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5c2b380.680b985c2b3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5c2b380.680b985c2b38b</w:t>
      </w:r>
    </w:p>
    <w:p>
      <w:pPr>
        <w:pStyle w:val="PreformattedText"/>
        <w:bidi w:val="0"/>
        <w:spacing w:before="0" w:after="0"/>
        <w:jc w:val="left"/>
        <w:rPr/>
      </w:pPr>
      <w:r>
        <w:rPr/>
        <w:t>Content-Location: file:///C:/680b985c2b3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85c21fe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8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nnifer M. Nelson Carney&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olumbus'&gt;&lt;span class=3D'bio-contact'&gt;Columbus&lt;/span&gt;&lt;/a&gt;&lt;/p&gt;&lt;p class=3D'bio-contact'&gt;T:&lt;span&gt; 614-872-2430&lt;/span&gt;&lt;/p&gt;&lt;p class=3D'bio-contact'&gt;&lt;a href=3D'mailto:JNelsonCarney@ebglaw.com'&gt;&lt;span class=3D'bio-contact'&gt;JNelsonCarne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incinnati'&gt;&lt;span class=3D'bio-contact'&gt;Cincinnati&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ospitals, health systems, and other health care entities look to attorney Jenny Nelson Carney for their regulatory and business law needs. She advises clients on the balance of minimizing risk while providing good patient care, from intake to discharge.&lt;/p&gt;  &lt;p class=3D'body-text'&gt;Jenny counsels on all aspects of provider operations with a specific focus on patient care, health information, and provider licensure/certification/accreditation. Within patient care, Jenny advises on reproductive health care policies, procedures, and specific clinical situations. In her health information work, Jenny assists clients with the design and documentation of the medical record, implementation and optimization of health information technology, compliance with Promoting Interoperability and Information Blocking, and oversight and use of trustworthy artificial intelligence. Clients further count on Jenny to help them navigate state and federal regulatory issues related to mergers and acquisitions of health care entities, including Medicare and Medicaid provider enrollment; changes of ownership and revalidations; Medicare Conditions of Participation; state and accrediting body survey, certification, and licensure issues; and state and federal health policy issues.&lt;/p&gt;  &lt;p class=3D'body-text'&gt;Further, Jenny regularly works with clients on structuring, developing, and negotiating health care transactions, including hospital and health system acquisitions and mergers, government hospital conversions, and other business arrangements.&lt;/p&gt;  &lt;p class=3D'body-text'&gt;A trusted advisor, Jenny has twice served as interim in-house counsel for health system clients to help their legal departments manage complex projects and move their short- and long-term goals forward.&lt;/p&gt;  &lt;p class=3D'body-text'&gt;Before joining Epstein Becker Green, Jenny was the chair of the Health Care industry group of an Ohio law firm. Jenny sits on the Susan G. Komen Public Policy Advisory Board, Sam=E2=80=99s Fans Board of Directors, and the Friends of the Drexel Board.&lt;/p&gt;&lt;p class=3D'body-list-header'&gt;Experience&lt;/p&gt;&lt;ul class=3D'ul-outer'&gt;  &lt;li&gt;Served as lead counsel in the acquisition of a nonprofit health system by a health corporation, negotiating the transaction, drafting all corporate documents, conducting due diligence review, and completing all regulatory filings.&lt;/li&gt;  &lt;li&gt;Gave testimony before the Ohio House of Representatives Health Committee on behalf of a state-level hospital association regarding medical record contents (H.B. 172).&lt;/li&gt;  &lt;li&gt;Assisted a large health system with the system-wide implementation of an electronic health records (EHR) system, ensuring legal and regulatory compliance, HIPAA security, and continuity of patient care.&lt;/li&gt;  &lt;li&gt;Advised hospitals responding to meaningful use audits of the CMS electronic health record incentive payment program, which required analyzing compliance with regulatory requirements for receiving such payments, assisting with preparation of responses, and guiding hospitals through the audit appeal process, when necessary.&lt;/li&gt;  &lt;li&gt;Guided multiple hospitals and health systems through the Medicare appeals process for Recovery Audit Contractor (RAC) claim denials and overpayment determinations. This matter involved preparing hospitals for RAC audits and managed appeals involving a wide array of billing issues through the Administrative Law Judge hearing process and Medicare Appeals Council (MAC), when necessary.&lt;/li&gt;  &lt;li&gt;Worked closely with in-house counsel and medical staff leadership of individual hospitals and multi-hospital systems to conduct reviews of medical staff governing bylaws, policies, and procedures for compliance with Medicare conditions of participation and applicable law and private accreditation standards (i.e., TJC, HEAP, DNV/NIAHO), making recommendations for standardization and industry best practices. Additionally, Jenny and her team assisted with the implementation of new policies and evaluated peer review policies for effective processes, making recommendations for updates and revisions.&lt;/li&gt;  &lt;li&gt;Coordinated the operational and licensure needs to establish a COVID-19 hospital surge facility for use by several of central Ohio=E2=80=99s primary hospital systems.&lt;/li&gt;  &lt;li&gt;Drafted a Centers for Medicare &amp; Medicaid Services (CMS) 1135 waiver request for modifications to federal rules in response to the COVID-19 public health emergency for Ohio hospitals. Jenny also assisted several health systems in specific requests tailored to their operations.&lt;/li&gt;  &lt;li&gt;Provided 24/7 support to a health system responding to the COVID-19 pandemic. Jenny advised the system on federal and state regulations, including waivers issued as a result of the public health emergency declaration. She also advised on staffing, compensation, quality, and patient care issues, as well as expanding telehealth abilities and related reimbursement issues.&lt;/li&gt;  &lt;/ul&gt;&lt;p class=3D'ul-bottom-spacer'&gt;.&lt;/p&gt;&lt;p class=3D'title'&gt;&lt;a href=3D'https://www.ebglaw.com/experience/compliance-program-for-creation-and-use-of-ai-tools'&gt;Compliance Program for Creation and Use of AI Tools&lt;/a&gt;&lt;/p&gt;&lt;p class=3D'keepwithreset'&gt;&amp;#8203;&lt;/p&gt;&lt;p class=3D'title'&gt;&lt;a href=3D'https://www.ebglaw.com/experience/counseled-private-equity-sponsor-on-acquisition-of-emr-software'&gt;Counseled Private Equity Sponsor on Acquisition of EMR Software&lt;/a&gt;&lt;/p&gt;&lt;p class=3D'keepwithreset'&gt;&amp;#8203;&lt;/p&gt;&lt;p class=3D'body-list-header'&gt;Recognition&lt;/p&gt;&lt;ul class=3D'ul-outer'&gt;  &lt;li&gt;&lt;a href=3D"https://www.ebglaw.com/process-bl"&gt;&lt;em&gt;The Best Lawyers in America&lt;/em&gt;&lt;/a&gt;: Health Care Law (2020 to 2025); =E2=80=9CLawyer of the Year=E2=80=9D in Health Care Law in Columbus, OH (2022, 2025)&lt;/li&gt;  &lt;li&gt;&lt;em&gt;BTI Consulting Group&lt;/em&gt;: Client Service All-Stars (2020)&lt;/li&gt;  &lt;li&gt;&lt;em&gt;Chambers USA&lt;/em&gt;&lt;em&gt;: The World's Leading Lawyers for Business&lt;/em&gt;: Ohio&lt;span&gt;=E2=80=94&lt;/span&gt;Health Care, "Leader in Their Field" (2019, 2021 to 2024); "Up and Coming" (2016 to 2018)&lt;/li&gt;  &lt;li&gt;Ohio State Bar Foundation: Life Fellow (2009 to Present)&lt;/li&gt;  &lt;li&gt;&lt;a href=3D"https://www.ebglaw.com/process-slrs"&gt;&lt;em&gt;Ohio Super Lawyers:&lt;/em&gt;&lt;/a&gt; Health Care (2020, 2021)&lt;/li&gt;  &lt;li&gt;Leadership Columbus, Class of 2014&lt;/li&gt;  &lt;li&gt;&lt;em&gt;Columbus Business First&lt;/em&gt;: "Forty Under 40" (2014)&lt;/li&gt;  &lt;/ul&gt;&lt;p class=3D'body-list-header'&gt;Credentials&lt;/p&gt;&lt;p class=3D'subtitle-header'&gt;Education&lt;/p&gt;&lt;ul class=3D'ul-outer'&gt;  &lt;li&gt;The Ohio State University Moritz College of Law (J.D., 2004)  &lt;ul&gt;  &lt;li&gt;Business Editor, &lt;em&gt;The Ohio State Law Journal&lt;/em&gt;&lt;/li&gt;  &lt;li&gt;Dean=E2=80=99s Merit Award for Excellence&lt;/li&gt;  &lt;li&gt;Academic Promise Award&lt;/li&gt;  &lt;li&gt;Arthur and Cora Evans Award&lt;/li&gt;  &lt;/ul&gt;  &lt;/li&gt;  &lt;li&gt;The Ohio State University (B.A., B.S., &lt;em&gt;with distinction&lt;/em&gt;, 1998)  &lt;ul&gt;  &lt;li&gt;The Ohio State University Outstanding Senior Award&lt;/li&gt;  &lt;li&gt;Undergraduate Student Government Lifetime Achievement Award&lt;/li&gt;  &lt;/ul&gt;  &lt;/li&gt;  &lt;/ul&gt;&lt;p class=3D'subtitle-header'&gt;Bar Admissions&lt;/p&gt;&lt;ul class=3D'ul-outer'&gt;&lt;li&gt;Ohio&lt;/li&gt;&lt;/ul&gt;&lt;p class=3D'subtitle-header'&gt;Professional &amp; Community Involvement&lt;/p&gt;&lt;ul class=3D'ul-outer'&gt;  &lt;li&gt;American Health Law Association: Chair, Women's Leadership Council (2024-2026); Vice Chair, Women's Leadership Council (2019-2024)&lt;/li&gt;  &lt;li&gt;Columbus Bar Association, Bar Admissions Committee&lt;/li&gt;  &lt;li&gt;Friends of the Drexel Board: Chair (2024-2025), Director (2017-current)&lt;/li&gt;  &lt;li&gt;Ohio Women=E2=80=99s Bar Association&lt;/li&gt;  &lt;li&gt;Sam's Fans Board of Directors&lt;/li&gt;  &lt;li&gt;Society of Ohio Healthcare Attorneys (SOHA)&lt;/li&gt;  &lt;li&gt;Susan G. Komen Public Policy Advisory Board&lt;/li&gt;  &lt;/ul&gt;&lt;p class=3D'body-list-header'&gt;Focus Areas&lt;/p&gt;&lt;p class=3D'subtitle-header'&gt;Services&lt;/p&gt;&lt;p class=3D'body-nokeepwith-title'&gt;&lt;a href=3D'https://www.ebglaw.com/services/behavioral-health'&gt;Behavioral Health&lt;/a&gt;&lt;/p&gt;&lt;p class=3D'body-nokeepwith-title'&gt;&lt;a href=3D'https://www.ebglaw.com/services/general-counsel-services'&gt;General Counsel Services&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health-policy-and-legislation'&gt;Health Policy and Legislation&lt;/a&gt;&lt;/p&gt;&lt;p class=3D'body-nokeepwith-title'&gt;&lt;a href=3D'https://www.ebglaw.com/services/interoperability'&gt;Interoperability&lt;/a&gt;&lt;/p&gt;&lt;p class=3D'body-nokeepwith-title'&gt;&lt;a href=3D'https://www.ebglaw.com/services/managed-care'&gt;Managed Care&lt;/a&gt;&lt;/p&gt;&lt;p class=3D'body-nokeepwith-title'&gt;&lt;a href=3D'https://www.ebglaw.com/services/medical-staff-peer-review'&gt;Medical Staff, Peer Review&lt;/a&gt;&lt;/p&gt;&lt;p class=3D'body-nokeepwith-title'&gt;&lt;a href=3D'https://www.ebglaw.com/services/mergers-acquisitions-divestitures'&gt;Mergers, Acquisitions &amp; Divestitures&lt;/a&gt;&lt;/p&gt;&lt;p class=3D'body-nokeepwith-title'&gt;&lt;a href=3D'https://www.ebglaw.com/services/privacy-cybersecurity-and-data-asset-management'&gt;Privacy, Cybersecurity &amp; Data Asset Management&lt;/a&gt;&lt;/p&gt;&lt;p class=3D'subtitle-header'&gt;Industries&lt;/p&gt;&lt;p class=3D'body-nokeepwith-title'&gt;&lt;a href=3D'https://www.ebglaw.com/industries/artificial-intelligence'&gt;Artificial Intelligence&lt;/a&gt;&lt;/p&gt;&lt;p class=3D'body-nokeepwith-title'&gt;&lt;a href=3D'https://www.ebglaw.com/industries/cannabis'&gt;Cannabis&lt;/a&gt;&lt;/p&gt;&lt;p class=3D'body-nokeepwith-title'&gt;&lt;a href=3D'https://www.ebglaw.com/industries/health-care-industry'&gt;Health Care Industry&lt;/a&gt;&lt;/p&gt;&lt;p class=3D'body-nokeepwith-title'&gt;&lt;a href=3D'https://www.ebglaw.com/industries/hospitals-and-health-systems'&gt;Hospitals and Health Systems&lt;/a&gt;&lt;/p&gt;&lt;p class=3D'subtitle-header'&gt;Trending Issues&lt;/p&gt;&lt;p class=3D'body-nokeepwith-title'&gt;&lt;a</w:t>
      </w:r>
    </w:p>
    <w:p>
      <w:pPr>
        <w:pStyle w:val="PreformattedText"/>
        <w:bidi w:val="0"/>
        <w:spacing w:before="0" w:after="0"/>
        <w:jc w:val="left"/>
        <w:rPr/>
      </w:pPr>
      <w:r>
        <w:rPr/>
        <w:t xml:space="preserve"> </w:t>
      </w:r>
      <w:r>
        <w:rPr/>
        <w:t>href=3D'https://www.ebglaw.com/trending-issues/heal-health-employment-and-labor'&gt;HEAL=C2=AE: Health Employment and Labor&lt;/a&gt;&lt;/p&gt;&lt;p class=3D'body-list-header'&gt;Media&lt;/p&gt;&lt;p class=3D'title'&gt;&lt;a href=3D'https://www.ebglaw.com/insights/podcasts/unveiling-gender-affirming-care-why-it-matters-and-whats-at-stake'&gt;Unveiling Gender-Affirming Care: Why It Matters and What=E2=80=99s at Stake&lt;/a&gt;&lt;/p&gt;&lt;p class=3D'keepwithreset'&gt;&amp;#8203;&lt;/p&gt;&lt;p class=3D'title'&gt;&lt;a href=3D'https://www.ebglaw.com/insights/podcasts/the-end-of-the-public-health-emergency-whats-to-come'&gt;The End of the Public Health Emergency =E2=80=93 What=E2=80=99s to Come?&lt;/a&gt;&lt;/p&gt;&lt;p class=3D'keepwithreset'&gt;&amp;#8203;&lt;/p&gt;&lt;p class=3D'title'&gt;&lt;a href=3D'https://www.ebglaw.com/insights/podcasts/post-dobbs-navigating-the-fast-changing-and-uncertain-legal-landscape'&gt;Post-&lt;em&gt;Dobbs&lt;/em&gt;: Navigating the Fast-Changing and Uncertain Legal Landscape&lt;/a&gt;&lt;/p&gt;&lt;p class=3D'keepwithreset'&gt;&amp;#8203;&lt;/p&gt;&lt;p class=3D'title'&gt;&lt;a href=3D'https://www.ebglaw.com/insights/podcasts/interoperability-the-provider-perspective'&gt;Interoperability: The Provider Perspective&lt;/a&gt;&lt;/p&gt;&lt;p class=3D'keepwithreset'&gt;&amp;#8203;&lt;/p&gt;&lt;p class=3D'title'&gt;&lt;a href=3D'https://www.ebglaw.com/insights/podcasts/career-pathways-welcome-to-epstein-becker-green-columbus-ohio-team'&gt;Career Pathways: Welcome to Epstein Becker Green =E2=80=93 Columbus Ohio Team&lt;/a&gt;&lt;/p&gt;&lt;p class=3D'keepwithreset'&gt;&amp;#8203;&lt;/p&gt;&lt;p class=3D'body-list-header'&gt;Insights&lt;/p&gt;&lt;p class=3D'title'&gt;&lt;a href=3D'https://www.ebglaw.com/insights/news/jenny-nelson-carney-featured-in-ahlas-speaking-of-health-law-podcast-top-ten-2025-gender-affirming-care-outlook'&gt;Jenny Nelson Carney Featured in AHLA=E2=80=99s=C2=A0&lt;em&gt;Speaking of Health Law&lt;/em&gt;=C2=A0Podcast, =E2=80=9CTop Ten 2025: Gender Affirming Care=E2=80=94Outlook=E2=80=9D&lt;/a&gt;&lt;/p&gt;&lt;p class=3D'itemdate'&gt;&lt;time datetime=3D'2025-03-21'&gt;March 21, 2025&lt;/time&gt;&lt;/p&gt;&lt;p class=3D'keepwithreset'&gt;&amp;#8203;&lt;/p&gt;&lt;p class=3D'title'&gt;&lt;a href=3D'https://www.ebglaw.com/sp_resources-blogpost-the-nih-idc-where-are-we-now'&gt;The NIH IDC =E2=80=93 Where Are We Now&lt;/a&gt;&lt;/p&gt;&lt;p class=3D'itemdate'&gt;&lt;time datetime=3D'2025-02-11'&gt;February 11, 2025&lt;/time&gt;&lt;/p&gt;&lt;p class=3D'keepwithreset'&gt;&amp;#8203;&lt;/p&gt;&lt;p class=3D'title'&gt;&lt;a href=3D'https://www.ebglaw.com/insights/publications/the-trump-administrations-immigration-enforcement-policy-what-hospitals-and-health-care-providers-must-know-for-their-patients-staff-and-visitors'&gt;The Trump Administration=E2=80=99s Immigration Enforcement Policy: What Hospitals and Health Care Providers Must Know for Their Patients, Staff, and Visitors&lt;/a&gt;&lt;/p&gt;&lt;p class=3D'itemdate'&gt;&lt;time datetime=3D'2025-01-28'&gt;January 28, 2025&lt;/time&gt;&lt;/p&gt;&lt;p class=3D'keepwithreset'&gt;&amp;#8203;&lt;/p&gt;&lt;p class=3D'title'&gt;&lt;a href=3D'https://www.ebglaw.com/insights/publications/top-ten-issues-in-health-law-2025-gender-affirming-care-2025-outlook'&gt;Top Ten Issues in Health Law 2025=E2=80=94Gender Affirming Care: 2025 Outlook&lt;/a&gt;&lt;/p&gt;&lt;p class=3D'itemdate'&gt;&lt;time datetime=3D'2025-01-09'&gt;January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seven-epstein-becker-green-attorneys-to-serve-in-ahla-leadership-positions'&gt;Seven Epstein Becker Green Attorneys to Serve in AHLA Leadership Positions&lt;/a&gt;&lt;/p&gt;&lt;p class=3D'itemdate'&gt;&lt;time datetime=3D'2024-05-02'&gt;May 2, 2024&lt;/time&gt;&lt;/p&gt;&lt;p class=3D'keepwithreset'&gt;&amp;#8203;&lt;/p&gt;&lt;p class=3D'title'&gt;&lt;a href=3D'https://www.ebglaw.com/insights/news/jenny-nelson-carney-discusses-effects-of-emergency-abortion-care-case-set-to-go-before-u-s-supreme-court'&gt;Jenny Nelson Carney Discusses Effects of Emergency Abortion Care Case Set to Go Before U.S. Supreme Court&lt;/a&gt;&lt;/p&gt;&lt;p class=3D'itemdate'&gt;&lt;time datetime=3D'2024-04-23'&gt;April 23, 2024&lt;/time&gt;&lt;/p&gt;&lt;p class=3D'keepwithreset'&gt;&amp;#8203;&lt;/p&gt;&lt;p class=3D'title'&gt;&lt;a href=3D'https://www.ebglaw.com/sp_resources-blogpost-updated-requirements-for-informed-consent-hhs-issues-new-guidance-on-sensitive-exams'&gt;Updated Requirements for Informed Consent: HHS Issues New Guidance on Sensitive Exams&lt;/a&gt;&lt;/p&gt;&lt;p class=3D'itemdate'&gt;&lt;time datetime=3D'2024-04-08'&gt;April 8, 2024&lt;/time&gt;&lt;/p&gt;&lt;p class=3D'keepwithreset'&gt;&amp;#8203;&lt;/p&gt;&lt;p class=3D'title'&gt;&lt;a href=3D'https://www.ebglaw.com/sp_resources-blogpost-oncs-information-blocking-enhancements-under-the-hti-1-rule-are-in-effect'&gt;ONC=E2=80=99s =E2=80=9CInformation Blocking Enhancements=E2=80=9D Under the HTI-1 Rule Are in Effect&lt;/a&gt;&lt;/p&gt;&lt;p class=3D'itemdate'&gt;&lt;time datetime=3D'2024-04-01'&gt;April 1,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5c2b380.680b985c2b38b</w:t>
      </w:r>
    </w:p>
    <w:p>
      <w:pPr>
        <w:pStyle w:val="PreformattedText"/>
        <w:bidi w:val="0"/>
        <w:spacing w:before="0" w:after="0"/>
        <w:jc w:val="left"/>
        <w:rPr/>
      </w:pPr>
      <w:r>
        <w:rPr/>
        <w:t>Content-Location: file:///C:/680b985c2b3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CAwABBAUGBwgJAQEBAQEBAQEAAAAAAAAAAAAAAQIDBAUG/9oA</w:t>
      </w:r>
    </w:p>
    <w:p>
      <w:pPr>
        <w:pStyle w:val="PreformattedText"/>
        <w:bidi w:val="0"/>
        <w:spacing w:before="0" w:after="0"/>
        <w:jc w:val="left"/>
        <w:rPr/>
      </w:pPr>
      <w:r>
        <w:rPr/>
        <w:t>DAMBAAIQAxAAAAD6n57OmL3KstZB4vSOptp2uxaZLOfGDjoOe5FlraQLvzv1cB688HDoHHrr5dOjNO</w:t>
      </w:r>
    </w:p>
    <w:p>
      <w:pPr>
        <w:pStyle w:val="PreformattedText"/>
        <w:bidi w:val="0"/>
        <w:spacing w:before="0" w:after="0"/>
        <w:jc w:val="left"/>
        <w:rPr/>
      </w:pPr>
      <w:r>
        <w:rPr/>
        <w:t>sgd83uN92NwhCiyHPnHz1orKlaBwcMVksKIiqGygLFWEMlskrc21iUBSkVqK1nLYA2VQZplsAEMkBL</w:t>
      </w:r>
    </w:p>
    <w:p>
      <w:pPr>
        <w:pStyle w:val="PreformattedText"/>
        <w:bidi w:val="0"/>
        <w:spacing w:before="0" w:after="0"/>
        <w:jc w:val="left"/>
        <w:rPr/>
      </w:pPr>
      <w:r>
        <w:rPr/>
        <w:t>U1DNGCMCbl72tatGLmnHzzn5/pH9cHYURbxq8asGyakIXLdUkqRJTzqCrmVRcpY03OqlhCEBFKkyRh</w:t>
      </w:r>
    </w:p>
    <w:p>
      <w:pPr>
        <w:pStyle w:val="PreformattedText"/>
        <w:bidi w:val="0"/>
        <w:spacing w:before="0" w:after="0"/>
        <w:jc w:val="left"/>
        <w:rPr/>
      </w:pPr>
      <w:r>
        <w:rPr/>
        <w:t>jnJzI5iYFAAIZVLUCBkuaXEWBhlhRZC6kVUJFWCSvvWd30xXSQsmV4p4uyzV2ze8pTIJzus6rnbzbW</w:t>
      </w:r>
    </w:p>
    <w:p>
      <w:pPr>
        <w:pStyle w:val="PreformattedText"/>
        <w:bidi w:val="0"/>
        <w:spacing w:before="0" w:after="0"/>
        <w:jc w:val="left"/>
        <w:rPr/>
      </w:pPr>
      <w:r>
        <w:rPr/>
        <w:t>FloXfnPTxLvx5vHovz9tfLp0M6dqQO+b3O+7G4QhCEOXPP5xsLZUrSPho1Wy2QpFUNlAWKsIZLFuG5</w:t>
      </w:r>
    </w:p>
    <w:p>
      <w:pPr>
        <w:pStyle w:val="PreformattedText"/>
        <w:bidi w:val="0"/>
        <w:spacing w:before="0" w:after="0"/>
        <w:jc w:val="left"/>
        <w:rPr/>
      </w:pPr>
      <w:r>
        <w:rPr/>
        <w:t>tkWhdi7E3KNTHqLQ5VUyXVDJbBGSkRQaHLNLz5OcmGtKVvng3jKHK42dubLJKReNXjVg2TUhC5bSqh</w:t>
      </w:r>
    </w:p>
    <w:p>
      <w:pPr>
        <w:pStyle w:val="PreformattedText"/>
        <w:bidi w:val="0"/>
        <w:spacing w:before="0" w:after="0"/>
        <w:jc w:val="left"/>
        <w:rPr/>
      </w:pPr>
      <w:r>
        <w:rPr/>
        <w:t>CSnnVAWDZCQeNszuRCFACDPGascYZefJzI50uapZQSmQEGAVearNotTCDIllllEIUQqon37O51xNyV</w:t>
      </w:r>
    </w:p>
    <w:p>
      <w:pPr>
        <w:pStyle w:val="PreformattedText"/>
        <w:bidi w:val="0"/>
        <w:spacing w:before="0" w:after="0"/>
        <w:jc w:val="left"/>
        <w:rPr/>
      </w:pPr>
      <w:r>
        <w:rPr/>
        <w:t>IkXy1JqROmb64lkLWYtc9Xm3LZKtC9HO/RyLvw53Honz9tfLp0M6dqUG83ud92XcIWUWQ4+fP5y7Us</w:t>
      </w:r>
    </w:p>
    <w:p>
      <w:pPr>
        <w:pStyle w:val="PreformattedText"/>
        <w:bidi w:val="0"/>
        <w:spacing w:before="0" w:after="0"/>
        <w:jc w:val="left"/>
        <w:rPr/>
      </w:pPr>
      <w:r>
        <w:rPr/>
        <w:t>qrNNPlcPadBkIKsGygLFWEHLZcrM21FKVNirE6yjWctgBrA5dUr5WABqyUhU0Oak57PHk5dMA3nF05</w:t>
      </w:r>
    </w:p>
    <w:p>
      <w:pPr>
        <w:pStyle w:val="PreformattedText"/>
        <w:bidi w:val="0"/>
        <w:spacing w:before="0" w:after="0"/>
        <w:jc w:val="left"/>
        <w:rPr/>
      </w:pPr>
      <w:r>
        <w:rPr/>
        <w:t>qkbK9NnbmyyRaljV41YNkslQuW6pIQkpZ1Bdg2QuGY6FjUIAKVMZjNGQwphjnZc6MuqBZVHRxRQMBK</w:t>
      </w:r>
    </w:p>
    <w:p>
      <w:pPr>
        <w:pStyle w:val="PreformattedText"/>
        <w:bidi w:val="0"/>
        <w:spacing w:before="0" w:after="0"/>
        <w:jc w:val="left"/>
        <w:rPr/>
      </w:pPr>
      <w:r>
        <w:rPr/>
        <w:t>vNVNUWEEWXELLJUiVRCiWfoLOp2xNSVcVF8tyWRfTM64lQuJnVc7ebcsLq0Lvzno5H6OGDltHm76eX</w:t>
      </w:r>
    </w:p>
    <w:p>
      <w:pPr>
        <w:pStyle w:val="PreformattedText"/>
        <w:bidi w:val="0"/>
        <w:spacing w:before="0" w:after="0"/>
        <w:jc w:val="left"/>
        <w:rPr/>
      </w:pPr>
      <w:r>
        <w:rPr/>
        <w:t>To503Ugd83uN93NwhCEKOJPN5+dcyhYOpoNJoV66Jo0IIVYKDQ2KsgyWilZixYlAUu5XqI1lVIsZKa</w:t>
      </w:r>
    </w:p>
    <w:p>
      <w:pPr>
        <w:pStyle w:val="PreformattedText"/>
        <w:bidi w:val="0"/>
        <w:spacing w:before="0" w:after="0"/>
        <w:jc w:val="left"/>
        <w:rPr/>
      </w:pPr>
      <w:r>
        <w:rPr/>
        <w:t>2ac61TTAQ4YXCWgzc8c2zj5zytGAbzh6c1w2Gpt7YO5KLWY0eNQGyakLLlhLKIXLedQXZLKLlPGzxq</w:t>
      </w:r>
    </w:p>
    <w:p>
      <w:pPr>
        <w:pStyle w:val="PreformattedText"/>
        <w:bidi w:val="0"/>
        <w:spacing w:before="0" w:after="0"/>
        <w:jc w:val="left"/>
        <w:rPr/>
      </w:pPr>
      <w:r>
        <w:rPr/>
        <w:t>hSphBmMsYpMUc8w5uEy2rLsslEGQgMq5V5q5Ri1IsssgRZCEIkqEs/QWdTtiakqF5s5aksibyXbMsh</w:t>
      </w:r>
    </w:p>
    <w:p>
      <w:pPr>
        <w:pStyle w:val="PreformattedText"/>
        <w:bidi w:val="0"/>
        <w:spacing w:before="0" w:after="0"/>
        <w:jc w:val="left"/>
        <w:rPr/>
      </w:pPr>
      <w:r>
        <w:rPr/>
        <w:t>JZmzlqZWsLLsLtiejkXo4YeWk+fvp5dOhnTbKDvm9x07PdIUWQhRwc+bguue1KJp9mk0Lol0Stowwb</w:t>
      </w:r>
    </w:p>
    <w:p>
      <w:pPr>
        <w:pStyle w:val="PreformattedText"/>
        <w:bidi w:val="0"/>
        <w:spacing w:before="0" w:after="0"/>
        <w:jc w:val="left"/>
        <w:rPr/>
      </w:pPr>
      <w:r>
        <w:rPr/>
        <w:t>AQKXYjUsOIXK3OjlshBWoNiN5Cs2oUuiUTTm680xZYRFTmhLnOanHznlaGDvOHpzXBw9NnbmdFFxed</w:t>
      </w:r>
    </w:p>
    <w:p>
      <w:pPr>
        <w:pStyle w:val="PreformattedText"/>
        <w:bidi w:val="0"/>
        <w:spacing w:before="0" w:after="0"/>
        <w:jc w:val="left"/>
        <w:rPr/>
      </w:pPr>
      <w:r>
        <w:rPr/>
        <w:t>FjUUbmakLLi1qyiFy3nUAsqyElPG5nSpUy5kyrjkxRjjAYMsaoUElWFZVGGRaBgJV50nNhCyywiFlh</w:t>
      </w:r>
    </w:p>
    <w:p>
      <w:pPr>
        <w:pStyle w:val="PreformattedText"/>
        <w:bidi w:val="0"/>
        <w:spacing w:before="0" w:after="0"/>
        <w:jc w:val="left"/>
        <w:rPr/>
      </w:pPr>
      <w:r>
        <w:rPr/>
        <w:t>EKKSFVLP0LnV9cTclklkXy3M2E3m+uZqQkt4tc9XmwssiF3xXflfo44+Wk8O2nl03502yhl83t+nZ7</w:t>
      </w:r>
    </w:p>
    <w:p>
      <w:pPr>
        <w:pStyle w:val="PreformattedText"/>
        <w:bidi w:val="0"/>
        <w:spacing w:before="0" w:after="0"/>
        <w:jc w:val="left"/>
        <w:rPr/>
      </w:pPr>
      <w:r>
        <w:rPr/>
        <w:t>pZCEIDJ5+efh3sgSIsIej1eumacMokCyWDQWLssbLYcrc1k1ZZBWg2L1kKzaycHmjT5dGbYsgyWhMo</w:t>
      </w:r>
    </w:p>
    <w:p>
      <w:pPr>
        <w:pStyle w:val="PreformattedText"/>
        <w:bidi w:val="0"/>
        <w:spacing w:before="0" w:after="0"/>
        <w:jc w:val="left"/>
        <w:rPr/>
      </w:pPr>
      <w:r>
        <w:rPr/>
        <w:t>y545qciZ5Whg7zh6cwg4abO3NlkgpbzTxuINk1IRbggbIUFLedQXcyqBmqxocbzxmMcZIxRiMObjly</w:t>
      </w:r>
    </w:p>
    <w:p>
      <w:pPr>
        <w:pStyle w:val="PreformattedText"/>
        <w:bidi w:val="0"/>
        <w:spacing w:before="0" w:after="0"/>
        <w:jc w:val="left"/>
        <w:rPr/>
      </w:pPr>
      <w:r>
        <w:rPr/>
        <w:t>qsBBqi7DqhlhkWooXnS81ctECLLLJFll1CFIJKuz9C51OuJuSris2+epmwm5fXEshazFnPUzbIQur6</w:t>
      </w:r>
    </w:p>
    <w:p>
      <w:pPr>
        <w:pStyle w:val="PreformattedText"/>
        <w:bidi w:val="0"/>
        <w:spacing w:before="0" w:after="0"/>
        <w:jc w:val="left"/>
        <w:rPr/>
      </w:pPr>
      <w:r>
        <w:rPr/>
        <w:t>4no4ztyxc9L49dHLp0M6bYIx5/bdeml1shCEATzufNxHdQmkWQhY+XUrhoyislhWFVFU2U4NTlbnRF</w:t>
      </w:r>
    </w:p>
    <w:p>
      <w:pPr>
        <w:pStyle w:val="PreformattedText"/>
        <w:bidi w:val="0"/>
        <w:spacing w:before="0" w:after="0"/>
        <w:jc w:val="left"/>
        <w:rPr/>
      </w:pPr>
      <w:r>
        <w:rPr/>
        <w:t>li7ApOsq1nJZJShVaM3TKQkkPWCpQlzxz048zzNCA6YwbwMHDTZ25nZcXLeaWNkDrNWQtbggbKKClv</w:t>
      </w:r>
    </w:p>
    <w:p>
      <w:pPr>
        <w:pStyle w:val="PreformattedText"/>
        <w:bidi w:val="0"/>
        <w:spacing w:before="0" w:after="0"/>
        <w:jc w:val="left"/>
        <w:rPr/>
      </w:pPr>
      <w:r>
        <w:rPr/>
        <w:t>OoLsGwLE50HPorGssY0x5Y5cMY5cyrlUoINCSyUdlhDCEUYCUM1UtkIpJFtIQshZRRSSpX6Gza64m5</w:t>
      </w:r>
    </w:p>
    <w:p>
      <w:pPr>
        <w:pStyle w:val="PreformattedText"/>
        <w:bidi w:val="0"/>
        <w:spacing w:before="0" w:after="0"/>
        <w:jc w:val="left"/>
        <w:rPr/>
      </w:pPr>
      <w:r>
        <w:rPr/>
        <w:t>CyZs56mbCazfbMqFxM2c9TNuJULq+uJ6OM688HLYct6eXToZ23UEO+b23TrqdLIQhQCebnn4s7JEaZ</w:t>
      </w:r>
    </w:p>
    <w:p>
      <w:pPr>
        <w:pStyle w:val="PreformattedText"/>
        <w:bidi w:val="0"/>
        <w:spacing w:before="0" w:after="0"/>
        <w:jc w:val="left"/>
        <w:rPr/>
      </w:pPr>
      <w:r>
        <w:rPr/>
        <w:t>bmEoQ5dudaBo8dpLG2MtIpGK6UgpWZtkKFWKrLrPFy8vm586BUxcFFwWj09LudnUYtypjnpypnm1KX</w:t>
      </w:r>
    </w:p>
    <w:p>
      <w:pPr>
        <w:pStyle w:val="PreformattedText"/>
        <w:bidi w:val="0"/>
        <w:spacing w:before="0" w:after="0"/>
        <w:jc w:val="left"/>
        <w:rPr/>
      </w:pPr>
      <w:r>
        <w:rPr/>
        <w:t>0xg3gJDlZGztzZZayCzq8aIHUq5tZFlg2Sqi5SzqCrF6mdM00nl0RjWTMxRjlwxlmkyiCoAFWASrRl</w:t>
      </w:r>
    </w:p>
    <w:p>
      <w:pPr>
        <w:pStyle w:val="PreformattedText"/>
        <w:bidi w:val="0"/>
        <w:spacing w:before="0" w:after="0"/>
        <w:jc w:val="left"/>
        <w:rPr/>
      </w:pPr>
      <w:r>
        <w:rPr/>
        <w:t>SwxhCLUoQvNCUSFlkLWJaxIWUQoqyWfoXGp2xNyEJlfLdSwvUnbEqFxM2ctXLCRdQvtiejiPTHP4bm</w:t>
      </w:r>
    </w:p>
    <w:p>
      <w:pPr>
        <w:pStyle w:val="PreformattedText"/>
        <w:bidi w:val="0"/>
        <w:spacing w:before="0" w:after="0"/>
        <w:jc w:val="left"/>
        <w:rPr/>
      </w:pPr>
      <w:r>
        <w:rPr/>
        <w:t>dauXTfNssEbfN7Tp01utkIQABPNTzcN3SIsRqVREkOafnWiVxorTqXT60B1SHKZJbGZsKFnKTxmL8t</w:t>
      </w:r>
    </w:p>
    <w:p>
      <w:pPr>
        <w:pStyle w:val="PreformattedText"/>
        <w:bidi w:val="0"/>
        <w:spacing w:before="0" w:after="0"/>
        <w:jc w:val="left"/>
        <w:rPr/>
      </w:pPr>
      <w:r>
        <w:rPr/>
        <w:t>49fLY6ZV0oGdjKIiVo1OhSB53bn1vTn3946/Tmi5w1LFdMc/eFZMGRs7czstbi8avOrK1KubIty2Dc</w:t>
      </w:r>
    </w:p>
    <w:p>
      <w:pPr>
        <w:pStyle w:val="PreformattedText"/>
        <w:bidi w:val="0"/>
        <w:spacing w:before="0" w:after="0"/>
        <w:jc w:val="left"/>
        <w:rPr/>
      </w:pPr>
      <w:r>
        <w:rPr/>
        <w:t>yqi5ZnUEaiLnJWTNyceqcaxZYssjWeVSySloUQEqqQ6OyUaMItRSrzQlXFEIWWWUWWQhRSShLs/QmN</w:t>
      </w:r>
    </w:p>
    <w:p>
      <w:pPr>
        <w:pStyle w:val="PreformattedText"/>
        <w:bidi w:val="0"/>
        <w:spacing w:before="0" w:after="0"/>
        <w:jc w:val="left"/>
        <w:rPr/>
      </w:pPr>
      <w:r>
        <w:rPr/>
        <w:t>TridJCF5s5aqWRe5OuL0hIvNnLVS3F1CVfTF+nkjeMXDd51r573TbEGnXzey6ddU6FVkKABTgzzebd</w:t>
      </w:r>
    </w:p>
    <w:p>
      <w:pPr>
        <w:pStyle w:val="PreformattedText"/>
        <w:bidi w:val="0"/>
        <w:spacing w:before="0" w:after="0"/>
        <w:jc w:val="left"/>
        <w:rPr/>
      </w:pPr>
      <w:r>
        <w:rPr/>
        <w:t>00oVYvUZTJTzWzT81pqrXTKbY2ywbClMhcp5sObHged+U8+nhs9bW86eDllmn2DmsAM63Tx8BKyWjp</w:t>
      </w:r>
    </w:p>
    <w:p>
      <w:pPr>
        <w:pStyle w:val="PreformattedText"/>
        <w:bidi w:val="0"/>
        <w:spacing w:before="0" w:after="0"/>
        <w:jc w:val="left"/>
        <w:rPr/>
      </w:pPr>
      <w:r>
        <w:rPr/>
        <w:t>sdvWO/24+j7cdXfll64VmFDTX25nqXLcTGizqFazLIEslsGyWVFyzOhXNvGWzFZhlw+btm56x51llV</w:t>
      </w:r>
    </w:p>
    <w:p>
      <w:pPr>
        <w:pStyle w:val="PreformattedText"/>
        <w:bidi w:val="0"/>
        <w:spacing w:before="0" w:after="0"/>
        <w:jc w:val="left"/>
        <w:rPr/>
      </w:pPr>
      <w:r>
        <w:rPr/>
        <w:t>ArCiAgEUUEursZQowKpJGhgYVKEolhFkIQtIWUUQGoSz9CZ1OmJuSoVmly1Usibk65uyVIvNrnq82R</w:t>
      </w:r>
    </w:p>
    <w:p>
      <w:pPr>
        <w:pStyle w:val="PreformattedText"/>
        <w:bidi w:val="0"/>
        <w:spacing w:before="0" w:after="0"/>
        <w:jc w:val="left"/>
        <w:rPr/>
      </w:pPr>
      <w:r>
        <w:rPr/>
        <w:t>ZKsvrg/Ryy6xl5bmdacb250dLNF8/r+u9k6MWyygEWYrz8pliuwF6irG1olbK6a0Ypw2tGoVMsbYQN</w:t>
      </w:r>
    </w:p>
    <w:p>
      <w:pPr>
        <w:pStyle w:val="PreformattedText"/>
        <w:bidi w:val="0"/>
        <w:spacing w:before="0" w:after="0"/>
        <w:jc w:val="left"/>
        <w:rPr/>
      </w:pPr>
      <w:r>
        <w:rPr/>
        <w:t>hSmSLWZvksvhnn6+Nx15edc2mIhWEluVYA5WpqmmEJGmVrTykdDjZc+n7ebuezybemDsNNnbmdkLlv</w:t>
      </w:r>
    </w:p>
    <w:p>
      <w:pPr>
        <w:pStyle w:val="PreformattedText"/>
        <w:bidi w:val="0"/>
        <w:spacing w:before="0" w:after="0"/>
        <w:jc w:val="left"/>
        <w:rPr/>
      </w:pPr>
      <w:r>
        <w:rPr/>
        <w:t>OrxqwdZuyFyktg2Syoko51UuTpjFrPPuednXP8vfLx6Z5oSiyiFLBRACJVXYdkCGVIgKhmrhcsIEWQ</w:t>
      </w:r>
    </w:p>
    <w:p>
      <w:pPr>
        <w:pStyle w:val="PreformattedText"/>
        <w:bidi w:val="0"/>
        <w:spacing w:before="0" w:after="0"/>
        <w:jc w:val="left"/>
        <w:rPr/>
      </w:pPr>
      <w:r>
        <w:rPr/>
        <w:t>hLIQsqKKKqkuv0HnU6Zm8ypF5sxqs2F6k64lWSJmzGrzWj7lwyr3J0nP1nFmqiS7s7MEZeXpd47Dto</w:t>
      </w:r>
    </w:p>
    <w:p>
      <w:pPr>
        <w:pStyle w:val="PreformattedText"/>
        <w:bidi w:val="0"/>
        <w:spacing w:before="0" w:after="0"/>
        <w:jc w:val="left"/>
        <w:rPr/>
      </w:pPr>
      <w:r>
        <w:rPr/>
        <w:t>ashChCBXlJy5jrKGxWo0fBysmtGKY2x9XTLGWEDYUEsES/IuGviHDrzG80vOM4K6c6YrS40Lnuc6mH</w:t>
      </w:r>
    </w:p>
    <w:p>
      <w:pPr>
        <w:pStyle w:val="PreformattedText"/>
        <w:bidi w:val="0"/>
        <w:spacing w:before="0" w:after="0"/>
        <w:jc w:val="left"/>
        <w:rPr/>
      </w:pPr>
      <w:r>
        <w:rPr/>
        <w:t>KyLlbK/OttOWQytQWRVsuPRd/L6b1+Pf1xq78jqwovOrxqA6zdlkUpSBsqyElDnsTH0xg1nnazy8a5</w:t>
      </w:r>
    </w:p>
    <w:p>
      <w:pPr>
        <w:pStyle w:val="PreformattedText"/>
        <w:bidi w:val="0"/>
        <w:spacing w:before="0" w:after="0"/>
        <w:jc w:val="left"/>
        <w:rPr/>
      </w:pPr>
      <w:r>
        <w:rPr/>
        <w:t>/j9KOXSiFEKWki0LKiqBJRIWkQhlSKKlCFyriyFhVCEKISICUDZZdfoLOp0zN5lQvFmNTNhNSdcyyy</w:t>
      </w:r>
    </w:p>
    <w:p>
      <w:pPr>
        <w:pStyle w:val="PreformattedText"/>
        <w:bidi w:val="0"/>
        <w:spacing w:before="0" w:after="0"/>
        <w:jc w:val="left"/>
        <w:rPr/>
      </w:pPr>
      <w:r>
        <w:rPr/>
        <w:t>F5sxW4uq11NW6CxHXPN1zxXIBLt59HZ1cBWy+X2eu2x0shCCUo8nOfPvQReorUYaM0hudaJTGjrLo7</w:t>
      </w:r>
    </w:p>
    <w:p>
      <w:pPr>
        <w:pStyle w:val="PreformattedText"/>
        <w:bidi w:val="0"/>
        <w:spacing w:before="0" w:after="0"/>
        <w:jc w:val="left"/>
        <w:rPr/>
      </w:pPr>
      <w:r>
        <w:rPr/>
        <w:t>GWEDZctHn8vhHn6/JOXXXLylWuSygQ5ZWe4TQWERWSnLQUujOtOdbJejLql0zXRzpIZoNSdDfHvejy</w:t>
      </w:r>
    </w:p>
    <w:p>
      <w:pPr>
        <w:pStyle w:val="PreformattedText"/>
        <w:bidi w:val="0"/>
        <w:spacing w:before="0" w:after="0"/>
        <w:jc w:val="left"/>
        <w:rPr/>
      </w:pPr>
      <w:r>
        <w:rPr/>
        <w:t>+t+n89+8kXF41edWDrMssKW5SB1KshJV89hGPrjBrPMueZnXP8fpXz6SKKIsBKSKtKlGwSUSFqUMo0</w:t>
      </w:r>
    </w:p>
    <w:p>
      <w:pPr>
        <w:pStyle w:val="PreformattedText"/>
        <w:bidi w:val="0"/>
        <w:spacing w:before="0" w:after="0"/>
        <w:jc w:val="left"/>
        <w:rPr/>
      </w:pPr>
      <w:r>
        <w:rPr/>
        <w:t>uKUZQgICWELLqFEIUkKBIUsS6/QWdTpi9yVCZt89TNhNSdM1qQokt4ujnp9rLYAJ1M3THO78Uawauz</w:t>
      </w:r>
    </w:p>
    <w:p>
      <w:pPr>
        <w:pStyle w:val="PreformattedText"/>
        <w:bidi w:val="0"/>
        <w:spacing w:before="0" w:after="0"/>
        <w:jc w:val="left"/>
        <w:rPr/>
      </w:pPr>
      <w:r>
        <w:rPr/>
        <w:t>dnLs3Gm5Lpl8/utb2utlkKFAM+TmMF6ii7FbjTRKeTJdE0Y1HVKZYyyA2Kjx2NfnHzdvHZ22VMZlwa</w:t>
      </w:r>
    </w:p>
    <w:p>
      <w:pPr>
        <w:pStyle w:val="PreformattedText"/>
        <w:bidi w:val="0"/>
        <w:spacing w:before="0" w:after="0"/>
        <w:jc w:val="left"/>
        <w:rPr/>
      </w:pPr>
      <w:r>
        <w:rPr/>
        <w:t>ibE6lwuyihqiHKcrZSlfnbs2DVkpjw7NWb2ufTqZ0dQaj5O76fJ7X6vzNvTFxedFjUsHWZVoU0UpAX</w:t>
      </w:r>
    </w:p>
    <w:p>
      <w:pPr>
        <w:pStyle w:val="PreformattedText"/>
        <w:bidi w:val="0"/>
        <w:spacing w:before="0" w:after="0"/>
        <w:jc w:val="left"/>
        <w:rPr/>
      </w:pPr>
      <w:r>
        <w:rPr/>
        <w:t>MqFShz0tcfTng3nl3POzvB4/Qrl0gKxKItRVlQFDA0JKOy7LQqMhUVKELlCWELLJUBKSEBBIQlWfoD</w:t>
      </w:r>
    </w:p>
    <w:p>
      <w:pPr>
        <w:pStyle w:val="PreformattedText"/>
        <w:bidi w:val="0"/>
        <w:spacing w:before="0" w:after="0"/>
        <w:jc w:val="left"/>
        <w:rPr/>
      </w:pPr>
      <w:r>
        <w:rPr/>
        <w:t>Gy7YvWZVkzZz1WbRWldMVqVqUSW8VvLT25QgQrUR1xm78VbwwbLq5dX8uujNEdfP7TetjpZZChCUnk</w:t>
      </w:r>
    </w:p>
    <w:p>
      <w:pPr>
        <w:pStyle w:val="PreformattedText"/>
        <w:bidi w:val="0"/>
        <w:spacing w:before="0" w:after="0"/>
        <w:jc w:val="left"/>
        <w:rPr/>
      </w:pPr>
      <w:r>
        <w:rPr/>
        <w:t>5jBeooFitxxolLNdK+UxqNqw9RllibPlPHfwPzd+AuSws1C5KIVYmrSRawOV+dGHnVWGtxqmtEumUJ</w:t>
      </w:r>
    </w:p>
    <w:p>
      <w:pPr>
        <w:pStyle w:val="PreformattedText"/>
        <w:bidi w:val="0"/>
        <w:spacing w:before="0" w:after="0"/>
        <w:jc w:val="left"/>
        <w:rPr/>
      </w:pPr>
      <w:r>
        <w:rPr/>
        <w:t>p8u6VepzaC5KX0/LfX59L3g615vS7eX2f1vl9PtyvGixq7JZKuLDWwdZllElXz2sx9MYN45tnNxrB4</w:t>
      </w:r>
    </w:p>
    <w:p>
      <w:pPr>
        <w:pStyle w:val="PreformattedText"/>
        <w:bidi w:val="0"/>
        <w:spacing w:before="0" w:after="0"/>
        <w:jc w:val="left"/>
        <w:rPr/>
      </w:pPr>
      <w:r>
        <w:rPr/>
        <w:t>/SvnupaIUUUQoWglA2SjsJKoyyFSiDASrloshCUKRaSigSiELoj73jZ9cF0zCFS1z0GNRBquuJ1zVk</w:t>
      </w:r>
    </w:p>
    <w:p>
      <w:pPr>
        <w:pStyle w:val="PreformattedText"/>
        <w:bidi w:val="0"/>
        <w:spacing w:before="0" w:after="0"/>
        <w:jc w:val="left"/>
        <w:rPr/>
      </w:pPr>
      <w:r>
        <w:rPr/>
        <w:t>qQWNzlo8bEoqqqt4X6eSevIx0unj10cOrpoQ7w9jtubJbIUmaqTykzidKQLFbjjRKcrs18po0dUo7D</w:t>
      </w:r>
    </w:p>
    <w:p>
      <w:pPr>
        <w:pStyle w:val="PreformattedText"/>
        <w:bidi w:val="0"/>
        <w:spacing w:before="0" w:after="0"/>
        <w:jc w:val="left"/>
        <w:rPr/>
      </w:pPr>
      <w:r>
        <w:rPr/>
        <w:t>sSfD/Pv4f5+6tOTYkmaEubTZLy94gSuzdEsUBY2ItlStzdE04fZvJnTJpkuvOrrHqZNZ24vouPbpxN</w:t>
      </w:r>
    </w:p>
    <w:p>
      <w:pPr>
        <w:pStyle w:val="PreformattedText"/>
        <w:bidi w:val="0"/>
        <w:spacing w:before="0" w:after="0"/>
        <w:jc w:val="left"/>
        <w:rPr/>
      </w:pPr>
      <w:r>
        <w:rPr/>
        <w:t>Z0XO7px9d9T5fW7cmY2cWFZFiSisrUq5hUq+ewMfTHP3jnWc7GsHi9Qc9wGIQhRVSFUCUSyBWHVF0R</w:t>
      </w:r>
    </w:p>
    <w:p>
      <w:pPr>
        <w:pStyle w:val="PreformattedText"/>
        <w:bidi w:val="0"/>
        <w:spacing w:before="0" w:after="0"/>
        <w:jc w:val="left"/>
        <w:rPr/>
      </w:pPr>
      <w:r>
        <w:rPr/>
        <w:t>RUDAKMLlohCFFApS0UCRJRLaXX3DGmdczpCshCsarloZZU64rvzmpC5bxqcOkzqS2GFqTeV+jkjtxl</w:t>
      </w:r>
    </w:p>
    <w:p>
      <w:pPr>
        <w:pStyle w:val="PreformattedText"/>
        <w:bidi w:val="0"/>
        <w:spacing w:before="0" w:after="0"/>
        <w:jc w:val="left"/>
        <w:rPr/>
      </w:pPr>
      <w:r>
        <w:rPr/>
        <w:t>HLp4ddHDs7NGhvP1O+XXdTUiC7MmiZjzWdIapAsXqOrRDJpsujJgwbUo7Ls+Cefp8W4dkHN1ORqbca</w:t>
      </w:r>
    </w:p>
    <w:p>
      <w:pPr>
        <w:pStyle w:val="PreformattedText"/>
        <w:bidi w:val="0"/>
        <w:spacing w:before="0" w:after="0"/>
        <w:jc w:val="left"/>
        <w:rPr/>
      </w:pPr>
      <w:r>
        <w:rPr/>
        <w:t>uVISxV2UFDJWSumjlsktylnTFqCpwSNWbxk3jWnTxvq8+rM6Tq8O4Kzs899zns9Q06HTh636fzO3vD</w:t>
      </w:r>
    </w:p>
    <w:p>
      <w:pPr>
        <w:pStyle w:val="PreformattedText"/>
        <w:bidi w:val="0"/>
        <w:spacing w:before="0" w:after="0"/>
        <w:jc w:val="left"/>
        <w:rPr/>
      </w:pPr>
      <w:r>
        <w:rPr/>
        <w:t>5SWy0lDczWa3mVSVKHPazH0xh3jm2c3Ouf4fUHPcJEKWJRCCSqpJUQqNJV1CoEkowtaiiiAlAlFFFF</w:t>
      </w:r>
    </w:p>
    <w:p>
      <w:pPr>
        <w:pStyle w:val="PreformattedText"/>
        <w:bidi w:val="0"/>
        <w:spacing w:before="0" w:after="0"/>
        <w:jc w:val="left"/>
        <w:rPr/>
      </w:pPr>
      <w:r>
        <w:rPr/>
        <w:t>ELCogz67V6jO2T3gws6LnuuWpNUX0zPTxmsxblvFLh1Lns1ssuwd5T6eKO3KIxdHDro4dX50Fi9Z1X</w:t>
      </w:r>
    </w:p>
    <w:p>
      <w:pPr>
        <w:pStyle w:val="PreformattedText"/>
        <w:bidi w:val="0"/>
        <w:spacing w:before="0" w:after="0"/>
        <w:jc w:val="left"/>
        <w:rPr/>
      </w:pPr>
      <w:r>
        <w:rPr/>
        <w:t>n6a56F6QiZN5y2c0x46pzaQLF6jq05Gr86fDFYjKuhs+GeffxLz9+VuJqC5c1mnOkDZSlsisl0Qunp</w:t>
      </w:r>
    </w:p>
    <w:p>
      <w:pPr>
        <w:pStyle w:val="PreformattedText"/>
        <w:bidi w:val="0"/>
        <w:spacing w:before="0" w:after="0"/>
        <w:jc w:val="left"/>
        <w:rPr/>
      </w:pPr>
      <w:r>
        <w:rPr/>
        <w:t>jp80ebpzdU1qmtip57ONJm1E6ksXrIbwrWevy36Hl2Ka5fTPK1jfi93j1YFvHW1y9F7/AJ3pu/Mgyy</w:t>
      </w:r>
    </w:p>
    <w:p>
      <w:pPr>
        <w:pStyle w:val="PreformattedText"/>
        <w:bidi w:val="0"/>
        <w:spacing w:before="0" w:after="0"/>
        <w:jc w:val="left"/>
        <w:rPr/>
      </w:pPr>
      <w:r>
        <w:rPr/>
        <w:t>IGsj0xNZqyVUoctrrH0xg1jm6zzca5vh9Yc9wmbLJEoYlshSVpEouy6NJVEKiloGUIBYVEBqoqqiqp</w:t>
      </w:r>
    </w:p>
    <w:p>
      <w:pPr>
        <w:pStyle w:val="PreformattedText"/>
        <w:bidi w:val="0"/>
        <w:spacing w:before="0" w:after="0"/>
        <w:jc w:val="left"/>
        <w:rPr/>
      </w:pPr>
      <w:r>
        <w:rPr/>
        <w:t>JEKoiw6M+rXlk3t3o5aOmXytzpvLoXHoOdXF9Ml6uJbyRcpYs8/a+epLZdSyt5T6eKO3KIcujj10cO</w:t>
      </w:r>
    </w:p>
    <w:p>
      <w:pPr>
        <w:pStyle w:val="PreformattedText"/>
        <w:bidi w:val="0"/>
        <w:spacing w:before="0" w:after="0"/>
        <w:jc w:val="left"/>
        <w:rPr/>
      </w:pPr>
      <w:r>
        <w:rPr/>
        <w:t>r87Cxe8XYbJ65H251vNWjN6eXasaRjVIOoFjq0ynK7NfKwajaE+R87+efN35NI1WmYUXLpzdM1UZ6V</w:t>
      </w:r>
    </w:p>
    <w:p>
      <w:pPr>
        <w:pStyle w:val="PreformattedText"/>
        <w:bidi w:val="0"/>
        <w:spacing w:before="0" w:after="0"/>
        <w:jc w:val="left"/>
        <w:rPr/>
      </w:pPr>
      <w:r>
        <w:rPr/>
        <w:t>YNmbUiNmnqtApkpQVGdLLr510c7fy67uXXXnS7MPTGO5fqJsw9OfU4dfQ8+qtuH05FL0eHTqazdzsu</w:t>
      </w:r>
    </w:p>
    <w:p>
      <w:pPr>
        <w:pStyle w:val="PreformattedText"/>
        <w:bidi w:val="0"/>
        <w:spacing w:before="0" w:after="0"/>
        <w:jc w:val="left"/>
        <w:rPr/>
      </w:pPr>
      <w:r>
        <w:rPr/>
        <w:t>fV+/5vf78mBEFbwPXnN5hSUq+XQEx9cc/WOZrPOzrmfP8AWvl0okWUQEogBVSyEssKhqki0VFAwEtL</w:t>
      </w:r>
    </w:p>
    <w:p>
      <w:pPr>
        <w:pStyle w:val="PreformattedText"/>
        <w:bidi w:val="0"/>
        <w:spacing w:before="0" w:after="0"/>
        <w:jc w:val="left"/>
        <w:rPr/>
      </w:pPr>
      <w:r>
        <w:rPr/>
        <w:t>UUUUQEoohCiFh0QyvrTxed6enX6uOztjXN6sb1cejeHWYpLe8X6uM3LSS3m35e0xq5bLqWDrKfTxR3</w:t>
      </w:r>
    </w:p>
    <w:p>
      <w:pPr>
        <w:pStyle w:val="PreformattedText"/>
        <w:bidi w:val="0"/>
        <w:spacing w:before="0" w:after="0"/>
        <w:jc w:val="left"/>
        <w:rPr/>
      </w:pPr>
      <w:r>
        <w:rPr/>
        <w:t>5QONPHrp4dm50NyveZYQnri+3M94g3OtXHrWNIxqkGwNxpqhkrZrTmmMRlfPsX81+Xv5cGnWuVBzq2</w:t>
      </w:r>
    </w:p>
    <w:p>
      <w:pPr>
        <w:pStyle w:val="PreformattedText"/>
        <w:bidi w:val="0"/>
        <w:spacing w:before="0" w:after="0"/>
        <w:jc w:val="left"/>
        <w:rPr/>
      </w:pPr>
      <w:r>
        <w:rPr/>
        <w:t>51txtCJqUiwbDVksDpIjUFMtyxWysgzRHROjjXc49vQ+fvt59EnH7cw1lVyjpgI9b5/Qep5jrh+W7n</w:t>
      </w:r>
    </w:p>
    <w:p>
      <w:pPr>
        <w:pStyle w:val="PreformattedText"/>
        <w:bidi w:val="0"/>
        <w:spacing w:before="0" w:after="0"/>
        <w:jc w:val="left"/>
        <w:rPr/>
      </w:pPr>
      <w:r>
        <w:rPr/>
        <w:t>ro6ycP3y9h7vn9/rzIGk9OdduU1mVVVCuXQDF25YNZ5mscvOuX872J5dJEWJRCiFAEKqqiFZdAkqgQ</w:t>
      </w:r>
    </w:p>
    <w:p>
      <w:pPr>
        <w:pStyle w:val="PreformattedText"/>
        <w:bidi w:val="0"/>
        <w:spacing w:before="0" w:after="0"/>
        <w:jc w:val="left"/>
        <w:rPr/>
      </w:pPr>
      <w:r>
        <w:rPr/>
        <w:t>S5RgZZLRCiigSpaIQhAgghleq3wDfTpezh1O2OljXQ5dNXLozh0rGopbzPVwmpdSLzb83ac9lELqWV</w:t>
      </w:r>
    </w:p>
    <w:p>
      <w:pPr>
        <w:pStyle w:val="PreformattedText"/>
        <w:bidi w:val="0"/>
        <w:spacing w:before="0" w:after="0"/>
        <w:jc w:val="left"/>
        <w:rPr/>
      </w:pPr>
      <w:r>
        <w:rPr/>
        <w:t>rKfTxz9uVUyNHHrp4dnZoWL3mUSZ+uL7c27xY3OtXHrXPSM6pK1F6jjTKyHZ1olYhnDPyp4vR5SsVK</w:t>
      </w:r>
    </w:p>
    <w:p>
      <w:pPr>
        <w:pStyle w:val="PreformattedText"/>
        <w:bidi w:val="0"/>
        <w:spacing w:before="0" w:after="0"/>
        <w:jc w:val="left"/>
        <w:rPr/>
      </w:pPr>
      <w:r>
        <w:rPr/>
        <w:t>03S7s7SZlZK1TlaqKNbDpismtQd1tWpcpJcaJuBZQzouWmhJHd4dfY+P07MdeV0xzuuctxu3ji9Men</w:t>
      </w:r>
    </w:p>
    <w:p>
      <w:pPr>
        <w:pStyle w:val="PreformattedText"/>
        <w:bidi w:val="0"/>
        <w:spacing w:before="0" w:after="0"/>
        <w:jc w:val="left"/>
        <w:rPr/>
      </w:pPr>
      <w:r>
        <w:rPr/>
        <w:t>8/Zt1wevMcXsc9O3jRlv7+b3Pu8OqwLM/XkPfmWsyyilTx2usnbnzt8+XrPLzrkfO9mfj1kUQhQJCg</w:t>
      </w:r>
    </w:p>
    <w:p>
      <w:pPr>
        <w:pStyle w:val="PreformattedText"/>
        <w:bidi w:val="0"/>
        <w:spacing w:before="0" w:after="0"/>
        <w:jc w:val="left"/>
        <w:rPr/>
      </w:pPr>
      <w:r>
        <w:rPr/>
        <w:t>CEsqrsuygbIVQkilqKzZLUQgBFogMUsKgiwhlHXX6ttnZ9vm63XHTzrocumzj0Ph1rGrL3merhNS7J</w:t>
      </w:r>
    </w:p>
    <w:p>
      <w:pPr>
        <w:pStyle w:val="PreformattedText"/>
        <w:bidi w:val="0"/>
        <w:spacing w:before="0" w:after="0"/>
        <w:jc w:val="left"/>
        <w:rPr/>
      </w:pPr>
      <w:r>
        <w:rPr/>
        <w:t>Lebfm7Xz1JSJUsHWU+nln7cZRxp49dPDq7OgsV0zC0T0xffmzeCG51q49qxpGEA1A1HGmGytzrTBiz</w:t>
      </w:r>
    </w:p>
    <w:p>
      <w:pPr>
        <w:pStyle w:val="PreformattedText"/>
        <w:bidi w:val="0"/>
        <w:spacing w:before="0" w:after="0"/>
        <w:jc w:val="left"/>
        <w:rPr/>
      </w:pPr>
      <w:r>
        <w:rPr/>
        <w:t>85ebr8x59OZWLUi7c6JZNCOmtdapq5rc01dFPXpLvmimuq3rXTElARpiTHvHn7jgzPNTAxtmerLqk9</w:t>
      </w:r>
    </w:p>
    <w:p>
      <w:pPr>
        <w:pStyle w:val="PreformattedText"/>
        <w:bidi w:val="0"/>
        <w:spacing w:before="0" w:after="0"/>
        <w:jc w:val="left"/>
        <w:rPr/>
      </w:pPr>
      <w:r>
        <w:rPr/>
        <w:t>Bx36nx+lk15ztjBvG/XPz/AH5en8/cmuTvCI7uNtuNJ2PT4/Z+zyWmXtxH0cj1JZAYRx6LrH25c/pj</w:t>
      </w:r>
    </w:p>
    <w:p>
      <w:pPr>
        <w:pStyle w:val="PreformattedText"/>
        <w:bidi w:val="0"/>
        <w:spacing w:before="0" w:after="0"/>
        <w:jc w:val="left"/>
        <w:rPr/>
      </w:pPr>
      <w:r>
        <w:rPr/>
        <w:t>l6zys64/zfZl49aBWFSUCUUAFZRLLqWVQVEgJFqKgc2RFogJRUtFFSyIQsKmUZ6Dq3Wdf2+brdcdTO</w:t>
      </w:r>
    </w:p>
    <w:p>
      <w:pPr>
        <w:pStyle w:val="PreformattedText"/>
        <w:bidi w:val="0"/>
        <w:spacing w:before="0" w:after="0"/>
        <w:jc w:val="left"/>
        <w:rPr/>
      </w:pPr>
      <w:r>
        <w:rPr/>
        <w:t>t/Ppt4dD4daxq4m836+E3mySlm35e0xq5YXV2BqJ9PHP24wNdPHrp4dH52u5VvMsus/TBdebOmChs1</w:t>
      </w:r>
    </w:p>
    <w:p>
      <w:pPr>
        <w:pStyle w:val="PreformattedText"/>
        <w:bidi w:val="0"/>
        <w:spacing w:before="0" w:after="0"/>
        <w:jc w:val="left"/>
        <w:rPr/>
      </w:pPr>
      <w:r>
        <w:rPr/>
        <w:t>r49qxpOLSBqBqONUMldNaMrPmHPXwDh285CBFG1F7WdHNUttbl2zXSXbNOm9LXRa6sOlZne7O32Osb</w:t>
      </w:r>
    </w:p>
    <w:p>
      <w:pPr>
        <w:pStyle w:val="PreformattedText"/>
        <w:bidi w:val="0"/>
        <w:spacing w:before="0" w:after="0"/>
        <w:jc w:val="left"/>
        <w:rPr/>
      </w:pPr>
      <w:r>
        <w:rPr/>
        <w:t>LC6tGa5h0nDXnrwDzGufAmAc/TZy/N9J5ene4d+J2z5fvxO5x6z6Ph2wdM6dTLHb56NDT23v8Andnt</w:t>
      </w:r>
    </w:p>
    <w:p>
      <w:pPr>
        <w:pStyle w:val="PreformattedText"/>
        <w:bidi w:val="0"/>
        <w:spacing w:before="0" w:after="0"/>
        <w:jc w:val="left"/>
        <w:rPr/>
      </w:pPr>
      <w:r>
        <w:rPr/>
        <w:t>xR24q9HJu8lZQMI49VVk7cud058u55M1x/m+3Lw60CQGKKBKBokhLLslDpRSQFYSBipRyiwgIMUUtE</w:t>
      </w:r>
    </w:p>
    <w:p>
      <w:pPr>
        <w:pStyle w:val="PreformattedText"/>
        <w:bidi w:val="0"/>
        <w:spacing w:before="0" w:after="0"/>
        <w:jc w:val="left"/>
        <w:rPr/>
      </w:pPr>
      <w:r>
        <w:rPr/>
        <w:t>lohRZYdWvp+s3Wdb2ebrdsdPO+jz3s4dD4dKxu4vpmerhe82XEzq/L2mNXLZdSwdRHo45+/Ghkujl0</w:t>
      </w:r>
    </w:p>
    <w:p>
      <w:pPr>
        <w:pStyle w:val="PreformattedText"/>
        <w:bidi w:val="0"/>
        <w:spacing w:before="0" w:after="0"/>
        <w:jc w:val="left"/>
        <w:rPr/>
      </w:pPr>
      <w:r>
        <w:rPr/>
        <w:t>1cOzs1eoveYkEdcF1wzeCRs3r49axpOLSBqBqPNMNldLozefH5Y8vfxedY7ObvLM7s1TfUa0SumtC9</w:t>
      </w:r>
    </w:p>
    <w:p>
      <w:pPr>
        <w:pStyle w:val="PreformattedText"/>
        <w:bidi w:val="0"/>
        <w:spacing w:before="0" w:after="0"/>
        <w:jc w:val="left"/>
        <w:rPr/>
      </w:pPr>
      <w:r>
        <w:rPr/>
        <w:t>Ga6DXSzvUvWztuemxd8rWjzd1zolKqGQ+qpu+R2VaozS4WvNt/P7PDa83bef0+LoxfU+Tvyt3xnfi1</w:t>
      </w:r>
    </w:p>
    <w:p>
      <w:pPr>
        <w:pStyle w:val="PreformattedText"/>
        <w:bidi w:val="0"/>
        <w:spacing w:before="0" w:after="0"/>
        <w:jc w:val="left"/>
        <w:rPr/>
      </w:pPr>
      <w:r>
        <w:rPr/>
        <w:t>nadKa5286ZTze1kk6O+P0H6XzQ7cVeni3cZZSBLn4dV2ZO3Lm9efL1nk51xfme3Nx7VAkKKIUClFks</w:t>
      </w:r>
    </w:p>
    <w:p>
      <w:pPr>
        <w:pStyle w:val="PreformattedText"/>
        <w:bidi w:val="0"/>
        <w:spacing w:before="0" w:after="0"/>
        <w:jc w:val="left"/>
        <w:rPr/>
      </w:pPr>
      <w:r>
        <w:rPr/>
        <w:t>hdkqtSliURaJFQESWS2UUUUVLRRSwhCy6s9N0brOt7PN1u2OnnfQ5b18ujPP1mLJb6Zv18JrNlkxq/</w:t>
      </w:r>
    </w:p>
    <w:p>
      <w:pPr>
        <w:pStyle w:val="PreformattedText"/>
        <w:bidi w:val="0"/>
        <w:spacing w:before="0" w:after="0"/>
        <w:jc w:val="left"/>
        <w:rPr/>
      </w:pPr>
      <w:r>
        <w:rPr/>
        <w:t>L2vGpLZdXYOoj0cc3flEOXTx66ePV+dL1lW8xJSN5LtzPeCR03r49axU4tA6gajzRDZXTTMvhHDp8U</w:t>
      </w:r>
    </w:p>
    <w:p>
      <w:pPr>
        <w:pStyle w:val="PreformattedText"/>
        <w:bidi w:val="0"/>
        <w:spacing w:before="0" w:after="0"/>
        <w:jc w:val="left"/>
        <w:rPr/>
      </w:pPr>
      <w:r>
        <w:rPr/>
        <w:t>5dcUZLA0UsOzjp3WnZ0xdLW+XbN9Cbfneqb2TW6b6iSb03DYka6drMDCp+uZ2FTLGlSomuNN+Nb+Zb</w:t>
      </w:r>
    </w:p>
    <w:p>
      <w:pPr>
        <w:pStyle w:val="PreformattedText"/>
        <w:bidi w:val="0"/>
        <w:spacing w:before="0" w:after="0"/>
        <w:jc w:val="left"/>
        <w:rPr/>
      </w:pPr>
      <w:r>
        <w:rPr/>
        <w:t>5+Svl9Rnnty9V5O+a68H25di89uemLc60srqcN6t4FPSerw+i+j4A9XF+8kl0EZuHVdmPvz53Tly9Z</w:t>
      </w:r>
    </w:p>
    <w:p>
      <w:pPr>
        <w:pStyle w:val="PreformattedText"/>
        <w:bidi w:val="0"/>
        <w:spacing w:before="0" w:after="0"/>
        <w:jc w:val="left"/>
        <w:rPr/>
      </w:pPr>
      <w:r>
        <w:rPr/>
        <w:t>5GdcT5nuzcOtLIohRSUQAIuyJel2VQFkBLKlkSBlhCiArIoEhFlUWWWUvptttnW9nm6vbHTxvfz3t4</w:t>
      </w:r>
    </w:p>
    <w:p>
      <w:pPr>
        <w:pStyle w:val="PreformattedText"/>
        <w:bidi w:val="0"/>
        <w:spacing w:before="0" w:after="0"/>
        <w:jc w:val="left"/>
        <w:rPr/>
      </w:pPr>
      <w:r>
        <w:rPr/>
        <w:t>7Zw7Vi2XvM9fC9Zu2QWNTy9pjVy2XUsHUR6OObtyqxkujl018Ozs1eoreYkpG8325nvBjZdnHsONKx</w:t>
      </w:r>
    </w:p>
    <w:p>
      <w:pPr>
        <w:pStyle w:val="PreformattedText"/>
        <w:bidi w:val="0"/>
        <w:spacing w:before="0" w:after="0"/>
        <w:jc w:val="left"/>
        <w:rPr/>
      </w:pPr>
      <w:r>
        <w:rPr/>
        <w:t>ZYFgajjTK2Gy83N/KXj9HllzpnpVRduN93O9iuXoTWppsu1vsZ3ozvZNvmtk1pmtNHGtkTVrJBpDVv</w:t>
      </w:r>
    </w:p>
    <w:p>
      <w:pPr>
        <w:pStyle w:val="PreformattedText"/>
        <w:bidi w:val="0"/>
        <w:spacing w:before="0" w:after="0"/>
        <w:jc w:val="left"/>
        <w:rPr/>
      </w:pPr>
      <w:r>
        <w:rPr/>
        <w:t>J2HcuuSU1GWyrMk1wZ0+d7fKXLoTyumfV+XsDfiO3Hupox053bn6vO8Ees5XHvL7z9f9P5fQ+j436y</w:t>
      </w:r>
    </w:p>
    <w:p>
      <w:pPr>
        <w:pStyle w:val="PreformattedText"/>
        <w:bidi w:val="0"/>
        <w:spacing w:before="0" w:after="0"/>
        <w:jc w:val="left"/>
        <w:rPr/>
      </w:pPr>
      <w:r>
        <w:rPr/>
        <w:t>dXYGbm4dVWZO/Lm9OXL3nk51xPme7L5+0BJEKIUQAOy0lXUsqhLqohCpZAxIhClohRCiF1CyLClkek</w:t>
      </w:r>
    </w:p>
    <w:p>
      <w:pPr>
        <w:pStyle w:val="PreformattedText"/>
        <w:bidi w:val="0"/>
        <w:spacing w:before="0" w:after="0"/>
        <w:jc w:val="left"/>
        <w:rPr/>
      </w:pPr>
      <w:r>
        <w:rPr/>
        <w:t>3dtnV9nn6vXHRzroc97ePRnDpWNWX0zfq4XvNrImdX5O0xq5bLqWDqI9HHN25QM08eurj1dmhqL3mk</w:t>
      </w:r>
    </w:p>
    <w:p>
      <w:pPr>
        <w:pStyle w:val="PreformattedText"/>
        <w:bidi w:val="0"/>
        <w:spacing w:before="0" w:after="0"/>
        <w:jc w:val="left"/>
        <w:rPr/>
      </w:pPr>
      <w:r>
        <w:rPr/>
        <w:t>lZ94vrg+mCHZ1s49azVYtAagajzRDZWTXyzhv8+cOvHjLqRUaaM66uN9PO9C9KaOtd1tm+3neqa1Z0</w:t>
      </w:r>
    </w:p>
    <w:p>
      <w:pPr>
        <w:pStyle w:val="PreformattedText"/>
        <w:bidi w:val="0"/>
        <w:spacing w:before="0" w:after="0"/>
        <w:jc w:val="left"/>
        <w:rPr/>
      </w:pPr>
      <w:r>
        <w:rPr/>
        <w:t>+bPG+hdaYaE1tudGsusHNfvJXLtYdcjNabzjdjrmRLE52syavhc9/j0nAvg2zHovN3z535Xvw7WdK1</w:t>
      </w:r>
    </w:p>
    <w:p>
      <w:pPr>
        <w:pStyle w:val="PreformattedText"/>
        <w:bidi w:val="0"/>
        <w:spacing w:before="0" w:after="0"/>
        <w:jc w:val="left"/>
        <w:rPr/>
      </w:pPr>
      <w:r>
        <w:rPr/>
        <w:t>PR10LQ4dPQ75IrqdvL6r7nx9vXmdWBGXz9V6mPvy53Xny9Y5OdcT5fvy8O0gSEKKiEKq0JKorJVUBd</w:t>
      </w:r>
    </w:p>
    <w:p>
      <w:pPr>
        <w:pStyle w:val="PreformattedText"/>
        <w:bidi w:val="0"/>
        <w:spacing w:before="0" w:after="0"/>
        <w:jc w:val="left"/>
        <w:rPr/>
      </w:pPr>
      <w:r>
        <w:rPr/>
        <w:t>SKqRIoqWokQhCqshZKssgKxRlo9Pq67On6+HV7c+jnXQ5728ejOHSsasvpm/Vwm82QvG78naY1FuLq</w:t>
      </w:r>
    </w:p>
    <w:p>
      <w:pPr>
        <w:pStyle w:val="PreformattedText"/>
        <w:bidi w:val="0"/>
        <w:spacing w:before="0" w:after="0"/>
        <w:jc w:val="left"/>
        <w:rPr/>
      </w:pPr>
      <w:r>
        <w:rPr/>
        <w:t>7A1E9+WbvxoONPLrq49X50vWV7zRdmbeL64PpgxudbOPWs6VhVDYFj60Q2WS/mLx9/mmdqRFJp81pz</w:t>
      </w:r>
    </w:p>
    <w:p>
      <w:pPr>
        <w:pStyle w:val="PreformattedText"/>
        <w:bidi w:val="0"/>
        <w:spacing w:before="0" w:after="0"/>
        <w:jc w:val="left"/>
        <w:rPr/>
      </w:pPr>
      <w:r>
        <w:rPr/>
        <w:t>ehN6862zR29q3TN9fO9Wd7S5vfNac72GgNXwxde8usMdrB6yaSRtjNZYGRbSFRKFc015+9fh2d/P78</w:t>
      </w:r>
    </w:p>
    <w:p>
      <w:pPr>
        <w:pStyle w:val="PreformattedText"/>
        <w:bidi w:val="0"/>
        <w:spacing w:before="0" w:after="0"/>
        <w:jc w:val="left"/>
        <w:rPr/>
      </w:pPr>
      <w:r>
        <w:rPr/>
        <w:t>/XjPZ83c189249nG525+2z0xS+i4h64ez6v63ye39HwsqWVGTz9l2ZO/LndeXL3jk51w/le/Lw7DLC</w:t>
      </w:r>
    </w:p>
    <w:p>
      <w:pPr>
        <w:pStyle w:val="PreformattedText"/>
        <w:bidi w:val="0"/>
        <w:spacing w:before="0" w:after="0"/>
        <w:jc w:val="left"/>
        <w:rPr/>
      </w:pPr>
      <w:r>
        <w:rPr/>
        <w:t>EIQEoiEkLsupQ2CSiBLJLIGJEWBRWlxdQiFULJKKhKIK+p1dNnT9XDp9ufRl6HPpt49GcOkxqF9cX6</w:t>
      </w:r>
    </w:p>
    <w:p>
      <w:pPr>
        <w:pStyle w:val="PreformattedText"/>
        <w:bidi w:val="0"/>
        <w:spacing w:before="0" w:after="0"/>
        <w:jc w:val="left"/>
        <w:rPr/>
      </w:pPr>
      <w:r>
        <w:rPr/>
        <w:t>uN6zZFmLfl7znq1ssuxeojvyz9uNUcaeXXXx6uzpesr1mWQz9MTrg94KnZ1r49ZirzoUHUDUcaYPN8</w:t>
      </w:r>
    </w:p>
    <w:p>
      <w:pPr>
        <w:pStyle w:val="PreformattedText"/>
        <w:bidi w:val="0"/>
        <w:spacing w:before="0" w:after="0"/>
        <w:jc w:val="left"/>
        <w:rPr/>
      </w:pPr>
      <w:r>
        <w:rPr/>
        <w:t>hz3+Y/L34AIFuexk1txvXLtzvRb1F6q9Cb046a2tkrl2zeyVud6abTstGjbNFmjeHXNoQVydjrmwpa</w:t>
      </w:r>
    </w:p>
    <w:p>
      <w:pPr>
        <w:pStyle w:val="PreformattedText"/>
        <w:bidi w:val="0"/>
        <w:spacing w:before="0" w:after="0"/>
        <w:jc w:val="left"/>
        <w:rPr/>
      </w:pPr>
      <w:r>
        <w:rPr/>
        <w:t>lbrIS0HYQKpl5E38Fz6PmOvm6cTrefqzTk7zm68vpPPtoVvHfZ1zRZ1+/m9t9/4j+vMgZcfm7Lsyd+</w:t>
      </w:r>
    </w:p>
    <w:p>
      <w:pPr>
        <w:pStyle w:val="PreformattedText"/>
        <w:bidi w:val="0"/>
        <w:spacing w:before="0" w:after="0"/>
        <w:jc w:val="left"/>
        <w:rPr/>
      </w:pPr>
      <w:r>
        <w:rPr/>
        <w:t>PP7c+XvHKxrg/K9+Xh2hUsIUUQpKDSVdkq0Ggq0KosiRZUsiyLcXULLSECWFAQEoKtfVbuizp+rj0u</w:t>
      </w:r>
    </w:p>
    <w:p>
      <w:pPr>
        <w:pStyle w:val="PreformattedText"/>
        <w:bidi w:val="0"/>
        <w:spacing w:before="0" w:after="0"/>
        <w:jc w:val="left"/>
        <w:rPr/>
      </w:pPr>
      <w:r>
        <w:rPr/>
        <w:t>3LpS9Dn02cejOHSY1AuuL9XCalll41Xk73jcLLLsDUR35Z+3ERho5ddfHq7OgsVvEsgjpmdMF0waOm</w:t>
      </w:r>
    </w:p>
    <w:p>
      <w:pPr>
        <w:pStyle w:val="PreformattedText"/>
        <w:bidi w:val="0"/>
        <w:spacing w:before="0" w:after="0"/>
        <w:jc w:val="left"/>
        <w:rPr/>
      </w:pPr>
      <w:r>
        <w:rPr/>
        <w:t>tfHrWNLyoHUXY+tEXL8C8vb5Dz6c0Ey6jM61TTZX53rmugvVXsta89OlNOm2TWk3q/G9y6qbTB9miz</w:t>
      </w:r>
    </w:p>
    <w:p>
      <w:pPr>
        <w:pStyle w:val="PreformattedText"/>
        <w:bidi w:val="0"/>
        <w:spacing w:before="0" w:after="0"/>
        <w:jc w:val="left"/>
        <w:rPr/>
      </w:pPr>
      <w:r>
        <w:rPr/>
        <w:t>TrDA7H3EokZctZjRBFEFzR2MuQlXmql5U38Iz6PknX5eznez5u2TtjDrHodz2mO2bL0fHSuvLfc+v+</w:t>
      </w:r>
    </w:p>
    <w:p>
      <w:pPr>
        <w:pStyle w:val="PreformattedText"/>
        <w:bidi w:val="0"/>
        <w:spacing w:before="0" w:after="0"/>
        <w:jc w:val="left"/>
        <w:rPr/>
      </w:pPr>
      <w:r>
        <w:rPr/>
        <w:t>78Pr+zzMsDOsnn6rrH348/ry5e8cvOuB8r35fP3gJcUQFYUlIVEhUVlVVlVZZC4tZm0XEW4sossuoQ</w:t>
      </w:r>
    </w:p>
    <w:p>
      <w:pPr>
        <w:pStyle w:val="PreformattedText"/>
        <w:bidi w:val="0"/>
        <w:spacing w:before="0" w:after="0"/>
        <w:jc w:val="left"/>
        <w:rPr/>
      </w:pPr>
      <w:r>
        <w:rPr/>
        <w:t>skUoQpVqs9X0aa6Ho49Lvy6Wdbsb28ereG6xqB9cX6uF6kLJjU8neY1a2QuwdRHflm7cRGw/n118er</w:t>
      </w:r>
    </w:p>
    <w:p>
      <w:pPr>
        <w:pStyle w:val="PreformattedText"/>
        <w:bidi w:val="0"/>
        <w:spacing w:before="0" w:after="0"/>
        <w:jc w:val="left"/>
        <w:rPr/>
      </w:pPr>
      <w:r>
        <w:rPr/>
        <w:t>86C5VvMslZ95nTBdMGNl2cesxV5og6LuX0+Xgc9fmHyejy0ZqCxavldnRS6ZvdNdDO+lb2GuvnexrT</w:t>
      </w:r>
    </w:p>
    <w:p>
      <w:pPr>
        <w:pStyle w:val="PreformattedText"/>
        <w:bidi w:val="0"/>
        <w:spacing w:before="0" w:after="0"/>
        <w:jc w:val="left"/>
        <w:rPr/>
      </w:pPr>
      <w:r>
        <w:rPr/>
        <w:t>Kc05dkuib0zW2x1MQzVvD6dY1m7LHXJWNkZZa1LUpazCpW6yEoRmx1DNxV+e3T5jr5+rDp8evK78sX</w:t>
      </w:r>
    </w:p>
    <w:p>
      <w:pPr>
        <w:pStyle w:val="PreformattedText"/>
        <w:bidi w:val="0"/>
        <w:spacing w:before="0" w:after="0"/>
        <w:jc w:val="left"/>
        <w:rPr/>
      </w:pPr>
      <w:r>
        <w:rPr/>
        <w:t>bj9s8/sxM7OW+1eebU7/AL/ne1+18lmoOdZPP1VZk78uf15czeOXNcH5Xux+fvUVbMpVEiiJA7CorC</w:t>
      </w:r>
    </w:p>
    <w:p>
      <w:pPr>
        <w:pStyle w:val="PreformattedText"/>
        <w:bidi w:val="0"/>
        <w:spacing w:before="0" w:after="0"/>
        <w:jc w:val="left"/>
        <w:rPr/>
      </w:pPr>
      <w:r>
        <w:rPr/>
        <w:t>qyqCyw1hIksiS3EWRCyBEqJFkRRAhSqFHr+xtb+/HpdufRl3897eXRvDpWdSC64v18L1IXEzqePvMa</w:t>
      </w:r>
    </w:p>
    <w:p>
      <w:pPr>
        <w:pStyle w:val="PreformattedText"/>
        <w:bidi w:val="0"/>
        <w:spacing w:before="0" w:after="0"/>
        <w:jc w:val="left"/>
        <w:rPr/>
      </w:pPr>
      <w:r>
        <w:rPr/>
        <w:t>tbLS6DUR25Z+/GgjTy66+PV+dLuV7zVSxG8zpi+mCR01s49ZjS8hK1F6jx8fDPL3+ScunChNKq11Zo</w:t>
      </w:r>
    </w:p>
    <w:p>
      <w:pPr>
        <w:pStyle w:val="PreformattedText"/>
        <w:bidi w:val="0"/>
        <w:spacing w:before="0" w:after="0"/>
        <w:jc w:val="left"/>
        <w:rPr/>
      </w:pPr>
      <w:r>
        <w:rPr/>
        <w:t>SyteddXHXdNdS77J0873NaJpitjdNaZvWrpTrRctp9mi4bYKsNO+cg7NFwS2tZojNZOwJSIIzpc0PP</w:t>
      </w:r>
    </w:p>
    <w:p>
      <w:pPr>
        <w:pStyle w:val="PreformattedText"/>
        <w:bidi w:val="0"/>
        <w:spacing w:before="0" w:after="0"/>
        <w:jc w:val="left"/>
        <w:rPr/>
      </w:pPr>
      <w:r>
        <w:rPr/>
        <w:t>Qxx7r827eMeFmZed8v1+f6t5vT2prnSej43P2xtvP6V+i+Bt78qzrH5+oWZO3LB15czpjmy8P5Xux+</w:t>
      </w:r>
    </w:p>
    <w:p>
      <w:pPr>
        <w:pStyle w:val="PreformattedText"/>
        <w:bidi w:val="0"/>
        <w:spacing w:before="0" w:after="0"/>
        <w:jc w:val="left"/>
        <w:rPr/>
      </w:pPr>
      <w:r>
        <w:rPr/>
        <w:t>fvRRCFRAYKoFRJdGWDQ1ZZRcsi5alqItxRC6hCESRVowqVSqE17TvGJv7ct/fn0pd3Pezl0bw6TOpF</w:t>
      </w:r>
    </w:p>
    <w:p>
      <w:pPr>
        <w:pStyle w:val="PreformattedText"/>
        <w:bidi w:val="0"/>
        <w:spacing w:before="0" w:after="0"/>
        <w:jc w:val="left"/>
        <w:rPr/>
      </w:pPr>
      <w:r>
        <w:rPr/>
        <w:t>9cF6+F6kJF51PH6Ji2tlpKHUR25Zu/KkONHPrs49XZ0Fi94qyCOmR6YPpgkbNbOPWZq8aFK1F6jhGb</w:t>
      </w:r>
    </w:p>
    <w:p>
      <w:pPr>
        <w:pStyle w:val="PreformattedText"/>
        <w:bidi w:val="0"/>
        <w:spacing w:before="0" w:after="0"/>
        <w:jc w:val="left"/>
        <w:rPr/>
      </w:pPr>
      <w:r>
        <w:rPr/>
        <w:t>+VfF6vIwqUUx7bc2pV0xrRnXV59evNdtrpVpzvqLsaZKcutrXLol0LUuqtO8GrA7nRrDbH3N2MZYWp</w:t>
      </w:r>
    </w:p>
    <w:p>
      <w:pPr>
        <w:pStyle w:val="PreformattedText"/>
        <w:bidi w:val="0"/>
        <w:spacing w:before="0" w:after="0"/>
        <w:jc w:val="left"/>
        <w:rPr/>
      </w:pPr>
      <w:r>
        <w:rPr/>
        <w:t>FSnrIwdlTVEE41IRz6Uos+cvT8265+YeSZvI9XD3vDt7fl3x9Ma+GuvvmCez+v8AI9h9TwVLl8vULM</w:t>
      </w:r>
    </w:p>
    <w:p>
      <w:pPr>
        <w:pStyle w:val="PreformattedText"/>
        <w:bidi w:val="0"/>
        <w:spacing w:before="0" w:after="0"/>
        <w:jc w:val="left"/>
        <w:rPr/>
      </w:pPr>
      <w:r>
        <w:rPr/>
        <w:t>3flg68udvHOy43y/oZeHaiFRFhUQsEOyFhUSSllrCiLUSWS1EWRRCESVASAwKqlUJVNnuPRmzZ25dD</w:t>
      </w:r>
    </w:p>
    <w:p>
      <w:pPr>
        <w:pStyle w:val="PreformattedText"/>
        <w:bidi w:val="0"/>
        <w:spacing w:before="0" w:after="0"/>
        <w:jc w:val="left"/>
        <w:rPr/>
      </w:pPr>
      <w:r>
        <w:rPr/>
        <w:t>vz6E1u562cujOHSZ1ILri/XwvUskTOp4+8xoiLaXQaie/LN25UhS6ufTVx6vzoLFbxKiI6ZHpgt4Km</w:t>
      </w:r>
    </w:p>
    <w:p>
      <w:pPr>
        <w:pStyle w:val="PreformattedText"/>
        <w:bidi w:val="0"/>
        <w:spacing w:before="0" w:after="0"/>
        <w:jc w:val="left"/>
        <w:rPr/>
      </w:pPr>
      <w:r>
        <w:rPr/>
        <w:t>y7OPWY0GQgag6jD5n5+n588/o5iKVVjQBFjpps1vx03436HPXsadFdk3ulNrXBTW8dnWlXKUuqx2pp</w:t>
      </w:r>
    </w:p>
    <w:p>
      <w:pPr>
        <w:pStyle w:val="PreformattedText"/>
        <w:bidi w:val="0"/>
        <w:spacing w:before="0" w:after="0"/>
        <w:jc w:val="left"/>
        <w:rPr/>
      </w:pPr>
      <w:r>
        <w:rPr/>
        <w:t>1k6qNOo+5ZcRDR1GhpSxQiWssCWQOdDkvOhlXKmPKa1+atcONvz8rvw7eNfWvL7G7xxsu7gWp6f1+H</w:t>
      </w:r>
    </w:p>
    <w:p>
      <w:pPr>
        <w:pStyle w:val="PreformattedText"/>
        <w:bidi w:val="0"/>
        <w:spacing w:before="0" w:after="0"/>
        <w:jc w:val="left"/>
        <w:rPr/>
      </w:pPr>
      <w:r>
        <w:rPr/>
        <w:t>3v3fj6LM3n60Zu3LF15c/eOfLyPle/Nx7VEJLRCRZAS7LCq0KoBUKloiyKlkDLIhRRVQpIQokq1VCl</w:t>
      </w:r>
    </w:p>
    <w:p>
      <w:pPr>
        <w:pStyle w:val="PreformattedText"/>
        <w:bidi w:val="0"/>
        <w:spacing w:before="0" w:after="0"/>
        <w:jc w:val="left"/>
        <w:rPr/>
      </w:pPr>
      <w:r>
        <w:rPr/>
        <w:t>TSbPf+jCa1dcbe3PdLuxvZx6M47rOpBdcF6+E3LS5ZjU8nec9WWt2WBqI7cs3blVhy6eXTXy6uzoLl</w:t>
      </w:r>
    </w:p>
    <w:p>
      <w:pPr>
        <w:pStyle w:val="PreformattedText"/>
        <w:bidi w:val="0"/>
        <w:spacing w:before="0" w:after="0"/>
        <w:jc w:val="left"/>
        <w:rPr/>
      </w:pPr>
      <w:r>
        <w:rPr/>
        <w:t>e8yyCOmR6ZLfO6dm7OXWY0vNFB1A1KPzp4vT8xxpBRk1NUvP3kpdmNvzpzfc59fQTfero56NmnW6R8</w:t>
      </w:r>
    </w:p>
    <w:p>
      <w:pPr>
        <w:pStyle w:val="PreformattedText"/>
        <w:bidi w:val="0"/>
        <w:spacing w:before="0" w:after="0"/>
        <w:jc w:val="left"/>
        <w:rPr/>
      </w:pPr>
      <w:r>
        <w:rPr/>
        <w:t>PabK+XTNaka02LtdrLrNCOuX6y3WLg7G2NZi2RRKlKglkBnUjJx6xKoZB1n5s7fnzp5OD6PHdfa/H7</w:t>
      </w:r>
    </w:p>
    <w:p>
      <w:pPr>
        <w:pStyle w:val="PreformattedText"/>
        <w:bidi w:val="0"/>
        <w:spacing w:before="0" w:after="0"/>
        <w:jc w:val="left"/>
        <w:rPr/>
      </w:pPr>
      <w:r>
        <w:rPr/>
        <w:t>TuORrPY471XG7ePqf6H4G3tjN592Z+2MfXlg3jnxyPle/Px6yWElohJbIAEhWWXZZKEhQKyJLS1Ay1</w:t>
      </w:r>
    </w:p>
    <w:p>
      <w:pPr>
        <w:pStyle w:val="PreformattedText"/>
        <w:bidi w:val="0"/>
        <w:spacing w:before="0" w:after="0"/>
        <w:jc w:val="left"/>
        <w:rPr/>
      </w:pPr>
      <w:r>
        <w:rPr/>
        <w:t>ElgNkISyiEKlCVQpU0mz7H08Hm+3rPpjV1xtXdjevj0Zy3MakF1xfr4XuWklvNrx+ic9WWXRAaiO/L</w:t>
      </w:r>
    </w:p>
    <w:p>
      <w:pPr>
        <w:pStyle w:val="PreformattedText"/>
        <w:bidi w:val="0"/>
        <w:spacing w:before="0" w:after="0"/>
        <w:jc w:val="left"/>
        <w:rPr/>
      </w:pPr>
      <w:r>
        <w:rPr/>
        <w:t>N15VRxp5dNfLq7Oh1lWsSoI6ZHeC3i6bLs5dZnQYCDqL1OJm/ljwezzW8Ozc1FSLmg5dGdxerjr3cd</w:t>
      </w:r>
    </w:p>
    <w:p>
      <w:pPr>
        <w:pStyle w:val="PreformattedText"/>
        <w:bidi w:val="0"/>
        <w:spacing w:before="0" w:after="0"/>
        <w:jc w:val="left"/>
        <w:rPr/>
      </w:pPr>
      <w:r>
        <w:rPr/>
        <w:t>O8122t+N6m3B1qhrTZWRqmmS6Kcuixtjk0bmjWW3ECRlyY2Q9QZatNKUZYTIJVc9iqsaCALucLXyHW</w:t>
      </w:r>
    </w:p>
    <w:p>
      <w:pPr>
        <w:pStyle w:val="PreformattedText"/>
        <w:bidi w:val="0"/>
        <w:spacing w:before="0" w:after="0"/>
        <w:jc w:val="left"/>
        <w:rPr/>
      </w:pPr>
      <w:r>
        <w:rPr/>
        <w:t>vg/q+Zi6cfr3g+j1dTn9OQcNdlnTqe9+n8z131fm5/P0lK688fXnh3jnxyPl+9HDrCpZEWipbLBLQ7</w:t>
      </w:r>
    </w:p>
    <w:p>
      <w:pPr>
        <w:pStyle w:val="PreformattedText"/>
        <w:bidi w:val="0"/>
        <w:spacing w:before="0" w:after="0"/>
        <w:jc w:val="left"/>
        <w:rPr/>
      </w:pPr>
      <w:r>
        <w:rPr/>
        <w:t>LCsgVCRKAUYGWlGUZaiypashVkIQoihCpVqmxNfpDfzvm3o9i+mdPTG1dmN7OPQ+W5jUguuL9fC95t</w:t>
      </w:r>
    </w:p>
    <w:p>
      <w:pPr>
        <w:pStyle w:val="PreformattedText"/>
        <w:bidi w:val="0"/>
        <w:spacing w:before="0" w:after="0"/>
        <w:jc w:val="left"/>
        <w:rPr/>
      </w:pPr>
      <w:r>
        <w:rPr/>
        <w:t>biZs8fonPVlqVkA1E9uWbtyqw5dPLrr5dHSjYreaIid5Hpm98ypkuzl1vGl5o2VYnU+V+br8G4ejhb</w:t>
      </w:r>
    </w:p>
    <w:p>
      <w:pPr>
        <w:pStyle w:val="PreformattedText"/>
        <w:bidi w:val="0"/>
        <w:spacing w:before="0" w:after="0"/>
        <w:jc w:val="left"/>
        <w:rPr/>
      </w:pPr>
      <w:r>
        <w:rPr/>
        <w:t>w7FRYykWWGp51pm+vjr2s79DN9LO+hLpa1KVXLvGShKxd8uhdVhD6Ya9Y0bzLGJQ+5ZYZYMS19xS1K</w:t>
      </w:r>
    </w:p>
    <w:p>
      <w:pPr>
        <w:pStyle w:val="PreformattedText"/>
        <w:bidi w:val="0"/>
        <w:spacing w:before="0" w:after="0"/>
        <w:jc w:val="left"/>
        <w:rPr/>
      </w:pPr>
      <w:r>
        <w:rPr/>
        <w:t>Ugis7rNCFZ1n5dD3ijLNeemvz/AOjzfLPZ837B876XaMPTlz473K7rnqduP1X9B8EOW5S+uMfXlh3j</w:t>
      </w:r>
    </w:p>
    <w:p>
      <w:pPr>
        <w:pStyle w:val="PreformattedText"/>
        <w:bidi w:val="0"/>
        <w:spacing w:before="0" w:after="0"/>
        <w:jc w:val="left"/>
        <w:rPr/>
      </w:pPr>
      <w:r>
        <w:rPr/>
        <w:t>BHJ+Z7svn7QksiEakkWJRArIhUaXQEKBBlFRgZoZaiiFFVaQqyElgEq5VCROn6l34flfp9GbpH7zsN</w:t>
      </w:r>
    </w:p>
    <w:p>
      <w:pPr>
        <w:pStyle w:val="PreformattedText"/>
        <w:bidi w:val="0"/>
        <w:spacing w:before="0" w:after="0"/>
        <w:jc w:val="left"/>
        <w:rPr/>
      </w:pPr>
      <w:r>
        <w:rPr/>
        <w:t>eN7OXRnHcxqRfTJezzzcJJLJZ4vROeiLW7LA1EduWftyGxkunl018urs0dRO8xLEdMhvJbxdjZdfLs</w:t>
      </w:r>
    </w:p>
    <w:p>
      <w:pPr>
        <w:pStyle w:val="PreformattedText"/>
        <w:bidi w:val="0"/>
        <w:spacing w:before="0" w:after="0"/>
        <w:jc w:val="left"/>
        <w:rPr/>
      </w:pPr>
      <w:r>
        <w:rPr/>
        <w:t>WKvNqwLE6n5p8Hq+fzXG3h+bVIsYLsi6s73469rO+pnffz1681rNLWmUqM3AZ2A86GbtUpSt37xp1h</w:t>
      </w:r>
    </w:p>
    <w:p>
      <w:pPr>
        <w:pStyle w:val="PreformattedText"/>
        <w:bidi w:val="0"/>
        <w:spacing w:before="0" w:after="0"/>
        <w:jc w:val="left"/>
        <w:rPr/>
      </w:pPr>
      <w:r>
        <w:rPr/>
        <w:t>ozUKmXMNFxUrEKwJoqlOZDNKyIqdKxc+NrlDIJRlDU5sfId4+Ge353tfH6vZ53zdY5msdTjvsTOjWf</w:t>
      </w:r>
    </w:p>
    <w:p>
      <w:pPr>
        <w:pStyle w:val="PreformattedText"/>
        <w:bidi w:val="0"/>
        <w:spacing w:before="0" w:after="0"/>
        <w:jc w:val="left"/>
        <w:rPr/>
      </w:pPr>
      <w:r>
        <w:rPr/>
        <w:t>qf3fidHfIdRfbGPryxbxz44/zPdl83eEipYQokUUXYRdhhWQEsoEFRgZRlpRlhRRElRJUi1qAVeapU</w:t>
      </w:r>
    </w:p>
    <w:p>
      <w:pPr>
        <w:pStyle w:val="PreformattedText"/>
        <w:bidi w:val="0"/>
        <w:spacing w:before="0" w:after="0"/>
        <w:jc w:val="left"/>
        <w:rPr/>
      </w:pPr>
      <w:r>
        <w:rPr/>
        <w:t>Uiv1Z08PzHv6MPbLtTWbMb18eh8dzOpBdM37PPe82WTOp4u8xsohdEBqI7cs3blVjF08emrn1fihYv</w:t>
      </w:r>
    </w:p>
    <w:p>
      <w:pPr>
        <w:pStyle w:val="PreformattedText"/>
        <w:bidi w:val="0"/>
        <w:spacing w:before="0" w:after="0"/>
        <w:jc w:val="left"/>
        <w:rPr/>
      </w:pPr>
      <w:r>
        <w:rPr/>
        <w:t>easlJ3kN5LeLsZLr5dTxpWbSDqcGPy38/wBvm+2ObcnKyBsTqLp2bszvr56dPn17E33p06c1pXVLqV</w:t>
      </w:r>
    </w:p>
    <w:p>
      <w:pPr>
        <w:pStyle w:val="PreformattedText"/>
        <w:bidi w:val="0"/>
        <w:spacing w:before="0" w:after="0"/>
        <w:jc w:val="left"/>
        <w:rPr/>
      </w:pPr>
      <w:r>
        <w:rPr/>
        <w:t>a6YeqpTs0S9CXXnT107zs1gtRtmmy7ACjRrNQYy5ihLejGTSAS3KmbVjScazc9QW0Nzkj5lvPxH1eG</w:t>
      </w:r>
    </w:p>
    <w:p>
      <w:pPr>
        <w:pStyle w:val="PreformattedText"/>
        <w:bidi w:val="0"/>
        <w:spacing w:before="0" w:after="0"/>
        <w:jc w:val="left"/>
        <w:rPr/>
      </w:pPr>
      <w:r>
        <w:rPr/>
        <w:t>c9fSuPcNY8/043z13eWt+se5+h8/3Hv8C95R355OvPDvHOk43y/dk83elhIGKWEIlBEsOiQrIDVFgl</w:t>
      </w:r>
    </w:p>
    <w:p>
      <w:pPr>
        <w:pStyle w:val="PreformattedText"/>
        <w:bidi w:val="0"/>
        <w:spacing w:before="0" w:after="0"/>
        <w:jc w:val="left"/>
        <w:rPr/>
      </w:pPr>
      <w:r>
        <w:rPr/>
        <w:t>ShKKjkK1EUSES6pIWUWq5Vyqlz0o/WPTw/Mu/pxdst1Na68a1cejeO6zqQXXN+zzlrNlkzqePvOe7g</w:t>
      </w:r>
    </w:p>
    <w:p>
      <w:pPr>
        <w:pStyle w:val="PreformattedText"/>
        <w:bidi w:val="0"/>
        <w:spacing w:before="0" w:after="0"/>
        <w:jc w:val="left"/>
        <w:rPr/>
      </w:pPr>
      <w:r>
        <w:rPr/>
        <w:t>iVYGontyzduVIa6uXTVy6PzoNRe80liOmQ3kt4iNXZx7XmhkIGp815b/AD34/V5/vzxI/NlgWI1DVk</w:t>
      </w:r>
    </w:p>
    <w:p>
      <w:pPr>
        <w:pStyle w:val="PreformattedText"/>
        <w:bidi w:val="0"/>
        <w:spacing w:before="0" w:after="0"/>
        <w:jc w:val="left"/>
        <w:rPr/>
      </w:pPr>
      <w:r>
        <w:rPr/>
        <w:t>vUxvZz69fPTuunYzrozetdo2aocUqUXM6Jtsu3O+ku3WNNzo037w+xtiJp9jLBggy0sC1zFouXJnch</w:t>
      </w:r>
    </w:p>
    <w:p>
      <w:pPr>
        <w:pStyle w:val="PreformattedText"/>
        <w:bidi w:val="0"/>
        <w:spacing w:before="0" w:after="0"/>
        <w:jc w:val="left"/>
        <w:rPr/>
      </w:pPr>
      <w:r>
        <w:rPr/>
        <w:t>OdYufTDnWPNz531LH1NY8JvPxD0+ThOX0XzerVc87py5p0/N073Tls6c/s31/jl054vTyx9eeLeOcn</w:t>
      </w:r>
    </w:p>
    <w:p>
      <w:pPr>
        <w:pStyle w:val="PreformattedText"/>
        <w:bidi w:val="0"/>
        <w:spacing w:before="0" w:after="0"/>
        <w:jc w:val="left"/>
        <w:rPr/>
      </w:pPr>
      <w:r>
        <w:rPr/>
        <w:t>F+V78Xm7xYVEKWiRVlBpZdhl2DQllAglShKEtSiQpaSBWQqpEKgJVqlUKiv1trw/MvR6cvXLtTWurG</w:t>
      </w:r>
    </w:p>
    <w:p>
      <w:pPr>
        <w:pStyle w:val="PreformattedText"/>
        <w:bidi w:val="0"/>
        <w:spacing w:before="0" w:after="0"/>
        <w:jc w:val="left"/>
        <w:rPr/>
      </w:pPr>
      <w:r>
        <w:rPr/>
        <w:t>tfHozjuZ1ILpm/b571myy86nj7znu4surA1E9uebtxoM1cumrn1fjQayvWaq0R0yG83rN2MNnHsWav</w:t>
      </w:r>
    </w:p>
    <w:p>
      <w:pPr>
        <w:pStyle w:val="PreformattedText"/>
        <w:bidi w:val="0"/>
        <w:spacing w:before="0" w:after="0"/>
        <w:jc w:val="left"/>
        <w:rPr/>
      </w:pPr>
      <w:r>
        <w:rPr/>
        <w:t>NpE6nwzy9/lPLt5LtySHLqkw7yY2adLpxvo469qb9Dnr1V251rXWpSqIcq58/cHN6JaXTLEGnLuxr0</w:t>
      </w:r>
    </w:p>
    <w:p>
      <w:pPr>
        <w:pStyle w:val="PreformattedText"/>
        <w:bidi w:val="0"/>
        <w:spacing w:before="0" w:after="0"/>
        <w:jc w:val="left"/>
        <w:rPr/>
      </w:pPr>
      <w:r>
        <w:rPr/>
        <w:t>+dew3nt9OSpvVrDLBWKdMZkQRi+b5dPIzXPaXqIF3DZrOaMbfJ6CO/Z53efiHp8/kdeb2vl9e/WdF5</w:t>
      </w:r>
    </w:p>
    <w:p>
      <w:pPr>
        <w:pStyle w:val="PreformattedText"/>
        <w:bidi w:val="0"/>
        <w:spacing w:before="0" w:after="0"/>
        <w:jc w:val="left"/>
        <w:rPr/>
      </w:pPr>
      <w:r>
        <w:rPr/>
        <w:t>8beD4de/M6d5+u/T+V3/V5cPo48/tz5/THPTjfK9+Pzd6WEiilhCkosOyB2WCg1Ei1QQEtShKMtFFF</w:t>
      </w:r>
    </w:p>
    <w:p>
      <w:pPr>
        <w:pStyle w:val="PreformattedText"/>
        <w:bidi w:val="0"/>
        <w:spacing w:before="0" w:after="0"/>
        <w:jc w:val="left"/>
        <w:rPr/>
      </w:pPr>
      <w:r>
        <w:rPr/>
        <w:t>FkSqlXFFASqlQqTPb+tteD5n6PVl6x+s61141r49GcekzbL3m/b5y3m4smbPJ6L5bsssul2K7c83bj</w:t>
      </w:r>
    </w:p>
    <w:p>
      <w:pPr>
        <w:pStyle w:val="PreformattedText"/>
        <w:bidi w:val="0"/>
        <w:spacing w:before="0" w:after="0"/>
        <w:jc w:val="left"/>
        <w:rPr/>
      </w:pPr>
      <w:r>
        <w:rPr/>
        <w:t>QZp59NfLo/GgsXvNWQTvIbze83YyNnLsWKuWkRZ+V/B6/L6vkuvMDTAaycMUB01t59d2dd6dPQZ6dV</w:t>
      </w:r>
    </w:p>
    <w:p>
      <w:pPr>
        <w:pStyle w:val="PreformattedText"/>
        <w:bidi w:val="0"/>
        <w:spacing w:before="0" w:after="0"/>
        <w:jc w:val="left"/>
        <w:rPr/>
      </w:pPr>
      <w:r>
        <w:rPr/>
        <w:t>vTLrlZYswHn5OXXSm+xjr1M6euHpjHrli1BTPnTZr1HPp9Czrsazs3jXrAK2wiyCsa8tw7/N9OTvkd</w:t>
      </w:r>
    </w:p>
    <w:p>
      <w:pPr>
        <w:pStyle w:val="PreformattedText"/>
        <w:bidi w:val="0"/>
        <w:spacing w:before="0" w:after="0"/>
        <w:jc w:val="left"/>
        <w:rPr/>
      </w:pPr>
      <w:r>
        <w:rPr/>
        <w:t>FrG1dud7ufV3PeauRvGVO45d634/34fPu3j9b4/Z3LL3zwb587lvucr0t4+ne3w+89/wA/J3487vy5</w:t>
      </w:r>
    </w:p>
    <w:p>
      <w:pPr>
        <w:pStyle w:val="PreformattedText"/>
        <w:bidi w:val="0"/>
        <w:spacing w:before="0" w:after="0"/>
        <w:jc w:val="left"/>
        <w:rPr/>
      </w:pPr>
      <w:r>
        <w:rPr/>
        <w:t>PbnzTj/K9+Pz95LCFSwooiUWXZA0uyqohQJSjAShLUtFFgkssolUhKEAqs1K5xNv6yvg+Y+n1o6Zdv</w:t>
      </w:r>
    </w:p>
    <w:p>
      <w:pPr>
        <w:pStyle w:val="PreformattedText"/>
        <w:bidi w:val="0"/>
        <w:spacing w:before="0" w:after="0"/>
        <w:jc w:val="left"/>
        <w:rPr/>
      </w:pPr>
      <w:r>
        <w:rPr/>
        <w:t>OxdeNbOPRvHpM2QXTN+3z3rJVIvOp5O85buLCq6CxPXnm7cqsM08+mvl0fjQUveKsgjeQ3kt5tGLs5</w:t>
      </w:r>
    </w:p>
    <w:p>
      <w:pPr>
        <w:pStyle w:val="PreformattedText"/>
        <w:bidi w:val="0"/>
        <w:spacing w:before="0" w:after="0"/>
        <w:jc w:val="left"/>
        <w:rPr/>
      </w:pPr>
      <w:r>
        <w:rPr/>
        <w:t>dSxVy0nn4/K3z/bx+2fL9eQtNk0IaZ7DmteNvm+hnXo519Fjr0GtUugTZzmfLRrnX1mOvfl6+Nbjfv</w:t>
      </w:r>
    </w:p>
    <w:p>
      <w:pPr>
        <w:pStyle w:val="PreformattedText"/>
        <w:bidi w:val="0"/>
        <w:spacing w:before="0" w:after="0"/>
        <w:jc w:val="left"/>
        <w:rPr/>
      </w:pPr>
      <w:r>
        <w:rPr/>
        <w:t>Dt54s3yLPLannrjDHYz09jnfpc69Bee3WW6y/UcgZufO8k14rl28RvmNzo3O4ns866lyONTGqiWc5v</w:t>
      </w:r>
    </w:p>
    <w:p>
      <w:pPr>
        <w:pStyle w:val="PreformattedText"/>
        <w:bidi w:val="0"/>
        <w:spacing w:before="0" w:after="0"/>
        <w:jc w:val="left"/>
        <w:rPr/>
      </w:pPr>
      <w:r>
        <w:rPr/>
        <w:t>xU1e+Hie3P5V6vnej8Xt9QVrCt8+DJ0/N07O8+y9Hn+yfU+Ujty5/blx+/Hj2cX5fuyef0SKWyopYS</w:t>
      </w:r>
    </w:p>
    <w:p>
      <w:pPr>
        <w:pStyle w:val="PreformattedText"/>
        <w:bidi w:val="0"/>
        <w:spacing w:before="0" w:after="0"/>
        <w:jc w:val="left"/>
        <w:rPr/>
      </w:pPr>
      <w:r>
        <w:rPr/>
        <w:t>SqqiklQuog2CQEiiSUZaipYSKqiJdSqKSLBcKmkSoVFfqy/P8Amfq9it5fvOyXZjWzl0bx6TNsveS9</w:t>
      </w:r>
    </w:p>
    <w:p>
      <w:pPr>
        <w:pStyle w:val="PreformattedText"/>
        <w:bidi w:val="0"/>
        <w:spacing w:before="0" w:after="0"/>
        <w:jc w:val="left"/>
        <w:rPr/>
      </w:pPr>
      <w:r>
        <w:rPr/>
        <w:t>vnvebLiTV+PvOW7iy6uhsR25Z+vOrDNPPpr5dH50Fi9ZqoiN5Heb3m0Yuvl1PFVLE+dct/nXx+vjds</w:t>
      </w:r>
    </w:p>
    <w:p>
      <w:pPr>
        <w:pStyle w:val="PreformattedText"/>
        <w:bidi w:val="0"/>
        <w:spacing w:before="0" w:after="0"/>
        <w:jc w:val="left"/>
        <w:rPr/>
      </w:pPr>
      <w:r>
        <w:rPr/>
        <w:t>eb7cyl2ZS5CxkpShbvxvdnfsM9uxnfRm3S6E5LPnF6k363O97XRmuhitTfvG65tFtYpee15XV4NbY6</w:t>
      </w:r>
    </w:p>
    <w:p>
      <w:pPr>
        <w:pStyle w:val="PreformattedText"/>
        <w:bidi w:val="0"/>
        <w:spacing w:before="0" w:after="0"/>
        <w:jc w:val="left"/>
        <w:rPr/>
      </w:pPr>
      <w:r>
        <w:rPr/>
        <w:t>0vpcXt3OnWdusamc83mzri46+XnTNc9jWdmufOvLTETvr0M7mbDMY8b8tdeH78PkPr+d0fL6fS8+j9</w:t>
      </w:r>
    </w:p>
    <w:p>
      <w:pPr>
        <w:pStyle w:val="PreformattedText"/>
        <w:bidi w:val="0"/>
        <w:spacing w:before="0" w:after="0"/>
        <w:jc w:val="left"/>
        <w:rPr/>
      </w:pPr>
      <w:r>
        <w:rPr/>
        <w:t>816xxrhvn6+lZ7PTH3r63yH9+ODry5PbjwOmOF833Y/N6KiLCohJYlFURdlF1SDQEKIUsipRipYSJV</w:t>
      </w:r>
    </w:p>
    <w:p>
      <w:pPr>
        <w:pStyle w:val="PreformattedText"/>
        <w:bidi w:val="0"/>
        <w:spacing w:before="0" w:after="0"/>
        <w:jc w:val="left"/>
        <w:rPr/>
      </w:pPr>
      <w:r>
        <w:rPr/>
        <w:t>ESVZLKKWC5U5qVziK/U+vn/NPR7V7zo6Z2y7ca18tu49bzYFvJe3z3vNlxcteP0Xy3AourobE9eebt</w:t>
      </w:r>
    </w:p>
    <w:p>
      <w:pPr>
        <w:pStyle w:val="PreformattedText"/>
        <w:bidi w:val="0"/>
        <w:spacing w:before="0" w:after="0"/>
        <w:jc w:val="left"/>
        <w:rPr/>
      </w:pPr>
      <w:r>
        <w:rPr/>
        <w:t>yqwzRz6a+XR+dDYvWaqIneQ3kt5iMXXx6lmhLSfF/N2+J+b18vtjLd8jrxtjQxBQC6860516DPX1WO</w:t>
      </w:r>
    </w:p>
    <w:p>
      <w:pPr>
        <w:pStyle w:val="PreformattedText"/>
        <w:bidi w:val="0"/>
        <w:spacing w:before="0" w:after="0"/>
        <w:jc w:val="left"/>
        <w:rPr/>
      </w:pPr>
      <w:r>
        <w:rPr/>
        <w:t>vWm9M09SmcJc31JXromt+dMl4fTlxN8efrGletnfRzv12Omrc4WteMWsOpnXrMb7lz1t8+l05ZOXXk</w:t>
      </w:r>
    </w:p>
    <w:p>
      <w:pPr>
        <w:pStyle w:val="PreformattedText"/>
        <w:bidi w:val="0"/>
        <w:spacing w:before="0" w:after="0"/>
        <w:jc w:val="left"/>
        <w:rPr/>
      </w:pPr>
      <w:r>
        <w:rPr/>
        <w:t>Z3wm9Os6WODvn8+68PB9OOTWQTq516bnv2HHv9A5ejXLUqj5v1z8e9Xg5/O+m8/p6PTlWscLWB479H</w:t>
      </w:r>
    </w:p>
    <w:p>
      <w:pPr>
        <w:pStyle w:val="PreformattedText"/>
        <w:bidi w:val="0"/>
        <w:spacing w:before="0" w:after="0"/>
        <w:jc w:val="left"/>
        <w:rPr/>
      </w:pPr>
      <w:r>
        <w:rPr/>
        <w:t>zvQ3Puf0vl+k9nlx758vtw4PTl5rwe3D5vTURYDEiEKqBESVLIDQkKBWyQMtRUtFwNQuyVEhCgVCVM</w:t>
      </w:r>
    </w:p>
    <w:p>
      <w:pPr>
        <w:pStyle w:val="PreformattedText"/>
        <w:bidi w:val="0"/>
        <w:spacing w:before="0" w:after="0"/>
        <w:jc w:val="left"/>
        <w:rPr/>
      </w:pPr>
      <w:r>
        <w:rPr/>
        <w:t>qZULnr9SX53zD1e2amnpjdLtxrZy6N49CzbL3kvb5y3mBRJZ4/ROW7LgqgOorrzzduVWEunnvXy6Pz</w:t>
      </w:r>
    </w:p>
    <w:p>
      <w:pPr>
        <w:pStyle w:val="PreformattedText"/>
        <w:bidi w:val="0"/>
        <w:spacing w:before="0" w:after="0"/>
        <w:jc w:val="left"/>
        <w:rPr/>
      </w:pPr>
      <w:r>
        <w:rPr/>
        <w:t>obF6zVRE7gbwWpdyxdXHqeaEoH5y8Xf5rx9fR5e3tztm3z+fez5qN+fLrFDJWZvRz09bjt6DPToTRy</w:t>
      </w:r>
    </w:p>
    <w:p>
      <w:pPr>
        <w:pStyle w:val="PreformattedText"/>
        <w:bidi w:val="0"/>
        <w:spacing w:before="0" w:after="0"/>
        <w:jc w:val="left"/>
        <w:rPr/>
      </w:pPr>
      <w:r>
        <w:rPr/>
        <w:t>7ZamuimdrHGmqPL78/lu3HzXXhkXXb7nprj89eg479Lnt7Xh39CnnOjwktY17Tn09VnXc3noOYScG7</w:t>
      </w:r>
    </w:p>
    <w:p>
      <w:pPr>
        <w:pStyle w:val="PreformattedText"/>
        <w:bidi w:val="0"/>
        <w:spacing w:before="0" w:after="0"/>
        <w:jc w:val="left"/>
        <w:rPr/>
      </w:pPr>
      <w:r>
        <w:rPr/>
        <w:t>GxcviunP5j18/jt8eP24fbvTz43Hu08Ty0ln2fm9X2Xzer1uOnQ1z8m1+e/X5fFa8/rfJ7exvndx57</w:t>
      </w:r>
    </w:p>
    <w:p>
      <w:pPr>
        <w:pStyle w:val="PreformattedText"/>
        <w:bidi w:val="0"/>
        <w:spacing w:before="0" w:after="0"/>
        <w:jc w:val="left"/>
        <w:rPr/>
      </w:pPr>
      <w:r>
        <w:rPr/>
        <w:t>pzVyvZ477259C9ni+q/R+ejfPndOfH6cfMeP08jzelcsWRRIohCgrLJUJYuhLICsKiSjFSwqJVJKIl</w:t>
      </w:r>
    </w:p>
    <w:p>
      <w:pPr>
        <w:pStyle w:val="PreformattedText"/>
        <w:bidi w:val="0"/>
        <w:spacing w:before="0" w:after="0"/>
        <w:jc w:val="left"/>
        <w:rPr/>
      </w:pPr>
      <w:r>
        <w:rPr/>
        <w:t>lEIAoSpzUyotz1+oL835h6fdepr643S7cb2ctv49LzbC3kvb573my4kt+P0Tlu4suiB1E9cZu3GrDj</w:t>
      </w:r>
    </w:p>
    <w:p>
      <w:pPr>
        <w:pStyle w:val="PreformattedText"/>
        <w:bidi w:val="0"/>
        <w:spacing w:before="0" w:after="0"/>
        <w:jc w:val="left"/>
        <w:rPr/>
      </w:pPr>
      <w:r>
        <w:rPr/>
        <w:t>Rjpr5dH50NitZlRE7g7yWsSmGvl1LGlxnPzB8/1eMz6e/j1+hdql8924fP+/zce/OFXLrzrvY6+mx1</w:t>
      </w:r>
    </w:p>
    <w:p>
      <w:pPr>
        <w:pStyle w:val="PreformattedText"/>
        <w:bidi w:val="0"/>
        <w:spacing w:before="0" w:after="0"/>
        <w:jc w:val="left"/>
        <w:rPr/>
      </w:pPr>
      <w:r>
        <w:rPr/>
        <w:t>7+emhWGjO/R42K8eXl7xdz4fv5vGd/J1892S5uW/N+35v32667r6PG/kfk9vuJrXnZ2eb1nHy6+p5d</w:t>
      </w:r>
    </w:p>
    <w:p>
      <w:pPr>
        <w:pStyle w:val="PreformattedText"/>
        <w:bidi w:val="0"/>
        <w:spacing w:before="0" w:after="0"/>
        <w:jc w:val="left"/>
        <w:rPr/>
      </w:pPr>
      <w:r>
        <w:rPr/>
        <w:t>vac9d/WehrC8zndpys65J4DV7Pp8PyXh08r6fF3dZ7vm9/2Pvw52O3zGbY5/ZvJ7PXcduTiNfGvV5v</w:t>
      </w:r>
    </w:p>
    <w:p>
      <w:pPr>
        <w:pStyle w:val="PreformattedText"/>
        <w:bidi w:val="0"/>
        <w:spacing w:before="0" w:after="0"/>
        <w:jc w:val="left"/>
        <w:rPr/>
      </w:pPr>
      <w:r>
        <w:rPr/>
        <w:t>kvp8Hr/B7+xqDrnwOnF0P4dPSs+l68/vH1/jr3jF0xy98vP+Xtw/P2586DFLUQhCEsgRVWlUNCUQop</w:t>
      </w:r>
    </w:p>
    <w:p>
      <w:pPr>
        <w:pStyle w:val="PreformattedText"/>
        <w:bidi w:val="0"/>
        <w:spacing w:before="0" w:after="0"/>
        <w:jc w:val="left"/>
        <w:rPr/>
      </w:pPr>
      <w:r>
        <w:rPr/>
        <w:t>ZFS1FSwhRSXV2QhCgRcqs6QqFzV+nb835j6PeW86+uN0u7G9vLbuOyzq4LpkvZ576ZIkXLPH6Jy3Zc</w:t>
      </w:r>
    </w:p>
    <w:p>
      <w:pPr>
        <w:pStyle w:val="PreformattedText"/>
        <w:bidi w:val="0"/>
        <w:spacing w:before="0" w:after="0"/>
        <w:jc w:val="left"/>
        <w:rPr/>
      </w:pPr>
      <w:r>
        <w:rPr/>
        <w:t>FVlaievPN25VYa6Oe9fLo/OhsXrNVERuDvJbzEM1cusxpcc3L8n+D24nTBOnqnX0k9Ct4+fdfB5Tr4</w:t>
      </w:r>
    </w:p>
    <w:p>
      <w:pPr>
        <w:pStyle w:val="PreformattedText"/>
        <w:bidi w:val="0"/>
        <w:spacing w:before="0" w:after="0"/>
        <w:jc w:val="left"/>
        <w:rPr/>
      </w:pPr>
      <w:r>
        <w:rPr/>
        <w:t>xGS789PScu3Wa9HOj4kdXHXfjpqXGcHeOTvPj+/m2NdOdOgFjpn7+buc+3odT1+Ofh8+nzeO3QvHXZ</w:t>
      </w:r>
    </w:p>
    <w:p>
      <w:pPr>
        <w:pStyle w:val="PreformattedText"/>
        <w:bidi w:val="0"/>
        <w:spacing w:before="0" w:after="0"/>
        <w:jc w:val="left"/>
        <w:rPr/>
      </w:pPr>
      <w:r>
        <w:rPr/>
        <w:t>wCZvf5d/ZY36bWNzIXOXURb5t08i3umeHvOvpjuXPWmucdDF9DzmnF13OuRfPfEx1+Q+jj8P93yvVf</w:t>
      </w:r>
    </w:p>
    <w:p>
      <w:pPr>
        <w:pStyle w:val="PreformattedText"/>
        <w:bidi w:val="0"/>
        <w:spacing w:before="0" w:after="0"/>
        <w:jc w:val="left"/>
        <w:rPr/>
      </w:pPr>
      <w:r>
        <w:rPr/>
        <w:t>P+h1DdvHC68FIfDp6lOnX3L6vyO3345d8+frPK83Tj8d8HO8bUlEhRZCkOoSoksC0SFFLRIkoxUsBL</w:t>
      </w:r>
    </w:p>
    <w:p>
      <w:pPr>
        <w:pStyle w:val="PreformattedText"/>
        <w:bidi w:val="0"/>
        <w:spacing w:before="0" w:after="0"/>
        <w:jc w:val="left"/>
        <w:rPr/>
      </w:pPr>
      <w:r>
        <w:rPr/>
        <w:t>KCslllVIoEXNJzUSotTX6WvzfmXf6B7zs7c9+buzvby27j0PNuC6ZL2ee95uri5Z4/ROW7Ci6IDUV1</w:t>
      </w:r>
    </w:p>
    <w:p>
      <w:pPr>
        <w:pStyle w:val="PreformattedText"/>
        <w:bidi w:val="0"/>
        <w:spacing w:before="0" w:after="0"/>
        <w:jc w:val="left"/>
        <w:rPr/>
      </w:pPr>
      <w:r>
        <w:rPr/>
        <w:t>xm7cRsNX43r49NGdBStYqomfpA3kt4iEurl1rNVi+Y56/LPg9uy7rPp4O+fdy9fvr5Tfm8R28VDJet</w:t>
      </w:r>
    </w:p>
    <w:p>
      <w:pPr>
        <w:pStyle w:val="PreformattedText"/>
        <w:bidi w:val="0"/>
        <w:spacing w:before="0" w:after="0"/>
        <w:jc w:val="left"/>
        <w:rPr/>
      </w:pPr>
      <w:r>
        <w:rPr/>
        <w:t>jp2cdfQTXXmtC7M76/Prtm+lCrctc3WORrPSmnLeo+3SejQ5c2dc/TJvLs5xcnldsp18dvX8+vrGOj</w:t>
      </w:r>
    </w:p>
    <w:p>
      <w:pPr>
        <w:pStyle w:val="PreformattedText"/>
        <w:bidi w:val="0"/>
        <w:spacing w:before="0" w:after="0"/>
        <w:jc w:val="left"/>
        <w:rPr/>
      </w:pPr>
      <w:r>
        <w:rPr/>
        <w:t>vCWVs9m8eZrryb05ud5sn2MuezcOCzdeYeV0aKm0ZvzjWvzZ9D5HV8Xs6OddPWEdeXA1z08t+r53o6</w:t>
      </w:r>
    </w:p>
    <w:p>
      <w:pPr>
        <w:pStyle w:val="PreformattedText"/>
        <w:bidi w:val="0"/>
        <w:spacing w:before="0" w:after="0"/>
        <w:jc w:val="left"/>
        <w:rPr/>
      </w:pPr>
      <w:r>
        <w:rPr/>
        <w:t>v1n3fO9z7vErWcjOHj053HXnpOJOiZqiiFJZKstJUSUNAssqKWlkDElqIsIUl1dkIQEEXNJzUqhc9f</w:t>
      </w:r>
    </w:p>
    <w:p>
      <w:pPr>
        <w:pStyle w:val="PreformattedText"/>
        <w:bidi w:val="0"/>
        <w:spacing w:before="0" w:after="0"/>
        <w:jc w:val="left"/>
        <w:rPr/>
      </w:pPr>
      <w:r>
        <w:rPr/>
        <w:t>pK/N+Z9/oN3jb2x0JrbjW7lt3HZZ3cH0wXs85dMwuJLPJ6Jx3Zct1aBqJ64z9+IJY/G9XLq/GxsVvF</w:t>
      </w:r>
    </w:p>
    <w:p>
      <w:pPr>
        <w:pStyle w:val="PreformattedText"/>
        <w:bidi w:val="0"/>
        <w:spacing w:before="0" w:after="0"/>
        <w:jc w:val="left"/>
        <w:rPr/>
      </w:pPr>
      <w:r>
        <w:rPr/>
        <w:t>INZ+mA6ZPWKsJdXLrMVONfPPP0+A+P26Z173P18ztz6OcYFDrjxHbwQdNa867uOvcmumaproY7b89O</w:t>
      </w:r>
    </w:p>
    <w:p>
      <w:pPr>
        <w:pStyle w:val="PreformattedText"/>
        <w:bidi w:val="0"/>
        <w:spacing w:before="0" w:after="0"/>
        <w:jc w:val="left"/>
        <w:rPr/>
      </w:pPr>
      <w:r>
        <w:rPr/>
        <w:t>3m9HNfWbVxrojWxp1lNNXRFzTdQaVqZK46cTMwGGa3Tp7Dn19Nmdzpxwy3ca7zy9Lz3UOetjDbkpXF</w:t>
      </w:r>
    </w:p>
    <w:p>
      <w:pPr>
        <w:pStyle w:val="PreformattedText"/>
        <w:bidi w:val="0"/>
        <w:spacing w:before="0" w:after="0"/>
        <w:jc w:val="left"/>
        <w:rPr/>
      </w:pPr>
      <w:r>
        <w:rPr/>
        <w:t>xIHO9CO3gYGEZ14e6/Lv0flavJ6ehjfVsPfLzG+erF9Hz1119h3832n6vylaioz8tZed4cnnJeXnoo</w:t>
      </w:r>
    </w:p>
    <w:p>
      <w:pPr>
        <w:pStyle w:val="PreformattedText"/>
        <w:bidi w:val="0"/>
        <w:spacing w:before="0" w:after="0"/>
        <w:jc w:val="left"/>
        <w:rPr/>
      </w:pPr>
      <w:r>
        <w:rPr/>
        <w:t>hFiQoIlkqEsCqKIUoxFqJKMRaIRLorIQooAXNJzUSotQfo7XzfmXb6L+mN3bn0c3bje7nt3HoedSD6</w:t>
      </w:r>
    </w:p>
    <w:p>
      <w:pPr>
        <w:pStyle w:val="PreformattedText"/>
        <w:bidi w:val="0"/>
        <w:spacing w:before="0" w:after="0"/>
        <w:jc w:val="left"/>
        <w:rPr/>
      </w:pPr>
      <w:r>
        <w:rPr/>
        <w:t>Yv2cC6YsomaPk9E49IWQiDuJ64zd+AWQdjenh2fjQWK3gdQbM/TA9MXvFWEunj2mKjGvmfl7fJPJ7V</w:t>
      </w:r>
    </w:p>
    <w:p>
      <w:pPr>
        <w:pStyle w:val="PreformattedText"/>
        <w:bidi w:val="0"/>
        <w:spacing w:before="0" w:after="0"/>
        <w:jc w:val="left"/>
        <w:rPr/>
      </w:pPr>
      <w:r>
        <w:rPr/>
        <w:t>Y7ev5exHfnvxOj0x4LN4Hbyc7px051omuvnfo5rVdaZeljp0c76uN9TOtSjUpy0pppRgsvUIbqZprJ</w:t>
      </w:r>
    </w:p>
    <w:p>
      <w:pPr>
        <w:pStyle w:val="PreformattedText"/>
        <w:bidi w:val="0"/>
        <w:spacing w:before="0" w:after="0"/>
        <w:jc w:val="left"/>
        <w:rPr/>
      </w:pPr>
      <w:r>
        <w:rPr/>
        <w:t>liTiWcfWVK9r1XPr6vM6++WLOxZ165v1KsGs7YyDNlFqebpZdcjNDJULOLnf5e+j83kebrt59OrrJ6</w:t>
      </w:r>
    </w:p>
    <w:p>
      <w:pPr>
        <w:pStyle w:val="PreformattedText"/>
        <w:bidi w:val="0"/>
        <w:spacing w:before="0" w:after="0"/>
        <w:jc w:val="left"/>
        <w:rPr/>
      </w:pPr>
      <w:r>
        <w:rPr/>
        <w:t>5+d68X5vb477q91n7r9n4ureVi+e083MzngnAmsM0CwhCksqpVpKGgIUUUsgZRyi0SWrIWXZKhCgBW</w:t>
      </w:r>
    </w:p>
    <w:p>
      <w:pPr>
        <w:pStyle w:val="PreformattedText"/>
        <w:bidi w:val="0"/>
        <w:spacing w:before="0" w:after="0"/>
        <w:jc w:val="left"/>
        <w:rPr/>
      </w:pPr>
      <w:r>
        <w:rPr/>
        <w:t>dKlzyptQfofXzvmvb6D9429sdCXdjW3nt3HoedSL6ZL2+YumYUVKPi9Fcd0tkSqDeVdeeX0cA1IN57</w:t>
      </w:r>
    </w:p>
    <w:p>
      <w:pPr>
        <w:pStyle w:val="PreformattedText"/>
        <w:bidi w:val="0"/>
        <w:spacing w:before="0" w:after="0"/>
        <w:jc w:val="left"/>
        <w:rPr/>
      </w:pPr>
      <w:r>
        <w:rPr/>
        <w:t>f5+z8bGxG8BvAaid5rrzveBsI0cew41m47+S+D1+G4+pee3tOXtrtxfz129c+HrHi7nhdfORol6813</w:t>
      </w:r>
    </w:p>
    <w:p>
      <w:pPr>
        <w:pStyle w:val="PreformattedText"/>
        <w:bidi w:val="0"/>
        <w:spacing w:before="0" w:after="0"/>
        <w:jc w:val="left"/>
        <w:rPr/>
      </w:pPr>
      <w:r>
        <w:rPr/>
        <w:t>s70W6V2Y6dTG+rnprzrfbpWzQaLW2OuTCsZZEoxZ1z5eJNcnWcWsJSTXoOfb2UdjXLOBGi51XLNS6l</w:t>
      </w:r>
    </w:p>
    <w:p>
      <w:pPr>
        <w:pStyle w:val="PreformattedText"/>
        <w:bidi w:val="0"/>
        <w:spacing w:before="0" w:after="0"/>
        <w:jc w:val="left"/>
        <w:rPr/>
      </w:pPr>
      <w:r>
        <w:rPr/>
        <w:t>glwE1U0mbKGXLdZTjSs0mefnXwz0cflV8+3l16Yzpz4/TjcdHlr0a+gPrH0Pmeu9XlWo89jhiTlScC</w:t>
      </w:r>
    </w:p>
    <w:p>
      <w:pPr>
        <w:pStyle w:val="PreformattedText"/>
        <w:bidi w:val="0"/>
        <w:spacing w:before="0" w:after="0"/>
        <w:jc w:val="left"/>
        <w:rPr/>
      </w:pPr>
      <w:r>
        <w:rPr/>
        <w:t>TjZ2hqiigSJVRCqVRVUUCVFLWaMRaiii6hdkqEKFwuVE0mVCor79v53zTr9B+8bu2Ni7c61ctu49Lx</w:t>
      </w:r>
    </w:p>
    <w:p>
      <w:pPr>
        <w:pStyle w:val="PreformattedText"/>
        <w:bidi w:val="0"/>
        <w:spacing w:before="0" w:after="0"/>
        <w:jc w:val="left"/>
        <w:rPr/>
      </w:pPr>
      <w:r>
        <w:rPr/>
        <w:t>qB9MF7/KfTEKAlD5/qHl0qKqEoN4V25Z/RwXvMGcujvN6G40Fi981dMhrKt4nblfTEopW8uo8umXjv</w:t>
      </w:r>
    </w:p>
    <w:p>
      <w:pPr>
        <w:pStyle w:val="PreformattedText"/>
        <w:bidi w:val="0"/>
        <w:spacing w:before="0" w:after="0"/>
        <w:jc w:val="left"/>
        <w:rPr/>
      </w:pPr>
      <w:r>
        <w:rPr/>
        <w:t>5F8v3+f5+jE37rl7cvR2cVjPH1y8PvDdczQ7nry7prZa2XZnfTzvbnfXm2TT7dkbVeatZdcwKxmsqm</w:t>
      </w:r>
    </w:p>
    <w:p>
      <w:pPr>
        <w:pStyle w:val="PreformattedText"/>
        <w:bidi w:val="0"/>
        <w:spacing w:before="0" w:after="0"/>
        <w:jc w:val="left"/>
        <w:rPr/>
      </w:pPr>
      <w:r>
        <w:rPr/>
        <w:t>ky8/PTnS8bUwXOS886Ll9Bjt63Gu1rCIbeTUNpuoeoVlgShNURTsazVLxpeSYVm/KOufg/bxaePbqy</w:t>
      </w:r>
    </w:p>
    <w:p>
      <w:pPr>
        <w:pStyle w:val="PreformattedText"/>
        <w:bidi w:val="0"/>
        <w:spacing w:before="0" w:after="0"/>
        <w:jc w:val="left"/>
        <w:rPr/>
      </w:pPr>
      <w:r>
        <w:rPr/>
        <w:t>v3y5nXiqN3LXpmuqfSvV4fpH0PBUVjczc8mCTkZnCOXNgtFAlESVKJJQkqgYpalkDArIpaJZYRLJUB</w:t>
      </w:r>
    </w:p>
    <w:p>
      <w:pPr>
        <w:pStyle w:val="PreformattedText"/>
        <w:bidi w:val="0"/>
        <w:spacing w:before="0" w:after="0"/>
        <w:jc w:val="left"/>
        <w:rPr/>
      </w:pPr>
      <w:r>
        <w:rPr/>
        <w:t>gBM0qVMqFTX3Hp8/5n097umNfbnrXVnWnls+O5jVKzrzZ9HyH15wEGXP8AL9q+XSRRVlWVvK/RyV6O</w:t>
      </w:r>
    </w:p>
    <w:p>
      <w:pPr>
        <w:pStyle w:val="PreformattedText"/>
        <w:bidi w:val="0"/>
        <w:spacing w:before="0" w:after="0"/>
        <w:jc w:val="left"/>
        <w:rPr/>
      </w:pPr>
      <w:r>
        <w:rPr/>
        <w:t>AbxQXLofk9MxoLB64rea1lW8n34s68yCmmc+gcO3N8vX5X8v6HLz0w3XqnduPT6bOhufP7x5PXNWuf</w:t>
      </w:r>
    </w:p>
    <w:p>
      <w:pPr>
        <w:pStyle w:val="PreformattedText"/>
        <w:bidi w:val="0"/>
        <w:spacing w:before="0" w:after="0"/>
        <w:jc w:val="left"/>
        <w:rPr/>
      </w:pPr>
      <w:r>
        <w:rPr/>
        <w:t>UmDuehBzW5WrumtU31c62Z6bZvcuhdEuqx9jkZqMuYRMk3izvmrxKyaypyyXCZv0HPv6nOu3rkuFJq</w:t>
      </w:r>
    </w:p>
    <w:p>
      <w:pPr>
        <w:pStyle w:val="PreformattedText"/>
        <w:bidi w:val="0"/>
        <w:spacing w:before="0" w:after="0"/>
        <w:jc w:val="left"/>
        <w:rPr/>
      </w:pPr>
      <w:r>
        <w:rPr/>
        <w:t>YcpWyrpus2lSgsUrCZirzU89LRcngNz85ejxJ577fLpt1jkd/M/O5h63O+meo6cPsf1fk6LJjd5qoy</w:t>
      </w:r>
    </w:p>
    <w:p>
      <w:pPr>
        <w:pStyle w:val="PreformattedText"/>
        <w:bidi w:val="0"/>
        <w:spacing w:before="0" w:after="0"/>
        <w:jc w:val="left"/>
        <w:rPr/>
      </w:pPr>
      <w:r>
        <w:rPr/>
        <w:t>pz5OLmcSXA2JQBC0qrq0lUQqqilqUSsqloiwlWllksooCVSplTKlUV9p34Pl/b2u6409cabH5rue5y</w:t>
      </w:r>
    </w:p>
    <w:p>
      <w:pPr>
        <w:pStyle w:val="PreformattedText"/>
        <w:bidi w:val="0"/>
        <w:spacing w:before="0" w:after="0"/>
        <w:jc w:val="left"/>
        <w:rPr/>
      </w:pPr>
      <w:r>
        <w:rPr/>
        <w:t>2HLclPty0/U8RdeV0AGbj+R9BHDtQJVlWTrienhXo4zWaJjY+H1Tn0pC7YLrzlgay70cGduZBZ1eOg</w:t>
      </w:r>
    </w:p>
    <w:p>
      <w:pPr>
        <w:pStyle w:val="PreformattedText"/>
        <w:bidi w:val="0"/>
        <w:spacing w:before="0" w:after="0"/>
        <w:jc w:val="left"/>
        <w:rPr/>
      </w:pPr>
      <w:r>
        <w:rPr/>
        <w:t>ebtyvF3+afL+jz7vK0PTPt+P0PTzrgu8d8/F6cuWxsmX65VjTl33T40Nbs62TfQz0253vXWr5Xrqud</w:t>
      </w:r>
    </w:p>
    <w:p>
      <w:pPr>
        <w:pStyle w:val="PreformattedText"/>
        <w:bidi w:val="0"/>
        <w:spacing w:before="0" w:after="0"/>
        <w:jc w:val="left"/>
        <w:rPr/>
      </w:pPr>
      <w:r>
        <w:rPr/>
        <w:t>O8NRmsgsTLNYs9OdLzLMF5824xXDp19by7eky6XTmjPTNnWjXHdcPqaHrJ2DKEsUtQ7mRIzZ6qxrNk</w:t>
      </w:r>
    </w:p>
    <w:p>
      <w:pPr>
        <w:pStyle w:val="PreformattedText"/>
        <w:bidi w:val="0"/>
        <w:spacing w:before="0" w:after="0"/>
        <w:jc w:val="left"/>
        <w:rPr/>
      </w:pPr>
      <w:r>
        <w:rPr/>
        <w:t>Mz5DePzF6vCHHr1uPXbvnh7cbkKPbc+pnevP6z9P5fouvGZ0eQSoTJHNk4cnFmsi0q0JYkq7IShJUB</w:t>
      </w:r>
    </w:p>
    <w:p>
      <w:pPr>
        <w:pStyle w:val="PreformattedText"/>
        <w:bidi w:val="0"/>
        <w:spacing w:before="0" w:after="0"/>
        <w:jc w:val="left"/>
        <w:rPr/>
      </w:pPr>
      <w:r>
        <w:rPr/>
        <w:t>ilkVLUCsiiEoiF1ZSVAClVNIlQqq+x78Hy3t7X9ubevN1Mgs6DjtHn6jDvTx3fX+efblABebz/jfRw</w:t>
      </w:r>
    </w:p>
    <w:p>
      <w:pPr>
        <w:pStyle w:val="PreformattedText"/>
        <w:bidi w:val="0"/>
        <w:spacing w:before="0" w:after="0"/>
        <w:jc w:val="left"/>
        <w:rPr/>
      </w:pPr>
      <w:r>
        <w:rPr/>
        <w:t>+X0xYQlje/Nnq85+jjLm1rntfh9Yc9yj7ci64u5rWdHq8zemLDzqc+ivN34/zvX8/+Z9HPvWTTkdeP</w:t>
      </w:r>
    </w:p>
    <w:p>
      <w:pPr>
        <w:pStyle w:val="PreformattedText"/>
        <w:bidi w:val="0"/>
        <w:spacing w:before="0" w:after="0"/>
        <w:jc w:val="left"/>
        <w:rPr/>
      </w:pPr>
      <w:r>
        <w:rPr/>
        <w:t>0Hh9L6BjtzpvF04598ebMacuZ045ue99u2nytXZNdDO+jN689NU3pl2y7LH6w/Wdm+d1ITLnax53x8</w:t>
      </w:r>
    </w:p>
    <w:p>
      <w:pPr>
        <w:pStyle w:val="PreformattedText"/>
        <w:bidi w:val="0"/>
        <w:spacing w:before="0" w:after="0"/>
        <w:jc w:val="left"/>
        <w:rPr/>
      </w:pPr>
      <w:r>
        <w:rPr/>
        <w:t>65tziuOfrHGZ686+v49vRXOzWVY6Fc1csuTldc6OmD1kilhQVhorOk43kz0zZ1Jjz+s/lP1/Ovz9+j</w:t>
      </w:r>
    </w:p>
    <w:p>
      <w:pPr>
        <w:pStyle w:val="PreformattedText"/>
        <w:bidi w:val="0"/>
        <w:spacing w:before="0" w:after="0"/>
        <w:jc w:val="left"/>
        <w:rPr/>
      </w:pPr>
      <w:r>
        <w:rPr/>
        <w:t>y3o1Ed+Ck15nuOfbNXfzn3Ps8P0X3eGZrpQlCM8mJOTM8OXizSFEiXVF1dQohVVArCsqWQMsJULLLq</w:t>
      </w:r>
    </w:p>
    <w:p>
      <w:pPr>
        <w:pStyle w:val="PreformattedText"/>
        <w:bidi w:val="0"/>
        <w:spacing w:before="0" w:after="0"/>
        <w:jc w:val="left"/>
        <w:rPr/>
      </w:pPr>
      <w:r>
        <w:rPr/>
        <w:t>0G2pAFyqmkKiFW/YOng+XdvazvyPrzOyAQjzdcvDsEafTx6n2/lt68rBF43zPi/TweP1SKWyWP7c3e</w:t>
      </w:r>
    </w:p>
    <w:p>
      <w:pPr>
        <w:pStyle w:val="PreformattedText"/>
        <w:bidi w:val="0"/>
        <w:spacing w:before="0" w:after="0"/>
        <w:jc w:val="left"/>
        <w:rPr/>
      </w:pPr>
      <w:r>
        <w:rPr/>
        <w:t>vzu9fmuyRWNo8Hsz8Ot2aPTxLpi7L3jX6/KfTBylNDz6K8vo4fx/d5Dw+/NrStzj9ePc5+v6P5vdeO</w:t>
      </w:r>
    </w:p>
    <w:p>
      <w:pPr>
        <w:pStyle w:val="PreformattedText"/>
        <w:bidi w:val="0"/>
        <w:spacing w:before="0" w:after="0"/>
        <w:jc w:val="left"/>
        <w:rPr/>
      </w:pPr>
      <w:r>
        <w:rPr/>
        <w:t>ufXPsevzeexl158G4yc9dLV12OV67M61zptz02zfSmtE1tjXZp1nZvnq3i6rJC4c75OevHZ41zJclz</w:t>
      </w:r>
    </w:p>
    <w:p>
      <w:pPr>
        <w:pStyle w:val="PreformattedText"/>
        <w:bidi w:val="0"/>
        <w:spacing w:before="0" w:after="0"/>
        <w:jc w:val="left"/>
        <w:rPr/>
      </w:pPr>
      <w:r>
        <w:rPr/>
        <w:t>y7z6U6eu49fR2b95MbcZMVLV3c1zZlo1lu40lhJouIZ87DGkTePGxmOcn5H9/wAyeT07ca1azl6cSs</w:t>
      </w:r>
    </w:p>
    <w:p>
      <w:pPr>
        <w:pStyle w:val="PreformattedText"/>
        <w:bidi w:val="0"/>
        <w:spacing w:before="0" w:after="0"/>
        <w:jc w:val="left"/>
        <w:rPr/>
      </w:pPr>
      <w:r>
        <w:rPr/>
        <w:t>0Yv0Sb5C9jM9d3831P6XzHw2WoFUxmk58zxpPPy8m6WWRLqVZVCUQEksKgZZLCiELoiyFEAFyplSqF</w:t>
      </w:r>
    </w:p>
    <w:p>
      <w:pPr>
        <w:pStyle w:val="PreformattedText"/>
        <w:bidi w:val="0"/>
        <w:spacing w:before="0" w:after="0"/>
        <w:jc w:val="left"/>
        <w:rPr/>
      </w:pPr>
      <w:r>
        <w:rPr/>
        <w:t>SfYt+L5f6PWffkXXEsXYrNy+btk4dQl0+jh2vu/Jf153QwrG+R8T6fN8XshUQlaO3LT7PLp9nmKyAY</w:t>
      </w:r>
    </w:p>
    <w:p>
      <w:pPr>
        <w:pStyle w:val="PreformattedText"/>
        <w:bidi w:val="0"/>
        <w:spacing w:before="0" w:after="0"/>
        <w:jc w:val="left"/>
        <w:rPr/>
      </w:pPr>
      <w:r>
        <w:rPr/>
        <w:t>1k+b7c3n73qavXwPeLuWbxs9nkPeTUpV8+qvJ6ed8X3+Q8Xvw3TumeN056Lv3Xl+j2OXp50b/T58LB</w:t>
      </w:r>
    </w:p>
    <w:p>
      <w:pPr>
        <w:pStyle w:val="PreformattedText"/>
        <w:bidi w:val="0"/>
        <w:spacing w:before="0" w:after="0"/>
        <w:jc w:val="left"/>
        <w:rPr/>
      </w:pPr>
      <w:r>
        <w:rPr/>
        <w:t>3hyLjFm9etNEal1530Z01TpuzvZNapdcuhdtxr3zbqQTNY5rn5vJrynTFZvXzMtcbWNk16rl19dcdD</w:t>
      </w:r>
    </w:p>
    <w:p>
      <w:pPr>
        <w:pStyle w:val="PreformattedText"/>
        <w:bidi w:val="0"/>
        <w:spacing w:before="0" w:after="0"/>
        <w:jc w:val="left"/>
        <w:rPr/>
      </w:pPr>
      <w:r>
        <w:rPr/>
        <w:t>eG2EzzufVDTprJvPNx0kvV1jUy3UO5clhis1E1lms2KWuf5T9/zcHj9DJd9mbpxBndH0vO+DdNmPWp</w:t>
      </w:r>
    </w:p>
    <w:p>
      <w:pPr>
        <w:pStyle w:val="PreformattedText"/>
        <w:bidi w:val="0"/>
        <w:spacing w:before="0" w:after="0"/>
        <w:jc w:val="left"/>
        <w:rPr/>
      </w:pPr>
      <w:r>
        <w:rPr/>
        <w:t>9U+p8nrXDVkCoQkxycxng5nn15yxbsuoSgAqEJFLIGKlqWiLVhECqyFEBhIqazyqVB9m6eP5j29TPR</w:t>
      </w:r>
    </w:p>
    <w:p>
      <w:pPr>
        <w:pStyle w:val="PreformattedText"/>
        <w:bidi w:val="0"/>
        <w:spacing w:before="0" w:after="0"/>
        <w:jc w:val="left"/>
        <w:rPr/>
      </w:pPr>
      <w:r>
        <w:rPr/>
        <w:t>zLrymgInNzebti4dqNHbj2fu/Kf24lQQjn04/xvpczw+ylhAUd157Pb5Nfs8x6khONYvne7H5+5Wa/</w:t>
      </w:r>
    </w:p>
    <w:p>
      <w:pPr>
        <w:pStyle w:val="PreformattedText"/>
        <w:bidi w:val="0"/>
        <w:spacing w:before="0" w:after="0"/>
        <w:jc w:val="left"/>
        <w:rPr/>
      </w:pPr>
      <w:r>
        <w:rPr/>
        <w:t>X529MXYzeNnr8bemDWKrh3V4/Rh+P9Dy/i9/P029Jxd8w1PRef3ev4el2yLhS8HfKXiqO1o8CzZNap</w:t>
      </w:r>
    </w:p>
    <w:p>
      <w:pPr>
        <w:pStyle w:val="PreformattedText"/>
        <w:bidi w:val="0"/>
        <w:spacing w:before="0" w:after="0"/>
        <w:jc w:val="left"/>
        <w:rPr/>
      </w:pPr>
      <w:r>
        <w:rPr/>
        <w:t>vr46vm9U3qa0y7ZdY+Q9IQztYZeZccXfPy28dfGu1C65usc9Oxjt7vjvo6hjE50rw5V9M515GOrprd</w:t>
      </w:r>
    </w:p>
    <w:p>
      <w:pPr>
        <w:pStyle w:val="PreformattedText"/>
        <w:bidi w:val="0"/>
        <w:spacing w:before="0" w:after="0"/>
        <w:jc w:val="left"/>
        <w:rPr/>
      </w:pPr>
      <w:r>
        <w:rPr/>
        <w:t>rGtNWsGEXF0OagRIeZ+c/f8AO8h5etnShO+Sd43R9M5deNpqTp5z9I+h8/2XfzNiRAFCs8mGTkM+fy</w:t>
      </w:r>
    </w:p>
    <w:p>
      <w:pPr>
        <w:pStyle w:val="PreformattedText"/>
        <w:bidi w:val="0"/>
        <w:spacing w:before="0" w:after="0"/>
        <w:jc w:val="left"/>
        <w:rPr/>
      </w:pPr>
      <w:r>
        <w:rPr/>
        <w:t>4K5rbJRFUugIUUSUYkoklGLWqiQOoQhUDSoTNZ5UKivtW/H817esu/I+/KUCKzc3n7Y/P2E0duPZ+5</w:t>
      </w:r>
    </w:p>
    <w:p>
      <w:pPr>
        <w:pStyle w:val="PreformattedText"/>
        <w:bidi w:val="0"/>
        <w:spacing w:before="0" w:after="0"/>
        <w:jc w:val="left"/>
        <w:rPr/>
      </w:pPr>
      <w:r>
        <w:rPr/>
        <w:t>8t3fiQAnnvj/ABfp8zxeuLFFmDuvPX7fLq9nlPUoVz3j+f7cnm7xNvr87OuLsPWNfs8jumDWCePcPD</w:t>
      </w:r>
    </w:p>
    <w:p>
      <w:pPr>
        <w:pStyle w:val="PreformattedText"/>
        <w:bidi w:val="0"/>
        <w:spacing w:before="0" w:after="0"/>
        <w:jc w:val="left"/>
        <w:rPr/>
      </w:pPr>
      <w:r>
        <w:rPr/>
        <w:t>6eZ8T6Xl/P606u3c4OsFT509fx9nXRmWvPTxXTmm8mM9TUaFWub2zevPTZNva151c0xrcaou3TM52s</w:t>
      </w:r>
    </w:p>
    <w:p>
      <w:pPr>
        <w:pStyle w:val="PreformattedText"/>
        <w:bidi w:val="0"/>
        <w:spacing w:before="0" w:after="0"/>
        <w:jc w:val="left"/>
        <w:rPr/>
      </w:pPr>
      <w:r>
        <w:rPr/>
        <w:t>hlZzbxz7jzus8eTpZZbD1HVvzr2/Ls9Zm6bjyu4vG/XS+l7cW2cDHfgc+z7NUa7l9y1DlpbRWQs6Jn</w:t>
      </w:r>
    </w:p>
    <w:p>
      <w:pPr>
        <w:pStyle w:val="PreformattedText"/>
        <w:bidi w:val="0"/>
        <w:spacing w:before="0" w:after="0"/>
        <w:jc w:val="left"/>
        <w:rPr/>
      </w:pPr>
      <w:r>
        <w:rPr/>
        <w:t>4Z7PF8u5Ohz6OuZrE1jWn0bn15NMTcx670eX6t7vAyLiiKsWZE58zxszz6ci6SpVCUAqrqioqWRQMs</w:t>
      </w:r>
    </w:p>
    <w:p>
      <w:pPr>
        <w:pStyle w:val="PreformattedText"/>
        <w:bidi w:val="0"/>
        <w:spacing w:before="0" w:after="0"/>
        <w:jc w:val="left"/>
        <w:rPr/>
      </w:pPr>
      <w:r>
        <w:rPr/>
        <w:t>lqUS6oJLqyolVAUuETSZcyrT7L18vzbr6j78md+dWUic3P5+2Tz9qNHfj1vtfMd34kgCcb5Hxvpczw</w:t>
      </w:r>
    </w:p>
    <w:p>
      <w:pPr>
        <w:pStyle w:val="PreformattedText"/>
        <w:bidi w:val="0"/>
        <w:spacing w:before="0" w:after="0"/>
        <w:jc w:val="left"/>
        <w:rPr/>
      </w:pPr>
      <w:r>
        <w:rPr/>
        <w:t>+2EirKHdMavd5NXr8p6kFY3i+f7cvm7w2+zzH0wVh6xq9flb1wZcq+PYfn+vjfH+l5PzerZsfTPGsW</w:t>
      </w:r>
    </w:p>
    <w:p>
      <w:pPr>
        <w:pStyle w:val="PreformattedText"/>
        <w:bidi w:val="0"/>
        <w:spacing w:before="0" w:after="0"/>
        <w:jc w:val="left"/>
        <w:rPr/>
      </w:pPr>
      <w:r>
        <w:rPr/>
        <w:t>c7U+pef3pXosdfHTKnmd8sOsdKx5LNjpvx0ZN62jVudvmnrpXXKwIhnDuF3GA4m55yzjMZrM1gHoee</w:t>
      </w:r>
    </w:p>
    <w:p>
      <w:pPr>
        <w:pStyle w:val="PreformattedText"/>
        <w:bidi w:val="0"/>
        <w:spacing w:before="0" w:after="0"/>
        <w:jc w:val="left"/>
        <w:rPr/>
      </w:pPr>
      <w:r>
        <w:rPr/>
        <w:t>vdY3q0fnR6Dnp2830l59PryYxgm/OY9HCz1YPR0mxmmrktAy0TOlPjnr8fyLGdWN67lxl3y1ZfR+fX</w:t>
      </w:r>
    </w:p>
    <w:p>
      <w:pPr>
        <w:pStyle w:val="PreformattedText"/>
        <w:bidi w:val="0"/>
        <w:spacing w:before="0" w:after="0"/>
        <w:jc w:val="left"/>
        <w:rPr/>
      </w:pPr>
      <w:r>
        <w:rPr/>
        <w:t>FtkmduufW1j7l9L5e0kUUlKsSmKTnScJnh1y26IShF0NSIDLCSjLUVLCVQSSrIQoFUic1MonSs+ib8</w:t>
      </w:r>
    </w:p>
    <w:p>
      <w:pPr>
        <w:pStyle w:val="PreformattedText"/>
        <w:bidi w:val="0"/>
        <w:spacing w:before="0" w:after="0"/>
        <w:jc w:val="left"/>
        <w:rPr/>
      </w:pPr>
      <w:r>
        <w:rPr/>
        <w:t>/znt6T78i7c7sGxedI8/XL5+wj+3Lrfa+Y7vxJAVGNcj430ud4vZRRAUd1xs9vl0evys1mhWN4/ne3</w:t>
      </w:r>
    </w:p>
    <w:p>
      <w:pPr>
        <w:pStyle w:val="PreformattedText"/>
        <w:bidi w:val="0"/>
        <w:spacing w:before="0" w:after="0"/>
        <w:jc w:val="left"/>
        <w:rPr/>
      </w:pPr>
      <w:r>
        <w:rPr/>
        <w:t>J5+92bPV52dcFZes6/V5W9ebFtQ4ds/zfZxfkfS87w77tl7czWcwg7eO/sOfplx6FedJydZ5euehHh</w:t>
      </w:r>
    </w:p>
    <w:p>
      <w:pPr>
        <w:pStyle w:val="PreformattedText"/>
        <w:bidi w:val="0"/>
        <w:spacing w:before="0" w:after="0"/>
        <w:jc w:val="left"/>
        <w:rPr/>
      </w:pPr>
      <w:r>
        <w:rPr/>
        <w:t>2b503Z23O2zaVbbpm9JrmtcrTQMgrnNWaszOCxdZkiZLOanMl6svfmvTSd6OxctW6bZesrXnY35Oej</w:t>
      </w:r>
    </w:p>
    <w:p>
      <w:pPr>
        <w:pStyle w:val="PreformattedText"/>
        <w:bidi w:val="0"/>
        <w:spacing w:before="0" w:after="0"/>
        <w:jc w:val="left"/>
        <w:rPr/>
      </w:pPr>
      <w:r>
        <w:rPr/>
        <w:t>j51qs3TLZTGpJJmOzehcfH/V5PkeMnm7DVZn1z6Uv0DGxrg3LWOhZ9q9/wA30/TnSUUUALM6Yszlpw</w:t>
      </w:r>
    </w:p>
    <w:p>
      <w:pPr>
        <w:pStyle w:val="PreformattedText"/>
        <w:bidi w:val="0"/>
        <w:spacing w:before="0" w:after="0"/>
        <w:jc w:val="left"/>
        <w:rPr/>
      </w:pPr>
      <w:r>
        <w:rPr/>
        <w:t>mOG1httapYNQoFZFRS1LUSWiVJLq6hZRABMq4YdVd036Hr5PnnX0n25n35SyqXkjz9s3n7Aae3Hq/Z</w:t>
      </w:r>
    </w:p>
    <w:p>
      <w:pPr>
        <w:pStyle w:val="PreformattedText"/>
        <w:bidi w:val="0"/>
        <w:spacing w:before="0" w:after="0"/>
        <w:jc w:val="left"/>
        <w:rPr/>
      </w:pPr>
      <w:r>
        <w:rPr/>
        <w:t>+a7vyIWJzrk/G+jzvF6xaiCkHdcavZ5dHs8rNZgnn0x/P9mXz97s1+vzs6YKwtZ1eryt6YMJQ4ds/w</w:t>
      </w:r>
    </w:p>
    <w:p>
      <w:pPr>
        <w:pStyle w:val="PreformattedText"/>
        <w:bidi w:val="0"/>
        <w:spacing w:before="0" w:after="0"/>
        <w:jc w:val="left"/>
        <w:rPr/>
      </w:pPr>
      <w:r>
        <w:rPr/>
        <w:t>Az2+d+P9PlY6ttnSYbOclqg9vj1dOa7ObnuMWpybzg+nWdDPTZjppzvRNYrarW02XW1pXVL0I0SKsw</w:t>
      </w:r>
    </w:p>
    <w:p>
      <w:pPr>
        <w:pStyle w:val="PreformattedText"/>
        <w:bidi w:val="0"/>
        <w:spacing w:before="0" w:after="0"/>
        <w:jc w:val="left"/>
        <w:rPr/>
      </w:pPr>
      <w:r>
        <w:rPr/>
        <w:t>6Bc5FUkQFuXoSa5F21L1U7DHV1zK1E3aQKyVnXnt+Ox34Gb02eymmXRMskDNKa1MfKfV5fjc5ni9Bd</w:t>
      </w:r>
    </w:p>
    <w:p>
      <w:pPr>
        <w:pStyle w:val="PreformattedText"/>
        <w:bidi w:val="0"/>
        <w:spacing w:before="0" w:after="0"/>
        <w:jc w:val="left"/>
        <w:rPr/>
      </w:pPr>
      <w:r>
        <w:rPr/>
        <w:t>Nze+erN+i46VXjtc9abWfp3r8f0v0eakpBBSharXNM4U5Exwk4t2ihAoFlSKKlkCslEmbLKqQRZC6E</w:t>
      </w:r>
    </w:p>
    <w:p>
      <w:pPr>
        <w:pStyle w:val="PreformattedText"/>
        <w:bidi w:val="0"/>
        <w:spacing w:before="0" w:after="0"/>
        <w:jc w:val="left"/>
        <w:rPr/>
      </w:pPr>
      <w:r>
        <w:rPr/>
        <w:t>oEE2R0prU3pxrZ38fz3p6W+jkfblVggyq4dcnm7Cae3Lq/Z+a7tylgCsb5Px/o87xeqlopKG9Ma/b5</w:t>
      </w:r>
    </w:p>
    <w:p>
      <w:pPr>
        <w:pStyle w:val="PreformattedText"/>
        <w:bidi w:val="0"/>
        <w:spacing w:before="0" w:after="0"/>
        <w:jc w:val="left"/>
        <w:rPr/>
      </w:pPr>
      <w:r>
        <w:rPr/>
        <w:t>dHr8p7zJVY1j+f7cfm7nqa/X52dMXYWs6fT5W9cNW1Hh2R8v2+c+P9Pl52V0zc51nPpcTOuZ25/TeX</w:t>
      </w:r>
    </w:p>
    <w:p>
      <w:pPr>
        <w:pStyle w:val="PreformattedText"/>
        <w:bidi w:val="0"/>
        <w:spacing w:before="0" w:after="0"/>
        <w:jc w:val="left"/>
        <w:rPr/>
      </w:pPr>
      <w:r>
        <w:rPr/>
        <w:t>s9Bvn6Lpw4s6eU4bC5ZWo6GOu3PXo52/O+fqJ1nS1bWpdeddJdkrWcVzksXUIhDApdc12M56uuejWX</w:t>
      </w:r>
    </w:p>
    <w:p>
      <w:pPr>
        <w:pStyle w:val="PreformattedText"/>
        <w:bidi w:val="0"/>
        <w:spacing w:before="0" w:after="0"/>
        <w:jc w:val="left"/>
        <w:rPr/>
      </w:pPr>
      <w:r>
        <w:rPr/>
        <w:t>2Xm0paCWi5TSlXLDEvkZ28pNdXN9Gm+Z0zOaU8a1bx8b9Pm+UznfLexN1yG8bc33ud9g+Vbx12XMek</w:t>
      </w:r>
    </w:p>
    <w:p>
      <w:pPr>
        <w:pStyle w:val="PreformattedText"/>
        <w:bidi w:val="0"/>
        <w:spacing w:before="0" w:after="0"/>
        <w:jc w:val="left"/>
        <w:rPr/>
      </w:pPr>
      <w:r>
        <w:rPr/>
        <w:t>68vvnu8BICCClAgKoySc6Z4qcJOXqrUALaIUSKlpRiS0URbSyy6hRBqdE2zb5t2Ntza9Hh8D19Jd+T</w:t>
      </w:r>
    </w:p>
    <w:p>
      <w:pPr>
        <w:pStyle w:val="PreformattedText"/>
        <w:bidi w:val="0"/>
        <w:spacing w:before="0" w:after="0"/>
        <w:jc w:val="left"/>
        <w:rPr/>
      </w:pPr>
      <w:r>
        <w:rPr/>
        <w:t>O3Oaggwnh1zebsJo7cur9j5zu/GwRGNcr5H0ef4vVFEBIN641ezy6PX5WblQvOsXzfbk4dys1+zzs3</w:t>
      </w:r>
    </w:p>
    <w:p>
      <w:pPr>
        <w:pStyle w:val="PreformattedText"/>
        <w:bidi w:val="0"/>
        <w:spacing w:before="0" w:after="0"/>
        <w:jc w:val="left"/>
        <w:rPr/>
      </w:pPr>
      <w:r>
        <w:rPr/>
        <w:t>i7CudPp8ze3NilKHHsn5Xv8AJ/F+pmG60rcwmKzLmgvL68t9v0/G/pffz+R8vq87OuDWG2bTq47dHH</w:t>
      </w:r>
    </w:p>
    <w:p>
      <w:pPr>
        <w:pStyle w:val="PreformattedText"/>
        <w:bidi w:val="0"/>
        <w:spacing w:before="0" w:after="0"/>
        <w:jc w:val="left"/>
        <w:rPr/>
      </w:pPr>
      <w:r>
        <w:rPr/>
        <w:t>Xbnp0M3n1zt5NStKXa10c62S3rOPWEJEMYrZWnRZ1nROvvi+wZU53FZcSxM0Eq8qtXGVvNNYzhrxOf</w:t>
      </w:r>
    </w:p>
    <w:p>
      <w:pPr>
        <w:pStyle w:val="PreformattedText"/>
        <w:bidi w:val="0"/>
        <w:spacing w:before="0" w:after="0"/>
        <w:jc w:val="left"/>
        <w:rPr/>
      </w:pPr>
      <w:r>
        <w:rPr/>
        <w:t>o99eOxk0yZ1vmRs+Iery/M84Pn03MvQtZ05v0DO+/Hybty60kYZZ+kfpfN6CLQUEFKBUBBimeTJwk4</w:t>
      </w:r>
    </w:p>
    <w:p>
      <w:pPr>
        <w:pStyle w:val="PreformattedText"/>
        <w:bidi w:val="0"/>
        <w:spacing w:before="0" w:after="0"/>
        <w:jc w:val="left"/>
        <w:rPr/>
      </w:pPr>
      <w:r>
        <w:rPr/>
        <w:t>mpiaCgWEKJKMRRlqIQhCUUXUGSbk6VaG3Z2eN3mlLn9Xi8D09DO3NvflLKoMk8eubzdqH9efU+x81/</w:t>
      </w:r>
    </w:p>
    <w:p>
      <w:pPr>
        <w:pStyle w:val="PreformattedText"/>
        <w:bidi w:val="0"/>
        <w:spacing w:before="0" w:after="0"/>
        <w:jc w:val="left"/>
        <w:rPr/>
      </w:pPr>
      <w:r>
        <w:rPr/>
        <w:t>fldDCca5fyffzvF66WgElM3jX7fLo9fmZrNCue8fg9mXz9y1NPr87N4uwrnT6fM3rhgU0HLqn5Hv8t</w:t>
      </w:r>
    </w:p>
    <w:p>
      <w:pPr>
        <w:pStyle w:val="PreformattedText"/>
        <w:bidi w:val="0"/>
        <w:spacing w:before="0" w:after="0"/>
        <w:jc w:val="left"/>
        <w:rPr/>
      </w:pPr>
      <w:r>
        <w:rPr/>
        <w:t>8j6a1C6vc5JmswSpMPXnE6V19Jb1efvnXj3m7U329Xn17OO27HTqZvKt5+8XaRgradTO9ZjuE3Jsus</w:t>
      </w:r>
    </w:p>
    <w:p>
      <w:pPr>
        <w:pStyle w:val="PreformattedText"/>
        <w:bidi w:val="0"/>
        <w:spacing w:before="0" w:after="0"/>
        <w:jc w:val="left"/>
        <w:rPr/>
      </w:pPr>
      <w:r>
        <w:rPr/>
        <w:t>FRmtE2be1l69OTpaxv3glZcpzpeavOk5XqRmmQZxtqdE423WeFw9nrunmtAZvLTJnX89+3xeT47HLV</w:t>
      </w:r>
    </w:p>
    <w:p>
      <w:pPr>
        <w:pStyle w:val="PreformattedText"/>
        <w:bidi w:val="0"/>
        <w:spacing w:before="0" w:after="0"/>
        <w:jc w:val="left"/>
        <w:rPr/>
      </w:pPr>
      <w:r>
        <w:rPr/>
        <w:t>YaPZ2zXscdPRp4Lty5mc9ZM+uf232eP3nbjEUgoIJAVXWSTnTPFThXPJaVdLIUUSWAy1ElopYRCoiz</w:t>
      </w:r>
    </w:p>
    <w:p>
      <w:pPr>
        <w:pStyle w:val="PreformattedText"/>
        <w:bidi w:val="0"/>
        <w:spacing w:before="0" w:after="0"/>
        <w:jc w:val="left"/>
        <w:rPr/>
      </w:pPr>
      <w:r>
        <w:rPr/>
        <w:t>Wz2K3tulPNvOhzqZtS4vX4vCdPQfbm3vyllAQrj1z+btQ7rz6n1/nO78jsATjfM+T7ud4/WMtFJVN6</w:t>
      </w:r>
    </w:p>
    <w:p>
      <w:pPr>
        <w:pStyle w:val="PreformattedText"/>
        <w:bidi w:val="0"/>
        <w:spacing w:before="0" w:after="0"/>
        <w:jc w:val="left"/>
        <w:rPr/>
      </w:pPr>
      <w:r>
        <w:rPr/>
        <w:t>Y1ezyv9fmZrNCee8nz/Zl4dy1nV6+B7wVl3On0+dvXDA86Xz6J+P8AQ818r6SFtpWnERFmAAw9MQzd</w:t>
      </w:r>
    </w:p>
    <w:p>
      <w:pPr>
        <w:pStyle w:val="PreformattedText"/>
        <w:bidi w:val="0"/>
        <w:spacing w:before="0" w:after="0"/>
        <w:jc w:val="left"/>
        <w:rPr/>
      </w:pPr>
      <w:r>
        <w:rPr/>
        <w:t>Md1fXeb08+qs6p1F6uO3bx27HPp08azaeb6Z2y7l4OoVdXNYcbXLmaxyDBq5J0JvU210fNvm9k6dE6</w:t>
      </w:r>
    </w:p>
    <w:p>
      <w:pPr>
        <w:pStyle w:val="PreformattedText"/>
        <w:bidi w:val="0"/>
        <w:spacing w:before="0" w:after="0"/>
        <w:jc w:val="left"/>
        <w:rPr/>
      </w:pPr>
      <w:r>
        <w:rPr/>
        <w:t>LWrO6BmSYVZvvDha15dy8xvw68+n1+PR9Lzw72OOadc2e/f7eVeWGN2Ay8/V/OXs8HB5adjThzO7U0</w:t>
      </w:r>
    </w:p>
    <w:p>
      <w:pPr>
        <w:pStyle w:val="PreformattedText"/>
        <w:bidi w:val="0"/>
        <w:spacing w:before="0" w:after="0"/>
        <w:jc w:val="left"/>
        <w:rPr/>
      </w:pPr>
      <w:r>
        <w:rPr/>
        <w:t>417DO+vHjunLzidpmdOPt+3L7T7PHogEWgJRRBS50xs8uTi3PIawLlthRRJaJKMsiAkIENTq6nautT</w:t>
      </w:r>
    </w:p>
    <w:p>
      <w:pPr>
        <w:pStyle w:val="PreformattedText"/>
        <w:bidi w:val="0"/>
        <w:spacing w:before="0" w:after="0"/>
        <w:jc w:val="left"/>
        <w:rPr/>
      </w:pPr>
      <w:r>
        <w:rPr/>
        <w:t>T81koyhihmpzcvOr9/j8N07n25s78pZAYVx65vN2od0x1fsfNb25FYKqxrmfL93O8XrqUQSrHdMavZ</w:t>
      </w:r>
    </w:p>
    <w:p>
      <w:pPr>
        <w:pStyle w:val="PreformattedText"/>
        <w:bidi w:val="0"/>
        <w:spacing w:before="0" w:after="0"/>
        <w:jc w:val="left"/>
        <w:rPr/>
      </w:pPr>
      <w:r>
        <w:rPr/>
        <w:t>5X+vzM1mhXPeP5/sy8O5azp9XBnTEQ9Z0enzt6Ybaearn0R8f6Hlvk/TXTJrPq8m5wVkhdmXeQuV6m</w:t>
      </w:r>
    </w:p>
    <w:p>
      <w:pPr>
        <w:pStyle w:val="PreformattedText"/>
        <w:bidi w:val="0"/>
        <w:spacing w:before="0" w:after="0"/>
        <w:jc w:val="left"/>
        <w:rPr/>
      </w:pPr>
      <w:r>
        <w:rPr/>
        <w:t>TpjF25Q9D5+3vOPp6zXXx17XLv3sdOzm7bn53vp1k3yt3nkL1cuTXzDs8D38HTZ6jr3cu5d/StcPKv</w:t>
      </w:r>
    </w:p>
    <w:p>
      <w:pPr>
        <w:pStyle w:val="PreformattedText"/>
        <w:bidi w:val="0"/>
        <w:spacing w:before="0" w:after="0"/>
        <w:jc w:val="left"/>
        <w:rPr/>
      </w:pPr>
      <w:r>
        <w:rPr/>
        <w:t>b76ePzmfobJx9V08nkeP1Ojce97fK4GPd6jfz+e33d+XyGfV8+6Ph/l9/wBR5fZ+gzx6McOhz5Y8d9</w:t>
      </w:r>
    </w:p>
    <w:p>
      <w:pPr>
        <w:pStyle w:val="PreformattedText"/>
        <w:bidi w:val="0"/>
        <w:spacing w:before="0" w:after="0"/>
        <w:jc w:val="left"/>
        <w:rPr/>
      </w:pPr>
      <w:r>
        <w:rPr/>
        <w:t>u8vYSmaTqyZmvOV+Yfb8zX5fVZqTTDrnfnXrM72nP1jwmuW+G9OXcufv30fBvQxTK4FKJShIhMUzzj</w:t>
      </w:r>
    </w:p>
    <w:p>
      <w:pPr>
        <w:pStyle w:val="PreformattedText"/>
        <w:bidi w:val="0"/>
        <w:spacing w:before="0" w:after="0"/>
        <w:jc w:val="left"/>
        <w:rPr/>
      </w:pPr>
      <w:r>
        <w:rPr/>
        <w:t>lVzk4rSVElVm2VLUolxUSrNLPZ0613safmszYBCc3LzuDnrn41u+l4vEdOx9ubO/K7KBhXHrn83YRu</w:t>
      </w:r>
    </w:p>
    <w:p>
      <w:pPr>
        <w:pStyle w:val="PreformattedText"/>
        <w:bidi w:val="0"/>
        <w:spacing w:before="0" w:after="0"/>
        <w:jc w:val="left"/>
        <w:rPr/>
      </w:pPr>
      <w:r>
        <w:rPr/>
        <w:t>8dT7Hzn9+VpQnGuf8AN9vM8HsiiVZQ3pjV7fK/1eYtZgrlvH4Pbl4dj1nR6uB7yVl6xq9PnZ0w1TlX</w:t>
      </w:r>
    </w:p>
    <w:p>
      <w:pPr>
        <w:pStyle w:val="PreformattedText"/>
        <w:bidi w:val="0"/>
        <w:spacing w:before="0" w:after="0"/>
        <w:jc w:val="left"/>
        <w:rPr/>
      </w:pPr>
      <w:r>
        <w:rPr/>
        <w:t>y6r+T7fFfG+u/eCaxtcmzJqc5DMe8J1BsTvObeV6zvxr6F5vV2JrrZ69nl37+OvoM3rseD306dl513</w:t>
      </w:r>
    </w:p>
    <w:p>
      <w:pPr>
        <w:pStyle w:val="PreformattedText"/>
        <w:bidi w:val="0"/>
        <w:spacing w:before="0" w:after="0"/>
        <w:jc w:val="left"/>
        <w:rPr/>
      </w:pPr>
      <w:r>
        <w:rPr/>
        <w:t>NY4c6dDM851ec6ejj7ivZ8bt9vL3Ma3Y6/RN8Odjp67Xmx8/RovL0O+HHx6mSd7fn4+e+hzz6HXGb+</w:t>
      </w:r>
    </w:p>
    <w:p>
      <w:pPr>
        <w:pStyle w:val="PreformattedText"/>
        <w:bidi w:val="0"/>
        <w:spacing w:before="0" w:after="0"/>
        <w:jc w:val="left"/>
        <w:rPr/>
      </w:pPr>
      <w:r>
        <w:rPr/>
        <w:t>acPr8zw/oPa9PmdXHl2uXN5dsfPv1uvBcc9N0jYxTXzPtz/PHq+b3/H7enUHSdTWZjXqs76FmmT5Lv</w:t>
      </w:r>
    </w:p>
    <w:p>
      <w:pPr>
        <w:pStyle w:val="PreformattedText"/>
        <w:bidi w:val="0"/>
        <w:spacing w:before="0" w:after="0"/>
        <w:jc w:val="left"/>
        <w:rPr/>
      </w:pPr>
      <w:r>
        <w:rPr/>
        <w:t>ntjpdONH6I+l83r05CEzIJVQSKFiJEVls57PnJOLdqWiZtFS1LUQgRuZ7Wr0LvbNac04skIjDzvN5a</w:t>
      </w:r>
    </w:p>
    <w:p>
      <w:pPr>
        <w:pStyle w:val="PreformattedText"/>
        <w:bidi w:val="0"/>
        <w:spacing w:before="0" w:after="0"/>
        <w:jc w:val="left"/>
        <w:rPr/>
      </w:pPr>
      <w:r>
        <w:rPr/>
        <w:t>w51lXq/S8Xit9j7c2duV6lIMquPTP5u9Dd56X1/nP78SKE51g+b7Ob4fZUCCSm9MaPZ5dHr8x6yIrl</w:t>
      </w:r>
    </w:p>
    <w:p>
      <w:pPr>
        <w:pStyle w:val="PreformattedText"/>
        <w:bidi w:val="0"/>
        <w:spacing w:before="0" w:after="0"/>
        <w:jc w:val="left"/>
        <w:rPr/>
      </w:pPr>
      <w:r>
        <w:rPr/>
        <w:t>0x+D2Z+HY9Z0erge83YWs6fT5m9MMU5V8utfK9viPjfWdrJzeVrk3PI3nPTMsXTKtZXcr3EWK1krPf</w:t>
      </w:r>
    </w:p>
    <w:p>
      <w:pPr>
        <w:pStyle w:val="PreformattedText"/>
        <w:bidi w:val="0"/>
        <w:spacing w:before="0" w:after="0"/>
        <w:jc w:val="left"/>
        <w:rPr/>
      </w:pPr>
      <w:r>
        <w:rPr/>
        <w:t>eX1eiz0606drn27fLv6DG+vM8brOdNei3hWOmy5qMG8+P10rfTnvTzu/i1en5nU3x+jpzsz1zntuNU</w:t>
      </w:r>
    </w:p>
    <w:p>
      <w:pPr>
        <w:pStyle w:val="PreformattedText"/>
        <w:bidi w:val="0"/>
        <w:spacing w:before="0" w:after="0"/>
        <w:jc w:val="left"/>
        <w:rPr/>
      </w:pPr>
      <w:r>
        <w:rPr/>
        <w:t>bpM03ZsuQoV5+e65fnvj/R4uHv9Dr5+vPn6V469cuRx9AZ265WxlOvmc+dMFz8F9nh+fXl0fP6vQWI</w:t>
      </w:r>
    </w:p>
    <w:p>
      <w:pPr>
        <w:pStyle w:val="PreformattedText"/>
        <w:bidi w:val="0"/>
        <w:spacing w:before="0" w:after="0"/>
        <w:jc w:val="left"/>
        <w:rPr/>
      </w:pPr>
      <w:r>
        <w:rPr/>
        <w:t>yanRp8eozvRL17j5XvOfOOzrNa5/b/d4vW9ueiV9RFzMKpEJQQVoG1DPn5y8pXIbWtSyKlGW4kMTpa</w:t>
      </w:r>
    </w:p>
    <w:p>
      <w:pPr>
        <w:pStyle w:val="PreformattedText"/>
        <w:bidi w:val="0"/>
        <w:spacing w:before="0" w:after="0"/>
        <w:jc w:val="left"/>
        <w:rPr/>
      </w:pPr>
      <w:r>
        <w:rPr/>
        <w:t>nVutzWuXTnTQ4gmTm8rzc3JNZJcdd73+TxWux9ube/K9ZpQhfLrn83aoZvPT+t85/o4kCqsawfO9fO</w:t>
      </w:r>
    </w:p>
    <w:p>
      <w:pPr>
        <w:pStyle w:val="PreformattedText"/>
        <w:bidi w:val="0"/>
        <w:spacing w:before="0" w:after="0"/>
        <w:jc w:val="left"/>
        <w:rPr/>
      </w:pPr>
      <w:r>
        <w:rPr/>
        <w:t>8PsGKWrBG9MafZ5X+vzHrNCufTH8/wBmfh2LedHp4HvN2FrOn0eZvXDVKUOPUfl+7xHxvqu1k5tV15</w:t>
      </w:r>
    </w:p>
    <w:p>
      <w:pPr>
        <w:pStyle w:val="PreformattedText"/>
        <w:bidi w:val="0"/>
        <w:spacing w:before="0" w:after="0"/>
        <w:jc w:val="left"/>
        <w:rPr/>
      </w:pPr>
      <w:r>
        <w:rPr/>
        <w:t>9nnaytSOd05hqKsVrKtE7zE9dw7ev5ejfNdbHXvc+/qMb6+T948W6+w1yRnp0mQkVueJ1rJoGumDPr</w:t>
      </w:r>
    </w:p>
    <w:p>
      <w:pPr>
        <w:pStyle w:val="PreformattedText"/>
        <w:bidi w:val="0"/>
        <w:spacing w:before="0" w:after="0"/>
        <w:jc w:val="left"/>
        <w:rPr/>
      </w:pPr>
      <w:r>
        <w:rPr/>
        <w:t>C65XXh2ry806eu34XdePv55tsipvXN9MyPSud+Vx92Pl3z43rcOnfF0NebSaLz5fL0VnUZ5MvSTUzy</w:t>
      </w:r>
    </w:p>
    <w:p>
      <w:pPr>
        <w:pStyle w:val="PreformattedText"/>
        <w:bidi w:val="0"/>
        <w:spacing w:before="0" w:after="0"/>
        <w:jc w:val="left"/>
        <w:rPr/>
      </w:pPr>
      <w:r>
        <w:rPr/>
        <w:t>5vyfTH5v8Ab8uuXXZ5/R1tZdjVXPTGHpsb3Vvk8lqeTcuomnrx+nenh9K9Xn0mldCQiSFCWQBurWlW</w:t>
      </w:r>
    </w:p>
    <w:p>
      <w:pPr>
        <w:pStyle w:val="PreformattedText"/>
        <w:bidi w:val="0"/>
        <w:spacing w:before="0" w:after="0"/>
        <w:jc w:val="left"/>
        <w:rPr/>
      </w:pPr>
      <w:r>
        <w:rPr/>
        <w:t>zy2PMuXkzBN1LSyBlhrk6du661TWmV8rIYQz4nPwxy5VxxhrDXqfX5/GdOx9uZ9+V2RBlDl0y+XvQe</w:t>
      </w:r>
    </w:p>
    <w:p>
      <w:pPr>
        <w:pStyle w:val="PreformattedText"/>
        <w:bidi w:val="0"/>
        <w:spacing w:before="0" w:after="0"/>
        <w:jc w:val="left"/>
        <w:rPr/>
      </w:pPr>
      <w:r>
        <w:rPr/>
        <w:t>s9T6/z39+JAis6w/O9fN8PskCsQaZvGn3eV/q8xayIrnvL8/3ZuHU95f6eLN4lhazp9Hmb0y2ilHh2</w:t>
      </w:r>
    </w:p>
    <w:p>
      <w:pPr>
        <w:pStyle w:val="PreformattedText"/>
        <w:bidi w:val="0"/>
        <w:spacing w:before="0" w:after="0"/>
        <w:jc w:val="left"/>
        <w:rPr/>
      </w:pPr>
      <w:r>
        <w:rPr/>
        <w:t>r53r8b8X681gs9FtcFOPvBKmzHvAai7FaynUDUCzr89fQOHr2TXSz07fPt3+fb0+Z0rnzutHL6vfPL</w:t>
      </w:r>
    </w:p>
    <w:p>
      <w:pPr>
        <w:pStyle w:val="PreformattedText"/>
        <w:bidi w:val="0"/>
        <w:spacing w:before="0" w:after="0"/>
        <w:jc w:val="left"/>
        <w:rPr/>
      </w:pPr>
      <w:r>
        <w:rPr/>
        <w:t>jbbOdbxNOVqKs5zpnnqXPRvzvVdM205vRudlzpuOpeGzfE7hfPplz3zY2vLo3x9G+WK1X655efVM1z</w:t>
      </w:r>
    </w:p>
    <w:p>
      <w:pPr>
        <w:pStyle w:val="PreformattedText"/>
        <w:bidi w:val="0"/>
        <w:spacing w:before="0" w:after="0"/>
        <w:jc w:val="left"/>
        <w:rPr/>
      </w:pPr>
      <w:r>
        <w:rPr/>
        <w:t>81Kd68+bjrxF+JezwfLe3l7XDvq49utWmER2KWnocb7KXHK1nxkw656HXl7Tpz+ze/xvNa65X0aWCL</w:t>
      </w:r>
    </w:p>
    <w:p>
      <w:pPr>
        <w:pStyle w:val="PreformattedText"/>
        <w:bidi w:val="0"/>
        <w:spacing w:before="0" w:after="0"/>
        <w:jc w:val="left"/>
        <w:rPr/>
      </w:pPr>
      <w:r>
        <w:rPr/>
        <w:t>FokWsUGcLPFc/JscCbRLIpWRvOjdaJpzTc1kGEVJl5smSFTWQxGGzDXrfTx8f07H25l35XZEpVcOuf</w:t>
      </w:r>
    </w:p>
    <w:p>
      <w:pPr>
        <w:pStyle w:val="PreformattedText"/>
        <w:bidi w:val="0"/>
        <w:spacing w:before="0" w:after="0"/>
        <w:jc w:val="left"/>
        <w:rPr/>
      </w:pPr>
      <w:r>
        <w:rPr/>
        <w:t>zdhGaz0/rfPf35FYMqs6wfO9eDxeuoFaQabvGj2+V/r8xazQvnvJ8/25uHUtx/o4nvBahay/0ed3TD</w:t>
      </w:r>
    </w:p>
    <w:p>
      <w:pPr>
        <w:pStyle w:val="PreformattedText"/>
        <w:bidi w:val="0"/>
        <w:spacing w:before="0" w:after="0"/>
        <w:jc w:val="left"/>
        <w:rPr/>
      </w:pPr>
      <w:r>
        <w:rPr/>
        <w:t>Qlrh2X872eS+L9ZdyWd514mnH3hudZdZRrKd5qzPvKrKpdzqj3nn9fXx0e13cde9z7epxrqJNTzGte</w:t>
      </w:r>
    </w:p>
    <w:p>
      <w:pPr>
        <w:pStyle w:val="PreformattedText"/>
        <w:bidi w:val="0"/>
        <w:spacing w:before="0" w:after="0"/>
        <w:jc w:val="left"/>
        <w:rPr/>
      </w:pPr>
      <w:r>
        <w:rPr/>
        <w:t>rzO1vHPx1xbx5xtFxdiLnJdYcezVO+x10N7rnoXPS1x265PSIMHmrxqste/IV5FLU01H3OfHTLLx86</w:t>
      </w:r>
    </w:p>
    <w:p>
      <w:pPr>
        <w:pStyle w:val="PreformattedText"/>
        <w:bidi w:val="0"/>
        <w:spacing w:before="0" w:after="0"/>
        <w:jc w:val="left"/>
        <w:rPr/>
      </w:pPr>
      <w:r>
        <w:rPr/>
        <w:t>7DNZvKXwXbl+cff8kuXTv8+2nj36MnSs58vZCZ72OrE1Myz5swad/rx9FrP3f6PhYal3S7KcEBKsVY</w:t>
      </w:r>
    </w:p>
    <w:p>
      <w:pPr>
        <w:pStyle w:val="PreformattedText"/>
        <w:bidi w:val="0"/>
        <w:spacing w:before="0" w:after="0"/>
        <w:jc w:val="left"/>
        <w:rPr/>
      </w:pPr>
      <w:r>
        <w:rPr/>
        <w:t>hlCitpkZ5jHnpz8xHLm4ajptam3Z02WyQRIVmZMEwFKEVlMRirEex9PHxnTsfbmffldkQZVceufzdq</w:t>
      </w:r>
    </w:p>
    <w:p>
      <w:pPr>
        <w:pStyle w:val="PreformattedText"/>
        <w:bidi w:val="0"/>
        <w:spacing w:before="0" w:after="0"/>
        <w:jc w:val="left"/>
        <w:rPr/>
      </w:pPr>
      <w:r>
        <w:rPr/>
        <w:t>G7z0vq/Pd25lZQrG8Hz/Xg8PqgC0Sw940ezzP9nlPWaFY3k+d7c/Hqe8u78T3mWFrOn0cG9cNLlnHs</w:t>
      </w:r>
    </w:p>
    <w:p>
      <w:pPr>
        <w:pStyle w:val="PreformattedText"/>
        <w:bidi w:val="0"/>
        <w:spacing w:before="0" w:after="0"/>
        <w:jc w:val="left"/>
        <w:rPr/>
      </w:pPr>
      <w:r>
        <w:rPr/>
        <w:t>HzfZ5j431cVjM6xNc2zg9MNzpNmXpzVqWZOmFVdi7JZ7Dh39dy9FL089O7z6+kzvuYuw4O6Vvs2COc</w:t>
      </w:r>
    </w:p>
    <w:p>
      <w:pPr>
        <w:pStyle w:val="PreformattedText"/>
        <w:bidi w:val="0"/>
        <w:spacing w:before="0" w:after="0"/>
        <w:jc w:val="left"/>
        <w:rPr/>
      </w:pPr>
      <w:r>
        <w:rPr/>
        <w:t>eTu8dy9mtZQKa2zpvz0bOjG9eo5HpM7ezrvLTrm64KZFAlDFO3TcMTPnphXNm9CObnXm94/PXv+X4P</w:t>
      </w:r>
    </w:p>
    <w:p>
      <w:pPr>
        <w:pStyle w:val="PreformattedText"/>
        <w:bidi w:val="0"/>
        <w:spacing w:before="0" w:after="0"/>
        <w:jc w:val="left"/>
        <w:rPr/>
      </w:pPr>
      <w:r>
        <w:rPr/>
        <w:t>r5+1w7+k5938umyXoIiXpw7WetjoEbbNbPzxnMx1d8+9qfoP6fz3GhehLvteEABCEz2Z0pYZ2cMzx2</w:t>
      </w:r>
    </w:p>
    <w:p>
      <w:pPr>
        <w:pStyle w:val="PreformattedText"/>
        <w:bidi w:val="0"/>
        <w:spacing w:before="0" w:after="0"/>
        <w:jc w:val="left"/>
        <w:rPr/>
      </w:pPr>
      <w:r>
        <w:rPr/>
        <w:t>POs8SGtdN0fNMzo5ZFAgRnwyZAgA2JEWZTGuNc1ez9HHxfTsXbmfbkWpSCq+HXP5u1Dt56H1PA/vyI</w:t>
      </w:r>
    </w:p>
    <w:p>
      <w:pPr>
        <w:pStyle w:val="PreformattedText"/>
        <w:bidi w:val="0"/>
        <w:spacing w:before="0" w:after="0"/>
        <w:jc w:val="left"/>
        <w:rPr/>
      </w:pPr>
      <w:r>
        <w:rPr/>
        <w:t>EVjWD53sxeP00tAlWHvOj2eV/s8p6lIGN5Pn+3Pw6lvLe/I95u5vWdPo4O64MKWceyfnezyvxfrZ7m</w:t>
      </w:r>
    </w:p>
    <w:p>
      <w:pPr>
        <w:pStyle w:val="PreformattedText"/>
        <w:bidi w:val="0"/>
        <w:spacing w:before="0" w:after="0"/>
        <w:jc w:val="left"/>
        <w:rPr/>
      </w:pPr>
      <w:r>
        <w:rPr/>
        <w:t>Srzvi2cLrz1Z6Iuc/TCNZIxdMLobIid57nLp7/AIep2dkvWz19Dz6emzrqSlp5jb0vPXq+vLBL5Ka4</w:t>
      </w:r>
    </w:p>
    <w:p>
      <w:pPr>
        <w:pStyle w:val="PreformattedText"/>
        <w:bidi w:val="0"/>
        <w:spacing w:before="0" w:after="0"/>
        <w:jc w:val="left"/>
        <w:rPr/>
      </w:pPr>
      <w:r>
        <w:rPr/>
        <w:t>9NZuyrLXUu6b1xqs1I9TCu9TDLhlyZIqReNSUJrbrmqbNOJnfRZRNeYmvkfr8Hw32fO3c+vY4d+zne</w:t>
      </w:r>
    </w:p>
    <w:p>
      <w:pPr>
        <w:pStyle w:val="PreformattedText"/>
        <w:bidi w:val="0"/>
        <w:spacing w:before="0" w:after="0"/>
        <w:jc w:val="left"/>
        <w:rPr/>
      </w:pPr>
      <w:r>
        <w:rPr/>
        <w:t>3n0151sFJ0c3XXQzXZ03WN6fNrgJl+s9/eP0J9HwdHUeb5rfboLKFiEyM5iKQhnEzz2eZMY7VTqzO2</w:t>
      </w:r>
    </w:p>
    <w:p>
      <w:pPr>
        <w:pStyle w:val="PreformattedText"/>
        <w:bidi w:val="0"/>
        <w:spacing w:before="0" w:after="0"/>
        <w:jc w:val="left"/>
        <w:rPr/>
      </w:pPr>
      <w:r>
        <w:rPr/>
        <w:t>Z1IGUQIRmY8s0CBYuwUTWezNLklQqK9b6uXkNdT7c2duU1Igyq4dUeftSv3z3/U8Lu3O7KlXm8/5nt</w:t>
      </w:r>
    </w:p>
    <w:p>
      <w:pPr>
        <w:pStyle w:val="PreformattedText"/>
        <w:bidi w:val="0"/>
        <w:spacing w:before="0" w:after="0"/>
        <w:jc w:val="left"/>
        <w:rPr/>
      </w:pPr>
      <w:r>
        <w:rPr/>
        <w:t>x+b0VLRRVhazo9vlf6/Mes0BnWX5/tz8Op7y3vyPeZZLnV6PO3rhha3x7J+d7PNfG+rhQAM9OEcjrz</w:t>
      </w:r>
    </w:p>
    <w:p>
      <w:pPr>
        <w:pStyle w:val="PreformattedText"/>
        <w:bidi w:val="0"/>
        <w:spacing w:before="0" w:after="0"/>
        <w:jc w:val="left"/>
        <w:rPr/>
      </w:pPr>
      <w:r>
        <w:rPr/>
        <w:t>042nWc+8q3iS4evNdDZBG8EntPL6vU8+7LdE118dO/jp6fG+hrPJ1vnnuZNVnn5rzFg3LRtjFO3oyu</w:t>
      </w:r>
    </w:p>
    <w:p>
      <w:pPr>
        <w:pStyle w:val="PreformattedText"/>
        <w:bidi w:val="0"/>
        <w:spacing w:before="0" w:after="0"/>
        <w:jc w:val="left"/>
        <w:rPr/>
      </w:pPr>
      <w:r>
        <w:rPr/>
        <w:t>jqWPKmzseNZcyRo1ipQxRilkrrH6mXN5surLht/Ne/m/Onv+Tll6fLr2OHfsr0efZidaXLm9OXbqTG</w:t>
      </w:r>
    </w:p>
    <w:p>
      <w:pPr>
        <w:pStyle w:val="PreformattedText"/>
        <w:bidi w:val="0"/>
        <w:spacing w:before="0" w:after="0"/>
        <w:jc w:val="left"/>
        <w:rPr/>
      </w:pPr>
      <w:r>
        <w:rPr/>
        <w:t>tmSNZ7TPgtZ5uc6NZ7Ws/fPo+H0O8ON8u66eEQAzJhYxIYQkzogTGNcmNhLUoQEqpMWGKFAUuwLldi</w:t>
      </w:r>
    </w:p>
    <w:p>
      <w:pPr>
        <w:pStyle w:val="PreformattedText"/>
        <w:bidi w:val="0"/>
        <w:spacing w:before="0" w:after="0"/>
        <w:jc w:val="left"/>
        <w:rPr/>
      </w:pPr>
      <w:r>
        <w:rPr/>
        <w:t>0VSRE0iVEqK6/qzx7pnfmXblepQML4dUeftB3TG/6fhf252CLzrnfM9uTy94okBQt50+3yt9XmZvMF</w:t>
      </w:r>
    </w:p>
    <w:p>
      <w:pPr>
        <w:pStyle w:val="PreformattedText"/>
        <w:bidi w:val="0"/>
        <w:spacing w:before="0" w:after="0"/>
        <w:jc w:val="left"/>
        <w:rPr/>
      </w:pPr>
      <w:r>
        <w:rPr/>
        <w:t>51m+f7M/Dse8t78r1ktSXOjvwd2wxClHl1r53t858f6nIhpkx04tnK6Y042rcz75q1KMPXmuhsuEby</w:t>
      </w:r>
    </w:p>
    <w:p>
      <w:pPr>
        <w:pStyle w:val="PreformattedText"/>
        <w:bidi w:val="0"/>
        <w:spacing w:before="0" w:after="0"/>
        <w:jc w:val="left"/>
        <w:rPr/>
      </w:pPr>
      <w:r>
        <w:rPr/>
        <w:t>Os9Xj29t5/T1Js13zfVzv02Ovczdep5rTp46eu3z5eOnndYx3LA5dqk1uNybRuhoVpS6Llky+5ayMt</w:t>
      </w:r>
    </w:p>
    <w:p>
      <w:pPr>
        <w:pStyle w:val="PreformattedText"/>
        <w:bidi w:val="0"/>
        <w:spacing w:before="0" w:after="0"/>
        <w:jc w:val="left"/>
        <w:rPr/>
      </w:pPr>
      <w:r>
        <w:rPr/>
        <w:t>ZskUsU7dFxyM7uTDnXh+mPzj7/k+a3jTm9Ln018e3em/T46YstqHnXTzrVYxZz2/pzfJ5i44szVdnf</w:t>
      </w:r>
    </w:p>
    <w:p>
      <w:pPr>
        <w:pStyle w:val="PreformattedText"/>
        <w:bidi w:val="0"/>
        <w:spacing w:before="0" w:after="0"/>
        <w:jc w:val="left"/>
        <w:rPr/>
      </w:pPr>
      <w:r>
        <w:rPr/>
        <w:t>P7z7/F6vri02y7GnjC6ExzHIc8tNCWilBc5lzcWbnmhheWbDBi4wEDQLlVitZBF0oWqZUZ0hUGn1VV</w:t>
      </w:r>
    </w:p>
    <w:p>
      <w:pPr>
        <w:pStyle w:val="PreformattedText"/>
        <w:bidi w:val="0"/>
        <w:spacing w:before="0" w:after="0"/>
        <w:jc w:val="left"/>
        <w:rPr/>
      </w:pPr>
      <w:r>
        <w:rPr/>
        <w:t>H25n343qQCF8eqPN2g7pjf8AT8TuvMrBFY1z/m+3J5e8WlpBQtzR7PK/2eUrmUGdZvn+xHDse8u78r</w:t>
      </w:r>
    </w:p>
    <w:p>
      <w:pPr>
        <w:pStyle w:val="PreformattedText"/>
        <w:bidi w:val="0"/>
        <w:spacing w:before="0" w:after="0"/>
        <w:jc w:val="left"/>
        <w:rPr/>
      </w:pPr>
      <w:r>
        <w:rPr/>
        <w:t>1mWXqP78HdebauF8uxfO9fnPjfW5KVWfn14qc3rz0Y3n1B3nNvBS8/ryXoFhxn3KR+dej4d/TY665o</w:t>
      </w:r>
    </w:p>
    <w:p>
      <w:pPr>
        <w:pStyle w:val="PreformattedText"/>
        <w:bidi w:val="0"/>
        <w:spacing w:before="0" w:after="0"/>
        <w:jc w:val="left"/>
        <w:rPr/>
      </w:pPr>
      <w:r>
        <w:rPr/>
        <w:t>l6TXZxv0PPt6BEaeduvZZrpeacTeNMPVkuhrWb02WatTTci2aGhyNuGJZUBnSc6olHZxs1seV3n84+</w:t>
      </w:r>
    </w:p>
    <w:p>
      <w:pPr>
        <w:pStyle w:val="PreformattedText"/>
        <w:bidi w:val="0"/>
        <w:spacing w:before="0" w:after="0"/>
        <w:jc w:val="left"/>
        <w:rPr/>
      </w:pPr>
      <w:r>
        <w:rPr/>
        <w:t>35nge3Bua+Xocum7h6O5XtcdePm7rlsvY5bbqVSue9+sizwLnDMcyzt6x9v93k9/35Z00LqlarAwE5</w:t>
      </w:r>
    </w:p>
    <w:p>
      <w:pPr>
        <w:pStyle w:val="PreformattedText"/>
        <w:bidi w:val="0"/>
        <w:spacing w:before="0" w:after="0"/>
        <w:jc w:val="left"/>
        <w:rPr/>
      </w:pPr>
      <w:r>
        <w:rPr/>
        <w:t>jjxqIaGGoqC5oyy4cXPNKyxc3PzUi7F2BYGoq5VYsFAVKqlzzSJUGz1UKZ25H35TUgMocemfzdorum</w:t>
      </w:r>
    </w:p>
    <w:p>
      <w:pPr>
        <w:pStyle w:val="PreformattedText"/>
        <w:bidi w:val="0"/>
        <w:spacing w:before="0" w:after="0"/>
        <w:jc w:val="left"/>
        <w:rPr/>
      </w:pPr>
      <w:r>
        <w:rPr/>
        <w:t>Oh9Pwt687BF5uD5vsx+b0VLRCrL1NHr8r/AG+UtZgGNZvB7EcOxay/0ci1m7K1H9uDu3NlXKHLofzf</w:t>
      </w:r>
    </w:p>
    <w:p>
      <w:pPr>
        <w:pStyle w:val="PreformattedText"/>
        <w:bidi w:val="0"/>
        <w:spacing w:before="0" w:after="0"/>
        <w:jc w:val="left"/>
        <w:rPr/>
      </w:pPr>
      <w:r>
        <w:rPr/>
        <w:t>b5/431uNcqtVz3yDn9MFnSdQN5RrLZeZ25JsDUbm5emYNzezw9HXzrqZ3pXUvRa7fPr6Wb1nM1AmvR</w:t>
      </w:r>
    </w:p>
    <w:p>
      <w:pPr>
        <w:pStyle w:val="PreformattedText"/>
        <w:bidi w:val="0"/>
        <w:spacing w:before="0" w:after="0"/>
        <w:jc w:val="left"/>
        <w:rPr/>
      </w:pPr>
      <w:r>
        <w:rPr/>
        <w:t>50UuLWcyb5dTTpdBoOpvns1l9Fqwcwy5Nk5LjPjoqazY2AWpz4zycxPg3s8Hxz1eLVjcG510efTfw7</w:t>
      </w:r>
    </w:p>
    <w:p>
      <w:pPr>
        <w:pStyle w:val="PreformattedText"/>
        <w:bidi w:val="0"/>
        <w:spacing w:before="0" w:after="0"/>
        <w:jc w:val="left"/>
        <w:rPr/>
      </w:pPr>
      <w:r>
        <w:rPr/>
        <w:t>+kX1WOvHjYjzs8ejOuUIWddeMFxlTz0zx2fQ7x9h9fm+q+vjlkWjlKDCFs89jJRjCLSjKqM8uTNyZu</w:t>
      </w:r>
    </w:p>
    <w:p>
      <w:pPr>
        <w:pStyle w:val="PreformattedText"/>
        <w:bidi w:val="0"/>
        <w:spacing w:before="0" w:after="0"/>
        <w:jc w:val="left"/>
        <w:rPr/>
      </w:pPr>
      <w:r>
        <w:rPr/>
        <w:t>XN53NhVYFirF2DcrsVYFggqsXCJpE1mlRXQ9Nqj7cy78iuaoZQ49EebtBu89D6fhd15yqFY1h+f7Mf</w:t>
      </w:r>
    </w:p>
    <w:p>
      <w:pPr>
        <w:pStyle w:val="PreformattedText"/>
        <w:bidi w:val="0"/>
        <w:spacing w:before="0" w:after="0"/>
        <w:jc w:val="left"/>
        <w:rPr/>
      </w:pPr>
      <w:r>
        <w:rPr/>
        <w:t>k7xRKBQtTR7PM72eVmsQDOs3g9qOHU95d25FuSyXL+/FvbkwtR5dL+d7eD8X6/DuV2ZsdcWZzOuLzp</w:t>
      </w:r>
    </w:p>
    <w:p>
      <w:pPr>
        <w:pStyle w:val="PreformattedText"/>
        <w:bidi w:val="0"/>
        <w:spacing w:before="0" w:after="0"/>
        <w:jc w:val="left"/>
        <w:rPr/>
      </w:pPr>
      <w:r>
        <w:rPr/>
        <w:t>Ni+mV3Ls65nfln1lOsnKu0NRuXd8/p143sXcusfb0prtY33c711wtTqTfRleuWNi783XGyiXfrG/ph</w:t>
      </w:r>
    </w:p>
    <w:p>
      <w:pPr>
        <w:pStyle w:val="PreformattedText"/>
        <w:bidi w:val="0"/>
        <w:spacing w:before="0" w:after="0"/>
        <w:jc w:val="left"/>
        <w:rPr/>
      </w:pPr>
      <w:r>
        <w:rPr/>
        <w:t>lGMSDNYNDZHOlY0qaxY2NiDjxlufk/p8Xwn1+HJZv5dMu89Hl072OgcO/qJr0s3xU3RtjoceurrjBK</w:t>
      </w:r>
    </w:p>
    <w:p>
      <w:pPr>
        <w:pStyle w:val="PreformattedText"/>
        <w:bidi w:val="0"/>
        <w:spacing w:before="0" w:after="0"/>
        <w:jc w:val="left"/>
        <w:rPr/>
      </w:pPr>
      <w:r>
        <w:rPr/>
        <w:t>815oa5DHj2cEnd6Y+u+vy/X/XxSZZFoCLgUGrDQQRTSoRknNRLkyxYuDFQqdFWKuVWL1kLABSArBYp</w:t>
      </w:r>
    </w:p>
    <w:p>
      <w:pPr>
        <w:pStyle w:val="PreformattedText"/>
        <w:bidi w:val="0"/>
        <w:spacing w:before="0" w:after="0"/>
        <w:jc w:val="left"/>
        <w:rPr/>
      </w:pPr>
      <w:r>
        <w:rPr/>
        <w:t>USoms0qK6Poo0fbmXfjLLoc0OXRHm7QdvO/6Xib253ZSrxcHz/Xl8npEpRSrCsf6/M/2+Q9SC83P4P</w:t>
      </w:r>
    </w:p>
    <w:p>
      <w:pPr>
        <w:pStyle w:val="PreformattedText"/>
        <w:bidi w:val="0"/>
        <w:spacing w:before="0" w:after="0"/>
        <w:jc w:val="left"/>
        <w:rPr/>
      </w:pPr>
      <w:r>
        <w:rPr/>
        <w:t>Zn4dm7y3tzPWZqS5d24t78jo5Q5dW+H1ec+D9nh6yFYsbHN4XXm7G0aynrilfi83tyzbynWQsObTqQ</w:t>
      </w:r>
    </w:p>
    <w:p>
      <w:pPr>
        <w:pStyle w:val="PreformattedText"/>
        <w:bidi w:val="0"/>
        <w:spacing w:before="0" w:after="0"/>
        <w:jc w:val="left"/>
        <w:rPr/>
      </w:pPr>
      <w:r>
        <w:rPr/>
        <w:t>7Xn7d7j6LK1NpqHrsXsZ32Jbrn12ZvbN6Qc63zXZzNtN00azr3khxoZNKJYdlZpZmLn1xzWU5tzw4+</w:t>
      </w:r>
    </w:p>
    <w:p>
      <w:pPr>
        <w:pStyle w:val="PreformattedText"/>
        <w:bidi w:val="0"/>
        <w:spacing w:before="0" w:after="0"/>
        <w:jc w:val="left"/>
        <w:rPr/>
      </w:pPr>
      <w:r>
        <w:rPr/>
        <w:t>d+nxfB/Z87Ho7G3Zq9TqcenYnScO3qs69JN8Szfi7zZx6N6Y5up1poMH654cvJpmZ6lfYvb4/sns4A</w:t>
      </w:r>
    </w:p>
    <w:p>
      <w:pPr>
        <w:pStyle w:val="PreformattedText"/>
        <w:bidi w:val="0"/>
        <w:spacing w:before="0" w:after="0"/>
        <w:jc w:val="left"/>
        <w:rPr/>
      </w:pPr>
      <w:r>
        <w:rPr/>
        <w:t>ZzNMoTIiDQbqaZjHm55csmXFzYZM3JkuCBtRqZLMeso1AKKSyEBAVSomkRnVC7/RRD78y7cr1mwJR5</w:t>
      </w:r>
    </w:p>
    <w:p>
      <w:pPr>
        <w:pStyle w:val="PreformattedText"/>
        <w:bidi w:val="0"/>
        <w:spacing w:before="0" w:after="0"/>
        <w:jc w:val="left"/>
        <w:rPr/>
      </w:pPr>
      <w:r>
        <w:rPr/>
        <w:t>dM/m7WN1N/0/C7riWQVjWPw+rF4/TRSikslmj1+Z3s8p7zAM3N4PYnh2PeXduZazdlay7txb25HoUs</w:t>
      </w:r>
    </w:p>
    <w:p>
      <w:pPr>
        <w:pStyle w:val="PreformattedText"/>
        <w:bidi w:val="0"/>
        <w:spacing w:before="0" w:after="0"/>
        <w:jc w:val="left"/>
        <w:rPr/>
      </w:pPr>
      <w:r>
        <w:rPr/>
        <w:t>49T8Xp81+f8At8TpmXPPx1DE856OW3n0z6iN4NrXi8jvxzayrcRvOjntdVXf4d/R8fRqlzGS4ZZpHV</w:t>
      </w:r>
    </w:p>
    <w:p>
      <w:pPr>
        <w:pStyle w:val="PreformattedText"/>
        <w:bidi w:val="0"/>
        <w:spacing w:before="0" w:after="0"/>
        <w:jc w:val="left"/>
        <w:rPr/>
      </w:pPr>
      <w:r>
        <w:rPr/>
        <w:t>oOlN9SafWU6U30V2TenN62ddNrZY/cOmL0NctTmyy7DRWdJzussWN86Xi3PnrPD9/J8O9vzcOpcunl</w:t>
      </w:r>
    </w:p>
    <w:p>
      <w:pPr>
        <w:pStyle w:val="PreformattedText"/>
        <w:bidi w:val="0"/>
        <w:spacing w:before="0" w:after="0"/>
        <w:jc w:val="left"/>
        <w:rPr/>
      </w:pPr>
      <w:r>
        <w:rPr/>
        <w:t>2YzVdXl1600PHt6fG/WTfA1jXm9DOtvHefcV0x3Mb5snY1z5eZ4jRec9KX7R7/D9m9nAVUZ0zoiZfc</w:t>
      </w:r>
    </w:p>
    <w:p>
      <w:pPr>
        <w:pStyle w:val="PreformattedText"/>
        <w:bidi w:val="0"/>
        <w:spacing w:before="0" w:after="0"/>
        <w:jc w:val="left"/>
        <w:rPr/>
      </w:pPr>
      <w:r>
        <w:rPr/>
        <w:t>7bomly5U5GZzc3Dhiwx4qM11mreW0NmfWcFcmMQFGWSLIUAqVTKiVCprZ31VX15n35XqWgyhy6p83W</w:t>
      </w:r>
    </w:p>
    <w:p>
      <w:pPr>
        <w:pStyle w:val="PreformattedText"/>
        <w:bidi w:val="0"/>
        <w:spacing w:before="0" w:after="0"/>
        <w:jc w:val="left"/>
        <w:rPr/>
      </w:pPr>
      <w:r>
        <w:rPr/>
        <w:t>hlnQ+n4m9udkFY1j8PpyeX0DNUlFWSzR6/M32eU95gGajw+zP5+x7y7tzLWb1Jct7cmd+LAlHl1Ly9</w:t>
      </w:r>
    </w:p>
    <w:p>
      <w:pPr>
        <w:pStyle w:val="PreformattedText"/>
        <w:bidi w:val="0"/>
        <w:spacing w:before="0" w:after="0"/>
        <w:jc w:val="left"/>
        <w:rPr/>
      </w:pPr>
      <w:r>
        <w:rPr/>
        <w:t>/Pfm/u8Xpkrjnc+2eTz/fl1OXXn7yneNOOjpeR34Y+mCpGsnm3KrV6nLr7Dz+noTTlxJhuQsGxljjd</w:t>
      </w:r>
    </w:p>
    <w:p>
      <w:pPr>
        <w:pStyle w:val="PreformattedText"/>
        <w:bidi w:val="0"/>
        <w:spacing w:before="0" w:after="0"/>
        <w:jc w:val="left"/>
        <w:rPr/>
      </w:pPr>
      <w:r>
        <w:rPr/>
        <w:t>Nb10A1sXsTeyb6Wd9vG+qP6GnR1z13DWbldcCoSomsfPpzc3zu+fj2fOdeHx71/P43XkUrcbfnTEJe</w:t>
      </w:r>
    </w:p>
    <w:p>
      <w:pPr>
        <w:pStyle w:val="PreformattedText"/>
        <w:bidi w:val="0"/>
        <w:spacing w:before="0" w:after="0"/>
        <w:jc w:val="left"/>
        <w:rPr/>
      </w:pPr>
      <w:r>
        <w:rPr/>
        <w:t>zx7dGwOPfv89+ym+LvDo1Y30uWwXnbx6yXj10Lz5bHl1yYmqvun0Pn/XvVzgIoQzsuXtgoCY57PExn</w:t>
      </w:r>
    </w:p>
    <w:p>
      <w:pPr>
        <w:pStyle w:val="PreformattedText"/>
        <w:bidi w:val="0"/>
        <w:spacing w:before="0" w:after="0"/>
        <w:jc w:val="left"/>
        <w:rPr/>
      </w:pPr>
      <w:r>
        <w:rPr/>
        <w:t>ict8vDDguNmm7eNm46yjNc8+zjHHzpKmpELiVUAJVcqFSuetnbYIfbmfflepRUBx6p8/Ww7N30vG7t</w:t>
      </w:r>
    </w:p>
    <w:p>
      <w:pPr>
        <w:pStyle w:val="PreformattedText"/>
        <w:bidi w:val="0"/>
        <w:spacing w:before="0" w:after="0"/>
        <w:jc w:val="left"/>
        <w:rPr/>
      </w:pPr>
      <w:r>
        <w:rPr/>
        <w:t>zIEVi5fF6cfl9FS0CVZLNPs8zfX5S3mwM3P4fYjz9i3l3XmW83ZNZb25M7cm2Wtcuo8O3A/M/c4+k1</w:t>
      </w:r>
    </w:p>
    <w:p>
      <w:pPr>
        <w:pStyle w:val="PreformattedText"/>
        <w:bidi w:val="0"/>
        <w:spacing w:before="0" w:after="0"/>
        <w:jc w:val="left"/>
        <w:rPr/>
      </w:pPr>
      <w:r>
        <w:rPr/>
        <w:t>nnc+qpPP9uXT5d+d051rLsbIw9eeDrzGzNvFy6sbToedey8vs7md71YmSuYzksy6yOsvl0y7F0VK2H</w:t>
      </w:r>
    </w:p>
    <w:p>
      <w:pPr>
        <w:pStyle w:val="PreformattedText"/>
        <w:bidi w:val="0"/>
        <w:spacing w:before="0" w:after="0"/>
        <w:jc w:val="left"/>
        <w:rPr/>
      </w:pPr>
      <w:r>
        <w:rPr/>
        <w:t>VnTpTfcx07edb9XZW9ndcEis6YVAKgwZeR3z8Jvnl3y+f65eR9HjydMHNaOfS00Q7Ou5y7dPec3n9H</w:t>
      </w:r>
    </w:p>
    <w:p>
      <w:pPr>
        <w:pStyle w:val="PreformattedText"/>
        <w:bidi w:val="0"/>
        <w:spacing w:before="0" w:after="0"/>
        <w:jc w:val="left"/>
        <w:rPr/>
      </w:pPr>
      <w:r>
        <w:rPr/>
        <w:t>T579/N87pzzxszvZx3S87pz9TnWMfefO6cfM4648R9n3j6Hz/rfq5wsiMo1gtUxlTnM+a4Z83y3zsV</w:t>
      </w:r>
    </w:p>
    <w:p>
      <w:pPr>
        <w:pStyle w:val="PreformattedText"/>
        <w:bidi w:val="0"/>
        <w:spacing w:before="0" w:after="0"/>
        <w:jc w:val="left"/>
        <w:rPr/>
      </w:pPr>
      <w:r>
        <w:rPr/>
        <w:t>lm7edus7dTVuOqxKYJnjpxJrmTdRYS2QEABUqmVAi3X22CF1wXfjepClHltPm7QOzb9DyO78joYXLk</w:t>
      </w:r>
    </w:p>
    <w:p>
      <w:pPr>
        <w:pStyle w:val="PreformattedText"/>
        <w:bidi w:val="0"/>
        <w:spacing w:before="0" w:after="0"/>
        <w:jc w:val="left"/>
        <w:rPr/>
      </w:pPr>
      <w:r>
        <w:rPr/>
        <w:t>8Pqy+XuMtAlWXZo9nmb6/Ke8wDNz+H1o4d7uXduZ7zLJrLOvNvfi2y2q49F8e3D/ADv2OLnqGsZefV</w:t>
      </w:r>
    </w:p>
    <w:p>
      <w:pPr>
        <w:pStyle w:val="PreformattedText"/>
        <w:bidi w:val="0"/>
        <w:spacing w:before="0" w:after="0"/>
        <w:jc w:val="left"/>
        <w:rPr/>
      </w:pPr>
      <w:r>
        <w:rPr/>
        <w:t>GJ5708epw78vtzKtWN3GLpjl9uJmHriGnno5pdvovP6vYc+2w1BGasaYLjkawjUMfDV2qwZXWb62d9</w:t>
      </w:r>
    </w:p>
    <w:p>
      <w:pPr>
        <w:pStyle w:val="PreformattedText"/>
        <w:bidi w:val="0"/>
        <w:spacing w:before="0" w:after="0"/>
        <w:jc w:val="left"/>
        <w:rPr/>
      </w:pPr>
      <w:r>
        <w:rPr/>
        <w:t>fPTvzfUXoyaA0GaexmzvOuK58nvl43pwPWeTceJZ8t6/Hn1h+Ntx0Tvnv57Oa9Py7FrJ8uu3h2+k6c</w:t>
      </w:r>
    </w:p>
    <w:p>
      <w:pPr>
        <w:pStyle w:val="PreformattedText"/>
        <w:bidi w:val="0"/>
        <w:spacing w:before="0" w:after="0"/>
        <w:jc w:val="left"/>
        <w:rPr/>
      </w:pPr>
      <w:r>
        <w:rPr/>
        <w:t>HeCzehnSuewit57s1zcujvkG+XhsdOdh09Y+0e3xfavZxIYGsIDalM65E4mOXivLeVz1s239M7tZ17</w:t>
      </w:r>
    </w:p>
    <w:p>
      <w:pPr>
        <w:pStyle w:val="PreformattedText"/>
        <w:bidi w:val="0"/>
        <w:spacing w:before="0" w:after="0"/>
        <w:jc w:val="left"/>
        <w:rPr/>
      </w:pPr>
      <w:r>
        <w:rPr/>
        <w:t>mmx9HRCjJmcu54ubxc3FNwlWsiA0uVKpM8qF199hZfTB9+V6zCKHHaPP2gyzb9DyO7c7sgvOsvi9GT</w:t>
      </w:r>
    </w:p>
    <w:p>
      <w:pPr>
        <w:pStyle w:val="PreformattedText"/>
        <w:bidi w:val="0"/>
        <w:spacing w:before="0" w:after="0"/>
        <w:jc w:val="left"/>
        <w:rPr/>
      </w:pPr>
      <w:r>
        <w:rPr/>
        <w:t>y+ipRKIk1NHs8rfX5i3mA5ubw+xPn7FvLeuC3iWTWW9eTe/JlXLOfRXn7cn4f1PMef1Hvmjj2zs8Lv</w:t>
      </w:r>
    </w:p>
    <w:p>
      <w:pPr>
        <w:pStyle w:val="PreformattedText"/>
        <w:bidi w:val="0"/>
        <w:spacing w:before="0" w:after="0"/>
        <w:jc w:val="left"/>
        <w:rPr/>
      </w:pPr>
      <w:r>
        <w:rPr/>
        <w:t>y28u3L7cmmnn0aY9Tienz6c3D1wjWX41u59BXfz7ez8/p7N0+yQYtA1OXZx7jFrCxlGPlfTDavWm+s</w:t>
      </w:r>
    </w:p>
    <w:p>
      <w:pPr>
        <w:pStyle w:val="PreformattedText"/>
        <w:bidi w:val="0"/>
        <w:spacing w:before="0" w:after="0"/>
        <w:jc w:val="left"/>
        <w:rPr/>
      </w:pPr>
      <w:r>
        <w:rPr/>
        <w:t>33Z06+LvkpRVFZzks+f3w4+sb4658/s8zrl5H2eEbNPLsNls9Dn1Yeu5d+Xc9THS/P2+mW4umMDO/n</w:t>
      </w:r>
    </w:p>
    <w:p>
      <w:pPr>
        <w:pStyle w:val="PreformattedText"/>
        <w:bidi w:val="0"/>
        <w:spacing w:before="0" w:after="0"/>
        <w:jc w:val="left"/>
        <w:rPr/>
      </w:pPr>
      <w:r>
        <w:rPr/>
        <w:t>0HnvLB7z1M6zoy56vby/O+XfPzunWPsvs8n3L3eZoS0ULF0qsycjlx8H5XPz16fWdPpnZqadNNjEIu</w:t>
      </w:r>
    </w:p>
    <w:p>
      <w:pPr>
        <w:pStyle w:val="PreformattedText"/>
        <w:bidi w:val="0"/>
        <w:spacing w:before="0" w:after="0"/>
        <w:jc w:val="left"/>
        <w:rPr/>
      </w:pPr>
      <w:r>
        <w:rPr/>
        <w:t>ypVmdMcnKjiZnHzvK1QRKigi1TKiVCqNPboFhdcH6OV3NLAOO0+ftArNv0PI7tzOylXm5fF6Mvl9Ay</w:t>
      </w:r>
    </w:p>
    <w:p>
      <w:pPr>
        <w:pStyle w:val="PreformattedText"/>
        <w:bidi w:val="0"/>
        <w:spacing w:before="0" w:after="0"/>
        <w:jc w:val="left"/>
        <w:rPr/>
      </w:pPr>
      <w:r>
        <w:rPr/>
        <w:t>0sQaLWH+vzu9nlu5ul51n8PrTw7Xct64LeC1Jcs7cm9+TKuWuXRfDtg+P9HyHi9x75r5deezxvRz28</w:t>
      </w:r>
    </w:p>
    <w:p>
      <w:pPr>
        <w:pStyle w:val="PreformattedText"/>
        <w:bidi w:val="0"/>
        <w:spacing w:before="0" w:after="0"/>
        <w:jc w:val="left"/>
        <w:rPr/>
      </w:pPr>
      <w:r>
        <w:rPr/>
        <w:t>e3M7cWmzn1qJXnvV5dmN4uvPD0xF6HHevGyzv1nH1ekz26CNsEhSBZzbORc4bnNrK6pDpkXZoXpTXQ</w:t>
      </w:r>
    </w:p>
    <w:p>
      <w:pPr>
        <w:pStyle w:val="PreformattedText"/>
        <w:bidi w:val="0"/>
        <w:spacing w:before="0" w:after="0"/>
        <w:jc w:val="left"/>
        <w:rPr/>
      </w:pPr>
      <w:r>
        <w:rPr/>
        <w:t>mugvSUzOZ7nExgoI7Wd+pmuanzzWPM9OPkfZ4Cmnc+s1hmWrG9ud+m5d8msdHG18en0/HbF345JNHP</w:t>
      </w:r>
    </w:p>
    <w:p>
      <w:pPr>
        <w:pStyle w:val="PreformattedText"/>
        <w:bidi w:val="0"/>
        <w:spacing w:before="0" w:after="0"/>
        <w:jc w:val="left"/>
        <w:rPr/>
      </w:pPr>
      <w:r>
        <w:rPr/>
        <w:t>pedc9L1jp46Y7nox0evm+b43Ma165/Se/H9GfS8llACxNiDKx5zzcfEefrLvqdp1ek6mrv1GXLAkoF</w:t>
      </w:r>
    </w:p>
    <w:p>
      <w:pPr>
        <w:pStyle w:val="PreformattedText"/>
        <w:bidi w:val="0"/>
        <w:spacing w:before="0" w:after="0"/>
        <w:jc w:val="left"/>
        <w:rPr/>
      </w:pPr>
      <w:r>
        <w:rPr/>
        <w:t>FopViJMWZyU4mbx87QsqyqAUqpUZonUTld+wJfXB9+JakKUOO1cO1QVbff5Hd+RVQGbm8Xox+X0VNQ</w:t>
      </w:r>
    </w:p>
    <w:p>
      <w:pPr>
        <w:pStyle w:val="PreformattedText"/>
        <w:bidi w:val="0"/>
        <w:spacing w:before="0" w:after="0"/>
        <w:jc w:val="left"/>
        <w:rPr/>
      </w:pPr>
      <w:r>
        <w:rPr/>
        <w:t>pKotYf7PM31eY95gGNZ/D608essd1wW83rNWN7cm9+LKKUOXUOHXH832eL+X9NvTnOe+VHB9PHpcO/</w:t>
      </w:r>
    </w:p>
    <w:p>
      <w:pPr>
        <w:pStyle w:val="PreformattedText"/>
        <w:bidi w:val="0"/>
        <w:spacing w:before="0" w:after="0"/>
        <w:jc w:val="left"/>
        <w:rPr/>
      </w:pPr>
      <w:r>
        <w:rPr/>
        <w:t>H78mnQ57VLuxry/t8uvGkdMcvriD+d053q59ezx7+y59+81osAlhAIuuYcu5zIixFymwNZsVYQ5XDU</w:t>
      </w:r>
    </w:p>
    <w:p>
      <w:pPr>
        <w:pStyle w:val="PreformattedText"/>
        <w:bidi w:val="0"/>
        <w:spacing w:before="0" w:after="0"/>
        <w:jc w:val="left"/>
        <w:rPr/>
      </w:pPr>
      <w:r>
        <w:rPr/>
        <w:t>arJdIcrl72deom+jHktZ+eax5Lr5/L+vwtx1sdIs6PLpqzv1uO2PWOhz3y8a+x+b0831cOflvxrLLV</w:t>
      </w:r>
    </w:p>
    <w:p>
      <w:pPr>
        <w:pStyle w:val="PreformattedText"/>
        <w:bidi w:val="0"/>
        <w:spacing w:before="0" w:after="0"/>
        <w:jc w:val="left"/>
        <w:rPr/>
      </w:pPr>
      <w:r>
        <w:rPr/>
        <w:t>crWfU43yJHSeo7ef5hjePG9tx9S9Hn/Qf0fJYoSmdMScvlz8n55yJ106dHpN+3T3elXQrQzVSKQLlK</w:t>
      </w:r>
    </w:p>
    <w:p>
      <w:pPr>
        <w:pStyle w:val="PreformattedText"/>
        <w:bidi w:val="0"/>
        <w:spacing w:before="0" w:after="0"/>
        <w:jc w:val="left"/>
        <w:rPr/>
      </w:pPr>
      <w:r>
        <w:rPr/>
        <w:t>IFyhGZMMnImeDm8mdFrKoAUqoZHXOxd+B69BQuuD78b1IUo8tp8/aoOtnv8ju/IqoXi5vJ6Mvk9FS0</w:t>
      </w:r>
    </w:p>
    <w:p>
      <w:pPr>
        <w:pStyle w:val="PreformattedText"/>
        <w:bidi w:val="0"/>
        <w:spacing w:before="0" w:after="0"/>
        <w:jc w:val="left"/>
        <w:rPr/>
      </w:pPr>
      <w:r>
        <w:rPr/>
        <w:t>sSWXrL/Z5m+rzlvEAzpHg9iePW7lnXB7yWsjY3tyb25HqXKPLovh2T4+3iPjfWLaYvJy4Pq49Xz+jm</w:t>
      </w:r>
    </w:p>
    <w:p>
      <w:pPr>
        <w:pStyle w:val="PreformattedText"/>
        <w:bidi w:val="0"/>
        <w:spacing w:before="0" w:after="0"/>
        <w:jc w:val="left"/>
        <w:rPr/>
      </w:pPr>
      <w:r>
        <w:rPr/>
        <w:t>duarns46BjejN8x7PJomk6xi6ZUBrOzl0dnXV4ej2XH0+qb6EpWSyA2RUGCzn2ZmclmdKRVgWBYqoj</w:t>
      </w:r>
    </w:p>
    <w:p>
      <w:pPr>
        <w:pStyle w:val="PreformattedText"/>
        <w:bidi w:val="0"/>
        <w:spacing w:before="0" w:after="0"/>
        <w:jc w:val="left"/>
        <w:rPr/>
      </w:pPr>
      <w:r>
        <w:rPr/>
        <w:t>Ri6zVL0s67016Ob7UZpfEb5/PevLyPXzee9HmbjqGuWjOhNnPfX5d/ZN+bY7ud83L6h4vYXq4+eZ7W</w:t>
      </w:r>
    </w:p>
    <w:p>
      <w:pPr>
        <w:pStyle w:val="PreformattedText"/>
        <w:bidi w:val="0"/>
        <w:spacing w:before="0" w:after="0"/>
        <w:jc w:val="left"/>
        <w:rPr/>
      </w:pPr>
      <w:r>
        <w:rPr/>
        <w:t>N5zSec1j2uOnFjms++6cPmWXIx16euf0/vx+/fR8ajMZWeZnPnuOfP8WnV6Ha6K26mmtdvQt6C60JI</w:t>
      </w:r>
    </w:p>
    <w:p>
      <w:pPr>
        <w:pStyle w:val="PreformattedText"/>
        <w:bidi w:val="0"/>
        <w:spacing w:before="0" w:after="0"/>
        <w:jc w:val="left"/>
        <w:rPr/>
      </w:pPr>
      <w:r>
        <w:rPr/>
        <w:t>QGxSZ2couFSZjAnFmfPy8vPRRSgCbI669O9NU38u6wAuuD78ZoSCo8uifN1gVa/f5H9+VlC86R5O+T</w:t>
      </w:r>
    </w:p>
    <w:p>
      <w:pPr>
        <w:pStyle w:val="PreformattedText"/>
        <w:bidi w:val="0"/>
        <w:spacing w:before="0" w:after="0"/>
        <w:jc w:val="left"/>
        <w:rPr/>
      </w:pPr>
      <w:r>
        <w:rPr/>
        <w:t>yeiS0Qqwt5f6/Mz1ec94gOdZ/B7E8el2M64Peb1KuW9uTe3I7LUeXRfDsnh08h8f6WTHYsufi+c9XD</w:t>
      </w:r>
    </w:p>
    <w:p>
      <w:pPr>
        <w:pStyle w:val="PreformattedText"/>
        <w:bidi w:val="0"/>
        <w:spacing w:before="0" w:after="0"/>
        <w:jc w:val="left"/>
        <w:rPr/>
      </w:pPr>
      <w:r>
        <w:rPr/>
        <w:t>fw75+mU2blby66JeH6OCNZlzi3kKCx2dNzdvPp6bz+r3We/oJowrBslgStFHNsxWZrnJcoRdLQKULQ</w:t>
      </w:r>
    </w:p>
    <w:p>
      <w:pPr>
        <w:pStyle w:val="PreformattedText"/>
        <w:bidi w:val="0"/>
        <w:spacing w:before="0" w:after="0"/>
        <w:jc w:val="left"/>
        <w:rPr/>
      </w:pPr>
      <w:r>
        <w:rPr/>
        <w:t>rHG1ennXo5r0Gb05rUcdfD9OXgd8PE+jy8nrzPOq1zPOmy6Mb9Fw9Hfa41x6Ga51n0D5/t7fq5eSuO</w:t>
      </w:r>
    </w:p>
    <w:p>
      <w:pPr>
        <w:pStyle w:val="PreformattedText"/>
        <w:bidi w:val="0"/>
        <w:spacing w:before="0" w:after="0"/>
        <w:jc w:val="left"/>
        <w:rPr/>
      </w:pPr>
      <w:r>
        <w:rPr/>
        <w:t>1jWPOtJ5rrz9pz2rLykn0LfLwCecm+nMfV/Vw+1+/wAeQwpycY8t5plze11nU6a2bNVtjbGmtd6610</w:t>
      </w:r>
    </w:p>
    <w:p>
      <w:pPr>
        <w:pStyle w:val="PreformattedText"/>
        <w:bidi w:val="0"/>
        <w:spacing w:before="0" w:after="0"/>
        <w:jc w:val="left"/>
        <w:rPr/>
      </w:pPr>
      <w:r>
        <w:rPr/>
        <w:t>BkKFIi5ys5BcqGciYGeHM+czrmZ6AMOjHVu9zb5ts18k7YovrhnfleswpR5bT5+1QRq9/lf35XZFDN</w:t>
      </w:r>
    </w:p>
    <w:p>
      <w:pPr>
        <w:pStyle w:val="PreformattedText"/>
        <w:bidi w:val="0"/>
        <w:spacing w:before="0" w:after="0"/>
        <w:jc w:val="left"/>
        <w:rPr/>
      </w:pPr>
      <w:r>
        <w:rPr/>
        <w:t>z+Tvl8noqWEJYW8u9fmb6vOW8QDOkeD2J49bsb15lvN6lXLe3Fnbmdly1z6K4dlcennvmezieX2Acr</w:t>
      </w:r>
    </w:p>
    <w:p>
      <w:pPr>
        <w:pStyle w:val="PreformattedText"/>
        <w:bidi w:val="0"/>
        <w:spacing w:before="0" w:after="0"/>
        <w:jc w:val="left"/>
        <w:rPr/>
      </w:pPr>
      <w:r>
        <w:rPr/>
        <w:t>Dhevhv4d4J1JrPV4d89it45XbnVyGoqxmarUfncl7XHt7fh6vc569FbsuwbIJUQk55kszaxnuUAkqi</w:t>
      </w:r>
    </w:p>
    <w:p>
      <w:pPr>
        <w:pStyle w:val="PreformattedText"/>
        <w:bidi w:val="0"/>
        <w:spacing w:before="0" w:after="0"/>
        <w:jc w:val="left"/>
        <w:rPr/>
      </w:pPr>
      <w:r>
        <w:rPr/>
        <w:t>JZqToNdzOuxL0Jdtgy+drxW+fh+nH576fFkohWsOxpitxfW+X19rTlaz2865O8ez8Hs9v1z5DeO1z1</w:t>
      </w:r>
    </w:p>
    <w:p>
      <w:pPr>
        <w:pStyle w:val="PreformattedText"/>
        <w:bidi w:val="0"/>
        <w:spacing w:before="0" w:after="0"/>
        <w:jc w:val="left"/>
        <w:rPr/>
      </w:pPr>
      <w:r>
        <w:rPr/>
        <w:t>zTVL5Lpj1mN9XN8jrn7lnyO+Xg877GH030cPsn0vDyszh8c+e4zXp2+rrbvR3rRRgISWjV2tbmtSsI</w:t>
      </w:r>
    </w:p>
    <w:p>
      <w:pPr>
        <w:pStyle w:val="PreformattedText"/>
        <w:bidi w:val="0"/>
        <w:spacing w:before="0" w:after="0"/>
        <w:jc w:val="left"/>
        <w:rPr/>
      </w:pPr>
      <w:r>
        <w:rPr/>
        <w:t>CixKZrjIzmlpFme558x5+Z8vjapelddN01zo6auUT5L2g2X0wffkWswpa57R5e0W01+/yu78iKAlR5</w:t>
      </w:r>
    </w:p>
    <w:p>
      <w:pPr>
        <w:pStyle w:val="PreformattedText"/>
        <w:bidi w:val="0"/>
        <w:spacing w:before="0" w:after="0"/>
        <w:jc w:val="left"/>
        <w:rPr/>
      </w:pPr>
      <w:r>
        <w:rPr/>
        <w:t>O+TyeiSwhLL1l/s8zPV5z3iAZ0jwexXHrdjOuC3i9SXJ9uTe3I6uUefQOHXNx6ZfH28h876Q2cHF4f</w:t>
      </w:r>
    </w:p>
    <w:p>
      <w:pPr>
        <w:pStyle w:val="PreformattedText"/>
        <w:bidi w:val="0"/>
        <w:spacing w:before="0" w:after="0"/>
        <w:jc w:val="left"/>
        <w:rPr/>
      </w:pPr>
      <w:r>
        <w:rPr/>
        <w:t>r8+/j2fnbzl9uPa4d8wZwvTwIkBvIDM6gc07Ou7w7/TOXo9O6aFO5ZYBQNAmcw2IBuV2KRhqGG9Nhp</w:t>
      </w:r>
    </w:p>
    <w:p>
      <w:pPr>
        <w:pStyle w:val="PreformattedText"/>
        <w:bidi w:val="0"/>
        <w:spacing w:before="0" w:after="0"/>
        <w:jc w:val="left"/>
        <w:rPr/>
      </w:pPr>
      <w:r>
        <w:rPr/>
        <w:t>l3Lqa0AKiTzVeR1z8N05fO/V4VVEGn41aRfdeL279559z2Ws+sdHx+r6djp430cO3jWeaKPI9Mepze</w:t>
      </w:r>
    </w:p>
    <w:p>
      <w:pPr>
        <w:pStyle w:val="PreformattedText"/>
        <w:bidi w:val="0"/>
        <w:spacing w:before="0" w:after="0"/>
        <w:jc w:val="left"/>
        <w:rPr/>
      </w:pPr>
      <w:r>
        <w:rPr/>
        <w:t>jm8S49BJi6cvmUvXxfqfp83tfX4fO8M4sXr9Z2et6unR3rWOCArPMijDW1ub1K0sEBEpnucbKUNYLM</w:t>
      </w:r>
    </w:p>
    <w:p>
      <w:pPr>
        <w:pStyle w:val="PreformattedText"/>
        <w:bidi w:val="0"/>
        <w:spacing w:before="0" w:after="0"/>
        <w:jc w:val="left"/>
        <w:rPr/>
      </w:pPr>
      <w:r>
        <w:rPr/>
        <w:t>qcxz4mc8+dHzponVksUMkS/Ke8pC64PvxvUhFHltHm7RSTV7vM3vyKyAZqPL3y+T0SWRVWFvDvZ5me</w:t>
      </w:r>
    </w:p>
    <w:p>
      <w:pPr>
        <w:pStyle w:val="PreformattedText"/>
        <w:bidi w:val="0"/>
        <w:spacing w:before="0" w:after="0"/>
        <w:jc w:val="left"/>
        <w:rPr/>
      </w:pPr>
      <w:r>
        <w:rPr/>
        <w:t>rzlvEBzrP4PYHHrLD64PeJqXcs682d+R2XLXPovh1Rx6K468l8r6OB04ebxfTw0c+js60y8vty6XLr</w:t>
      </w:r>
    </w:p>
    <w:p>
      <w:pPr>
        <w:pStyle w:val="PreformattedText"/>
        <w:bidi w:val="0"/>
        <w:spacing w:before="0" w:after="0"/>
        <w:jc w:val="left"/>
        <w:rPr/>
      </w:pPr>
      <w:r>
        <w:rPr/>
        <w:t>p57pOF6uDJW5Y+3NY3OtGa3G89asdPV+f0/TJ27E1psMfZYFUiLEJkM9i7FjzcnTudBpzdNrSNVKow</w:t>
      </w:r>
    </w:p>
    <w:p>
      <w:pPr>
        <w:pStyle w:val="PreformattedText"/>
        <w:bidi w:val="0"/>
        <w:spacing w:before="0" w:after="0"/>
        <w:jc w:val="left"/>
        <w:rPr/>
      </w:pPr>
      <w:r>
        <w:rPr/>
        <w:t>J52vN6x4Lr5/AejyQydOZ52cMi1+heD6Gjpz5tz2NBTRx6/VPF7PK+vzdKJLR5Pee9m96Xj5a5H9/P</w:t>
      </w:r>
    </w:p>
    <w:p>
      <w:pPr>
        <w:pStyle w:val="PreformattedText"/>
        <w:bidi w:val="0"/>
        <w:spacing w:before="0" w:after="0"/>
        <w:jc w:val="left"/>
        <w:rPr/>
      </w:pPr>
      <w:r>
        <w:rPr/>
        <w:t>8ANc6bi/UO/k6fbw2na6uz0dPWty66eNqCzOmeZNdS7G9StCILRSZrnMyCNaOUDOZbjDJzM6yZ6xZK</w:t>
      </w:r>
    </w:p>
    <w:p>
      <w:pPr>
        <w:pStyle w:val="PreformattedText"/>
        <w:bidi w:val="0"/>
        <w:spacing w:before="0" w:after="0"/>
        <w:jc w:val="left"/>
        <w:rPr/>
      </w:pPr>
      <w:r>
        <w:rPr/>
        <w:t>qXPHOxPnfpoIfXB9+N6llLXLaPN2gRq93md35RLAlR5e+XyeiS3FVQW8u9nlZ6vOW8WDnSfD7FcOss</w:t>
      </w:r>
    </w:p>
    <w:p>
      <w:pPr>
        <w:pStyle w:val="PreformattedText"/>
        <w:bidi w:val="0"/>
        <w:spacing w:before="0" w:after="0"/>
        <w:jc w:val="left"/>
        <w:rPr/>
      </w:pPr>
      <w:r>
        <w:rPr/>
        <w:t>b1xN5K5msn15t78jLlrntXHqnh1h535vq8n5/ZzTj9+Ml08ur7M+stl28ezZeL6eFI6Xkd+OkQa8b6</w:t>
      </w:r>
    </w:p>
    <w:p>
      <w:pPr>
        <w:pStyle w:val="PreformattedText"/>
        <w:bidi w:val="0"/>
        <w:spacing w:before="0" w:after="0"/>
        <w:jc w:val="left"/>
        <w:rPr/>
      </w:pPr>
      <w:r>
        <w:rPr/>
        <w:t>XPorOrmtGN+r5d/p+O/Qp5pTfrILdi0xVkEJjqrBjadSzopsHIKgqprMnJl5ep5zWPnnXzeI9HlEy9</w:t>
      </w:r>
    </w:p>
    <w:p>
      <w:pPr>
        <w:pStyle w:val="PreformattedText"/>
        <w:bidi w:val="0"/>
        <w:spacing w:before="0" w:after="0"/>
        <w:jc w:val="left"/>
        <w:rPr/>
      </w:pPr>
      <w:r>
        <w:rPr/>
        <w:t>MMzqjRm0n0X5/0a6Yw3Po95zxq5dfo3g9vnfZ5uyiM1i+c3nVHro5EXzvR7+f52uTGvpnbxej9Xi7G</w:t>
      </w:r>
    </w:p>
    <w:p>
      <w:pPr>
        <w:pStyle w:val="PreformattedText"/>
        <w:bidi w:val="0"/>
        <w:spacing w:before="0" w:after="0"/>
        <w:jc w:val="left"/>
        <w:rPr/>
      </w:pPr>
      <w:r>
        <w:rPr/>
        <w:t>51t3pabrrUOGURQAkzsgaJdTWlXqZYtE2ZmUMwe0ajKozmJnm5c7O0zSjJmcvE4OHnvXsbC64P0cbs</w:t>
      </w:r>
    </w:p>
    <w:p>
      <w:pPr>
        <w:pStyle w:val="PreformattedText"/>
        <w:bidi w:val="0"/>
        <w:spacing w:before="0" w:after="0"/>
        <w:jc w:val="left"/>
        <w:rPr/>
      </w:pPr>
      <w:r>
        <w:rPr/>
        <w:t>IGUee0+btFJNPt87u/EqgEK83fL4/RUslllIW471+Znr8xbzCZqfD61cO0sPrgtZmszUb15H25MqS1</w:t>
      </w:r>
    </w:p>
    <w:p>
      <w:pPr>
        <w:pStyle w:val="PreformattedText"/>
        <w:bidi w:val="0"/>
        <w:spacing w:before="0" w:after="0"/>
        <w:jc w:val="left"/>
        <w:rPr/>
      </w:pPr>
      <w:r>
        <w:rPr/>
        <w:t>z6Bx6I4dbPHebt4nw+yTfM6YDWd/Dtg7cu1w687rjZy6txVbzm3mWczvxcuHWdmNbue+hy6nnVze7H</w:t>
      </w:r>
    </w:p>
    <w:p>
      <w:pPr>
        <w:pStyle w:val="PreformattedText"/>
        <w:bidi w:val="0"/>
        <w:spacing w:before="0" w:after="0"/>
        <w:jc w:val="left"/>
        <w:rPr/>
      </w:pPr>
      <w:r>
        <w:rPr/>
        <w:t>T1fPt9ObdKUvQ1H0+5WgJhsyLiMWpQ6OhZ1JNlMKFqozLzjlHntc/mnfy+U7+ZKZ9xubQ6UE+l/O+l</w:t>
      </w:r>
    </w:p>
    <w:p>
      <w:pPr>
        <w:pStyle w:val="PreformattedText"/>
        <w:bidi w:val="0"/>
        <w:spacing w:before="0" w:after="0"/>
        <w:jc w:val="left"/>
        <w:rPr/>
      </w:pPr>
      <w:r>
        <w:rPr/>
        <w:t>Xblhs7esjDufX6H8/wBmD08dusomnR56q6Y9ny1z0HN63Th4fTzGN/Wu3i937/B1dujbsXSODqyESl</w:t>
      </w:r>
    </w:p>
    <w:p>
      <w:pPr>
        <w:pStyle w:val="PreformattedText"/>
        <w:bidi w:val="0"/>
        <w:spacing w:before="0" w:after="0"/>
        <w:jc w:val="left"/>
        <w:rPr/>
      </w:pPr>
      <w:r>
        <w:rPr/>
        <w:t>ARIiyzQr5p6tCATNc5mVIxXtMWSrM5gTmZnMzrJnWKTj83DzecuX10bC64Z6OV3MKlDltXDtII1e3z</w:t>
      </w:r>
    </w:p>
    <w:p>
      <w:pPr>
        <w:pStyle w:val="PreformattedText"/>
        <w:bidi w:val="0"/>
        <w:spacing w:before="0" w:after="0"/>
        <w:jc w:val="left"/>
        <w:rPr/>
      </w:pPr>
      <w:r>
        <w:rPr/>
        <w:t>O78rqwJU+btm8foqWLSQveXevzN9fmLWZVZqvD61cO12H0xe8zWZrJ9MN78Tq5a59B49eV5+nyvj08</w:t>
      </w:r>
    </w:p>
    <w:p>
      <w:pPr>
        <w:pStyle w:val="PreformattedText"/>
        <w:bidi w:val="0"/>
        <w:spacing w:before="0" w:after="0"/>
        <w:jc w:val="left"/>
        <w:rPr/>
      </w:pPr>
      <w:r>
        <w:rPr/>
        <w:t>rnXQ8/bfx9GbWed259jzejD15bee6sHOteOjjm9OZWc3vypE2Q041sxvXy67sdAm/Tcu3spv2c3pNh</w:t>
      </w:r>
    </w:p>
    <w:p>
      <w:pPr>
        <w:pStyle w:val="PreformattedText"/>
        <w:bidi w:val="0"/>
        <w:spacing w:before="0" w:after="0"/>
        <w:jc w:val="left"/>
        <w:rPr/>
      </w:pPr>
      <w:r>
        <w:rPr/>
        <w:t>pp4+4qzLGaufXNrOMjZZrNtj0IpUxlXmnNrzO+XzHv5fNdvOcYtyLIfkvU+ofL+oPo4c+zt9OY89zn</w:t>
      </w:r>
    </w:p>
    <w:p>
      <w:pPr>
        <w:pStyle w:val="PreformattedText"/>
        <w:bidi w:val="0"/>
        <w:spacing w:before="0" w:after="0"/>
        <w:jc w:val="left"/>
        <w:rPr/>
      </w:pPr>
      <w:r>
        <w:rPr/>
        <w:t>097872j6uLbNy5zzuKfbn7DnvlMhL2848t35+Wxv6n6PF9M+h4OlprXTTQ0ixIQi0LEomCGDFaRKrK</w:t>
      </w:r>
    </w:p>
    <w:p>
      <w:pPr>
        <w:pStyle w:val="PreformattedText"/>
        <w:bidi w:val="0"/>
        <w:spacing w:before="0" w:after="0"/>
        <w:jc w:val="left"/>
        <w:rPr/>
      </w:pPr>
      <w:r>
        <w:rPr/>
        <w:t>xnS1ermmrJQMhzZjlZc/N5UcLnONjpiazVfrtIXXB9+U1CBgeW0+ftAjV7PO70cSqAyp83bN4/RJYt</w:t>
      </w:r>
    </w:p>
    <w:p>
      <w:pPr>
        <w:pStyle w:val="PreformattedText"/>
        <w:bidi w:val="0"/>
        <w:spacing w:before="0" w:after="0"/>
        <w:jc w:val="left"/>
        <w:rPr/>
      </w:pPr>
      <w:r>
        <w:rPr/>
        <w:t>IKXuP9fmZ6vMe8wkqvD7FcOssPpm94vWa1GdOTO/IyKrl0+YeH0eI5dMy1LWddby+lmN8vvydjprxp</w:t>
      </w:r>
    </w:p>
    <w:p>
      <w:pPr>
        <w:pStyle w:val="PreformattedText"/>
        <w:bidi w:val="0"/>
        <w:spacing w:before="0" w:after="0"/>
        <w:jc w:val="left"/>
        <w:rPr/>
      </w:pPr>
      <w:r>
        <w:rPr/>
        <w:t>Ws7MbRZr5ddEc/rzGzF155t83zWTeNONacbbnfS49n8+uvOvW47evmvRTe43VvuNFl1Ex5vPXm6mWw</w:t>
      </w:r>
    </w:p>
    <w:p>
      <w:pPr>
        <w:pStyle w:val="PreformattedText"/>
        <w:bidi w:val="0"/>
        <w:spacing w:before="0" w:after="0"/>
        <w:jc w:val="left"/>
        <w:rPr/>
      </w:pPr>
      <w:r>
        <w:rPr/>
        <w:t>x9mk0JrsaLjHnWG1NnP1PBb4/POvn85387MsuqrcPNfkq5+pfL+rn9Xmzx1N5rNLn09P8AP9no+mcv</w:t>
      </w:r>
    </w:p>
    <w:p>
      <w:pPr>
        <w:pStyle w:val="PreformattedText"/>
        <w:bidi w:val="0"/>
        <w:spacing w:before="0" w:after="0"/>
        <w:jc w:val="left"/>
        <w:rPr/>
      </w:pPr>
      <w:r>
        <w:rPr/>
        <w:t>bn3JefZ5vl1Dtx9Jz27WcGb3sZ896OXlpv6X6PF9Y+h4N2mkaWRIQixLWwABEiyyiEQbKFM2r2mKSy</w:t>
      </w:r>
    </w:p>
    <w:p>
      <w:pPr>
        <w:pStyle w:val="PreformattedText"/>
        <w:bidi w:val="0"/>
        <w:spacing w:before="0" w:after="0"/>
        <w:jc w:val="left"/>
        <w:rPr/>
      </w:pPr>
      <w:r>
        <w:rPr/>
        <w:t>EGKZ5knOzOdJxo4PPXLz0ytIt1emhYXXB9+V6kJA89p83agjT6/O/08jskBKvh2y+L0VLRCWVY/wBf</w:t>
      </w:r>
    </w:p>
    <w:p>
      <w:pPr>
        <w:pStyle w:val="PreformattedText"/>
        <w:bidi w:val="0"/>
        <w:spacing w:before="0" w:after="0"/>
        <w:jc w:val="left"/>
        <w:rPr/>
      </w:pPr>
      <w:r>
        <w:rPr/>
        <w:t>nb7PKWs2SVXh9i+HWWH0zN4vWauWdubO3Ijnc9/Gfm+vi53FAok1o5dd3m75emUanR4ds3Tnt57MXN</w:t>
      </w:r>
    </w:p>
    <w:p>
      <w:pPr>
        <w:pStyle w:val="PreformattedText"/>
        <w:bidi w:val="0"/>
        <w:spacing w:before="0" w:after="0"/>
        <w:jc w:val="left"/>
        <w:rPr/>
      </w:pPr>
      <w:r>
        <w:rPr/>
        <w:t>dTl05vTAbxm3nF24qrZjS9ZdjTca2c+u/l30Y16DHX0Wens507dak3G1nVvIS0Y459ZgKtDHWa7GQt</w:t>
      </w:r>
    </w:p>
    <w:p>
      <w:pPr>
        <w:pStyle w:val="PreformattedText"/>
        <w:bidi w:val="0"/>
        <w:spacing w:before="0" w:after="0"/>
        <w:jc w:val="left"/>
        <w:rPr/>
      </w:pPr>
      <w:r>
        <w:rPr/>
        <w:t>cpmMRyNT5/04+D6+fh9eNSYOsg3NZCrPqXyvq8z1eYk628oxp3Pr1PF6vaZ1l9Pn9KcPU4XHrOvPZw</w:t>
      </w:r>
    </w:p>
    <w:p>
      <w:pPr>
        <w:pStyle w:val="PreformattedText"/>
        <w:bidi w:val="0"/>
        <w:spacing w:before="0" w:after="0"/>
        <w:jc w:val="left"/>
        <w:rPr/>
      </w:pPr>
      <w:r>
        <w:rPr/>
        <w:t>6d3pjkZ13M55Xfl4+a+lejx/aPqfO1DEtbSLCJCLZZAABEAgCkElhlgFrFERJlznDJklzpmjnxxsXz</w:t>
      </w:r>
    </w:p>
    <w:p>
      <w:pPr>
        <w:pStyle w:val="PreformattedText"/>
        <w:bidi w:val="0"/>
        <w:spacing w:before="0" w:after="0"/>
        <w:jc w:val="left"/>
        <w:rPr/>
      </w:pPr>
      <w:r>
        <w:rPr/>
        <w:t>+OnPu0Lv9VFC64PvyvUhUBy6K8/WFmr18HejidQGVfDpl8XpqWiFWXY71+dvr8pbzZJpXh9a+HWWH0</w:t>
      </w:r>
    </w:p>
    <w:p>
      <w:pPr>
        <w:pStyle w:val="PreformattedText"/>
        <w:bidi w:val="0"/>
        <w:spacing w:before="0" w:after="0"/>
        <w:jc w:val="left"/>
        <w:rPr/>
      </w:pPr>
      <w:r>
        <w:rPr/>
        <w:t>zN4vWa1nJc+WzeBy6eX49MksFrRAlmNP5dn8umPpjXz6xGGrGz57Gzoc+nD9PnKXJ6OODfJ2OmiaZc</w:t>
      </w:r>
    </w:p>
    <w:p>
      <w:pPr>
        <w:pStyle w:val="PreformattedText"/>
        <w:bidi w:val="0"/>
        <w:spacing w:before="0" w:after="0"/>
        <w:jc w:val="left"/>
        <w:rPr/>
      </w:pPr>
      <w:r>
        <w:rPr/>
        <w:t>txq8638e+7l26GN9rHX0k375rrWarN7OveGIEqVxy5SFWZ1sfcuFCDIuOuDrPzzpx8dvhzenPBrOPc</w:t>
      </w:r>
    </w:p>
    <w:p>
      <w:pPr>
        <w:pStyle w:val="PreformattedText"/>
        <w:bidi w:val="0"/>
        <w:spacing w:before="0" w:after="0"/>
        <w:jc w:val="left"/>
        <w:rPr/>
      </w:pPr>
      <w:r>
        <w:rPr/>
        <w:t>GtGLYu5+qfJ+rwfX5ega9Spp/Hrr8no9nz3z/Tx9rm8Dry4Pn9GfeGctew1OPqa+VP0cPF7n0jv5ft</w:t>
      </w:r>
    </w:p>
    <w:p>
      <w:pPr>
        <w:pStyle w:val="PreformattedText"/>
        <w:bidi w:val="0"/>
        <w:spacing w:before="0" w:after="0"/>
        <w:jc w:val="left"/>
        <w:rPr/>
      </w:pPr>
      <w:r>
        <w:rPr/>
        <w:t>/wBP5rSwiEWESEWBFlAC4QAIRaSrCFCFTGeZyZmSQS1sussnGk85z3wc9cLXU9VpL6YP0cr1ISA57T</w:t>
      </w:r>
    </w:p>
    <w:p>
      <w:pPr>
        <w:pStyle w:val="PreformattedText"/>
        <w:bidi w:val="0"/>
        <w:spacing w:before="0" w:after="0"/>
        <w:jc w:val="left"/>
        <w:rPr/>
      </w:pPr>
      <w:r>
        <w:rPr/>
        <w:t>5u0i61evg70cTqwM1fHrm8XoqWliVZeo71+dnq8p7zZM6X4vWrh1moWsjvHlZPG87ws6ABQloFQIQJ</w:t>
      </w:r>
    </w:p>
    <w:p>
      <w:pPr>
        <w:pStyle w:val="PreformattedText"/>
        <w:bidi w:val="0"/>
        <w:spacing w:before="0" w:after="0"/>
        <w:jc w:val="left"/>
        <w:rPr/>
      </w:pPr>
      <w:r>
        <w:rPr/>
        <w:t>ZKg6Xl9KaJdHHo/pms63ct4tTqcOvC9fnbnQdOXM7cpZeddDG8esPmm8+nQ4d+ty7dXHTsY6erm/d2</w:t>
      </w:r>
    </w:p>
    <w:p>
      <w:pPr>
        <w:pStyle w:val="PreformattedText"/>
        <w:bidi w:val="0"/>
        <w:spacing w:before="0" w:after="0"/>
        <w:jc w:val="left"/>
        <w:rPr/>
      </w:pPr>
      <w:r>
        <w:rPr/>
        <w:t>9jWHGvWNFyys+dZM1NlLLDuULdixYmXMuU8tvHzzpy8xvjg3z5O85tZq1mDA5fpXyvp+a9vk6xv3lm</w:t>
      </w:r>
    </w:p>
    <w:p>
      <w:pPr>
        <w:pStyle w:val="PreformattedText"/>
        <w:bidi w:val="0"/>
        <w:spacing w:before="0" w:after="0"/>
        <w:jc w:val="left"/>
        <w:rPr/>
      </w:pPr>
      <w:r>
        <w:rPr/>
        <w:t>Njw7N8/b2XHpi78vSY0Hfl5zj159jpr3EnBsLF19uHC7Y952832v6fzTLLLIQhRZAlshQMIEIKrRdK</w:t>
      </w:r>
    </w:p>
    <w:p>
      <w:pPr>
        <w:pStyle w:val="PreformattedText"/>
        <w:bidi w:val="0"/>
        <w:spacing w:before="0" w:after="0"/>
        <w:jc w:val="left"/>
        <w:rPr/>
      </w:pPr>
      <w:r>
        <w:rPr/>
        <w:t>FiDGmTMySZsyh5q1dBYlOTmeexfN53xs9ej6tChdcH35XqQqA5dE+frZDT6uD/AE8issHNXw65/H6J</w:t>
      </w:r>
    </w:p>
    <w:p>
      <w:pPr>
        <w:pStyle w:val="PreformattedText"/>
        <w:bidi w:val="0"/>
        <w:spacing w:before="0" w:after="0"/>
        <w:jc w:val="left"/>
        <w:rPr/>
      </w:pPr>
      <w:r>
        <w:rPr/>
        <w:t>LQJLC1G+rzs9nmPWITOl+L1hw68y587c+Gk5qisItyRQAKWioNbsioxrf5vRKDOuhy6TcXDc638unG</w:t>
      </w:r>
    </w:p>
    <w:p>
      <w:pPr>
        <w:pStyle w:val="PreformattedText"/>
        <w:bidi w:val="0"/>
        <w:spacing w:before="0" w:after="0"/>
        <w:jc w:val="left"/>
        <w:rPr/>
      </w:pPr>
      <w:r>
        <w:rPr/>
        <w:t>9HFudS5wd+KdZgUvU59Of05Lrbx79fy+jqc+urHX0Od+8m/oPTGlH2a94sGEmWVct2XqRE2JlVKCoX</w:t>
      </w:r>
    </w:p>
    <w:p>
      <w:pPr>
        <w:pStyle w:val="PreformattedText"/>
        <w:bidi w:val="0"/>
        <w:spacing w:before="0" w:after="0"/>
        <w:jc w:val="left"/>
        <w:rPr/>
      </w:pPr>
      <w:r>
        <w:rPr/>
        <w:t>m15HWPnm+XH3y5m8c3WMmsgrYlaca918z6XF9vk6Ebt4dnZef0afP19Jz6Y+3L1GazpjzGdYMhX2GN</w:t>
      </w:r>
    </w:p>
    <w:p>
      <w:pPr>
        <w:pStyle w:val="PreformattedText"/>
        <w:bidi w:val="0"/>
        <w:spacing w:before="0" w:after="0"/>
        <w:jc w:val="left"/>
        <w:rPr/>
      </w:pPr>
      <w:r>
        <w:rPr/>
        <w:t>cqwJNnTlXfj9A9fj+q+/wsLLLIQohZZFIhCgISUKMhjrNJkTHMY5M0tRorZZrrStiI5+ZxZfPZ15zG</w:t>
      </w:r>
    </w:p>
    <w:p>
      <w:pPr>
        <w:pStyle w:val="PreformattedText"/>
        <w:bidi w:val="0"/>
        <w:spacing w:before="0" w:after="0"/>
        <w:jc w:val="left"/>
        <w:rPr/>
      </w:pPr>
      <w:r>
        <w:rPr/>
        <w:t>2enoAXXB9+RakKA47T5+0LNPq4u9HE7LBlXw65/H6KlohLJqO9XnZ7PKepaKxvx3g9XiOd4lC1RCEI</w:t>
      </w:r>
    </w:p>
    <w:p>
      <w:pPr>
        <w:pStyle w:val="PreformattedText"/>
        <w:bidi w:val="0"/>
        <w:spacing w:before="0" w:after="0"/>
        <w:jc w:val="left"/>
        <w:rPr/>
      </w:pPr>
      <w:r>
        <w:rPr/>
        <w:t>UQsoGUSSyyB0Kp5b1+furR+NPxtOs7cdGQBa5t4RvGPpzaWas6LNRqEa+Hfveb09CaZy69ya+tNeu3</w:t>
      </w:r>
    </w:p>
    <w:p>
      <w:pPr>
        <w:pStyle w:val="PreformattedText"/>
        <w:bidi w:val="0"/>
        <w:spacing w:before="0" w:after="0"/>
        <w:jc w:val="left"/>
        <w:rPr/>
      </w:pPr>
      <w:r>
        <w:rPr/>
        <w:t>lus6LNGsyAAszTSwKjIWKlW0BlzriW+L3z8Hvjg3z5usZmeZvKK2ZuTednPXrvnfRz+zyaca2dMuzQ</w:t>
      </w:r>
    </w:p>
    <w:p>
      <w:pPr>
        <w:pStyle w:val="PreformattedText"/>
        <w:bidi w:val="0"/>
        <w:spacing w:before="0" w:after="0"/>
        <w:jc w:val="left"/>
        <w:rPr/>
      </w:pPr>
      <w:r>
        <w:rPr/>
        <w:t>8/focO3oeXRPXHdQtThs8mbRHtOXTiXCLno9OXS9HL6d7vm+99fnaEWQsohCyy1shZcEUqDKYE5iZm</w:t>
      </w:r>
    </w:p>
    <w:p>
      <w:pPr>
        <w:pStyle w:val="PreformattedText"/>
        <w:bidi w:val="0"/>
        <w:spacing w:before="0" w:after="0"/>
        <w:jc w:val="left"/>
        <w:rPr/>
      </w:pPr>
      <w:r>
        <w:rPr/>
        <w:t>c6Y5MsiYca61U9HqdqczNHLl4eXncuZ39NF9MH6ORalJUo8tq8/als0erg/0cSsKUQOHXP4/QMsKJZ</w:t>
      </w:r>
    </w:p>
    <w:p>
      <w:pPr>
        <w:pStyle w:val="PreformattedText"/>
        <w:bidi w:val="0"/>
        <w:spacing w:before="0" w:after="0"/>
        <w:jc w:val="left"/>
        <w:rPr/>
      </w:pPr>
      <w:r>
        <w:rPr/>
        <w:t>eo71+e/V5vLcd+N8/XznPaWqKLIWCUQsuoWDArJQS6IguVHPezh2irt0c9OzpquxrPvLIDU5vbiOst</w:t>
      </w:r>
    </w:p>
    <w:p>
      <w:pPr>
        <w:pStyle w:val="PreformattedText"/>
        <w:bidi w:val="0"/>
        <w:spacing w:before="0" w:after="0"/>
        <w:jc w:val="left"/>
        <w:rPr/>
      </w:pPr>
      <w:r>
        <w:rPr/>
        <w:t>HQWdJlli66vm9Xb83o6Gd6Mb9bN/X16u86dZ13IzR3MMoFAXcoVMqVExS8BfBb5+Q68c2sYNYxs87W</w:t>
      </w:r>
    </w:p>
    <w:p>
      <w:pPr>
        <w:pStyle w:val="PreformattedText"/>
        <w:bidi w:val="0"/>
        <w:spacing w:before="0" w:after="0"/>
        <w:jc w:val="left"/>
        <w:rPr/>
      </w:pPr>
      <w:r>
        <w:rPr/>
        <w:t>VqUI3nfz36fwe5fp8+nOtXTNRo83bfx7dfl1R05+hR/ScOTzMpL6jlvDrGO52sdnvj6F9H5XtPTw5m</w:t>
      </w:r>
    </w:p>
    <w:p>
      <w:pPr>
        <w:pStyle w:val="PreformattedText"/>
        <w:bidi w:val="0"/>
        <w:spacing w:before="0" w:after="0"/>
        <w:jc w:val="left"/>
        <w:rPr/>
      </w:pPr>
      <w:r>
        <w:rPr/>
        <w:t>p8cOQfST7CPKIWWWtljYatqC5zAnJc+emdFAQKLQR6Po4O1pJURijlZcDLyvb1UhdMH35XuQGK57T5</w:t>
      </w:r>
    </w:p>
    <w:p>
      <w:pPr>
        <w:pStyle w:val="PreformattedText"/>
        <w:bidi w:val="0"/>
        <w:spacing w:before="0" w:after="0"/>
        <w:jc w:val="left"/>
        <w:rPr/>
      </w:pPr>
      <w:r>
        <w:rPr/>
        <w:t>u0LNPq4t78SsJRgeXXN4vRUsWIFnmtY8z15eYzcyxaIQhCFEIQslWQshFgqBKloEzY1p5ddPPoyU81</w:t>
      </w:r>
    </w:p>
    <w:p>
      <w:pPr>
        <w:pStyle w:val="PreformattedText"/>
        <w:bidi w:val="0"/>
        <w:spacing w:before="0" w:after="0"/>
        <w:jc w:val="left"/>
        <w:rPr/>
      </w:pPr>
      <w:r>
        <w:rPr/>
        <w:t>udNloqhRG8I64VvBkg5qY3rlwbx6Dw+3q8+2rG9mN+rm/qNep642XJIKhA9OeXGxUKplKqmky4jg18</w:t>
      </w:r>
    </w:p>
    <w:p>
      <w:pPr>
        <w:pStyle w:val="PreformattedText"/>
        <w:bidi w:val="0"/>
        <w:spacing w:before="0" w:after="0"/>
        <w:jc w:val="left"/>
        <w:rPr/>
      </w:pPr>
      <w:r>
        <w:rPr/>
        <w:t>/68vNb4p1nDcc1MqZrGTU1l/Lp3vH69Hp87s7nTFxt83ofjXT4dtG89LWWVydY48c5e9x6lrHP3zbJ</w:t>
      </w:r>
    </w:p>
    <w:p>
      <w:pPr>
        <w:pStyle w:val="PreformattedText"/>
        <w:bidi w:val="0"/>
        <w:spacing w:before="0" w:after="0"/>
        <w:jc w:val="left"/>
        <w:rPr/>
      </w:pPr>
      <w:r>
        <w:rPr/>
        <w:t>2+k8R7/n+a9nk42soFGmveJ+vE9SQhZYSuhzVrQszJz05bngTOsVw0BMbmAYQYxSgVz5YY42XgenqG</w:t>
      </w:r>
    </w:p>
    <w:p>
      <w:pPr>
        <w:pStyle w:val="PreformattedText"/>
        <w:bidi w:val="0"/>
        <w:spacing w:before="0" w:after="0"/>
        <w:jc w:val="left"/>
        <w:rPr/>
      </w:pPr>
      <w:r>
        <w:rPr/>
        <w:t>y+mGejlepRUDy2rh2kWaPTxd6OJURUL49UeP0c5ONrnxNZ81vC9asiLVOdIlXF1RCFkIWUQhCELCWW</w:t>
      </w:r>
    </w:p>
    <w:p>
      <w:pPr>
        <w:pStyle w:val="PreformattedText"/>
        <w:bidi w:val="0"/>
        <w:spacing w:before="0" w:after="0"/>
        <w:jc w:val="left"/>
        <w:rPr/>
      </w:pPr>
      <w:r>
        <w:rPr/>
        <w:t>URRgJVS4s0sbbnZyuxrRjT86OWzJ0wvWFbzesOqKOafPdzVy+l8nrfjpt59OhNeyx1+k7x6LeNNMuQ</w:t>
      </w:r>
    </w:p>
    <w:p>
      <w:pPr>
        <w:pStyle w:val="PreformattedText"/>
        <w:bidi w:val="0"/>
        <w:spacing w:before="0" w:after="0"/>
        <w:jc w:val="left"/>
        <w:rPr/>
      </w:pPr>
      <w:r>
        <w:rPr/>
        <w:t>gbM65JqE1hGd0Kl5rXnNT5918/I6cwTFrGQxZnL3h+doudnPr3vL6Wd+D5pFmsfw7asb63HpK6fTnJ</w:t>
      </w:r>
    </w:p>
    <w:p>
      <w:pPr>
        <w:pStyle w:val="PreformattedText"/>
        <w:bidi w:val="0"/>
        <w:spacing w:before="0" w:after="0"/>
        <w:jc w:val="left"/>
        <w:rPr/>
      </w:pPr>
      <w:r>
        <w:rPr/>
        <w:t>eNvHnoduP83bVvHP3zdmdjtz+ffR+fye/HmdMQCaYh2dyX9jXPvEhYY6aapLQIqMxguOWxkLU7XSsA</w:t>
      </w:r>
    </w:p>
    <w:p>
      <w:pPr>
        <w:pStyle w:val="PreformattedText"/>
        <w:bidi w:val="0"/>
        <w:spacing w:before="0" w:after="0"/>
        <w:jc w:val="left"/>
        <w:rPr/>
      </w:pPr>
      <w:r>
        <w:rPr/>
        <w:t>ucjnhkoIKDCWxcuaOdHzDXqGwumC78i1JVQPLovh1ksTT6eLfRxKoSXh8N/NuN4mpSgUpVaHTQqirj</w:t>
      </w:r>
    </w:p>
    <w:p>
      <w:pPr>
        <w:pStyle w:val="PreformattedText"/>
        <w:bidi w:val="0"/>
        <w:spacing w:before="0" w:after="0"/>
        <w:jc w:val="left"/>
        <w:rPr/>
      </w:pPr>
      <w:r>
        <w:rPr/>
        <w:t>LmrilsgJCyEKIWQosKrLLBAjJnePNLOjmim2Y1p570Yr5RsVrIaxN5PUosVYXLoeOm7l173DuWddDH</w:t>
      </w:r>
    </w:p>
    <w:p>
      <w:pPr>
        <w:pStyle w:val="PreformattedText"/>
        <w:bidi w:val="0"/>
        <w:spacing w:before="0" w:after="0"/>
        <w:jc w:val="left"/>
        <w:rPr/>
      </w:pPr>
      <w:r>
        <w:rPr/>
        <w:t>T0mOntJv23Tn1dZPUEUUmfOqAoihUuKvM7z826cs+8KZTrPMjnyYbBlhr59Otw73147JrIbTTy6b8b</w:t>
      </w:r>
    </w:p>
    <w:p>
      <w:pPr>
        <w:pStyle w:val="PreformattedText"/>
        <w:bidi w:val="0"/>
        <w:spacing w:before="0" w:after="0"/>
        <w:jc w:val="left"/>
        <w:rPr/>
      </w:pPr>
      <w:r>
        <w:rPr/>
        <w:t>18ttV+s9KPLbxwLka2c967OZ05acm9uPlff4sPbli3kCWKl0SyzZrH7LT6IGrVOCWLQAtMzPMYwBmi</w:t>
      </w:r>
    </w:p>
    <w:p>
      <w:pPr>
        <w:pStyle w:val="PreformattedText"/>
        <w:bidi w:val="0"/>
        <w:spacing w:before="0" w:after="0"/>
        <w:jc w:val="left"/>
        <w:rPr/>
      </w:pPr>
      <w:r>
        <w:rPr/>
        <w:t>6sooVIlnGzmSBBRakSVMuY+R301ZfXB9+V6kJA8ui+HWRav9PBvo5GkPD8d/MeOwKWi6ktJdWFY6mB</w:t>
      </w:r>
    </w:p>
    <w:p>
      <w:pPr>
        <w:pStyle w:val="PreformattedText"/>
        <w:bidi w:val="0"/>
        <w:spacing w:before="0" w:after="0"/>
        <w:jc w:val="left"/>
        <w:rPr/>
      </w:pPr>
      <w:r>
        <w:rPr/>
        <w:t>lgGXOlEiUMWWQooiwshdWlhEqC5cWNZs2s6ObZjpq570Yrc10pWI3irB6c1d+R5tyjnUxt/Lp0+HfV</w:t>
      </w:r>
    </w:p>
    <w:p>
      <w:pPr>
        <w:pStyle w:val="PreformattedText"/>
        <w:bidi w:val="0"/>
        <w:spacing w:before="0" w:after="0"/>
        <w:jc w:val="left"/>
        <w:rPr/>
      </w:pPr>
      <w:r>
        <w:rPr/>
        <w:t>jpo59OhjfusdvTtek3z6WswZqUgSlQ1CItccvlN5+d9OQ6wnUQnOmcmZxemVJp5dtPPb876G8Xm5U1</w:t>
      </w:r>
    </w:p>
    <w:p>
      <w:pPr>
        <w:pStyle w:val="PreformattedText"/>
        <w:bidi w:val="0"/>
        <w:spacing w:before="0" w:after="0"/>
        <w:jc w:val="left"/>
        <w:rPr/>
      </w:pPr>
      <w:r>
        <w:rPr/>
        <w:t>rvx06XLd43rzo+nPfHm9Y8xvOgCOjnWPtxDCduODtyw+nhn6YASlGXebsdZvuf3DHsltblgJARDGBn</w:t>
      </w:r>
    </w:p>
    <w:p>
      <w:pPr>
        <w:pStyle w:val="PreformattedText"/>
        <w:bidi w:val="0"/>
        <w:spacing w:before="0" w:after="0"/>
        <w:jc w:val="left"/>
        <w:rPr/>
      </w:pPr>
      <w:r>
        <w:rPr/>
        <w:t>GMV9pkEiRcgIpMbKkshcRTKUMvjOvUKF1wXfkWpCorltfDtUpo308nd+JWeH46+V8ekWyELqlGIQgV</w:t>
      </w:r>
    </w:p>
    <w:p>
      <w:pPr>
        <w:pStyle w:val="PreformattedText"/>
        <w:bidi w:val="0"/>
        <w:spacing w:before="0" w:after="0"/>
        <w:jc w:val="left"/>
        <w:rPr/>
      </w:pPr>
      <w:r>
        <w:rPr/>
        <w:t>jhmjbCLM+bniLEhZRFqKqlqIWhVAi6gQnNwY1mzpuOunG2Y1r57hZNYHUz2OjT1wHXkCBNFjTefS+P</w:t>
      </w:r>
    </w:p>
    <w:p>
      <w:pPr>
        <w:pStyle w:val="PreformattedText"/>
        <w:bidi w:val="0"/>
        <w:spacing w:before="0" w:after="0"/>
        <w:jc w:val="left"/>
        <w:rPr/>
      </w:pPr>
      <w:r>
        <w:rPr/>
        <w:t>Tq8PQ/O+ly66Mb91nr7K3qHU3hm8CSUbm6suyVgl8avhOvFesL1EJzZEZcTpzx3Ozj318uiq6yPl5a</w:t>
      </w:r>
    </w:p>
    <w:p>
      <w:pPr>
        <w:pStyle w:val="PreformattedText"/>
        <w:bidi w:val="0"/>
        <w:spacing w:before="0" w:after="0"/>
        <w:jc w:val="left"/>
        <w:rPr/>
      </w:pPr>
      <w:r>
        <w:rPr/>
        <w:t>b11c+nQ57052/J28tjym8cXpjfHLuetjaenLPIXfjxO/FXo45e3OrAZTLQA2xle0mf3RNtgASIIhjI</w:t>
      </w:r>
    </w:p>
    <w:p>
      <w:pPr>
        <w:pStyle w:val="PreformattedText"/>
        <w:bidi w:val="0"/>
        <w:spacing w:before="0" w:after="0"/>
        <w:jc w:val="left"/>
        <w:rPr/>
      </w:pPr>
      <w:r>
        <w:rPr/>
        <w:t>lLoumqYKAiRAqWkoUzlYAqKKLV6ul+F301ZfTB9+U1LKiuW18O0iLo9PFvfj5XD4/5+otWh0aRZVEB</w:t>
      </w:r>
    </w:p>
    <w:p>
      <w:pPr>
        <w:pStyle w:val="PreformattedText"/>
        <w:bidi w:val="0"/>
        <w:spacing w:before="0" w:after="0"/>
        <w:jc w:val="left"/>
        <w:rPr/>
      </w:pPr>
      <w:r>
        <w:rPr/>
        <w:t>igSpYEOuX6jKihGeUQiFRRAVFaiiBF2FVhBBVnzeRy3MdNXPbc6fz27OnS594m8ZNNOKVa+3IenNcK</w:t>
      </w:r>
    </w:p>
    <w:p>
      <w:pPr>
        <w:pStyle w:val="PreformattedText"/>
        <w:bidi w:val="0"/>
        <w:spacing w:before="0" w:after="0"/>
        <w:jc w:val="left"/>
        <w:rPr/>
      </w:pPr>
      <w:r>
        <w:rPr/>
        <w:t>lmdVz3v4ejfx7bMb3cuvQxv286eyrs2O1g9ASUdhUdks50eLXxXXl5/v5/Eerw7sb7Xm9RcevH6Y5m</w:t>
      </w:r>
    </w:p>
    <w:p>
      <w:pPr>
        <w:pStyle w:val="PreformattedText"/>
        <w:bidi w:val="0"/>
        <w:spacing w:before="0" w:after="0"/>
        <w:jc w:val="left"/>
        <w:rPr/>
      </w:pPr>
      <w:r>
        <w:rPr/>
        <w:t>+Wzj31c9rTfnWteebU1c+uzn0fGzGx1nSnlOvLkbxsXla59Lnq94WhduXnfb5TzV9+SemKQRUqYhr1</w:t>
      </w:r>
    </w:p>
    <w:p>
      <w:pPr>
        <w:pStyle w:val="PreformattedText"/>
        <w:bidi w:val="0"/>
        <w:spacing w:before="0" w:after="0"/>
        <w:jc w:val="left"/>
        <w:rPr/>
      </w:pPr>
      <w:r>
        <w:rPr/>
        <w:t>GXP6Gy/ROdLSgGVIA5rVa9TKFJnQBIoGWyIphACBAhGtdbf59d6sLpgu/K9SElrntXn63LEf6eVduX</w:t>
      </w:r>
    </w:p>
    <w:p>
      <w:pPr>
        <w:pStyle w:val="PreformattedText"/>
        <w:bidi w:val="0"/>
        <w:spacing w:before="0" w:after="0"/>
        <w:jc w:val="left"/>
        <w:rPr/>
      </w:pPr>
      <w:r>
        <w:rPr/>
        <w:t>wfy7xNEXVjbDqFkBiUEoQtRiDUfqN1ClERKsIhRCLCoEFYWEhUwsfvImHlvj8ujMb2cuj8b0Y23Ncu</w:t>
      </w:r>
    </w:p>
    <w:p>
      <w:pPr>
        <w:pStyle w:val="PreformattedText"/>
        <w:bidi w:val="0"/>
        <w:spacing w:before="0" w:after="0"/>
        <w:jc w:val="left"/>
        <w:rPr/>
      </w:pPr>
      <w:r>
        <w:rPr/>
        <w:t>DryXvNyvzp0H15V1wjeKgcbnPe7z9+hx77ufSZ36zPT0mN+n3n1SFa7eCrFvl5jpzyb5cXefH9eXjO</w:t>
      </w:r>
    </w:p>
    <w:p>
      <w:pPr>
        <w:pStyle w:val="PreformattedText"/>
        <w:bidi w:val="0"/>
        <w:spacing w:before="0" w:after="0"/>
        <w:jc w:val="left"/>
        <w:rPr/>
      </w:pPr>
      <w:r>
        <w:rPr/>
        <w:t>/Hlb5psTC5Qzejw76+XbLZo49bmtPPerNKVNm9Xct9Pn1ux+aMadPK9+HL3jZnXN3z0xLnQJ68eJ7f</w:t>
      </w:r>
    </w:p>
    <w:p>
      <w:pPr>
        <w:pStyle w:val="PreformattedText"/>
        <w:bidi w:val="0"/>
        <w:spacing w:before="0" w:after="0"/>
        <w:jc w:val="left"/>
        <w:rPr/>
      </w:pPr>
      <w:r>
        <w:rPr/>
        <w:t>Kqx4vrhOswgqMubq1HWbmf3Ni7pAQRq6rrQrgyFC0QJQBSrggiC2EJRUMNK6W/zo7Cl9cH35XqWVA8</w:t>
      </w:r>
    </w:p>
    <w:p>
      <w:pPr>
        <w:pStyle w:val="PreformattedText"/>
        <w:bidi w:val="0"/>
        <w:spacing w:before="0" w:after="0"/>
        <w:jc w:val="left"/>
        <w:rPr/>
      </w:pPr>
      <w:r>
        <w:rPr/>
        <w:t>ui+HWRY/0cvndx865bOrLCoqbZYZZC6qBFChebUraaN1CImaUiBVCoooFaQJYUGEQ0ajAE5nLrg5dS</w:t>
      </w:r>
    </w:p>
    <w:p>
      <w:pPr>
        <w:pStyle w:val="PreformattedText"/>
        <w:bidi w:val="0"/>
        <w:spacing w:before="0" w:after="0"/>
        <w:jc w:val="left"/>
        <w:rPr/>
      </w:pPr>
      <w:r>
        <w:rPr/>
        <w:t>l18t6+fTRz3rm8W+WXtzXYs3c99aaqOh058vrjNrOKwuetvm9Pa4dz59NM16fn07W42yejj4/1+Pzv</w:t>
      </w:r>
    </w:p>
    <w:p>
      <w:pPr>
        <w:pStyle w:val="PreformattedText"/>
        <w:bidi w:val="0"/>
        <w:spacing w:before="0" w:after="0"/>
        <w:jc w:val="left"/>
        <w:rPr/>
      </w:pPr>
      <w:r>
        <w:rPr/>
        <w:t>bz8fpm7B1miAWULRWaqVMq8aZy6Lru+P11Wrl1fm3KVjZdHPr1eW5vNZrYvTzXfhz940mTWNOUrfly</w:t>
      </w:r>
    </w:p>
    <w:p>
      <w:pPr>
        <w:pStyle w:val="PreformattedText"/>
        <w:bidi w:val="0"/>
        <w:spacing w:before="0" w:after="0"/>
        <w:jc w:val="left"/>
        <w:rPr/>
      </w:pPr>
      <w:r>
        <w:rPr/>
        <w:t>+/HP6ePP6cmaFrIayFlQIqVEuzWbP0hjP2uRhpa1XThpaQhABQgWgCpqDA0uFpSWMGtMX82OtIXXB9</w:t>
      </w:r>
    </w:p>
    <w:p>
      <w:pPr>
        <w:pStyle w:val="PreformattedText"/>
        <w:bidi w:val="0"/>
        <w:spacing w:before="0" w:after="0"/>
        <w:jc w:val="left"/>
        <w:rPr/>
      </w:pPr>
      <w:r>
        <w:rPr/>
        <w:t>+V6zFqB5dFcOslJK78vguMoahFgQVl0yjsMMIhCAyoExRY2mWNWWZs1tWUUQtQkoGUCECLKXb0xcqp</w:t>
      </w:r>
    </w:p>
    <w:p>
      <w:pPr>
        <w:pStyle w:val="PreformattedText"/>
        <w:bidi w:val="0"/>
        <w:spacing w:before="0" w:after="0"/>
        <w:jc w:val="left"/>
        <w:rPr/>
      </w:pPr>
      <w:r>
        <w:rPr/>
        <w:t>eL5vQvOhTTz3u5dN/LrpzU9eeHvxzXNzWvnvfz6a5W7yfXGDfLmaiM30Hj9U59dnPpvzvbNa+3J1ie</w:t>
      </w:r>
    </w:p>
    <w:p>
      <w:pPr>
        <w:pStyle w:val="PreformattedText"/>
        <w:bidi w:val="0"/>
        <w:spacing w:before="0" w:after="0"/>
        <w:jc w:val="left"/>
        <w:rPr/>
      </w:pPr>
      <w:r>
        <w:rPr/>
        <w:t>vLz/ALPLw+/nzbxLKKILAROamFzQZtc+mjHTfw7Z9Y38PRtzpEQ1Z1q59Olz2zeVw7NVqed78M9l6y</w:t>
      </w:r>
    </w:p>
    <w:p>
      <w:pPr>
        <w:pStyle w:val="PreformattedText"/>
        <w:bidi w:val="0"/>
        <w:spacing w:before="0" w:after="0"/>
        <w:jc w:val="left"/>
        <w:rPr/>
      </w:pPr>
      <w:r>
        <w:rPr/>
        <w:t>reH5rkdLg688HfgrvyOpvEuatEpAjPm2adTuSftDE7zWm1waWUQhClWihItBlFTDGQdDJKNSIfmqdK</w:t>
      </w:r>
    </w:p>
    <w:p>
      <w:pPr>
        <w:pStyle w:val="PreformattedText"/>
        <w:bidi w:val="0"/>
        <w:spacing w:before="0" w:after="0"/>
        <w:jc w:val="left"/>
        <w:rPr/>
      </w:pPr>
      <w:r>
        <w:rPr/>
        <w:t>oumD78r1IlS1z6J83WLZ5Tpx+UlFLUUUQilRodNsah0dQsIQIE51aMHUwus4wiQtbLIDACpRUgxBsu</w:t>
      </w:r>
    </w:p>
    <w:p>
      <w:pPr>
        <w:pStyle w:val="PreformattedText"/>
        <w:bidi w:val="0"/>
        <w:spacing w:before="0" w:after="0"/>
        <w:jc w:val="left"/>
        <w:rPr/>
      </w:pPr>
      <w:r>
        <w:rPr/>
        <w:t>WaXGHnvJ5/Qlbhudaee+jx67c1284O3Hl9ebS+XTTz6dTGn53t6YwdeebWMUuzh31cevRmutarlvfv</w:t>
      </w:r>
    </w:p>
    <w:p>
      <w:pPr>
        <w:pStyle w:val="PreformattedText"/>
        <w:bidi w:val="0"/>
        <w:spacing w:before="0" w:after="0"/>
        <w:jc w:val="left"/>
        <w:rPr/>
      </w:pPr>
      <w:r>
        <w:rPr/>
        <w:t>OPvwHrzx9McP0ebnduIWRQKhSKlVKmWs1vLq7n0XYMvW83o143nsuXfjfR5dIu/Wcmdbee+d25cbry</w:t>
      </w:r>
    </w:p>
    <w:p>
      <w:pPr>
        <w:pStyle w:val="PreformattedText"/>
        <w:bidi w:val="0"/>
        <w:spacing w:before="0" w:after="0"/>
        <w:jc w:val="left"/>
        <w:rPr/>
      </w:pPr>
      <w:r>
        <w:rPr/>
        <w:t>FEdOefeNmKyaYY94xejgPo40HrN6xKEEACM2dbNZOz7fh+pJpqEsSiEKLICLFCSopbGBjCKKQso/Nk</w:t>
      </w:r>
    </w:p>
    <w:p>
      <w:pPr>
        <w:pStyle w:val="PreformattedText"/>
        <w:bidi w:val="0"/>
        <w:spacing w:before="0" w:after="0"/>
        <w:jc w:val="left"/>
        <w:rPr/>
      </w:pPr>
      <w:r>
        <w:rPr/>
        <w:t>60l9cH35XqQErltXm7Qs+Mb48JqkBRBUYEhCKSHTrH6mix9QFbSWIVONUHrLpWahZqQ0gFUphlkFi8</w:t>
      </w:r>
    </w:p>
    <w:p>
      <w:pPr>
        <w:pStyle w:val="PreformattedText"/>
        <w:bidi w:val="0"/>
        <w:spacing w:before="0" w:after="0"/>
        <w:jc w:val="left"/>
        <w:rPr/>
      </w:pPr>
      <w:r>
        <w:rPr/>
        <w:t>6UEQs2azRRxvL6a57MPOjl0899Ll0LU1WdzWcXTPn980412OHfRNTGtuddLecO889OXL1eXR1a66Eu</w:t>
      </w:r>
    </w:p>
    <w:p>
      <w:pPr>
        <w:pStyle w:val="PreformattedText"/>
        <w:bidi w:val="0"/>
        <w:spacing w:before="0" w:after="0"/>
        <w:jc w:val="left"/>
        <w:rPr/>
      </w:pPr>
      <w:r>
        <w:rPr/>
        <w:t>25876eHJ9XlV05YOmKAURUBKCKlHNGUufRcomzl038e2nnsF0zWvGm89srpnOy343y/Rx5e8Gc3vwX</w:t>
      </w:r>
    </w:p>
    <w:p>
      <w:pPr>
        <w:pStyle w:val="PreformattedText"/>
        <w:bidi w:val="0"/>
        <w:spacing w:before="0" w:after="0"/>
        <w:jc w:val="left"/>
        <w:rPr/>
      </w:pPr>
      <w:r>
        <w:rPr/>
        <w:t>cuzdON7Mb5vXlj7cq9XBe+ZlajUKhAgBcKl16j5P35jXZIlFFEISIsoEWqhchDFYEtpABcQE/OLrVl</w:t>
      </w:r>
    </w:p>
    <w:p>
      <w:pPr>
        <w:pStyle w:val="PreformattedText"/>
        <w:bidi w:val="0"/>
        <w:spacing w:before="0" w:after="0"/>
        <w:jc w:val="left"/>
        <w:rPr/>
      </w:pPr>
      <w:r>
        <w:rPr/>
        <w:t>9MF35TUhAOW1ebtF4rHxbeFy1QqIMCQhFqKWEGWMs0WadTRRUBBkiLUwea7UMZYmUqCFFSiGP1GICq</w:t>
      </w:r>
    </w:p>
    <w:p>
      <w:pPr>
        <w:pStyle w:val="PreformattedText"/>
        <w:bidi w:val="0"/>
        <w:spacing w:before="0" w:after="0"/>
        <w:jc w:val="left"/>
        <w:rPr/>
      </w:pPr>
      <w:r>
        <w:rPr/>
        <w:t>lVLEI16kLOfz6YPP3djRQyauXZz3r59NtldeejpjFvnxt5Tl6fj2ZjpedVilvOmxud8qXr8umXvxPe</w:t>
      </w:r>
    </w:p>
    <w:p>
      <w:pPr>
        <w:pStyle w:val="PreformattedText"/>
        <w:bidi w:val="0"/>
        <w:spacing w:before="0" w:after="0"/>
        <w:jc w:val="left"/>
        <w:rPr/>
      </w:pPr>
      <w:r>
        <w:rPr/>
        <w:t>O4gacL1efkdeK9ZXSwJVwuVcABmyUMbuFVr5ddfHru59bl3Z0EdPj1GzcuFOrjpwO3DndOWua4fp85</w:t>
      </w:r>
    </w:p>
    <w:p>
      <w:pPr>
        <w:pStyle w:val="PreformattedText"/>
        <w:bidi w:val="0"/>
        <w:spacing w:before="0" w:after="0"/>
        <w:jc w:val="left"/>
        <w:rPr/>
      </w:pPr>
      <w:r>
        <w:rPr/>
        <w:t>BZurG9mdcvryVvE9HAevNesu1BgqIEECES6LIn3TF/VEQooohIhFlggKMKLGhqZYKAZ0VAJ+eXekvr</w:t>
      </w:r>
    </w:p>
    <w:p>
      <w:pPr>
        <w:pStyle w:val="PreformattedText"/>
        <w:bidi w:val="0"/>
        <w:spacing w:before="0" w:after="0"/>
        <w:jc w:val="left"/>
        <w:rPr/>
      </w:pPr>
      <w:r>
        <w:rPr/>
        <w:t>gu/KakIDy2rzdqPBXHzvUEWRYXZZZCFLUUAAoSiMTRZq1nXuFKosvUTjRajZWazYmVgmFypgCzTZp0</w:t>
      </w:r>
    </w:p>
    <w:p>
      <w:pPr>
        <w:pStyle w:val="PreformattedText"/>
        <w:bidi w:val="0"/>
        <w:spacing w:before="0" w:after="0"/>
        <w:jc w:val="left"/>
        <w:rPr/>
      </w:pPr>
      <w:r>
        <w:rPr/>
        <w:t>KM8qZSs2al2SFLwvP2Zy7PzWZrJqRr59NXPfXzvR15c/1cON24JJI+XZNIlzwjphdiM3ueX19znvN6</w:t>
      </w:r>
    </w:p>
    <w:p>
      <w:pPr>
        <w:pStyle w:val="PreformattedText"/>
        <w:bidi w:val="0"/>
        <w:spacing w:before="0" w:after="0"/>
        <w:jc w:val="left"/>
        <w:rPr/>
      </w:pPr>
      <w:r>
        <w:rPr/>
        <w:t>eHI9PmdrL6oy7yJQmUIAXKEBLWaGNrBG43u49elx7Dm7ZvoY3lzemQkrI4HfgnWXLyO3Cah410OXXN</w:t>
      </w:r>
    </w:p>
    <w:p>
      <w:pPr>
        <w:pStyle w:val="PreformattedText"/>
        <w:bidi w:val="0"/>
        <w:spacing w:before="0" w:after="0"/>
        <w:jc w:val="left"/>
        <w:rPr/>
      </w:pPr>
      <w:r>
        <w:rPr/>
        <w:t>vBy87txno4F25jYzWbSiBUMoRBcOsE/afPX0cpIVEqi5YUUVQwIIwYpBFIlM6Y0zx8Fnolk64Pvymp</w:t>
      </w:r>
    </w:p>
    <w:p>
      <w:pPr>
        <w:pStyle w:val="PreformattedText"/>
        <w:bidi w:val="0"/>
        <w:spacing w:before="0" w:after="0"/>
        <w:jc w:val="left"/>
        <w:rPr/>
      </w:pPr>
      <w:r>
        <w:rPr/>
        <w:t>CgOW1+ftI+S65eZ0OiqFELIsSiilkCDAqsVmqWzRc7dTTqFQFxepcp3NyrWyCZUQjJaw0anQsszyiu</w:t>
      </w:r>
    </w:p>
    <w:p>
      <w:pPr>
        <w:pStyle w:val="PreformattedText"/>
        <w:bidi w:val="0"/>
        <w:spacing w:before="0" w:after="0"/>
        <w:jc w:val="left"/>
        <w:rPr/>
      </w:pPr>
      <w:r>
        <w:rPr/>
        <w:t>zeYRLXk8t87nvZy6vxp+dPxuh2d9Hh172N9TeeF7PJ570+fD0wsejpcdlQGpWdXz36Dw+2vTwzevy1</w:t>
      </w:r>
    </w:p>
    <w:p>
      <w:pPr>
        <w:pStyle w:val="PreformattedText"/>
        <w:bidi w:val="0"/>
        <w:spacing w:before="0" w:after="0"/>
        <w:jc w:val="left"/>
        <w:rPr/>
      </w:pPr>
      <w:r>
        <w:rPr/>
        <w:t>rIazAgVgAuUYXKInNRmogJbXRjfY8/o18+j+e+njooxR0kCXfnWDeOZ25M1nEnO685vOvj06fHrj3n</w:t>
      </w:r>
    </w:p>
    <w:p>
      <w:pPr>
        <w:pStyle w:val="PreformattedText"/>
        <w:bidi w:val="0"/>
        <w:spacing w:before="0" w:after="0"/>
        <w:jc w:val="left"/>
        <w:rPr/>
      </w:pPr>
      <w:r>
        <w:rPr/>
        <w:t>PvGLryPvxd35VYo1XN0JAVGKF5aNQI9tH7QxegUQokWQpaKBIQsOiWypFJlTEzz5n4lPWNk6ZP0cZq</w:t>
      </w:r>
    </w:p>
    <w:p>
      <w:pPr>
        <w:pStyle w:val="PreformattedText"/>
        <w:bidi w:val="0"/>
        <w:spacing w:before="0" w:after="0"/>
        <w:jc w:val="left"/>
        <w:rPr/>
      </w:pPr>
      <w:r>
        <w:rPr/>
        <w:t>RBWctq8/aS/ENceJaY2yFLRC0O2wrDDqyxYqFSrhM0mWzTrG3TTqGAkooi2kICqc3OIzURDdqdLcVK</w:t>
      </w:r>
    </w:p>
    <w:p>
      <w:pPr>
        <w:pStyle w:val="PreformattedText"/>
        <w:bidi w:val="0"/>
        <w:spacing w:before="0" w:after="0"/>
        <w:jc w:val="left"/>
        <w:rPr/>
      </w:pPr>
      <w:r>
        <w:rPr/>
        <w:t>o2azQMEKmuDy2vN1cuunG9WN7MbvN0Y3q59O5jp2DF348X1+Xlejz4N4mplQIqiFZ1s5du54/Xn9vj</w:t>
      </w:r>
    </w:p>
    <w:p>
      <w:pPr>
        <w:pStyle w:val="PreformattedText"/>
        <w:bidi w:val="0"/>
        <w:spacing w:before="0" w:after="0"/>
        <w:jc w:val="left"/>
        <w:rPr/>
      </w:pPr>
      <w:r>
        <w:rPr/>
        <w:t>V25J1iiWURYBCwZpMIxc0qYiyNOOnS49dPLtu5dNWNYN538+hXOrOunNcDrxfvPLs52+ePrzuutw6v</w:t>
      </w:r>
    </w:p>
    <w:p>
      <w:pPr>
        <w:pStyle w:val="PreformattedText"/>
        <w:bidi w:val="0"/>
        <w:spacing w:before="0" w:after="0"/>
        <w:jc w:val="left"/>
        <w:rPr/>
      </w:pPr>
      <w:r>
        <w:rPr/>
        <w:t>xvHZNTmduB9+LO/JmoKBGjUIoBaKkgwERl9Gxf2sCVEIQhAVhQKEthURRQtM0mSZ5rPxOesbJ0zffj</w:t>
      </w:r>
    </w:p>
    <w:p>
      <w:pPr>
        <w:pStyle w:val="PreformattedText"/>
        <w:bidi w:val="0"/>
        <w:spacing w:before="0" w:after="0"/>
        <w:jc w:val="left"/>
        <w:rPr/>
      </w:pPr>
      <w:r>
        <w:rPr/>
        <w:t>NyyFctp8/Yo/PmuOJsCFkLCJRhl0dhh2MptRIqoz5q4zzSJWWbLnVqaNwgYCCU95GVkAubNzQiVEpn</w:t>
      </w:r>
    </w:p>
    <w:p>
      <w:pPr>
        <w:pStyle w:val="PreformattedText"/>
        <w:bidi w:val="0"/>
        <w:spacing w:before="0" w:after="0"/>
        <w:jc w:val="left"/>
        <w:rPr/>
      </w:pPr>
      <w:r>
        <w:rPr/>
        <w:t>Y6Y0aZ8tWoIIRDlct4c6HNdjevn01cunU5dW46PxvqZ10F6Q+OZ7PH4v3+LndMKSiiilHN7vl9LVX3</w:t>
      </w:r>
    </w:p>
    <w:p>
      <w:pPr>
        <w:pStyle w:val="PreformattedText"/>
        <w:bidi w:val="0"/>
        <w:spacing w:before="0" w:after="0"/>
        <w:jc w:val="left"/>
        <w:rPr/>
      </w:pPr>
      <w:r>
        <w:rPr/>
        <w:t>4o680bxaEXaMCBC86VLjhGaoqDl6HLqWd9Dz+joc+mPeN/Lo3NedXO+TrCt4HeebrOa5w9+Qx0+fTT</w:t>
      </w:r>
    </w:p>
    <w:p>
      <w:pPr>
        <w:pStyle w:val="PreformattedText"/>
        <w:bidi w:val="0"/>
        <w:spacing w:before="0" w:after="0"/>
        <w:jc w:val="left"/>
        <w:rPr/>
      </w:pPr>
      <w:r>
        <w:rPr/>
        <w:t>jWSxi8/ryV24N9HF28woEdYQK1EsuSwDNnWbD9xn0OKIQhCKKQoFaCsIJYAALhEmdn4FPQFk6YLvzv</w:t>
      </w:r>
    </w:p>
    <w:p>
      <w:pPr>
        <w:pStyle w:val="PreformattedText"/>
        <w:bidi w:val="0"/>
        <w:spacing w:before="0" w:after="0"/>
        <w:jc w:val="left"/>
        <w:rPr/>
      </w:pPr>
      <w:r>
        <w:rPr/>
        <w:t>eYQnPafN2kfnffIJRUSi6IahUyy1hRRZZdNRljaEz50tEy48ao0Wa9R+o7WTlpVAS0a7FmbNy5uWFy</w:t>
      </w:r>
    </w:p>
    <w:p>
      <w:pPr>
        <w:pStyle w:val="PreformattedText"/>
        <w:bidi w:val="0"/>
        <w:spacing w:before="0" w:after="0"/>
        <w:jc w:val="left"/>
        <w:rPr/>
      </w:pPr>
      <w:r>
        <w:rPr/>
        <w:t>9Hc6u85o1akBWSFWfN4/PYyjm1K7O9XLr1OHbp8ez8a051t1NWor0eXzvt8vG7cl2UkWiRedOzrRXQ</w:t>
      </w:r>
    </w:p>
    <w:p>
      <w:pPr>
        <w:pStyle w:val="PreformattedText"/>
        <w:bidi w:val="0"/>
        <w:spacing w:before="0" w:after="0"/>
        <w:jc w:val="left"/>
        <w:rPr/>
      </w:pPr>
      <w:r>
        <w:rPr/>
        <w:t>lx7wneBsIuhilCAVcuDnUyqANGdNxrfy7drzepKMNfHqLPQa0nD3hm8NzfL+ji6M+8Ub8bzo7G09MI</w:t>
      </w:r>
    </w:p>
    <w:p>
      <w:pPr>
        <w:pStyle w:val="PreformattedText"/>
        <w:bidi w:val="0"/>
        <w:spacing w:before="0" w:after="0"/>
        <w:jc w:val="left"/>
        <w:rPr/>
      </w:pPr>
      <w:r>
        <w:rPr/>
        <w:t>3hW+c9HDT0yyyFIVGDCyw7KETS8s+X1qX9lyUUQsi0UlFEBoQiBFAyxQFSfnidQsnTJ9+M3IWDy2Hn</w:t>
      </w:r>
    </w:p>
    <w:p>
      <w:pPr>
        <w:pStyle w:val="PreformattedText"/>
        <w:bidi w:val="0"/>
        <w:spacing w:before="0" w:after="0"/>
        <w:jc w:val="left"/>
        <w:rPr/>
      </w:pPr>
      <w:r>
        <w:rPr/>
        <w:t>7Z4/P2+RW2UUWQOohhWwsopAllSCpiPsKkqEq4xYqRo+x+mnWXFCJWVA0TLnlx5ubNdZ2uubg9QigV</w:t>
      </w:r>
    </w:p>
    <w:p>
      <w:pPr>
        <w:pStyle w:val="PreformattedText"/>
        <w:bidi w:val="0"/>
        <w:spacing w:before="0" w:after="0"/>
        <w:jc w:val="left"/>
        <w:rPr/>
      </w:pPr>
      <w:r>
        <w:rPr/>
        <w:t>bYJyOW1Zq82ipazt/Prv49Ojje3OtWN9HUPtx5Hq82HrzwawuyyqGUJZm6aZYeoCVZA6hIFVypjDjW</w:t>
      </w:r>
    </w:p>
    <w:p>
      <w:pPr>
        <w:pStyle w:val="PreformattedText"/>
        <w:bidi w:val="0"/>
        <w:spacing w:before="0" w:after="0"/>
        <w:jc w:val="left"/>
        <w:rPr/>
      </w:pPr>
      <w:r>
        <w:rPr/>
        <w:t>bNAE0Y1sx16fDto5daN+NqxrenTrz1ik6+5wNY53TnojHvLc0hdmnn0x9ecsz9OddObuvPRvLKtLLQ</w:t>
      </w:r>
    </w:p>
    <w:p>
      <w:pPr>
        <w:pStyle w:val="PreformattedText"/>
        <w:bidi w:val="0"/>
        <w:spacing w:before="0" w:after="0"/>
        <w:jc w:val="left"/>
        <w:rPr/>
      </w:pPr>
      <w:r>
        <w:rPr/>
        <w:t>VXLBlkMWKQiUcv6FydghCEWJS0lEKBoSJSmVLFhUfnJ0FJ0zffjNyyROew8/bgM/G+mLKWFpdUDFLY</w:t>
      </w:r>
    </w:p>
    <w:p>
      <w:pPr>
        <w:pStyle w:val="PreformattedText"/>
        <w:bidi w:val="0"/>
        <w:spacing w:before="0" w:after="0"/>
        <w:jc w:val="left"/>
        <w:rPr/>
      </w:pPr>
      <w:r>
        <w:rPr/>
        <w:t>VWEWkoZaBiiDLG6jxUqg7MedZsU6IZZp1NFhVixoh1liIyZuaVOddbrjpayqabrKipTozJi8rnttkh</w:t>
      </w:r>
    </w:p>
    <w:p>
      <w:pPr>
        <w:pStyle w:val="PreformattedText"/>
        <w:bidi w:val="0"/>
        <w:spacing w:before="0" w:after="0"/>
        <w:jc w:val="left"/>
        <w:rPr/>
      </w:pPr>
      <w:r>
        <w:rPr/>
        <w:t>IGNya042/OmaxqzrbnezpjN245OmAsoGyEqshlGVmoVl0ZBiShipVipceNYs0Ys6PLroxvf5/RddLG</w:t>
      </w:r>
    </w:p>
    <w:p>
      <w:pPr>
        <w:pStyle w:val="PreformattedText"/>
        <w:bidi w:val="0"/>
        <w:spacing w:before="0" w:after="0"/>
        <w:jc w:val="left"/>
        <w:rPr/>
      </w:pPr>
      <w:r>
        <w:rPr/>
        <w:t>lc+hJ1zj9MMxp2plueB35RDSSjQJa6Mb5vbkxnP0zesF056d50ah2MpUQACVtgRlzW1nzUx+uI+3SU</w:t>
      </w:r>
    </w:p>
    <w:p>
      <w:pPr>
        <w:pStyle w:val="PreformattedText"/>
        <w:bidi w:val="0"/>
        <w:spacing w:before="0" w:after="0"/>
        <w:jc w:val="left"/>
        <w:rPr/>
      </w:pPr>
      <w:r>
        <w:rPr/>
        <w:t>QhFhRSUUQoChKIHLFhcfnF0FJ0yXfjN5tZExtXm7eWZ+TdMSJUCLoiF1CyoKoQhAAYFQi6fZoBERor</w:t>
      </w:r>
    </w:p>
    <w:p>
      <w:pPr>
        <w:pStyle w:val="PreformattedText"/>
        <w:bidi w:val="0"/>
        <w:spacing w:before="0" w:after="0"/>
        <w:jc w:val="left"/>
        <w:rPr/>
      </w:pPr>
      <w:r>
        <w:rPr/>
        <w:t>NKiIDEp1a0ZpljPm7NZU1myzyozdOnb6YUaBNKhg4FeHy0mXXrIS1jYkHy6JZvF7jQt4EIhZKtLgVC</w:t>
      </w:r>
    </w:p>
    <w:p>
      <w:pPr>
        <w:pStyle w:val="PreformattedText"/>
        <w:bidi w:val="0"/>
        <w:spacing w:before="0" w:after="0"/>
        <w:jc w:val="left"/>
        <w:rPr/>
      </w:pPr>
      <w:r>
        <w:rPr/>
        <w:t>WWEHZFJCIkWKsVnSMXHkuVuddbl2dy66ee9udY5W5u+hTOuDeFXOiuJ25aMWrClTvIS6Maqs3TnER0</w:t>
      </w:r>
    </w:p>
    <w:p>
      <w:pPr>
        <w:pStyle w:val="PreformattedText"/>
        <w:bidi w:val="0"/>
        <w:spacing w:before="0" w:after="0"/>
        <w:jc w:val="left"/>
        <w:rPr/>
      </w:pPr>
      <w:r>
        <w:rPr/>
        <w:t>wHTm7UbvGnUbY6lRBZFiDCpTrNi0npz90YvQSEWEBIlFEICBQgBSkUpx+c3QbK3ku/K95hInPYefr5</w:t>
      </w:r>
    </w:p>
    <w:p>
      <w:pPr>
        <w:pStyle w:val="PreformattedText"/>
        <w:bidi w:val="0"/>
        <w:spacing w:before="0" w:after="0"/>
        <w:jc w:val="left"/>
        <w:rPr/>
      </w:pPr>
      <w:r>
        <w:rPr/>
        <w:t>VPj1xVsKIUCtloVGHY2jowyVEICBESirTSkrKr7mxUsFQEpVps0WKMea2s+bnySsa7vXnY6xUqAx9k</w:t>
      </w:r>
    </w:p>
    <w:p>
      <w:pPr>
        <w:pStyle w:val="PreformattedText"/>
        <w:bidi w:val="0"/>
        <w:spacing w:before="0" w:after="0"/>
        <w:jc w:val="left"/>
        <w:rPr/>
      </w:pPr>
      <w:r>
        <w:rPr/>
        <w:t>XDjXK56ht3m5SIGGO1LshQVlRC6hZZQMqoZV2QIsMIgE0iMeLizdeduxo872c99Lh3vOlLthWsozc9</w:t>
      </w:r>
    </w:p>
    <w:p>
      <w:pPr>
        <w:pStyle w:val="PreformattedText"/>
        <w:bidi w:val="0"/>
        <w:spacing w:before="0" w:after="0"/>
        <w:jc w:val="left"/>
        <w:rPr/>
      </w:pPr>
      <w:r>
        <w:rPr/>
        <w:t>mTrz0S5OvMI0Z0Nzk1kapdfPa9ZydMEzXfiiy9R1zp00ayZdLkWsLCEZrKzZOrJl9jzf17JSxLWiik</w:t>
      </w:r>
    </w:p>
    <w:p>
      <w:pPr>
        <w:pStyle w:val="PreformattedText"/>
        <w:bidi w:val="0"/>
        <w:spacing w:before="0" w:after="0"/>
        <w:jc w:val="left"/>
        <w:rPr/>
      </w:pPr>
      <w:r>
        <w:rPr/>
        <w:t>ohRCAgAAKZQcfnd1Wl9Ml35TebLB5bDz9vIyfG7iVZayoUWlKMo1UUQMZZo1NdOsKyyUnJK3D6Os4a</w:t>
      </w:r>
    </w:p>
    <w:p>
      <w:pPr>
        <w:pStyle w:val="PreformattedText"/>
        <w:bidi w:val="0"/>
        <w:spacing w:before="0" w:after="0"/>
        <w:jc w:val="left"/>
        <w:rPr/>
      </w:pPr>
      <w:r>
        <w:rPr/>
        <w:t>NBWIuVMsH2aNFJlxVrlxQFS9rpl+41FSpLh9l6lTXL5bxZsOjvDqKotpYVQtIUpIIRCFlAKEMsIoMI</w:t>
      </w:r>
    </w:p>
    <w:p>
      <w:pPr>
        <w:pStyle w:val="PreformattedText"/>
        <w:bidi w:val="0"/>
        <w:spacing w:before="0" w:after="0"/>
        <w:jc w:val="left"/>
        <w:rPr/>
      </w:pPr>
      <w:r>
        <w:rPr/>
        <w:t>hBcqjNjWfnsYtejw7bePbqc+lSiXrIy87eU3AVdiNZ38+idZzaymwbHZ1s575/bja105r7cQsAdY6n</w:t>
      </w:r>
    </w:p>
    <w:p>
      <w:pPr>
        <w:pStyle w:val="PreformattedText"/>
        <w:bidi w:val="0"/>
        <w:spacing w:before="0" w:after="0"/>
        <w:jc w:val="left"/>
        <w:rPr/>
      </w:pPr>
      <w:r>
        <w:rPr/>
        <w:t>6j7DsVKBUWNrPBgFS5sir984eiiEIUtJRCiEIAAoAFxZ+e51GyumS78r3myRXPavP28Wz8nuSo6hCy</w:t>
      </w:r>
    </w:p>
    <w:p>
      <w:pPr>
        <w:pStyle w:val="PreformattedText"/>
        <w:bidi w:val="0"/>
        <w:spacing w:before="0" w:after="0"/>
        <w:jc w:val="left"/>
        <w:rPr/>
      </w:pPr>
      <w:r>
        <w:rPr/>
        <w:t>6shC6gIOVKsVKuCNOpt1l9HZBYuLpsoAGgvUpBlRNCadZaZ5c+bnjLmrl6fTPQ1BsuXNFDqYM1MeNo</w:t>
      </w:r>
    </w:p>
    <w:p>
      <w:pPr>
        <w:pStyle w:val="PreformattedText"/>
        <w:bidi w:val="0"/>
        <w:spacing w:before="0" w:after="0"/>
        <w:jc w:val="left"/>
        <w:rPr/>
      </w:pPr>
      <w:r>
        <w:rPr/>
        <w:t>jDirl63TDrJaRRAiJQZSxKLLIQEXNWh2QssMihCDPjSOezxrbz67eXV+NaMbtVb5jLzevLn7zo57s3</w:t>
      </w:r>
    </w:p>
    <w:p>
      <w:pPr>
        <w:pStyle w:val="PreformattedText"/>
        <w:bidi w:val="0"/>
        <w:spacing w:before="0" w:after="0"/>
        <w:jc w:val="left"/>
        <w:rPr/>
      </w:pPr>
      <w:r>
        <w:rPr/>
        <w:t>5qqBV75pAsofm7zkduL8brrzzd+JAADk06j9QiCwYKjAg6hkzYGn3bF/T2UIRaKSiFEWJCgVATAhH5</w:t>
      </w:r>
    </w:p>
    <w:p>
      <w:pPr>
        <w:pStyle w:val="PreformattedText"/>
        <w:bidi w:val="0"/>
        <w:spacing w:before="0" w:after="0"/>
        <w:jc w:val="left"/>
        <w:rPr/>
      </w:pPr>
      <w:r>
        <w:rPr/>
        <w:t>8nWrJ0yXfjNyyROe1eft5Bj5VvNF20QqIURIFR0ZdWWABKqVEJlkr9Z12aOmTSpYppYhTRtTNqkRZo</w:t>
      </w:r>
    </w:p>
    <w:p>
      <w:pPr>
        <w:pStyle w:val="PreformattedText"/>
        <w:bidi w:val="0"/>
        <w:spacing w:before="0" w:after="0"/>
        <w:jc w:val="left"/>
        <w:rPr/>
      </w:pPr>
      <w:r>
        <w:rPr/>
        <w:t>sszS5ow40pddnY3FDbMcq4fY2mgmOWJjxrPL1N5dVpKhZCyFkIWRLWiC4XK2wbTQ1siCJzpWNFy6ae</w:t>
      </w:r>
    </w:p>
    <w:p>
      <w:pPr>
        <w:pStyle w:val="PreformattedText"/>
        <w:bidi w:val="0"/>
        <w:spacing w:before="0" w:after="0"/>
        <w:jc w:val="left"/>
        <w:rPr/>
      </w:pPr>
      <w:r>
        <w:rPr/>
        <w:t>PXocuurOjxu7OR6PPz9ZTamIu7lvdjUXHYeshZl1AuGLpzpfp8wy2BvKd4ZZQqWJo003JUdJypbscg</w:t>
      </w:r>
    </w:p>
    <w:p>
      <w:pPr>
        <w:pStyle w:val="PreformattedText"/>
        <w:bidi w:val="0"/>
        <w:spacing w:before="0" w:after="0"/>
        <w:jc w:val="left"/>
        <w:rPr/>
      </w:pPr>
      <w:r>
        <w:rPr/>
        <w:t>jTLKJCJnxr9kYv1NIsSiiiiEIUQigLlQkPgDqKX0yXfjW5ZCctr8/bw15/M9SUMCoQtaISS7bohiHT</w:t>
      </w:r>
    </w:p>
    <w:p>
      <w:pPr>
        <w:pStyle w:val="PreformattedText"/>
        <w:bidi w:val="0"/>
        <w:spacing w:before="0" w:after="0"/>
        <w:jc w:val="left"/>
        <w:rPr/>
      </w:pPr>
      <w:r>
        <w:rPr/>
        <w:t>KNHVdQoGEqiVGarJ2pqs0aydFBUtQGQ3eQlDNMZqBGLNx5ubOmnf7YRD9zNjWWGpq0ZYRizqEM8Ysa</w:t>
      </w:r>
    </w:p>
    <w:p>
      <w:pPr>
        <w:pStyle w:val="PreformattedText"/>
        <w:bidi w:val="0"/>
        <w:spacing w:before="0" w:after="0"/>
        <w:jc w:val="left"/>
        <w:rPr/>
      </w:pPr>
      <w:r>
        <w:rPr/>
        <w:t>6e8u0tIQhAiEIQsshRQuAVtQIiWNxu+e5z3fLqedaue9fPorry4nfhksyaFjZ5pGvno5dmd5d4R34j</w:t>
      </w:r>
    </w:p>
    <w:p>
      <w:pPr>
        <w:pStyle w:val="PreformattedText"/>
        <w:bidi w:val="0"/>
        <w:spacing w:before="0" w:after="0"/>
        <w:jc w:val="left"/>
        <w:rPr/>
      </w:pPr>
      <w:r>
        <w:rPr/>
        <w:t>z2neFbw5dNg9uSUWEJRlMoIVDK16yyrSlXFGijRAuUy6VAR1cv37jTCJRRRRCEIURaAEyoT4FOssnX</w:t>
      </w:r>
    </w:p>
    <w:p>
      <w:pPr>
        <w:pStyle w:val="PreformattedText"/>
        <w:bidi w:val="0"/>
        <w:spacing w:before="0" w:after="0"/>
        <w:jc w:val="left"/>
        <w:rPr/>
      </w:pPr>
      <w:r>
        <w:rPr/>
        <w:t>B9+ValkJy2rz9vNM/G9YBaLCoqkCUWWFULLCCplhBIdCQsAVnWSVMHWy5fR0SCq4PUaoBRaZZcWLkl</w:t>
      </w:r>
    </w:p>
    <w:p>
      <w:pPr>
        <w:pStyle w:val="PreformattedText"/>
        <w:bidi w:val="0"/>
        <w:spacing w:before="0" w:after="0"/>
        <w:jc w:val="left"/>
        <w:rPr/>
      </w:pPr>
      <w:r>
        <w:rPr/>
        <w:t>i9/vzmbCWYMaE1WabD1FzWfNKogRzca6O46yyiFlkIWQhCyFFCpbIEXUi86PnvTx66+PU5efvHH68s</w:t>
      </w:r>
    </w:p>
    <w:p>
      <w:pPr>
        <w:pStyle w:val="PreformattedText"/>
        <w:bidi w:val="0"/>
        <w:spacing w:before="0" w:after="0"/>
        <w:jc w:val="left"/>
        <w:rPr/>
      </w:pPr>
      <w:r>
        <w:rPr/>
        <w:t>WskoS3nbouClbKcaemWengOsoxcstWM1lthai4VLASjRYKrgI1amnUWNAgBlREy6bABllgSozf1Fi/</w:t>
      </w:r>
    </w:p>
    <w:p>
      <w:pPr>
        <w:pStyle w:val="PreformattedText"/>
        <w:bidi w:val="0"/>
        <w:spacing w:before="0" w:after="0"/>
        <w:jc w:val="left"/>
        <w:rPr/>
      </w:pPr>
      <w:r>
        <w:rPr/>
        <w:t>d5KIUUUQhCiiLChcuY+AzpVhdc334zUshXLoHn68Bn4hcgWSiGaMIkWyi7KLLCoiy0IuoWWWQi0iZc</w:t>
      </w:r>
    </w:p>
    <w:p>
      <w:pPr>
        <w:pStyle w:val="PreformattedText"/>
        <w:bidi w:val="0"/>
        <w:spacing w:before="0" w:after="0"/>
        <w:jc w:val="left"/>
        <w:rPr/>
      </w:pPr>
      <w:r>
        <w:rPr/>
        <w:t>edJjVZt1DsoWsHg3NrDmY1jxVy93tjTSIOzJjSI0aj6YhaZc6YkILOdz10Nw6tKLLLIWQgRCEKoYz5</w:t>
      </w:r>
    </w:p>
    <w:p>
      <w:pPr>
        <w:pStyle w:val="PreformattedText"/>
        <w:bidi w:val="0"/>
        <w:spacing w:before="0" w:after="0"/>
        <w:jc w:val="left"/>
        <w:rPr/>
      </w:pPr>
      <w:r>
        <w:rPr/>
        <w:t>rKJKqpSzosarFz1zkAqNeei5bzatEZJVjpV2aPRx6HXF3KYy50rNZqMsOghGaVVCh9jBarg7NeoRAQ</w:t>
      </w:r>
    </w:p>
    <w:p>
      <w:pPr>
        <w:pStyle w:val="PreformattedText"/>
        <w:bidi w:val="0"/>
        <w:spacing w:before="0" w:after="0"/>
        <w:jc w:val="left"/>
        <w:rPr/>
      </w:pPr>
      <w:r>
        <w:rPr/>
        <w:t>YodZYJJTsVCZVLeZ+08X6KopCiiEIQooi0CqY/Pk6VYXXBd+V6kKK5bDz9uNJ8L3ztbJVECGUJRZZd</w:t>
      </w:r>
    </w:p>
    <w:p>
      <w:pPr>
        <w:pStyle w:val="PreformattedText"/>
        <w:bidi w:val="0"/>
        <w:spacing w:before="0" w:after="0"/>
        <w:jc w:val="left"/>
        <w:rPr/>
      </w:pPr>
      <w:r>
        <w:rPr/>
        <w:t>hkIFVhURCFlpCy6kWQFcWblzdFm7eDaAAbYdlS5c3lc9Ll6/TO/eUSssyzSsjpthjQJQsMiUoHN566</w:t>
      </w:r>
    </w:p>
    <w:p>
      <w:pPr>
        <w:pStyle w:val="PreformattedText"/>
        <w:bidi w:val="0"/>
        <w:spacing w:before="0" w:after="0"/>
        <w:jc w:val="left"/>
        <w:rPr/>
      </w:pPr>
      <w:r>
        <w:rPr/>
        <w:t>G8lVkLLIlrZYIRKqIUBKiGWSjiKcq5aMGWHNZmlNFNXLZVlMlSrAs2dMdTpGWLkzxmzplh02qjNLZY</w:t>
      </w:r>
    </w:p>
    <w:p>
      <w:pPr>
        <w:pStyle w:val="PreformattedText"/>
        <w:bidi w:val="0"/>
        <w:spacing w:before="0" w:after="0"/>
        <w:jc w:val="left"/>
        <w:rPr/>
      </w:pPr>
      <w:r>
        <w:rPr/>
        <w:t>MUaNQIBaNNjbAg7KUYOyUcWLExSjKuPoWZ+182gSFEIQgJCFLQuX88zpVhdMn6OM1LKiY2rzduXJ8L</w:t>
      </w:r>
    </w:p>
    <w:p>
      <w:pPr>
        <w:pStyle w:val="PreformattedText"/>
        <w:bidi w:val="0"/>
        <w:spacing w:before="0" w:after="0"/>
        <w:jc w:val="left"/>
        <w:rPr/>
      </w:pPr>
      <w:r>
        <w:rPr/>
        <w:t>6c4QoigDDdLFwK2hhURaHV0ZCy6sJKLLLIUWQoxy5Ma1amzUgkYOM5yOWkS9XpnpaikOsmauVlElhV</w:t>
      </w:r>
    </w:p>
    <w:p>
      <w:pPr>
        <w:pStyle w:val="PreformattedText"/>
        <w:bidi w:val="0"/>
        <w:spacing w:before="0" w:after="0"/>
        <w:jc w:val="left"/>
        <w:rPr/>
      </w:pPr>
      <w:r>
        <w:rPr/>
        <w:t>o1MuNHYyqKik5eN9DWWVIEurLCKLIQIEsoTKAdWhjKqVZnzefz0rNhcpEsIPUfYgx5vQ1Oh1w+hkzG</w:t>
      </w:r>
    </w:p>
    <w:p>
      <w:pPr>
        <w:pStyle w:val="PreformattedText"/>
        <w:bidi w:val="0"/>
        <w:spacing w:before="0" w:after="0"/>
        <w:jc w:val="left"/>
        <w:rPr/>
      </w:pPr>
      <w:r>
        <w:rPr/>
        <w:t>fGpTUZpQnKpYQA1alCZaHo3UstEQ600gQAIBFXmhASfurF9ctFJCLEhRRFohAI/O861RdMH6ON6kKi</w:t>
      </w:r>
    </w:p>
    <w:p>
      <w:pPr>
        <w:pStyle w:val="PreformattedText"/>
        <w:bidi w:val="0"/>
        <w:spacing w:before="0" w:after="0"/>
        <w:jc w:val="left"/>
        <w:rPr/>
      </w:pPr>
      <w:r>
        <w:rPr/>
        <w:t>Y2rzdubJ8N68QaoqIRZUH6kFyhAlljC6NLJRl1IKrKSBlBEJQy0lrkjNi79xuioGBOdjWbN37z1ekG</w:t>
      </w:r>
    </w:p>
    <w:p>
      <w:pPr>
        <w:pStyle w:val="PreformattedText"/>
        <w:bidi w:val="0"/>
        <w:spacing w:before="0" w:after="0"/>
        <w:jc w:val="left"/>
        <w:rPr/>
      </w:pPr>
      <w:r>
        <w:rPr/>
        <w:t>GWYs0JW1aApGiyoTTAi0ihXN5b6O8XUIQIhZC6klhLAUFc8thWNDLBsRnXO51E1YUWNpmo/UNEnN56</w:t>
      </w:r>
    </w:p>
    <w:p>
      <w:pPr>
        <w:pStyle w:val="PreformattedText"/>
        <w:bidi w:val="0"/>
        <w:spacing w:before="0" w:after="0"/>
        <w:jc w:val="left"/>
        <w:rPr/>
      </w:pPr>
      <w:r>
        <w:rPr/>
        <w:t>s6vXO3UFExmlCVqMsgmUSpbKsYOpEBK3UfYQAuVtjUEohRQKryXKEn6Oy/Rk0JCkpYQiUsKIQE/O2e</w:t>
      </w:r>
    </w:p>
    <w:p>
      <w:pPr>
        <w:pStyle w:val="PreformattedText"/>
        <w:bidi w:val="0"/>
        <w:spacing w:before="0" w:after="0"/>
        <w:jc w:val="left"/>
        <w:rPr/>
      </w:pPr>
      <w:r>
        <w:rPr/>
        <w:t>ssvpk/RxmoRUDz2vz9kx8A6cAahClhdWHYZdQETmwhdGGSwiy7LLLIWWQOpFF6KgJbTLm3W2xaql5m</w:t>
      </w:r>
    </w:p>
    <w:p>
      <w:pPr>
        <w:pStyle w:val="PreformattedText"/>
        <w:bidi w:val="0"/>
        <w:spacing w:before="0" w:after="0"/>
        <w:jc w:val="left"/>
        <w:rPr/>
      </w:pPr>
      <w:r>
        <w:rPr/>
        <w:t>KrN06nT3GWMsyZqZX2BKkMfZprJKywyyFi65vLfR6YNaIhFkLKIERIUUoCM1uho0MXYuXn40jI1Ojs</w:t>
      </w:r>
    </w:p>
    <w:p>
      <w:pPr>
        <w:pStyle w:val="PreformattedText"/>
        <w:bidi w:val="0"/>
        <w:spacing w:before="0" w:after="0"/>
        <w:jc w:val="left"/>
        <w:rPr/>
      </w:pPr>
      <w:r>
        <w:rPr/>
        <w:t>bTrCohEc7FzZvT3nodMkilzZqs1ljLCFKEsgass06gQqLHU2xcM0x4umy6MpKFqEUWVIEfsPGvqMsS</w:t>
      </w:r>
    </w:p>
    <w:p>
      <w:pPr>
        <w:pStyle w:val="PreformattedText"/>
        <w:bidi w:val="0"/>
        <w:spacing w:before="0" w:after="0"/>
        <w:jc w:val="left"/>
        <w:rPr/>
      </w:pPr>
      <w:r>
        <w:rPr/>
        <w:t>ilhEiwoohRD87Z6jV9MH343uWlS1jYebrU18JvHi1VVLRSiQgVpIdMsYhVC1okHZZKIIuiS1iWQssu</w:t>
      </w:r>
    </w:p>
    <w:p>
      <w:pPr>
        <w:pStyle w:val="PreformattedText"/>
        <w:bidi w:val="0"/>
        <w:spacing w:before="0" w:after="0"/>
        <w:jc w:val="left"/>
        <w:rPr/>
      </w:pPr>
      <w:r>
        <w:rPr/>
        <w:t>pjUoUziJW0rLbvKpeZjSZSOpvOzUWJhMrrFqjIZW6m+wBQ6mVJJVCzl8t9TeSqJIuopVJIWCsS1lDC</w:t>
      </w:r>
    </w:p>
    <w:p>
      <w:pPr>
        <w:pStyle w:val="PreformattedText"/>
        <w:bidi w:val="0"/>
        <w:spacing w:before="0" w:after="0"/>
        <w:jc w:val="left"/>
        <w:rPr/>
      </w:pPr>
      <w:r>
        <w:rPr/>
        <w:t>4FW2NCL1FRixrNiu0ZYdEHRJYuXDm87F3anT6YdSxGbnzSsbRIKplsGKLrRYSLWoOm2CQYZYfZarig</w:t>
      </w:r>
    </w:p>
    <w:p>
      <w:pPr>
        <w:pStyle w:val="PreformattedText"/>
        <w:bidi w:val="0"/>
        <w:spacing w:before="0" w:after="0"/>
        <w:jc w:val="left"/>
        <w:rPr/>
      </w:pPr>
      <w:r>
        <w:rPr/>
        <w:t>6JKBFwuX77h+l86oiQhRCKJCFEPzrnrVl9Ml34luQkVz2vh2rN+Pa5eUQFqqLWiEICUCVECpg2x1jK</w:t>
      </w:r>
    </w:p>
    <w:p>
      <w:pPr>
        <w:pStyle w:val="PreformattedText"/>
        <w:bidi w:val="0"/>
        <w:spacing w:before="0" w:after="0"/>
        <w:jc w:val="left"/>
        <w:rPr/>
      </w:pPr>
      <w:r>
        <w:rPr/>
        <w:t>ujIQiFaRaWWXVxC9Ssbki9RRixrVZRo05fPWaWo6PTPT1larVOR0EJhctG3U3bmHNNG6hSyrShUvM5</w:t>
      </w:r>
    </w:p>
    <w:p>
      <w:pPr>
        <w:pStyle w:val="PreformattedText"/>
        <w:bidi w:val="0"/>
        <w:spacing w:before="0" w:after="0"/>
        <w:jc w:val="left"/>
        <w:rPr/>
      </w:pPr>
      <w:r>
        <w:rPr/>
        <w:t>663TEKIpECS1ohElXLQAqCtajC7BszY1jzptjaItCq1iQx5vN56bZ1emdVCiDNm2No0ATLZSjFJo0d</w:t>
      </w:r>
    </w:p>
    <w:p>
      <w:pPr>
        <w:pStyle w:val="PreformattedText"/>
        <w:bidi w:val="0"/>
        <w:spacing w:before="0" w:after="0"/>
        <w:jc w:val="left"/>
        <w:rPr/>
      </w:pPr>
      <w:r>
        <w:rPr/>
        <w:t>YEqw0ZRotXIJnlKmBEQQCoCVR6HD91Z1pSEIQohRSwoo/O2etWTeT9HK95skDz2vh2rN+Ub4eRoVpa</w:t>
      </w:r>
    </w:p>
    <w:p>
      <w:pPr>
        <w:pStyle w:val="PreformattedText"/>
        <w:bidi w:val="0"/>
        <w:spacing w:before="0" w:after="0"/>
        <w:jc w:val="left"/>
        <w:rPr/>
      </w:pPr>
      <w:r>
        <w:rPr/>
        <w:t>IUQhCFkIUCtAglhjbG2Noki2EQKywiBFF7lQvGsxgxrZqMsTHN57Fdup1+uLgDLm3QQEKlA0WdHpkZ</w:t>
      </w:r>
    </w:p>
    <w:p>
      <w:pPr>
        <w:pStyle w:val="PreformattedText"/>
        <w:bidi w:val="0"/>
        <w:spacing w:before="0" w:after="0"/>
        <w:jc w:val="left"/>
        <w:rPr/>
      </w:pPr>
      <w:r>
        <w:rPr/>
        <w:t>cObr1DLLsoipjn89dTpiLRAkIhFsJKqggVCEw6mhlWIjBjTKfoRIqwyEES83nVS9bpnbrNUszZow6w</w:t>
      </w:r>
    </w:p>
    <w:p>
      <w:pPr>
        <w:pStyle w:val="PreformattedText"/>
        <w:bidi w:val="0"/>
        <w:spacing w:before="0" w:after="0"/>
        <w:jc w:val="left"/>
        <w:rPr/>
      </w:pPr>
      <w:r>
        <w:rPr/>
        <w:t>xYCkoQAMHWjUgMXB2HSxoRnhtQsoBAlguVcDJ9Zj9f51SQhRCArCFFR+dp1HUveS78i3mFRXPYcO1Z</w:t>
      </w:r>
    </w:p>
    <w:p>
      <w:pPr>
        <w:pStyle w:val="PreformattedText"/>
        <w:bidi w:val="0"/>
        <w:spacing w:before="0" w:after="0"/>
        <w:jc w:val="left"/>
        <w:rPr/>
      </w:pPr>
      <w:r>
        <w:rPr/>
        <w:t>vynfDyWgS0tEBLKCIXVkLokshFAqIQgVMsMIOyRZVQMsrQpRRYjF52Nbtxcc/Ogl02dbedGooqVEKA</w:t>
      </w:r>
    </w:p>
    <w:p>
      <w:pPr>
        <w:pStyle w:val="PreformattedText"/>
        <w:bidi w:val="0"/>
        <w:spacing w:before="0" w:after="0"/>
        <w:jc w:val="left"/>
        <w:rPr/>
      </w:pPr>
      <w:r>
        <w:rPr/>
        <w:t>gJVBHS6Y16c7nqGjWSWyUaBAHO576fTJVUkWwkiyoRIpFFQsGHUyy7ExixsI0aEhEJVraLlwZuHF6W</w:t>
      </w:r>
    </w:p>
    <w:p>
      <w:pPr>
        <w:pStyle w:val="PreformattedText"/>
        <w:bidi w:val="0"/>
        <w:spacing w:before="0" w:after="0"/>
        <w:jc w:val="left"/>
        <w:rPr/>
      </w:pPr>
      <w:r>
        <w:rPr/>
        <w:t>8dPcLUTLnzQhlMsgmU5QQAZYaNQqouCRlCWEiZbqyEAJAAywGRcn7gzfbyxYkKKIUsKKj86zrVl9Ml</w:t>
      </w:r>
    </w:p>
    <w:p>
      <w:pPr>
        <w:pStyle w:val="PreformattedText"/>
        <w:bidi w:val="0"/>
        <w:spacing w:before="0" w:after="0"/>
        <w:jc w:val="left"/>
        <w:rPr/>
      </w:pPr>
      <w:r>
        <w:rPr/>
        <w:t>35TebIVz2rzdql+Xa4eP0BaKWFEKIFUCIWFZYQVWQoshRCVIMIKy1IFBtuCq4FBXLm4c19mDOhlbZ0</w:t>
      </w:r>
    </w:p>
    <w:p>
      <w:pPr>
        <w:pStyle w:val="PreformattedText"/>
        <w:bidi w:val="0"/>
        <w:spacing w:before="0" w:after="0"/>
        <w:jc w:val="left"/>
        <w:rPr/>
      </w:pPr>
      <w:r>
        <w:rPr/>
        <w:t>9Z37zmXUZzNmpgJVFL0NZ6G81Lysa16yyiJUISRS4eeup0xZRFsslQhIIlVAioOw6aBZkxrLnWjUYX</w:t>
      </w:r>
    </w:p>
    <w:p>
      <w:pPr>
        <w:pStyle w:val="PreformattedText"/>
        <w:bidi w:val="0"/>
        <w:spacing w:before="0" w:after="0"/>
        <w:jc w:val="left"/>
        <w:rPr/>
      </w:pPr>
      <w:r>
        <w:rPr/>
        <w:t>ZIlEWtJizrnc7q1Or0w/UVGbNCUrG1YiUogACjDLH6WlQdERAVtiYshRZUCRRKAlXJ9ey/XObCEKKI</w:t>
      </w:r>
    </w:p>
    <w:p>
      <w:pPr>
        <w:pStyle w:val="PreformattedText"/>
        <w:bidi w:val="0"/>
        <w:spacing w:before="0" w:after="0"/>
        <w:jc w:val="left"/>
        <w:rPr/>
      </w:pPr>
      <w:r>
        <w:rPr/>
        <w:t>UsKKPzrnrVk6ZLvyLeYUVz2rzdpL831y8LrNW0sigCEIWtpKMhZdlhrdkLCopLqlsqISrSy1sJLoCp</w:t>
      </w:r>
    </w:p>
    <w:p>
      <w:pPr>
        <w:pStyle w:val="PreformattedText"/>
        <w:bidi w:val="0"/>
        <w:spacing w:before="0" w:after="0"/>
        <w:jc w:val="left"/>
        <w:rPr/>
      </w:pPr>
      <w:r>
        <w:rPr/>
        <w:t>aKImHNyY1mlkp2b9zp9MLg7TTJnWXJUq4E06dHWX6mPOs2bs3kw0iyqiIrNwy9PcpLIERYESokiVUo</w:t>
      </w:r>
    </w:p>
    <w:p>
      <w:pPr>
        <w:pStyle w:val="PreformattedText"/>
        <w:bidi w:val="0"/>
        <w:spacing w:before="0" w:after="0"/>
        <w:jc w:val="left"/>
        <w:rPr/>
      </w:pPr>
      <w:r>
        <w:rPr/>
        <w:t>CYfY1a1jPnWHG9FjKuyyECKMubzsatOv1zp1gJUZqpSGahCpbIlSrUIho1k6hYZaLVqJWykhCLAQYk</w:t>
      </w:r>
    </w:p>
    <w:p>
      <w:pPr>
        <w:pStyle w:val="PreformattedText"/>
        <w:bidi w:val="0"/>
        <w:spacing w:before="0" w:after="0"/>
        <w:jc w:val="left"/>
        <w:rPr/>
      </w:pPr>
      <w:r>
        <w:rPr/>
        <w:t>LBgI/V+X2mWEWIJCilhR+dc9asnTJ9+U3mFFc9r83WS+FvP5tvIrRS0UWWCEQsgVWXVoRdGQgSFULL</w:t>
      </w:r>
    </w:p>
    <w:p>
      <w:pPr>
        <w:pStyle w:val="PreformattedText"/>
        <w:bidi w:val="0"/>
        <w:spacing w:before="0" w:after="0"/>
        <w:jc w:val="left"/>
        <w:rPr/>
      </w:pPr>
      <w:r>
        <w:rPr/>
        <w:t>IQhZZSwgSSoDKoo5vPWPGoStms9XeXWZprTrKpcmbmzUwA+t287LIvOzq01jN5IohIozmTG+lvNFpS</w:t>
      </w:r>
    </w:p>
    <w:p>
      <w:pPr>
        <w:pStyle w:val="PreformattedText"/>
        <w:bidi w:val="0"/>
        <w:spacing w:before="0" w:after="0"/>
        <w:jc w:val="left"/>
        <w:rPr/>
      </w:pPr>
      <w:r>
        <w:rPr/>
        <w:t>mWkLBLCtGJYqWjRVoowY1Y+rSEqLJCFLzsVGb1+uNus0ImlSUrqtFy0hWDNDC1qH6jLKS1IMUNRCkR</w:t>
      </w:r>
    </w:p>
    <w:p>
      <w:pPr>
        <w:pStyle w:val="PreformattedText"/>
        <w:bidi w:val="0"/>
        <w:spacing w:before="0" w:after="0"/>
        <w:jc w:val="left"/>
        <w:rPr/>
      </w:pPr>
      <w:r>
        <w:rPr/>
        <w:t>KWyFFS0lAyhIJ0ZP3tje9IUsSilohUfnWdasnTJ9+NbllFctr8/WpfJXHyneRgFEhdQkSrLLIFVkCo</w:t>
      </w:r>
    </w:p>
    <w:p>
      <w:pPr>
        <w:pStyle w:val="PreformattedText"/>
        <w:bidi w:val="0"/>
        <w:spacing w:before="0" w:after="0"/>
        <w:jc w:val="left"/>
        <w:rPr/>
      </w:pPr>
      <w:r>
        <w:rPr/>
        <w:t>iyyEqSHVkCIWkthCwyFAlFkgTNLyOe6liaNTqdM7LEStSqzZZJpGShlbNTbqaazxz8XXo/WTiVCRRD</w:t>
      </w:r>
    </w:p>
    <w:p>
      <w:pPr>
        <w:pStyle w:val="PreformattedText"/>
        <w:bidi w:val="0"/>
        <w:spacing w:before="0" w:after="0"/>
        <w:jc w:val="left"/>
        <w:rPr/>
      </w:pPr>
      <w:r>
        <w:rPr/>
        <w:t>MufGuhvIlpAiyi1suqIgQtWjLAsx42jLRqMJbSSUUK0Yw4uLN6e89PpmQkTECoigIOylGBVctpp1It</w:t>
      </w:r>
    </w:p>
    <w:p>
      <w:pPr>
        <w:pStyle w:val="PreformattedText"/>
        <w:bidi w:val="0"/>
        <w:spacing w:before="0" w:after="0"/>
        <w:jc w:val="left"/>
        <w:rPr/>
      </w:pPr>
      <w:r>
        <w:rPr/>
        <w:t>pYYIVJgiiFlgrQMUDAwKUfovF/RcQoi0UQEo/O2etWTeT9HKbzCiue1+brUvBufje8CUtAwIJYSwhL</w:t>
      </w:r>
    </w:p>
    <w:p>
      <w:pPr>
        <w:pStyle w:val="PreformattedText"/>
        <w:bidi w:val="0"/>
        <w:spacing w:before="0" w:after="0"/>
        <w:jc w:val="left"/>
        <w:rPr/>
      </w:pPr>
      <w:r>
        <w:rPr/>
        <w:t>CLJVkIGSiDCssJYkIXVBBJakXZZUt1cSxWaqXBLzue6G6z0dzpbxa5I1mYyZubNTLaatTZpqsYmOXP</w:t>
      </w:r>
    </w:p>
    <w:p>
      <w:pPr>
        <w:pStyle w:val="PreformattedText"/>
        <w:bidi w:val="0"/>
        <w:spacing w:before="0" w:after="0"/>
        <w:jc w:val="left"/>
        <w:rPr/>
      </w:pPr>
      <w:r>
        <w:rPr/>
        <w:t>NatZOw5SSVCpZqZMaXG7WRLWERhKhcQuwJaVK6bJcZc7yYr6bZdQoEpajPm87F2az1+2DzVUjNpLDq</w:t>
      </w:r>
    </w:p>
    <w:p>
      <w:pPr>
        <w:pStyle w:val="PreformattedText"/>
        <w:bidi w:val="0"/>
        <w:spacing w:before="0" w:after="0"/>
        <w:jc w:val="left"/>
        <w:rPr/>
      </w:pPr>
      <w:r>
        <w:rPr/>
        <w:t>gIOylqKUIAfYyrLIXUhZCyELKAlhRSDAqMm2P3zi7yFFLSUsLj85TrVl9Ml343uQgPLa/P1kuQ+EdO</w:t>
      </w:r>
    </w:p>
    <w:p>
      <w:pPr>
        <w:pStyle w:val="PreformattedText"/>
        <w:bidi w:val="0"/>
        <w:spacing w:before="0" w:after="0"/>
        <w:jc w:val="left"/>
        <w:rPr/>
      </w:pPr>
      <w:r>
        <w:rPr/>
        <w:t>FXVRSgQCIUSriLLIWEXRhWWWDLRRYVWHRodGFZcRYSrSQK2XQipOdjfO57tNm89PpnUZR6KXJm481c</w:t>
      </w:r>
    </w:p>
    <w:p>
      <w:pPr>
        <w:pStyle w:val="PreformattedText"/>
        <w:bidi w:val="0"/>
        <w:spacing w:before="0" w:after="0"/>
        <w:jc w:val="left"/>
        <w:rPr/>
      </w:pPr>
      <w:r>
        <w:rPr/>
        <w:t>DGjTXqa9Z02AuHGhH6jArCLIUCZc0Zdm80siBJdFFFlWlAiyDtZz5uPOjRtHRAlggypjm40adrtzcK</w:t>
      </w:r>
    </w:p>
    <w:p>
      <w:pPr>
        <w:pStyle w:val="PreformattedText"/>
        <w:bidi w:val="0"/>
        <w:spacing w:before="0" w:after="0"/>
        <w:jc w:val="left"/>
        <w:rPr/>
      </w:pPr>
      <w:r>
        <w:rPr/>
        <w:t>ESyLokoBTLloEACVqO1IWWSgiESEW0ixKAWooqBWipP0Jh+kJYUtJSxHyut/Mueg0W8F6ON7kSLXPa</w:t>
      </w:r>
    </w:p>
    <w:p>
      <w:pPr>
        <w:pStyle w:val="PreformattedText"/>
        <w:bidi w:val="0"/>
        <w:spacing w:before="0" w:after="0"/>
        <w:jc w:val="left"/>
        <w:rPr/>
      </w:pPr>
      <w:r>
        <w:rPr/>
        <w:t>vN2qU0+C9OGW6oGUSEIUUUWESiJVQEolFlh2NCo7GF0ZaESrBllSSilgEWQlgRzcbw42/WenvO/czQ</w:t>
      </w:r>
    </w:p>
    <w:p>
      <w:pPr>
        <w:pStyle w:val="PreformattedText"/>
        <w:bidi w:val="0"/>
        <w:spacing w:before="0" w:after="0"/>
        <w:jc w:val="left"/>
        <w:rPr/>
      </w:pPr>
      <w:r>
        <w:rPr/>
        <w:t>wKzLnWPFzS1DbNNat502N0TLlzZDtQy7LlgVVJKxY0VmzUGKW0OriEqyEAhK6LFrjxaG2MqBEIUCc3</w:t>
      </w:r>
    </w:p>
    <w:p>
      <w:pPr>
        <w:pStyle w:val="PreformattedText"/>
        <w:bidi w:val="0"/>
        <w:spacing w:before="0" w:after="0"/>
        <w:jc w:val="left"/>
        <w:rPr/>
      </w:pPr>
      <w:r>
        <w:rPr/>
        <w:t>FzY12+mdW8rM8QoagKErLLUYFKUIum0aRIpiwA0ikQsiUUqoosGICIw/XWdfX0ooM2TT7qz8tZ1VXv</w:t>
      </w:r>
    </w:p>
    <w:p>
      <w:pPr>
        <w:pStyle w:val="PreformattedText"/>
        <w:bidi w:val="0"/>
        <w:spacing w:before="0" w:after="0"/>
        <w:jc w:val="left"/>
        <w:rPr/>
      </w:pPr>
      <w:r>
        <w:rPr/>
        <w:t>Bejje5CiY0rzd6zbPju+HnrRICpESWwuBBAgVAhCwrDGUyjDC1DSyBFkqEliXVEgVEEGBlqqFxyue4</w:t>
      </w:r>
    </w:p>
    <w:p>
      <w:pPr>
        <w:pStyle w:val="PreformattedText"/>
        <w:bidi w:val="0"/>
        <w:spacing w:before="0" w:after="0"/>
        <w:jc w:val="left"/>
        <w:rPr/>
      </w:pPr>
      <w:r>
        <w:rPr/>
        <w:t>dDeOnpNZXmurOuPFyZLlbWizXvLx2lomVEEMCsIhFtLqjBmvNOpRa0hFki6hEpRFyt1nn890MsYHTC</w:t>
      </w:r>
    </w:p>
    <w:p>
      <w:pPr>
        <w:pStyle w:val="PreformattedText"/>
        <w:bidi w:val="0"/>
        <w:spacing w:before="0" w:after="0"/>
        <w:jc w:val="left"/>
        <w:rPr/>
      </w:pPr>
      <w:r>
        <w:rPr/>
        <w:t>0q24ow5vK567fXGzeVwiUYKxlDKuVusyUZaBFyRX6WlllolYGWkLLWiBCxcsSiQAjN6mX7ujrDTc09</w:t>
      </w:r>
    </w:p>
    <w:p>
      <w:pPr>
        <w:pStyle w:val="PreformattedText"/>
        <w:bidi w:val="0"/>
        <w:spacing w:before="0" w:after="0"/>
        <w:jc w:val="left"/>
        <w:rPr/>
      </w:pPr>
      <w:r>
        <w:rPr/>
        <w:t>soE/K0tVN4P0cZvMItc9r83apYfNtcfACloou2ohRRRRZKIIYMorDowrLCIFVhFpZZFgQKQiwoBBAl</w:t>
      </w:r>
    </w:p>
    <w:p>
      <w:pPr>
        <w:pStyle w:val="PreformattedText"/>
        <w:bidi w:val="0"/>
        <w:spacing w:before="0" w:after="0"/>
        <w:jc w:val="left"/>
        <w:rPr/>
      </w:pPr>
      <w:r>
        <w:rPr/>
        <w:t>gpVxkxcmd6dY6m87tMkSoZs3FiplOtFmnU0WPoy6RC4ujqJYUpWSySic3nvfvLasiQssshRCAElCzn</w:t>
      </w:r>
    </w:p>
    <w:p>
      <w:pPr>
        <w:pStyle w:val="PreformattedText"/>
        <w:bidi w:val="0"/>
        <w:spacing w:before="0" w:after="0"/>
        <w:jc w:val="left"/>
        <w:rPr/>
      </w:pPr>
      <w:r>
        <w:rPr/>
        <w:t>89hGjU06jiELqGSONy3098+juAIlotDqQmVtQkssAGUVZctBUy7FRUHVkIWQsWELiiVIXCpVR97y/U</w:t>
      </w:r>
    </w:p>
    <w:p>
      <w:pPr>
        <w:pStyle w:val="PreformattedText"/>
        <w:bidi w:val="0"/>
        <w:spacing w:before="0" w:after="0"/>
        <w:jc w:val="left"/>
        <w:rPr/>
      </w:pPr>
      <w:r>
        <w:rPr/>
        <w:t>0a29DRxVBH5XmquZvJ+jjNyJS1z2rzdpLDyW+XylAWhQMolEIWXVhodEp2HVpa2WFYVGlhLQSURbLJ</w:t>
      </w:r>
    </w:p>
    <w:p>
      <w:pPr>
        <w:pStyle w:val="PreformattedText"/>
        <w:bidi w:val="0"/>
        <w:spacing w:before="0" w:after="0"/>
        <w:jc w:val="left"/>
        <w:rPr/>
      </w:pPr>
      <w:r>
        <w:rPr/>
        <w:t>ZCEllUXAoKqAgJURgxuHR3jp7lmSCFS48XLKQ+507PH7joOghYBKsuLitxmF6QA5nPfR3htSIXVxKh</w:t>
      </w:r>
    </w:p>
    <w:p>
      <w:pPr>
        <w:pStyle w:val="PreformattedText"/>
        <w:bidi w:val="0"/>
        <w:spacing w:before="0" w:after="0"/>
        <w:jc w:val="left"/>
        <w:rPr/>
      </w:pPr>
      <w:r>
        <w:rPr/>
        <w:t>ZCihWa/eQxrLLildZq1HWWWXWTF4/PezWOp1zcIlXB0dkhU02wUltJUoyiQfZZCxcUMqELLKLESml0</w:t>
      </w:r>
    </w:p>
    <w:p>
      <w:pPr>
        <w:pStyle w:val="PreformattedText"/>
        <w:bidi w:val="0"/>
        <w:spacing w:before="0" w:after="0"/>
        <w:jc w:val="left"/>
        <w:rPr/>
      </w:pPr>
      <w:r>
        <w:rPr/>
        <w:t>uLILhcoHfk/euOnZaMuBVCfl+ULJvJejle8RYVjS/N2DOiMPTl8MZFYoEKiqqKJaREsKrLCqRdEhUy</w:t>
      </w:r>
    </w:p>
    <w:p>
      <w:pPr>
        <w:pStyle w:val="PreformattedText"/>
        <w:bidi w:val="0"/>
        <w:spacing w:before="0" w:after="0"/>
        <w:jc w:val="left"/>
        <w:rPr/>
      </w:pPr>
      <w:r>
        <w:rPr/>
        <w:t>iQiFLcXUskEEtWWRaIWVFAggRQiXFm5ca1anV641WBKgWYuesmaSNrTpo1l1NsMIoXLKkXFalaHmxL</w:t>
      </w:r>
    </w:p>
    <w:p>
      <w:pPr>
        <w:pStyle w:val="PreformattedText"/>
        <w:bidi w:val="0"/>
        <w:spacing w:before="0" w:after="0"/>
        <w:jc w:val="left"/>
        <w:rPr/>
      </w:pPr>
      <w:r>
        <w:rPr/>
        <w:t>Iiprn411d4shFurSEIQgMVTQFUmDGoatRodQy5crns7O11wSIlAIZZBMphFXMWpYoSArqMFCAKHgFE</w:t>
      </w:r>
    </w:p>
    <w:p>
      <w:pPr>
        <w:pStyle w:val="PreformattedText"/>
        <w:bidi w:val="0"/>
        <w:spacing w:before="0" w:after="0"/>
        <w:jc w:val="left"/>
        <w:rPr/>
      </w:pPr>
      <w:r>
        <w:rPr/>
        <w:t>CKLFShDtRcXUgQJRLZ9vi/t7PXoLIzpys8/zzewVN4L0cpvEItY0vzd6xbp3bn8FzzwNQFaICQqJUL</w:t>
      </w:r>
    </w:p>
    <w:p>
      <w:pPr>
        <w:pStyle w:val="PreformattedText"/>
        <w:bidi w:val="0"/>
        <w:spacing w:before="0" w:after="0"/>
        <w:jc w:val="left"/>
        <w:rPr/>
      </w:pPr>
      <w:r>
        <w:rPr/>
        <w:t>LLIFVhB2MoiAkKlKwg6tIpFFpQZKhCEKLgFiDZh5752NUvS3jp9M3QQiXFi4c6kOsfWjUbqNGDNZkt</w:t>
      </w:r>
    </w:p>
    <w:p>
      <w:pPr>
        <w:pStyle w:val="PreformattedText"/>
        <w:bidi w:val="0"/>
        <w:spacing w:before="0" w:after="0"/>
        <w:jc w:val="left"/>
        <w:rPr/>
      </w:pPr>
      <w:r>
        <w:rPr/>
        <w:t>A2RbzagaIlkiBLlM+XS1mLdRTQSyEKKAhtFVCs3nZsHaXJBUc3Govc6822IlEIOy0XNRDUSyLRSKlO</w:t>
      </w:r>
    </w:p>
    <w:p>
      <w:pPr>
        <w:pStyle w:val="PreformattedText"/>
        <w:bidi w:val="0"/>
        <w:spacing w:before="0" w:after="0"/>
        <w:jc w:val="left"/>
        <w:rPr/>
      </w:pPr>
      <w:r>
        <w:rPr/>
        <w:t>xhKYBC1agELWRvxv8AQHk9vpsb/NXt8fA68KQUtRgCC4Vl9Uzf2NOqM45U58XE+R9PSNldMl35TeIU</w:t>
      </w:r>
    </w:p>
    <w:p>
      <w:pPr>
        <w:pStyle w:val="PreformattedText"/>
        <w:bidi w:val="0"/>
        <w:spacing w:before="0" w:after="0"/>
        <w:jc w:val="left"/>
        <w:rPr/>
      </w:pPr>
      <w:r>
        <w:rPr/>
        <w:t>s56X5u9S3De/P5M5+RzqilogJCFEJLKItGUdXUkAXKMFR0wJLoqsIKCqwQ0hVQIikgxQIIEuHN52N6</w:t>
      </w:r>
    </w:p>
    <w:p>
      <w:pPr>
        <w:pStyle w:val="PreformattedText"/>
        <w:bidi w:val="0"/>
        <w:spacing w:before="0" w:after="0"/>
        <w:jc w:val="left"/>
        <w:rPr/>
      </w:pPr>
      <w:r>
        <w:rPr/>
        <w:t>dZ6+86aCzOuTFwY0I1H6aLHahjaKQwtAiVJKWi6mU0mUqznyuNVkCKDBSEWyJBSuUUozGXGiqoGAMe</w:t>
      </w:r>
    </w:p>
    <w:p>
      <w:pPr>
        <w:pStyle w:val="PreformattedText"/>
        <w:bidi w:val="0"/>
        <w:spacing w:before="0" w:after="0"/>
        <w:jc w:val="left"/>
        <w:rPr/>
      </w:pPr>
      <w:r>
        <w:rPr/>
        <w:t>aEvd7c3aiZZEGWQCWoKy6hCFQqWh+lBFSiGiVMsXjX6X8P0/ridBn45Ov5k+j8mrmiIK0XCoCAPvnN</w:t>
      </w:r>
    </w:p>
    <w:p>
      <w:pPr>
        <w:pStyle w:val="PreformattedText"/>
        <w:bidi w:val="0"/>
        <w:spacing w:before="0" w:after="0"/>
        <w:jc w:val="left"/>
        <w:rPr/>
      </w:pPr>
      <w:r>
        <w:rPr/>
        <w:t>9t5ZyRr1r47ruFk3k/RxreYUsxpXl7zNg7tz8Hvl8057oBYUQMlQgRYVWBCpRLJYwOisMhZZZAgqJL</w:t>
      </w:r>
    </w:p>
    <w:p>
      <w:pPr>
        <w:pStyle w:val="PreformattedText"/>
        <w:bidi w:val="0"/>
        <w:spacing w:before="0" w:after="0"/>
        <w:jc w:val="left"/>
        <w:rPr/>
      </w:pPr>
      <w:r>
        <w:rPr/>
        <w:t>KLCqiy4EsAAGVK2RMeNY83sdcbtxULly5uHFVK6x1aNR2jLDi7DGLCiWUSKza3LiFkKOVz10t5aFQh</w:t>
      </w:r>
    </w:p>
    <w:p>
      <w:pPr>
        <w:pStyle w:val="PreformattedText"/>
        <w:bidi w:val="0"/>
        <w:spacing w:before="0" w:after="0"/>
        <w:jc w:val="left"/>
        <w:rPr/>
      </w:pPr>
      <w:r>
        <w:rPr/>
        <w:t>FFELIECAQpaMuQLIhdUnM577XXGi5StSWHUAlhYS0WkKAVYxk1MApTFEgJr6R4PpfpHHX1PXzr49/F</w:t>
      </w:r>
    </w:p>
    <w:p>
      <w:pPr>
        <w:pStyle w:val="PreformattedText"/>
        <w:bidi w:val="0"/>
        <w:spacing w:before="0" w:after="0"/>
        <w:jc w:val="left"/>
        <w:rPr/>
      </w:pPr>
      <w:r>
        <w:rPr/>
        <w:t>cPf+PPtfm61zohEsgqUYAvM/XXCexb2618KdAsreS9HKbxClmNK8ve82w+uPPduPxjz6C21lWWQosu</w:t>
      </w:r>
    </w:p>
    <w:p>
      <w:pPr>
        <w:pStyle w:val="PreformattedText"/>
        <w:bidi w:val="0"/>
        <w:spacing w:before="0" w:after="0"/>
        <w:jc w:val="left"/>
        <w:rPr/>
      </w:pPr>
      <w:r>
        <w:rPr/>
        <w:t>rCDo7LIUWQiXUItkkiwhKkXVEIDF1UUUBKAMUHTqKwM3n4ra6/XAC4y43iyVK2x1j6doywyDA9Qspp</w:t>
      </w:r>
    </w:p>
    <w:p>
      <w:pPr>
        <w:pStyle w:val="PreformattedText"/>
        <w:bidi w:val="0"/>
        <w:spacing w:before="0" w:after="0"/>
        <w:jc w:val="left"/>
        <w:rPr/>
      </w:pPr>
      <w:r>
        <w:rPr/>
        <w:t>Coko6kylECQgBzOeux0yZCEIlFKYJFBFykVYC58qVgWslHJ576nTGmxCjB0Ul0BJTqJCSwhQosMKgz</w:t>
      </w:r>
    </w:p>
    <w:p>
      <w:pPr>
        <w:pStyle w:val="PreformattedText"/>
        <w:bidi w:val="0"/>
        <w:spacing w:before="0" w:after="0"/>
        <w:jc w:val="left"/>
        <w:rPr/>
      </w:pPr>
      <w:r>
        <w:rPr/>
        <w:t>SIKAPY+P6H0ny/S+oM+p6cOVw93nNvyV9X82WsUkIkLVYMCBl9Ww/VGd6D8+ToFlbyXo5TeYUTnsPP</w:t>
      </w:r>
    </w:p>
    <w:p>
      <w:pPr>
        <w:pStyle w:val="PreformattedText"/>
        <w:bidi w:val="0"/>
        <w:spacing w:before="0" w:after="0"/>
        <w:jc w:val="left"/>
        <w:rPr/>
      </w:pPr>
      <w:r>
        <w:rPr/>
        <w:t>2HFg3rjN6eHwHy7BVqMQhS0VUIQIIKrSyEIWWXVhFhUaFRF2EtoRCVaXKVQkCs1AxUipWWKlw5vX6Z</w:t>
      </w:r>
    </w:p>
    <w:p>
      <w:pPr>
        <w:pStyle w:val="PreformattedText"/>
        <w:bidi w:val="0"/>
        <w:spacing w:before="0" w:after="0"/>
        <w:jc w:val="left"/>
        <w:rPr/>
      </w:pPr>
      <w:r>
        <w:rPr/>
        <w:t>OxcuXLFnScm0+m6jRmoUFRh2FF1CESlEKKqySyykyzS83o9M3BEKSi1hCiCFkHuVlahByzWaORz10N</w:t>
      </w:r>
    </w:p>
    <w:p>
      <w:pPr>
        <w:pStyle w:val="PreformattedText"/>
        <w:bidi w:val="0"/>
        <w:spacing w:before="0" w:after="0"/>
        <w:jc w:val="left"/>
        <w:rPr/>
      </w:pPr>
      <w:r>
        <w:rPr/>
        <w:t>zTcpWoujSALcMoYgIVklgkoaQpWASpTXw9H2v5/2vW49PpE7nTg7pj45X5/+j8G7iiJCwgAZQKhGX6</w:t>
      </w:r>
    </w:p>
    <w:p>
      <w:pPr>
        <w:pStyle w:val="PreformattedText"/>
        <w:bidi w:val="0"/>
        <w:spacing w:before="0" w:after="0"/>
        <w:jc w:val="left"/>
        <w:rPr/>
      </w:pPr>
      <w:r>
        <w:rPr/>
        <w:t>yxr66fnXPUbB3k/Rym8wornsPN2qWQ3rh/r8/578e8t1AVCAIUoxRASiLCiEIQiWQurCqBhIdMpiOo</w:t>
      </w:r>
    </w:p>
    <w:p>
      <w:pPr>
        <w:pStyle w:val="PreformattedText"/>
        <w:bidi w:val="0"/>
        <w:spacing w:before="0" w:after="0"/>
        <w:jc w:val="left"/>
        <w:rPr/>
      </w:pPr>
      <w:r>
        <w:rPr/>
        <w:t>rGKVgEg6MuKCoSSpzcMSghlb7EVmzceajJ9O0bY6xgyrLQquCo6sGICQshCggDm41v3nVQQYJRQdXI</w:t>
      </w:r>
    </w:p>
    <w:p>
      <w:pPr>
        <w:pStyle w:val="PreformattedText"/>
        <w:bidi w:val="0"/>
        <w:spacing w:before="0" w:after="0"/>
        <w:jc w:val="left"/>
        <w:rPr/>
      </w:pPr>
      <w:r>
        <w:rPr/>
        <w:t>pSIVEqF2Qi3IBycb3ay6wAZbSKQsIMhCEshJVgoYdDNEAuPL6P837P1nj6/Uy+j68eh05cjPf83d/J</w:t>
      </w:r>
    </w:p>
    <w:p>
      <w:pPr>
        <w:pStyle w:val="PreformattedText"/>
        <w:bidi w:val="0"/>
        <w:spacing w:before="0" w:after="0"/>
        <w:jc w:val="left"/>
        <w:rPr/>
      </w:pPr>
      <w:r>
        <w:rPr/>
        <w:t>839nyiuIQiQtYCtR18b1S+Zc/wB4ZvwvParmt5L0cr3mJS1javL2qWxnTD/X5/jPm15jO4RRBIQosi</w:t>
      </w:r>
    </w:p>
    <w:p>
      <w:pPr>
        <w:pStyle w:val="PreformattedText"/>
        <w:bidi w:val="0"/>
        <w:spacing w:before="0" w:after="0"/>
        <w:jc w:val="left"/>
        <w:rPr/>
      </w:pPr>
      <w:r>
        <w:rPr/>
        <w:t>xLJVlkIWWQhCiFFFFEliSjUkbTbGVciC1eM1CKLLpcuPLNm3XT3jNnSJcWKiV1mnUOnUdhwepWaehy</w:t>
      </w:r>
    </w:p>
    <w:p>
      <w:pPr>
        <w:pStyle w:val="PreformattedText"/>
        <w:bidi w:val="0"/>
        <w:spacing w:before="0" w:after="0"/>
        <w:jc w:val="left"/>
        <w:rPr/>
      </w:pPr>
      <w:r>
        <w:rPr/>
        <w:t>XVhUObdlEIWUQlSBOXz31umDSFLYIdWgRSkWSiIVFVYtOPy3s1NGshLQdUQCGBVRCEktYACWFQysES</w:t>
      </w:r>
    </w:p>
    <w:p>
      <w:pPr>
        <w:pStyle w:val="PreformattedText"/>
        <w:bidi w:val="0"/>
        <w:spacing w:before="0" w:after="0"/>
        <w:jc w:val="left"/>
        <w:rPr/>
      </w:pPr>
      <w:r>
        <w:rPr/>
        <w:t>s83p+0+L7Pr8dfVp3evA2fK59P5V+l8Hn9PMdkWJZRa7cb9Dy7fWOHf7UOr5jvPg+vi0Y7BZOmL78r</w:t>
      </w:r>
    </w:p>
    <w:p>
      <w:pPr>
        <w:pStyle w:val="PreformattedText"/>
        <w:bidi w:val="0"/>
        <w:spacing w:before="0" w:after="0"/>
        <w:jc w:val="left"/>
        <w:rPr/>
      </w:pPr>
      <w:r>
        <w:rPr/>
        <w:t>3mEKxtXl7VKQW8P9nn8NyvyvhuW2olELJUiFl1AiB2WpWQIhdEQiUXALQIEoQIMFayzRY6hjJKaaNx</w:t>
      </w:r>
    </w:p>
    <w:p>
      <w:pPr>
        <w:pStyle w:val="PreformattedText"/>
        <w:bidi w:val="0"/>
        <w:spacing w:before="0" w:after="0"/>
        <w:jc w:val="left"/>
        <w:rPr/>
      </w:pPr>
      <w:r>
        <w:rPr/>
        <w:t>spWQsoy5uHGt28wzZuLNTK6zRTLGUaM0ItDtkXZBhRZCyqouLIUUYpZG/WYWssGCCoJRDDAo4osi0K</w:t>
      </w:r>
    </w:p>
    <w:p>
      <w:pPr>
        <w:pStyle w:val="PreformattedText"/>
        <w:bidi w:val="0"/>
        <w:spacing w:before="0" w:after="0"/>
        <w:jc w:val="left"/>
        <w:rPr/>
      </w:pPr>
      <w:r>
        <w:rPr/>
        <w:t>Thct7t53aiYurLSgVYEUklqrki1QgwRZU0dIzfd/N+t9V5ev0M6d7eOlefPm/kHfj8S9/wASrk0oi2</w:t>
      </w:r>
    </w:p>
    <w:p>
      <w:pPr>
        <w:pStyle w:val="PreformattedText"/>
        <w:bidi w:val="0"/>
        <w:spacing w:before="0" w:after="0"/>
        <w:jc w:val="left"/>
        <w:rPr/>
      </w:pPr>
      <w:r>
        <w:rPr/>
        <w:t>dDj3+xfO+x9B5dCXrdeXsPT4HXHOx1/HPo830qYCpvBejlW82QrntPm7SWw94d7PPlT4B4+o2woltR</w:t>
      </w:r>
    </w:p>
    <w:p>
      <w:pPr>
        <w:pStyle w:val="PreformattedText"/>
        <w:bidi w:val="0"/>
        <w:spacing w:before="0" w:after="0"/>
        <w:jc w:val="left"/>
        <w:rPr/>
      </w:pPr>
      <w:r>
        <w:rPr/>
        <w:t>CFkLqBECqwkgdEQuoWhFlgkLKAUIAVKEQdT7H2Z5c0rkdaWs3mnYVZc3NLs1MWNY81UNs06HY2jQqY</w:t>
      </w:r>
    </w:p>
    <w:p>
      <w:pPr>
        <w:pStyle w:val="PreformattedText"/>
        <w:bidi w:val="0"/>
        <w:spacing w:before="0" w:after="0"/>
        <w:jc w:val="left"/>
        <w:rPr/>
      </w:pPr>
      <w:r>
        <w:rPr/>
        <w:t>WQsNIsLsuLqi0JaIQlWCcflrrbyVHUiiiwQAxgqU6KollSrTgct7tZ3aiiUQaULhoVsKKLLKSlGIQk</w:t>
      </w:r>
    </w:p>
    <w:p>
      <w:pPr>
        <w:pStyle w:val="PreformattedText"/>
        <w:bidi w:val="0"/>
        <w:spacing w:before="0" w:after="0"/>
        <w:jc w:val="left"/>
        <w:rPr/>
      </w:pPr>
      <w:r>
        <w:rPr/>
        <w:t>0Q7OvtXyvte4z19PrO+5C68u6fln6Xw+f04RGFFR6ryfQ+4fP+v3pvbefSvNbTumLZ53Hf49+v8AD/</w:t>
      </w:r>
    </w:p>
    <w:p>
      <w:pPr>
        <w:pStyle w:val="PreformattedText"/>
        <w:bidi w:val="0"/>
        <w:spacing w:before="0" w:after="0"/>
        <w:jc w:val="left"/>
        <w:rPr/>
      </w:pPr>
      <w:r>
        <w:rPr/>
        <w:t>/EACYQAAICAgICAwEBAQEBAQAAAAECAAMQEQQSBSAGEzBAFFAVBxb/2gAIAQEAAQIB9gUZWDdizOzn</w:t>
      </w:r>
    </w:p>
    <w:p>
      <w:pPr>
        <w:pStyle w:val="PreformattedText"/>
        <w:bidi w:val="0"/>
        <w:spacing w:before="0" w:after="0"/>
        <w:jc w:val="left"/>
        <w:rPr/>
      </w:pPr>
      <w:r>
        <w:rPr/>
        <w:t>3GCDBFi5SL+HIhm97GR+Q/A4ODBjYIOz6a1GjRpTelos7tyLueWH8Ih9R772SzMzs7O29wexm4Mb3v</w:t>
      </w:r>
    </w:p>
    <w:p>
      <w:pPr>
        <w:pStyle w:val="PreformattedText"/>
        <w:bidi w:val="0"/>
        <w:spacing w:before="0" w:after="0"/>
        <w:jc w:val="left"/>
        <w:rPr/>
      </w:pPr>
      <w:r>
        <w:rPr/>
        <w:t>c3nf5AraLvvNxs37jLQRYuUi/hyY02SCCCIPyH4HBhLEHcEGNY1rDRo82HNz3QQRf4j6j22SWLMzM7</w:t>
      </w:r>
    </w:p>
    <w:p>
      <w:pPr>
        <w:pStyle w:val="PreformattedText"/>
        <w:bidi w:val="0"/>
        <w:spacing w:before="0" w:after="0"/>
        <w:jc w:val="left"/>
        <w:rPr/>
      </w:pPr>
      <w:r>
        <w:rPr/>
        <w:t>MzH+Df8AeIcNhYuUifhyo2CQVIII/Ie29kwww50Is1rQmtFerB5ZgQxsiD+I+o9N7JLMzMzs7Ozk5H</w:t>
      </w:r>
    </w:p>
    <w:p>
      <w:pPr>
        <w:pStyle w:val="PreformattedText"/>
        <w:bidi w:val="0"/>
        <w:spacing w:before="0" w:after="0"/>
        <w:jc w:val="left"/>
        <w:rPr/>
      </w:pPr>
      <w:r>
        <w:rPr/>
        <w:t>qcH8N/2iGCNhYM1xPw5UbG9qQQQd/gMb3v10QRBNCCAaKhcHDR5ZkxsCCL/CPYZ3ssWLMzOzs5bf8A</w:t>
      </w:r>
    </w:p>
    <w:p>
      <w:pPr>
        <w:pStyle w:val="PreformattedText"/>
        <w:bidi w:val="0"/>
        <w:spacing w:before="0" w:after="0"/>
        <w:jc w:val="left"/>
        <w:rPr/>
      </w:pPr>
      <w:r>
        <w:rPr/>
        <w:t>0RDBGwsXNcT8OVDDDhSCCCCD6bJ2PQemtaI0Qo6hQBgwZOGjyzJjYEEH8Ih9RNklixYuXZ2dnJPsP+</w:t>
      </w:r>
    </w:p>
    <w:p>
      <w:pPr>
        <w:pStyle w:val="PreformattedText"/>
        <w:bidi w:val="0"/>
        <w:spacing w:before="0" w:after="0"/>
        <w:jc w:val="left"/>
        <w:rPr/>
      </w:pPr>
      <w:r>
        <w:rPr/>
        <w:t>aIYI2Fi5rie5nKhhhwICCCG323ve8DOhNa1rWuuiFwIIMg4OGjyzAhjQYEX+EQ+m9klizOXZ2dnLE+</w:t>
      </w:r>
    </w:p>
    <w:p>
      <w:pPr>
        <w:pStyle w:val="PreformattedText"/>
        <w:bidi w:val="0"/>
        <w:spacing w:before="0" w:after="0"/>
        <w:jc w:val="left"/>
        <w:rPr/>
      </w:pPr>
      <w:r>
        <w:rPr/>
        <w:t>g/Aw51/wxDBGwsXNcr9zOVDg4E2HDBg3bfprQmtQDWtYODAd9gQ3ZiGmzho8syY0GBB/Ec732LFmZn</w:t>
      </w:r>
    </w:p>
    <w:p>
      <w:pPr>
        <w:pStyle w:val="PreformattedText"/>
        <w:bidi w:val="0"/>
        <w:spacing w:before="0" w:after="0"/>
        <w:jc w:val="left"/>
        <w:rPr/>
      </w:pPr>
      <w:r>
        <w:rPr/>
        <w:t>Zy5bf4j11/xxDgwRYuaonuZyoSSTveAVIIIyIJqAa16mbd7Oe3mz5tvOjzr+b/APZTy3/oVeVp8gOR</w:t>
      </w:r>
    </w:p>
    <w:p>
      <w:pPr>
        <w:pStyle w:val="PreformattedText"/>
        <w:bidi w:val="0"/>
        <w:spacing w:before="0" w:after="0"/>
        <w:jc w:val="left"/>
        <w:rPr/>
      </w:pPr>
      <w:r>
        <w:rPr/>
        <w:t>32Y8eajRoMCL/EcEkluxcsXZy5PqcjI9T/yBhoYIsGaonuZy8mGDIAggi5AA1B7lr7+T5nl+afnjk1</w:t>
      </w:r>
    </w:p>
    <w:p>
      <w:pPr>
        <w:pStyle w:val="PreformattedText"/>
        <w:bidi w:val="0"/>
        <w:spacing w:before="0" w:after="0"/>
        <w:jc w:val="left"/>
        <w:rPr/>
      </w:pPr>
      <w:r>
        <w:rPr/>
        <w:t>sbSTZtQrLc9ic2jzdHySvz45TnDR8iL+Y9hDNkklu5dnZyxPofTX/QGHwIsGaYnuZyUOSIJoAQAKoA</w:t>
      </w:r>
    </w:p>
    <w:p>
      <w:pPr>
        <w:pStyle w:val="PreformattedText"/>
        <w:bidi w:val="0"/>
        <w:spacing w:before="0" w:after="0"/>
        <w:jc w:val="left"/>
        <w:rPr/>
      </w:pPr>
      <w:r>
        <w:rPr/>
        <w:t>EHoPXdt/L81zPkT399fY1/2CEglp1AmhcGWyjyFfk05f2NkRf4jDGLFiWZmYn9h/zQNMvWLBmiIR7G</w:t>
      </w:r>
    </w:p>
    <w:p>
      <w:pPr>
        <w:pStyle w:val="PreformattedText"/>
        <w:bidi w:val="0"/>
        <w:spacing w:before="0" w:after="0"/>
        <w:jc w:val="left"/>
        <w:rPr/>
      </w:pPr>
      <w:r>
        <w:rPr/>
        <w:t>Oty4OAOoAGBBgeg9O3N8r5DzDW2w2K3+n/AEbJ79tBvtFxtWz7OymCIa7a+WnIUwQfxGGMWLFmLH/s</w:t>
      </w:r>
    </w:p>
    <w:p>
      <w:pPr>
        <w:pStyle w:val="PreformattedText"/>
        <w:bidi w:val="0"/>
        <w:spacing w:before="0" w:after="0"/>
        <w:jc w:val="left"/>
        <w:rPr/>
      </w:pPr>
      <w:r>
        <w:rPr/>
        <w:t>hRWK+nUh4cCA4Q1uvsZrlTXUjS5EGBBgegy7+S+Q384v972m3oIIBr7G5n+r/WvKPJ+8OGE+vvtQ0r</w:t>
      </w:r>
    </w:p>
    <w:p>
      <w:pPr>
        <w:pStyle w:val="PreformattedText"/>
        <w:bidi w:val="0"/>
        <w:spacing w:before="0" w:after="0"/>
        <w:jc w:val="left"/>
        <w:rPr/>
      </w:pPr>
      <w:r>
        <w:rPr/>
        <w:t>KcijlraIP42jRyxP5H/oACDG+zOzl+wi+lFie5nIycLkZHuIzcvn+W+Qdo7b12+zuLjYbOwME3NCK6</w:t>
      </w:r>
    </w:p>
    <w:p>
      <w:pPr>
        <w:pStyle w:val="PreformattedText"/>
        <w:bidi w:val="0"/>
        <w:spacing w:before="0" w:after="0"/>
        <w:jc w:val="left"/>
        <w:rPr/>
      </w:pPr>
      <w:r>
        <w:rPr/>
        <w:t>318j/Uk+udli1jl8fkI38JjRo8aH/siCA77dizMxggiwYMqlfuZyMnC5GR7s/kvJ+R8oSgsdSz6M2Q</w:t>
      </w:r>
    </w:p>
    <w:p>
      <w:pPr>
        <w:pStyle w:val="PreformattedText"/>
        <w:bidi w:val="0"/>
        <w:spacing w:before="0" w:after="0"/>
        <w:jc w:val="left"/>
        <w:rPr/>
      </w:pPr>
      <w:r>
        <w:rPr/>
        <w:t>B10JrXQKIJuAfWr7SxeWrlOsScXk1XZHsPcxo0eGNNfjrI/wCHubm94U77duxaMMCCKADKYnsYZfk4</w:t>
      </w:r>
    </w:p>
    <w:p>
      <w:pPr>
        <w:pStyle w:val="PreformattedText"/>
        <w:bidi w:val="0"/>
        <w:spacing w:before="0" w:after="0"/>
        <w:jc w:val="left"/>
        <w:rPr/>
      </w:pPr>
      <w:r>
        <w:rPr/>
        <w:t>XIyPZj5jz/K5rwjYDnpZNa3gAIEn2m1XWxbQYII1L1CI9XL6d9leNdRf+A9zGjR4YRrWta1rWiMa0B</w:t>
      </w:r>
    </w:p>
    <w:p>
      <w:pPr>
        <w:pStyle w:val="PreformattedText"/>
        <w:bidi w:val="0"/>
        <w:spacing w:before="0" w:after="0"/>
        <w:jc w:val="left"/>
        <w:rPr/>
      </w:pPr>
      <w:r>
        <w:rPr/>
        <w:t>rWvfX8e9ze979d9t7y06gCCLgyuVkepJNxwcLkQYGRiyzzfn7XhJwYSuAPqCCn6iv1inQOgnWJcOT3</w:t>
      </w:r>
    </w:p>
    <w:p>
      <w:pPr>
        <w:pStyle w:val="PreformattedText"/>
        <w:bidi w:val="0"/>
        <w:spacing w:before="0" w:after="0"/>
        <w:jc w:val="left"/>
        <w:rPr/>
      </w:pPr>
      <w:r>
        <w:rPr/>
        <w:t>BrtWGn6ZW/H5KBYTTdRcCP1MaNHjQ/kc6mtTWNams6/PWt9t73v9tah9BFwYDRYDNwndjtk4XIyPXz</w:t>
      </w:r>
    </w:p>
    <w:p>
      <w:pPr>
        <w:pStyle w:val="PreformattedText"/>
        <w:bidi w:val="0"/>
        <w:spacing w:before="0" w:after="0"/>
        <w:jc w:val="left"/>
        <w:rPr/>
      </w:pPr>
      <w:r>
        <w:rPr/>
        <w:t>/yI3sbmrjNsxQjExVC9Pp+gcf/ADCj61T6xWKVXoOP3W5XSAWcdqlZLwQ7Sh+PylP6GNGjxof3Hrv+</w:t>
      </w:r>
    </w:p>
    <w:p>
      <w:pPr>
        <w:pStyle w:val="PreformattedText"/>
        <w:bidi w:val="0"/>
        <w:spacing w:before="0" w:after="0"/>
        <w:jc w:val="left"/>
        <w:rPr/>
      </w:pPr>
      <w:r>
        <w:rPr/>
        <w:t>Xt37dt73+Gta9WyIIuDiuyq7eyzWGyy05OFwIMjJPyHzltrWqevdYFgUUtAe/UQWK/2C1LRBWKvqAA</w:t>
      </w:r>
    </w:p>
    <w:p>
      <w:pPr>
        <w:pStyle w:val="PreformattedText"/>
        <w:bidi w:val="0"/>
        <w:spacing w:before="0" w:after="0"/>
        <w:jc w:val="left"/>
        <w:rPr/>
      </w:pPr>
      <w:r>
        <w:rPr/>
        <w:t>PFPFWBP8qqnNrJS3h6W2q0nrri8oH8zGjR40b23vcM3v03ve973ve5v336CXwOGDbB9da/JsiLFwcg</w:t>
      </w:r>
    </w:p>
    <w:p>
      <w:pPr>
        <w:pStyle w:val="PreformattedText"/>
        <w:bidi w:val="0"/>
        <w:spacing w:before="0" w:after="0"/>
        <w:jc w:val="left"/>
        <w:rPr/>
      </w:pPr>
      <w:r>
        <w:rPr/>
        <w:t>/f8A6fu+3YhycLkQYGN/IfNX2u2hDgALowwsbjcWwzdu/wB33Dk1cteWLlcKldlLUFBa1K1U8ut7eM</w:t>
      </w:r>
    </w:p>
    <w:p>
      <w:pPr>
        <w:pStyle w:val="PreformattedText"/>
        <w:bidi w:val="0"/>
        <w:spacing w:before="0" w:after="0"/>
        <w:jc w:val="left"/>
        <w:rPr/>
      </w:pPr>
      <w:r>
        <w:rPr/>
        <w:t>J9aOkVieLyR6H2MMaNHLRjve973N7zve973vtve973vc3ve973ve978raHV1ZSIJrX7N6CLg+oyIIc</w:t>
      </w:r>
    </w:p>
    <w:p>
      <w:pPr>
        <w:pStyle w:val="PreformattedText"/>
        <w:bidi w:val="0"/>
        <w:spacing w:before="0" w:after="0"/>
        <w:jc w:val="left"/>
        <w:rPr/>
      </w:pPr>
      <w:r>
        <w:rPr/>
        <w:t>nCwYGRjzvmL+QzrZPrsbrWs09hqdfrjQAJ06dCn1/QKBSgW1eRXzan628eylQRZRRfW1lDrK7Q2qjx</w:t>
      </w:r>
    </w:p>
    <w:p>
      <w:pPr>
        <w:pStyle w:val="PreformattedText"/>
        <w:bidi w:val="0"/>
        <w:spacing w:before="0" w:after="0"/>
        <w:jc w:val="left"/>
        <w:rPr/>
      </w:pPr>
      <w:r>
        <w:rPr/>
        <w:t>r8n2MMaNHjRjve977b3ve+2973vfbfbe973ve973ve973ve7uQroUixYP4W9FgwfQwZEEPquBB6eT5</w:t>
      </w:r>
    </w:p>
    <w:p>
      <w:pPr>
        <w:pStyle w:val="PreformattedText"/>
        <w:bidi w:val="0"/>
        <w:spacing w:before="0" w:after="0"/>
        <w:jc w:val="left"/>
        <w:rPr/>
      </w:pPr>
      <w:r>
        <w:rPr/>
        <w:t>3K5Fj7EqMdAFmlIX6RQtH0Hj/wCUULwv8J4P/n/5DxTxfr2rh/pCU+T49oVuIV6dFWm29ACEIhXj3V</w:t>
      </w:r>
    </w:p>
    <w:p>
      <w:pPr>
        <w:pStyle w:val="PreformattedText"/>
        <w:bidi w:val="0"/>
        <w:spacing w:before="0" w:after="0"/>
        <w:jc w:val="left"/>
        <w:rPr/>
      </w:pPr>
      <w:r>
        <w:rPr/>
        <w:t>thvYwxo0eNHO973vtvtvtve97323ve973ve973ve973ve99okSJEiwfwt6LFwfUZEEOThcCCDDWec8</w:t>
      </w:r>
    </w:p>
    <w:p>
      <w:pPr>
        <w:pStyle w:val="PreformattedText"/>
        <w:bidi w:val="0"/>
        <w:spacing w:before="0" w:after="0"/>
        <w:jc w:val="left"/>
        <w:rPr/>
      </w:pPr>
      <w:r>
        <w:rPr/>
        <w:t>heTCVKxTudax9P1V1/X9aUfR/mr4n+X/AD/R/l/xNwT49vGv41+AaGlXITkJx6OfXZZU/H2LFiW21J</w:t>
      </w:r>
    </w:p>
    <w:p>
      <w:pPr>
        <w:pStyle w:val="PreformattedText"/>
        <w:bidi w:val="0"/>
        <w:spacing w:before="0" w:after="0"/>
        <w:jc w:val="left"/>
        <w:rPr/>
      </w:pPr>
      <w:r>
        <w:rPr/>
        <w:t>GEDNOByBDD6mGGNGjx4/8AAZvG8b3ub3ve5ve8b2ICIsriRIsH8LZEWLg+hgyIIcnC4EEEJ8/5O8kG</w:t>
      </w:r>
    </w:p>
    <w:p>
      <w:pPr>
        <w:pStyle w:val="PreformattedText"/>
        <w:bidi w:val="0"/>
        <w:spacing w:before="0" w:after="0"/>
        <w:jc w:val="left"/>
        <w:rPr/>
      </w:pPr>
      <w:r>
        <w:rPr/>
        <w:t>Fln2K2+wC1pWEVEqNaUrx/qRNdQvTr9ZH1NQ/Gfx9njr+AVW5LEFHkdX8V4Grgtdrgr6Fk4HJjYHoY</w:t>
      </w:r>
    </w:p>
    <w:p>
      <w:pPr>
        <w:pStyle w:val="PreformattedText"/>
        <w:bidi w:val="0"/>
        <w:spacing w:before="0" w:after="0"/>
        <w:jc w:val="left"/>
        <w:rPr/>
      </w:pPr>
      <w:r>
        <w:rPr/>
        <w:t>Y0ePHj/wBuv0EWVxIkWD+FvRYuD6GDIghycLgQQTk3+R5ljxiFdkQEoteq4oRVRV+utRX1WsDWoBoV</w:t>
      </w:r>
    </w:p>
    <w:p>
      <w:pPr>
        <w:pStyle w:val="PreformattedText"/>
        <w:bidi w:val="0"/>
        <w:spacing w:before="0" w:after="0"/>
        <w:jc w:val="left"/>
        <w:rPr/>
      </w:pPr>
      <w:r>
        <w:rPr/>
        <w:t>wj6hW1D8PkeN5fiGp4/kNVcmuzkU31Jes68ewJxrmWUWB29jDGjx48f+3U1+QiSuJEiwfwtkRYMH1G</w:t>
      </w:r>
    </w:p>
    <w:p>
      <w:pPr>
        <w:pStyle w:val="PreformattedText"/>
        <w:bidi w:val="0"/>
        <w:spacing w:before="0" w:after="0"/>
        <w:jc w:val="left"/>
        <w:rPr/>
      </w:pPr>
      <w:r>
        <w:rPr/>
        <w:t>RBDk4XIhnyXy182ToxRUiVRIEWtQoAUKvUKqKdKVgCiKoAnUJ1Iau/jcvgc7w6XpyVfjczkUXV8XkT</w:t>
      </w:r>
    </w:p>
    <w:p>
      <w:pPr>
        <w:pStyle w:val="PreformattedText"/>
        <w:bidi w:val="0"/>
        <w:spacing w:before="0" w:after="0"/>
        <w:jc w:val="left"/>
        <w:rPr/>
      </w:pPr>
      <w:r>
        <w:rPr/>
        <w:t>lyotOI7IJwb8D0MMaNHjyz/i61rKyuJEiwfwtkRYMH0MGRBDk4XAgnLv5NjEsIJ1UVKIlYCKoVVGlC</w:t>
      </w:r>
    </w:p>
    <w:p>
      <w:pPr>
        <w:pStyle w:val="PreformattedText"/>
        <w:bidi w:val="0"/>
        <w:spacing w:before="0" w:after="0"/>
        <w:jc w:val="left"/>
        <w:rPr/>
      </w:pPr>
      <w:r>
        <w:rPr/>
        <w:t>HSmLCFAMM64XAGioUq9N3B8h4q3iVXK1HLvS2ujkVvxbAzzv3rNN3qYY0aPHln/D1jXosSJEiwfwt6</w:t>
      </w:r>
    </w:p>
    <w:p>
      <w:pPr>
        <w:pStyle w:val="PreformattedText"/>
        <w:bidi w:val="0"/>
        <w:spacing w:before="0" w:after="0"/>
        <w:jc w:val="left"/>
        <w:rPr/>
      </w:pPr>
      <w:r>
        <w:rPr/>
        <w:t>LBg+hgyIIcnC4GPkXM5dumLztUizsk7q8RawqELFKTQbusUTXUL10AIJoY1CLKOb47meM7rbXfcjgc</w:t>
      </w:r>
    </w:p>
    <w:p>
      <w:pPr>
        <w:pStyle w:val="PreformattedText"/>
        <w:bidi w:val="0"/>
        <w:spacing w:before="0" w:after="0"/>
        <w:jc w:val="left"/>
        <w:rPr/>
      </w:pPr>
      <w:r>
        <w:rPr/>
        <w:t>jlTiXFeI7qTxrEPo0MaNHjSz+nXprWtTWvZZXEixYP4WyIsXB9DBgQQQ5OFwIT5bkkmLCoQmoVqrIq</w:t>
      </w:r>
    </w:p>
    <w:p>
      <w:pPr>
        <w:pStyle w:val="PreformattedText"/>
        <w:bidi w:val="0"/>
        <w:spacing w:before="0" w:after="0"/>
        <w:jc w:val="left"/>
        <w:rPr/>
      </w:pPr>
      <w:r>
        <w:rPr/>
        <w:t>qqqoiwxVITG9LFwomwSRBntvc3tk5Pj/ACnjItld1y67ePvKvEsaB6XGTGw0ePHln9GtY1qa1rWhNa</w:t>
      </w:r>
    </w:p>
    <w:p>
      <w:pPr>
        <w:pStyle w:val="PreformattedText"/>
        <w:bidi w:val="0"/>
        <w:spacing w:before="0" w:after="0"/>
        <w:jc w:val="left"/>
        <w:rPr/>
      </w:pPr>
      <w:r>
        <w:rPr/>
        <w:t>yYsSJFiwfwt6LBg+hgyIIcnC587y+W5DO1gmkDElRSEVcDCxcACagAgUAYECgamoMgiaM5PG8t4cwG</w:t>
      </w:r>
    </w:p>
    <w:p>
      <w:pPr>
        <w:pStyle w:val="PreformattedText"/>
        <w:bidi w:val="0"/>
        <w:spacing w:before="0" w:after="0"/>
        <w:jc w:val="left"/>
        <w:rPr/>
      </w:pPr>
      <w:r>
        <w:rPr/>
        <w:t>m++qp7jxrjOIWlErdTgxoY0aPHln8uta1Na1Na1rWvYxYkSJFi/wt6LFwfQwYEEEPquBPkHPvsaGHA</w:t>
      </w:r>
    </w:p>
    <w:p>
      <w:pPr>
        <w:pStyle w:val="PreformattedText"/>
        <w:bidi w:val="0"/>
        <w:spacing w:before="0" w:after="0"/>
        <w:jc w:val="left"/>
        <w:rPr/>
      </w:pPr>
      <w:r>
        <w:rPr/>
        <w:t>BsrgKhSsQdVwApWDImlyIPzByw5FHmPDxWrtsDzw182oaKeNYMGNDGjR40s/TWtamta1rWta1rWprU</w:t>
      </w:r>
    </w:p>
    <w:p>
      <w:pPr>
        <w:pStyle w:val="PreformattedText"/>
        <w:bidi w:val="0"/>
        <w:spacing w:before="0" w:after="0"/>
        <w:jc w:val="left"/>
        <w:rPr/>
      </w:pPr>
      <w:r>
        <w:rPr/>
        <w:t>1rGsGGLEiRYsH8LZEWDB9RkQQ5OFx5Tlch2hYQRBBBExQElQBQaM2oqggm1m4Md97wMb3gY1m6nzni</w:t>
      </w:r>
    </w:p>
    <w:p>
      <w:pPr>
        <w:pStyle w:val="PreformattedText"/>
        <w:bidi w:val="0"/>
        <w:spacing w:before="0" w:after="0"/>
        <w:jc w:val="left"/>
        <w:rPr/>
      </w:pPr>
      <w:r>
        <w:rPr/>
        <w:t>AFYwnhWoWFFjJUeFauDGhjRo8aWjU1qa1rWta1rWta1rWta1rWtTWprOsGGLEiRYsH8LZEWLg+hgwI</w:t>
      </w:r>
    </w:p>
    <w:p>
      <w:pPr>
        <w:pStyle w:val="PreformattedText"/>
        <w:bidi w:val="0"/>
        <w:spacing w:before="0" w:after="0"/>
        <w:jc w:val="left"/>
        <w:rPr/>
      </w:pPr>
      <w:r>
        <w:rPr/>
        <w:t>IIcnC4+T8znWb0ZrAgNcQIKwIsEAAAAXAiwQCCAQAQDWvYYbBOuRR5jxan7OQLD4+4QMH2jVHDDTBg</w:t>
      </w:r>
    </w:p>
    <w:p>
      <w:pPr>
        <w:pStyle w:val="PreformattedText"/>
        <w:bidi w:val="0"/>
        <w:spacing w:before="0" w:after="0"/>
        <w:jc w:val="left"/>
        <w:rPr/>
      </w:pPr>
      <w:r>
        <w:rPr/>
        <w:t>4YWL169evXr169evXWgOvXr1661rWta1qa1Neh9GCxIsWLB6D9T6LFwfQ5EEEOThZyb+Rc8aMYFykE</w:t>
      </w:r>
    </w:p>
    <w:p>
      <w:pPr>
        <w:pStyle w:val="PreformattedText"/>
        <w:bidi w:val="0"/>
        <w:spacing w:before="0" w:after="0"/>
        <w:jc w:val="left"/>
        <w:rPr/>
      </w:pPr>
      <w:r>
        <w:rPr/>
        <w:t>SIFggmhBBEAiwQQQQTcGRjeRkYON45vE8p47db3jw9zy2UHbDg34bBDBwwsXr169enXr169evXr169</w:t>
      </w:r>
    </w:p>
    <w:p>
      <w:pPr>
        <w:pStyle w:val="PreformattedText"/>
        <w:bidi w:val="0"/>
        <w:spacing w:before="0" w:after="0"/>
        <w:jc w:val="left"/>
        <w:rPr/>
      </w:pPr>
      <w:r>
        <w:rPr/>
        <w:t>evXr1661rXXWuuta1rWtaIIIcCLFixYPQfq2RFgwfQwZEEOTgT5LzORZFjGqbZlXFK0hIqKowIoXCY</w:t>
      </w:r>
    </w:p>
    <w:p>
      <w:pPr>
        <w:pStyle w:val="PreformattedText"/>
        <w:bidi w:val="0"/>
        <w:spacing w:before="0" w:after="0"/>
        <w:jc w:val="left"/>
        <w:rPr/>
      </w:pPr>
      <w:r>
        <w:rPr/>
        <w:t>WAhtgjAOoZr00Bnezgxh5Px3N4bq7eKtXFMJ7+PNRjYaMHDBxrWta111rWta111rWta111rWtamta1</w:t>
      </w:r>
    </w:p>
    <w:p>
      <w:pPr>
        <w:pStyle w:val="PreformattedText"/>
        <w:bidi w:val="0"/>
        <w:spacing w:before="0" w:after="0"/>
        <w:jc w:val="left"/>
        <w:rPr/>
      </w:pPr>
      <w:r>
        <w:rPr/>
        <w:t>rWiCCNWIAoWLFg/hb0WLg+h9BBDk4J85yb3jNpiSIJ2qVRUKxoYUKIIIkB3CwgwsEE0IPUwwTYM2wm</w:t>
      </w:r>
    </w:p>
    <w:p>
      <w:pPr>
        <w:pStyle w:val="PreformattedText"/>
        <w:bidi w:val="0"/>
        <w:spacing w:before="0" w:after="0"/>
        <w:jc w:val="left"/>
        <w:rPr/>
      </w:pPr>
      <w:r>
        <w:rPr/>
        <w:t>zjzXjb6bl4kQpHiMDXZSY2Ghjxo4xrWdamtY1rWtTX66mjDNTm8fqIsWLB/C2RFgwfQ5EEHoceQvut</w:t>
      </w:r>
    </w:p>
    <w:p>
      <w:pPr>
        <w:pStyle w:val="PreformattedText"/>
        <w:bidi w:val="0"/>
        <w:spacing w:before="0" w:after="0"/>
        <w:jc w:val="left"/>
        <w:rPr/>
      </w:pPr>
      <w:r>
        <w:rPr/>
        <w:t>jRigcwYUVylagkEWEKVJgG+ywTWosEEE3FgC+u/YgYMsXzfjLl47cNmFs49kE8bfGwY0aGPjX6D+gw</w:t>
      </w:r>
    </w:p>
    <w:p>
      <w:pPr>
        <w:pStyle w:val="PreformattedText"/>
        <w:bidi w:val="0"/>
        <w:spacing w:before="0" w:after="0"/>
        <w:jc w:val="left"/>
        <w:rPr/>
      </w:pPr>
      <w:r>
        <w:rPr/>
        <w:t>wzy1LgRYsWD0H6nIixcH0PoIPQ4+TczkGahYCDCyuVCqCCIJrYWGAgia2IIs3FwMDIxrJmoYRgzl1e</w:t>
      </w:r>
    </w:p>
    <w:p>
      <w:pPr>
        <w:pStyle w:val="PreformattedText"/>
        <w:bidi w:val="0"/>
        <w:spacing w:before="0" w:after="0"/>
        <w:jc w:val="left"/>
        <w:rPr/>
      </w:pPr>
      <w:r>
        <w:rPr/>
        <w:t>Z4TTgsTaFcEThWoWwYY0aWf8c4M8oLAIIsWD0H6tDgRYuD6H0EHoZvzPI5EWFlEJm5UolYrijsIo0u</w:t>
      </w:r>
    </w:p>
    <w:p>
      <w:pPr>
        <w:pStyle w:val="PreformattedText"/>
        <w:bidi w:val="0"/>
        <w:spacing w:before="0" w:after="0"/>
        <w:jc w:val="left"/>
        <w:rPr/>
      </w:pPr>
      <w:r>
        <w:rPr/>
        <w:t>O20ggMAqmlEEGBgTRxuHJjYJm5q6eZr5SeOcK8sivUQeDa2DGjQyzO973N73vexNze9ze973ub3jfu</w:t>
      </w:r>
    </w:p>
    <w:p>
      <w:pPr>
        <w:pStyle w:val="PreformattedText"/>
        <w:bidi w:val="0"/>
        <w:spacing w:before="0" w:after="0"/>
        <w:jc w:val="left"/>
        <w:rPr/>
      </w:pPr>
      <w:r>
        <w:rPr/>
        <w:t>TPJy0QRYsH8JyIsXB9D6CD0M8he7chkjBmhIiytO1QpFcEASCdkjGCCKOogUDYAhGT6CbBwZvBEBJ3</w:t>
      </w:r>
    </w:p>
    <w:p>
      <w:pPr>
        <w:pStyle w:val="PreformattedText"/>
        <w:bidi w:val="0"/>
        <w:spacing w:before="0" w:after="0"/>
        <w:jc w:val="left"/>
        <w:rPr/>
      </w:pPr>
      <w:r>
        <w:rPr/>
        <w:t>ZPJpy04DBqxqo12WN4u0wgxo0aWzeN73N736b3ve5vc3ve97m97m97JJJJ8pLMCLBB6D9TkRYuD6H0</w:t>
      </w:r>
    </w:p>
    <w:p>
      <w:pPr>
        <w:pStyle w:val="PreformattedText"/>
        <w:bidi w:val="0"/>
        <w:spacing w:before="0" w:after="0"/>
        <w:jc w:val="left"/>
        <w:rPr/>
      </w:pPr>
      <w:r>
        <w:rPr/>
        <w:t>EHoZ8ittnJKTagkQRB2qFcriwYSbnYkOeQOSvNHNTlf7F5SWbWagmjgGDAm+7XDkNabm5Lc1eYnI20</w:t>
      </w:r>
    </w:p>
    <w:p>
      <w:pPr>
        <w:pStyle w:val="PreformattedText"/>
        <w:bidi w:val="0"/>
        <w:spacing w:before="0" w:after="0"/>
        <w:jc w:val="left"/>
        <w:rPr/>
      </w:pPr>
      <w:r>
        <w:rPr/>
        <w:t>8gvNXgNSzG5a5WQeDehIMaNGlv6j8t/puGbhPlZZgRYsHoP1ORFgwfQ+gg9Hnyi9Q5BWNkDsgrlcpC</w:t>
      </w:r>
    </w:p>
    <w:p>
      <w:pPr>
        <w:pStyle w:val="PreformattedText"/>
        <w:bidi w:val="0"/>
        <w:spacing w:before="0" w:after="0"/>
        <w:jc w:val="left"/>
        <w:rPr/>
      </w:pPr>
      <w:r>
        <w:rPr/>
        <w:t>RMIdhi13NbkpazKPtPI/1DlJ5HjeQp5K2MVhJggwI0d7vIW+Rblve3JHIPKPI/0JyuPz0fyE8gvEnH</w:t>
      </w:r>
    </w:p>
    <w:p>
      <w:pPr>
        <w:pStyle w:val="PreformattedText"/>
        <w:bidi w:val="0"/>
        <w:spacing w:before="0" w:after="0"/>
        <w:jc w:val="left"/>
        <w:rPr/>
      </w:pPr>
      <w:r>
        <w:rPr/>
        <w:t>NllwdVsrKnx1xDBo0aW/8UwwwwzyxeCCLBB/C2RFi4PociCD0aeVv7tAVhOgCygRZSqwRRFNjNdbyO</w:t>
      </w:r>
    </w:p>
    <w:p>
      <w:pPr>
        <w:pStyle w:val="PreformattedText"/>
        <w:bidi w:val="0"/>
        <w:spacing w:before="0" w:after="0"/>
        <w:jc w:val="left"/>
        <w:rPr/>
      </w:pPr>
      <w:r>
        <w:rPr/>
        <w:t>tXGr4q8M+PbhfQ69i6tRyqLw6vva4M7M/L5Nrh4GEFVfHPDPAfh/Xx/JchvJqkoata2uCShgvh79MH</w:t>
      </w:r>
    </w:p>
    <w:p>
      <w:pPr>
        <w:pStyle w:val="PreformattedText"/>
        <w:bidi w:val="0"/>
        <w:spacing w:before="0" w:after="0"/>
        <w:jc w:val="left"/>
        <w:rPr/>
      </w:pPr>
      <w:r>
        <w:rPr/>
        <w:t>DxpZ/wAcwwzyxfAiwQeg/VsiLBg+h9BB6eSssl8bG1Ut2EAWJKIkGOxa6+y6jjVcJOMta0is0WcB/H</w:t>
      </w:r>
    </w:p>
    <w:p>
      <w:pPr>
        <w:pStyle w:val="PreformattedText"/>
        <w:bidi w:val="0"/>
        <w:spacing w:before="0" w:after="0"/>
        <w:jc w:val="left"/>
        <w:rPr/>
      </w:pPr>
      <w:r>
        <w:rPr/>
        <w:t>W+Mt4wFR491VyWAiKdmbLeRsKkLx+P46nifX9X1GkJZxuTwkbyCWyiUFJYtsqJfxNkYOLFaW/w73v+</w:t>
      </w:r>
    </w:p>
    <w:p>
      <w:pPr>
        <w:pStyle w:val="PreformattedText"/>
        <w:bidi w:val="0"/>
        <w:spacing w:before="0" w:after="0"/>
        <w:jc w:val="left"/>
        <w:rPr/>
      </w:pPr>
      <w:r>
        <w:rPr/>
        <w:t>Iwwwzy0fCxYsX+FsiLFwfQ+gg9PP3ck8qNFgz9ZZQJVK1QJBi1rE4/ErrEWb+z7Qe7Vim3j38P6keq</w:t>
      </w:r>
    </w:p>
    <w:p>
      <w:pPr>
        <w:pStyle w:val="PreformattedText"/>
        <w:bidi w:val="0"/>
        <w:spacing w:before="0" w:after="0"/>
        <w:jc w:val="left"/>
        <w:rPr/>
      </w:pPr>
      <w:r>
        <w:rPr/>
        <w:t>2m4P2QiNHj2XBOJXxO1nLfySeWXldg8MsSyrmTlLxmqaWGyVso4FtDkMLBYLP+KcGGGeXjEQRYsHoP</w:t>
      </w:r>
    </w:p>
    <w:p>
      <w:pPr>
        <w:pStyle w:val="PreformattedText"/>
        <w:bidi w:val="0"/>
        <w:spacing w:before="0" w:after="0"/>
        <w:jc w:val="left"/>
        <w:rPr/>
      </w:pPr>
      <w:r>
        <w:rPr/>
        <w:t>1PosXB9D6CCHPyKxzylPj3rA67LCbnHWuIANg2KlIAO0f7+X5S3z/wD7y+fPn6PMLyDOTx7ES2q+i5</w:t>
      </w:r>
    </w:p>
    <w:p>
      <w:pPr>
        <w:pStyle w:val="PreformattedText"/>
        <w:bidi w:val="0"/>
        <w:spacing w:before="0" w:after="0"/>
        <w:jc w:val="left"/>
        <w:rPr/>
      </w:pPr>
      <w:r>
        <w:rPr/>
        <w:t>DXhpc/1pxTOVzr/L3WB2ejlf8AvcT5Jxru0eryFHOq4pqZzaqyicVq54iwxg4tW0f8Uwwwzy8MEWLF</w:t>
      </w:r>
    </w:p>
    <w:p>
      <w:pPr>
        <w:pStyle w:val="PreformattedText"/>
        <w:bidi w:val="0"/>
        <w:spacing w:before="0" w:after="0"/>
        <w:jc w:val="left"/>
        <w:rPr/>
      </w:pPr>
      <w:r>
        <w:rPr/>
        <w:t>g9B+p9FgwfQ+ggyZ5x5WgS/iX0doF2JStVSBYpE+mk2oGhu5PluR5d+QLE5Nfj7OLx/JcVuP5Hd9d9</w:t>
      </w:r>
    </w:p>
    <w:p>
      <w:pPr>
        <w:pStyle w:val="PreformattedText"/>
        <w:bidi w:val="0"/>
        <w:spacing w:before="0" w:after="0"/>
        <w:jc w:val="left"/>
        <w:rPr/>
      </w:pPr>
      <w:r>
        <w:rPr/>
        <w:t>db8Y1ysCNHx25vOt5RYt8b8D57w1HhOX42mzg8/hc6uqc9PLzjskEJQziug8BfGjixblI/4hhhhnly</w:t>
      </w:r>
    </w:p>
    <w:p>
      <w:pPr>
        <w:pStyle w:val="PreformattedText"/>
        <w:bidi w:val="0"/>
        <w:spacing w:before="0" w:after="0"/>
        <w:jc w:val="left"/>
        <w:rPr/>
      </w:pPr>
      <w:r>
        <w:rPr/>
        <w:t>YIsWLB6D9TkRYPY+ggzYfI2VzjhVI5fGNfbsIooCRQCsSuuWcZrDDOZzTKOJdxb69eH+QUcjyfgUpp</w:t>
      </w:r>
    </w:p>
    <w:p>
      <w:pPr>
        <w:pStyle w:val="PreformattedText"/>
        <w:bidi w:val="0"/>
        <w:spacing w:before="0" w:after="0"/>
        <w:jc w:val="left"/>
        <w:rPr/>
      </w:pPr>
      <w:r>
        <w:rPr/>
        <w:t>vVn5Dss47UmsiNCXt5Muj+M6X1eO5tk8MPIWP4Xg+P8bxFZquRx/KcIyyMAbpaKyDwrRDHDralia/U</w:t>
      </w:r>
    </w:p>
    <w:p>
      <w:pPr>
        <w:pStyle w:val="PreformattedText"/>
        <w:bidi w:val="0"/>
        <w:spacing w:before="0" w:after="0"/>
        <w:jc w:val="left"/>
        <w:rPr/>
      </w:pPr>
      <w:r>
        <w:rPr/>
        <w:t>/wApwYYZ5fAixIsWD+A5EWDB9D6CCbnLfmkz7OJ5KAeUrbNapKQmFlbrb/otllFnHPCo8b/nq4P/AI</w:t>
      </w:r>
    </w:p>
    <w:p>
      <w:pPr>
        <w:pStyle w:val="PreformattedText"/>
        <w:bidi w:val="0"/>
        <w:spacing w:before="0" w:after="0"/>
        <w:jc w:val="left"/>
        <w:rPr/>
      </w:pPr>
      <w:r>
        <w:rPr/>
        <w:t>yfHeH4Dh8K3m85G4y8n6GGqDQ1UBaOq8Xm1U8cv9FHGVLAeBXxBxxx1q1u6eYawkq6LykiOMeKujBg</w:t>
      </w:r>
    </w:p>
    <w:p>
      <w:pPr>
        <w:pStyle w:val="PreformattedText"/>
        <w:bidi w:val="0"/>
        <w:spacing w:before="0" w:after="0"/>
        <w:jc w:val="left"/>
        <w:rPr/>
      </w:pPr>
      <w:r>
        <w:rPr/>
        <w:t>6W1uv/CODgzy+FixYsWD+A5EWA7J3Nk73sQEkny9tsc3UNVx767vJDQAFUSVRQBWiVqgrNH+S7iDiV</w:t>
      </w:r>
    </w:p>
    <w:p>
      <w:pPr>
        <w:pStyle w:val="PreformattedText"/>
        <w:bidi w:val="0"/>
        <w:spacing w:before="0" w:after="0"/>
        <w:jc w:val="left"/>
        <w:rPr/>
      </w:pPr>
      <w:r>
        <w:rPr/>
        <w:t>0ioU18cULQKErZLuI3CItDLxxRK4heaYf57KDxRwv8wrEMVAnXWHnlU5a1mqBuUvHsA48RvC2QxgVt</w:t>
      </w:r>
    </w:p>
    <w:p>
      <w:pPr>
        <w:pStyle w:val="PreformattedText"/>
        <w:bidi w:val="0"/>
        <w:spacing w:before="0" w:after="0"/>
        <w:jc w:val="left"/>
        <w:rPr/>
      </w:pPr>
      <w:r>
        <w:rPr/>
        <w:t>S2th/wAAw4ODPL4WLFiwQZH6k73tSDsne9lt77Bge2/kdoE6XVLx+t4ddBUNUQrAVZJWoaFdAiAGha</w:t>
      </w:r>
    </w:p>
    <w:p>
      <w:pPr>
        <w:pStyle w:val="PreformattedText"/>
        <w:bidi w:val="0"/>
        <w:spacing w:before="0" w:after="0"/>
        <w:jc w:val="left"/>
        <w:rPr/>
      </w:pPr>
      <w:r>
        <w:rPr/>
        <w:t>enXfYwx2YleqSiUwB4kVnHSBgARZ9n2QV9MEeTXnrRKSscrAeOa28Xdggq62121kf8Awww48tNiLFi</w:t>
      </w:r>
    </w:p>
    <w:p>
      <w:pPr>
        <w:pStyle w:val="PreformattedText"/>
        <w:bidi w:val="0"/>
        <w:spacing w:before="0" w:after="0"/>
        <w:jc w:val="left"/>
        <w:rPr/>
      </w:pPr>
      <w:r>
        <w:rPr/>
        <w:t>wQZHtve973sne9qwbsW327Fu3bsGDdi/yKysVHXITiJfxbE5FYgFapEGxEgasLO5Aq+nopE677g7IK</w:t>
      </w:r>
    </w:p>
    <w:p>
      <w:pPr>
        <w:pStyle w:val="PreformattedText"/>
        <w:bidi w:val="0"/>
        <w:spacing w:before="0" w:after="0"/>
        <w:jc w:val="left"/>
        <w:rPr/>
      </w:pPr>
      <w:r>
        <w:rPr/>
        <w:t>vGLDSTjymCOFKwr0+s0Cn6RV0gO9kwjkJ5zj0TixCTfN8GUjjzjscaZXS2t01rWta1nRGta1rWNa1N</w:t>
      </w:r>
    </w:p>
    <w:p>
      <w:pPr>
        <w:pStyle w:val="PreformattedText"/>
        <w:bidi w:val="0"/>
        <w:spacing w:before="0" w:after="0"/>
        <w:jc w:val="left"/>
        <w:rPr/>
      </w:pPr>
      <w:r>
        <w:rPr/>
        <w:t>e2jg4M8vgRYsUg73sHe973ve99u2yd9uwYN27Fu3YsG7du3YuX87dFizljintyaba+nVRxlXAnakK6</w:t>
      </w:r>
    </w:p>
    <w:p>
      <w:pPr>
        <w:pStyle w:val="PreformattedText"/>
        <w:bidi w:val="0"/>
        <w:spacing w:before="0" w:after="0"/>
        <w:jc w:val="left"/>
        <w:rPr/>
      </w:pPr>
      <w:r>
        <w:rPr/>
        <w:t>kTfYD61UVGoVgAMGNhdnmiFNBqgJgAgIms7hggEOAbx8jpoNRrJlwA8cyymzxN2SGWxLK2TWta1rWt</w:t>
      </w:r>
    </w:p>
    <w:p>
      <w:pPr>
        <w:pStyle w:val="PreformattedText"/>
        <w:bidi w:val="0"/>
        <w:spacing w:before="0" w:after="0"/>
        <w:jc w:val="left"/>
        <w:rPr/>
      </w:pPr>
      <w:r>
        <w:rPr/>
        <w:t>a1rWta1rWta1Na1rWtaIIII8vBFKlSCG7duwbt27du3bv279+/cv27dgwfv3L9+/ft37duxYv5AKN8</w:t>
      </w:r>
    </w:p>
    <w:p>
      <w:pPr>
        <w:pStyle w:val="PreformattedText"/>
        <w:bidi w:val="0"/>
        <w:spacing w:before="0" w:after="0"/>
        <w:jc w:val="left"/>
        <w:rPr/>
      </w:pPr>
      <w:r>
        <w:rPr/>
        <w:t>SXNWhlzXusC9KlBAWVgGqLNgKVZRsQwQ4JMaWFpo4olJEOFm8Kc66+hwZ5urjjYhjyw8YsOPPF250Q</w:t>
      </w:r>
    </w:p>
    <w:p>
      <w:pPr>
        <w:pStyle w:val="PreformattedText"/>
        <w:bidi w:val="0"/>
        <w:spacing w:before="0" w:after="0"/>
        <w:jc w:val="left"/>
        <w:rPr/>
      </w:pPr>
      <w:r>
        <w:rPr/>
        <w:t>y2JYhX11nWprWta1jWta1rWtaIII0R5ibUqVYMG79+4bv379+5f7Ps+zv9ncv379u4s+z7O/ft2B3v</w:t>
      </w:r>
    </w:p>
    <w:p>
      <w:pPr>
        <w:pStyle w:val="PreformattedText"/>
        <w:bidi w:val="0"/>
        <w:spacing w:before="0" w:after="0"/>
        <w:jc w:val="left"/>
        <w:rPr/>
      </w:pPr>
      <w:r>
        <w:rPr/>
        <w:t>fYtfbysa8Pc0qjS+WJXFUKIsEASLAUKkRYABtZvGjGjx8GHFS0BQRtZrAgwYMCGaOCZ5qugseyyyWi</w:t>
      </w:r>
    </w:p>
    <w:p>
      <w:pPr>
        <w:pStyle w:val="PreformattedText"/>
        <w:bidi w:val="0"/>
        <w:spacing w:before="0" w:after="0"/>
        <w:jc w:val="left"/>
        <w:rPr/>
      </w:pPr>
      <w:r>
        <w:rPr/>
        <w:t>qEVHhvS+SGDrYjp/cYYYYZ5gwEEMG79/s+xX79+/fu1n2fb9v2/b9v2d+3bt279+3bt2B327di15tw</w:t>
      </w:r>
    </w:p>
    <w:p>
      <w:pPr>
        <w:pStyle w:val="PreformattedText"/>
        <w:bidi w:val="0"/>
        <w:spacing w:before="0" w:after="0"/>
        <w:jc w:val="left"/>
        <w:rPr/>
      </w:pPr>
      <w:r>
        <w:rPr/>
        <w:t>J4+xp9bxket61qURYIBEiGqArOywEARRnZDx40Yl65QtYEMIU40B11rU6ajCHHl0SPBEPJANYvxS/j</w:t>
      </w:r>
    </w:p>
    <w:p>
      <w:pPr>
        <w:pStyle w:val="PreformattedText"/>
        <w:bidi w:val="0"/>
        <w:spacing w:before="0" w:after="0"/>
        <w:jc w:val="left"/>
        <w:rPr/>
      </w:pPr>
      <w:r>
        <w:rPr/>
        <w:t>n9DGDrYjr/YcnPmZsHsG7dzZ9n2JYH79+5ex/s7/AGd+4ftvfbfbv37d+3YHe99ma1rYsAJSxG6sPp</w:t>
      </w:r>
    </w:p>
    <w:p>
      <w:pPr>
        <w:pStyle w:val="PreformattedText"/>
        <w:bidi w:val="0"/>
        <w:spacing w:before="0" w:after="0"/>
        <w:jc w:val="left"/>
        <w:rPr/>
      </w:pPr>
      <w:r>
        <w:rPr/>
        <w:t>+u5DFigYSCLEM2CkSbACzqZ1aWF3JeNKBTK8AdSNhg21/BsHHkkshilJzIwjglB4u31IYWLYrDe/6j</w:t>
      </w:r>
    </w:p>
    <w:p>
      <w:pPr>
        <w:pStyle w:val="PreformattedText"/>
        <w:bidi w:val="0"/>
        <w:spacing w:before="0" w:after="0"/>
        <w:jc w:val="left"/>
        <w:rPr/>
      </w:pPr>
      <w:r>
        <w:rPr/>
        <w:t>6GeZwJvt27M/f7KnDduxbta3bv279w4bfbfbsWD9u3bsp3vfYtbLQhjrxW4zmB6HtUyyVGqCCLFmlZ</w:t>
      </w:r>
    </w:p>
    <w:p>
      <w:pPr>
        <w:pStyle w:val="PreformattedText"/>
        <w:bidi w:val="0"/>
        <w:spacing w:before="0" w:after="0"/>
        <w:jc w:val="left"/>
        <w:rPr/>
      </w:pPr>
      <w:r>
        <w:rPr/>
        <w:t>CsWIBEgAm4SzWWXXGyPiqUSsBArBp2EJ+1bu/bsCIZsnG+QOWGiETlHcFVURuLbWw9CCHWxLFM3je9</w:t>
      </w:r>
    </w:p>
    <w:p>
      <w:pPr>
        <w:pStyle w:val="PreformattedText"/>
        <w:bidi w:val="0"/>
        <w:spacing w:before="0" w:after="0"/>
        <w:jc w:val="left"/>
        <w:rPr/>
      </w:pPr>
      <w:r>
        <w:rPr/>
        <w:t>k73ve973ve973ve973vezN+ZwPQljvdTA72Tu5u3bt27KwYHeySxYMG3sFTve9ltuzS1TOO/CZptHv</w:t>
      </w:r>
    </w:p>
    <w:p>
      <w:pPr>
        <w:pStyle w:val="PreformattedText"/>
        <w:bidi w:val="0"/>
        <w:spacing w:before="0" w:after="0"/>
        <w:jc w:val="left"/>
        <w:rPr/>
      </w:pPr>
      <w:r>
        <w:rPr/>
        <w:t>lb8mVSvICRAIkDLhCp7dt92se2yzk21Tq6uKmoak9lLmwiCWRrEsV+4bsG7dt7JhHn67JWRLRFFBUI</w:t>
      </w:r>
    </w:p>
    <w:p>
      <w:pPr>
        <w:pStyle w:val="PreformattedText"/>
        <w:bidi w:val="0"/>
        <w:spacing w:before="0" w:after="0"/>
        <w:jc w:val="left"/>
        <w:rPr/>
      </w:pPr>
      <w:r>
        <w:rPr/>
        <w:t>AeIy+pDB1tSxfXZm973jeN73Nze97J2SSST5nA9WzXBkwy7OsLFgyYYYIDgRTBNkmWGLLY4uSiyi2x</w:t>
      </w:r>
    </w:p>
    <w:p>
      <w:pPr>
        <w:pStyle w:val="PreformattedText"/>
        <w:bidi w:val="0"/>
        <w:spacing w:before="0" w:after="0"/>
        <w:jc w:val="left"/>
        <w:rPr/>
      </w:pPr>
      <w:r>
        <w:rPr/>
        <w:t>FrsqFlzVRYcLEizQgiMCp33nc2vY72WWNSwZo67pt41rWJa1jOrFpYjAOtgtDdlbe+xbYnyyuVBY8C</w:t>
      </w:r>
    </w:p>
    <w:p>
      <w:pPr>
        <w:pStyle w:val="PreformattedText"/>
        <w:bidi w:val="0"/>
        <w:spacing w:before="0" w:after="0"/>
        <w:jc w:val="left"/>
        <w:rPr/>
      </w:pPr>
      <w:r>
        <w:rPr/>
        <w:t>0jii5K1pPirR7EMtiWo6/wBRhhhhnmcD1bNUXJxd7LBBkxoYIMiL6HDzdUIYLPG29PtqltPJ49Yrim</w:t>
      </w:r>
    </w:p>
    <w:p>
      <w:pPr>
        <w:pStyle w:val="PreformattedText"/>
        <w:bidi w:val="0"/>
        <w:spacing w:before="0" w:after="0"/>
        <w:jc w:val="left"/>
        <w:rPr/>
      </w:pPr>
      <w:r>
        <w:rPr/>
        <w:t>CCKAVIYN2V67O3fbQkt0tW9KeSeV/6g8h3oalnsSwvf5ajytUqQpdTFZWVoJ33smKfl6CKNsBOOOFO</w:t>
      </w:r>
    </w:p>
    <w:p>
      <w:pPr>
        <w:pStyle w:val="PreformattedText"/>
        <w:bidi w:val="0"/>
        <w:spacing w:before="0" w:after="0"/>
        <w:jc w:val="left"/>
        <w:rPr/>
      </w:pPr>
      <w:r>
        <w:rPr/>
        <w:t>UtZqbxly+xjB1sS1CsGT/KYYYZrzOB6tmuDJxd7LBBkxoYIMiL6GNLjKQGYasPHs6cclnW5Ei4EWDK</w:t>
      </w:r>
    </w:p>
    <w:p>
      <w:pPr>
        <w:pStyle w:val="PreformattedText"/>
        <w:bidi w:val="0"/>
        <w:spacing w:before="0" w:after="0"/>
        <w:jc w:val="left"/>
        <w:rPr/>
      </w:pPr>
      <w:r>
        <w:rPr/>
        <w:t>t2VuykEEPvQQhw6cjh/wCNuEeMqUcijkPZTLVTx9HBSpQQ630mBgwcN2337oVPy4VwYcJKZwl5wRWN</w:t>
      </w:r>
    </w:p>
    <w:p>
      <w:pPr>
        <w:pStyle w:val="PreformattedText"/>
        <w:bidi w:val="0"/>
        <w:spacing w:before="0" w:after="0"/>
        <w:jc w:val="left"/>
        <w:rPr/>
      </w:pPr>
      <w:r>
        <w:rPr/>
        <w:t>F1LexDB1sSxD/QYYYYEro8zgepzVBk4u9lggyY0MEGRF9bWvxXADLDOBfKAyy5VAwIkESbE7JFKmLj</w:t>
      </w:r>
    </w:p>
    <w:p>
      <w:pPr>
        <w:pStyle w:val="PreformattedText"/>
        <w:bidi w:val="0"/>
        <w:spacing w:before="0" w:after="0"/>
        <w:jc w:val="left"/>
        <w:rPr/>
      </w:pPr>
      <w:r>
        <w:rPr/>
        <w:t>rGjFpoqU+luNbw/wDPS6LTUlK1gY2ZYOQv2LYGWb3ECQT5bBATHgFI4M8miklJ4q33IYWJYjrk/wAp</w:t>
      </w:r>
    </w:p>
    <w:p>
      <w:pPr>
        <w:pStyle w:val="PreformattedText"/>
        <w:bidi w:val="0"/>
        <w:spacing w:before="0" w:after="0"/>
        <w:jc w:val="left"/>
        <w:rPr/>
      </w:pPr>
      <w:r>
        <w:rPr/>
        <w:t>wtVdITzOB6GNmuDJhl3ssEGTDDBBkRfW4cqWRYIRZNXzg8usq7M2BhYsXCK4EB7LBFCwRiYc9eoCJ9</w:t>
      </w:r>
    </w:p>
    <w:p>
      <w:pPr>
        <w:pStyle w:val="PreformattedText"/>
        <w:bidi w:val="0"/>
        <w:spacing w:before="0" w:after="0"/>
        <w:jc w:val="left"/>
        <w:rPr/>
      </w:pPr>
      <w:r>
        <w:rPr/>
        <w:t>B8cvi08cnECCa1BACr0cji96rhBBCnWtZ8pWoalgcUjiHnV0uTWfCXe5hDLYliOuD/ACGBUqWtVC+Y</w:t>
      </w:r>
    </w:p>
    <w:p>
      <w:pPr>
        <w:pStyle w:val="PreformattedText"/>
        <w:bidi w:val="0"/>
        <w:spacing w:before="0" w:after="0"/>
        <w:jc w:val="left"/>
        <w:rPr/>
      </w:pPr>
      <w:r>
        <w:rPr/>
        <w:t>wPU5rg9DLfZYIMmGGD1X1tnLLqkMaWSuPKb6L0qfieTofKRYgKovJCgYWKyspJdu+9aUfWKkVAF6ZE</w:t>
      </w:r>
    </w:p>
    <w:p>
      <w:pPr>
        <w:pStyle w:val="PreformattedText"/>
        <w:bidi w:val="0"/>
        <w:spacing w:before="0" w:after="0"/>
        <w:jc w:val="left"/>
        <w:rPr/>
      </w:pPr>
      <w:r>
        <w:rPr/>
        <w:t>Ppve3HJ4dice1IsAaVgj5UeNNaMEqHENw4jdEbw9yn3IYOti2Kf5lRagoUCeYMHqc1wZOLfZYPQxoY</w:t>
      </w:r>
    </w:p>
    <w:p>
      <w:pPr>
        <w:pStyle w:val="PreformattedText"/>
        <w:bidi w:val="0"/>
        <w:spacing w:before="0" w:after="0"/>
        <w:jc w:val="left"/>
        <w:rPr/>
      </w:pPr>
      <w:r>
        <w:rPr/>
        <w:t>IPRfW6XESqPiw1kFpw+Rx7uJ5/mW3rvaSuIDKpz4uC6uprYRmZt73FgigCpQutsEBB9NksxsZ7k461</w:t>
      </w:r>
    </w:p>
    <w:p>
      <w:pPr>
        <w:pStyle w:val="PreformattedText"/>
        <w:bidi w:val="0"/>
        <w:spacing w:before="0" w:after="0"/>
        <w:jc w:val="left"/>
        <w:rPr/>
      </w:pPr>
      <w:r>
        <w:rPr/>
        <w:t>os3ArT5UeJhZWazVOG1M6wSmzjP+BDCxbFcfxhUpWsKFA1PMYHqcpB62+ywQZMMMEHosEGbpcoVZaC</w:t>
      </w:r>
    </w:p>
    <w:p>
      <w:pPr>
        <w:pStyle w:val="PreformattedText"/>
        <w:bidi w:val="0"/>
        <w:spacing w:before="0" w:after="0"/>
        <w:jc w:val="left"/>
        <w:rPr/>
      </w:pPr>
      <w:r>
        <w:rPr/>
        <w:t>bsKZZOFzKJRTeQRENcriyteemgprMQq3Zre+xOxuHJFw5Q5dXKHMHJNn3G//AFHlf6P9H+j/AEfYT9</w:t>
      </w:r>
    </w:p>
    <w:p>
      <w:pPr>
        <w:pStyle w:val="PreformattedText"/>
        <w:bidi w:val="0"/>
        <w:spacing w:before="0" w:after="0"/>
        <w:jc w:val="left"/>
        <w:rPr/>
      </w:pPr>
      <w:r>
        <w:rPr/>
        <w:t>aVtTTUlemiCWT5VZxMVRCDUKZvzdZhjTwfKEPuYwcWLYpH8AiVJSEC9dZ8vgepzXB62+ywQZMMMEHo</w:t>
      </w:r>
    </w:p>
    <w:p>
      <w:pPr>
        <w:pStyle w:val="PreformattedText"/>
        <w:bidi w:val="0"/>
        <w:spacing w:before="0" w:after="0"/>
        <w:jc w:val="left"/>
        <w:rPr/>
      </w:pPr>
      <w:r>
        <w:rPr/>
        <w:t>uBm42TSy0vLS01GhXheVXyd/kaLxElcpxWvPqUgVLdQgAY2WvzG8qfM/+iOT9g5At+5OSnLTm/6v9J</w:t>
      </w:r>
    </w:p>
    <w:p>
      <w:pPr>
        <w:pStyle w:val="PreformattedText"/>
        <w:bidi w:val="0"/>
        <w:spacing w:before="0" w:after="0"/>
        <w:jc w:val="left"/>
        <w:rPr/>
      </w:pPr>
      <w:r>
        <w:rPr/>
        <w:t>5Ifv8A5Ge3nWedo89R5Licoy2VIMNFEtPmreBHNQQA0KDvzILNBPj96GH2MMaOtiMjL+yrXSqBQNej</w:t>
      </w:r>
    </w:p>
    <w:p>
      <w:pPr>
        <w:pStyle w:val="PreformattedText"/>
        <w:bidi w:val="0"/>
        <w:spacing w:before="0" w:after="0"/>
        <w:jc w:val="left"/>
        <w:rPr/>
      </w:pPr>
      <w:r>
        <w:rPr/>
        <w:t>v5fA9TlIMnFvsIPQwwweq+hl0czTGyWRo+DhlxwXQpElMUUixUHWicitU+vlPyTZxjw6OFxOBwuM/j</w:t>
      </w:r>
    </w:p>
    <w:p>
      <w:pPr>
        <w:pStyle w:val="PreformattedText"/>
        <w:bidi w:val="0"/>
        <w:spacing w:before="0" w:after="0"/>
        <w:jc w:val="left"/>
        <w:rPr/>
      </w:pPr>
      <w:r>
        <w:rPr/>
        <w:t>RwavEXeK4fg/8A8zyfB8TwqeFt8bx6LOIaj47y/Cr4XD8dVTV4/qZWpDRFIacyzm2cEMONKkRaYo15</w:t>
      </w:r>
    </w:p>
    <w:p>
      <w:pPr>
        <w:pStyle w:val="PreformattedText"/>
        <w:bidi w:val="0"/>
        <w:spacing w:before="0" w:after="0"/>
        <w:jc w:val="left"/>
        <w:rPr/>
      </w:pPr>
      <w:r>
        <w:rPr/>
        <w:t>JKpSRPGWVEYPqcEMHRq7K2X9FSupUChdahhZnLeWwPU5SD1t9lggyYcCD0EHpYDGw8eO6m2GNkicUU</w:t>
      </w:r>
    </w:p>
    <w:p>
      <w:pPr>
        <w:pStyle w:val="PreformattedText"/>
        <w:bidi w:val="0"/>
        <w:spacing w:before="0" w:after="0"/>
        <w:jc w:val="left"/>
        <w:rPr/>
      </w:pPr>
      <w:r>
        <w:rPr/>
        <w:t>lCprlTVlZylpE0atcmv6r+HUOM/EWtKWvppnkuPx0781eMofkIkabe3yb8fiUUKvRyhUmM1KlnPmuT</w:t>
      </w:r>
    </w:p>
    <w:p>
      <w:pPr>
        <w:pStyle w:val="PreformattedText"/>
        <w:bidi w:val="0"/>
        <w:spacing w:before="0" w:after="0"/>
        <w:jc w:val="left"/>
        <w:rPr/>
      </w:pPr>
      <w:r>
        <w:rPr/>
        <w:t>WaDyU40rYrQC1kepWUbVuK4gmtY0clShqspuqI/ERKkrVQoGTGZ3JJ8rgepysEGTLfZYIMmGGLB6LB</w:t>
      </w:r>
    </w:p>
    <w:p>
      <w:pPr>
        <w:pStyle w:val="PreformattedText"/>
        <w:bidi w:val="0"/>
        <w:spacing w:before="0" w:after="0"/>
        <w:jc w:val="left"/>
        <w:rPr/>
      </w:pPr>
      <w:r>
        <w:rPr/>
        <w:t>kyyEHDC6NK5dBG9UPHZIhraspK28hTxGur4rOgTlK009Ar4tz8mp7OfU/LuWA2RDsntff/AKeTfXXS</w:t>
      </w:r>
    </w:p>
    <w:p>
      <w:pPr>
        <w:pStyle w:val="PreformattedText"/>
        <w:bidi w:val="0"/>
        <w:spacing w:before="0" w:after="0"/>
        <w:jc w:val="left"/>
        <w:rPr/>
      </w:pPr>
      <w:r>
        <w:rPr/>
        <w:t>qlIY5UR2SLHa2z5ByuKgnLnFixzx2dWijmVbVrJ4q4QQTXXr1K6116dHruptqI9wldKoqqB6MXsZiS</w:t>
      </w:r>
    </w:p>
    <w:p>
      <w:pPr>
        <w:pStyle w:val="PreformattedText"/>
        <w:bidi w:val="0"/>
        <w:spacing w:before="0" w:after="0"/>
        <w:jc w:val="left"/>
        <w:rPr/>
      </w:pPr>
      <w:r>
        <w:rPr/>
        <w:t>S3lcD1OVgg9LPZYPQw4EHoIPR45bDiwNK5cRD6icJ1NbI1VlTrHVV4zvUkAvrtQjZE5PjqmPjqPPcr</w:t>
      </w:r>
    </w:p>
    <w:p>
      <w:pPr>
        <w:pStyle w:val="PreformattedText"/>
        <w:bidi w:val="0"/>
        <w:spacing w:before="0" w:after="0"/>
        <w:jc w:val="left"/>
        <w:rPr/>
      </w:pPr>
      <w:r>
        <w:rPr/>
        <w:t>yi+fXzl/nE8ufI8i822B5pQtarDHUBiTUjM7c/kX3cU1y00is3iibWcZufURxyZ4KwQQY69epTp069</w:t>
      </w:r>
    </w:p>
    <w:p>
      <w:pPr>
        <w:pStyle w:val="PreformattedText"/>
        <w:bidi w:val="0"/>
        <w:spacing w:before="0" w:after="0"/>
        <w:jc w:val="left"/>
        <w:rPr/>
      </w:pPr>
      <w:r>
        <w:rPr/>
        <w:t>epWxL6rU1rWtdUqSoKqgCDG2dmJMYsSfKYHqcrB62eywehhhg9RB6mNNvL48rlmDg+nEdICrVTjspn</w:t>
      </w:r>
    </w:p>
    <w:p>
      <w:pPr>
        <w:pStyle w:val="PreformattedText"/>
        <w:bidi w:val="0"/>
        <w:spacing w:before="0" w:after="0"/>
        <w:jc w:val="left"/>
        <w:rPr/>
      </w:pPr>
      <w:r>
        <w:rPr/>
        <w:t>LTj2FQGjvdCvR0MBVsKgqFC0VUEPYeQ06rWlQAghhhlrUrLDa/n+dVOMBLIkSWlQgRuK3kVtNESeAc</w:t>
      </w:r>
    </w:p>
    <w:p>
      <w:pPr>
        <w:pStyle w:val="PreformattedText"/>
        <w:bidi w:val="0"/>
        <w:spacing w:before="0" w:after="0"/>
        <w:jc w:val="left"/>
        <w:rPr/>
      </w:pPr>
      <w:r>
        <w:rPr/>
        <w:t>QRYJrXXr16ldaIdbUurZda0K0pWsKFAGN7ZyYYS0aGeUwPU5WL62eywephi+qwehhy8vjxY/4Vtxml</w:t>
      </w:r>
    </w:p>
    <w:p>
      <w:pPr>
        <w:pStyle w:val="PreformattedText"/>
        <w:bidi w:val="0"/>
        <w:spacing w:before="0" w:after="0"/>
        <w:jc w:val="left"/>
        <w:rPr/>
      </w:pPr>
      <w:r>
        <w:rPr/>
        <w:t>bUspret7As41zKGvUu0EZWr6KoCqiDjipUA0wLaCBRNiJGwxaKjta/keZzOTXOEFDyooOSBEWiVvz1</w:t>
      </w:r>
    </w:p>
    <w:p>
      <w:pPr>
        <w:pStyle w:val="PreformattedText"/>
        <w:bidi w:val="0"/>
        <w:spacing w:before="0" w:after="0"/>
        <w:jc w:val="left"/>
        <w:rPr/>
      </w:pPr>
      <w:r>
        <w:rPr/>
        <w:t>vws8QywRYsA1rWiDDgxg63JahGlrWoKF1nfYvvZJJLFoZ5TA9TlIPWz2EHoYYYPUQQZIYxY05AbBgy</w:t>
      </w:r>
    </w:p>
    <w:p>
      <w:pPr>
        <w:pStyle w:val="PreformattedText"/>
        <w:bidi w:val="0"/>
        <w:spacing w:before="0" w:after="0"/>
        <w:jc w:val="left"/>
        <w:rPr/>
      </w:pPr>
      <w:r>
        <w:rPr/>
        <w:t>fQHhPpSj02VWq3bkpRbRZYjSxQVhjTVQ6fWtHQJ0RFqFfUA+tcYkWGhSXbk3eb8jXFXiq8JrFYckVS</w:t>
      </w:r>
    </w:p>
    <w:p>
      <w:pPr>
        <w:pStyle w:val="PreformattedText"/>
        <w:bidi w:val="0"/>
        <w:spacing w:before="0" w:after="0"/>
        <w:jc w:val="left"/>
        <w:rPr/>
      </w:pPr>
      <w:r>
        <w:rPr/>
        <w:t>mEc5OQKhXOC1eFixYPQww5aMLFtRq0pVAutZ2zlpveySSWx5T3OUgycWewg9DDgQegggy+QSeQTg4O</w:t>
      </w:r>
    </w:p>
    <w:p>
      <w:pPr>
        <w:pStyle w:val="PreformattedText"/>
        <w:bidi w:val="0"/>
        <w:spacing w:before="0" w:after="0"/>
        <w:jc w:val="left"/>
        <w:rPr/>
      </w:pPr>
      <w:r>
        <w:rPr/>
        <w:t>TFzxLaXgNT0vVYjODONcrWjkAGHGlizoiqgGFGAPQAYMugWxr7PN+SJqroPDjgSlKoQ0qKDe1lR4xo</w:t>
      </w:r>
    </w:p>
    <w:p>
      <w:pPr>
        <w:pStyle w:val="PreformattedText"/>
        <w:bidi w:val="0"/>
        <w:spacing w:before="0" w:after="0"/>
        <w:jc w:val="left"/>
        <w:rPr/>
      </w:pPr>
      <w:r>
        <w:rPr/>
        <w:t>bhvFiRfQwwwkYMaMGrNXQDWTCzPve97JJJMMM8i0HqcpB62ewg9DGwPUQejxzBHl8OdMIYYMGA8S4G</w:t>
      </w:r>
    </w:p>
    <w:p>
      <w:pPr>
        <w:pStyle w:val="PreformattedText"/>
        <w:bidi w:val="0"/>
        <w:spacing w:before="0" w:after="0"/>
        <w:jc w:val="left"/>
        <w:rPr/>
      </w:pPr>
      <w:r>
        <w:rPr/>
        <w:t>IUspsqIbkJRZRY05CnCkTSwBIBtm671oQTWCBmw1hpfb5Pn8nkKuOKXQSmVBAwrPGNUU2pWEM8XhYs</w:t>
      </w:r>
    </w:p>
    <w:p>
      <w:pPr>
        <w:pStyle w:val="PreformattedText"/>
        <w:bidi w:val="0"/>
        <w:spacing w:before="0" w:after="0"/>
        <w:jc w:val="left"/>
        <w:rPr/>
      </w:pPr>
      <w:r>
        <w:rPr/>
        <w:t>HoYYx7A7JM0QQR6Es5ab3veydnBhnLeD1OUg9bPYepjYHoIIPQy0CCPLiZr0OBg44702A7Rq3osRzL</w:t>
      </w:r>
    </w:p>
    <w:p>
      <w:pPr>
        <w:pStyle w:val="PreformattedText"/>
        <w:bidi w:val="0"/>
        <w:spacing w:before="0" w:after="0"/>
        <w:jc w:val="left"/>
        <w:rPr/>
      </w:pPr>
      <w:r>
        <w:rPr/>
        <w:t>04nIUub1E0CIFQRR10o+sQKYPYQG5klz83leS5sSVBW4pvScVklQ6pKwsrPNjJN+HbQiwEHeyWNjg7</w:t>
      </w:r>
    </w:p>
    <w:p>
      <w:pPr>
        <w:pStyle w:val="PreformattedText"/>
        <w:bidi w:val="0"/>
        <w:spacing w:before="0" w:after="0"/>
        <w:jc w:val="left"/>
        <w:rPr/>
      </w:pPr>
      <w:r>
        <w:rPr/>
        <w:t>3kxockszWbm973vZOySSSXaD1OUg9X9hBgZaGD1EGTi7G3jiGNgzRy2apRYjg7rep6bVe0K1FxLAhJ</w:t>
      </w:r>
    </w:p>
    <w:p>
      <w:pPr>
        <w:pStyle w:val="PreformattedText"/>
        <w:bidi w:val="0"/>
        <w:spacing w:before="0" w:after="0"/>
        <w:jc w:val="left"/>
        <w:rPr/>
      </w:pPr>
      <w:r>
        <w:rPr/>
        <w:t>1UBRFiCAaAm4JqHAgjtGflcjzfkhBKsIOIvJgPGGuLLZWCzAHyyOdzwRIikHe9k2uSPTZJLFpslnZ5</w:t>
      </w:r>
    </w:p>
    <w:p>
      <w:pPr>
        <w:pStyle w:val="PreformattedText"/>
        <w:bidi w:val="0"/>
        <w:spacing w:before="0" w:after="0"/>
        <w:jc w:val="left"/>
        <w:rPr/>
      </w:pPr>
      <w:r>
        <w:rPr/>
        <w:t>veySd73CTDDCcD1OUgyYY/sIPU4HqIMmCWwzemjZGDHGTBFiiuwOCDU9V1VpfkJRb3lipBFUDSRBrp</w:t>
      </w:r>
    </w:p>
    <w:p>
      <w:pPr>
        <w:pStyle w:val="PreformattedText"/>
        <w:bidi w:val="0"/>
        <w:spacing w:before="0" w:after="0"/>
        <w:jc w:val="left"/>
        <w:rPr/>
      </w:pPr>
      <w:r>
        <w:rPr/>
        <w:t>10o6dQNGGGb3fZXL7vOeWJAeVTSzhI5uHDCHiTkJx2uCQTycrMWfGiQRN9u/cu50M732LEklntJ2ST</w:t>
      </w:r>
    </w:p>
    <w:p>
      <w:pPr>
        <w:pStyle w:val="PreformattedText"/>
        <w:bidi w:val="0"/>
        <w:spacing w:before="0" w:after="0"/>
        <w:jc w:val="left"/>
        <w:rPr/>
      </w:pPr>
      <w:r>
        <w:rPr/>
        <w:t>Nw+phhhhyPU5WD1s9hB6GGGL6iCDBm7DDCQrTUOGFsMMXKyqKEYEFSj1XV3FnFVtb7AQggECJFm9wT</w:t>
      </w:r>
    </w:p>
    <w:p>
      <w:pPr>
        <w:pStyle w:val="PreformattedText"/>
        <w:bidi w:val="0"/>
        <w:spacing w:before="0" w:after="0"/>
        <w:jc w:val="left"/>
        <w:rPr/>
      </w:pPr>
      <w:r>
        <w:rPr/>
        <w:t>e9kxocFml3I8z5W24RcUjdY40SWHhx04s5p48tlTWLyQY8qnxfBBE3279hOupsnsWLl2sZsGE73v3M</w:t>
      </w:r>
    </w:p>
    <w:p>
      <w:pPr>
        <w:pStyle w:val="PreformattedText"/>
        <w:bidi w:val="0"/>
        <w:spacing w:before="0" w:after="0"/>
        <w:jc w:val="left"/>
        <w:rPr/>
      </w:pPr>
      <w:r>
        <w:rPr/>
        <w:t>MMOR+CQer+49DDDBB6D0MQPDGDl4xEBhhlk1FhGKIFKBlcOCtld63MQy21uYCrpAdpA25uaAgm3Jhe</w:t>
      </w:r>
    </w:p>
    <w:p>
      <w:pPr>
        <w:pStyle w:val="PreformattedText"/>
        <w:bidi w:val="0"/>
        <w:spacing w:before="0" w:after="0"/>
        <w:jc w:val="left"/>
        <w:rPr/>
      </w:pPr>
      <w:r>
        <w:rPr/>
        <w:t>263keS8rddFzXL4g4xoN44cvPBXkzjR1c8kcmcg2Gk/FjDCCCDhVWvTAwsWLFy5fXXqQQTve/U4MMM</w:t>
      </w:r>
    </w:p>
    <w:p>
      <w:pPr>
        <w:pStyle w:val="PreformattedText"/>
        <w:bidi w:val="0"/>
        <w:spacing w:before="0" w:after="0"/>
        <w:jc w:val="left"/>
        <w:rPr/>
      </w:pPr>
      <w:r>
        <w:rPr/>
        <w:t>OR6nKwehj+4g9Dgeog9K5dGhjTbEZIYvBDkzXGijqU0CG7LatyXvEsFq2hkZGVlO1MUeutszWXcg8j</w:t>
      </w:r>
    </w:p>
    <w:p>
      <w:pPr>
        <w:pStyle w:val="PreformattedText"/>
        <w:bidi w:val="0"/>
        <w:spacing w:before="0" w:after="0"/>
        <w:jc w:val="left"/>
        <w:rPr/>
      </w:pPr>
      <w:r>
        <w:rPr/>
        <w:t>yfkORf6KKZcVWg1TkDjxjwzyWSWi9uRBOQL5WvxlcEEEdFoFetNHLMzFy+1UL06lWVwT7mGGGGHI9T</w:t>
      </w:r>
    </w:p>
    <w:p>
      <w:pPr>
        <w:pStyle w:val="PreformattedText"/>
        <w:bidi w:val="0"/>
        <w:spacing w:before="0" w:after="0"/>
        <w:jc w:val="left"/>
        <w:rPr/>
      </w:pPr>
      <w:r>
        <w:rPr/>
        <w:t>kQer+4gyYYYIPQQZMSXQ4aCHJjQiwCODEmjOM6FJ1ZCugdixbUuJFiXLarpZXZ2DKyDe+3ft27u7vy</w:t>
      </w:r>
    </w:p>
    <w:p>
      <w:pPr>
        <w:pStyle w:val="PreformattedText"/>
        <w:bidi w:val="0"/>
        <w:spacing w:before="0" w:after="0"/>
        <w:jc w:val="left"/>
        <w:rPr/>
      </w:pPr>
      <w:r>
        <w:rPr/>
        <w:t>OU/I5PM5d0EEASKKpyBKmSXjjtZOPOZCWflKYZyEsn2eAXJHRa9ahjy0uzuXAVVUL16MjpYrD8TDDD</w:t>
      </w:r>
    </w:p>
    <w:p>
      <w:pPr>
        <w:pStyle w:val="PreformattedText"/>
        <w:bidi w:val="0"/>
        <w:spacing w:before="0" w:after="0"/>
        <w:jc w:val="left"/>
        <w:rPr/>
      </w:pPr>
      <w:r>
        <w:rPr/>
        <w:t>kfgsHoY/sIPU4HqIMmCXtAWCq8AmkBNghOWFZoZYBp6mQoZ2DB1s7RLktrsS1LgwZXD9gd9u7O1nM5</w:t>
      </w:r>
    </w:p>
    <w:p>
      <w:pPr>
        <w:pStyle w:val="PreformattedText"/>
        <w:bidi w:val="0"/>
        <w:spacing w:before="0" w:after="0"/>
        <w:jc w:val="left"/>
        <w:rPr/>
      </w:pPr>
      <w:r>
        <w:rPr/>
        <w:t>ll7nk2W4GCa4JTOWFHHYV2TiBhx2uiCyc9qxaOTO5HhGz1AyYxc32WWFlVUVVULrqVdbEsQj2ODDD+</w:t>
      </w:r>
    </w:p>
    <w:p>
      <w:pPr>
        <w:pStyle w:val="PreformattedText"/>
        <w:bidi w:val="0"/>
        <w:spacing w:before="0" w:after="0"/>
        <w:jc w:val="left"/>
        <w:rPr/>
      </w:pPr>
      <w:r>
        <w:rPr/>
        <w:t>iwer+wgg9Ghgg9BB68qKYZtwsBcU4sAmsCaUcdkgggD1mp6WSdgwsWyK6XVcivkV2raHD/AGrYbTd9</w:t>
      </w:r>
    </w:p>
    <w:p>
      <w:pPr>
        <w:pStyle w:val="PreformattedText"/>
        <w:bidi w:val="0"/>
        <w:spacing w:before="0" w:after="0"/>
        <w:jc w:val="left"/>
        <w:rPr/>
      </w:pPr>
      <w:r>
        <w:rPr/>
        <w:t>7X8rntZWnOtslhiDACytb2E4sqnIXhCVnktVFaw+PISwiKvhM69CSWNz33aWta1rCBQutEMrpYjp+B</w:t>
      </w:r>
    </w:p>
    <w:p>
      <w:pPr>
        <w:pStyle w:val="PreformattedText"/>
        <w:bidi w:val="0"/>
        <w:spacing w:before="0" w:after="0"/>
        <w:jc w:val="left"/>
        <w:rPr/>
      </w:pPr>
      <w:r>
        <w:rPr/>
        <w:t>wfQepysHq/4DJhhgg9BB68tUjQY0YY0rLSxZphEIhHHbjss6zQUpZS9RWA7V+4dLUuTkJelovN/wB7</w:t>
      </w:r>
    </w:p>
    <w:p>
      <w:pPr>
        <w:pStyle w:val="PreformattedText"/>
        <w:bidi w:val="0"/>
        <w:spacing w:before="0" w:after="0"/>
        <w:jc w:val="left"/>
        <w:rPr/>
      </w:pPr>
      <w:r>
        <w:rPr/>
        <w:t>ck8q3nW84tRTbOQb4cCEgLKRWNNOCao1PEhIPJnHNTMeE1hRUnfwDAZ3vZJN9/I5aqla1isIF69dYI</w:t>
      </w:r>
    </w:p>
    <w:p>
      <w:pPr>
        <w:pStyle w:val="PreformattedText"/>
        <w:bidi w:val="0"/>
        <w:spacing w:before="0" w:after="0"/>
        <w:jc w:val="left"/>
        <w:rPr/>
      </w:pPr>
      <w:r>
        <w:rPr/>
        <w:t>ZbEsR19jDD6j8BB6v7CD1OB6iD0M5AlmNzaxzVGlgeCaMWKQynjkRIUC9Cv1vU9Rr6agbYcWLcnKXl</w:t>
      </w:r>
    </w:p>
    <w:p>
      <w:pPr>
        <w:pStyle w:val="PreformattedText"/>
        <w:bidi w:val="0"/>
        <w:spacing w:before="0" w:after="0"/>
        <w:jc w:val="left"/>
        <w:rPr/>
      </w:pPr>
      <w:r>
        <w:rPr/>
        <w:t>jm/7jzjz35GwtNFdPMl05GBkwTjRYksnENQ5DJDAl84BSc2cWdOySw/GmGN7Ldi7W8nn23IiKiooTp</w:t>
      </w:r>
    </w:p>
    <w:p>
      <w:pPr>
        <w:pStyle w:val="PreformattedText"/>
        <w:bidi w:val="0"/>
        <w:spacing w:before="0" w:after="0"/>
        <w:jc w:val="left"/>
        <w:rPr/>
      </w:pPr>
      <w:r>
        <w:rPr/>
        <w:t>11rREIIZbEsrZfQ4MMC10YH4CD1f2EHqcD1HqZdDHwIp0sY8SNh4Iohgm0nHah6511jTqyNX0KFPr6</w:t>
      </w:r>
    </w:p>
    <w:p>
      <w:pPr>
        <w:pStyle w:val="PreformattedText"/>
        <w:bidi w:val="0"/>
        <w:spacing w:before="0" w:after="0"/>
        <w:jc w:val="left"/>
        <w:rPr/>
      </w:pPr>
      <w:r>
        <w:rPr/>
        <w:t>6IE+wXC0MJsELRx6qmHMls5WBDgxZxwBULYjpOTKIYpvTjRBym4rVpyZWbR8bRTvsWLtbZyb+b0Wta</w:t>
      </w:r>
    </w:p>
    <w:p>
      <w:pPr>
        <w:pStyle w:val="PreformattedText"/>
        <w:bidi w:val="0"/>
        <w:spacing w:before="0" w:after="0"/>
        <w:jc w:val="left"/>
        <w:rPr/>
      </w:pPr>
      <w:r>
        <w:rPr/>
        <w:t>0RAgUdeuuvXqRogqyWV2VlfZa66UrwPwEHq3sIIPQwweoggwYY0dYsEAqJW6caWBJZKoSRpYIJUeLY</w:t>
      </w:r>
    </w:p>
    <w:p>
      <w:pPr>
        <w:pStyle w:val="PreformattedText"/>
        <w:bidi w:val="0"/>
        <w:spacing w:before="0" w:after="0"/>
        <w:jc w:val="left"/>
        <w:rPr/>
      </w:pPr>
      <w:r>
        <w:rPr/>
        <w:t>hnUKV6hXrepqyhr69evXr1AEBEArqporpVLpzZdOWcmKFnGE4jsCvBnIShhHlioePHWhqjyxSeQ3xw</w:t>
      </w:r>
    </w:p>
    <w:p>
      <w:pPr>
        <w:pStyle w:val="PreformattedText"/>
        <w:bidi w:val="0"/>
        <w:spacing w:before="0" w:after="0"/>
        <w:jc w:val="left"/>
        <w:rPr/>
      </w:pPr>
      <w:r>
        <w:rPr/>
        <w:t>7LF2se67ll0qFQrVAihQoA69evUoUK6KlXSyqysjOkqSpUC4H4CD1f2EHqcD1EGTDjmTanttZZLZxm</w:t>
      </w:r>
    </w:p>
    <w:p>
      <w:pPr>
        <w:pStyle w:val="PreformattedText"/>
        <w:bidi w:val="0"/>
        <w:spacing w:before="0" w:after="0"/>
        <w:jc w:val="left"/>
        <w:rPr/>
      </w:pPr>
      <w:r>
        <w:rPr/>
        <w:t>eUTkLUWgwwEUqeO9LKOvXr16hWQ1tUa2q+vp9f19DWE+tEropqSpVls5c5E5ZHokqlEsnEhZV8Eb04</w:t>
      </w:r>
    </w:p>
    <w:p>
      <w:pPr>
        <w:pStyle w:val="PreformattedText"/>
        <w:bidi w:val="0"/>
        <w:spacing w:before="0" w:after="0"/>
        <w:jc w:val="left"/>
        <w:rPr/>
      </w:pPr>
      <w:r>
        <w:rPr/>
        <w:t>6ulwC7oiLXOIvNWqXTwYLM7WW3W8pK66VqFf1hQoVYsEA1rRBUqRohldLabKzgIlSVBOusCD3EHq3s</w:t>
      </w:r>
    </w:p>
    <w:p>
      <w:pPr>
        <w:pStyle w:val="PreformattedText"/>
        <w:bidi w:val="0"/>
        <w:spacing w:before="0" w:after="0"/>
        <w:jc w:val="left"/>
        <w:rPr/>
      </w:pPr>
      <w:r>
        <w:rPr/>
        <w:t>IIPQwweog9DjmpDCzSoyyVGqVnmCstEGiFwprfg21nQGuhU1rGRgUZDWU+v6vp+kUDjJxk4y1KsaXH</w:t>
      </w:r>
    </w:p>
    <w:p>
      <w:pPr>
        <w:pStyle w:val="PreformattedText"/>
        <w:bidi w:val="0"/>
        <w:spacing w:before="0" w:after="0"/>
        <w:jc w:val="left"/>
        <w:rPr/>
      </w:pPr>
      <w:r>
        <w:rPr/>
        <w:t>kG+ckgYEASULeOGFx4d+YAOtqiWGmbavgTnpxYW8QWse23lM9dKVJWtYTp11BFiwephBE11KPXdRZU</w:t>
      </w:r>
    </w:p>
    <w:p>
      <w:pPr>
        <w:pStyle w:val="PreformattedText"/>
        <w:bidi w:val="0"/>
        <w:spacing w:before="0" w:after="0"/>
        <w:jc w:val="left"/>
        <w:rPr/>
      </w:pPr>
      <w:r>
        <w:rPr/>
        <w:t>taVKgUD0H4CD1b2EHqcD1HocGXCatxRFlorgJnKm3iAQFgJpDxbePepgnXrrpo1mvr1KdBX9K0JSKR</w:t>
      </w:r>
    </w:p>
    <w:p>
      <w:pPr>
        <w:pStyle w:val="PreformattedText"/>
        <w:bidi w:val="0"/>
        <w:spacing w:before="0" w:after="0"/>
        <w:jc w:val="left"/>
        <w:rPr/>
      </w:pPr>
      <w:r>
        <w:rPr/>
        <w:t>SKlQEhje1w5Muw2BElcpl4ohnXjnmx4GuFy3LRXaeeOM/kU6a8QXut5CpXSlSVqgXr1KkQRYsHqYYZ</w:t>
      </w:r>
    </w:p>
    <w:p>
      <w:pPr>
        <w:pStyle w:val="PreformattedText"/>
        <w:bidi w:val="0"/>
        <w:spacing w:before="0" w:after="0"/>
        <w:jc w:val="left"/>
        <w:rPr/>
      </w:pPr>
      <w:r>
        <w:rPr/>
        <w:t>rXUqyvXZx/pCBdYJwPwEHq3sPY4HqPU4sF4LWx5WdpCFJCwRxUBGKkTUU8TlcfkQGdOvXTIYV0QIIq</w:t>
      </w:r>
    </w:p>
    <w:p>
      <w:pPr>
        <w:pStyle w:val="PreformattedText"/>
        <w:bidi w:val="0"/>
        <w:spacing w:before="0" w:after="0"/>
        <w:jc w:val="left"/>
        <w:rPr/>
      </w:pPr>
      <w:r>
        <w:rPr/>
        <w:t>qAgTrGmyXa2cg8yEL6CJKxyJxpctYoayb4xvNp5BonITkpwR5BeQKJ45rLK6q6krRFUKBrRBEEWLB6</w:t>
      </w:r>
    </w:p>
    <w:p>
      <w:pPr>
        <w:pStyle w:val="PreformattedText"/>
        <w:bidi w:val="0"/>
        <w:spacing w:before="0" w:after="0"/>
        <w:jc w:val="left"/>
        <w:rPr/>
      </w:pPr>
      <w:r>
        <w:rPr/>
        <w:t>mGHAGtFSrIyawYS9mB+Ag9W/Q4Hqvs8E5ccu1gWWylrRC1csRpQAbYpEA6oEnE5VNgwkWEa6GoqV6z</w:t>
      </w:r>
    </w:p>
    <w:p>
      <w:pPr>
        <w:pStyle w:val="PreformattedText"/>
        <w:bidi w:val="0"/>
        <w:spacing w:before="0" w:after="0"/>
        <w:jc w:val="left"/>
        <w:rPr/>
      </w:pPr>
      <w:r>
        <w:rPr/>
        <w:t>SFCjD02zObJcPIkxvQyuVS+US8JEnGNi8aXhpeKyYk4A5K8pOMeFEqrqStEVQAPQggQQEEZMMORkgh</w:t>
      </w:r>
    </w:p>
    <w:p>
      <w:pPr>
        <w:pStyle w:val="PreformattedText"/>
        <w:bidi w:val="0"/>
        <w:spacing w:before="0" w:after="0"/>
        <w:jc w:val="left"/>
        <w:rPr/>
      </w:pPr>
      <w:r>
        <w:rPr/>
        <w:t>g4MMJZrLbLcD8BB6t+h9xBkzWp5LlfYZYFZh3swrTlwyuMMI6tNNKn4l9TAAgqeoUqyFXTQigRCpBw</w:t>
      </w:r>
    </w:p>
    <w:p>
      <w:pPr>
        <w:pStyle w:val="PreformattedText"/>
        <w:bidi w:val="0"/>
        <w:spacing w:before="0" w:after="0"/>
        <w:jc w:val="left"/>
        <w:rPr/>
      </w:pPr>
      <w:r>
        <w:rPr/>
        <w:t>Y0sLy888mGaysqlp40Y0lT443LxBzhp4pWJKnvFy0jxsStEVAoAHsRoQEEHeySSdiDJhjRyxJd7LXt</w:t>
      </w:r>
    </w:p>
    <w:p>
      <w:pPr>
        <w:pStyle w:val="PreformattedText"/>
        <w:bidi w:val="0"/>
        <w:spacing w:before="0" w:after="0"/>
        <w:jc w:val="left"/>
        <w:rPr/>
      </w:pPr>
      <w:r>
        <w:rPr/>
        <w:t>ZsD1PoIPQ/ocD1EHoZfyeb5PaOhYRGvTjmLFDiVm6KWgit2rsEB478TkiJgAQDqyFWravqIIsWDOnZ</w:t>
      </w:r>
    </w:p>
    <w:p>
      <w:pPr>
        <w:pStyle w:val="PreformattedText"/>
        <w:bidi w:val="0"/>
        <w:spacing w:before="0" w:after="0"/>
        <w:jc w:val="left"/>
        <w:rPr/>
      </w:pPr>
      <w:r>
        <w:rPr/>
        <w:t>o45J5UtLqZvAlE5A4ksWqPPEvyZxzy1rErnClIIsnKXp4qVoqqAPw0RBNg9u3Zm2IIJuGMXZyxsey1</w:t>
      </w:r>
    </w:p>
    <w:p>
      <w:pPr>
        <w:pStyle w:val="PreformattedText"/>
        <w:bidi w:val="0"/>
        <w:spacing w:before="0" w:after="0"/>
        <w:jc w:val="left"/>
        <w:rPr/>
      </w:pPr>
      <w:r>
        <w:rPr/>
        <w:t>3JJwPxHqfwH5j0ss53nS0MU7aOKTuovhSgaLLhghTBKyJx3os4fIJR1YACFWR0dddQoCgLCGhjS0c1</w:t>
      </w:r>
    </w:p>
    <w:p>
      <w:pPr>
        <w:pStyle w:val="PreformattedText"/>
        <w:bidi w:val="0"/>
        <w:spacing w:before="0" w:after="0"/>
        <w:jc w:val="left"/>
        <w:rPr/>
      </w:pPr>
      <w:r>
        <w:rPr/>
        <w:t>ro4cmDAm6ZzpxZcay44Nnk6zOQtcdUPjLHl0BvUr4iVqAB+ZGN73vAgm99i7O7szmw2RoTvA/EQeh9</w:t>
      </w:r>
    </w:p>
    <w:p>
      <w:pPr>
        <w:pStyle w:val="PreformattedText"/>
        <w:bidi w:val="0"/>
        <w:spacing w:before="0" w:after="0"/>
        <w:jc w:val="left"/>
        <w:rPr/>
      </w:pPr>
      <w:r>
        <w:rPr/>
        <w:t>x6mH2GeXzOd5DXoSsbG4rWBZUWXdoiEzquFMK0mt+LaApWINaMdSnTp1EEXDAxgZfOVLpdkQQQSqcu</w:t>
      </w:r>
    </w:p>
    <w:p>
      <w:pPr>
        <w:pStyle w:val="PreformattedText"/>
        <w:bidi w:val="0"/>
        <w:spacing w:before="0" w:after="0"/>
        <w:jc w:val="left"/>
        <w:rPr/>
      </w:pPr>
      <w:r>
        <w:rPr/>
        <w:t>caWHdkrbkGqCJOSVPj35MdqjdDPDRFA/UjO/TfbubDY1hYxg6WJYDN4H4CL6n3EHofbVvKt+QWeetu</w:t>
      </w:r>
    </w:p>
    <w:p>
      <w:pPr>
        <w:pStyle w:val="PreformattedText"/>
        <w:bidi w:val="0"/>
        <w:spacing w:before="0" w:after="0"/>
        <w:jc w:val="left"/>
        <w:rPr/>
      </w:pPr>
      <w:r>
        <w:rPr/>
        <w:t>16CA12OIkaCVEAzkiNAkB3slSHRhYsotpuULBBgrp00I1bIAMbOGl45r3S0L6LEXjzlPxQ8SPEdYpB</w:t>
      </w:r>
    </w:p>
    <w:p>
      <w:pPr>
        <w:pStyle w:val="PreformattedText"/>
        <w:bidi w:val="0"/>
        <w:spacing w:before="0" w:after="0"/>
        <w:jc w:val="left"/>
        <w:rPr/>
      </w:pPr>
      <w:r>
        <w:rPr/>
        <w:t>WXIJx25gtnHstDjxIH7kYPpsnsXNjWGzc11dLUtR4f0EHofYex9GbkeZu8p33+JiMwE3UXRbTDBHAY</w:t>
      </w:r>
    </w:p>
    <w:p>
      <w:pPr>
        <w:pStyle w:val="PreformattedText"/>
        <w:bidi w:val="0"/>
        <w:spacing w:before="0" w:after="0"/>
        <w:jc w:val="left"/>
        <w:rPr/>
      </w:pPr>
      <w:r>
        <w:rPr/>
        <w:t>jSwJFsBrZTW/HtotptWACDDBoa5rXXQEOLDym5EuEWGaMMQUy08aWikmNKWRhZYeRCROXLjQ32OnjQ</w:t>
      </w:r>
    </w:p>
    <w:p>
      <w:pPr>
        <w:pStyle w:val="PreformattedText"/>
        <w:bidi w:val="0"/>
        <w:spacing w:before="0" w:after="0"/>
        <w:jc w:val="left"/>
        <w:rPr/>
      </w:pPr>
      <w:r>
        <w:rPr/>
        <w:t>P4CJrWNlixcv22IABplsW1LUYYH4rB6H9Di3m2+d5HM3669iIDtSw2kaV5JuGiEYMyRDUwxxeVwb1U</w:t>
      </w:r>
    </w:p>
    <w:p>
      <w:pPr>
        <w:pStyle w:val="PreformattedText"/>
        <w:bidi w:val="0"/>
        <w:spacing w:before="0" w:after="0"/>
        <w:jc w:val="left"/>
        <w:rPr/>
      </w:pPr>
      <w:r>
        <w:rPr/>
        <w:t>QY6wiGDBEIM00sHKPIJCD6yBNGUSlrJVLS01ONAOPHflAQu8tKW2xE4Fa/wa66MaElmZmLEwBQoA0Q</w:t>
      </w:r>
    </w:p>
    <w:p>
      <w:pPr>
        <w:pStyle w:val="PreformattedText"/>
        <w:bidi w:val="0"/>
        <w:spacing w:before="0" w:after="0"/>
        <w:jc w:val="left"/>
        <w:rPr/>
      </w:pPr>
      <w:r>
        <w:rPr/>
        <w:t>62JaliYHqfQep/N35Xmr/Ik/oBk4BnfZit3snXV4E76cTqhRq3WKePyfG83cGNdSjVa3CNahNx5RtL</w:t>
      </w:r>
    </w:p>
    <w:p>
      <w:pPr>
        <w:pStyle w:val="PreformattedText"/>
        <w:bidi w:val="0"/>
        <w:spacing w:before="0" w:after="0"/>
        <w:jc w:val="left"/>
        <w:rPr/>
      </w:pPr>
      <w:r>
        <w:rPr/>
        <w:t>YKkaMrnHamWwGyEoZVHPBNL8g2RpW8rJNQ8bE/fWtGNHjEwwwjQCgAQYMYWLYlyfmIPQ+wwzcjzV/l</w:t>
      </w:r>
    </w:p>
    <w:p>
      <w:pPr>
        <w:pStyle w:val="PreformattedText"/>
        <w:bidi w:val="0"/>
        <w:spacing w:before="0" w:after="0"/>
        <w:jc w:val="left"/>
        <w:rPr/>
      </w:pPr>
      <w:r>
        <w:rPr/>
        <w:t>2f9tD1M2GYCAxjbCQWBWLHIWaace1H61twuXx71CwZMM327MZ1jS6cotGDAy0Rok46Vx1VHKskWUG6</w:t>
      </w:r>
    </w:p>
    <w:p>
      <w:pPr>
        <w:pStyle w:val="PreformattedText"/>
        <w:bidi w:val="0"/>
        <w:spacing w:before="0" w:after="0"/>
        <w:jc w:val="left"/>
        <w:rPr/>
      </w:pPr>
      <w:r>
        <w:rPr/>
        <w:t>eNls5ML9qC8Vqmobi+Tq5/kvkPJ/+g1f/QvH/O6rPwA1DDHjk569DWFAGAcEOLEtTA/Eep9Wa7zF3m</w:t>
      </w:r>
    </w:p>
    <w:p>
      <w:pPr>
        <w:pStyle w:val="PreformattedText"/>
        <w:bidi w:val="0"/>
        <w:spacing w:before="0" w:after="0"/>
        <w:jc w:val="left"/>
        <w:rPr/>
      </w:pPr>
      <w:r>
        <w:rPr/>
        <w:t>7L/wCMjWpswgWzWlm4IZokkgGA2LqqxDWVPB5nF5qMpAJhQ1zejgl5yJyjpgYwtQR1rWqIXMMAqWJL</w:t>
      </w:r>
    </w:p>
    <w:p>
      <w:pPr>
        <w:pStyle w:val="PreformattedText"/>
        <w:bidi w:val="0"/>
        <w:spacing w:before="0" w:after="0"/>
        <w:jc w:val="left"/>
        <w:rPr/>
      </w:pPr>
      <w:r>
        <w:rPr/>
        <w:t>pw5e9zUKw4z82d0Ncts8lZ2YAieG894jzPsBkxo8eGa0F6FCvsYY62Jgeusj1OLOU/mLfMPZN6KGor</w:t>
      </w:r>
    </w:p>
    <w:p>
      <w:pPr>
        <w:pStyle w:val="PreformattedText"/>
        <w:bidi w:val="0"/>
        <w:spacing w:before="0" w:after="0"/>
        <w:jc w:val="left"/>
        <w:rPr/>
      </w:pPr>
      <w:r>
        <w:rPr/>
        <w:t>/DrWuuiCBN/Z9gYHU2Zqa0qditZrdSZVOPdxOSpWbhckwNvUaWDkTkMIwUWrfKg8rWuVRpZNiVGyVy</w:t>
      </w:r>
    </w:p>
    <w:p>
      <w:pPr>
        <w:pStyle w:val="PreformattedText"/>
        <w:bidi w:val="0"/>
        <w:spacing w:before="0" w:after="0"/>
        <w:jc w:val="left"/>
        <w:rPr/>
      </w:pPr>
      <w:r>
        <w:rPr/>
        <w:t>6cZubOYxbm2UNbHZYltVvJyVSdvH83wHyDIg9TDHjnXQKBohgR7GEOv5j15nP5Pkuxbe977b3CpTX8</w:t>
      </w:r>
    </w:p>
    <w:p>
      <w:pPr>
        <w:pStyle w:val="PreformattedText"/>
        <w:bidi w:val="0"/>
        <w:spacing w:before="0" w:after="0"/>
        <w:jc w:val="left"/>
        <w:rPr/>
      </w:pPr>
      <w:r>
        <w:rPr/>
        <w:t>enWb3BAQexBnQMJ31oQStmVHRuPyKL+Lyd9u0IE32GDGnIl80w6sLUrECrEmrIWErLiqWyucw8iA2y</w:t>
      </w:r>
    </w:p>
    <w:p>
      <w:pPr>
        <w:pStyle w:val="PreformattedText"/>
        <w:bidi w:val="0"/>
        <w:spacing w:before="0" w:after="0"/>
        <w:jc w:val="left"/>
        <w:rPr/>
      </w:pPr>
      <w:r>
        <w:rPr/>
        <w:t>h3lhRuTZ0sHXHUQvxuV8d+Re24YxdoF69dYMZfcwjA/EQZ8l5ct+GwwIwUI/i1plwIIsC6WFC0bAJb</w:t>
      </w:r>
    </w:p>
    <w:p>
      <w:pPr>
        <w:pStyle w:val="PreformattedText"/>
        <w:bidi w:val="0"/>
        <w:spacing w:before="0" w:after="0"/>
        <w:jc w:val="left"/>
        <w:rPr/>
      </w:pPr>
      <w:r>
        <w:rPr/>
        <w:t>WgarBKmDcPl08pedXf37A6m8GPOVLYIQ8EtUxYsqm5bNrhzWXlLcuNakeUMH5BQ8yKXXoZ2NhPYTi8</w:t>
      </w:r>
    </w:p>
    <w:p>
      <w:pPr>
        <w:pStyle w:val="PreformattedText"/>
        <w:bidi w:val="0"/>
        <w:spacing w:before="0" w:after="0"/>
        <w:jc w:val="left"/>
        <w:rPr/>
      </w:pPr>
      <w:r>
        <w:rPr/>
        <w:t>vwPmsb3veyzPAoXWj6EMvv1wPwEGfMeSOB+OwwO8FNY1Na9x6kEQSsLgHQNi7VoyTawwQPtTVZxORV</w:t>
      </w:r>
    </w:p>
    <w:p>
      <w:pPr>
        <w:pStyle w:val="PreformattedText"/>
        <w:bidi w:val="0"/>
        <w:spacing w:before="0" w:after="0"/>
        <w:jc w:val="left"/>
        <w:rPr/>
      </w:pPr>
      <w:r>
        <w:rPr/>
        <w:t>AFOQuBiycsuIIVIeFZpBBLzFjnYO6JyrGMJQq103yWR3GCJoHYngPMVXb7du3YuWAC9dHB9SCuvQDr</w:t>
      </w:r>
    </w:p>
    <w:p>
      <w:pPr>
        <w:pStyle w:val="PreformattedText"/>
        <w:bidi w:val="0"/>
        <w:spacing w:before="0" w:after="0"/>
        <w:jc w:val="left"/>
        <w:rPr/>
      </w:pPr>
      <w:r>
        <w:rPr/>
        <w:t>gfiMeW55PprWta1rAOwcFf4QOrowBE2piwz7DCFIHdkhVbBA3bdFnE5tN6qphxoQr1sXlwjk8u6yrm</w:t>
      </w:r>
    </w:p>
    <w:p>
      <w:pPr>
        <w:pStyle w:val="PreformattedText"/>
        <w:bidi w:val="0"/>
        <w:spacing w:before="0" w:after="0"/>
        <w:jc w:val="left"/>
        <w:rPr/>
      </w:pPr>
      <w:r>
        <w:rPr/>
        <w:t>pyIV2pYyqOe0BM7PKpyzbhcI1jgX4VmmsEGKRj4N5st27dy0CgAahhwfTRXrrWgFAX8xLLOTyB6gTW</w:t>
      </w:r>
    </w:p>
    <w:p>
      <w:pPr>
        <w:pStyle w:val="PreformattedText"/>
        <w:bidi w:val="0"/>
        <w:spacing w:before="0" w:after="0"/>
        <w:jc w:val="left"/>
        <w:rPr/>
      </w:pPr>
      <w:r>
        <w:rPr/>
        <w:t>ta0RrAIIwQR+gyMatrgIIiwTqymELZGAq1A3eu2p2CtVbWeHzw2wn1W8p/kj/LrvmV/yvkeQDtOui9</w:t>
      </w:r>
    </w:p>
    <w:p>
      <w:pPr>
        <w:pStyle w:val="PreformattedText"/>
        <w:bidi w:val="0"/>
        <w:spacing w:before="0" w:after="0"/>
        <w:jc w:val="left"/>
        <w:rPr/>
      </w:pPr>
      <w:r>
        <w:rPr/>
        <w:t>PMF9goPZpWWaCb1WS3GnMa10iQxDYZ2sVcEZ1FM49/E5e9wKFA16H30V69eoUKB+Ynn+X7bHrqddag</w:t>
      </w:r>
    </w:p>
    <w:p>
      <w:pPr>
        <w:pStyle w:val="PreformattedText"/>
        <w:bidi w:val="0"/>
        <w:spacing w:before="0" w:after="0"/>
        <w:jc w:val="left"/>
        <w:rPr/>
      </w:pPr>
      <w:r>
        <w:rPr/>
        <w:t>g9Dgeute4zckBVgRFYqZpTXZ125asrrdbmCK3H5lvLo59/Nt5lvLIAycnBwSrCLGKwwH7HYxGtnFnK</w:t>
      </w:r>
    </w:p>
    <w:p>
      <w:pPr>
        <w:pStyle w:val="PreformattedText"/>
        <w:bidi w:val="0"/>
        <w:spacing w:before="0" w:after="0"/>
        <w:jc w:val="left"/>
        <w:rPr/>
      </w:pPr>
      <w:r>
        <w:rPr/>
        <w:t>stiTdkpDxo0ugwT6EKQZ8H8hAAoUDXqYR7aK9evXWR+Nlttnpve+2xneOpXWARBg++ta9UOCGXUV0c</w:t>
      </w:r>
    </w:p>
    <w:p>
      <w:pPr>
        <w:pStyle w:val="PreformattedText"/>
        <w:bidi w:val="0"/>
        <w:spacing w:before="0" w:after="0"/>
        <w:jc w:val="left"/>
        <w:rPr/>
      </w:pPr>
      <w:r>
        <w:rPr/>
        <w:t>GW0uHn2I6ykKf8/+d6N8dhBBE5DItrrdx3TO8bPoBSnZHizZixISsulR5AeLGMrayOXO2G86w6oZ43</w:t>
      </w:r>
    </w:p>
    <w:p>
      <w:pPr>
        <w:pStyle w:val="PreformattedText"/>
        <w:bidi w:val="0"/>
        <w:spacing w:before="0" w:after="0"/>
        <w:jc w:val="left"/>
        <w:rPr/>
      </w:pPr>
      <w:r>
        <w:rPr/>
        <w:t>n8DlKoGvwMPoMCa1r1H4+cuzve977du3YN6lSIIMkfhrWBgxDi5TjQilG7kWcN6+1J6/6FsNZpNa1m</w:t>
      </w:r>
    </w:p>
    <w:p>
      <w:pPr>
        <w:pStyle w:val="PreformattedText"/>
        <w:bidi w:val="0"/>
        <w:spacing w:before="0" w:after="0"/>
        <w:jc w:val="left"/>
        <w:rPr/>
      </w:pPr>
      <w:r>
        <w:rPr/>
        <w:t>2tqXMSbY/dYj1n1MMOa1LPZVFJIxpIDXLTSLmxeViRhabI0BXOskQGfBPJgfvrWpr9/I8zc3ve9732</w:t>
      </w:r>
    </w:p>
    <w:p>
      <w:pPr>
        <w:pStyle w:val="PreformattedText"/>
        <w:bidi w:val="0"/>
        <w:spacing w:before="0" w:after="0"/>
        <w:jc w:val="left"/>
        <w:rPr/>
      </w:pPr>
      <w:r>
        <w:rPr/>
        <w:t>7Bg4cPvHbRXU2G3NenbGiD6JkhwMgK3YRLS13EHGS6pvrV/sC28Z+IGQgrEtNF1X3WHBxv1DAsa4M1</w:t>
      </w:r>
    </w:p>
    <w:p>
      <w:pPr>
        <w:pStyle w:val="PreformattedText"/>
        <w:bidi w:val="0"/>
        <w:spacing w:before="0" w:after="0"/>
        <w:jc w:val="left"/>
        <w:rPr/>
      </w:pPr>
      <w:r>
        <w:rPr/>
        <w:t>ok3DGKS1uyzkxDudWxo5B9CFMqu8bzv20BNYON7/AC8lafw16hg4cP20QHIK5GNCEY7BgZrWK/S0A5</w:t>
      </w:r>
    </w:p>
    <w:p>
      <w:pPr>
        <w:pStyle w:val="PreformattedText"/>
        <w:bidi w:val="0"/>
        <w:spacing w:before="0" w:after="0"/>
        <w:jc w:val="left"/>
        <w:rPr/>
      </w:pPr>
      <w:r>
        <w:rPr/>
        <w:t>DLFmipRmsiu1/ZoLP/AEK/Jtc0VrJXfXyTdyKzOv56LDCp9tQCpHfFp66eIBBA1gmtCFYPVlUz4L5v</w:t>
      </w:r>
    </w:p>
    <w:p>
      <w:pPr>
        <w:pStyle w:val="PreformattedText"/>
        <w:bidi w:val="0"/>
        <w:spacing w:before="0" w:after="0"/>
        <w:jc w:val="left"/>
        <w:rPr/>
      </w:pPr>
      <w:r>
        <w:rPr/>
        <w:t>9dD2MM3v8vPW61rr16dOnXr069evXrAwdXDa69yuhBB6EQ4DBwYRK/QgwQY0IGUqbKLFYdIlse02aI</w:t>
      </w:r>
    </w:p>
    <w:p>
      <w:pPr>
        <w:pStyle w:val="PreformattedText"/>
        <w:bidi w:val="0"/>
        <w:spacing w:before="0" w:after="0"/>
        <w:jc w:val="left"/>
        <w:rPr/>
      </w:pPr>
      <w:r>
        <w:rPr/>
        <w:t>VqL/tsZx/o/wBBb2PptcBkm9qK52pFhrl72RJYzSiJFDR8bhikjOppJqfFfOfsPUwwkt+InmX3NZ1r</w:t>
      </w:r>
    </w:p>
    <w:p>
      <w:pPr>
        <w:pStyle w:val="PreformattedText"/>
        <w:bidi w:val="0"/>
        <w:spacing w:before="0" w:after="0"/>
        <w:jc w:val="left"/>
        <w:rPr/>
      </w:pPr>
      <w:r>
        <w:rPr/>
        <w:t>Wta1rWupXW1sDgzr20MkAzRBx2V1JhlfreoKwMDCqRZxrOl/AbjdelbktWDGCTj22VK5Hqca1ozZIm</w:t>
      </w:r>
    </w:p>
    <w:p>
      <w:pPr>
        <w:pStyle w:val="PreformattedText"/>
        <w:bidi w:val="0"/>
        <w:spacing w:before="0" w:after="0"/>
        <w:jc w:val="left"/>
        <w:rPr/>
      </w:pPr>
      <w:r>
        <w:rPr/>
        <w:t>qpQpiJXXZYIWlIsZg62kmsoIYxBgyDrXprHx3zXD5n8Rhjwn8deSffbt379u3bt37bmuvTr10U0Crq</w:t>
      </w:r>
    </w:p>
    <w:p>
      <w:pPr>
        <w:pStyle w:val="PreformattedText"/>
        <w:bidi w:val="0"/>
        <w:spacing w:before="0" w:after="0"/>
        <w:jc w:val="left"/>
        <w:rPr/>
      </w:pPr>
      <w:r>
        <w:rPr/>
        <w:t>+5rtgQiaIMIm63EaJ6uGUEMCsB6qRK762v4lvAZPqY+hlLVuQR22MnBm4Yc7qbsIHBEEUKlmDN4MQI</w:t>
      </w:r>
    </w:p>
    <w:p>
      <w:pPr>
        <w:pStyle w:val="PreformattedText"/>
        <w:bidi w:val="0"/>
        <w:spacing w:before="0" w:after="0"/>
        <w:jc w:val="left"/>
        <w:rPr/>
      </w:pPr>
      <w:r>
        <w:rPr/>
        <w:t>WIGoMib9TBDGnxLzn8RhhDr+IlzY3vfuDsHYmihXqUgZXDbnWBgTgggg4UoTF9rV0QGWwNW8U1EV7E</w:t>
      </w:r>
    </w:p>
    <w:p>
      <w:pPr>
        <w:pStyle w:val="PreformattedText"/>
        <w:bidi w:val="0"/>
        <w:spacing w:before="0" w:after="0"/>
        <w:jc w:val="left"/>
        <w:rPr/>
      </w:pPr>
      <w:r>
        <w:rPr/>
        <w:t>urur6eqwsraP4mHOtRCkVSa0MVaFvu0VveIACK7CFLQxSMaGTgYEODPinlf036mEFfyONa1oADWta1</w:t>
      </w:r>
    </w:p>
    <w:p>
      <w:pPr>
        <w:pStyle w:val="PreformattedText"/>
        <w:bidi w:val="0"/>
        <w:spacing w:before="0" w:after="0"/>
        <w:jc w:val="left"/>
        <w:rPr/>
      </w:pPr>
      <w:r>
        <w:rPr/>
        <w:t>rGwdwjWihXYZWDAzRHQYMYEHFZEMHq661gMttdq2A6rsW21n4bewinfZ2Odw5MaGHCQhErqsfqSAFe</w:t>
      </w:r>
    </w:p>
    <w:p>
      <w:pPr>
        <w:pStyle w:val="PreformattedText"/>
        <w:bidi w:val="0"/>
        <w:spacing w:before="0" w:after="0"/>
        <w:jc w:val="left"/>
        <w:rPr/>
      </w:pPr>
      <w:r>
        <w:rPr/>
        <w:t>3VbW4EcJGOwaS4MEBxoe7mGfCPJ/ya/G19TWta1+ewQdECMjJAQwbsDrAwYwMMQ1lwpORDLBhgrYS1</w:t>
      </w:r>
    </w:p>
    <w:p>
      <w:pPr>
        <w:pStyle w:val="PreformattedText"/>
        <w:bidi w:val="0"/>
        <w:spacing w:before="0" w:after="0"/>
        <w:jc w:val="left"/>
        <w:rPr/>
      </w:pPr>
      <w:r>
        <w:rPr/>
        <w:t>LyUsXlR0a0p6aBSBuw/Ax8gLFWhXeoBVK1huyDryXiAhQCYmGOARhYffZwreM5v7b/AFM8q+da1r8N</w:t>
      </w:r>
    </w:p>
    <w:p>
      <w:pPr>
        <w:pStyle w:val="PreformattedText"/>
        <w:bidi w:val="0"/>
        <w:spacing w:before="0" w:after="0"/>
        <w:jc w:val="left"/>
        <w:rPr/>
      </w:pPr>
      <w:r>
        <w:rPr/>
        <w:t>azsHZG+rJrAIYEgjupMMMOKjE9Bi1VbGtQGB1tW8WOeuCM6TA9zDDGysrTqStJRisrnIs+r7AbW3NG</w:t>
      </w:r>
    </w:p>
    <w:p>
      <w:pPr>
        <w:pStyle w:val="PreformattedText"/>
        <w:bidi w:val="0"/>
        <w:spacing w:before="0" w:after="0"/>
        <w:jc w:val="left"/>
        <w:rPr/>
      </w:pPr>
      <w:r>
        <w:rPr/>
        <w:t>LBHJhwIIDBDBg5YrCDj4By/wBwf183je977bmtdeuta1rWtQEEErNsnXWoCDGrghhhhlJEGNZItVWm</w:t>
      </w:r>
    </w:p>
    <w:p>
      <w:pPr>
        <w:pStyle w:val="PreformattedText"/>
        <w:bidi w:val="0"/>
        <w:spacing w:before="0" w:after="0"/>
        <w:jc w:val="left"/>
        <w:rPr/>
      </w:pPr>
      <w:r>
        <w:rPr/>
        <w:t>upUQCdR6a9NagI9Rg5KGv61QIBWvaBURrVY2g2OIgWNHgMebMGBgYBMPo4EIaAeL8pw+X+4OB+Jnm5</w:t>
      </w:r>
    </w:p>
    <w:p>
      <w:pPr>
        <w:pStyle w:val="PreformattedText"/>
        <w:bidi w:val="0"/>
        <w:spacing w:before="0" w:after="0"/>
        <w:jc w:val="left"/>
        <w:rPr/>
      </w:pPr>
      <w:r>
        <w:rPr/>
        <w:t>23ve+3bv3+z7fsFvffprrqBgSCAxXrorrYMYQwwwxCkbBhwMWr1VprXUAQewwP3MaGfV0+ypDCnVBb</w:t>
      </w:r>
    </w:p>
    <w:p>
      <w:pPr>
        <w:pStyle w:val="PreformattedText"/>
        <w:bidi w:val="0"/>
        <w:spacing w:before="0" w:after="0"/>
        <w:jc w:val="left"/>
        <w:rPr/>
      </w:pPr>
      <w:r>
        <w:rPr/>
        <w:t>cQzxTcyCCE4WNgxQYIIIPcwQwxQT8L89/EPy883rrr16dOvXU7i0Xi3eNFdQGFFY40V0IphEMOazZA</w:t>
      </w:r>
    </w:p>
    <w:p>
      <w:pPr>
        <w:pStyle w:val="PreformattedText"/>
        <w:bidi w:val="0"/>
        <w:spacing w:before="0" w:after="0"/>
        <w:jc w:val="left"/>
        <w:rPr/>
      </w:pPr>
      <w:r>
        <w:rPr/>
        <w:t>TgQYYaKqynWvzB9Acj0MMM7d1ioCiuwWxkS63crOo+DBhQ+G9VimDBwMDGnmteG538IyPf5BOuta1r</w:t>
      </w:r>
    </w:p>
    <w:p>
      <w:pPr>
        <w:pStyle w:val="PreformattedText"/>
        <w:bidi w:val="0"/>
        <w:spacing w:before="0" w:after="0"/>
        <w:jc w:val="left"/>
        <w:rPr/>
      </w:pPr>
      <w:r>
        <w:rPr/>
        <w:t>WNa1rWuvTqGFwu7bnXG2UNBNQgQYZYwhlRMSNgQEYcaZFZSMa/Q4IBmxBkwwgolKVoiwgKzpLuQIsa</w:t>
      </w:r>
    </w:p>
    <w:p>
      <w:pPr>
        <w:pStyle w:val="PreformattedText"/>
        <w:bidi w:val="0"/>
        <w:spacing w:before="0" w:after="0"/>
        <w:jc w:val="left"/>
        <w:rPr/>
      </w:pPr>
      <w:r>
        <w:rPr/>
        <w:t>Gre7juaWWxRHgxoQQY23oIPTU+D+d/c+o9/OHXr27du3btudenToaynTYtW0NNQTWgwwQQIMMGBhlR</w:t>
      </w:r>
    </w:p>
    <w:p>
      <w:pPr>
        <w:pStyle w:val="PreformattedText"/>
        <w:bidi w:val="0"/>
        <w:spacing w:before="0" w:after="0"/>
        <w:jc w:val="left"/>
        <w:rPr/>
      </w:pPr>
      <w:r>
        <w:rPr/>
        <w:t>iww4GBHEIetWUj+QehhmgiVrX1M6vd3e2LBKw5IBaGbEEY7cOMawpGBkQYEJyZ8S8/8AsYfz8+Mb/H</w:t>
      </w:r>
    </w:p>
    <w:p>
      <w:pPr>
        <w:pStyle w:val="PreformattedText"/>
        <w:bidi w:val="0"/>
        <w:spacing w:before="0" w:after="0"/>
        <w:jc w:val="left"/>
        <w:rPr/>
      </w:pPr>
      <w:r>
        <w:rPr/>
        <w:t>ewd7xrqazUaoLRYG3grO01rDQx4ZXFj4aGA5aa01cVs69Ne2oIYPQTYsiRFCNyHvjFYSCh+yxOzBhD</w:t>
      </w:r>
    </w:p>
    <w:p>
      <w:pPr>
        <w:pStyle w:val="PreformattedText"/>
        <w:bidi w:val="0"/>
        <w:spacing w:before="0" w:after="0"/>
        <w:jc w:val="left"/>
        <w:rPr/>
      </w:pPr>
      <w:r>
        <w:rPr/>
        <w:t>EwTBNweggwPQYdpqE9fH85H/AGP5+ZXe/TXXWtaA1oZHt1NRo6i1bA2OogOiMMGhiRIwWNDBgYYDLL</w:t>
      </w:r>
    </w:p>
    <w:p>
      <w:pPr>
        <w:pStyle w:val="PreformattedText"/>
        <w:bidi w:val="0"/>
        <w:spacing w:before="0" w:after="0"/>
        <w:jc w:val="left"/>
        <w:rPr/>
      </w:pPr>
      <w:r>
        <w:rPr/>
        <w:t>pW/gIB9BOi1he9vOfkiO4aCbwrPaoYMDgZMGR6rkjAjEAAnWoR8M+R/sYfy8r/ADb9jWaNraGhGu2S</w:t>
      </w:r>
    </w:p>
    <w:p>
      <w:pPr>
        <w:pStyle w:val="PreformattedText"/>
        <w:bidi w:val="0"/>
        <w:spacing w:before="0" w:after="0"/>
        <w:jc w:val="left"/>
        <w:rPr/>
      </w:pPr>
      <w:r>
        <w:rPr/>
        <w:t>HEWVQxIY2FgI9isUzc3kfifTYTox7NGYLOmpsZ2hXBhwIMH1BxoQExYIYIcbAhOFPxfzf7H8vJCa9t</w:t>
      </w:r>
    </w:p>
    <w:p>
      <w:pPr>
        <w:pStyle w:val="PreformattedText"/>
        <w:bidi w:val="0"/>
        <w:spacing w:before="0" w:after="0"/>
        <w:jc w:val="left"/>
        <w:rPr/>
      </w:pPr>
      <w:r>
        <w:rPr/>
        <w:t>73v8N+4mtNTFtDTQnbFgOKzBG9RBHAM1CpCt/LrTFlggONTYhIixcGHA9DkxfUQYaH01CfT4r5T+Ee</w:t>
      </w:r>
    </w:p>
    <w:p>
      <w:pPr>
        <w:pStyle w:val="PreformattedText"/>
        <w:bidi w:val="0"/>
        <w:spacing w:before="0" w:after="0"/>
        <w:jc w:val="left"/>
        <w:rPr/>
      </w:pPr>
      <w:r>
        <w:rPr/>
        <w:t>/OmvQ4E1rA/DeN/i1ES3etBo4OKyIYYYPQHA9CulbGxjcAm/UwZ1NRs6m8BQpU4Qwwwweh9VwcLg4U</w:t>
      </w:r>
    </w:p>
    <w:p>
      <w:pPr>
        <w:pStyle w:val="PreformattedText"/>
        <w:bidi w:val="0"/>
        <w:spacing w:before="0" w:after="0"/>
        <w:jc w:val="left"/>
        <w:rPr/>
      </w:pPr>
      <w:r>
        <w:rPr/>
        <w:t>wQfj8e538A9+b76gmuuv3H4NTtbIRskwyqKXw0EHopcA51ogN+5HswbGta6heumDhCkGDDkYPqvoIM</w:t>
      </w:r>
    </w:p>
    <w:p>
      <w:pPr>
        <w:pStyle w:val="PreformattedText"/>
        <w:bidi w:val="0"/>
        <w:spacing w:before="0" w:after="0"/>
        <w:jc w:val="left"/>
        <w:rPr/>
      </w:pPr>
      <w:r>
        <w:rPr/>
        <w:t>COqsPy+BeU/nsQzfpve946ke4/Ujts1JZDCDDKyssgjwegIIwDvJWK3prG/fXpoxxoDWgNahDgRCuD</w:t>
      </w:r>
    </w:p>
    <w:p>
      <w:pPr>
        <w:pStyle w:val="PreformattedText"/>
        <w:bidi w:val="0"/>
        <w:spacing w:before="0" w:after="0"/>
        <w:jc w:val="left"/>
        <w:rPr/>
      </w:pPr>
      <w:r>
        <w:rPr/>
        <w:t>DkYPsJowQYbBUH07Tr11PhvlP3H4eRr3vfbt379/s+z7ftFm9ddfgPyZO5VWhjkxCk1XHgwYcAqXCk</w:t>
      </w:r>
    </w:p>
    <w:p>
      <w:pPr>
        <w:pStyle w:val="PreformattedText"/>
        <w:bidi w:val="0"/>
        <w:spacing w:before="0" w:after="0"/>
        <w:jc w:val="left"/>
        <w:rPr/>
      </w:pPr>
      <w:r>
        <w:rPr/>
        <w:t>erCKf2IWD1aCAa0PRo+EK4MOBB+AwYMCNFOtY3rrg4M/+eXfuPY482Na1169evXr169dTff7BYGmtb</w:t>
      </w:r>
    </w:p>
    <w:p>
      <w:pPr>
        <w:pStyle w:val="PreformattedText"/>
        <w:bidi w:val="0"/>
        <w:spacing w:before="0" w:after="0"/>
        <w:jc w:val="left"/>
        <w:rPr/>
      </w:pPr>
      <w:r>
        <w:rPr/>
        <w:t>9R+BhUFTLVixCII+NmHKGMAd+jLFPqPxMGBghhBB7tGlZTJ/MegyMMN9de/hvJ0cj+bzn5amta6deu</w:t>
      </w:r>
    </w:p>
    <w:p>
      <w:pPr>
        <w:pStyle w:val="PreformattedText"/>
        <w:bidi w:val="0"/>
        <w:spacing w:before="0" w:after="0"/>
        <w:jc w:val="left"/>
        <w:rPr/>
      </w:pPr>
      <w:r>
        <w:rPr/>
        <w:t>pvsGDb1qdvwIIYAqbcCJFjRx7VkRwpHsyg9vUfnvBjRfwaPElZEMORkQ+g9RkYH4HPxP5B/N5r+HXX</w:t>
      </w:r>
    </w:p>
    <w:p>
      <w:pPr>
        <w:pStyle w:val="PreformattedText"/>
        <w:bidi w:val="0"/>
        <w:spacing w:before="0" w:after="0"/>
        <w:jc w:val="left"/>
        <w:rPr/>
      </w:pPr>
      <w:r>
        <w:rPr/>
        <w:t>r1661Ng7nXrO3ropAWOFiGJCsPosTFiqRkZKgj9iFgyYwX23CHEQjBhwIMH1EE16EDB/T4zzv1H4ec</w:t>
      </w:r>
    </w:p>
    <w:p>
      <w:pPr>
        <w:pStyle w:val="PreformattedText"/>
        <w:bidi w:val="0"/>
        <w:spacing w:before="0" w:after="0"/>
        <w:jc w:val="left"/>
        <w:rPr/>
      </w:pPr>
      <w:r>
        <w:rPr/>
        <w:t>/iGda1rr79QN9sadEL5EQjJByYIhBbAPsVU5HvvJAO4YwH4GMGiFcnAyfYH2XB/T4b5r+Xzy/wB28C</w:t>
      </w:r>
    </w:p>
    <w:p>
      <w:pPr>
        <w:pStyle w:val="PreformattedText"/>
        <w:bidi w:val="0"/>
        <w:spacing w:before="0" w:after="0"/>
        <w:jc w:val="left"/>
        <w:rPr/>
      </w:pPr>
      <w:r>
        <w:rPr/>
        <w:t>bnWblte8CIVlgQkEH0UqwliqQfZlVt+2tehwMGGGD3MaNKyhhhyMj0MEX2PoPz+G+e/k88v9W/TWN5</w:t>
      </w:r>
    </w:p>
    <w:p>
      <w:pPr>
        <w:pStyle w:val="PreformattedText"/>
        <w:bidi w:val="0"/>
        <w:spacing w:before="0" w:after="0"/>
        <w:jc w:val="left"/>
        <w:rPr/>
      </w:pPr>
      <w:r>
        <w:rPr/>
        <w:t>IK7cZQpgYMODhYpBjqremsMiP+pCnBDAH3aNFleDDkYMGTlfY/vw+VxOV+Y/Dzi/x73veN7mta69dd</w:t>
      </w:r>
    </w:p>
    <w:p>
      <w:pPr>
        <w:pStyle w:val="PreformattedText"/>
        <w:bidi w:val="0"/>
        <w:spacing w:before="0" w:after="0"/>
        <w:jc w:val="left"/>
        <w:rPr/>
      </w:pPr>
      <w:r>
        <w:rPr/>
        <w:t>OnTpO3axMrFIjhSQQYcCLAY6xT72V1vAJsZ16tFMMeCD3MfFZE0cjK+w9jBNfr8D8v/H5VD/DvIGsb</w:t>
      </w:r>
    </w:p>
    <w:p>
      <w:pPr>
        <w:pStyle w:val="PreformattedText"/>
        <w:bidi w:val="0"/>
        <w:spacing w:before="0" w:after="0"/>
        <w:jc w:val="left"/>
        <w:rPr/>
      </w:pPr>
      <w:r>
        <w:rPr/>
        <w:t>3236j211sTCxCI0SaaHIilSCYwEBm/WyuqzJg9j6DDCD8GhlZGD7L6GEQegwv66nF5PE5Pvr8uQnrr</w:t>
      </w:r>
    </w:p>
    <w:p>
      <w:pPr>
        <w:pStyle w:val="PreformattedText"/>
        <w:bidi w:val="0"/>
        <w:spacing w:before="0" w:after="0"/>
        <w:jc w:val="left"/>
        <w:rPr/>
      </w:pPr>
      <w:r>
        <w:rPr/>
        <w:t>X46C6nbt23kTX473gyyuCIRnZhjZBUibIIEB97KqrPQTXtpTGwPwYNK4uDkZHuPZf4PhnyL10FC4H4</w:t>
      </w:r>
    </w:p>
    <w:p>
      <w:pPr>
        <w:pStyle w:val="PreformattedText"/>
        <w:bidi w:val="0"/>
        <w:spacing w:before="0" w:after="0"/>
        <w:jc w:val="left"/>
        <w:rPr/>
      </w:pPr>
      <w:r>
        <w:rPr/>
        <w:t>2p761rXXrNl+2861rQmsawcj03uGWrFKFY8E0Y0OFiwQGEEDA9tWV1PvG/UYMIEbI9tasCRMH9DBB6</w:t>
      </w:r>
    </w:p>
    <w:p>
      <w:pPr>
        <w:pStyle w:val="PreformattedText"/>
        <w:bidi w:val="0"/>
        <w:spacing w:before="0" w:after="0"/>
        <w:jc w:val="left"/>
        <w:rPr/>
      </w:pPr>
      <w:r>
        <w:rPr/>
        <w:t>j9zj4Z5zIUIF1+flU3v2327du286A0BrQH8WyCBEKlguDGyIIIIMEYE37WIj/oCY02D6axYJXg/qIP</w:t>
      </w:r>
    </w:p>
    <w:p>
      <w:pPr>
        <w:pStyle w:val="PreformattedText"/>
        <w:bidi w:val="0"/>
        <w:spacing w:before="0" w:after="0"/>
        <w:jc w:val="left"/>
        <w:rPr/>
      </w:pPr>
      <w:r>
        <w:rPr/>
        <w:t>U/uceO5/j+dFVV1+vn6zjfbt27du2/TWta/l1giOsQoY0BjA5EEEEGdfi6qfzIVmUr2VoPWwNK4D7H</w:t>
      </w:r>
    </w:p>
    <w:p>
      <w:pPr>
        <w:pStyle w:val="PreformattedText"/>
        <w:bidi w:val="0"/>
        <w:spacing w:before="0" w:after="0"/>
        <w:jc w:val="left"/>
        <w:rPr/>
      </w:pPr>
      <w:r>
        <w:rPr/>
        <w:t>0PoMjDQQZ1Nn21n4D5IBRk/p5yqa69evXrrWta1rX4a9t4P4ETUYCIQSNAtGyIIIPTXqPQgxSPQfiV</w:t>
      </w:r>
    </w:p>
    <w:p>
      <w:pPr>
        <w:pStyle w:val="PreformattedText"/>
        <w:bidi w:val="0"/>
        <w:spacing w:before="0" w:after="0"/>
        <w:jc w:val="left"/>
        <w:rPr/>
      </w:pPr>
      <w:r>
        <w:rPr/>
        <w:t>ashWB9Hjyo4OBlvbXsYv4GLDB7eM5nB5g9GP582r8tfmM79x+OtMrCIUMIKxsiCCCCbxr8WVCB+a4M</w:t>
      </w:r>
    </w:p>
    <w:p>
      <w:pPr>
        <w:pStyle w:val="PreformattedText"/>
        <w:bidi w:val="0"/>
        <w:spacing w:before="0" w:after="0"/>
        <w:jc w:val="left"/>
        <w:rPr/>
      </w:pPr>
      <w:r>
        <w:rPr/>
        <w:t>IZFYHe9vGlRX3aD01Dgehiwe7RfwM+PfIOJy99mey78DlZyK/4hjfbe5v9tTWnRgsQiEQxocCDAxve</w:t>
      </w:r>
    </w:p>
    <w:p>
      <w:pPr>
        <w:pStyle w:val="PreformattedText"/>
        <w:bidi w:val="0"/>
        <w:spacing w:before="0" w:after="0"/>
        <w:jc w:val="left"/>
        <w:rPr/>
      </w:pPr>
      <w:r>
        <w:rPr/>
        <w:t>NfjYlVnvuahAMEaMoO97YtK4uDgQYP5jBghhzvjcbxnxjkfGvMeKh9dNj4v8lW5rbL3s/NZ5uv8AbX</w:t>
      </w:r>
    </w:p>
    <w:p>
      <w:pPr>
        <w:pStyle w:val="PreformattedText"/>
        <w:bidi w:val="0"/>
        <w:spacing w:before="0" w:after="0"/>
        <w:jc w:val="left"/>
        <w:rPr/>
      </w:pPr>
      <w:r>
        <w:rPr/>
        <w:t>Wdu/ftgZ3++9mOpCFScGNDBBBBBkH3HtclVn4awPQj1YJFwcjBg9zB6H3+P+JRQny/hD2EOfh/n2ti</w:t>
      </w:r>
    </w:p>
    <w:p>
      <w:pPr>
        <w:pStyle w:val="PreformattedText"/>
        <w:bidi w:val="0"/>
        <w:spacing w:before="0" w:after="0"/>
        <w:jc w:val="left"/>
        <w:rPr/>
      </w:pPr>
      <w:r>
        <w:rPr/>
        <w:t>J+Bys+Q1/jrXXUJ3OvTp1C61APz3jfbt2B06g1nBjRsCCCCDAg9ta9nVG/LW8sPQqAnuYvucDJh9fF</w:t>
      </w:r>
    </w:p>
    <w:p>
      <w:pPr>
        <w:pStyle w:val="PreformattedText"/>
        <w:bidi w:val="0"/>
        <w:spacing w:before="0" w:after="0"/>
        <w:jc w:val="left"/>
        <w:rPr/>
      </w:pPr>
      <w:r>
        <w:rPr/>
        <w:t>eO4orr5FvLHrqa1oN4fmqir+YnmkM3ve97323vYPpub3vf56mta69eutDBDrWVhhjQ4EEHsIPxGWCE</w:t>
      </w:r>
    </w:p>
    <w:p>
      <w:pPr>
        <w:pStyle w:val="PreformattedText"/>
        <w:bidi w:val="0"/>
        <w:spacing w:before="0" w:after="0"/>
        <w:jc w:val="left"/>
        <w:rPr/>
      </w:pPr>
      <w:r>
        <w:rPr/>
        <w:t>YGNehgjDeDNaE1p4nqIIYv4jJyYT4nhU8bir9hPlrl9z6fDPIhQPwOROWk1qbxve+3bv9n2fb9n2fZ</w:t>
      </w:r>
    </w:p>
    <w:p>
      <w:pPr>
        <w:pStyle w:val="PreformattedText"/>
        <w:bidi w:val="0"/>
        <w:spacing w:before="0" w:after="0"/>
        <w:jc w:val="left"/>
        <w:rPr/>
      </w:pPr>
      <w:r>
        <w:rPr/>
        <w:t>9n2fZ9nfv3Fgft23v8ddeutw4rLQxocDA/ktrpf8yABgjU1qwLDD6mLB7mDLenEo41FVNNIqI+Uckf</w:t>
      </w:r>
    </w:p>
    <w:p>
      <w:pPr>
        <w:pStyle w:val="PreformattedText"/>
        <w:bidi w:val="0"/>
        <w:spacing w:before="0" w:after="0"/>
        <w:jc w:val="left"/>
        <w:rPr/>
      </w:pPr>
      <w:r>
        <w:rPr/>
        <w:t>kZv4r8l/RYJfXgzWta1rXXXXr1661rXtsHfYMDveO4I9BNMmgWFRbBhwIIIPbf62qje2vTWtY1i6JD</w:t>
      </w:r>
    </w:p>
    <w:p>
      <w:pPr>
        <w:pStyle w:val="PreformattedText"/>
        <w:bidi w:val="0"/>
        <w:spacing w:before="0" w:after="0"/>
        <w:jc w:val="left"/>
        <w:rPr/>
      </w:pPr>
      <w:r>
        <w:rPr/>
        <w:t>7GL+BAy2DGPieLQtC1JOQ/yjkj0HprXH8bd4Gi3x3O/MY81V761qa1rWuoXr16dOnTp169dY3vsG3q</w:t>
      </w:r>
    </w:p>
    <w:p>
      <w:pPr>
        <w:pStyle w:val="PreformattedText"/>
        <w:bidi w:val="0"/>
        <w:spacing w:before="0" w:after="0"/>
        <w:jc w:val="left"/>
        <w:rPr/>
      </w:pPr>
      <w:r>
        <w:rPr/>
        <w:t>BwwPoQ1e4II0bC4EEHoP3YIR66wYPcZvleD6mL+hw84dNApekKWfmXcy/I9K+MPBeC+NV0lPP/Gvh/</w:t>
      </w:r>
    </w:p>
    <w:p>
      <w:pPr>
        <w:pStyle w:val="PreformattedText"/>
        <w:bidi w:val="0"/>
        <w:spacing w:before="0" w:after="0"/>
        <w:jc w:val="left"/>
        <w:rPr/>
      </w:pPr>
      <w:r>
        <w:rPr/>
        <w:t>mfzEE+QUfxa9ANa69evXr11AQwaFNBw294IdJWYY2BBgfiM6/C9KbB+IMHoM3SrB9TB+YhxYPE8Wil</w:t>
      </w:r>
    </w:p>
    <w:p>
      <w:pPr>
        <w:pStyle w:val="PreformattedText"/>
        <w:bidi w:val="0"/>
        <w:spacing w:before="0" w:after="0"/>
        <w:jc w:val="left"/>
        <w:rPr/>
      </w:pPr>
      <w:r>
        <w:rPr/>
        <w:t>KK6AbW+Sc8+u+LxeB4ROM3H4kqZpafk7/mMcmgj99/rrXUr11AwaFNK+5vcZULQw4GR6b3v9yFM1kZ</w:t>
      </w:r>
    </w:p>
    <w:p>
      <w:pPr>
        <w:pStyle w:val="PreformattedText"/>
        <w:bidi w:val="0"/>
        <w:spacing w:before="0" w:after="0"/>
        <w:jc w:val="left"/>
        <w:rPr/>
      </w:pPr>
      <w:r>
        <w:rPr/>
        <w:t>E1BgelsqwfVv1OEnEpqrrrEZefbyeV68HxHE8epSKjVC48y2zyE//EAEkQAAEDAQUEBggEBQMDBAIC</w:t>
      </w:r>
    </w:p>
    <w:p>
      <w:pPr>
        <w:pStyle w:val="PreformattedText"/>
        <w:bidi w:val="0"/>
        <w:spacing w:before="0" w:after="0"/>
        <w:jc w:val="left"/>
        <w:rPr/>
      </w:pPr>
      <w:r>
        <w:rPr/>
        <w:t>AwEAAhEhAxIxQVEQImFxBCAwMoGREyNAQlBSobFicsHRBRQz4fAkYIJDU/EVY3OSorJwwiU0RP/aAA</w:t>
      </w:r>
    </w:p>
    <w:p>
      <w:pPr>
        <w:pStyle w:val="PreformattedText"/>
        <w:bidi w:val="0"/>
        <w:spacing w:before="0" w:after="0"/>
        <w:jc w:val="left"/>
        <w:rPr/>
      </w:pPr>
      <w:r>
        <w:rPr/>
        <w:t>gBAQADPwH2enX3mqnYbvw/IobG6qwZi8Jh7qLjJ/2TGwIdrTr77VTsKfECE/VWh94/7cp199qp2FP/</w:t>
      </w:r>
    </w:p>
    <w:p>
      <w:pPr>
        <w:pStyle w:val="PreformattedText"/>
        <w:bidi w:val="0"/>
        <w:spacing w:before="0" w:after="0"/>
        <w:jc w:val="left"/>
        <w:rPr/>
      </w:pPr>
      <w:r>
        <w:rPr/>
        <w:t>AODqdffaqfF6/wC36dffaqfF6/7fp199qp//AA7vtVPhoUf7v3wqdhUe2taJJA5ro7QTfmNFYGrWvj</w:t>
      </w:r>
    </w:p>
    <w:p>
      <w:pPr>
        <w:pStyle w:val="PreformattedText"/>
        <w:bidi w:val="0"/>
        <w:spacing w:before="0" w:after="0"/>
        <w:jc w:val="left"/>
        <w:rPr/>
      </w:pPr>
      <w:r>
        <w:rPr/>
        <w:t>krH8YTWDes3DSVZfI/zTIBBaODqIQI6QK6IYfzQNM4Uj+sTyNChOOWYxVm737PzTMzCBwr/uSnX3wq</w:t>
      </w:r>
    </w:p>
    <w:p>
      <w:pPr>
        <w:pStyle w:val="PreformattedText"/>
        <w:bidi w:val="0"/>
        <w:spacing w:before="0" w:after="0"/>
        <w:jc w:val="left"/>
        <w:rPr/>
      </w:pPr>
      <w:r>
        <w:rPr/>
        <w:t>fAgFcHeA5qzspk+a9NN17nV8FbuvV+sq0dN55KLRhJ+ie+l+9WtcU/EfQJ+b4ywQOZPMLh5BBrqCeY</w:t>
      </w:r>
    </w:p>
    <w:p>
      <w:pPr>
        <w:pStyle w:val="PreformattedText"/>
        <w:bidi w:val="0"/>
        <w:spacing w:before="0" w:after="0"/>
        <w:jc w:val="left"/>
        <w:rPr/>
      </w:pPr>
      <w:r>
        <w:rPr/>
        <w:t>TxO8GjlEckToQuk2Zd6O2ieM/ddKaRuTyonNgWtk7zXQrX5grC07tq0+KH+598djPtLGYuhNZeDcsh</w:t>
      </w:r>
    </w:p>
    <w:p>
      <w:pPr>
        <w:pStyle w:val="PreformattedText"/>
        <w:bidi w:val="0"/>
        <w:spacing w:before="0" w:after="0"/>
        <w:jc w:val="left"/>
        <w:rPr/>
      </w:pPr>
      <w:r>
        <w:rPr/>
        <w:t>Uq1dIaP/AK1PmU60deLL0/NKNoYc1o+gVlm6eAVi3us/zxRumggmqvRA+qbm9Mmjl+MqveK0P1C1M/</w:t>
      </w:r>
    </w:p>
    <w:p>
      <w:pPr>
        <w:pStyle w:val="PreformattedText"/>
        <w:bidi w:val="0"/>
        <w:spacing w:before="0" w:after="0"/>
        <w:jc w:val="left"/>
        <w:rPr/>
      </w:pPr>
      <w:r>
        <w:rPr/>
        <w:t>8AJRm6eacax5ozj9IVrGGfig4Vs/LFXY9b5q3aKOceEp0wQf3TCME0of7cPX3+xlXXezAZplgLQxJb</w:t>
      </w:r>
    </w:p>
    <w:p>
      <w:pPr>
        <w:pStyle w:val="PreformattedText"/>
        <w:bidi w:val="0"/>
        <w:spacing w:before="0" w:after="0"/>
        <w:jc w:val="left"/>
        <w:rPr/>
      </w:pPr>
      <w:r>
        <w:rPr/>
        <w:t>gFbW5LRa51uo2sNBngiMck/3R5IM7zpPBBE+6rQwYoj7z1+PzKYcSEyuP1TW4A+KbjAUjBnkicguMe</w:t>
      </w:r>
    </w:p>
    <w:p>
      <w:pPr>
        <w:pStyle w:val="PreformattedText"/>
        <w:bidi w:val="0"/>
        <w:spacing w:before="0" w:after="0"/>
        <w:jc w:val="left"/>
        <w:rPr/>
      </w:pPr>
      <w:r>
        <w:rPr/>
        <w:t>CeaB4Kd8p8EH5yUWON4SmumCAeFEef0KN6W2tx2jqK1bHpcFezDhqEDh/tcIIdjDuy3/ZQ0SUyxlll</w:t>
      </w:r>
    </w:p>
    <w:p>
      <w:pPr>
        <w:pStyle w:val="PreformattedText"/>
        <w:bidi w:val="0"/>
        <w:spacing w:before="0" w:after="0"/>
        <w:jc w:val="left"/>
        <w:rPr/>
      </w:pPr>
      <w:r>
        <w:rPr/>
        <w:t>bTaDGKo2t5xceeqDWQaT5pzWua2gdlrzQZjU6aJ5wEKO+5AYQETqUzMV5poNLP8AzxVnGFkPurNtIa</w:t>
      </w:r>
    </w:p>
    <w:p>
      <w:pPr>
        <w:pStyle w:val="PreformattedText"/>
        <w:bidi w:val="0"/>
        <w:spacing w:before="0" w:after="0"/>
        <w:jc w:val="left"/>
        <w:rPr/>
      </w:pPr>
      <w:r>
        <w:rPr/>
        <w:t>TwCn/pBUwYPBPOR8GonvT5BMIxVnk8hCKvBUUAX5UQd4uacihjdDlZ+480yIWo/VPb/TfT5TgnB7Q5</w:t>
      </w:r>
    </w:p>
    <w:p>
      <w:pPr>
        <w:pStyle w:val="PreformattedText"/>
        <w:bidi w:val="0"/>
        <w:spacing w:before="0" w:after="0"/>
        <w:jc w:val="left"/>
        <w:rPr/>
      </w:pPr>
      <w:r>
        <w:rPr/>
        <w:t>tw5R+iLjiOa/85f7i3gFTsN/2MNBJMBDo7S4uYPzH7q1tzDbS6wgzkYU3ozwTbIA4uy4KCZMlOEkne</w:t>
      </w:r>
    </w:p>
    <w:p>
      <w:pPr>
        <w:pStyle w:val="PreformattedText"/>
        <w:bidi w:val="0"/>
        <w:spacing w:before="0" w:after="0"/>
        <w:jc w:val="left"/>
        <w:rPr/>
      </w:pPr>
      <w:r>
        <w:rPr/>
        <w:t>OfyoN/crM1UkkBEaBcPNONZoicyowFU4ZAI5lFeK0avwrinjILmE+aVVng6W/ZWbsHCJyRjuyFwIOq</w:t>
      </w:r>
    </w:p>
    <w:p>
      <w:pPr>
        <w:pStyle w:val="PreformattedText"/>
        <w:bidi w:val="0"/>
        <w:spacing w:before="0" w:after="0"/>
        <w:jc w:val="left"/>
        <w:rPr/>
      </w:pPr>
      <w:r>
        <w:rPr/>
        <w:t>cO8zxCDqHDirTEU4FOaYeIy0Vz3wWH6IOEj4Zj8U3wqdhv8AsQYJK6P0az9JaVI7jJXSOnukvu2Y7o</w:t>
      </w:r>
    </w:p>
    <w:p>
      <w:pPr>
        <w:pStyle w:val="PreformattedText"/>
        <w:bidi w:val="0"/>
        <w:spacing w:before="0" w:after="0"/>
        <w:jc w:val="left"/>
        <w:rPr/>
      </w:pPr>
      <w:r>
        <w:rPr/>
        <w:t>bQISYNUAQJmBVQfxaoMF41OXDijJ1Ui8arMmVOCcoUqNhRVoU8J+iPyJuYTflXP7rQeStWcU13/TFc</w:t>
      </w:r>
    </w:p>
    <w:p>
      <w:pPr>
        <w:pStyle w:val="PreformattedText"/>
        <w:bidi w:val="0"/>
        <w:spacing w:before="0" w:after="0"/>
        <w:jc w:val="left"/>
        <w:rPr/>
      </w:pPr>
      <w:r>
        <w:rPr/>
        <w:t>25p9kRdeeU/uhEPEeCsX0a+ET/ZGsGQPojAPeGi9GAWmmiFmZD4YcsvBC0HH/b++Owot8+wgBWNkw3</w:t>
      </w:r>
    </w:p>
    <w:p>
      <w:pPr>
        <w:pStyle w:val="PreformattedText"/>
        <w:bidi w:val="0"/>
        <w:spacing w:before="0" w:after="0"/>
        <w:jc w:val="left"/>
        <w:rPr/>
      </w:pPr>
      <w:r>
        <w:rPr/>
        <w:t>d8YCPe/srTpdpftTedwwHBOCuXq8lcFMXfRYyaDFFxV4Nd5q8dAKAIJqYck3RNH6lDVZyuKA92U35I</w:t>
      </w:r>
    </w:p>
    <w:p>
      <w:pPr>
        <w:pStyle w:val="PreformattedText"/>
        <w:bidi w:val="0"/>
        <w:spacing w:before="0" w:after="0"/>
        <w:jc w:val="left"/>
        <w:rPr/>
      </w:pPr>
      <w:r>
        <w:rPr/>
        <w:t>Vo6guBWw99Wsd8InFocrL/s+RVi494hRo5MNCyE0mlE+f8Ke00UH5SgaPE8gmPF9jhzy/snNMPbB1V</w:t>
      </w:r>
    </w:p>
    <w:p>
      <w:pPr>
        <w:pStyle w:val="PreformattedText"/>
        <w:bidi w:val="0"/>
        <w:spacing w:before="0" w:after="0"/>
        <w:jc w:val="left"/>
        <w:rPr/>
      </w:pPr>
      <w:r>
        <w:rPr/>
        <w:t>d7d/EMCjiwQc25EK73QaZaf2Qfl/t7fCp16KXH2AMbJTyX2DLsDvT7vPjwQebxw44lUwgL0ji2/jhz</w:t>
      </w:r>
    </w:p>
    <w:p>
      <w:pPr>
        <w:pStyle w:val="PreformattedText"/>
        <w:bidi w:val="0"/>
        <w:spacing w:before="0" w:after="0"/>
        <w:jc w:val="left"/>
        <w:rPr/>
      </w:pPr>
      <w:r>
        <w:rPr/>
        <w:t>QgSO4icUAI8dlHM4T4hcEdCnZhcWjkrwoTxMKzGNofJNncf5hf8AuhDUKMGp+AhO0aVP/TI5JvzD9U</w:t>
      </w:r>
    </w:p>
    <w:p>
      <w:pPr>
        <w:pStyle w:val="PreformattedText"/>
        <w:bidi w:val="0"/>
        <w:spacing w:before="0" w:after="0"/>
        <w:jc w:val="left"/>
        <w:rPr/>
      </w:pPr>
      <w:r>
        <w:rPr/>
        <w:t>zQotNGf5xTXDuCmLf1THVEQjFJHKoTzSGvH1Vk8GCRwKONHBAyEWd5s8U5pljvrimvBY/FFs6cUWkx</w:t>
      </w:r>
    </w:p>
    <w:p>
      <w:pPr>
        <w:pStyle w:val="PreformattedText"/>
        <w:bidi w:val="0"/>
        <w:spacing w:before="0" w:after="0"/>
        <w:jc w:val="left"/>
        <w:rPr/>
      </w:pPr>
      <w:r>
        <w:rPr/>
        <w:t>ONRpxCpeYSNf2UkAUePJXx+IYhT/ALcgqR1qqG+wYoX3WHRHiYh9qPd4NTiO+66M8S4o5soiRuynF1</w:t>
      </w:r>
    </w:p>
    <w:p>
      <w:pPr>
        <w:pStyle w:val="PreformattedText"/>
        <w:bidi w:val="0"/>
        <w:spacing w:before="0" w:after="0"/>
        <w:jc w:val="left"/>
        <w:rPr/>
      </w:pPr>
      <w:r>
        <w:rPr/>
        <w:t>FeuDgrx4KVnFAg117irpMNGKLveKdI3Fa1gJ+ZrzT4xTvwqdPNclxK/H5hP+Vh5IaEFH5ZVMfCZT+D</w:t>
      </w:r>
    </w:p>
    <w:p>
      <w:pPr>
        <w:pStyle w:val="PreformattedText"/>
        <w:bidi w:val="0"/>
        <w:spacing w:before="0" w:after="0"/>
        <w:jc w:val="left"/>
        <w:rPr/>
      </w:pPr>
      <w:r>
        <w:rPr/>
        <w:t>l81nHFWZF5j/AAanMNWEnyQdMgf8v3VnA9IeV79CiB6sg8HJlpRwh/FPZR3g5Fsr6YcFaMc2tMELWs</w:t>
      </w:r>
    </w:p>
    <w:p>
      <w:pPr>
        <w:pStyle w:val="PreformattedText"/>
        <w:bidi w:val="0"/>
        <w:spacing w:before="0" w:after="0"/>
        <w:jc w:val="left"/>
        <w:rPr/>
      </w:pPr>
      <w:r>
        <w:rPr/>
        <w:t>1CfeJzz/uh3hrVTBa7eQtKHdeP9ulhQPVARd28Jpc/o1g+9I335Dg1X6Abo+qgw3EDHRO8/qveHiE0</w:t>
      </w:r>
    </w:p>
    <w:p>
      <w:pPr>
        <w:pStyle w:val="PreformattedText"/>
        <w:bidi w:val="0"/>
        <w:spacing w:before="0" w:after="0"/>
        <w:jc w:val="left"/>
        <w:rPr/>
      </w:pPr>
      <w:r>
        <w:rPr/>
        <w:t>z5IXhOS3SoROOagGVZg95aMRzhSMQOaYCPWjwVnDm33/AN0zGbRN/EE0ZuQBFSUx87pQ/wDK4DwKEy</w:t>
      </w:r>
    </w:p>
    <w:p>
      <w:pPr>
        <w:pStyle w:val="PreformattedText"/>
        <w:bidi w:val="0"/>
        <w:spacing w:before="0" w:after="0"/>
        <w:jc w:val="left"/>
        <w:rPr/>
      </w:pPr>
      <w:r>
        <w:rPr/>
        <w:t>b3krPIDxqifepopqEdPEUKtW0MPGjlYOo5psinxu1HBFjpaY5YJjiG2zf+QTmC8196z1x80207orp+</w:t>
      </w:r>
    </w:p>
    <w:p>
      <w:pPr>
        <w:pStyle w:val="PreformattedText"/>
        <w:bidi w:val="0"/>
        <w:spacing w:before="0" w:after="0"/>
        <w:jc w:val="left"/>
        <w:rPr/>
      </w:pPr>
      <w:r>
        <w:rPr/>
        <w:t>ykFzDzCPI8UWuaIgploC0iHKt11HjA/MpN7A5hXwCDUHdI+xQtDddR4+vsVfhVx5HwGMCrQe8rX5la</w:t>
      </w:r>
    </w:p>
    <w:p>
      <w:pPr>
        <w:pStyle w:val="PreformattedText"/>
        <w:bidi w:val="0"/>
        <w:spacing w:before="0" w:after="0"/>
        <w:jc w:val="left"/>
        <w:rPr/>
      </w:pPr>
      <w:r>
        <w:rPr/>
        <w:t>fMn6on2B9n/p7BwvO7yJcWzLQVfoDCjKAh/wCM04nCiEgZKP3R3cimYmh1RBgIAwTPJQd1oauMlWms</w:t>
      </w:r>
    </w:p>
    <w:p>
      <w:pPr>
        <w:pStyle w:val="PreformattedText"/>
        <w:bidi w:val="0"/>
        <w:spacing w:before="0" w:after="0"/>
        <w:jc w:val="left"/>
        <w:rPr/>
      </w:pPr>
      <w:r>
        <w:rPr/>
        <w:t>KXGQCmnh9lukypqv8heKfyRzcgPeTfnCH/cb5lXhUNPFNyMKkkeIU1Y4FA4pwpIczQr0bjdeRwKbdI</w:t>
      </w:r>
    </w:p>
    <w:p>
      <w:pPr>
        <w:pStyle w:val="PreformattedText"/>
        <w:bidi w:val="0"/>
        <w:spacing w:before="0" w:after="0"/>
        <w:jc w:val="left"/>
        <w:rPr/>
      </w:pPr>
      <w:r>
        <w:rPr/>
        <w:t>tLP+yESN9pzzHNOs9/o9oZCYXQ5ga7NuR5aLAumMnfoV6Ym6JdpryREtIvDj9kD3DBGX7L0huOxU4m</w:t>
      </w:r>
    </w:p>
    <w:p>
      <w:pPr>
        <w:pStyle w:val="PreformattedText"/>
        <w:bidi w:val="0"/>
        <w:spacing w:before="0" w:after="0"/>
        <w:jc w:val="left"/>
        <w:rPr/>
      </w:pPr>
      <w:r>
        <w:rPr/>
        <w:t>owKDHOwh2PJXIOIyKvUcaqfjTf5inxUdCsyxlbU5aJ28b3rHd480ZITBiKfdP/O3TIc0CMY1RiG0C+</w:t>
      </w:r>
    </w:p>
    <w:p>
      <w:pPr>
        <w:pStyle w:val="PreformattedText"/>
        <w:bidi w:val="0"/>
        <w:spacing w:before="0" w:after="0"/>
        <w:jc w:val="left"/>
        <w:rPr/>
      </w:pPr>
      <w:r>
        <w:rPr/>
        <w:t>VRqqAkeAXlKM3QiMPMqT3x4VVl+M8lZfK8+KZ/2j/9kx0gMjxTrpIV6bogp6OQhOzVAitS1D/wng0k</w:t>
      </w:r>
    </w:p>
    <w:p>
      <w:pPr>
        <w:pStyle w:val="PreformattedText"/>
        <w:bidi w:val="0"/>
        <w:spacing w:before="0" w:after="0"/>
        <w:jc w:val="left"/>
        <w:rPr/>
      </w:pPr>
      <w:r>
        <w:rPr/>
        <w:t>R4q3b/1GO+ieyCfSM4io+isXVcP+TMU1/wDTeHt4phx3eDqhA/h//XzTrKloB9vqiatPLVB1e44+8P</w:t>
      </w:r>
    </w:p>
    <w:p>
      <w:pPr>
        <w:pStyle w:val="PreformattedText"/>
        <w:bidi w:val="0"/>
        <w:spacing w:before="0" w:after="0"/>
        <w:jc w:val="left"/>
        <w:rPr/>
      </w:pPr>
      <w:r>
        <w:rPr/>
        <w:t>1Rd3gPzDAp9gbloJGR0/smvYC2k56L02Yba65PXo3zXGoUicRlyU3bJx/I9VLH4jP9UbOW+79E5hAA</w:t>
      </w:r>
    </w:p>
    <w:p>
      <w:pPr>
        <w:pStyle w:val="PreformattedText"/>
        <w:bidi w:val="0"/>
        <w:spacing w:before="0" w:after="0"/>
        <w:jc w:val="left"/>
        <w:rPr/>
      </w:pPr>
      <w:r>
        <w:rPr/>
        <w:t>4jir1J+NG0tHO1KPxNnQujOeTU90J/SLV1vW9PdNfFeZQ/zNSaef7KMMPur2QTfmMIKTVEoB0maYLE</w:t>
      </w:r>
    </w:p>
    <w:p>
      <w:pPr>
        <w:pStyle w:val="PreformattedText"/>
        <w:bidi w:val="0"/>
        <w:spacing w:before="0" w:after="0"/>
        <w:jc w:val="left"/>
        <w:rPr/>
      </w:pPr>
      <w:r>
        <w:rPr/>
        <w:t>tjwxWK5puEOQAO65Agd5AYOW7QiZT8YWcQc+KON1aiqc0RE8E+Dif0VpSTkrupQGRTfld9FZziWnlC</w:t>
      </w:r>
    </w:p>
    <w:p>
      <w:pPr>
        <w:pStyle w:val="PreformattedText"/>
        <w:bidi w:val="0"/>
        <w:spacing w:before="0" w:after="0"/>
        <w:jc w:val="left"/>
        <w:rPr/>
      </w:pPr>
      <w:r>
        <w:rPr/>
        <w:t>Y+szyqrRrpY6SMjQ+BRZu27DyKsbb+i+vylA7o3Z9x1WnlohJubjvk/ZES1//wBTnyTmtcG1Z8pyTb</w:t>
      </w:r>
    </w:p>
    <w:p>
      <w:pPr>
        <w:pStyle w:val="PreformattedText"/>
        <w:bidi w:val="0"/>
        <w:spacing w:before="0" w:after="0"/>
        <w:jc w:val="left"/>
        <w:rPr/>
      </w:pPr>
      <w:r>
        <w:rPr/>
        <w:t>Rpje1b7wVp0dxcwEs94Jlo0UlrvvwXpNL8eD1cIOWB4HioxEs4fcK8Gsed9vdfqEP7fopgA70UngnA</w:t>
      </w:r>
    </w:p>
    <w:p>
      <w:pPr>
        <w:pStyle w:val="PreformattedText"/>
        <w:bidi w:val="0"/>
        <w:spacing w:before="0" w:after="0"/>
        <w:jc w:val="left"/>
        <w:rPr/>
      </w:pPr>
      <w:r>
        <w:rPr/>
        <w:t>w5tc6fVS0H/djWBznGGtElO6XaObIbvUr9k1r920wGSD5M1xd/ZB0UgfdDSiE4o1MQrxhFGiIcdFTd</w:t>
      </w:r>
    </w:p>
    <w:p>
      <w:pPr>
        <w:pStyle w:val="PreformattedText"/>
        <w:bidi w:val="0"/>
        <w:spacing w:before="0" w:after="0"/>
        <w:jc w:val="left"/>
        <w:rPr/>
      </w:pPr>
      <w:r>
        <w:rPr/>
        <w:t>qpDuSpqg4OAGCpgnGKYBQXVphCmpaE0w67gU2h1Q/sjGsBNj9kwtpgrMcYUgoaCinBo8k4Tds5PJdJ</w:t>
      </w:r>
    </w:p>
    <w:p>
      <w:pPr>
        <w:pStyle w:val="PreformattedText"/>
        <w:bidi w:val="0"/>
        <w:spacing w:before="0" w:after="0"/>
        <w:jc w:val="left"/>
        <w:rPr/>
      </w:pPr>
      <w:r>
        <w:rPr/>
        <w:t>bmfJW7TWDzVsaXZ4TeTLt20a6OV4IO3rC1Hn/kK2s4b0hl4fX+6sbYbjg4fKcRyRc01vQMCN8Kl5sl</w:t>
      </w:r>
    </w:p>
    <w:p>
      <w:pPr>
        <w:pStyle w:val="PreformattedText"/>
        <w:bidi w:val="0"/>
        <w:spacing w:before="0" w:after="0"/>
        <w:jc w:val="left"/>
        <w:rPr/>
      </w:pPr>
      <w:r>
        <w:rPr/>
        <w:t>uoVzfE095veahbgvkF5HeGDv7osebtJ7zeP7ptq3FED0jauHeHzhSGjEHDXlzV3ckhuLXDLgeCLodd</w:t>
      </w:r>
    </w:p>
    <w:p>
      <w:pPr>
        <w:pStyle w:val="PreformattedText"/>
        <w:bidi w:val="0"/>
        <w:spacing w:before="0" w:after="0"/>
        <w:jc w:val="left"/>
        <w:rPr/>
      </w:pPr>
      <w:r>
        <w:rPr/>
        <w:t>l0QYwcEKVFIM/qrzTUgzQ/orpuvKjtcf9uwgxosLN29x+5RZW8KYGc0MLwngmgQHGmJTHn3uSB92nE</w:t>
      </w:r>
    </w:p>
    <w:p>
      <w:pPr>
        <w:pStyle w:val="PreformattedText"/>
        <w:bidi w:val="0"/>
        <w:spacing w:before="0" w:after="0"/>
        <w:jc w:val="left"/>
        <w:rPr/>
      </w:pPr>
      <w:r>
        <w:rPr/>
        <w:t>pk7rZ5q7AHOAEZFAtCJPBEmqph4LhCJy8UGtVTxTR5Ksj7LHnKMKBDgEKCNhGyEbsRKE4qcUM4wU91</w:t>
      </w:r>
    </w:p>
    <w:p>
      <w:pPr>
        <w:pStyle w:val="PreformattedText"/>
        <w:bidi w:val="0"/>
        <w:spacing w:before="0" w:after="0"/>
        <w:jc w:val="left"/>
        <w:rPr/>
      </w:pPr>
      <w:r>
        <w:rPr/>
        <w:t>oUiCa8E0GoKIODUbE/0j4FdHce+bJ3Gn1Ct2t3h6azOmIVmfWWbzzGXMI7rOkZ920BWc/wDLI80Hd1</w:t>
      </w:r>
    </w:p>
    <w:p>
      <w:pPr>
        <w:pStyle w:val="PreformattedText"/>
        <w:bidi w:val="0"/>
        <w:spacing w:before="0" w:after="0"/>
        <w:jc w:val="left"/>
        <w:rPr/>
      </w:pPr>
      <w:r>
        <w:rPr/>
        <w:t>1wjDh/ZWllaYBtpno5WdvSCy3GR94acU6zeS04UcDqrwkYIWT2g/03mh+VwUCTXiiwtLUCLwbQnwBP</w:t>
      </w:r>
    </w:p>
    <w:p>
      <w:pPr>
        <w:pStyle w:val="PreformattedText"/>
        <w:bidi w:val="0"/>
        <w:spacing w:before="0" w:after="0"/>
        <w:jc w:val="left"/>
        <w:rPr/>
      </w:pPr>
      <w:r>
        <w:rPr/>
        <w:t>6FEUNWo13l6ez3u83Htq/wC3G2Vm95MAZplpb2rw6bxkIOjQIt5lZBAcVf3UGwsBUr0eMToM0QN6nB</w:t>
      </w:r>
    </w:p>
    <w:p>
      <w:pPr>
        <w:pStyle w:val="PreformattedText"/>
        <w:bidi w:val="0"/>
        <w:spacing w:before="0" w:after="0"/>
        <w:jc w:val="left"/>
        <w:rPr/>
      </w:pPr>
      <w:r>
        <w:rPr/>
        <w:t>cIUfspyWhRJ0QGAUnCvFOJOwNzC3plZIN2cFrmvJNUZouxPJADBDGFeTdE100VDurpPRXbhcE15F/1</w:t>
      </w:r>
    </w:p>
    <w:p>
      <w:pPr>
        <w:pStyle w:val="PreformattedText"/>
        <w:bidi w:val="0"/>
        <w:spacing w:before="0" w:after="0"/>
        <w:jc w:val="left"/>
        <w:rPr/>
      </w:pPr>
      <w:r>
        <w:rPr/>
        <w:t>dr/3BnzTa90OIqPdcn2HdlzfeszXyVlbMvMrwzCa5v2fpzRDrjvA8eC9KQy1MWuDbX5uD/3T+jvh4o</w:t>
      </w:r>
    </w:p>
    <w:p>
      <w:pPr>
        <w:pStyle w:val="PreformattedText"/>
        <w:bidi w:val="0"/>
        <w:spacing w:before="0" w:after="0"/>
        <w:jc w:val="left"/>
        <w:rPr/>
      </w:pPr>
      <w:r>
        <w:rPr/>
        <w:t>7y5Jloy0a7B3+T4K0YTYvIkGPNBzYbxj9Qrm68S00cq68dePirtRhj4L0dreGGaD2hwOPa1/23kr7/</w:t>
      </w:r>
    </w:p>
    <w:p>
      <w:pPr>
        <w:pStyle w:val="PreformattedText"/>
        <w:bidi w:val="0"/>
        <w:spacing w:before="0" w:after="0"/>
        <w:jc w:val="left"/>
        <w:rPr/>
      </w:pPr>
      <w:r>
        <w:rPr/>
        <w:t>AOWs6sivFSQPNCrtEYrnmrk/MVAA1QwnxWN01TWYgTFTKs2y5vKYqsgfIITgTwyWoRPDxVP2QGXiuB</w:t>
      </w:r>
    </w:p>
    <w:p>
      <w:pPr>
        <w:pStyle w:val="PreformattedText"/>
        <w:bidi w:val="0"/>
        <w:spacing w:before="0" w:after="0"/>
        <w:jc w:val="left"/>
        <w:rPr/>
      </w:pPr>
      <w:r>
        <w:rPr/>
        <w:t>5ou1TuSJAQBKmaqKo7MUCcFoj5dThs4psIEUjyTHTQIHuY6K36KfR2kloPiE0gEd3T9QrSzPpGP/Yp</w:t>
      </w:r>
    </w:p>
    <w:p>
      <w:pPr>
        <w:pStyle w:val="PreformattedText"/>
        <w:bidi w:val="0"/>
        <w:spacing w:before="0" w:after="0"/>
        <w:jc w:val="left"/>
        <w:rPr/>
      </w:pPr>
      <w:r>
        <w:rPr/>
        <w:t>trNIeO83VMeyncP04JzJQtmFjyJj3sDzRYXtJw1yREWre83HiE20AtGuO9jHzaq9E45r0hFnO+MEbM</w:t>
      </w:r>
    </w:p>
    <w:p>
      <w:pPr>
        <w:pStyle w:val="PreformattedText"/>
        <w:bidi w:val="0"/>
        <w:spacing w:before="0" w:after="0"/>
        <w:jc w:val="left"/>
        <w:rPr/>
      </w:pPr>
      <w:r>
        <w:rPr/>
        <w:t>3ZxPkVu0wGXBRuE/7oFlZun5CTyXpXPtji8kxywWNVDY1XvFZmvBVqalNGUlGlQM+AGqBFBTU/dXjM</w:t>
      </w:r>
    </w:p>
    <w:p>
      <w:pPr>
        <w:pStyle w:val="PreformattedText"/>
        <w:bidi w:val="0"/>
        <w:spacing w:before="0" w:after="0"/>
        <w:jc w:val="left"/>
        <w:rPr/>
      </w:pPr>
      <w:r>
        <w:rPr/>
        <w:t>01UTFBkM1AoKlalUFFDRJ8EIQhcpUYwjKnA02UQGayulGYgquariqZ7ZzQQ2QgcUE1/kmuoW+Ktuhv</w:t>
      </w:r>
    </w:p>
    <w:p>
      <w:pPr>
        <w:pStyle w:val="PreformattedText"/>
        <w:bidi w:val="0"/>
        <w:spacing w:before="0" w:after="0"/>
        <w:jc w:val="left"/>
        <w:rPr/>
      </w:pPr>
      <w:r>
        <w:rPr/>
        <w:t>kbzM1Iv2ZkZtUlr2mIwIyRdeBo/PRwTLYE4ajROs3Xm94fVfzTQBAeMB+iDwQe8MRwXobS0syd01HJ</w:t>
      </w:r>
    </w:p>
    <w:p>
      <w:pPr>
        <w:pStyle w:val="PreformattedText"/>
        <w:bidi w:val="0"/>
        <w:spacing w:before="0" w:after="0"/>
        <w:jc w:val="left"/>
        <w:rPr/>
      </w:pPr>
      <w:r>
        <w:rPr/>
        <w:t>N97Oh5/3TmvDtDim9Isw73gK/uhM64hFhiYg0V7HkefaV+FV+I3WvsZ3nkf/AFC0VQNVJJQw0X9ley</w:t>
      </w:r>
    </w:p>
    <w:p>
      <w:pPr>
        <w:pStyle w:val="PreformattedText"/>
        <w:bidi w:val="0"/>
        <w:spacing w:before="0" w:after="0"/>
        <w:jc w:val="left"/>
        <w:rPr/>
      </w:pPr>
      <w:r>
        <w:rPr/>
        <w:t>TBNaDHMlBsiMe9+yvVKuigRDZMRPmUQAXzXJPP+YKBh/dPJNK6lCMRRGeQQC1UVUZrP6puMzsKnYdg</w:t>
      </w:r>
    </w:p>
    <w:p>
      <w:pPr>
        <w:pStyle w:val="PreformattedText"/>
        <w:bidi w:val="0"/>
        <w:spacing w:before="0" w:after="0"/>
        <w:jc w:val="left"/>
        <w:rPr/>
      </w:pPr>
      <w:r>
        <w:rPr/>
        <w:t>jYI2jaZhSmuFUK0TrF95lPsiHFwoffahuvac/JekqHQ5elBIo4JzTfFC3H9wvS3bUR6UCT+IKrbSzy</w:t>
      </w:r>
    </w:p>
    <w:p>
      <w:pPr>
        <w:pStyle w:val="PreformattedText"/>
        <w:bidi w:val="0"/>
        <w:spacing w:before="0" w:after="0"/>
        <w:jc w:val="left"/>
        <w:rPr/>
      </w:pPr>
      <w:r>
        <w:rPr/>
        <w:t>hzeIKZa2TZGFDyRBc04geYRbaYoEzk/Hg4J5u6gwFU17ylo17OvwqvxAAVRtLe2tZxdCvOld4+AVRm</w:t>
      </w:r>
    </w:p>
    <w:p>
      <w:pPr>
        <w:pStyle w:val="PreformattedText"/>
        <w:bidi w:val="0"/>
        <w:spacing w:before="0" w:after="0"/>
        <w:jc w:val="left"/>
        <w:rPr/>
      </w:pPr>
      <w:r>
        <w:rPr/>
        <w:t>ifFNFSnOivLggBIFG4TmdVNSd0YuQx0wb+6k41JxVWEjAbrf1KJfjXMr3R48FekNWIVCsNF5LKNhJU</w:t>
      </w:r>
    </w:p>
    <w:p>
      <w:pPr>
        <w:pStyle w:val="PreformattedText"/>
        <w:bidi w:val="0"/>
        <w:spacing w:before="0" w:after="0"/>
        <w:jc w:val="left"/>
        <w:rPr/>
      </w:pPr>
      <w:r>
        <w:rPr/>
        <w:t>0RlVFVgruabjMoFDYOKC4oIIbOSdwUe6mO1VnaNMxKdYEuaPBXDeGB/wA81FW/5/dXo1TXif8AORRs</w:t>
      </w:r>
    </w:p>
    <w:p>
      <w:pPr>
        <w:pStyle w:val="PreformattedText"/>
        <w:bidi w:val="0"/>
        <w:spacing w:before="0" w:after="0"/>
        <w:jc w:val="left"/>
        <w:rPr/>
      </w:pPr>
      <w:r>
        <w:rPr/>
        <w:t>n6CfJB9m4aVV21g8iP1RcyQKsNUW4ZfZB7I1oeHFEh1N4H6hA1z7y3hGDhPZ1+FV+Ieg6I9oO88R4I</w:t>
      </w:r>
    </w:p>
    <w:p>
      <w:pPr>
        <w:pStyle w:val="PreformattedText"/>
        <w:bidi w:val="0"/>
        <w:spacing w:before="0" w:after="0"/>
        <w:jc w:val="left"/>
        <w:rPr/>
      </w:pPr>
      <w:r>
        <w:rPr/>
        <w:t>nOJFBomikoUAb/AIFHgs/JErChJyTZb70YNGZVBr+qHzUGeqrPlwC8lAgYnFZBUKOErDILBSVmEHhB</w:t>
      </w:r>
    </w:p>
    <w:p>
      <w:pPr>
        <w:pStyle w:val="PreformattedText"/>
        <w:bidi w:val="0"/>
        <w:spacing w:before="0" w:after="0"/>
        <w:jc w:val="left"/>
        <w:rPr/>
      </w:pPr>
      <w:r>
        <w:rPr/>
        <w:t>FURj9tmHsGSZbNhwEo9HLntEtPeCNk7VpzXHkpoRX3hrxQiWm8I+n7K4YOX1anWVreb7pnwKkWdqO6</w:t>
      </w:r>
    </w:p>
    <w:p>
      <w:pPr>
        <w:pStyle w:val="PreformattedText"/>
        <w:bidi w:val="0"/>
        <w:spacing w:before="0" w:after="0"/>
        <w:jc w:val="left"/>
        <w:rPr/>
      </w:pPr>
      <w:r>
        <w:rPr/>
        <w:t>5sORBLTlhyV17mOyp4Itdzx5jBXbU/K76I2b2jKZ7OvwqvxAW3TPRXt1tPJX31CpzVeQWGpUcygICP</w:t>
      </w:r>
    </w:p>
    <w:p>
      <w:pPr>
        <w:pStyle w:val="PreformattedText"/>
        <w:bidi w:val="0"/>
        <w:spacing w:before="0" w:after="0"/>
        <w:jc w:val="left"/>
        <w:rPr/>
      </w:pPr>
      <w:r>
        <w:rPr/>
        <w:t>9lBk/wDhE/otcFLrvmqjzUlQKclwVF4LBV4onRcFVGmJqqlT+iA2DDbG09UKpVdoTbVpBgo2d5zW7p</w:t>
      </w:r>
    </w:p>
    <w:p>
      <w:pPr>
        <w:pStyle w:val="PreformattedText"/>
        <w:bidi w:val="0"/>
        <w:spacing w:before="0" w:after="0"/>
        <w:jc w:val="left"/>
        <w:rPr/>
      </w:pPr>
      <w:r>
        <w:rPr/>
        <w:t>RsnQcP8qq8VP8AbJVOowV5p5QUDZvstDIREH3mYyg20Dxh+hQtGPBdUf4CqBwy/wAhSxnkvSWTXeB7</w:t>
      </w:r>
    </w:p>
    <w:p>
      <w:pPr>
        <w:pStyle w:val="PreformattedText"/>
        <w:bidi w:val="0"/>
        <w:spacing w:before="0" w:after="0"/>
        <w:jc w:val="left"/>
        <w:rPr/>
      </w:pPr>
      <w:r>
        <w:rPr/>
        <w:t>Kp+FV+Hjo3RbR0wTQK8H2xFSYGzE+SEEnuhGr3L3j4bOKkfhVVHhgro45leWamqlSgqjZT9UeCjZmp</w:t>
      </w:r>
    </w:p>
    <w:p>
      <w:pPr>
        <w:pStyle w:val="PreformattedText"/>
        <w:bidi w:val="0"/>
        <w:spacing w:before="0" w:after="0"/>
        <w:jc w:val="left"/>
        <w:rPr/>
      </w:pPr>
      <w:r>
        <w:rPr/>
        <w:t>QlSqbBqqrhsoqLguCOiOyqnDqVTbRpBCNm4lraKDdNP0TgeP3QtGAhb8a0RsOlMP4oPipcZ/IfD+y3</w:t>
      </w:r>
    </w:p>
    <w:p>
      <w:pPr>
        <w:pStyle w:val="PreformattedText"/>
        <w:bidi w:val="0"/>
        <w:spacing w:before="0" w:after="0"/>
        <w:jc w:val="left"/>
        <w:rPr/>
      </w:pPr>
      <w:r>
        <w:rPr/>
        <w:t>eLfqFF2dUGAgNkGqo5hpH2UPe35gDHZV+FV+Hm06SywbgFLmWbcGbCclecGjutV50ZLIIYonxQJgHB</w:t>
      </w:r>
    </w:p>
    <w:p>
      <w:pPr>
        <w:pStyle w:val="PreformattedText"/>
        <w:bidi w:val="0"/>
        <w:spacing w:before="0" w:after="0"/>
        <w:jc w:val="left"/>
        <w:rPr/>
      </w:pPr>
      <w:r>
        <w:rPr/>
        <w:t>RzKlfREhAR9V5abKqqzWB+i4bKVQ0R2AZbRFNmuwIbBsG06bNEdgTbazcCEbF7jdop3TjkVc3hge8P</w:t>
      </w:r>
    </w:p>
    <w:p>
      <w:pPr>
        <w:pStyle w:val="PreformattedText"/>
        <w:bidi w:val="0"/>
        <w:spacing w:before="0" w:after="0"/>
        <w:jc w:val="left"/>
        <w:rPr/>
      </w:pPr>
      <w:r>
        <w:rPr/>
        <w:t>1UtvDKqD3Xs8+PFOtLGwtM4un8zEL5EUNRyci2rtYPgibKJw+vBGjsMlctLMnEGPBZdjX4VX4d6Cxt</w:t>
      </w:r>
    </w:p>
    <w:p>
      <w:pPr>
        <w:pStyle w:val="PreformattedText"/>
        <w:bidi w:val="0"/>
        <w:spacing w:before="0" w:after="0"/>
        <w:jc w:val="left"/>
        <w:rPr/>
      </w:pPr>
      <w:r>
        <w:rPr/>
        <w:t>LTQJ77a1t3Eme6t7YGiMyiBAxKFmIPezU8FJGQyCpoD9lPAKv6bN39VhwV41pp+6pgoQGaE4IkdSuq</w:t>
      </w:r>
    </w:p>
    <w:p>
      <w:pPr>
        <w:pStyle w:val="PreformattedText"/>
        <w:bidi w:val="0"/>
        <w:spacing w:before="0" w:after="0"/>
        <w:jc w:val="left"/>
        <w:rPr/>
      </w:pPr>
      <w:r>
        <w:rPr/>
        <w:t>hfZE5qvJGQNmm2nUjZWnW3VG1lu26Qn9GeYV4fdRunDJXXyFAtGt4PjQjRTGn7okPMd4XvEUKIaMaj</w:t>
      </w:r>
    </w:p>
    <w:p>
      <w:pPr>
        <w:pStyle w:val="PreformattedText"/>
        <w:bidi w:val="0"/>
        <w:spacing w:before="0" w:after="0"/>
        <w:jc w:val="left"/>
        <w:rPr/>
      </w:pPr>
      <w:r>
        <w:rPr/>
        <w:t>d8FOm990N2K0/8IOawZt+3Y1+FV+HFvRWtacSiGNbipJU1zJWJKuj0mfurVVot2TnRSUGADNZlYnJT</w:t>
      </w:r>
    </w:p>
    <w:p>
      <w:pPr>
        <w:pStyle w:val="PreformattedText"/>
        <w:bidi w:val="0"/>
        <w:spacing w:before="0" w:after="0"/>
        <w:jc w:val="left"/>
        <w:rPr/>
      </w:pPr>
      <w:r>
        <w:rPr/>
        <w:t>wCwp/df32YKh12VQw2UUbKlUVFXYZH1WNFRadQTs8VlCjVV24rGqhYbGdIYaVhO6NbEEUV4Rmrza4h</w:t>
      </w:r>
    </w:p>
    <w:p>
      <w:pPr>
        <w:pStyle w:val="PreformattedText"/>
        <w:bidi w:val="0"/>
        <w:spacing w:before="0" w:after="0"/>
        <w:jc w:val="left"/>
        <w:rPr/>
      </w:pPr>
      <w:r>
        <w:rPr/>
        <w:t>ejt7F+joPIqLP8joPitzQsMpzX+j07v3CwM95SDwXrrvzD6rdg7K9avwqCfhsDmvT9MIn1dnRS+goF</w:t>
      </w:r>
    </w:p>
    <w:p>
      <w:pPr>
        <w:pStyle w:val="PreformattedText"/>
        <w:bidi w:val="0"/>
        <w:spacing w:before="0" w:after="0"/>
        <w:jc w:val="left"/>
        <w:rPr/>
      </w:pPr>
      <w:r>
        <w:rPr/>
        <w:t>RQFL4yGKrwCLioRIHBXVJRwQzoApg4cEa1jipMcFSmworBOvcNtYWUwgApyR4bHGqwot1CY0WfZclm</w:t>
      </w:r>
    </w:p>
    <w:p>
      <w:pPr>
        <w:pStyle w:val="PreformattedText"/>
        <w:bidi w:val="0"/>
        <w:spacing w:before="0" w:after="0"/>
        <w:jc w:val="left"/>
        <w:rPr/>
      </w:pPr>
      <w:r>
        <w:rPr/>
        <w:t>qIyDmoAlVIUqZCbbscnWTyx+S3pVXjxWmD7IOVa8kRDpqN3xGCvNIAGF4fqET4ggpzTZnAggoFtMDU</w:t>
      </w:r>
    </w:p>
    <w:p>
      <w:pPr>
        <w:pStyle w:val="PreformattedText"/>
        <w:bidi w:val="0"/>
        <w:spacing w:before="0" w:after="0"/>
        <w:jc w:val="left"/>
        <w:rPr/>
      </w:pPr>
      <w:r>
        <w:rPr/>
        <w:t>dhX4Vde6nw30HRrR+eAReXPOakkmirjzVeVVdFcVgAqQEFA1WZ2QprlkEVNMtmH2W8v2WWyJUZo6LJ</w:t>
      </w:r>
    </w:p>
    <w:p>
      <w:pPr>
        <w:pStyle w:val="PreformattedText"/>
        <w:bidi w:val="0"/>
        <w:spacing w:before="0" w:after="0"/>
        <w:jc w:val="left"/>
        <w:rPr/>
      </w:pPr>
      <w:r>
        <w:rPr/>
        <w:t>DSYWu3FZZxsEDRV2YDsJR2ZbMSh4qqiqBlB4JGIwRbea7EK70hnGiizYT7ktV21+iBvN1qrorjZu+m</w:t>
      </w:r>
    </w:p>
    <w:p>
      <w:pPr>
        <w:pStyle w:val="PreformattedText"/>
        <w:bidi w:val="0"/>
        <w:spacing w:before="0" w:after="0"/>
        <w:jc w:val="left"/>
        <w:rPr/>
      </w:pPr>
      <w:r>
        <w:rPr/>
        <w:t>aul4UsmVILflP0PYV+Fe98NFmwWQRgreWHFS6dFjPisSU00qhkVOy7VCI81mpoqaBQhKh2CwKlcFIQ</w:t>
      </w:r>
    </w:p>
    <w:p>
      <w:pPr>
        <w:pStyle w:val="PreformattedText"/>
        <w:bidi w:val="0"/>
        <w:spacing w:before="0" w:after="0"/>
        <w:jc w:val="left"/>
        <w:rPr/>
      </w:pPr>
      <w:r>
        <w:rPr/>
        <w:t>EKmCnYFIVfpsp9Fj5KmyqwR2Hbn1MOpXaYUtKF4vGKuu8Ve9NqWBwQLLJ/AfsiLpzDoPIr0VvXA0KO</w:t>
      </w:r>
    </w:p>
    <w:p>
      <w:pPr>
        <w:pStyle w:val="PreformattedText"/>
        <w:bidi w:val="0"/>
        <w:spacing w:before="0" w:after="0"/>
        <w:jc w:val="left"/>
        <w:rPr/>
      </w:pPr>
      <w:r>
        <w:rPr/>
        <w:t>Bxbu+GSvCI7wVx7HTwPiqDl8R9T4qvwuF6fp1po2iryqq+CiTwUNHmpKps4KgU5LxK/vx2ALBU2Gqn</w:t>
      </w:r>
    </w:p>
    <w:p>
      <w:pPr>
        <w:pStyle w:val="PreformattedText"/>
        <w:bidi w:val="0"/>
        <w:spacing w:before="0" w:after="0"/>
        <w:jc w:val="left"/>
        <w:rPr/>
      </w:pPr>
      <w:r>
        <w:rPr/>
        <w:t>JUCCnNYqgCACoidghTGymCx61NsKnHq5zslYobAQs1XBCejk/lK3DZx3SQPGq9J0a97zf0UhrvHyQN</w:t>
      </w:r>
    </w:p>
    <w:p>
      <w:pPr>
        <w:pStyle w:val="PreformattedText"/>
        <w:bidi w:val="0"/>
        <w:spacing w:before="0" w:after="0"/>
        <w:jc w:val="left"/>
        <w:rPr/>
      </w:pPr>
      <w:r>
        <w:rPr/>
        <w:t>0g/hP6KgAxQrqRK9JYsPxH1Kr8LFh0a1fwpxKLi4nEoFv5iqlTA1KmgQCiueWyBKLiFG63HMqP1We3</w:t>
      </w:r>
    </w:p>
    <w:p>
      <w:pPr>
        <w:pStyle w:val="PreformattedText"/>
        <w:bidi w:val="0"/>
        <w:spacing w:before="0" w:after="0"/>
        <w:jc w:val="left"/>
        <w:rPr/>
      </w:pPr>
      <w:r>
        <w:rPr/>
        <w:t>XZCqQhK4qVPJHRRzXHZ9duPFVRwWCqOrjspXLZ9FThsosNlFGanbuqjlEomzI0cCiDe1g+IQFpasnv</w:t>
      </w:r>
    </w:p>
    <w:p>
      <w:pPr>
        <w:pStyle w:val="PreformattedText"/>
        <w:bidi w:val="0"/>
        <w:spacing w:before="0" w:after="0"/>
        <w:jc w:val="left"/>
        <w:rPr/>
      </w:pPr>
      <w:r>
        <w:rPr/>
        <w:t>4KGv/wDbdMKC9mRbun6hS29nmoF7SqulzZ4+an4h6r4ZHRCPmNFiFvtb8o2V5Be8s1nsLygN1uPvH9</w:t>
      </w:r>
    </w:p>
    <w:p>
      <w:pPr>
        <w:pStyle w:val="PreformattedText"/>
        <w:bidi w:val="0"/>
        <w:spacing w:before="0" w:after="0"/>
        <w:jc w:val="left"/>
        <w:rPr/>
      </w:pPr>
      <w:r>
        <w:rPr/>
        <w:t>AvNXjHuhTRYBEkLFYKoPHZC8lXFWUwHyeCHLmgM/OiaUM4CszMOVmB3k2alNpB2YfRa9hveGy6gmNz</w:t>
      </w:r>
    </w:p>
    <w:p>
      <w:pPr>
        <w:pStyle w:val="PreformattedText"/>
        <w:bidi w:val="0"/>
        <w:spacing w:before="0" w:after="0"/>
        <w:jc w:val="left"/>
        <w:rPr/>
      </w:pPr>
      <w:r>
        <w:rPr/>
        <w:t>TTmEJkGUMkB73kVjBBUmlCmuFacVHJAolpXeUG0HBXrDGoW+x3+UV22p77fqFDhpgPGoRDyNVLQDkI</w:t>
      </w:r>
    </w:p>
    <w:p>
      <w:pPr>
        <w:pStyle w:val="PreformattedText"/>
        <w:bidi w:val="0"/>
        <w:spacing w:before="0" w:after="0"/>
        <w:jc w:val="left"/>
        <w:rPr/>
      </w:pPr>
      <w:r>
        <w:rPr/>
        <w:t>PJGxfZE5G4pa08OtX4VufC6Kbeysp7jZ8Srzgg59o7Kdk+aH/EK8VKvclG61R4rEA+KmgVOAULEKig</w:t>
      </w:r>
    </w:p>
    <w:p>
      <w:pPr>
        <w:pStyle w:val="PreformattedText"/>
        <w:bidi w:val="0"/>
        <w:spacing w:before="0" w:after="0"/>
        <w:jc w:val="left"/>
        <w:rPr/>
      </w:pPr>
      <w:r>
        <w:rPr/>
        <w:t>bMVWT5oAQzzT3ZmOCjD6IuFSU0KDu/dOHup4BqVaisuPNWjYvGWrK9H2KlDVGR1PFabc1dE5Kzad41</w:t>
      </w:r>
    </w:p>
    <w:p>
      <w:pPr>
        <w:pStyle w:val="PreformattedText"/>
        <w:bidi w:val="0"/>
        <w:spacing w:before="0" w:after="0"/>
        <w:jc w:val="left"/>
        <w:rPr/>
      </w:pPr>
      <w:r>
        <w:rPr/>
        <w:t>xorS0O46J/yqcDjedqhQ36p5OSAd3nT4hOycSrUkerUaBFho+qa+QfogW44LdUX1dt1NnaNGMU/wA8</w:t>
      </w:r>
    </w:p>
    <w:p>
      <w:pPr>
        <w:pStyle w:val="PreformattedText"/>
        <w:bidi w:val="0"/>
        <w:spacing w:before="0" w:after="0"/>
        <w:jc w:val="left"/>
        <w:rPr/>
      </w:pPr>
      <w:r>
        <w:rPr/>
        <w:t>FfsmuGRB81eYx+kOUX26YclLQ7QqjvyqbYSaONf3XpOjs1FD1q/Ct0KvwoSAvT9Mt3ziaINbavnAQO</w:t>
      </w:r>
    </w:p>
    <w:p>
      <w:pPr>
        <w:pStyle w:val="PreformattedText"/>
        <w:bidi w:val="0"/>
        <w:spacing w:before="0" w:after="0"/>
        <w:jc w:val="left"/>
        <w:rPr/>
      </w:pPr>
      <w:r>
        <w:rPr/>
        <w:t>awGynEqaZbPJTQINXmoEBYTh91JAWSrgpWFV3U1jU+0MTROdgFauGFE85SifeXIoirrOORV6gCLCJC</w:t>
      </w:r>
    </w:p>
    <w:p>
      <w:pPr>
        <w:pStyle w:val="PreformattedText"/>
        <w:bidi w:val="0"/>
        <w:spacing w:before="0" w:after="0"/>
        <w:jc w:val="left"/>
        <w:rPr/>
      </w:pPr>
      <w:r>
        <w:rPr/>
        <w:t>Puo1Lfph4qIIMahPluv3UgVQKyUrvLiuSjaWWbo8EayTe0RwaOHJHVVxPiFT+yddqxPifRp8Tmnxi5</w:t>
      </w:r>
    </w:p>
    <w:p>
      <w:pPr>
        <w:pStyle w:val="PreformattedText"/>
        <w:bidi w:val="0"/>
        <w:spacing w:before="0" w:after="0"/>
        <w:jc w:val="left"/>
        <w:rPr/>
      </w:pPr>
      <w:r>
        <w:rPr/>
        <w:t>WwPdKezGV6MgWkwc020ZQzsu26i0d/mBU2Vo35ZHkps/D7K7aNIw/QoNtbRnzVCpZ8KIbvkrxcPmr8</w:t>
      </w:r>
    </w:p>
    <w:p>
      <w:pPr>
        <w:pStyle w:val="PreformattedText"/>
        <w:bidi w:val="0"/>
        <w:spacing w:before="0" w:after="0"/>
        <w:jc w:val="left"/>
        <w:rPr/>
      </w:pPr>
      <w:r>
        <w:rPr/>
        <w:t>Q3Qq/CvR9F6U+a+jgeKgleoH5ttF5Jo1RdyWiDcVS8fJRU4lUHHYUAVQqFHNXs05+ITWxgmDIbAU0K</w:t>
      </w:r>
    </w:p>
    <w:p>
      <w:pPr>
        <w:pStyle w:val="PreformattedText"/>
        <w:bidi w:val="0"/>
        <w:spacing w:before="0" w:after="0"/>
        <w:jc w:val="left"/>
        <w:rPr/>
      </w:pPr>
      <w:r>
        <w:rPr/>
        <w:t>8FZkyW+SmQCYVo07tOStmmS0zqngzUH6IjBEDFGdkBaquCGqGuzFAYYok8/wBFHdu/srR3FGhduqzE</w:t>
      </w:r>
    </w:p>
    <w:p>
      <w:pPr>
        <w:pStyle w:val="PreformattedText"/>
        <w:bidi w:val="0"/>
        <w:spacing w:before="0" w:after="0"/>
        <w:jc w:val="left"/>
        <w:rPr/>
      </w:pPr>
      <w:r>
        <w:rPr/>
        <w:t>Jnuo512NQVm8GiLDQSrtmAWkDXRVKu23irzm/m+67xnIE/Yq4XA+66FLI0VbK0H+RiquHij9QUGPbw</w:t>
      </w:r>
    </w:p>
    <w:p>
      <w:pPr>
        <w:pStyle w:val="PreformattedText"/>
        <w:bidi w:val="0"/>
        <w:spacing w:before="0" w:after="0"/>
        <w:jc w:val="left"/>
        <w:rPr/>
      </w:pPr>
      <w:r>
        <w:rPr/>
        <w:t>d9/iG6FU/CrnRo+Z30C3oV0MnGNoyhD5pUr5nQEG4BXjLsApKvu5KBhXZNFe8FQojDFOJglYUQahOy</w:t>
      </w:r>
    </w:p>
    <w:p>
      <w:pPr>
        <w:pStyle w:val="PreformattedText"/>
        <w:bidi w:val="0"/>
        <w:spacing w:before="0" w:after="0"/>
        <w:jc w:val="left"/>
        <w:rPr/>
      </w:pPr>
      <w:r>
        <w:rPr/>
        <w:t>NjWxzhNorOYkSUHLFB2S4IM1QgVUFDVYKRiqYoxipWfmhOKDqYqTUQE2zMhoKuqP5loMuDA8VVg11n</w:t>
      </w:r>
    </w:p>
    <w:p>
      <w:pPr>
        <w:pStyle w:val="PreformattedText"/>
        <w:bidi w:val="0"/>
        <w:spacing w:before="0" w:after="0"/>
        <w:jc w:val="left"/>
        <w:rPr/>
      </w:pPr>
      <w:r>
        <w:rPr/>
        <w:t>eeIIDl0YC2cLVrvWupwaE02NkT3nxA4nY1wQhcFIITmzFOavAmFD3LeBHAqSeBc3zqFvzm5n2UMvf5</w:t>
      </w:r>
    </w:p>
    <w:p>
      <w:pPr>
        <w:pStyle w:val="PreformattedText"/>
        <w:bidi w:val="0"/>
        <w:spacing w:before="0" w:after="0"/>
        <w:jc w:val="left"/>
        <w:rPr/>
      </w:pPr>
      <w:r>
        <w:rPr/>
        <w:t>xUNcOThyKO47wKaWjyKDbQSr9kx3D4fuhY/CqCuoUulOtbRoaMArbKE+zMOEJxRUcVriiVgPoskG1O</w:t>
      </w:r>
    </w:p>
    <w:p>
      <w:pPr>
        <w:pStyle w:val="PreformattedText"/>
        <w:bidi w:val="0"/>
        <w:spacing w:before="0" w:after="0"/>
        <w:jc w:val="left"/>
        <w:rPr/>
      </w:pPr>
      <w:r>
        <w:rPr/>
        <w:t>SwO2JVFJgU4oA4IDJcESjhCDM0xjHQ4f3TXWF5veoaaq2db2ThZEhrCanWi6SbebrN2n6rpLLO/aWY</w:t>
      </w:r>
    </w:p>
    <w:p>
      <w:pPr>
        <w:pStyle w:val="PreformattedText"/>
        <w:bidi w:val="0"/>
        <w:spacing w:before="0" w:after="0"/>
        <w:jc w:val="left"/>
        <w:rPr/>
      </w:pPr>
      <w:r>
        <w:rPr/>
        <w:t>g6FRcba3g5wkyIBRdUQJQOp5Jrsk5hrsqpUoKmy6nP4IN92VHFWXR4vXxOAhW9o70dG6ZlyPp2l5e4</w:t>
      </w:r>
    </w:p>
    <w:p>
      <w:pPr>
        <w:pStyle w:val="PreformattedText"/>
        <w:bidi w:val="0"/>
        <w:spacing w:before="0" w:after="0"/>
        <w:jc w:val="left"/>
        <w:rPr/>
      </w:pPr>
      <w:r>
        <w:rPr/>
        <w:t>EEFQ6yIin+VTblIJnylWnpvU27mtYN3ezPNfxCyp6ZlrOoq3yVgGhluDZv44L07PSYB3dGcalRjsvN</w:t>
      </w:r>
    </w:p>
    <w:p>
      <w:pPr>
        <w:pStyle w:val="PreformattedText"/>
        <w:bidi w:val="0"/>
        <w:spacing w:before="0" w:after="0"/>
        <w:jc w:val="left"/>
        <w:rPr/>
      </w:pPr>
      <w:r>
        <w:rPr/>
        <w:t>wCNQ4KJXc/Iforls/hdd5f8AlVsyMkIcMlNnGbZafFS17PFX2keKAe+tJkK9YFszFZ6tfhVPhZPSXN</w:t>
      </w:r>
    </w:p>
    <w:p>
      <w:pPr>
        <w:pStyle w:val="PreformattedText"/>
        <w:bidi w:val="0"/>
        <w:spacing w:before="0" w:after="0"/>
        <w:jc w:val="left"/>
        <w:rPr/>
      </w:pPr>
      <w:r>
        <w:rPr/>
        <w:t>xrRbylxOpXBC0abwX8u40lqBbw2Z7c4Q3Zy++yiIQJRaLwkjRMcFCKORTWNlwVnZkXCZGX7q1tKTHJ</w:t>
      </w:r>
    </w:p>
    <w:p>
      <w:pPr>
        <w:pStyle w:val="PreformattedText"/>
        <w:bidi w:val="0"/>
        <w:spacing w:before="0" w:after="0"/>
        <w:jc w:val="left"/>
        <w:rPr/>
      </w:pPr>
      <w:r>
        <w:rPr/>
        <w:t>WjpkotNJRGcQIC6XcsiAwG0bLR/mZXSGP9bZv3T5xovRF3p7riaRieSea2L3MtHGRZt7oHFVuWrix/</w:t>
      </w:r>
    </w:p>
    <w:p>
      <w:pPr>
        <w:pStyle w:val="PreformattedText"/>
        <w:bidi w:val="0"/>
        <w:spacing w:before="0" w:after="0"/>
        <w:jc w:val="left"/>
        <w:rPr/>
      </w:pPr>
      <w:r>
        <w:rPr/>
        <w:t>4lfbi4j8JCFZa/xKDDRFYVKCGmyFLjRR7wHiqEjDgnhm7akN+fFPtA+60AEVPzJ7mlrO7xxUO7xldD</w:t>
      </w:r>
    </w:p>
    <w:p>
      <w:pPr>
        <w:pStyle w:val="PreformattedText"/>
        <w:bidi w:val="0"/>
        <w:spacing w:before="0" w:after="0"/>
        <w:jc w:val="left"/>
        <w:rPr/>
      </w:pPr>
      <w:r>
        <w:rPr/>
        <w:t>6b0IW9/fvEVEii/knWB9XNpeowQKIdK6I11nScl0joxh1NFZNO+0l2G/gj0Nwcy3vsPu13VZ9L93JW</w:t>
      </w:r>
    </w:p>
    <w:p>
      <w:pPr>
        <w:pStyle w:val="PreformattedText"/>
        <w:bidi w:val="0"/>
        <w:spacing w:before="0" w:after="0"/>
        <w:jc w:val="left"/>
        <w:rPr/>
      </w:pPr>
      <w:r>
        <w:rPr/>
        <w:t>dIlNATHWbk0GAoe3/5CPNRa2c5tIVHNOqlrZ0hRauHztjxC9Hbx/kFQ8oekcMi1Ralk4qnw6nwqGO5</w:t>
      </w:r>
    </w:p>
    <w:p>
      <w:pPr>
        <w:pStyle w:val="PreformattedText"/>
        <w:bidi w:val="0"/>
        <w:spacing w:before="0" w:after="0"/>
        <w:jc w:val="left"/>
        <w:rPr/>
      </w:pPr>
      <w:r>
        <w:rPr/>
        <w:t>K9020vGklbzToFerxWKpgr7cEbN5bquHUJgjKg56qN0KgRqgjNCoxbCneszVB264FrkW8kBdPpLoKc</w:t>
      </w:r>
    </w:p>
    <w:p>
      <w:pPr>
        <w:pStyle w:val="PreformattedText"/>
        <w:bidi w:val="0"/>
        <w:spacing w:before="0" w:after="0"/>
        <w:jc w:val="left"/>
        <w:rPr/>
      </w:pPr>
      <w:r>
        <w:rPr/>
        <w:t>2+2zcTqf2TiJJV6EBad6iaGuAxWK6M3ollZW1naOLW3TAXReldMshYstA2oh+EfhXR7WzFpY2YZajM</w:t>
      </w:r>
    </w:p>
    <w:p>
      <w:pPr>
        <w:pStyle w:val="PreformattedText"/>
        <w:bidi w:val="0"/>
        <w:spacing w:before="0" w:after="0"/>
        <w:jc w:val="left"/>
        <w:rPr/>
      </w:pPr>
      <w:r>
        <w:rPr/>
        <w:t>e8rTob3AMIPvSVZWtm0PBke/nKdZui80HWMU8g0HMK8SCB4KuwY7aK6CaoNzA8FeZvvN3iV/M2ga3A</w:t>
      </w:r>
    </w:p>
    <w:p>
      <w:pPr>
        <w:pStyle w:val="PreformattedText"/>
        <w:bidi w:val="0"/>
        <w:spacing w:before="0" w:after="0"/>
        <w:jc w:val="left"/>
        <w:rPr/>
      </w:pPr>
      <w:r>
        <w:rPr/>
        <w:t>UAAomssbQl0uLdEACE4OwXT+i3m2NvaMaa3W6rpvSbptXW1oRheqjYdDa17TOJCs+m7jAHOA7oXSze</w:t>
      </w:r>
    </w:p>
    <w:p>
      <w:pPr>
        <w:pStyle w:val="PreformattedText"/>
        <w:bidi w:val="0"/>
        <w:spacing w:before="0" w:after="0"/>
        <w:jc w:val="left"/>
        <w:rPr/>
      </w:pPr>
      <w:r>
        <w:rPr/>
        <w:t>iKZK2c/0dpeAjAU80/o4g2UHVONG2RVriXRyRcDvlNbeorr3eBUXCNQUPSnw+oXq3jQq7bA+IQ9UQc</w:t>
      </w:r>
    </w:p>
    <w:p>
      <w:pPr>
        <w:pStyle w:val="PreformattedText"/>
        <w:bidi w:val="0"/>
        <w:spacing w:before="0" w:after="0"/>
        <w:jc w:val="left"/>
        <w:rPr/>
      </w:pPr>
      <w:r>
        <w:rPr/>
        <w:t>Zb+oUWg8V/SdoUOj9JsnEiL0eakfDqfCi2wtSPlK33a3qq61h1KtLF5LXJj920hrtdVKlQ4Eaqs6ob</w:t>
      </w:r>
    </w:p>
    <w:p>
      <w:pPr>
        <w:pStyle w:val="PreformattedText"/>
        <w:bidi w:val="0"/>
        <w:spacing w:before="0" w:after="0"/>
        <w:jc w:val="left"/>
        <w:rPr/>
      </w:pPr>
      <w:r>
        <w:rPr/>
        <w:t>DhmUGtEeH7+OyEEBjCYUAmhWVtins7rrytLVhBi7xVraA+jMge6iMfNWzBiSrG1I9ON78K6LaF922f</w:t>
      </w:r>
    </w:p>
    <w:p>
      <w:pPr>
        <w:pStyle w:val="PreformattedText"/>
        <w:bidi w:val="0"/>
        <w:spacing w:before="0" w:after="0"/>
        <w:jc w:val="left"/>
        <w:rPr/>
      </w:pPr>
      <w:r>
        <w:rPr/>
        <w:t>THNdFcXgWjr03fE4Lo+8L280xjHimdFe61aKsmYrRdKuj0bbJ4IpqVa9KAcLNsO96ahW9i7+p50TwB</w:t>
      </w:r>
    </w:p>
    <w:p>
      <w:pPr>
        <w:pStyle w:val="PreformattedText"/>
        <w:bidi w:val="0"/>
        <w:spacing w:before="0" w:after="0"/>
        <w:jc w:val="left"/>
        <w:rPr/>
      </w:pPr>
      <w:r>
        <w:rPr/>
        <w:t>Z2zYacHZjksTevcc0fSKqoqIo7JGOKYN4l0NxlMtmF5twD7rAJT2iLpajDoEhoxdmrItBd0Szc9xyH</w:t>
      </w:r>
    </w:p>
    <w:p>
      <w:pPr>
        <w:pStyle w:val="PreformattedText"/>
        <w:bidi w:val="0"/>
        <w:spacing w:before="0" w:after="0"/>
        <w:jc w:val="left"/>
        <w:rPr/>
      </w:pPr>
      <w:r>
        <w:rPr/>
        <w:t>3XRGW9eiN3RPirG9LOjAP9I0OprmjfjduupB1/ugWl1k8ttJp+xVk6HMocVOCYzISgDmE8BO0T/lT4</w:t>
      </w:r>
    </w:p>
    <w:p>
      <w:pPr>
        <w:pStyle w:val="PreformattedText"/>
        <w:bidi w:val="0"/>
        <w:spacing w:before="0" w:after="0"/>
        <w:jc w:val="left"/>
        <w:rPr/>
      </w:pPr>
      <w:r>
        <w:rPr/>
        <w:t>MsKl+Cmws/yD6LdY78A+i37RuooqMcvSWPET9FIYeA/ZTZq9ZjjTxXpeh2ROMQfD4dun4Vd6JacaKX</w:t>
      </w:r>
    </w:p>
    <w:p>
      <w:pPr>
        <w:pStyle w:val="PreformattedText"/>
        <w:bidi w:val="0"/>
        <w:spacing w:before="0" w:after="0"/>
        <w:jc w:val="left"/>
        <w:rPr/>
      </w:pPr>
      <w:r>
        <w:rPr/>
        <w:t>fXzQ3WxhdUtBRBVtY5y3RNtGyFebPFZbAFA4n7IuOyiJlByYPdTJG6mR3ArI+4E3KikEFxhPZ3Gp59</w:t>
      </w:r>
    </w:p>
    <w:p>
      <w:pPr>
        <w:pStyle w:val="PreformattedText"/>
        <w:bidi w:val="0"/>
        <w:spacing w:before="0" w:after="0"/>
        <w:jc w:val="left"/>
        <w:rPr/>
      </w:pPr>
      <w:r>
        <w:rPr/>
        <w:t>2Ec48ViblZrGaaHuJa4CBTim3rdob7rHeSZeBA9yquvDg0YQVca1sAUwGCdeO5iap7nCSuj+jEgIMF</w:t>
      </w:r>
    </w:p>
    <w:p>
      <w:pPr>
        <w:pStyle w:val="PreformattedText"/>
        <w:bidi w:val="0"/>
        <w:spacing w:before="0" w:after="0"/>
        <w:jc w:val="left"/>
        <w:rPr/>
      </w:pPr>
      <w:r>
        <w:rPr/>
        <w:t>Fvk7QFRU2d3mg5kKxYKQOSs5omxEDDBQGU7qbM4ISDIJCbFU0+7PgvwFcYQ2EZ7KIejdogLUr/AE1n</w:t>
      </w:r>
    </w:p>
    <w:p>
      <w:pPr>
        <w:pStyle w:val="PreformattedText"/>
        <w:bidi w:val="0"/>
        <w:spacing w:before="0" w:after="0"/>
        <w:jc w:val="left"/>
        <w:rPr/>
      </w:pPr>
      <w:r>
        <w:rPr/>
        <w:t>4qbMeIR3XatC+okKG22ZBDkIIGTjHI1UsniEWeDlBtrPWHDx+HbjvhUdE8Vvz4K89x/GvVt2B7Qn2D</w:t>
      </w:r>
    </w:p>
    <w:p>
      <w:pPr>
        <w:pStyle w:val="PreformattedText"/>
        <w:bidi w:val="0"/>
        <w:spacing w:before="0" w:after="0"/>
        <w:jc w:val="left"/>
        <w:rPr/>
      </w:pPr>
      <w:r>
        <w:rPr/>
        <w:t>pyTbRsjBXXKdVGK/zXYfEqilCKJxTRigickcioKbmm6q9omn3QgPeK4nYMC5VjLyqsiaZLTFGTNeCJ</w:t>
      </w:r>
    </w:p>
    <w:p>
      <w:pPr>
        <w:pStyle w:val="PreformattedText"/>
        <w:bidi w:val="0"/>
        <w:spacing w:before="0" w:after="0"/>
        <w:jc w:val="left"/>
        <w:rPr/>
      </w:pPr>
      <w:r>
        <w:rPr/>
        <w:t>mUIOyI2TiqLgqbCcCnZGUW0hNcMQtQmDBBBcVOq1KA6kMdootSv9OPzL1fKF+qowq5blvML1c/LTyP</w:t>
      </w:r>
    </w:p>
    <w:p>
      <w:pPr>
        <w:pStyle w:val="PreformattedText"/>
        <w:bidi w:val="0"/>
        <w:spacing w:before="0" w:after="0"/>
        <w:jc w:val="left"/>
        <w:rPr/>
      </w:pPr>
      <w:r>
        <w:rPr/>
        <w:t>8AdereAdFAvHxXorWycT71z4duO+FD0EHMtA+5Va6z5L6uXq2oQgUHNRsnEZFZ5KMQuCqjPFYBZquz</w:t>
      </w:r>
    </w:p>
    <w:p>
      <w:pPr>
        <w:pStyle w:val="PreformattedText"/>
        <w:bidi w:val="0"/>
        <w:spacing w:before="0" w:after="0"/>
        <w:jc w:val="left"/>
        <w:rPr/>
      </w:pPr>
      <w:r>
        <w:rPr/>
        <w:t>JE4qMEANU4qUNERkFZzBCYh/3VZ5qz0Ve79FTDzRoAyFqFiFjIqq7KqgVFurDZVSKLDguCafdCHzkI</w:t>
      </w:r>
    </w:p>
    <w:p>
      <w:pPr>
        <w:pStyle w:val="PreformattedText"/>
        <w:bidi w:val="0"/>
        <w:spacing w:before="0" w:after="0"/>
        <w:jc w:val="left"/>
        <w:rPr/>
      </w:pPr>
      <w:r>
        <w:rPr/>
        <w:t>/MUU75QnDRO1CdwTuoLRhFF6K1wzXqP+Sn0jUN0/iIUt5PU27T+IKfT8ryljvy/wB0TTJ4gKSRgaO8</w:t>
      </w:r>
    </w:p>
    <w:p>
      <w:pPr>
        <w:pStyle w:val="PreformattedText"/>
        <w:bidi w:val="0"/>
        <w:spacing w:before="0" w:after="0"/>
        <w:jc w:val="left"/>
        <w:rPr/>
      </w:pPr>
      <w:r>
        <w:rPr/>
        <w:t>Qr9kw8Phvq3fCrzg3ST4rdd+VQWjT7oGxC9U06qApamuFUBeai0wgq8FUujisVXkqwFFNkbBI2HJOK</w:t>
      </w:r>
    </w:p>
    <w:p>
      <w:pPr>
        <w:pStyle w:val="PreformattedText"/>
        <w:bidi w:val="0"/>
        <w:spacing w:before="0" w:after="0"/>
        <w:jc w:val="left"/>
        <w:rPr/>
      </w:pPr>
      <w:r>
        <w:rPr/>
        <w:t>EKyPuym/8AZCb8oTVwQWqyCCMrFDZB2UVOwOzlsKOq/FthA7A6zJXqP8yKu27hxKkHmCqWvMKd4f5F</w:t>
      </w:r>
    </w:p>
    <w:p>
      <w:pPr>
        <w:pStyle w:val="PreformattedText"/>
        <w:bidi w:val="0"/>
        <w:spacing w:before="0" w:after="0"/>
        <w:jc w:val="left"/>
        <w:rPr/>
      </w:pPr>
      <w:r>
        <w:rPr/>
        <w:t>V65ke9REOu54Lw/RXXtcdJCLmOadfhvqz8KHpanP7lE3RrJQIceZXpOimMgCi5tmzO8hdCooCfexV9</w:t>
      </w:r>
    </w:p>
    <w:p>
      <w:pPr>
        <w:pStyle w:val="PreformattedText"/>
        <w:bidi w:val="0"/>
        <w:spacing w:before="0" w:after="0"/>
        <w:jc w:val="left"/>
        <w:rPr/>
      </w:pPr>
      <w:r>
        <w:rPr/>
        <w:t>kxzXBZRjVAM5uX3VOpmqLTzWtdlKU6hyXHbCKooGGzHZksFKot7ZRHac0dNo2DbrtmVuP5Lct26Fes</w:t>
      </w:r>
    </w:p>
    <w:p>
      <w:pPr>
        <w:pStyle w:val="PreformattedText"/>
        <w:bidi w:val="0"/>
        <w:spacing w:before="0" w:after="0"/>
        <w:jc w:val="left"/>
        <w:rPr/>
      </w:pPr>
      <w:r>
        <w:rPr/>
        <w:t>Y7WFFfxQVS25Ar1zgfeaFBYeRX+oNIvFXbR4GBavU8WP+hTZbBzg+PYx8E9WfhN1jkS+1cTgbq3ncG</w:t>
      </w:r>
    </w:p>
    <w:p>
      <w:pPr>
        <w:pStyle w:val="PreformattedText"/>
        <w:bidi w:val="0"/>
        <w:spacing w:before="0" w:after="0"/>
        <w:jc w:val="left"/>
        <w:rPr/>
      </w:pPr>
      <w:r>
        <w:rPr/>
        <w:t>FbivWdz/iv9QQgRsxgqUWO4FVWJUQBkFQbOKgLgoU1Krt4qNkobCUEEVCNZU5bZI2jYBTbOwyduKOw</w:t>
      </w:r>
    </w:p>
    <w:p>
      <w:pPr>
        <w:pStyle w:val="PreformattedText"/>
        <w:bidi w:val="0"/>
        <w:spacing w:before="0" w:after="0"/>
        <w:jc w:val="left"/>
        <w:rPr/>
      </w:pPr>
      <w:r>
        <w:rPr/>
        <w:t>LgqYobK7CbF0L1vSBq1bg4FTe81M8Qj6az4shTZtOlFv2TvxQiLVk5yFdJPgi1xrl9lfYD8M9WfY+P</w:t>
      </w:r>
    </w:p>
    <w:p>
      <w:pPr>
        <w:pStyle w:val="PreformattedText"/>
        <w:bidi w:val="0"/>
        <w:spacing w:before="0" w:after="0"/>
        <w:jc w:val="left"/>
        <w:rPr/>
      </w:pPr>
      <w:r>
        <w:rPr/>
        <w:t>s0gCcSocTq4quONmUF6LpEZOQd0knUBboUqilFGK7Klb2G3ABQs9upXlsJKqFRcOrU8VGzEdTNUlQt</w:t>
      </w:r>
    </w:p>
    <w:p>
      <w:pPr>
        <w:pStyle w:val="PreformattedText"/>
        <w:bidi w:val="0"/>
        <w:spacing w:before="0" w:after="0"/>
        <w:jc w:val="left"/>
        <w:rPr/>
      </w:pPr>
      <w:r>
        <w:rPr/>
        <w:t>Foo6x4rij2PqSo6ZajgVS0Cx/KEMeKLXiclRgOF66rrrZhxFR4IHfA99b1mMnNgotaHDNTZgfDPVeP</w:t>
      </w:r>
    </w:p>
    <w:p>
      <w:pPr>
        <w:pStyle w:val="PreformattedText"/>
        <w:bidi w:val="0"/>
        <w:spacing w:before="0" w:after="0"/>
        <w:jc w:val="left"/>
        <w:rPr/>
      </w:pPr>
      <w:r>
        <w:rPr/>
        <w:t>wmpPytUZziibSPwlQ0q5aXhk6V6yzdkWppsgpKqnOmMELwnVRKgHksVidtcNnLZouKog4dXFYKc9gx</w:t>
      </w:r>
    </w:p>
    <w:p>
      <w:pPr>
        <w:pStyle w:val="PreformattedText"/>
        <w:bidi w:val="0"/>
        <w:spacing w:before="0" w:after="0"/>
        <w:jc w:val="left"/>
        <w:rPr/>
      </w:pPr>
      <w:r>
        <w:rPr/>
        <w:t>xhBcVVBby4oIIQpnbRV6vHZpthUUnZBV7o9pAmijppMY0WK3V3hxUtszyBXqT/8AID5r19m/I0KF3G</w:t>
      </w:r>
    </w:p>
    <w:p>
      <w:pPr>
        <w:pStyle w:val="PreformattedText"/>
        <w:bidi w:val="0"/>
        <w:spacing w:before="0" w:after="0"/>
        <w:jc w:val="left"/>
        <w:rPr/>
      </w:pPr>
      <w:r>
        <w:rPr/>
        <w:t>lF6u+PddKa2RrVFr7hM1x4H4Z6rx+Ek3+IW+4L17eahpQJIRdYRNbMoOsjyovFBxQaLQR3h5IAomyb</w:t>
      </w:r>
    </w:p>
    <w:p>
      <w:pPr>
        <w:pStyle w:val="PreformattedText"/>
        <w:bidi w:val="0"/>
        <w:spacing w:before="0" w:after="0"/>
        <w:jc w:val="left"/>
        <w:rPr/>
      </w:pPr>
      <w:r>
        <w:rPr/>
        <w:t>KqseJnZTbXZCOzXZpsqjC0CkKq4HzWGCxqr2CpsrskDqQOrGaGp2BT1MepVXrJ/EK5/EK/MocVkt5/</w:t>
      </w:r>
    </w:p>
    <w:p>
      <w:pPr>
        <w:pStyle w:val="PreformattedText"/>
        <w:bidi w:val="0"/>
        <w:spacing w:before="0" w:after="0"/>
        <w:jc w:val="left"/>
        <w:rPr/>
      </w:pPr>
      <w:r>
        <w:rPr/>
        <w:t>MLc8Aps3j8AKkgZOAIPFXuj3tR/ZEsNPcC/ocWwiLVmhGKlvwv1fj8Iot6eEqXKLSiIeeUoB76cl6O</w:t>
      </w:r>
    </w:p>
    <w:p>
      <w:pPr>
        <w:pStyle w:val="PreformattedText"/>
        <w:bidi w:val="0"/>
        <w:spacing w:before="0" w:after="0"/>
        <w:jc w:val="left"/>
        <w:rPr/>
      </w:pPr>
      <w:r>
        <w:rPr/>
        <w:t>3rg9YsJw2QdhUiFHiVQ7cduGwKuyqKhCENVSiGpRErguKqIKwGyijYFTYNs7N1PzOzjP32Touap1cU</w:t>
      </w:r>
    </w:p>
    <w:p>
      <w:pPr>
        <w:pStyle w:val="PreformattedText"/>
        <w:bidi w:val="0"/>
        <w:spacing w:before="0" w:after="0"/>
        <w:jc w:val="left"/>
        <w:rPr/>
      </w:pPr>
      <w:r>
        <w:rPr/>
        <w:t>cVIhei6eTqZUuf5rBb/iEHNP5ivV2fKCgW2Y0dHmh/L2VcFdfdn3fsUfRN/wDbejLD+JXrMfC/V+PZ</w:t>
      </w:r>
    </w:p>
    <w:p>
      <w:pPr>
        <w:pStyle w:val="PreformattedText"/>
        <w:bidi w:val="0"/>
        <w:spacing w:before="0" w:after="0"/>
        <w:jc w:val="left"/>
        <w:rPr/>
      </w:pPr>
      <w:r>
        <w:rPr/>
        <w:t>V9v/AKml2FJfyUuKq04yAFvjwTi2QMJjwRfZttG94YpjwFA5qUIleitYXpLWndZ9+pXZVDVQVXZx2j</w:t>
      </w:r>
    </w:p>
    <w:p>
      <w:pPr>
        <w:pStyle w:val="PreformattedText"/>
        <w:bidi w:val="0"/>
        <w:spacing w:before="0" w:after="0"/>
        <w:jc w:val="left"/>
        <w:rPr/>
      </w:pPr>
      <w:r>
        <w:rPr/>
        <w:t>NBVwUcF+JcdjskZrsG24ip20V7ZAUqmSLeoOCAwjYNV49TFXekB2RK3x+JoVW816xw4hbj/wAylsaQ</w:t>
      </w:r>
    </w:p>
    <w:p>
      <w:pPr>
        <w:pStyle w:val="PreformattedText"/>
        <w:bidi w:val="0"/>
        <w:spacing w:before="0" w:after="0"/>
        <w:jc w:val="left"/>
        <w:rPr/>
      </w:pPr>
      <w:r>
        <w:rPr/>
        <w:t>pceF0r1NkMaq7bfmqsWcwfBSx/D9VLXD4XuD4T6u0Opj6rddxcjelCYWKzyJKuWrrI5o2RvtwQtLMq</w:t>
      </w:r>
    </w:p>
    <w:p>
      <w:pPr>
        <w:pStyle w:val="PreformattedText"/>
        <w:bidi w:val="0"/>
        <w:spacing w:before="0" w:after="0"/>
        <w:jc w:val="left"/>
        <w:rPr/>
      </w:pPr>
      <w:r>
        <w:rPr/>
        <w:t>8FeYQDirSZiEWWMHIqJ5qmyuwDNVx2CTpsqpnb4KmClAZolFclLSFBuuoR9UG5qyFC5WJ/6gQdUKqh</w:t>
      </w:r>
    </w:p>
    <w:p>
      <w:pPr>
        <w:pStyle w:val="PreformattedText"/>
        <w:bidi w:val="0"/>
        <w:spacing w:before="0" w:after="0"/>
        <w:jc w:val="left"/>
        <w:rPr/>
      </w:pPr>
      <w:r>
        <w:rPr/>
        <w:t>tNk5qcTgm2chlmXp9oY9CVaPikBUQzVKIzsCCB6s7KFYFUszwV13iodaf5mv6g4r+p+VTbPE42RU9G</w:t>
      </w:r>
    </w:p>
    <w:p>
      <w:pPr>
        <w:pStyle w:val="PreformattedText"/>
        <w:bidi w:val="0"/>
        <w:spacing w:before="0" w:after="0"/>
        <w:jc w:val="left"/>
        <w:rPr/>
      </w:pPr>
      <w:r>
        <w:rPr/>
        <w:t>YfFRavrqu/WroKDbV04OarvSfRzlPwqVuDsq+3QvV01W6Oa+63hWlVDq6rdPAostG2jfdKba2cjMKC</w:t>
      </w:r>
    </w:p>
    <w:p>
      <w:pPr>
        <w:pStyle w:val="PreformattedText"/>
        <w:bidi w:val="0"/>
        <w:spacing w:before="0" w:after="0"/>
        <w:jc w:val="left"/>
        <w:rPr/>
      </w:pPr>
      <w:r>
        <w:rPr/>
        <w:t>YVVFITXCquxoqHidtUdkqkSoWMdQQp47JyRKAQqplSg7BWnFO0RT2EEOITpF4eKkDVVClOtN0YD6oH</w:t>
      </w:r>
    </w:p>
    <w:p>
      <w:pPr>
        <w:pStyle w:val="PreformattedText"/>
        <w:bidi w:val="0"/>
        <w:spacing w:before="0" w:after="0"/>
        <w:jc w:val="left"/>
        <w:rPr/>
      </w:pPr>
      <w:r>
        <w:rPr/>
        <w:t>JBmAUIbAZQxwUGNhQRR2zRVWK9W1Sxvit8eCq/mvWWn5kSLTjH3QFrXIFH+WbXFkwrnoXHNQyQaiF/</w:t>
      </w:r>
    </w:p>
    <w:p>
      <w:pPr>
        <w:pStyle w:val="PreformattedText"/>
        <w:bidi w:val="0"/>
        <w:spacing w:before="0" w:after="0"/>
        <w:jc w:val="left"/>
        <w:rPr/>
      </w:pPr>
      <w:r>
        <w:rPr/>
        <w:t>Spi1XLSztNCP7qWj4QTs3B2VfboYUbkf+3+qw5KCgfNYTkoj6oG7ylejcbM54K8FvEaKWhFTKpGykb</w:t>
      </w:r>
    </w:p>
    <w:p>
      <w:pPr>
        <w:pStyle w:val="PreformattedText"/>
        <w:bidi w:val="0"/>
        <w:spacing w:before="0" w:after="0"/>
        <w:jc w:val="left"/>
        <w:rPr/>
      </w:pPr>
      <w:r>
        <w:rPr/>
        <w:t>MVulBU/dZKFOwrigs9kLOUdlVw2StWo6J7VatjclWtp3qDgiKSgm6IAdWRgrs6IIIIbOKPNcFXZNiF</w:t>
      </w:r>
    </w:p>
    <w:p>
      <w:pPr>
        <w:pStyle w:val="PreformattedText"/>
        <w:bidi w:val="0"/>
        <w:spacing w:before="0" w:after="0"/>
        <w:jc w:val="left"/>
        <w:rPr/>
      </w:pPr>
      <w:r>
        <w:rPr/>
        <w:t>NnZnioc1VdyXrHc1dYQcnAfVD0p0iPqvVfiwHDNSw1qCIV1uGaLm2dMUHWRBxGC9J0dnweVGzdHwib</w:t>
      </w:r>
    </w:p>
    <w:p>
      <w:pPr>
        <w:pStyle w:val="PreformattedText"/>
        <w:bidi w:val="0"/>
        <w:spacing w:before="0" w:after="0"/>
        <w:jc w:val="left"/>
        <w:rPr/>
      </w:pPr>
      <w:r>
        <w:rPr/>
        <w:t>M+CodYBVWRoFveKhpos+JREqWNMZK61haaiqFtZzmiHGFLZBQjFSFvEbcNsQsSMFH6oVWCHJY8erOw</w:t>
      </w:r>
    </w:p>
    <w:p>
      <w:pPr>
        <w:pStyle w:val="PreformattedText"/>
        <w:bidi w:val="0"/>
        <w:spacing w:before="0" w:after="0"/>
        <w:jc w:val="left"/>
        <w:rPr/>
      </w:pPr>
      <w:r>
        <w:rPr/>
        <w:t>VPUz2UQcg7AquKj3kwJgGSCqsdk7AUNU9slo8FBwQOYUrjspRGKqpOy9YeCJ6O0rePCqqOLVNoY1K3</w:t>
      </w:r>
    </w:p>
    <w:p>
      <w:pPr>
        <w:pStyle w:val="PreformattedText"/>
        <w:bidi w:val="0"/>
        <w:spacing w:before="0" w:after="0"/>
        <w:jc w:val="left"/>
        <w:rPr/>
      </w:pPr>
      <w:r>
        <w:rPr/>
        <w:t>W/nbVVPNv3W9rcj9l/pbScGnyhBzJ0JHiFDWEHuuP1W87zW/aMyoR2se0T1aDsq+3bnit14xwC3zXA</w:t>
      </w:r>
    </w:p>
    <w:p>
      <w:pPr>
        <w:pStyle w:val="PreformattedText"/>
        <w:bidi w:val="0"/>
        <w:spacing w:before="0" w:after="0"/>
        <w:jc w:val="left"/>
        <w:rPr/>
      </w:pPr>
      <w:r>
        <w:rPr/>
        <w:t>qqhuOS73Ayqnki5sT4LeIyTuj2ocO7NQmvuuBoVaPksZeDCLwBgm9k3irT+YbHRrOTcmzZSPOY4ldJ</w:t>
      </w:r>
    </w:p>
    <w:p>
      <w:pPr>
        <w:pStyle w:val="PreformattedText"/>
        <w:bidi w:val="0"/>
        <w:spacing w:before="0" w:after="0"/>
        <w:jc w:val="left"/>
        <w:rPr/>
      </w:pPr>
      <w:r>
        <w:rPr/>
        <w:t>bbvtndA/l7IvuXAN0EBV24bJAVAqCEWlvFDNcUZWeKCnXYFGavA12Z7OClVUbDtKkY9TFDbwQUkkJz</w:t>
      </w:r>
    </w:p>
    <w:p>
      <w:pPr>
        <w:pStyle w:val="PreformattedText"/>
        <w:bidi w:val="0"/>
        <w:spacing w:before="0" w:after="0"/>
        <w:jc w:val="left"/>
        <w:rPr/>
      </w:pPr>
      <w:r>
        <w:rPr/>
        <w:t>DIU0hO0hBRzUSqbPVN5EIHotfnXf4NWf4VNre4uV4WlO6QB5IXx/8gX9S6O8xC0FuMbzA76JzHWo4r</w:t>
      </w:r>
    </w:p>
    <w:p>
      <w:pPr>
        <w:pStyle w:val="PreformattedText"/>
        <w:bidi w:val="0"/>
        <w:spacing w:before="0" w:after="0"/>
        <w:jc w:val="left"/>
        <w:rPr/>
      </w:pPr>
      <w:r>
        <w:rPr/>
        <w:t>LVv1RF0+audLs9DRSB8DJ+HerUh2pcFvWpn3lD2TgtxVfy2QZ0CrsNg+HHcJVl6azc5pdyxMq0ZZNs</w:t>
      </w:r>
    </w:p>
    <w:p>
      <w:pPr>
        <w:pStyle w:val="PreformattedText"/>
        <w:bidi w:val="0"/>
        <w:spacing w:before="0" w:after="0"/>
        <w:jc w:val="left"/>
        <w:rPr/>
      </w:pPr>
      <w:r>
        <w:rPr/>
        <w:t>bGxsQ4AWYtTiIxc5B9raf6p1uXYnInMgZKI6uCq3ij5FQWc0eKpVQhqhlK4LivxL/Agqris0dmSCB2</w:t>
      </w:r>
    </w:p>
    <w:p>
      <w:pPr>
        <w:pStyle w:val="PreformattedText"/>
        <w:bidi w:val="0"/>
        <w:spacing w:before="0" w:after="0"/>
        <w:jc w:val="left"/>
        <w:rPr/>
      </w:pPr>
      <w:r>
        <w:rPr/>
        <w:t>QpVMVC06s7KbDBQgy1EPIyW6JHjsopKDQqL1ZQ/lLTX0gVT+Qlf06e6V6yTqVF+mf2qvVg8lVn5YRc</w:t>
      </w:r>
    </w:p>
    <w:p>
      <w:pPr>
        <w:pStyle w:val="PreformattedText"/>
        <w:bidi w:val="0"/>
        <w:spacing w:before="0" w:after="0"/>
        <w:jc w:val="left"/>
        <w:rPr/>
      </w:pPr>
      <w:r>
        <w:rPr/>
        <w:t>xnItQs+lQ7G8hUA1a/6FCH85RsrRpHzQrzB8Bn2Kvt3qyvWHgQoY6c3yjeA4IhplQ5yz41UBYrFS0K</w:t>
      </w:r>
    </w:p>
    <w:p>
      <w:pPr>
        <w:pStyle w:val="PreformattedText"/>
        <w:bidi w:val="0"/>
        <w:spacing w:before="0" w:after="0"/>
        <w:jc w:val="left"/>
        <w:rPr/>
      </w:pPr>
      <w:r>
        <w:rPr/>
        <w:t>CLN7o+U6K2Bs/6doxoO5aNlpnM6lCzbzU06mC7sKoXe5qPR80OalDEEKtdkK6jtxQQaJTKVVnJqFZ0</w:t>
      </w:r>
    </w:p>
    <w:p>
      <w:pPr>
        <w:pStyle w:val="PreformattedText"/>
        <w:bidi w:val="0"/>
        <w:spacing w:before="0" w:after="0"/>
        <w:jc w:val="left"/>
        <w:rPr/>
      </w:pPr>
      <w:r>
        <w:rPr/>
        <w:t>qFZ6hM+YKzjESFZ6pnziFZahWdapmqYfeCs/mTNVZ6phQXFHY0tct6QqY/RBQq7MVLmhepezxKgu4W</w:t>
      </w:r>
    </w:p>
    <w:p>
      <w:pPr>
        <w:pStyle w:val="PreformattedText"/>
        <w:bidi w:val="0"/>
        <w:spacing w:before="0" w:after="0"/>
        <w:jc w:val="left"/>
        <w:rPr/>
      </w:pPr>
      <w:r>
        <w:rPr/>
        <w:t>S/oc1n/mKj0meP1CFxo5I3Z0f91cvOHuOa5XP4l6QYHe80PS3pxb9lcc5uIP6qfJG16MyTUU+AT2Ne</w:t>
      </w:r>
    </w:p>
    <w:p>
      <w:pPr>
        <w:pStyle w:val="PreformattedText"/>
        <w:bidi w:val="0"/>
        <w:spacing w:before="0" w:after="0"/>
        <w:jc w:val="left"/>
        <w:rPr/>
      </w:pPr>
      <w:r>
        <w:rPr/>
        <w:t>yr7d6tym0nFbvit+VR35ivWI3kMtPuobsopT7DcfVqsXD+oFY/OhaCRtoojOqrj4qpKPoC7MLu1WMY</w:t>
      </w:r>
    </w:p>
    <w:p>
      <w:pPr>
        <w:pStyle w:val="PreformattedText"/>
        <w:bidi w:val="0"/>
        <w:spacing w:before="0" w:after="0"/>
        <w:jc w:val="left"/>
        <w:rPr/>
      </w:pPr>
      <w:r>
        <w:rPr/>
        <w:t>q8M65ohx2VyROKaM1ZsmoCsW++Ea3cFav1VrxVrGBTtU5OTtFquKwqjMoSrV3daSrWYhdOLC8NpErp</w:t>
      </w:r>
    </w:p>
    <w:p>
      <w:pPr>
        <w:pStyle w:val="PreformattedText"/>
        <w:bidi w:val="0"/>
        <w:spacing w:before="0" w:after="0"/>
        <w:jc w:val="left"/>
        <w:rPr/>
      </w:pPr>
      <w:r>
        <w:rPr/>
        <w:t>OS6aASCAv4lYuiWr+JvgQHL+IN3rbo8N1CFq2qFIVFVNjjsqt3ZAKa/pLycGfdSADnK3iOClljxchu</w:t>
      </w:r>
    </w:p>
    <w:p>
      <w:pPr>
        <w:pStyle w:val="PreformattedText"/>
        <w:bidi w:val="0"/>
        <w:spacing w:before="0" w:after="0"/>
        <w:jc w:val="left"/>
        <w:rPr/>
      </w:pPr>
      <w:r>
        <w:rPr/>
        <w:t>BRY9JjO0CN5v519R9kC4j52EfqnXeiv1YP/wAV6tjo7jlLQJmMCsuKINq3xAVPbZ2QOwhV7Kvt24/k</w:t>
      </w:r>
    </w:p>
    <w:p>
      <w:pPr>
        <w:pStyle w:val="PreformattedText"/>
        <w:bidi w:val="0"/>
        <w:spacing w:before="0" w:after="0"/>
        <w:jc w:val="left"/>
        <w:rPr/>
      </w:pPr>
      <w:r>
        <w:rPr/>
        <w:t>t59VueJKM01W54oSqjHVUWHEbKqhUztLZ/VTGyFKkIq/ZuHBe6cjCwkK7QrOEEIVxpXSrXum6Pqni1</w:t>
      </w:r>
    </w:p>
    <w:p>
      <w:pPr>
        <w:pStyle w:val="PreformattedText"/>
        <w:bidi w:val="0"/>
        <w:spacing w:before="0" w:after="0"/>
        <w:jc w:val="left"/>
        <w:rPr/>
      </w:pPr>
      <w:r>
        <w:rPr/>
        <w:t>F8k1Riie+zvQnva6dVet2sLcFZus+6JCZfAu5qwcyCwKxbaQbILo75Lm0XQyBRw8V6J0B5THHeJhdD</w:t>
      </w:r>
    </w:p>
    <w:p>
      <w:pPr>
        <w:pStyle w:val="PreformattedText"/>
        <w:bidi w:val="0"/>
        <w:spacing w:before="0" w:after="0"/>
        <w:jc w:val="left"/>
        <w:rPr/>
      </w:pPr>
      <w:r>
        <w:rPr/>
        <w:t>a3+iJ4qxZaQGCMkxrcMkw24N3FANCYLO1p35hWVh0HdAlpFU/pVuaboTGDdZgtwUxVnZuLo+qhFzkN</w:t>
      </w:r>
    </w:p>
    <w:p>
      <w:pPr>
        <w:pStyle w:val="PreformattedText"/>
        <w:bidi w:val="0"/>
        <w:spacing w:before="0" w:after="0"/>
        <w:jc w:val="left"/>
        <w:rPr/>
      </w:pPr>
      <w:r>
        <w:rPr/>
        <w:t>kCVeVFCDGOM4IPtH8a/sgPRnj91FpH4oRu2X51Lhy+6xbratXrGmPf/VeuAiE6LB344U9DdA/pWtfy</w:t>
      </w:r>
    </w:p>
    <w:p>
      <w:pPr>
        <w:pStyle w:val="PreformattedText"/>
        <w:bidi w:val="0"/>
        <w:spacing w:before="0" w:after="0"/>
        <w:jc w:val="left"/>
        <w:rPr/>
      </w:pPr>
      <w:r>
        <w:rPr/>
        <w:t>voi5tpZxjZ3h4K+xoE6I3eIxXoums0cYW6O3jtZ7SvZV9u3HLect1bzOa73Nd0qWs4LeUEDhtptogX</w:t>
      </w:r>
    </w:p>
    <w:p>
      <w:pPr>
        <w:pStyle w:val="PreformattedText"/>
        <w:bidi w:val="0"/>
        <w:spacing w:before="0" w:after="0"/>
        <w:jc w:val="left"/>
        <w:rPr/>
      </w:pPr>
      <w:r>
        <w:rPr/>
        <w:t>8Vu7aNRpxUQplei6Q6neCD2QixyDm8EWvOmwvJGSmsKRJHirpE4gyg5rsMSm3TzTR0lloPylNBqJom</w:t>
      </w:r>
    </w:p>
    <w:p>
      <w:pPr>
        <w:pStyle w:val="PreformattedText"/>
        <w:bidi w:val="0"/>
        <w:spacing w:before="0" w:after="0"/>
        <w:jc w:val="left"/>
        <w:rPr/>
      </w:pPr>
      <w:r>
        <w:rPr/>
        <w:t>/wA0HCImU3dBQi8MkGBo0RKD2TmE1oqgrxHNRVVUhXQ6TQJnSW+iBMXpKAo1qDBJWC4ow5QgsUSs4U</w:t>
      </w:r>
    </w:p>
    <w:p>
      <w:pPr>
        <w:pStyle w:val="PreformattedText"/>
        <w:bidi w:val="0"/>
        <w:spacing w:before="0" w:after="0"/>
        <w:jc w:val="left"/>
        <w:rPr/>
      </w:pPr>
      <w:r>
        <w:rPr/>
        <w:t>bBZ9HfXFeke92quNABwhD+ad/8v3UBn50fSM5JzRZ/8nL1lkOCi2ZJ/wAlXWCMf2KNqLRhwtrOPNFt</w:t>
      </w:r>
    </w:p>
    <w:p>
      <w:pPr>
        <w:pStyle w:val="PreformattedText"/>
        <w:bidi w:val="0"/>
        <w:spacing w:before="0" w:after="0"/>
        <w:jc w:val="left"/>
        <w:rPr/>
      </w:pPr>
      <w:r>
        <w:rPr/>
        <w:t>vZE5Oqgx72Tjh+ikz87Q7xzVy0Y6dCpZ7XKjtK9lX271buSq5UapI/Mu9qt0RwWKqt5U2UWOyiukHO</w:t>
      </w:r>
    </w:p>
    <w:p>
      <w:pPr>
        <w:pStyle w:val="PreformattedText"/>
        <w:bidi w:val="0"/>
        <w:spacing w:before="0" w:after="0"/>
        <w:jc w:val="left"/>
        <w:rPr/>
      </w:pPr>
      <w:r>
        <w:rPr/>
        <w:t>VI57KBASsEabLzJ0UQr7JGIUiJQPggdFLVBlAygUWTGac20e0tMGoOqFndc590XgphdG/nWdG9J63T</w:t>
      </w:r>
    </w:p>
    <w:p>
      <w:pPr>
        <w:pStyle w:val="PreformattedText"/>
        <w:bidi w:val="0"/>
        <w:spacing w:before="0" w:after="0"/>
        <w:jc w:val="left"/>
        <w:rPr/>
      </w:pPr>
      <w:r>
        <w:rPr/>
        <w:t>TmqIDo7Z+ZrfM7ceq2zulxxKsg2b4VrazksJQbiiXI57JUQoVIV+qIasaLdxV+0uA91UPEqp5wF62y</w:t>
      </w:r>
    </w:p>
    <w:p>
      <w:pPr>
        <w:pStyle w:val="PreformattedText"/>
        <w:bidi w:val="0"/>
        <w:spacing w:before="0" w:after="0"/>
        <w:jc w:val="left"/>
        <w:rPr/>
      </w:pPr>
      <w:r>
        <w:rPr/>
        <w:t>fqG/Ra/M5evZ+Vbn0Q9PZzlEre8x/nkvVMJ1KNxrp9yPqiLZ3C1+hqr/Mfot2zPBUHNek6PZ/lr4ew</w:t>
      </w:r>
    </w:p>
    <w:p>
      <w:pPr>
        <w:pStyle w:val="PreformattedText"/>
        <w:bidi w:val="0"/>
        <w:spacing w:before="0" w:after="0"/>
        <w:jc w:val="left"/>
        <w:rPr/>
      </w:pPr>
      <w:r>
        <w:rPr/>
        <w:t>R2M7I7WvZV9u3fFCTzVByX3QvOM5rdcqc0JHNbxHDbRYrFY7N3Ga7DrsBqpoplXmL0do4KQvRvp4fs</w:t>
      </w:r>
    </w:p>
    <w:p>
      <w:pPr>
        <w:pStyle w:val="PreformattedText"/>
        <w:bidi w:val="0"/>
        <w:spacing w:before="0" w:after="0"/>
        <w:jc w:val="left"/>
        <w:rPr/>
      </w:pPr>
      <w:r>
        <w:rPr/>
        <w:t>rwUOQcCQod+iK1WJQOS6P0nviusrp9nZ+jZ00gAQCWgkK0ZUW0um9eznVfxKyaG2vRWWp+fD7LpfTP</w:t>
      </w:r>
    </w:p>
    <w:p>
      <w:pPr>
        <w:pStyle w:val="PreformattedText"/>
        <w:bidi w:val="0"/>
        <w:spacing w:before="0" w:after="0"/>
        <w:jc w:val="left"/>
        <w:rPr/>
      </w:pPr>
      <w:r>
        <w:rPr/>
        <w:t>QkxZssnh4Y33iNV0ClbUTlcXQtbT/wCi6IAQwvL4oLq6CYHp/wD8SujUi1LvytJRt7N1nZC0l3vYQu</w:t>
      </w:r>
    </w:p>
    <w:p>
      <w:pPr>
        <w:pStyle w:val="PreformattedText"/>
        <w:bidi w:val="0"/>
        <w:spacing w:before="0" w:after="0"/>
        <w:jc w:val="left"/>
        <w:rPr/>
      </w:pPr>
      <w:r>
        <w:rPr/>
        <w:t>mjv2zR4BOJvWjyShCJULVRsoqnZAUqm0WVm508l6W2tXGoH3Rh5PvFUbzKNywOhCraDK85TatOKho/</w:t>
      </w:r>
    </w:p>
    <w:p>
      <w:pPr>
        <w:pStyle w:val="PreformattedText"/>
        <w:bidi w:val="0"/>
        <w:spacing w:before="0" w:after="0"/>
        <w:jc w:val="left"/>
        <w:rPr/>
      </w:pPr>
      <w:r>
        <w:rPr/>
        <w:t>OUS9/j9kHN3q4HzU2TGxgVfsKnNC+4Xsvt/5Vy0tARyVbk5SEC1x4qWRp7DHXlR2M9avwihVPMru8g</w:t>
      </w:r>
    </w:p>
    <w:p>
      <w:pPr>
        <w:pStyle w:val="PreformattedText"/>
        <w:bidi w:val="0"/>
        <w:spacing w:before="0" w:after="0"/>
        <w:jc w:val="left"/>
        <w:rPr/>
      </w:pPr>
      <w:r>
        <w:rPr/>
        <w:t>qN5rEcVRy+0L7qp202YqmyH44rdGycFxrqozVVioh4Cgr0jeKgokYotMIO2URFRsgoqbtJWiborL5Q</w:t>
      </w:r>
    </w:p>
    <w:p>
      <w:pPr>
        <w:pStyle w:val="PreformattedText"/>
        <w:bidi w:val="0"/>
        <w:spacing w:before="0" w:after="0"/>
        <w:jc w:val="left"/>
        <w:rPr/>
      </w:pPr>
      <w:r>
        <w:rPr/>
        <w:t>rOaAKzLawmAJg3qJrYLQnHJTJK4ohCnX0X0VNkVle4Ci+eav3/ABGGjSVNhyu/dVtvH6r1zsolbll+</w:t>
      </w:r>
    </w:p>
    <w:p>
      <w:pPr>
        <w:pStyle w:val="PreformattedText"/>
        <w:bidi w:val="0"/>
        <w:spacing w:before="0" w:after="0"/>
        <w:jc w:val="left"/>
        <w:rPr/>
      </w:pPr>
      <w:r>
        <w:rPr/>
        <w:t>JbpyJMnxML1No0Gob9kLuOQI80RfbGDvsvWSK7yAcwjB33V21ZwMeakFRbRr7NPsVfgdOruOKx5Bbw</w:t>
      </w:r>
    </w:p>
    <w:p>
      <w:pPr>
        <w:pStyle w:val="PreformattedText"/>
        <w:bidi w:val="0"/>
        <w:spacing w:before="0" w:after="0"/>
        <w:jc w:val="left"/>
        <w:rPr/>
      </w:pPr>
      <w:r>
        <w:rPr/>
        <w:t>VBzXe5qPvsou8dneVFjspsuuGuqptwUPBlSskHByuvjYHCQiDBoVulZbKbOCiiOiOCCBzWYIRnecqm</w:t>
      </w:r>
    </w:p>
    <w:p>
      <w:pPr>
        <w:pStyle w:val="PreformattedText"/>
        <w:bidi w:val="0"/>
        <w:spacing w:before="0" w:after="0"/>
        <w:jc w:val="left"/>
        <w:rPr/>
      </w:pPr>
      <w:r>
        <w:rPr/>
        <w:t>oVSmj31Z0303ANTkVGyihVQO2++AoAG1tnZOJKPSLZzpJGSut45qtpGNI80bx5lRYHiq2lMmjzW9a8</w:t>
      </w:r>
    </w:p>
    <w:p>
      <w:pPr>
        <w:pStyle w:val="PreformattedText"/>
        <w:bidi w:val="0"/>
        <w:spacing w:before="0" w:after="0"/>
        <w:jc w:val="left"/>
        <w:rPr/>
      </w:pPr>
      <w:r>
        <w:rPr/>
        <w:t>13I1KaLDdFaTymUItIOLaIFjNYP0V21tQNLyADTO6XCTzRaAMsPJHdPFbzvzK70hvMhU+D17KvtuKm</w:t>
      </w:r>
    </w:p>
    <w:p>
      <w:pPr>
        <w:pStyle w:val="PreformattedText"/>
        <w:bidi w:val="0"/>
        <w:spacing w:before="0" w:after="0"/>
        <w:jc w:val="left"/>
        <w:rPr/>
      </w:pPr>
      <w:r>
        <w:rPr/>
        <w:t>zfVAzyC3gv/wBkYKOeiqsFFFisVQKmzdKoqoQNFQbPotPqgAAVKkL3gtVeCvDDkiQWnAqCeGykIbBO</w:t>
      </w:r>
    </w:p>
    <w:p>
      <w:pPr>
        <w:pStyle w:val="PreformattedText"/>
        <w:bidi w:val="0"/>
        <w:spacing w:before="0" w:after="0"/>
        <w:jc w:val="left"/>
        <w:rPr/>
      </w:pPr>
      <w:r>
        <w:rPr/>
        <w:t>ChSm6bDqnaokd4o67eKCgdhAMqs67BEK4MUbR5smHdUVXcGcSVDuMV/ZZDipAGrVD3CfeEIF1qpc2R</w:t>
      </w:r>
    </w:p>
    <w:p>
      <w:pPr>
        <w:pStyle w:val="PreformattedText"/>
        <w:bidi w:val="0"/>
        <w:spacing w:before="0" w:after="0"/>
        <w:jc w:val="left"/>
        <w:rPr/>
      </w:pPr>
      <w:r>
        <w:rPr/>
        <w:t>S+5f6fxH2VLF095iMOGkqLVpPyou/h9pGIE+Sa4Mis2d4cVfaOdFVw5ot6QCP+4paOXskex1+Eepev</w:t>
      </w:r>
    </w:p>
    <w:p>
      <w:pPr>
        <w:pStyle w:val="PreformattedText"/>
        <w:bidi w:val="0"/>
        <w:spacing w:before="0" w:after="0"/>
        <w:jc w:val="left"/>
        <w:rPr/>
      </w:pPr>
      <w:r>
        <w:rPr/>
        <w:t>ut4LDmu8vptCxVepiqHZdMfqgWwSFiqiuwrDFZhSDRFjlKvBBSSRjntkKMlXbTCVIR2nwUIKepXZJV</w:t>
      </w:r>
    </w:p>
    <w:p>
      <w:pPr>
        <w:pStyle w:val="PreformattedText"/>
        <w:bidi w:val="0"/>
        <w:spacing w:before="0" w:after="0"/>
        <w:jc w:val="left"/>
        <w:rPr/>
      </w:pPr>
      <w:r>
        <w:rPr/>
        <w:t>FJkheavEKANl0GqFmwsa7fOSc9151VeJJwaJKqXEVinNG/GgW7PNesZpdCqPzITaHgCt1n/wAn6Ldt</w:t>
      </w:r>
    </w:p>
    <w:p>
      <w:pPr>
        <w:pStyle w:val="PreformattedText"/>
        <w:bidi w:val="0"/>
        <w:spacing w:before="0" w:after="0"/>
        <w:jc w:val="left"/>
        <w:rPr/>
      </w:pPr>
      <w:r>
        <w:rPr/>
        <w:t>BXvA/oj6NrT7pLVu2w/ASjc6PaZFqmwe2csOBXqOjn5LzDyOCl8e8PqvWwdSi1/kfEK/YsPD2GUFHs</w:t>
      </w:r>
    </w:p>
    <w:p>
      <w:pPr>
        <w:pStyle w:val="PreformattedText"/>
        <w:bidi w:val="0"/>
        <w:spacing w:before="0" w:after="0"/>
        <w:jc w:val="left"/>
        <w:rPr/>
      </w:pPr>
      <w:r>
        <w:rPr/>
        <w:t>kz8I9VaclwW94qg5oVWPPqYrDkqdaKhXmiVmuKhEIzjHBA81eUiVccpGPipHJaaIdbijsiijZw24bK</w:t>
      </w:r>
    </w:p>
    <w:p>
      <w:pPr>
        <w:pStyle w:val="PreformattedText"/>
        <w:bidi w:val="0"/>
        <w:spacing w:before="0" w:after="0"/>
        <w:jc w:val="left"/>
        <w:rPr/>
      </w:pPr>
      <w:r>
        <w:rPr/>
        <w:t>ztps++yil5OmyAULGzc6RKdb2rnlFxUCMV/TH4JPig21Mz3AV3qYNUW1hxhbn/NR6Q+CkMp75ohetv</w:t>
      </w:r>
    </w:p>
    <w:p>
      <w:pPr>
        <w:pStyle w:val="PreformattedText"/>
        <w:bidi w:val="0"/>
        <w:spacing w:before="0" w:after="0"/>
        <w:jc w:val="left"/>
        <w:rPr/>
      </w:pPr>
      <w:r>
        <w:rPr/>
        <w:t>yiFItPzq56Sz4EeaP8vZcHKloIpdhXbW3stQbvhVDvz7wootpOqr4wj/Ls1AqsfaZ7W874QbloOCgO</w:t>
      </w:r>
    </w:p>
    <w:p>
      <w:pPr>
        <w:pStyle w:val="PreformattedText"/>
        <w:bidi w:val="0"/>
        <w:spacing w:before="0" w:after="0"/>
        <w:jc w:val="left"/>
        <w:rPr/>
      </w:pPr>
      <w:r>
        <w:rPr/>
        <w:t>HKq3hzW6PzKgVI4rDnsqVWqp4qgVNlQq7bp4IQK7OK0UqmewEFFpnYHNp5bKuMU24bRohsmVqpRR0R</w:t>
      </w:r>
    </w:p>
    <w:p>
      <w:pPr>
        <w:pStyle w:val="PreformattedText"/>
        <w:bidi w:val="0"/>
        <w:spacing w:before="0" w:after="0"/>
        <w:jc w:val="left"/>
        <w:rPr/>
      </w:pPr>
      <w:r>
        <w:rPr/>
        <w:t>6sbYWKorjAFTFXGuLiBCPSLYm9RDJeaBAnVXraVNuZwuwVds7YHED9UC6wVDPyA+K/qHiojg50eIUW</w:t>
      </w:r>
    </w:p>
    <w:p>
      <w:pPr>
        <w:pStyle w:val="PreformattedText"/>
        <w:bidi w:val="0"/>
        <w:spacing w:before="0" w:after="0"/>
        <w:jc w:val="left"/>
        <w:rPr/>
      </w:pPr>
      <w:r>
        <w:rPr/>
        <w:t>9yMWQmtt7dowcAV68zqh6Bzf/cIhO3fxU8YVzpzHHOD+iDW9IbHLghK3WOPCVesm0y+Dy4/CNx/5Ua</w:t>
      </w:r>
    </w:p>
    <w:p>
      <w:pPr>
        <w:pStyle w:val="PreformattedText"/>
        <w:bidi w:val="0"/>
        <w:spacing w:before="0" w:after="0"/>
        <w:jc w:val="left"/>
        <w:rPr/>
      </w:pPr>
      <w:r>
        <w:rPr/>
        <w:t>8h9FvqjeZ2TPBYbZhYrDsIogVK0U5qCicSqIFpXo3whRSsRCrTZXaNVOw6UXBDl1Jptptw2Yq88cEN</w:t>
      </w:r>
    </w:p>
    <w:p>
      <w:pPr>
        <w:pStyle w:val="PreformattedText"/>
        <w:bidi w:val="0"/>
        <w:spacing w:before="0" w:after="0"/>
        <w:jc w:val="left"/>
        <w:rPr/>
      </w:pPr>
      <w:r>
        <w:rPr/>
        <w:t>UGzJR6TaXGHcH12QpUNUuJUufyRNlauzuNUGx4FdzjZ0QuU+b9VvGRO8rnSrNw+aqv24nAXgvXyRS8</w:t>
      </w:r>
    </w:p>
    <w:p>
      <w:pPr>
        <w:pStyle w:val="PreformattedText"/>
        <w:bidi w:val="0"/>
        <w:spacing w:before="0" w:after="0"/>
        <w:jc w:val="left"/>
        <w:rPr/>
      </w:pPr>
      <w:r>
        <w:rPr/>
        <w:t>EbtsAKXp5JvqXE4OCDX2buJXeMd4fUIXl6uOYU2fKPr2U9pCn4xuO5LcKqqeJU+a754quzJYLe2RO2</w:t>
      </w:r>
    </w:p>
    <w:p>
      <w:pPr>
        <w:pStyle w:val="PreformattedText"/>
        <w:bidi w:val="0"/>
        <w:spacing w:before="0" w:after="0"/>
        <w:jc w:val="left"/>
        <w:rPr/>
      </w:pPr>
      <w:r>
        <w:rPr/>
        <w:t>m2u3jsojsCBKOKjFYHXFSqSq7PFBcEIVFRDbqFK07AAKBOqjPwQN6yYa5kKVgqlYoQv/ANkTaObzRd</w:t>
      </w:r>
    </w:p>
    <w:p>
      <w:pPr>
        <w:pStyle w:val="PreformattedText"/>
        <w:bidi w:val="0"/>
        <w:spacing w:before="0" w:after="0"/>
        <w:jc w:val="left"/>
        <w:rPr/>
      </w:pPr>
      <w:r>
        <w:rPr/>
        <w:t>0V9fcA8ipbYuBxhH1Whotxo4hT5yvW/wDIJzrdjfwXvHBEA5wwHyKvOI+YO84Xq3kfOMV6SzsyMnwv</w:t>
      </w:r>
    </w:p>
    <w:p>
      <w:pPr>
        <w:pStyle w:val="PreformattedText"/>
        <w:bidi w:val="0"/>
        <w:spacing w:before="0" w:after="0"/>
        <w:jc w:val="left"/>
        <w:rPr/>
      </w:pPr>
      <w:r>
        <w:rPr/>
        <w:t>WXZwcSEZI0FFNk/kETZGcsexn/Y0A8lIOwXf+RVFuHb3uSqt9vNbqrsxUt5dSW7Iohw2FHnsBCBoUb</w:t>
      </w:r>
    </w:p>
    <w:p>
      <w:pPr>
        <w:pStyle w:val="PreformattedText"/>
        <w:bidi w:val="0"/>
        <w:spacing w:before="0" w:after="0"/>
        <w:jc w:val="left"/>
        <w:rPr/>
      </w:pPr>
      <w:r>
        <w:rPr/>
        <w:t>N0qQvJD91BWqhA1VNnkpQ8dsdTTZG2JV90HJQmWTXCZcck60cSQPBV2wBxQDYuiaRw2euNcZX+jfhN</w:t>
      </w:r>
    </w:p>
    <w:p>
      <w:pPr>
        <w:pStyle w:val="PreformattedText"/>
        <w:bidi w:val="0"/>
        <w:spacing w:before="0" w:after="0"/>
        <w:jc w:val="left"/>
        <w:rPr/>
      </w:pPr>
      <w:r>
        <w:rPr/>
        <w:t>z9UPR2FPeMo3bL85CusA/GgXOPFA254V+iHpLAzwPijcafwuHkURbsnUFQHt5oeieNf1EoNcx3AINt</w:t>
      </w:r>
    </w:p>
    <w:p>
      <w:pPr>
        <w:pStyle w:val="PreformattedText"/>
        <w:bidi w:val="0"/>
        <w:spacing w:before="0" w:after="0"/>
        <w:jc w:val="left"/>
        <w:rPr/>
      </w:pPr>
      <w:r>
        <w:rPr/>
        <w:t>WkYFTZPbmGkHwUstfD2Qn43NNQgGWcZiqi7yVPFbpUU4KrgqBd7kt8BQtwBbxVNkHqzsLVw6soQV6N</w:t>
      </w:r>
    </w:p>
    <w:p>
      <w:pPr>
        <w:pStyle w:val="PreformattedText"/>
        <w:bidi w:val="0"/>
        <w:spacing w:before="0" w:after="0"/>
        <w:jc w:val="left"/>
        <w:rPr/>
      </w:pPr>
      <w:r>
        <w:rPr/>
        <w:t>yBHFQVKKw2xtCE9Ujq1UL0bY1TbBpl1XYBOtnlzjtosV3UAAYxdit4hRatJwuoO6Na7uAMr1Nn+b9E</w:t>
      </w:r>
    </w:p>
    <w:p>
      <w:pPr>
        <w:pStyle w:val="PreformattedText"/>
        <w:bidi w:val="0"/>
        <w:spacing w:before="0" w:after="0"/>
        <w:jc w:val="left"/>
        <w:rPr/>
      </w:pPr>
      <w:r>
        <w:rPr/>
        <w:t>Ys+f1QJAGAb+qm981fKFNp0j8kT4ID+Wcc5WRwFo4eaPprE8/GEQ+YzBHIqbC8MW4+CF8tHNYCMao5</w:t>
      </w:r>
    </w:p>
    <w:p>
      <w:pPr>
        <w:pStyle w:val="PreformattedText"/>
        <w:bidi w:val="0"/>
        <w:spacing w:before="0" w:after="0"/>
        <w:jc w:val="left"/>
        <w:rPr/>
      </w:pPr>
      <w:r>
        <w:rPr/>
        <w:t>5qtrpHYE9nPx0KgW74r7oX7QcFvOPFerVHc16wKeQVRy6sgbRTZI2HqRs4q8KItKpM7Aq40WOzVabD</w:t>
      </w:r>
    </w:p>
    <w:p>
      <w:pPr>
        <w:pStyle w:val="PreformattedText"/>
        <w:bidi w:val="0"/>
        <w:spacing w:before="0" w:after="0"/>
        <w:jc w:val="left"/>
        <w:rPr/>
      </w:pPr>
      <w:r>
        <w:rPr/>
        <w:t>n1sUNtSg0YqN40lNsWEk76db2he7HqYLEqvBXnWWhcjfjVRaNnuwF6u3/L/df6dgOoKunCgJQvAOGg</w:t>
      </w:r>
    </w:p>
    <w:p>
      <w:pPr>
        <w:pStyle w:val="PreformattedText"/>
        <w:bidi w:val="0"/>
        <w:spacing w:before="0" w:after="0"/>
        <w:jc w:val="left"/>
        <w:rPr/>
      </w:pPr>
      <w:r>
        <w:rPr/>
        <w:t>UPtOAQbaERT0UItsLF2YcvXW4mhII8ldawz7yvS6aFjV6g8XfdG+12oRb6PkKogMGpUF/wCaOtOwDs</w:t>
      </w:r>
    </w:p>
    <w:p>
      <w:pPr>
        <w:pStyle w:val="PreformattedText"/>
        <w:bidi w:val="0"/>
        <w:spacing w:before="0" w:after="0"/>
        <w:jc w:val="left"/>
        <w:rPr/>
      </w:pPr>
      <w:r>
        <w:rPr/>
        <w:t>Z+P0PMwqea9X/zW8gHnxWK3PFUevWhUA4qCdmKwK1VCJROysLBVU5IKMFw2xtDqhRsnAryQHvLPqTt</w:t>
      </w:r>
    </w:p>
    <w:p>
      <w:pPr>
        <w:pStyle w:val="PreformattedText"/>
        <w:bidi w:val="0"/>
        <w:spacing w:before="0" w:after="0"/>
        <w:jc w:val="left"/>
        <w:rPr/>
      </w:pPr>
      <w:r>
        <w:rPr/>
        <w:t>HVhRmgwYqSXOwQswXTXin2r5cdtTtoeYX3UWnR281L2KlhAzd91DbYTGX0RNgRwor8yKypvcwvWWo/</w:t>
      </w:r>
    </w:p>
    <w:p>
      <w:pPr>
        <w:pStyle w:val="PreformattedText"/>
        <w:bidi w:val="0"/>
        <w:spacing w:before="0" w:after="0"/>
        <w:jc w:val="left"/>
        <w:rPr/>
      </w:pPr>
      <w:r>
        <w:rPr/>
        <w:t>C0hC+OZbyX+kdGoQJsiRpKhlg490WjgeErcaMzI55o+iJn34Pipk/KTKljHaLu/henektHH5gfMdWe</w:t>
      </w:r>
    </w:p>
    <w:p>
      <w:pPr>
        <w:pStyle w:val="PreformattedText"/>
        <w:bidi w:val="0"/>
        <w:spacing w:before="0" w:after="0"/>
        <w:jc w:val="left"/>
        <w:rPr/>
      </w:pPr>
      <w:r>
        <w:rPr/>
        <w:t>zn49RQov/mKo5bj+YW8V6x3JVhS0+Cpa8Ct9qv3fzKo5KVUqnBVVVGyCFksEFI2FSo6kK8oz2SmjFF</w:t>
      </w:r>
    </w:p>
    <w:p>
      <w:pPr>
        <w:pStyle w:val="PreformattedText"/>
        <w:bidi w:val="0"/>
        <w:spacing w:before="0" w:after="0"/>
        <w:jc w:val="left"/>
        <w:rPr/>
      </w:pPr>
      <w:r>
        <w:rPr/>
        <w:t>SozR2SualAbMdlCZUA1TnGSt2+47uQ1RtHklb22igLccVFwcVhyXruggf9qfNdw8Ctyy4PRJIESXT9</w:t>
      </w:r>
    </w:p>
    <w:p>
      <w:pPr>
        <w:pStyle w:val="PreformattedText"/>
        <w:bidi w:val="0"/>
        <w:spacing w:before="0" w:after="0"/>
        <w:jc w:val="left"/>
        <w:rPr/>
      </w:pPr>
      <w:r>
        <w:rPr/>
        <w:t>FNnE4hGC4ZkAoXRC9cXRSETf/PeU2HSxo5p+q3bHS79kP5W1A921a7zXpLOzilV/p+kVws78cnIhz4</w:t>
      </w:r>
    </w:p>
    <w:p>
      <w:pPr>
        <w:pStyle w:val="PreformattedText"/>
        <w:bidi w:val="0"/>
        <w:spacing w:before="0" w:after="0"/>
        <w:jc w:val="left"/>
        <w:rPr/>
      </w:pPr>
      <w:r>
        <w:rPr/>
        <w:t>zN4eIQuBwpFfJSHwF3OLGdsSp7OPi28/8AE3Zit5y33Bb2OKq1VtOaw5L7oC6qKqmVVZqeezeXdOmy</w:t>
      </w:r>
    </w:p>
    <w:p>
      <w:pPr>
        <w:pStyle w:val="PreformattedText"/>
        <w:bidi w:val="0"/>
        <w:spacing w:before="0" w:after="0"/>
        <w:jc w:val="left"/>
        <w:rPr/>
      </w:pPr>
      <w:r>
        <w:rPr/>
        <w:t>NlV/fZwUKNsKdkL7riuKnNCMUNVos1NU1ADYMZXugomZMqauRdu5BYrePUqvV+KlzUb9BmAgeldFAM</w:t>
      </w:r>
    </w:p>
    <w:p>
      <w:pPr>
        <w:pStyle w:val="PreformattedText"/>
        <w:bidi w:val="0"/>
        <w:spacing w:before="0" w:after="0"/>
        <w:jc w:val="left"/>
        <w:rPr/>
      </w:pPr>
      <w:r>
        <w:rPr/>
        <w:t>xZtCizfwYSvVOOhlCSSa7sHjCvWLnTVrVFnJxDx9Qh6EOyLkW72MhFt4cGoNHSWiofZmPBXxYnLDzV</w:t>
      </w:r>
    </w:p>
    <w:p>
      <w:pPr>
        <w:pStyle w:val="PreformattedText"/>
        <w:bidi w:val="0"/>
        <w:spacing w:before="0" w:after="0"/>
        <w:jc w:val="left"/>
        <w:rPr/>
      </w:pPr>
      <w:r>
        <w:rPr/>
        <w:t>+zeBW9ZH/wDAqbEDV6rajSwtAr9kx2lPBTZuGiN+0DvkkKvRnCs2YHl2cKpRd2uPxagd4LBQ4qhW94</w:t>
      </w:r>
    </w:p>
    <w:p>
      <w:pPr>
        <w:pStyle w:val="PreformattedText"/>
        <w:bidi w:val="0"/>
        <w:spacing w:before="0" w:after="0"/>
        <w:jc w:val="left"/>
        <w:rPr/>
      </w:pPr>
      <w:r>
        <w:rPr/>
        <w:t>L1n6qoKq/wV4N4LylU5GFRVC+hWPJRsnZBjVEhBabJC1U9SOroVUVX0Krotc1EJibqpzoq97YwFOfw</w:t>
      </w:r>
    </w:p>
    <w:p>
      <w:pPr>
        <w:pStyle w:val="PreformattedText"/>
        <w:bidi w:val="0"/>
        <w:spacing w:before="0" w:after="0"/>
        <w:jc w:val="left"/>
        <w:rPr/>
      </w:pPr>
      <w:r>
        <w:rPr/>
        <w:t>CvIvhXWkKrlAVTspszW5zU2tmjicKlf6yxHJXbI0939URI4fZX2jg9oV5jmR3m/YqGN5ytyCKDLkU0</w:t>
      </w:r>
    </w:p>
    <w:p>
      <w:pPr>
        <w:pStyle w:val="PreformattedText"/>
        <w:bidi w:val="0"/>
        <w:spacing w:before="0" w:after="0"/>
        <w:jc w:val="left"/>
        <w:rPr/>
      </w:pPr>
      <w:r>
        <w:rPr/>
        <w:t>sMmKURi0zJ/aV+H3T9UfQs4BqdZdIjn9cV6NtpHu2koDpHpIxZaCNd2VeZbtniPFYjVqF6zdWtmpPR</w:t>
      </w:r>
    </w:p>
    <w:p>
      <w:pPr>
        <w:pStyle w:val="PreformattedText"/>
        <w:bidi w:val="0"/>
        <w:spacing w:before="0" w:after="0"/>
        <w:jc w:val="left"/>
        <w:rPr/>
      </w:pPr>
      <w:r>
        <w:rPr/>
        <w:t>azDSOyYwGSjaEge1z8KloVfFV8FuLPQL1oDfFbgUhwWMZVVWFVf+YrdWK3ua/qeKw2+6VDsKKIquNF</w:t>
      </w:r>
    </w:p>
    <w:p>
      <w:pPr>
        <w:pStyle w:val="PreformattedText"/>
        <w:bidi w:val="0"/>
        <w:spacing w:before="0" w:after="0"/>
        <w:jc w:val="left"/>
        <w:rPr/>
      </w:pPr>
      <w:r>
        <w:rPr/>
        <w:t>IEIYjYVmp6pR2kKkI6pwzlGVxzTDSU1HJqtbTE7CpyVFAIVVQ9SXbN1H0hOgR9E8zgCp6aOBXquQH3</w:t>
      </w:r>
    </w:p>
    <w:p>
      <w:pPr>
        <w:pStyle w:val="PreformattedText"/>
        <w:bidi w:val="0"/>
        <w:spacing w:before="0" w:after="0"/>
        <w:jc w:val="left"/>
        <w:rPr/>
      </w:pPr>
      <w:r>
        <w:rPr/>
        <w:t>R9LZeXmjdtm6OBV2/XutK9W3XE/spJbwKDm2racE663wHmEHGwmm44FEWDxFGmnmiH2JUWlqAO+xXv</w:t>
      </w:r>
    </w:p>
    <w:p>
      <w:pPr>
        <w:pStyle w:val="PreformattedText"/>
        <w:bidi w:val="0"/>
        <w:spacing w:before="0" w:after="0"/>
        <w:jc w:val="left"/>
        <w:rPr/>
      </w:pPr>
      <w:r>
        <w:rPr/>
        <w:t>5dx/yRCu3qZCVnoVZgWEDAuBU21iPxHsAmsoFaWpqfayfhcsbzX+fVUXqhyIUtLtQvWgqbOnit8jgt</w:t>
      </w:r>
    </w:p>
    <w:p>
      <w:pPr>
        <w:pStyle w:val="PreformattedText"/>
        <w:bidi w:val="0"/>
        <w:spacing w:before="0" w:after="0"/>
        <w:jc w:val="left"/>
        <w:rPr/>
      </w:pPr>
      <w:r>
        <w:rPr/>
        <w:t>9vEKSG5gqruKvWbeCMvVGnRescMqrd6kqsZqmCoaI4qdtVP7bI6p2HY5OEJ2qlEqkbCVKoGoBqoQqF</w:t>
      </w:r>
    </w:p>
    <w:p>
      <w:pPr>
        <w:pStyle w:val="PreformattedText"/>
        <w:bidi w:val="0"/>
        <w:spacing w:before="0" w:after="0"/>
        <w:jc w:val="left"/>
        <w:rPr/>
      </w:pPr>
      <w:r>
        <w:rPr/>
        <w:t>U6lJ4LALdPNVceIUNu8h5lXul2/A/qtyNVddZn/MUDZv3sWtP6I3nyKFjvGiHoGH3t6UCW6l/6Ih7D</w:t>
      </w:r>
    </w:p>
    <w:p>
      <w:pPr>
        <w:pStyle w:val="PreformattedText"/>
        <w:bidi w:val="0"/>
        <w:spacing w:before="0" w:after="0"/>
        <w:jc w:val="left"/>
        <w:rPr/>
      </w:pPr>
      <w:r>
        <w:rPr/>
        <w:t>zCDWwcjjwmF3a1baQo9MNWomysnaWhaVNtZZVjzW5Z44oBn/ADhS8t+YBEW0XaSByUdKdoHqnWDc05</w:t>
      </w:r>
    </w:p>
    <w:p>
      <w:pPr>
        <w:pStyle w:val="PreformattedText"/>
        <w:bidi w:val="0"/>
        <w:spacing w:before="0" w:after="0"/>
        <w:jc w:val="left"/>
        <w:rPr/>
      </w:pPr>
      <w:r>
        <w:rPr/>
        <w:t>8hqJx9kr1yfhm5OhlXLW1bxlbq9UeBK3Xhb3iogDMKHSNcNEaIekv6hVUtcjePFXhGqi0d5rvc9kHb</w:t>
      </w:r>
    </w:p>
    <w:p>
      <w:pPr>
        <w:pStyle w:val="PreformattedText"/>
        <w:bidi w:val="0"/>
        <w:spacing w:before="0" w:after="0"/>
        <w:jc w:val="left"/>
        <w:rPr/>
      </w:pPr>
      <w:r>
        <w:rPr/>
        <w:t>Nc1eEQsCtVjReS0QKC4bZUdjwROGyVXBNGSG3Dl1cOCkhYogD8ybcd4KLR/FEtH54RN0D5Sr/RhX/p</w:t>
      </w:r>
    </w:p>
    <w:p>
      <w:pPr>
        <w:pStyle w:val="PreformattedText"/>
        <w:bidi w:val="0"/>
        <w:spacing w:before="0" w:after="0"/>
        <w:jc w:val="left"/>
        <w:rPr/>
      </w:pPr>
      <w:r>
        <w:rPr/>
        <w:t>4reZnekDyVLt3/ACEA6flcF63hfp5oOZaVqGkqH2+RvB4+6F8zhVTYdJEUa9jp4YKuNQAfJOugRi76</w:t>
      </w:r>
    </w:p>
    <w:p>
      <w:pPr>
        <w:pStyle w:val="PreformattedText"/>
        <w:bidi w:val="0"/>
        <w:spacing w:before="0" w:after="0"/>
        <w:jc w:val="left"/>
        <w:rPr/>
      </w:pPr>
      <w:r>
        <w:rPr/>
        <w:t>Fd8Ri/7qH2Z0RlsZwUT0y05z1gE+1XD/AGRRw1Xr2u+dqooDoxofJDfgYmvBb06rcPBd1/FVCDbg4o</w:t>
      </w:r>
    </w:p>
    <w:p>
      <w:pPr>
        <w:pStyle w:val="PreformattedText"/>
        <w:bidi w:val="0"/>
        <w:spacing w:before="0" w:after="0"/>
        <w:jc w:val="left"/>
        <w:rPr/>
      </w:pPr>
      <w:r>
        <w:rPr/>
        <w:t>lgUhQ8QoI5r1hjCFQ8NshVqrplYFXiIzV4N2xyU1WuzQqppKHU4daUdjUFkoVJqpW8VXbTmvssFQr1</w:t>
      </w:r>
    </w:p>
    <w:p>
      <w:pPr>
        <w:pStyle w:val="PreformattedText"/>
        <w:bidi w:val="0"/>
        <w:spacing w:before="0" w:after="0"/>
        <w:jc w:val="left"/>
        <w:rPr/>
      </w:pPr>
      <w:r>
        <w:rPr/>
        <w:t>Y5kqLMcSv6p5IejsvzyfJbjB+EoOs7ay4SgZIdhaDwoh6V7R3cY81uGvegr1h4Qi+2e3WznyU25HzW</w:t>
      </w:r>
    </w:p>
    <w:p>
      <w:pPr>
        <w:pStyle w:val="PreformattedText"/>
        <w:bidi w:val="0"/>
        <w:spacing w:before="0" w:after="0"/>
        <w:jc w:val="left"/>
        <w:rPr/>
      </w:pPr>
      <w:r>
        <w:rPr/>
        <w:t>VF61pGBqfEIl3SWZPY5kKa+CD/AEcmt0Ig288CmuhTZWO8JEhej6QDdi9+yx2wi4wESa+1z7BX2+IR</w:t>
      </w:r>
    </w:p>
    <w:p>
      <w:pPr>
        <w:pStyle w:val="PreformattedText"/>
        <w:bidi w:val="0"/>
        <w:spacing w:before="0" w:after="0"/>
        <w:jc w:val="left"/>
        <w:rPr/>
      </w:pPr>
      <w:r>
        <w:rPr/>
        <w:t>LQQP6bvoVQqo8kWk81U6KfJXmuaqoekGl4LdcND+qLX+K3lio/8Aqt541CpGivBQgRTFOCAhw7px4F</w:t>
      </w:r>
    </w:p>
    <w:p>
      <w:pPr>
        <w:pStyle w:val="PreformattedText"/>
        <w:bidi w:val="0"/>
        <w:spacing w:before="0" w:after="0"/>
        <w:jc w:val="left"/>
        <w:rPr/>
      </w:pPr>
      <w:r>
        <w:rPr/>
        <w:t>DulSQg7FRRRj5qvNDCFGwLiq7JULw28NmgRESEdPLYdF4lDI8ysVU8FErf6lfBVCqULjeQQuN0APmq</w:t>
      </w:r>
    </w:p>
    <w:p>
      <w:pPr>
        <w:pStyle w:val="PreformattedText"/>
        <w:bidi w:val="0"/>
        <w:spacing w:before="0" w:after="0"/>
        <w:jc w:val="left"/>
        <w:rPr/>
      </w:pPr>
      <w:r>
        <w:rPr/>
        <w:t>v4uCltiCPeUejr3mFei6VZn5y5pCu2dsIzaQrnSrWuoQuWdaxEeKPIwt4mPdPkiy3sTdwH6r1bTOH7</w:t>
      </w:r>
    </w:p>
    <w:p>
      <w:pPr>
        <w:pStyle w:val="PreformattedText"/>
        <w:bidi w:val="0"/>
        <w:spacing w:before="0" w:after="0"/>
        <w:jc w:val="left"/>
        <w:rPr/>
      </w:pPr>
      <w:r>
        <w:rPr/>
        <w:t>wotLN+pVy2tmfjkfdbjEfSOpi2FFpGoP0U2Yk0n+ytDaCaVpsCDU+1PtdfiFNk3m/O36hU5bpQLVVQ</w:t>
      </w:r>
    </w:p>
    <w:p>
      <w:pPr>
        <w:pStyle w:val="PreformattedText"/>
        <w:bidi w:val="0"/>
        <w:spacing w:before="0" w:after="0"/>
        <w:jc w:val="left"/>
        <w:rPr/>
      </w:pPr>
      <w:r>
        <w:rPr/>
        <w:t>4qY+yqmRMzyUFx4KXvPziQu8RpKvWLXDVV8FLW+K3jyQho94EglR+qzC8lHJD91Buk4K8AcdduoQA4</w:t>
      </w:r>
    </w:p>
    <w:p>
      <w:pPr>
        <w:pStyle w:val="PreformattedText"/>
        <w:bidi w:val="0"/>
        <w:spacing w:before="0" w:after="0"/>
        <w:jc w:val="left"/>
        <w:rPr/>
      </w:pPr>
      <w:r>
        <w:rPr/>
        <w:t>KRBRFMslK12FTKjLZwWY8lw2cFghz5KMXqPdlHMjkpzKj9FQrd5rFS4lYKpGzeVfBVUAcmqGxOsq5G</w:t>
      </w:r>
    </w:p>
    <w:p>
      <w:pPr>
        <w:pStyle w:val="PreformattedText"/>
        <w:bidi w:val="0"/>
        <w:spacing w:before="0" w:after="0"/>
        <w:jc w:val="left"/>
        <w:rPr/>
      </w:pPr>
      <w:r>
        <w:rPr/>
        <w:t>odJQusrmmk2En3cU9jujGP8Aq4jMLcMe82JRf0k5zdP0XqGuIrMqY4OV2McFMU1RLWji4edVdb0Uz7</w:t>
      </w:r>
    </w:p>
    <w:p>
      <w:pPr>
        <w:pStyle w:val="PreformattedText"/>
        <w:bidi w:val="0"/>
        <w:spacing w:before="0" w:after="0"/>
        <w:jc w:val="left"/>
        <w:rPr/>
      </w:pPr>
      <w:r>
        <w:rPr/>
        <w:t>xnirto14FY+rUG7wFA8RwvIS/grtq/USV6pjo3SZTfSWlIEyFARwCc419s4fEtyRi2o8E1jzd7rwCF</w:t>
      </w:r>
    </w:p>
    <w:p>
      <w:pPr>
        <w:pStyle w:val="PreformattedText"/>
        <w:bidi w:val="0"/>
        <w:spacing w:before="0" w:after="0"/>
        <w:jc w:val="left"/>
        <w:rPr/>
      </w:pPr>
      <w:r>
        <w:rPr/>
        <w:t>uQjAQC3oW9XVercCKt+oV1zea7nArej5rNXrFw/DPkodBUMYpcu+JrMq680ptnZdMpzXNOefEIPAcD</w:t>
      </w:r>
    </w:p>
    <w:p>
      <w:pPr>
        <w:pStyle w:val="PreformattedText"/>
        <w:bidi w:val="0"/>
        <w:spacing w:before="0" w:after="0"/>
        <w:jc w:val="left"/>
        <w:rPr/>
      </w:pPr>
      <w:r>
        <w:rPr/>
        <w:t>wKhU4KK5IOFKFHDNH3lqiOS8Qpwx2HKFCr+yqmkYJvyjxXJOxr5LjHgp1cURIo1GFAUqhUNcqrNV2V</w:t>
      </w:r>
    </w:p>
    <w:p>
      <w:pPr>
        <w:pStyle w:val="PreformattedText"/>
        <w:bidi w:val="0"/>
        <w:spacing w:before="0" w:after="0"/>
        <w:jc w:val="left"/>
        <w:rPr/>
      </w:pPr>
      <w:r>
        <w:rPr/>
        <w:t>C73Jb4UXfzNQl1Aqsn5ldY7hdKvXDwMIsYwuG6HYK9Y0wiR5o+l6LacgVLbujiPBC8QBj+glS1pzuF</w:t>
      </w:r>
    </w:p>
    <w:p>
      <w:pPr>
        <w:pStyle w:val="PreformattedText"/>
        <w:bidi w:val="0"/>
        <w:spacing w:before="0" w:after="0"/>
        <w:jc w:val="left"/>
        <w:rPr/>
      </w:pPr>
      <w:r>
        <w:rPr/>
        <w:t>GWj8p86J18DgHfuh/LMcfdfCvgHQq90d4za3Pgs4o8SfFbx1j6L1B/C5QHnVOeTH+0KKya17XbubFR</w:t>
      </w:r>
    </w:p>
    <w:p>
      <w:pPr>
        <w:pStyle w:val="PreformattedText"/>
        <w:bidi w:val="0"/>
        <w:spacing w:before="0" w:after="0"/>
        <w:jc w:val="left"/>
        <w:rPr/>
      </w:pPr>
      <w:r>
        <w:rPr/>
        <w:t>UUxHkqtPgqlXuYx5IyAcijeEZr+kdFdfHH7qLSPlcqAHBesxUOVW5y0FcaIhBwkL+6904J1m7RejcN</w:t>
      </w:r>
    </w:p>
    <w:p>
      <w:pPr>
        <w:pStyle w:val="PreformattedText"/>
        <w:bidi w:val="0"/>
        <w:spacing w:before="0" w:after="0"/>
        <w:jc w:val="left"/>
        <w:rPr/>
      </w:pPr>
      <w:r>
        <w:rPr/>
        <w:t>Cg8NghFnJRjmqfqpoQooQowVKLMI4iOSnLHaBNIKGvmp93yKOC5+GwBfiheOwnbRE/Zabaqp5L1g5q</w:t>
      </w:r>
    </w:p>
    <w:p>
      <w:pPr>
        <w:pStyle w:val="PreformattedText"/>
        <w:bidi w:val="0"/>
        <w:spacing w:before="0" w:after="0"/>
        <w:jc w:val="left"/>
        <w:rPr/>
      </w:pPr>
      <w:r>
        <w:rPr/>
        <w:t>Wjg9UGsKtlzW+9szutUmxb+BTZ82qeju0vQrtrZt5FS22OrgfNXC15GBRuM/K5B5HFgXrWjVpar/AE</w:t>
      </w:r>
    </w:p>
    <w:p>
      <w:pPr>
        <w:pStyle w:val="PreformattedText"/>
        <w:bidi w:val="0"/>
        <w:spacing w:before="0" w:after="0"/>
        <w:jc w:val="left"/>
        <w:rPr/>
      </w:pPr>
      <w:r>
        <w:rPr/>
        <w:t>O15gqQJPjwKItek2R4/VX+j2eo/Rbw80PRxqSrzGfb/aPGi6I9twWk2gNIyRqFuclSiqFvcwrj5Qcy</w:t>
      </w:r>
    </w:p>
    <w:p>
      <w:pPr>
        <w:pStyle w:val="PreformattedText"/>
        <w:bidi w:val="0"/>
        <w:spacing w:before="0" w:after="0"/>
        <w:jc w:val="left"/>
        <w:rPr/>
      </w:pPr>
      <w:r>
        <w:rPr/>
        <w:t>9qEQ1vgUHTwyUtY7wVWv+YfZB0TRXXtot/xU2bfwmCqrjBChAkcVTUfZUBbiB9E3B2B+itOjEb26g9</w:t>
      </w:r>
    </w:p>
    <w:p>
      <w:pPr>
        <w:pStyle w:val="PreformattedText"/>
        <w:bidi w:val="0"/>
        <w:spacing w:before="0" w:after="0"/>
        <w:jc w:val="left"/>
        <w:rPr/>
      </w:pPr>
      <w:r>
        <w:rPr/>
        <w:t>jabpHkhdumVgMhgV9UCsYHgpXmEDkokHZjscM6LhH6p2Coh8soaJ22JWf0WOamVDeZW6NuWz1niqWn</w:t>
      </w:r>
    </w:p>
    <w:p>
      <w:pPr>
        <w:pStyle w:val="PreformattedText"/>
        <w:bidi w:val="0"/>
        <w:spacing w:before="0" w:after="0"/>
        <w:jc w:val="left"/>
        <w:rPr/>
      </w:pPr>
      <w:r>
        <w:rPr/>
        <w:t>5wh6QxWAE29Yc5UvtXcWr1lkeBCgWOhp5oehthjEO+iPpQRmyCgHWreFEbrKqLOyJyKg2l0UGHBFr2</w:t>
      </w:r>
    </w:p>
    <w:p>
      <w:pPr>
        <w:pStyle w:val="PreformattedText"/>
        <w:bidi w:val="0"/>
        <w:spacing w:before="0" w:after="0"/>
        <w:jc w:val="left"/>
        <w:rPr/>
      </w:pPr>
      <w:r>
        <w:rPr/>
        <w:t>voYcHBAemYMqeSaRajhKjpFm6MYEqbK14Fb9h+Ji3w3RyF0Difgs/C7GwBNo8DhmrXpBIG6zJv7ogy</w:t>
      </w:r>
    </w:p>
    <w:p>
      <w:pPr>
        <w:pStyle w:val="PreformattedText"/>
        <w:bidi w:val="0"/>
        <w:spacing w:before="0" w:after="0"/>
        <w:jc w:val="left"/>
        <w:rPr/>
      </w:pPr>
      <w:r>
        <w:rPr/>
        <w:t>pM+aqWoa7A+zE4jPiiKQrzIzy5reI8FBpghDxpUK/wBHJ0VG/mVfGFD/ABXeUV2Qjd1WSu7zSrpHyl</w:t>
      </w:r>
    </w:p>
    <w:p>
      <w:pPr>
        <w:pStyle w:val="PreformattedText"/>
        <w:bidi w:val="0"/>
        <w:spacing w:before="0" w:after="0"/>
        <w:jc w:val="left"/>
        <w:rPr/>
      </w:pPr>
      <w:r>
        <w:rPr/>
        <w:t>DuOw939kbIhpqw0CpLTI+yGlDkopPJHYdUHc1VZEIYT1QuXVyU7AArx5lVA0ooa3kp20X1KN3/AJCE</w:t>
      </w:r>
    </w:p>
    <w:p>
      <w:pPr>
        <w:pStyle w:val="PreformattedText"/>
        <w:bidi w:val="0"/>
        <w:spacing w:before="0" w:after="0"/>
        <w:jc w:val="left"/>
        <w:rPr/>
      </w:pPr>
      <w:r>
        <w:rPr/>
        <w:t>N4zGK37BC+/kEAbA5BxBUNshpaKOkBpNLRrh+qax9lxEcoKuWr50KvMZwkfqi7ot6Z3hVOmupQ9ERn</w:t>
      </w:r>
    </w:p>
    <w:p>
      <w:pPr>
        <w:pStyle w:val="PreformattedText"/>
        <w:bidi w:val="0"/>
        <w:spacing w:before="0" w:after="0"/>
        <w:jc w:val="left"/>
        <w:rPr/>
      </w:pPr>
      <w:r>
        <w:rPr/>
        <w:t>EeCv3TNXNg+UIB8nLdKALgPdNApvHJzESbKKQ51fqo6QPBS2C2rXGqoPgc/CmWbC97rrRmnvlvR91v</w:t>
      </w:r>
    </w:p>
    <w:p>
      <w:pPr>
        <w:pStyle w:val="PreformattedText"/>
        <w:bidi w:val="0"/>
        <w:spacing w:before="0" w:after="0"/>
        <w:jc w:val="left"/>
        <w:rPr/>
      </w:pPr>
      <w:r>
        <w:rPr/>
        <w:t>zZlEySZJ2wQt6UPNQqluqvNunwV1xCk3lBkLfbyRLLVioOC3vqt9ESr7Puo6nEcOKmWIVDkH3mPx/w</w:t>
      </w:r>
    </w:p>
    <w:p>
      <w:pPr>
        <w:pStyle w:val="PreformattedText"/>
        <w:bidi w:val="0"/>
        <w:spacing w:before="0" w:after="0"/>
        <w:jc w:val="left"/>
        <w:rPr/>
      </w:pPr>
      <w:r>
        <w:rPr/>
        <w:t>AqFG487wwKzU4qIQBxxXDwQQNCtV9Edg0XHaNeodIXjrwVF/ZVW8FuimSpt3fFYLdaeI+yulw/9uFW</w:t>
      </w:r>
    </w:p>
    <w:p>
      <w:pPr>
        <w:pStyle w:val="PreformattedText"/>
        <w:bidi w:val="0"/>
        <w:spacing w:before="0" w:after="0"/>
        <w:jc w:val="left"/>
        <w:rPr/>
      </w:pPr>
      <w:r>
        <w:rPr/>
        <w:t>xXrX/kUMbPz/AKoma4O/VQ+yd8jh+36qXDmSu6/8Nea3TWl6SoZbt4Ycit0HUfUKSYzaVNmOBV226Q</w:t>
      </w:r>
    </w:p>
    <w:p>
      <w:pPr>
        <w:pStyle w:val="PreformattedText"/>
        <w:bidi w:val="0"/>
        <w:spacing w:before="0" w:after="0"/>
        <w:jc w:val="left"/>
        <w:rPr/>
      </w:pPr>
      <w:r>
        <w:rPr/>
        <w:t>NHT5oekB1GPJTZWGklqu2OpbaHyKBd5/RS6BpP+zbHolnftDybmVb9MfL6NGDch1ahbx0lS2NFUqKh</w:t>
      </w:r>
    </w:p>
    <w:p>
      <w:pPr>
        <w:pStyle w:val="PreformattedText"/>
        <w:bidi w:val="0"/>
        <w:spacing w:before="0" w:after="0"/>
        <w:jc w:val="left"/>
        <w:rPr/>
      </w:pPr>
      <w:r>
        <w:rPr/>
        <w:t>YRgVVRXLAqACvoothOYqoNoNCocBwCxVDwUFXqyjNAhh72xvgcVOdQp3/NG0DSDDm4cUHhpmCPoVfY</w:t>
      </w:r>
    </w:p>
    <w:p>
      <w:pPr>
        <w:pStyle w:val="PreformattedText"/>
        <w:bidi w:val="0"/>
        <w:spacing w:before="0" w:after="0"/>
        <w:jc w:val="left"/>
        <w:rPr/>
      </w:pPr>
      <w:r>
        <w:rPr/>
        <w:t>ciKObov/KKiVPPbRRiKKE05rgpz2Rmpz2glef2Wn/lZ8F33FV8VvBbmyuzdhVlU8kS+1KkWa9c46so</w:t>
      </w:r>
    </w:p>
    <w:p>
      <w:pPr>
        <w:pStyle w:val="PreformattedText"/>
        <w:bidi w:val="0"/>
        <w:spacing w:before="0" w:after="0"/>
        <w:jc w:val="left"/>
        <w:rPr/>
      </w:pPr>
      <w:r>
        <w:rPr/>
        <w:t>psuN9G8Y1qgL9K5L0tlZGc0HGJ3XN+q9JZOMZNB5/wCFEWjxGLJlR/mqvWjMiGhBrniaEhBvSrbk0o</w:t>
      </w:r>
    </w:p>
    <w:p>
      <w:pPr>
        <w:pStyle w:val="PreformattedText"/>
        <w:bidi w:val="0"/>
        <w:spacing w:before="0" w:after="0"/>
        <w:jc w:val="left"/>
        <w:rPr/>
      </w:pPr>
      <w:r>
        <w:rPr/>
        <w:t>EsOUqbDk9Att28isIzKN6y4lU/2T0ew/qWrW8M1Ygn0diXfmoulum7dZyCtbZ160eXHj1yFWuyCpaR</w:t>
      </w:r>
    </w:p>
    <w:p>
      <w:pPr>
        <w:pStyle w:val="PreformattedText"/>
        <w:bidi w:val="0"/>
        <w:spacing w:before="0" w:after="0"/>
        <w:jc w:val="left"/>
        <w:rPr/>
      </w:pPr>
      <w:r>
        <w:rPr/>
        <w:t>xVJWDgaFCrCaFObE48FdLOBQNodHCVJKE8CEfWDhKzUIxTDRNdi3xGKpqowwOiBzEIgq6Ru0OBRBvt</w:t>
      </w:r>
    </w:p>
    <w:p>
      <w:pPr>
        <w:pStyle w:val="PreformattedText"/>
        <w:bidi w:val="0"/>
        <w:spacing w:before="0" w:after="0"/>
        <w:jc w:val="left"/>
        <w:rPr/>
      </w:pPr>
      <w:r>
        <w:rPr/>
        <w:t>H5hqnsu2rDP7aJtoA5uB2VTTgV4oo1yRwK0MjRDJcEDktHSiKo/LRHNyb+y88uCEVKgFFZKi3ZXq9s</w:t>
      </w:r>
    </w:p>
    <w:p>
      <w:pPr>
        <w:pStyle w:val="PreformattedText"/>
        <w:bidi w:val="0"/>
        <w:spacing w:before="0" w:after="0"/>
        <w:jc w:val="left"/>
        <w:rPr/>
      </w:pPr>
      <w:r>
        <w:rPr/>
        <w:t>SvspjiVvnmF3uaG5wYjfA4QpsnAYl/6LfNfdUHyKDuivGbHhG6aYfpVDfmgdBHiE9nTLL5fSOs3KLV</w:t>
      </w:r>
    </w:p>
    <w:p>
      <w:pPr>
        <w:pStyle w:val="PreformattedText"/>
        <w:bidi w:val="0"/>
        <w:spacing w:before="0" w:after="0"/>
        <w:jc w:val="left"/>
        <w:rPr/>
      </w:pPr>
      <w:r>
        <w:rPr/>
        <w:t>rMgY/REFkYglqi1IuqbVjsN0Bbh5/2UNIyNSqvjECi9VZHRyINj+f4LHwJrBec4AcVZMkWQv8AE4Lp</w:t>
      </w:r>
    </w:p>
    <w:p>
      <w:pPr>
        <w:pStyle w:val="PreformattedText"/>
        <w:bidi w:val="0"/>
        <w:spacing w:before="0" w:after="0"/>
        <w:jc w:val="left"/>
        <w:rPr/>
      </w:pPr>
      <w:r>
        <w:rPr/>
        <w:t>Vr/1SBo2ilDTs7w2XC12RQKaxxY/+m+nI6otJaTVpxW5SJmqEjmpswZwWPBUCLXYYyPPaQUy0G7R2b</w:t>
      </w:r>
    </w:p>
    <w:p>
      <w:pPr>
        <w:pStyle w:val="PreformattedText"/>
        <w:bidi w:val="0"/>
        <w:spacing w:before="0" w:after="0"/>
        <w:jc w:val="left"/>
        <w:rPr/>
      </w:pPr>
      <w:r>
        <w:rPr/>
        <w:t>T+ic08l5rMeaGeKyNQgKfdXDB7j/oU7oz3EHcOP7qRQIOE7CjqhsOQUwQKoo+CacVom6oZfXbPJAc0</w:t>
      </w:r>
    </w:p>
    <w:p>
      <w:pPr>
        <w:pStyle w:val="PreformattedText"/>
        <w:bidi w:val="0"/>
        <w:spacing w:before="0" w:after="0"/>
        <w:jc w:val="left"/>
        <w:rPr/>
      </w:pPr>
      <w:r>
        <w:rPr/>
        <w:t>YxxWKoVNm7ktx+3BQQOC32DivW2nANVJ/Eq2f/xqLZhB+ZOZP53fUJpcRCIu6ltEQ/pLfmZMKrxy+o</w:t>
      </w:r>
    </w:p>
    <w:p>
      <w:pPr>
        <w:pStyle w:val="PreformattedText"/>
        <w:bidi w:val="0"/>
        <w:spacing w:before="0" w:after="0"/>
        <w:jc w:val="left"/>
        <w:rPr/>
      </w:pPr>
      <w:r>
        <w:rPr/>
        <w:t>RfYj/4R5tMJ02Tv/cB/wDsF660/PioNNQ5eudSMf3UizcDwPipFoNBPmiGtrgSF3R8pgnUEqWsbOD1</w:t>
      </w:r>
    </w:p>
    <w:p>
      <w:pPr>
        <w:pStyle w:val="PreformattedText"/>
        <w:bidi w:val="0"/>
        <w:spacing w:before="0" w:after="0"/>
        <w:jc w:val="left"/>
        <w:rPr/>
      </w:pPr>
      <w:r>
        <w:rPr/>
        <w:t>/SdjVU/2GV0ay79sOQqVZCfRWRdxdRW1u6Xvn9O3ulXhKBZc0MhXclSlZAKvNaPebhxGig89m89uoK</w:t>
      </w:r>
    </w:p>
    <w:p>
      <w:pPr>
        <w:pStyle w:val="PreformattedText"/>
        <w:bidi w:val="0"/>
        <w:spacing w:before="0" w:after="0"/>
        <w:jc w:val="left"/>
        <w:rPr/>
      </w:pPr>
      <w:r>
        <w:rPr/>
        <w:t>guRcArrh+EoNtXxhNNuS9LIc2XRTUqgc0yM0ZvDxUgnzCDgjCkAhOoHFXLRgnd93h+EoGo8VkVG2OK</w:t>
      </w:r>
    </w:p>
    <w:p>
      <w:pPr>
        <w:pStyle w:val="PreformattedText"/>
        <w:bidi w:val="0"/>
        <w:spacing w:before="0" w:after="0"/>
        <w:jc w:val="left"/>
        <w:rPr/>
      </w:pPr>
      <w:r>
        <w:rPr/>
        <w:t>mijGh1TSi3NDRaFEIHijotVOAUAzihBOZz2BUcjL27ZIC3yvWMJUvtfytW5XVEOZ+RG8D+NyIb4yu7</w:t>
      </w:r>
    </w:p>
    <w:p>
      <w:pPr>
        <w:pStyle w:val="PreformattedText"/>
        <w:bidi w:val="0"/>
        <w:spacing w:before="0" w:after="0"/>
        <w:jc w:val="left"/>
        <w:rPr/>
      </w:pPr>
      <w:r>
        <w:rPr/>
        <w:t>yC7p+VRbN42cK4ccx9CpsnVztG/wD9ggQRGIaZ0hS93Jh86IifLkhe/wDqf0KLxn/TH0UudxYR5Kg4</w:t>
      </w:r>
    </w:p>
    <w:p>
      <w:pPr>
        <w:pStyle w:val="PreformattedText"/>
        <w:bidi w:val="0"/>
        <w:spacing w:before="0" w:after="0"/>
        <w:jc w:val="left"/>
        <w:rPr/>
      </w:pPr>
      <w:r>
        <w:rPr/>
        <w:t>wULpE4OCkgH58VLmRl8Fx9tZZ997W8yrFlLIXzrkukW3etKaCg7avVLcEHbIiuSvZrgqVUWrTkhfwx</w:t>
      </w:r>
    </w:p>
    <w:p>
      <w:pPr>
        <w:pStyle w:val="PreformattedText"/>
        <w:bidi w:val="0"/>
        <w:spacing w:before="0" w:after="0"/>
        <w:jc w:val="left"/>
        <w:rPr/>
      </w:pPr>
      <w:r>
        <w:rPr/>
        <w:t>UwQq45qXFHJcELwUCycDWPsg68cJFeaIyV13A0Kg8fupGpH+QpabRmAxGnNCgmmSLKO7hz04oWzMYc</w:t>
      </w:r>
    </w:p>
    <w:p>
      <w:pPr>
        <w:pStyle w:val="PreformattedText"/>
        <w:bidi w:val="0"/>
        <w:spacing w:before="0" w:after="0"/>
        <w:jc w:val="left"/>
        <w:rPr/>
      </w:pPr>
      <w:r>
        <w:rPr/>
        <w:t>36IUP22ja05nZHFfhQ0QRTVwCOtFj9VAKl2yCVvg4reI2XXGMsVvBbxd8oP1UY/IgbJgzDiV6tnJS7</w:t>
      </w:r>
    </w:p>
    <w:p>
      <w:pPr>
        <w:pStyle w:val="PreformattedText"/>
        <w:bidi w:val="0"/>
        <w:spacing w:before="0" w:after="0"/>
        <w:jc w:val="left"/>
        <w:rPr/>
      </w:pPr>
      <w:r>
        <w:rPr/>
        <w:t>/kgR4fqv8A+qlr4+RTa2EHUL1j6e9CD2WgI4+QUus9HNQNowD/ALdfAoRanRzVBZnMhf6ezP8AxKN9</w:t>
      </w:r>
    </w:p>
    <w:p>
      <w:pPr>
        <w:pStyle w:val="PreformattedText"/>
        <w:bidi w:val="0"/>
        <w:spacing w:before="0" w:after="0"/>
        <w:jc w:val="left"/>
        <w:rPr/>
      </w:pPr>
      <w:r>
        <w:rPr/>
        <w:t>wnAregfKrzLQ8FJmOMcVdY0nNUHx5rBLnBo1K6PZyLP1h+i6Va+/dGjaJz+84n2a6UHKcERtmFugou</w:t>
      </w:r>
    </w:p>
    <w:p>
      <w:pPr>
        <w:pStyle w:val="PreformattedText"/>
        <w:bidi w:val="0"/>
        <w:spacing w:before="0" w:after="0"/>
        <w:jc w:val="left"/>
        <w:rPr/>
      </w:pPr>
      <w:r>
        <w:rPr/>
        <w:t>xWEhN3667arejmg1laXv0R/wAzUqCspRYbzTz4oES3D/8AUoj9QmsLfde36jRNtGAiFShlHTYTGuzi</w:t>
      </w:r>
    </w:p>
    <w:p>
      <w:pPr>
        <w:pStyle w:val="PreformattedText"/>
        <w:bidi w:val="0"/>
        <w:spacing w:before="0" w:after="0"/>
        <w:jc w:val="left"/>
        <w:rPr/>
      </w:pPr>
      <w:r>
        <w:rPr/>
        <w:t>gM1oFxC/wIZbBmZQ0JRQAWKknZveC+63yjTiq2qqT+EqGPJ0Xf8Ayo3Gr1JI90hesgZgKWO4BTc4kL</w:t>
      </w:r>
    </w:p>
    <w:p>
      <w:pPr>
        <w:pStyle w:val="PreformattedText"/>
        <w:bidi w:val="0"/>
        <w:spacing w:before="0" w:after="0"/>
        <w:jc w:val="left"/>
        <w:rPr/>
      </w:pPr>
      <w:r>
        <w:rPr/>
        <w:t>cB/NPgtyzOgBW86OFOS3n191NaWGK4jwVzpDMwW2g/VSHfjYPou7zn9FNg1uh/VXXcTKi3B/8AbJW6</w:t>
      </w:r>
    </w:p>
    <w:p>
      <w:pPr>
        <w:pStyle w:val="PreformattedText"/>
        <w:bidi w:val="0"/>
        <w:spacing w:before="0" w:after="0"/>
        <w:jc w:val="left"/>
        <w:rPr/>
      </w:pPr>
      <w:r>
        <w:rPr/>
        <w:t>78VnPku8DQwV0Kza0PtgDN0kroZaG/zVnOGK/h38Ps71pbAuyY2pVuf6HRWtGrl/Egd/o9i4eS/h1u</w:t>
      </w:r>
    </w:p>
    <w:p>
      <w:pPr>
        <w:pStyle w:val="PreformattedText"/>
        <w:bidi w:val="0"/>
        <w:spacing w:before="0" w:after="0"/>
        <w:jc w:val="left"/>
        <w:rPr/>
      </w:pPr>
      <w:r>
        <w:rPr/>
        <w:t>4Mt7N1gdcWqztWB9m8PYcCPizWCXODRqV0Vndl54YLpL+5FmOCtLUy97nHifaoWqBwKOzgskNFXRVW</w:t>
      </w:r>
    </w:p>
    <w:p>
      <w:pPr>
        <w:pStyle w:val="PreformattedText"/>
        <w:bidi w:val="0"/>
        <w:spacing w:before="0" w:after="0"/>
        <w:jc w:val="left"/>
        <w:rPr/>
      </w:pPr>
      <w:r>
        <w:rPr/>
        <w:t>pQbUNXkpHFTjsCYc4p4J1m7DxCDo+qLJUkR4LFp1pqCrVj2sNCcDqpO9Q/5iprtj3Vw2GZXCvFEYyj</w:t>
      </w:r>
    </w:p>
    <w:p>
      <w:pPr>
        <w:pStyle w:val="PreformattedText"/>
        <w:bidi w:val="0"/>
        <w:spacing w:before="0" w:after="0"/>
        <w:jc w:val="left"/>
        <w:rPr/>
      </w:pPr>
      <w:r>
        <w:rPr/>
        <w:t>yCORKOqNfuqbMlXbEqtVL280d4alMaLSd513D91IE4vd9Aqyob/wAY81ca4Yf+F6xo4VVLRAOs+EKW</w:t>
      </w:r>
    </w:p>
    <w:p>
      <w:pPr>
        <w:pStyle w:val="PreformattedText"/>
        <w:bidi w:val="0"/>
        <w:spacing w:before="0" w:after="0"/>
        <w:jc w:val="left"/>
        <w:rPr/>
      </w:pPr>
      <w:r>
        <w:rPr/>
        <w:t>zxIC9QPyj7qLQ8aTpVObbMB4ghC/YTheIUO6NIwca+EKLWyY7J9zzKLd0/l8QvVVPekFRaEg0mFD21</w:t>
      </w:r>
    </w:p>
    <w:p>
      <w:pPr>
        <w:pStyle w:val="PreformattedText"/>
        <w:bidi w:val="0"/>
        <w:spacing w:before="0" w:after="0"/>
        <w:jc w:val="left"/>
        <w:rPr/>
      </w:pPr>
      <w:r>
        <w:rPr/>
        <w:t>9zyyVW1wmFejL1aNq61ZNCQRzBV7pBIdTJHOq029N/hTwbJ15jjvWZwK6H/FbD0lg7eHfYcW/Euj2X</w:t>
      </w:r>
    </w:p>
    <w:p>
      <w:pPr>
        <w:pStyle w:val="PreformattedText"/>
        <w:bidi w:val="0"/>
        <w:spacing w:before="0" w:after="0"/>
        <w:jc w:val="left"/>
        <w:rPr/>
      </w:pPr>
      <w:r>
        <w:rPr/>
        <w:t>ftROmJVgO6xx+itnUYAxG0MvJeeKb8oTdAmnIJi0KIy9qKKJXDZOEqrliJRQw2DxRGSrpCqZWRRa6C</w:t>
      </w:r>
    </w:p>
    <w:p>
      <w:pPr>
        <w:pStyle w:val="PreformattedText"/>
        <w:bidi w:val="0"/>
        <w:spacing w:before="0" w:after="0"/>
        <w:jc w:val="left"/>
        <w:rPr/>
      </w:pPr>
      <w:r>
        <w:rPr/>
        <w:t>vSNmt5qwgj9k6ZuwVfoD4fqrQMa+/I4/ZEtE7eK47P/KPLZxlE4lUhU4bMeKk7JopnZJaJyW+FR0U/</w:t>
      </w:r>
    </w:p>
    <w:p>
      <w:pPr>
        <w:pStyle w:val="PreformattedText"/>
        <w:bidi w:val="0"/>
        <w:spacing w:before="0" w:after="0"/>
        <w:jc w:val="left"/>
        <w:rPr/>
      </w:pPr>
      <w:r>
        <w:rPr/>
        <w:t>VUfyUOadG/dC+0KkcVuO4oC1Bld/8hRvkjENCgWbYo20QIbJgOHlVEgHP+6rYOvb2HgEA5v4bU/dTY</w:t>
      </w:r>
    </w:p>
    <w:p>
      <w:pPr>
        <w:pStyle w:val="PreformattedText"/>
        <w:bidi w:val="0"/>
        <w:spacing w:before="0" w:after="0"/>
        <w:jc w:val="left"/>
        <w:rPr/>
      </w:pPr>
      <w:r>
        <w:rPr/>
        <w:t>2hGVrI5SUfSPg6FB1rfHvb3mvUsH4j9USK5Q4I7kcpUGPxIsa+uLivWWnCgTaRx++0CqzKldK6DbN6</w:t>
      </w:r>
    </w:p>
    <w:p>
      <w:pPr>
        <w:pStyle w:val="PreformattedText"/>
        <w:bidi w:val="0"/>
        <w:spacing w:before="0" w:after="0"/>
        <w:jc w:val="left"/>
        <w:rPr/>
      </w:pPr>
      <w:r>
        <w:rPr/>
        <w:t>R0d5Y5v15ro/8Xsfkt29+z/UfD7Doo3jL/kC6Rb0Jut+VvZgyj7QQgepRTjs47IpnxR1R+aQqbqnKq</w:t>
      </w:r>
    </w:p>
    <w:p>
      <w:pPr>
        <w:pStyle w:val="PreformattedText"/>
        <w:bidi w:val="0"/>
        <w:spacing w:before="0" w:after="0"/>
        <w:jc w:val="left"/>
        <w:rPr/>
      </w:pPr>
      <w:r>
        <w:rPr/>
        <w:t>psLHGtQpZ6QY/qtDDm/UJ4gsfxaga/MYeNCnWeV5uiD2xspiuPijzRjFHmFw8EBwBVDOwIwck1t5S6</w:t>
      </w:r>
    </w:p>
    <w:p>
      <w:pPr>
        <w:pStyle w:val="PreformattedText"/>
        <w:bidi w:val="0"/>
        <w:spacing w:before="0" w:after="0"/>
        <w:jc w:val="left"/>
        <w:rPr/>
      </w:pPr>
      <w:r>
        <w:rPr/>
        <w:t>uyhVJ1Ug80brHakrf8QoDluuGZVSt/xRuu4oQ4Hgpw0W+Rq0/ZVe78DUQ1nP7qljHymV6rn+6ltmeM</w:t>
      </w:r>
    </w:p>
    <w:p>
      <w:pPr>
        <w:pStyle w:val="PreformattedText"/>
        <w:bidi w:val="0"/>
        <w:spacing w:before="0" w:after="0"/>
        <w:jc w:val="left"/>
        <w:rPr/>
      </w:pPr>
      <w:r>
        <w:rPr/>
        <w:t>K9aU/7o+yvWNsMw39V6yOML1aljWyg5rToCjd8lOOqutfzX9Vw94UUj/kUMz4KaNCDcap7imtxrwRK</w:t>
      </w:r>
    </w:p>
    <w:p>
      <w:pPr>
        <w:pStyle w:val="PreformattedText"/>
        <w:bidi w:val="0"/>
        <w:spacing w:before="0" w:after="0"/>
        <w:jc w:val="left"/>
        <w:rPr/>
      </w:pPr>
      <w:r>
        <w:rPr/>
        <w:t>tui2zLaxeW2jDQqy/i9jDtzpLBvs14j4aLKbKwMv95+nJEkkmSe2lR7NHUlaLigVScRwVn3ahMPFCI</w:t>
      </w:r>
    </w:p>
    <w:p>
      <w:pPr>
        <w:pStyle w:val="PreformattedText"/>
        <w:bidi w:val="0"/>
        <w:spacing w:before="0" w:after="0"/>
        <w:jc w:val="left"/>
        <w:rPr/>
      </w:pPr>
      <w:r>
        <w:rPr/>
        <w:t>goDJZKcaqatciMd0p16nmgdzAEUTnUNLRv15qd04fYpzSKyME11lWQW0PHirK9F+DiEwirq6hXhryQ</w:t>
      </w:r>
    </w:p>
    <w:p>
      <w:pPr>
        <w:pStyle w:val="PreformattedText"/>
        <w:bidi w:val="0"/>
        <w:spacing w:before="0" w:after="0"/>
        <w:jc w:val="left"/>
        <w:rPr/>
      </w:pPr>
      <w:r>
        <w:rPr/>
        <w:t>1UaqlAjnVcVy2aobKKXFUU0WIWKN2cpUM8VDnTpRRfKozjVb7lN2c1/U4kKLOmi3mf5koBAzLf8Awt</w:t>
      </w:r>
    </w:p>
    <w:p>
      <w:pPr>
        <w:pStyle w:val="PreformattedText"/>
        <w:bidi w:val="0"/>
        <w:spacing w:before="0" w:after="0"/>
        <w:jc w:val="left"/>
        <w:rPr/>
      </w:pPr>
      <w:r>
        <w:rPr/>
        <w:t>wxk5qPq+VVLBOhKkNNaPlTaU+dpQm3a4d5sfVesP5lucnFQ7mtyoVW8l5BVgc0ZjGAnEOF6l5RiUNU</w:t>
      </w:r>
    </w:p>
    <w:p>
      <w:pPr>
        <w:pStyle w:val="PreformattedText"/>
        <w:bidi w:val="0"/>
        <w:spacing w:before="0" w:after="0"/>
        <w:jc w:val="left"/>
        <w:rPr/>
      </w:pPr>
      <w:r>
        <w:rPr/>
        <w:t>xuQUqENlt0S3s7exeW2jDIVj/F+hi2bu2jaWrND2U/AfRA2Fkd8992nD2LTtD2MbZcBqod4qCoMHAo</w:t>
      </w:r>
    </w:p>
    <w:p>
      <w:pPr>
        <w:pStyle w:val="PreformattedText"/>
        <w:bidi w:val="0"/>
        <w:spacing w:before="0" w:after="0"/>
        <w:jc w:val="left"/>
        <w:rPr/>
      </w:pPr>
      <w:r>
        <w:rPr/>
        <w:t>iU2sivDPmiBein22OamnhzRb7q4I8kTuxigN1ppqoMEI2l2u8MD+iL8ocMQr0T7wTrJ4IJCsbTvw1x</w:t>
      </w:r>
    </w:p>
    <w:p>
      <w:pPr>
        <w:pStyle w:val="PreformattedText"/>
        <w:bidi w:val="0"/>
        <w:spacing w:before="0" w:after="0"/>
        <w:jc w:val="left"/>
        <w:rPr/>
      </w:pPr>
      <w:r>
        <w:rPr/>
        <w:t>i6cj+yYx11zBXBya00afLBXhK4rigua4bCFjXZjqqnYIXmoW48LdE+SvOPJTZgAqAFnxVW6BqFeS9W</w:t>
      </w:r>
    </w:p>
    <w:p>
      <w:pPr>
        <w:pStyle w:val="PreformattedText"/>
        <w:bidi w:val="0"/>
        <w:spacing w:before="0" w:after="0"/>
        <w:jc w:val="left"/>
        <w:rPr/>
      </w:pPr>
      <w:r>
        <w:rPr/>
        <w:t>OSF6yrTNbvijdtBxChzaf5C9VxLYCAuc4V0t/P+qn0h/EPuvWP/MpbaD8SrJ1W44cSqs0gFb1NVEnQ</w:t>
      </w:r>
    </w:p>
    <w:p>
      <w:pPr>
        <w:pStyle w:val="PreformattedText"/>
        <w:bidi w:val="0"/>
        <w:spacing w:before="0" w:after="0"/>
        <w:jc w:val="left"/>
        <w:rPr/>
      </w:pPr>
      <w:r>
        <w:rPr/>
        <w:t>ogzojMgyCuPUlRttP4T06ztxVhpaN1arO2s2Wlm68x4lp1Hwk9Gs7lmfWv8AoETU+xyo9kg7MCCpJ2</w:t>
      </w:r>
    </w:p>
    <w:p>
      <w:pPr>
        <w:pStyle w:val="PreformattedText"/>
        <w:bidi w:val="0"/>
        <w:spacing w:before="0" w:after="0"/>
        <w:jc w:val="left"/>
        <w:rPr/>
      </w:pPr>
      <w:r>
        <w:rPr/>
        <w:t>i7BywK4I2b3ZtwLdQrrpbgcJUzqFBj6Jzc4GS/CmjWOCHzJ3yqKfQqcMdCnbrhR2R/Qq9Z3gMDUfKg</w:t>
      </w:r>
    </w:p>
    <w:p>
      <w:pPr>
        <w:pStyle w:val="PreformattedText"/>
        <w:bidi w:val="0"/>
        <w:spacing w:before="0" w:after="0"/>
        <w:jc w:val="left"/>
        <w:rPr/>
      </w:pPr>
      <w:r>
        <w:rPr/>
        <w:t>4NnMIiRjGP4gjZtgtv2U4HFq3RvX7MYHNvNA1HmM1Owp0VjZVUVNmQFELybZU7z9NFaWri5xlW1nTv</w:t>
      </w:r>
    </w:p>
    <w:p>
      <w:pPr>
        <w:pStyle w:val="PreformattedText"/>
        <w:bidi w:val="0"/>
        <w:spacing w:before="0" w:after="0"/>
        <w:jc w:val="left"/>
        <w:rPr/>
      </w:pPr>
      <w:r>
        <w:rPr/>
        <w:t>CMCrK17p3tCoDs6LP6qDGX3RuRnKrAyoqN/MqjlCvNKhvGFSzHy1K3mcJJ5reAQlyi6NAt4Ae6QFEf</w:t>
      </w:r>
    </w:p>
    <w:p>
      <w:pPr>
        <w:pStyle w:val="PreformattedText"/>
        <w:bidi w:val="0"/>
        <w:spacing w:before="0" w:after="0"/>
        <w:jc w:val="left"/>
        <w:rPr/>
      </w:pPr>
      <w:r>
        <w:rPr/>
        <w:t>5moa7exfgqr+pzX3RNzgEIUOVXTz4INvcT2cE/w+1dQ1sf260/AmWVm97zutElO6RbWlo73j/g9jpt</w:t>
      </w:r>
    </w:p>
    <w:p>
      <w:pPr>
        <w:pStyle w:val="PreformattedText"/>
        <w:bidi w:val="0"/>
        <w:spacing w:before="0" w:after="0"/>
        <w:jc w:val="left"/>
        <w:rPr/>
      </w:pPr>
      <w:r>
        <w:rPr/>
        <w:t>jl7FKnZCnbVNzpBWabDRxKJc4zjVAiHIsGJc3/ADFA1BxCdFMViXeaN0xgMCqQaogYAoObF7CquuBG</w:t>
      </w:r>
    </w:p>
    <w:p>
      <w:pPr>
        <w:pStyle w:val="PreformattedText"/>
        <w:bidi w:val="0"/>
        <w:spacing w:before="0" w:after="0"/>
        <w:jc w:val="left"/>
        <w:rPr/>
      </w:pPr>
      <w:r>
        <w:rPr/>
        <w:t>GDhqEG907pwRBGrU9p9JZ1mifS0sHRkRk5APLHMuPJwKY/OCvmhaI6FdE6P/AFuk2TObl/CGP/8A9q</w:t>
      </w:r>
    </w:p>
    <w:p>
      <w:pPr>
        <w:pStyle w:val="PreformattedText"/>
        <w:bidi w:val="0"/>
        <w:spacing w:before="0" w:after="0"/>
        <w:jc w:val="left"/>
        <w:rPr/>
      </w:pPr>
      <w:r>
        <w:rPr/>
        <w:t>9+VpK/hTe76Z/Jv7rot31XRbWeNF095N2zswMqLpnSDL7Y8hgrVpkWhB4J2btkJ/zJ9mDO9IiqD8fB</w:t>
      </w:r>
    </w:p>
    <w:p>
      <w:pPr>
        <w:pStyle w:val="PreformattedText"/>
        <w:bidi w:val="0"/>
        <w:spacing w:before="0" w:after="0"/>
        <w:jc w:val="left"/>
        <w:rPr/>
      </w:pPr>
      <w:r>
        <w:rPr/>
        <w:t>RVYkrE6qA1VVHLu0WFaA1K3oaPdW94IOdGq7x0MqBqVeI0mJVL2skL6AfVbj+axGi7yNCqAoZ4HFQ4</w:t>
      </w:r>
    </w:p>
    <w:p>
      <w:pPr>
        <w:pStyle w:val="PreformattedText"/>
        <w:bidi w:val="0"/>
        <w:spacing w:before="0" w:after="0"/>
        <w:jc w:val="left"/>
        <w:rPr/>
      </w:pPr>
      <w:r>
        <w:rPr/>
        <w:t>tOyVHVg7X9HtrK2YYcxwcPBM6X0axt2YWjA74PLm9HacKv/b2eVHseeyOpDjyiqiir4KHMVU6zcmWj</w:t>
      </w:r>
    </w:p>
    <w:p>
      <w:pPr>
        <w:pStyle w:val="PreformattedText"/>
        <w:bidi w:val="0"/>
        <w:spacing w:before="0" w:after="0"/>
        <w:jc w:val="left"/>
        <w:rPr/>
      </w:pPr>
      <w:r>
        <w:rPr/>
        <w:t>AWw03sMv7JzKORc1rhEZ8CoIoQ77prvwO+icx2hTSDG6cxktccwUWBjoJaRVUkFPEObyIWHekGoCZa</w:t>
      </w:r>
    </w:p>
    <w:p>
      <w:pPr>
        <w:pStyle w:val="PreformattedText"/>
        <w:bidi w:val="0"/>
        <w:spacing w:before="0" w:after="0"/>
        <w:jc w:val="left"/>
        <w:rPr/>
      </w:pPr>
      <w:r>
        <w:rPr/>
        <w:t>WYvASPNFgIbaXm8cQunuabnTXA8h9V/F7L/wD7rQ8ium2sek6Tbuj8RQkmvMofTs/VjmnGk0V1obmc</w:t>
      </w:r>
    </w:p>
    <w:p>
      <w:pPr>
        <w:pStyle w:val="PreformattedText"/>
        <w:bidi w:val="0"/>
        <w:spacing w:before="0" w:after="0"/>
        <w:jc w:val="left"/>
        <w:rPr/>
      </w:pPr>
      <w:r>
        <w:rPr/>
        <w:t>UHO/C1XgsCqFVRApQzTgEb7q8Fj5Ij7SoY0alQ0lQJ0Q9G3yUkL1T/8AM1DjxCkxqpAVY0AlYoPawx</w:t>
      </w:r>
    </w:p>
    <w:p>
      <w:pPr>
        <w:pStyle w:val="PreformattedText"/>
        <w:bidi w:val="0"/>
        <w:spacing w:before="0" w:after="0"/>
        <w:jc w:val="left"/>
        <w:rPr/>
      </w:pPr>
      <w:r>
        <w:rPr/>
        <w:t>UUKrsJ60Hbf6Nb9Eca2Zvt5H4MLKytLQ4MEp1o9z3YuMnt47KOXsUqDGyNkYoFfhlOi8KjJBtw1qmA</w:t>
      </w:r>
    </w:p>
    <w:p>
      <w:pPr>
        <w:pStyle w:val="PreformattedText"/>
        <w:bidi w:val="0"/>
        <w:spacing w:before="0" w:after="0"/>
        <w:jc w:val="left"/>
        <w:rPr/>
      </w:pPr>
      <w:r>
        <w:rPr/>
        <w:t>4IaFD0b/AMwTmt1ZoUC71bon3T+igkOF3UEUQc0xe5f+VZ0DrUDnirhNCjQZK80MBpPkTqiHa8MPBE</w:t>
      </w:r>
    </w:p>
    <w:p>
      <w:pPr>
        <w:pStyle w:val="PreformattedText"/>
        <w:bidi w:val="0"/>
        <w:spacing w:before="0" w:after="0"/>
        <w:jc w:val="left"/>
        <w:rPr/>
      </w:pPr>
      <w:r>
        <w:rPr/>
        <w:t>eP6IOgiRxV2BaCfxJrt6zJ8k+N5jfBX/6dplh/5TQN5lx2owKc3X9Fx7PdeF7ygF2uCpHFUCxXeX3U</w:t>
      </w:r>
    </w:p>
    <w:p>
      <w:pPr>
        <w:pStyle w:val="PreformattedText"/>
        <w:bidi w:val="0"/>
        <w:spacing w:before="0" w:after="0"/>
        <w:jc w:val="left"/>
        <w:rPr/>
      </w:pPr>
      <w:r>
        <w:rPr/>
        <w:t>lXoW8qsbx/uqs1wVQ0YSq/5kps4zvH6rPgosYnMKlmfw/ZQ4OChwOuSIgnOi3lHIqCsD2Vr/AA/pdn</w:t>
      </w:r>
    </w:p>
    <w:p>
      <w:pPr>
        <w:pStyle w:val="PreformattedText"/>
        <w:bidi w:val="0"/>
        <w:spacing w:before="0" w:after="0"/>
        <w:jc w:val="left"/>
        <w:rPr/>
      </w:pPr>
      <w:r>
        <w:rPr/>
        <w:t>0izxbiNRorHp3RrLpFkd148jp8FudEayf6jvoPa47edtJUCM8+rCIO8wOCsngXZEK0qW73JOEbseCe</w:t>
      </w:r>
    </w:p>
    <w:p>
      <w:pPr>
        <w:pStyle w:val="PreformattedText"/>
        <w:bidi w:val="0"/>
        <w:spacing w:before="0" w:after="0"/>
        <w:jc w:val="left"/>
        <w:rPr/>
      </w:pPr>
      <w:r>
        <w:rPr/>
        <w:t>2xrm/wCwRLscQnBt6TGie9gdJnuu5r8cGc1Z2g3rPxCc3dY2+NAUy6QWvGoIwQaS6zfe+ikw8CH1Dk</w:t>
      </w:r>
    </w:p>
    <w:p>
      <w:pPr>
        <w:pStyle w:val="PreformattedText"/>
        <w:bidi w:val="0"/>
        <w:spacing w:before="0" w:after="0"/>
        <w:jc w:val="left"/>
        <w:rPr/>
      </w:pPr>
      <w:r>
        <w:rPr/>
        <w:t>9lDhkdVdtCIFUz+6uOijTkckJ37OChM3nDSKqLotHtM+Epp967OqLR/TkKcuyk8M0KCKZBU+yqseaq</w:t>
      </w:r>
    </w:p>
    <w:p>
      <w:pPr>
        <w:pStyle w:val="PreformattedText"/>
        <w:bidi w:val="0"/>
        <w:spacing w:before="0" w:after="0"/>
        <w:jc w:val="left"/>
        <w:rPr/>
      </w:pPr>
      <w:r>
        <w:rPr/>
        <w:t>eWzBXcTXQISMg0VVBOdVX8rSVUAcFvE6ShLn6oxhiFh9eaADQMySjcZzKIB0UvB4L1TRm1Qdgi6fAo</w:t>
      </w:r>
    </w:p>
    <w:p>
      <w:pPr>
        <w:pStyle w:val="PreformattedText"/>
        <w:bidi w:val="0"/>
        <w:spacing w:before="0" w:after="0"/>
        <w:jc w:val="left"/>
        <w:rPr/>
      </w:pPr>
      <w:r>
        <w:rPr/>
        <w:t>B105q4SEOtdM7fRdMf0F53Letn+cfBf5q3LvdFG+wDYdk7Y2GDx2x1x2d07P8AyuCoo4hC5yNPFXh+</w:t>
      </w:r>
    </w:p>
    <w:p>
      <w:pPr>
        <w:pStyle w:val="PreformattedText"/>
        <w:bidi w:val="0"/>
        <w:spacing w:before="0" w:after="0"/>
        <w:jc w:val="left"/>
        <w:rPr/>
      </w:pPr>
      <w:r>
        <w:rPr/>
        <w:t>itAaYjCULQets+cKxtGgMtJIHdmo8FbMeCGgwcFb3zMh2hwTXGPmoRonmABJ0RacxwKae8yOMov7rg</w:t>
      </w:r>
    </w:p>
    <w:p>
      <w:pPr>
        <w:pStyle w:val="PreformattedText"/>
        <w:bidi w:val="0"/>
        <w:spacing w:before="0" w:after="0"/>
        <w:jc w:val="left"/>
        <w:rPr/>
      </w:pPr>
      <w:r>
        <w:rPr/>
        <w:t>4xnig47xLDqjHhii03XCExzYnlw/sn2TrrvDkrE4m4Tph4r0UNeTd1GS3ZmjsCMFaYQIKundN6MisH</w:t>
      </w:r>
    </w:p>
    <w:p>
      <w:pPr>
        <w:pStyle w:val="PreformattedText"/>
        <w:bidi w:val="0"/>
        <w:spacing w:before="0" w:after="0"/>
        <w:jc w:val="left"/>
        <w:rPr/>
      </w:pPr>
      <w:r>
        <w:rPr/>
        <w:t>NeSD9OyCMcFJJK3p8kYmabO9sJe0Qg0ye8staFVfwUNdoYbK9YT5D9VuuOcrClABRVLnYys/FC/Hyg</w:t>
      </w:r>
    </w:p>
    <w:p>
      <w:pPr>
        <w:pStyle w:val="PreformattedText"/>
        <w:bidi w:val="0"/>
        <w:spacing w:before="0" w:after="0"/>
        <w:jc w:val="left"/>
        <w:rPr/>
      </w:pPr>
      <w:r>
        <w:rPr/>
        <w:t>LcjRyyldxG7zUyVU6bZGzj1oMbLSxtLO1s3Q+zcHNPEKz/AIh0Lo/SrPC1ZMaHMfAa7PR9DtjOIu+f</w:t>
      </w:r>
    </w:p>
    <w:p>
      <w:pPr>
        <w:pStyle w:val="PreformattedText"/>
        <w:bidi w:val="0"/>
        <w:spacing w:before="0" w:after="0"/>
        <w:jc w:val="left"/>
        <w:rPr/>
      </w:pPr>
      <w:r>
        <w:rPr/>
        <w:t>bx1QiMFqgerXZHtIdwKMFjirO13LXvNo14z4K0F30gD2jPNqbLoM8ii3GOacQDwyTXNq6CNdFEbpjh</w:t>
      </w:r>
    </w:p>
    <w:p>
      <w:pPr>
        <w:pStyle w:val="PreformattedText"/>
        <w:bidi w:val="0"/>
        <w:spacing w:before="0" w:after="0"/>
        <w:jc w:val="left"/>
        <w:rPr/>
      </w:pPr>
      <w:r>
        <w:rPr/>
        <w:t>gi2S0xyVs33mvHFWcC81WFpNGlCzfeaKahNewieIRaCYD2Z0w5hOAmz3h8n7Kwc1z7Jzq95unNXN5w</w:t>
      </w:r>
    </w:p>
    <w:p>
      <w:pPr>
        <w:pStyle w:val="PreformattedText"/>
        <w:bidi w:val="0"/>
        <w:spacing w:before="0" w:after="0"/>
        <w:jc w:val="left"/>
        <w:rPr/>
      </w:pPr>
      <w:r>
        <w:rPr/>
        <w:t>LmOoYqrDFu7xHd/so/dGOynZeUwBgjLdnzGAt2g758YTp4/ZAZxCktzrMqGsk5/5CmdfsiGx4lSaK9</w:t>
      </w:r>
    </w:p>
    <w:p>
      <w:pPr>
        <w:pStyle w:val="PreformattedText"/>
        <w:bidi w:val="0"/>
        <w:spacing w:before="0" w:after="0"/>
        <w:jc w:val="left"/>
        <w:rPr/>
      </w:pPr>
      <w:r>
        <w:rPr/>
        <w:t>OgUBoOdSpN7VTe2FUjFXXugrXYVB7DNSNg6Nbu6BbPizt3TZE5P08fgf8ARsv+R9gKPUCBUYLI9fEd</w:t>
      </w:r>
    </w:p>
    <w:p>
      <w:pPr>
        <w:pStyle w:val="PreformattedText"/>
        <w:bidi w:val="0"/>
        <w:spacing w:before="0" w:after="0"/>
        <w:jc w:val="left"/>
        <w:rPr/>
      </w:pPr>
      <w:r>
        <w:rPr/>
        <w:t>hPYUKuuWinaRs0KZaANtKRgUS0hzhqDon2cuc2uowPFWTjhdPmrIg1OSbvbxGeCApHgShEtdcP8AlH</w:t>
      </w:r>
    </w:p>
    <w:p>
      <w:pPr>
        <w:pStyle w:val="PreformattedText"/>
        <w:bidi w:val="0"/>
        <w:spacing w:before="0" w:after="0"/>
        <w:jc w:val="left"/>
        <w:rPr/>
      </w:pPr>
      <w:r>
        <w:rPr/>
        <w:t>j9UQ7eZddCBqIB1QNDQ6qD+oTmnFODY4yE6L7CQRif3Vi4B10Mdnd/ZPDr0muDhmram/UZhPpgNdCi</w:t>
      </w:r>
    </w:p>
    <w:p>
      <w:pPr>
        <w:pStyle w:val="PreformattedText"/>
        <w:bidi w:val="0"/>
        <w:spacing w:before="0" w:after="0"/>
        <w:jc w:val="left"/>
        <w:rPr/>
      </w:pPr>
      <w:r>
        <w:rPr/>
        <w:t>ZIceI7Lgo/RaqtUL+Cl/hCdksUb2kBXQYFNdUKI1JNAKIOI4LutgAYwsuFUXOjABXnBowV4PdrRqoq</w:t>
      </w:r>
    </w:p>
    <w:p>
      <w:pPr>
        <w:pStyle w:val="PreformattedText"/>
        <w:bidi w:val="0"/>
        <w:spacing w:before="0" w:after="0"/>
        <w:jc w:val="left"/>
        <w:rPr/>
      </w:pPr>
      <w:r>
        <w:rPr/>
        <w:t>v/ACFUFclRG8Hg8Ct7mO0ostnGqP8AFeg+tP8AqLDdtPxfi+BT014+VoHZlHtJRGCGdOoPYs1CzGzh</w:t>
      </w:r>
    </w:p>
    <w:p>
      <w:pPr>
        <w:pStyle w:val="PreformattedText"/>
        <w:bidi w:val="0"/>
        <w:spacing w:before="0" w:after="0"/>
        <w:jc w:val="left"/>
        <w:rPr/>
      </w:pPr>
      <w:r>
        <w:rPr/>
        <w:t>5JpCIhcIRzErIGgwlNcDcEasKJndMcqhOZjXkiMGkLgoMHDA8EWSxwvAZfLxaswZCyOzzRqEQfDwKB</w:t>
      </w:r>
    </w:p>
    <w:p>
      <w:pPr>
        <w:pStyle w:val="PreformattedText"/>
        <w:bidi w:val="0"/>
        <w:spacing w:before="0" w:after="0"/>
        <w:jc w:val="left"/>
        <w:rPr/>
      </w:pPr>
      <w:r>
        <w:rPr/>
        <w:t>wTmUyPkm5ewV5IwCsi66EMh4lAFxcf7oOoO6FNeCENZOGPNUP5oUX3RhRb9OZUjmV6OziPWOinyjTx</w:t>
      </w:r>
    </w:p>
    <w:p>
      <w:pPr>
        <w:pStyle w:val="PreformattedText"/>
        <w:bidi w:val="0"/>
        <w:spacing w:before="0" w:after="0"/>
        <w:jc w:val="left"/>
        <w:rPr/>
      </w:pPr>
      <w:r>
        <w:rPr/>
        <w:t>UFrdMUS13NXIOsqW/wDFRCh7hqEbnJY9SDKnr12/+j9P9O5pdZObctGjTXwXR+mWDLfo9qH2b8CP1+</w:t>
      </w:r>
    </w:p>
    <w:p>
      <w:pPr>
        <w:pStyle w:val="PreformattedText"/>
        <w:bidi w:val="0"/>
        <w:spacing w:before="0" w:after="0"/>
        <w:jc w:val="left"/>
        <w:rPr/>
      </w:pPr>
      <w:r>
        <w:rPr/>
        <w:t>A3+mdJP4+349aFHUlRgjmpwKKpiswgewnZU7TskKCoU7Q+TNVwUaI6lP3XEOMZj9Uy0i6a6Jtd2k/X</w:t>
      </w:r>
    </w:p>
    <w:p>
      <w:pPr>
        <w:pStyle w:val="PreformattedText"/>
        <w:bidi w:val="0"/>
        <w:spacing w:before="0" w:after="0"/>
        <w:jc w:val="left"/>
        <w:rPr/>
      </w:pPr>
      <w:r>
        <w:rPr/>
        <w:t>iEGjcc+M9eSewUsi37pxBc4QOKa5g1bQcR/ZR1agIVDvPRa5/VOjUaqdO1hQolPc5rZ4ocyvBUJcaw</w:t>
      </w:r>
    </w:p>
    <w:p>
      <w:pPr>
        <w:pStyle w:val="PreformattedText"/>
        <w:bidi w:val="0"/>
        <w:spacing w:before="0" w:after="0"/>
        <w:jc w:val="left"/>
        <w:rPr/>
      </w:pPr>
      <w:r>
        <w:rPr/>
        <w:t>i9XZdng3913Qo4kmf0VxrG+H7lOcC6EywAdN5wG7oOKIDrU4uNP3Uuau8FvUwAheSvGNZU3CpHmEQV</w:t>
      </w:r>
    </w:p>
    <w:p>
      <w:pPr>
        <w:pStyle w:val="PreformattedText"/>
        <w:bidi w:val="0"/>
        <w:spacing w:before="0" w:after="0"/>
        <w:jc w:val="left"/>
        <w:rPr/>
      </w:pPr>
      <w:r>
        <w:rPr/>
        <w:t>XqQezd/DOnize7/TW5uvGhyd8Aqr1paHVxPsM9SexI4oZhBAIFT15W92NNk4rn4I5IofMJQcciSnil</w:t>
      </w:r>
    </w:p>
    <w:p>
      <w:pPr>
        <w:pStyle w:val="PreformattedText"/>
        <w:bidi w:val="0"/>
        <w:spacing w:before="0" w:after="0"/>
        <w:jc w:val="left"/>
        <w:rPr/>
      </w:pPr>
      <w:r>
        <w:rPr/>
        <w:t>2RnJJTZ4ZTkm4+jdzlTWvjVEY9cXbPUKJY7zRvGtfujoCOyr1JQY3iAsTqsU1rL0cuJRuTMlxUCXf5</w:t>
      </w:r>
    </w:p>
    <w:p>
      <w:pPr>
        <w:pStyle w:val="PreformattedText"/>
        <w:bidi w:val="0"/>
        <w:spacing w:before="0" w:after="0"/>
        <w:jc w:val="left"/>
        <w:rPr/>
      </w:pPr>
      <w:r>
        <w:rPr/>
        <w:t>CLi1aDx/ZRJxjDmnGQHfhCFG46eCLyK4mIQL4BkBbyi8TlhzW6oaw8EWlruKo9uhUtFcEA8x1Z69FT</w:t>
      </w:r>
    </w:p>
    <w:p>
      <w:pPr>
        <w:pStyle w:val="PreformattedText"/>
        <w:bidi w:val="0"/>
        <w:spacing w:before="0" w:after="0"/>
        <w:jc w:val="left"/>
        <w:rPr/>
      </w:pPr>
      <w:r>
        <w:rPr/>
        <w:t>Zjs/8AUf4VZFx9bY+rtPDA+30PL2QdpiggUWcuxgg9aQdoQzV3iEFo7zWTmqznPzQaaPpknj3pTD3r</w:t>
      </w:r>
    </w:p>
    <w:p>
      <w:pPr>
        <w:pStyle w:val="PreformattedText"/>
        <w:bidi w:val="0"/>
        <w:spacing w:before="0" w:after="0"/>
        <w:jc w:val="left"/>
        <w:rPr/>
      </w:pPr>
      <w:r>
        <w:rPr/>
        <w:t>NWBBFwt8cV7zHozBr1oM55KhzlSxrhkYKa+zAdjk77I3qj83FQeHalEyYxKeTAFAgAZq0eElF7oQlq</w:t>
      </w:r>
    </w:p>
    <w:p>
      <w:pPr>
        <w:pStyle w:val="PreformattedText"/>
        <w:bidi w:val="0"/>
        <w:spacing w:before="0" w:after="0"/>
        <w:jc w:val="left"/>
        <w:rPr/>
      </w:pPr>
      <w:r>
        <w:rPr/>
        <w:t>rGcKpM4CEAMeKuNuVBxP7Ia0CEl/BeiDG+9drwVSpcoaB4nYLo4UXdCm9yQz5Ii0I68odWmymz+S/i</w:t>
      </w:r>
    </w:p>
    <w:p>
      <w:pPr>
        <w:pStyle w:val="PreformattedText"/>
        <w:bidi w:val="0"/>
        <w:spacing w:before="0" w:after="0"/>
        <w:jc w:val="left"/>
        <w:rPr/>
      </w:pPr>
      <w:r>
        <w:rPr/>
        <w:t>wsnn1fSR6M/my9vDLK1down4FClXadenVrtg7cFdykLTY5qJ94JwAIdnhmgzFg5iisSYIcujOzP/AC</w:t>
      </w:r>
    </w:p>
    <w:p>
      <w:pPr>
        <w:pStyle w:val="PreformattedText"/>
        <w:bidi w:val="0"/>
        <w:spacing w:before="0" w:after="0"/>
        <w:jc w:val="left"/>
        <w:rPr/>
      </w:pPr>
      <w:r>
        <w:rPr/>
        <w:t>TG49JA4BA7t4RyX4p5daCF3m5OW6QgWwfBUPDqR2ErvcArorAhF1ZusGefgr1Pcas83fQK7vHwQkko</w:t>
      </w:r>
    </w:p>
    <w:p>
      <w:pPr>
        <w:pStyle w:val="PreformattedText"/>
        <w:bidi w:val="0"/>
        <w:spacing w:before="0" w:after="0"/>
        <w:jc w:val="left"/>
        <w:rPr/>
      </w:pPr>
      <w:r>
        <w:rPr/>
        <w:t>nLKvFNsbM2rhRuH4nfsES287meac+YCFk1lmILicdECTyWHJb05IkkqFR3NfZRJQ5VUx1sVB61FVU2</w:t>
      </w:r>
    </w:p>
    <w:p>
      <w:pPr>
        <w:pStyle w:val="PreformattedText"/>
        <w:bidi w:val="0"/>
        <w:spacing w:before="0" w:after="0"/>
        <w:jc w:val="left"/>
        <w:rPr/>
      </w:pPr>
      <w:r>
        <w:rPr/>
        <w:t>OY4OaYIMjmEOn9A6J0of8AVswTzz9uudBt+MN8/aYQPYURbggRXsKKnWvBa7KdYilRyTueyyOUHhRM</w:t>
      </w:r>
    </w:p>
    <w:p>
      <w:pPr>
        <w:pStyle w:val="PreformattedText"/>
        <w:bidi w:val="0"/>
        <w:spacing w:before="0" w:after="0"/>
        <w:jc w:val="left"/>
        <w:rPr/>
      </w:pPr>
      <w:r>
        <w:rPr/>
        <w:t>MxU/iXEItwQ5KNg2w4c+tn2MVT3gADNNZQ14BOd+wwanu4cdUG0GSLipOVEYJ8+C9LaXZ3W5BT33XR</w:t>
      </w:r>
    </w:p>
    <w:p>
      <w:pPr>
        <w:pStyle w:val="PreformattedText"/>
        <w:bidi w:val="0"/>
        <w:spacing w:before="0" w:after="0"/>
        <w:jc w:val="left"/>
        <w:rPr/>
      </w:pPr>
      <w:r>
        <w:rPr/>
        <w:t>pmmgQBdGmvNXm2r+MBS4+Sk/RG8OErBUCp4ok4SowRVOtVSOtAOym0Wn8Nt+jXt6xtb0fhf7d/oT/8</w:t>
      </w:r>
    </w:p>
    <w:p>
      <w:pPr>
        <w:pStyle w:val="PreformattedText"/>
        <w:bidi w:val="0"/>
        <w:spacing w:before="0" w:after="0"/>
        <w:jc w:val="left"/>
        <w:rPr/>
      </w:pPr>
      <w:r>
        <w:rPr/>
        <w:t>jeuEEPYS1A9jKc0qR1a7Id14ctdtNkKJQI6vHbSOrmqdmTgnz3Sn/IUaTITz6ttNdTzVmyl4TwRdvQ</w:t>
      </w:r>
    </w:p>
    <w:p>
      <w:pPr>
        <w:pStyle w:val="PreformattedText"/>
        <w:bidi w:val="0"/>
        <w:spacing w:before="0" w:after="0"/>
        <w:jc w:val="left"/>
        <w:rPr/>
      </w:pPr>
      <w:r>
        <w:rPr/>
        <w:t>0N1Ud0mtOP9hsxd/koxAoMz+yblgDRXQIaGjNHL/yjU6r0djGZNFCgSqmNFAOqqOC+6IUU2U64VZ6s</w:t>
      </w:r>
    </w:p>
    <w:p>
      <w:pPr>
        <w:pStyle w:val="PreformattedText"/>
        <w:bidi w:val="0"/>
        <w:spacing w:before="0" w:after="0"/>
        <w:jc w:val="left"/>
        <w:rPr/>
      </w:pPr>
      <w:r>
        <w:rPr/>
        <w:t>jq2/8K6bY9Jsvdo9vztOLVYdN6NY9IsH3rO0Ej9jxHtv+gf+dvahNQ6o60hFqnsrp4dWuyHdeRsjrn</w:t>
      </w:r>
    </w:p>
    <w:p>
      <w:pPr>
        <w:pStyle w:val="PreformattedText"/>
        <w:bidi w:val="0"/>
        <w:spacing w:before="0" w:after="0"/>
        <w:jc w:val="left"/>
        <w:rPr/>
      </w:pPr>
      <w:r>
        <w:rPr/>
        <w:t>X2kp0TfVk2rzPBPeCAIata/ZF1Gx+yJoogBajDyCv7ozUZ4LH5VMKXN4q+86Noh7xROVFV1clRfXZe</w:t>
      </w:r>
    </w:p>
    <w:p>
      <w:pPr>
        <w:pStyle w:val="PreformattedText"/>
        <w:bidi w:val="0"/>
        <w:spacing w:before="0" w:after="0"/>
        <w:jc w:val="left"/>
        <w:rPr/>
      </w:pPr>
      <w:r>
        <w:rPr/>
        <w:t>eFLq7ZkdbJU6u6dlNmalHoPTP5S2d/p+kOj8j9fH22OgxraN7IoooopyOwFA9jGHZxTqQVgqKnVlYq</w:t>
      </w:r>
    </w:p>
    <w:p>
      <w:pPr>
        <w:pStyle w:val="PreformattedText"/>
        <w:bidi w:val="0"/>
        <w:spacing w:before="0" w:after="0"/>
        <w:jc w:val="left"/>
        <w:rPr/>
      </w:pPr>
      <w:r>
        <w:rPr/>
        <w:t>qhQqexxsx7KTgq4DxUgFxnQISAU1o5o/lGi0/zmpAa3ujzdxVSSmzDVIEqhKO+7ExTmUZutQGaETJ5</w:t>
      </w:r>
    </w:p>
    <w:p>
      <w:pPr>
        <w:pStyle w:val="PreformattedText"/>
        <w:bidi w:val="0"/>
        <w:spacing w:before="0" w:after="0"/>
        <w:jc w:val="left"/>
        <w:rPr/>
      </w:pPr>
      <w:r>
        <w:rPr/>
        <w:t>lR47Kq9zUNedAjO3PZHWg9Sm2qy2aL+f/hnQukTV9mL35hQ+2f6Wy/8Al/TqDtinDY1N64KIoerj1a</w:t>
      </w:r>
    </w:p>
    <w:p>
      <w:pPr>
        <w:pStyle w:val="PreformattedText"/>
        <w:bidi w:val="0"/>
        <w:spacing w:before="0" w:after="0"/>
        <w:jc w:val="left"/>
        <w:rPr/>
      </w:pPr>
      <w:r>
        <w:rPr/>
        <w:t>dWip1KbYUqEWqR1B29OycnTxTRxIzyC/zNQYaJOqqZn90ZricAt0hvidf7JreOp0V+Y7owWZWawUWc</w:t>
      </w:r>
    </w:p>
    <w:p>
      <w:pPr>
        <w:pStyle w:val="PreformattedText"/>
        <w:bidi w:val="0"/>
        <w:spacing w:before="0" w:after="0"/>
        <w:jc w:val="left"/>
        <w:rPr/>
      </w:pPr>
      <w:r>
        <w:rPr/>
        <w:t>cUG0bQZnND3R4lFz8JgLltqpst3Gaj9lXYKewQOoywtD/Drd0MtXTYu0f8vj7YP5Ro1tB1h2AQQ6pT</w:t>
      </w:r>
    </w:p>
    <w:p>
      <w:pPr>
        <w:pStyle w:val="PreformattedText"/>
        <w:bidi w:val="0"/>
        <w:spacing w:before="0" w:after="0"/>
        <w:jc w:val="left"/>
        <w:rPr/>
      </w:pPr>
      <w:r>
        <w:rPr/>
        <w:t>h2EhEYdTHqwZ6tFDtlerTqFpU4dtTqRVCmynV4oIjLyVpnujRO4H9E7Bxu/dBsDEozBcJjwbzQ3g2S</w:t>
      </w:r>
    </w:p>
    <w:p>
      <w:pPr>
        <w:pStyle w:val="PreformattedText"/>
        <w:bidi w:val="0"/>
        <w:spacing w:before="0" w:after="0"/>
        <w:jc w:val="left"/>
        <w:rPr/>
      </w:pPr>
      <w:r>
        <w:rPr/>
        <w:t>M9Xc+Ce7HDQYBG0cGju7JKwhECe6qMpqpot0hVknw2Qdvq2cyVmfNZAysFXsBHVrsk9X/wBT6J6G2f</w:t>
      </w:r>
    </w:p>
    <w:p>
      <w:pPr>
        <w:pStyle w:val="PreformattedText"/>
        <w:bidi w:val="0"/>
        <w:spacing w:before="0" w:after="0"/>
        <w:jc w:val="left"/>
        <w:rPr/>
      </w:pPr>
      <w:r>
        <w:rPr/>
        <w:t>8A6qwbvfjb83tZ9D0c5Xj7KNpTxsnNDqnbRHqRtqqLA9hB2gpzCp7CvZQdnHqFDVMGZHIKeR+q34FT</w:t>
      </w:r>
    </w:p>
    <w:p>
      <w:pPr>
        <w:pStyle w:val="PreformattedText"/>
        <w:bidi w:val="0"/>
        <w:spacing w:before="0" w:after="0"/>
        <w:jc w:val="left"/>
        <w:rPr/>
      </w:pPr>
      <w:r>
        <w:rPr/>
        <w:t>9kY75eeGCDTUwrFoN1xpnn4J7xu0GqLxDe6MXHLmpBAw+6jDNaLFQWoOJr/dDdM0DQE3AAp1BFFGyq</w:t>
      </w:r>
    </w:p>
    <w:p>
      <w:pPr>
        <w:pStyle w:val="PreformattedText"/>
        <w:bidi w:val="0"/>
        <w:spacing w:before="0" w:after="0"/>
        <w:jc w:val="left"/>
        <w:rPr/>
      </w:pPr>
      <w:r>
        <w:rPr/>
        <w:t>OK40QiLqzNdhwnsKbK9SqyHWtf4d0yw6TZHes3TzGY8U20Yx7e69ocPH2qegv4OB9qaVorRq1QPVjs</w:t>
      </w:r>
    </w:p>
    <w:p>
      <w:pPr>
        <w:pStyle w:val="PreformattedText"/>
        <w:bidi w:val="0"/>
        <w:spacing w:before="0" w:after="0"/>
        <w:jc w:val="left"/>
        <w:rPr/>
      </w:pPr>
      <w:r>
        <w:rPr/>
        <w:t>a7KFU62KkKRtmidZlSPYvPq1WoPkqTdHEuTKCMfMqws4vQOARkta0UpGSfUApznASpoD4p0RNNlJ6j</w:t>
      </w:r>
    </w:p>
    <w:p>
      <w:pPr>
        <w:pStyle w:val="PreformattedText"/>
        <w:bidi w:val="0"/>
        <w:spacing w:before="0" w:after="0"/>
        <w:jc w:val="left"/>
        <w:rPr/>
      </w:pPr>
      <w:r>
        <w:rPr/>
        <w:t>iYCc8quKJz24dvCoqbY8dsKeoy3sbP+HdIdFqwRYuPvt+Xw9q/0HSPD2SnYUQOIRGBT2YhT1pVerXb</w:t>
      </w:r>
    </w:p>
    <w:p>
      <w:pPr>
        <w:pStyle w:val="PreformattedText"/>
        <w:bidi w:val="0"/>
        <w:spacing w:before="0" w:after="0"/>
        <w:jc w:val="left"/>
        <w:rPr/>
      </w:pPr>
      <w:r>
        <w:rPr/>
        <w:t>iOviodz6ko2Z4KR7BKOzHa52ARzfJ0bVXKCn1IRZOp1RNXFFxJKJwV0EDPYNhJ27uiAw2z2k9aRsim</w:t>
      </w:r>
    </w:p>
    <w:p>
      <w:pPr>
        <w:pStyle w:val="PreformattedText"/>
        <w:bidi w:val="0"/>
        <w:spacing w:before="0" w:after="0"/>
        <w:jc w:val="left"/>
        <w:rPr/>
      </w:pPr>
      <w:r>
        <w:rPr/>
        <w:t>2dk4dYtcHAkEGQRkv/AFXoPrD6+y3bTj+L2mehdKH4PgAOCexShthDbSVVV27x7CVNeqbM8FIx2FU7</w:t>
      </w:r>
    </w:p>
    <w:p>
      <w:pPr>
        <w:pStyle w:val="PreformattedText"/>
        <w:bidi w:val="0"/>
        <w:spacing w:before="0" w:after="0"/>
        <w:jc w:val="left"/>
        <w:rPr/>
      </w:pPr>
      <w:r>
        <w:rPr/>
        <w:t>aOrdHPZMnM57YRGaJ2eCCyCJKqSsurj1q9nXZO2ew/8AT/4pZEn1druP8faf9H0n/wCM/AZQPBPZkg</w:t>
      </w:r>
    </w:p>
    <w:p>
      <w:pPr>
        <w:pStyle w:val="PreformattedText"/>
        <w:bidi w:val="0"/>
        <w:spacing w:before="0" w:after="0"/>
        <w:jc w:val="left"/>
        <w:rPr/>
      </w:pPr>
      <w:r>
        <w:rPr/>
        <w:t>VKnbKp1YI7GD1ZxRszwUjtY7bXYetVYHXt5HXkLLs4X89/CuiWx71267m32j/SdJ/+M/AwgahPZip2</w:t>
      </w:r>
    </w:p>
    <w:p>
      <w:pPr>
        <w:pStyle w:val="PreformattedText"/>
        <w:bidi w:val="0"/>
        <w:spacing w:before="0" w:after="0"/>
        <w:jc w:val="left"/>
        <w:rPr/>
      </w:pPr>
      <w:r>
        <w:rPr/>
        <w:t>kdbulU7CQqdWckbI8ECJ7YbNFj8JzUjZj2Ngyy6T0S1tWsN+9Z3s+HtF+ztG/M0hQSO04qPZiEDRRJ</w:t>
      </w:r>
    </w:p>
    <w:p>
      <w:pPr>
        <w:pStyle w:val="PreformattedText"/>
        <w:bidi w:val="0"/>
        <w:spacing w:before="0" w:after="0"/>
        <w:jc w:val="left"/>
        <w:rPr/>
      </w:pPr>
      <w:r>
        <w:rPr/>
        <w:t>Z5LXbRV6m6qdhIUHrSjZO4IESD2nHZTZHL2DH2otMqVXquWqG206f/AAwttXXrWwdcnUZe0ei6Zbt/</w:t>
      </w:r>
    </w:p>
    <w:p>
      <w:pPr>
        <w:pStyle w:val="PreformattedText"/>
        <w:bidi w:val="0"/>
        <w:spacing w:before="0" w:after="0"/>
        <w:jc w:val="left"/>
        <w:rPr/>
      </w:pPr>
      <w:r>
        <w:rPr/>
        <w:t>H9+1CahrsOnaY9bUIZFFpqmvrmi0w5Tsr1JaqR2MjryjZu4IObPsGXVHaV7PHs6bJUHZxWgROPXAt/</w:t>
      </w:r>
    </w:p>
    <w:p>
      <w:pPr>
        <w:pStyle w:val="PreformattedText"/>
        <w:bidi w:val="0"/>
        <w:spacing w:before="0" w:after="0"/>
        <w:jc w:val="left"/>
        <w:rPr/>
      </w:pPr>
      <w:r>
        <w:rPr/>
        <w:t>4hZa2bXeXtH+utPyt7Yoo7Qmrij2+oTmGmCbaNqi0wdkFU6kO57IVOvB64ITrJ3BAiepp2enXr7LXt</w:t>
      </w:r>
    </w:p>
    <w:p>
      <w:pPr>
        <w:pStyle w:val="PreformattedText"/>
        <w:bidi w:val="0"/>
        <w:spacing w:before="0" w:after="0"/>
        <w:jc w:val="left"/>
        <w:rPr/>
      </w:pPr>
      <w:r>
        <w:rPr/>
        <w:t>K7Stexf/AAzp9j0ltQKPGrTirLpFjZ21i8Os3iWn2f8A1n/BvsZ6o2HYEOxhXTLULRqIop62fYyFXr</w:t>
      </w:r>
    </w:p>
    <w:p>
      <w:pPr>
        <w:pStyle w:val="PreformattedText"/>
        <w:bidi w:val="0"/>
        <w:spacing w:before="0" w:after="0"/>
        <w:jc w:val="left"/>
        <w:rPr/>
      </w:pPr>
      <w:r>
        <w:rPr/>
        <w:t>SpCNk7ggajt7p60ey17KnV3j2b/wCHdIHR7V3+mtXV/AdfZ/8AWn8jfbQijouPX0V0yFeEqnVopHZR</w:t>
      </w:r>
    </w:p>
    <w:p>
      <w:pPr>
        <w:pStyle w:val="PreformattedText"/>
        <w:bidi w:val="0"/>
        <w:spacing w:before="0" w:after="0"/>
        <w:jc w:val="left"/>
        <w:rPr/>
      </w:pPr>
      <w:r>
        <w:rPr/>
        <w:t>XqDqBwqjZGMlTt8tle2r7TXtP53+EdFeTLmD0bv+Ps3+rB/9sfAQiM1wQ6kq67rUUP59jIUq6VPXDh</w:t>
      </w:r>
    </w:p>
    <w:p>
      <w:pPr>
        <w:pStyle w:val="PreformattedText"/>
        <w:bidi w:val="0"/>
        <w:spacing w:before="0" w:after="0"/>
        <w:jc w:val="left"/>
        <w:rPr/>
      </w:pPr>
      <w:r>
        <w:rPr/>
        <w:t>VGzMHDt9FPsNPgY6D0w2Fs+LC3/wDxdr7N66xd+D4LxRUoKkhSOvI7Gerx6ocEWOuuw7CnXjqUVfZa</w:t>
      </w:r>
    </w:p>
    <w:p>
      <w:pPr>
        <w:pStyle w:val="PreformattedText"/>
        <w:bidi w:val="0"/>
        <w:spacing w:before="0" w:after="0"/>
        <w:jc w:val="left"/>
        <w:rPr/>
      </w:pPr>
      <w:r>
        <w:rPr/>
        <w:t>dpVUVe1/nLD+Tt3+ushuT7zfZdzo7uJHtQ6g6nFDqlFQevddz7KeyDgiw3Xdv9O3g+zYbN7tbTofSb</w:t>
      </w:r>
    </w:p>
    <w:p>
      <w:pPr>
        <w:pStyle w:val="PreformattedText"/>
        <w:bidi w:val="0"/>
        <w:spacing w:before="0" w:after="0"/>
        <w:jc w:val="left"/>
        <w:rPr/>
      </w:pPr>
      <w:r>
        <w:rPr/>
        <w:t>G3szvWbgQrPpfRrHpFn3bRgd7If5Vp0tPa+CKOqOqHFBNQKGiGiC/EU4Zo/KmlSOwkdndPUCHUvBRu</w:t>
      </w:r>
    </w:p>
    <w:p>
      <w:pPr>
        <w:pStyle w:val="PreformattedText"/>
        <w:bidi w:val="0"/>
        <w:spacing w:before="0" w:after="0"/>
        <w:jc w:val="left"/>
        <w:rPr/>
      </w:pPr>
      <w:r>
        <w:rPr/>
        <w:t>P8Pb6LH2Omyp7b+p/DrQ/jsf29kvdBteEH2Y7Ah7CRgs8+tRZdpB2jrXua912OSptoerTqwfYKdhU9</w:t>
      </w:r>
    </w:p>
    <w:p>
      <w:pPr>
        <w:pStyle w:val="PreformattedText"/>
        <w:bidi w:val="0"/>
        <w:spacing w:before="0" w:after="0"/>
        <w:jc w:val="left"/>
        <w:rPr/>
      </w:pPr>
      <w:r>
        <w:rPr/>
        <w:t>rRVPbWnRekWNvZmH2bw4JnS+jWHSGd21YHDx9j9JYWzdWH2E7Ahp7Nx2Zjrb3s01U0OPVlcNs9XJD2</w:t>
      </w:r>
    </w:p>
    <w:p>
      <w:pPr>
        <w:pStyle w:val="PreformattedText"/>
        <w:bidi w:val="0"/>
        <w:spacing w:before="0" w:after="0"/>
        <w:jc w:val="left"/>
        <w:rPr/>
      </w:pPr>
      <w:r>
        <w:rPr/>
        <w:t>ap7XFVPb2FhYjoHSX3d/1TzhXI+xyrlpaN0cR2wQ9nGyepn1J9ozGKvc/a69jXtd5Y+wfz/Q/wCWtn</w:t>
      </w:r>
    </w:p>
    <w:p>
      <w:pPr>
        <w:pStyle w:val="PreformattedText"/>
        <w:bidi w:val="0"/>
        <w:spacing w:before="0" w:after="0"/>
        <w:jc w:val="left"/>
        <w:rPr/>
      </w:pPr>
      <w:r>
        <w:rPr/>
        <w:t>ev6OP/ALs18OpPb3OmW/Ez59YbR7QO0g9Se3HYkG83FXghsp2UHmqKOqOtXZTr17SFh7Db/wAP6XY9</w:t>
      </w:r>
    </w:p>
    <w:p>
      <w:pPr>
        <w:pStyle w:val="PreformattedText"/>
        <w:bidi w:val="0"/>
        <w:spacing w:before="0" w:after="0"/>
        <w:jc w:val="left"/>
        <w:rPr/>
      </w:pPr>
      <w:r>
        <w:rPr/>
        <w:t>JsDv2Z8xoeasen9Esek2J3LQYfKcweXsUW1k/wCZn2+G5+2ljrzUHCe0CkQdhG0devwg2fS7boLnbl</w:t>
      </w:r>
    </w:p>
    <w:p>
      <w:pPr>
        <w:pStyle w:val="PreformattedText"/>
        <w:bidi w:val="0"/>
        <w:spacing w:before="0" w:after="0"/>
        <w:jc w:val="left"/>
        <w:rPr/>
      </w:pPr>
      <w:r>
        <w:rPr/>
        <w:t>sL7Pzj2K90Vj/kf9/hZ2ZKD7Fj2ZsnTkVTqYIKD1s0NpHt9PYf5Lp3Rekx/StA48l0fptgy36PaB9m</w:t>
      </w:r>
    </w:p>
    <w:p>
      <w:pPr>
        <w:pStyle w:val="PreformattedText"/>
        <w:bidi w:val="0"/>
        <w:spacing w:before="0" w:after="0"/>
        <w:jc w:val="left"/>
        <w:rPr/>
      </w:pPr>
      <w:r>
        <w:rPr/>
        <w:t>/wCnA+w+l6J0hn4ZHh7NT2yUOyr2wcCjZvunDq47J60U6kewU9vorf8Ag/SZG9YvPrLPXlxVh0uws7</w:t>
      </w:r>
    </w:p>
    <w:p>
      <w:pPr>
        <w:pStyle w:val="PreformattedText"/>
        <w:bidi w:val="0"/>
        <w:spacing w:before="0" w:after="0"/>
        <w:jc w:val="left"/>
        <w:rPr/>
      </w:pPr>
      <w:r>
        <w:rPr/>
        <w:t>exfes3iQdsdrqvRW1qz5XEfCcezj2e8ERunH2CijqDbVU7Cg7Dw6teta9JtW2dm2SV0WzaDbM9I7iv</w:t>
      </w:r>
    </w:p>
    <w:p>
      <w:pPr>
        <w:pStyle w:val="PreformattedText"/>
        <w:bidi w:val="0"/>
        <w:spacing w:before="0" w:after="0"/>
        <w:jc w:val="left"/>
        <w:rPr/>
      </w:pPr>
      <w:r>
        <w:rPr/>
        <w:t>4X0hhaejBh+ZlCFbfwvpZsXm8DVj/mHZP/hNt6K1r0a0O8Pl4hMc1rmuDmuEgjMbS7tbnTXH52h3sI</w:t>
      </w:r>
    </w:p>
    <w:p>
      <w:pPr>
        <w:pStyle w:val="PreformattedText"/>
        <w:bidi w:val="0"/>
        <w:spacing w:before="0" w:after="0"/>
        <w:jc w:val="left"/>
        <w:rPr/>
      </w:pPr>
      <w:r>
        <w:rPr/>
        <w:t>Q7fitetjsCCG2PYabMetw6k7wxV4dpBwx6k9Q7Cqqg7CnaxHVJIa0STgm9FsQXD1jsTs3SSh0noXpA</w:t>
      </w:r>
    </w:p>
    <w:p>
      <w:pPr>
        <w:pStyle w:val="PreformattedText"/>
        <w:bidi w:val="0"/>
        <w:spacing w:before="0" w:after="0"/>
        <w:jc w:val="left"/>
        <w:rPr/>
      </w:pPr>
      <w:r>
        <w:rPr/>
        <w:t>N+w3hyz7Cu0t/wD8fbOp/wBEn/8AVFF3bbvR7Tm32Aooo+2YqNlO3PaGzdeCBjPtKdjIUP7Gg9hrAC</w:t>
      </w:r>
    </w:p>
    <w:p>
      <w:pPr>
        <w:pStyle w:val="PreformattedText"/>
        <w:bidi w:val="0"/>
        <w:spacing w:before="0" w:after="0"/>
        <w:jc w:val="left"/>
        <w:rPr/>
      </w:pPr>
      <w:r>
        <w:rPr/>
        <w:t>FnbWJf3zVUWtAg0QPBXrC2ve80oAnsnMcHNMEGQUP4h0OytvewePxDt7/QXn5XA9rxQ28EdEUUUdEd</w:t>
      </w:r>
    </w:p>
    <w:p>
      <w:pPr>
        <w:pStyle w:val="PreformattedText"/>
        <w:bidi w:val="0"/>
        <w:spacing w:before="0" w:after="0"/>
        <w:jc w:val="left"/>
        <w:rPr/>
      </w:pPr>
      <w:r>
        <w:rPr/>
        <w:t>EdEdhRTk5O4J6encE9PT9U/VP1T09OTkdsrP2Dj2OPUkGUbN904dQdhmNkdhFp2NO1kKm2SLZ4/Kr1</w:t>
      </w:r>
    </w:p>
    <w:p>
      <w:pPr>
        <w:pStyle w:val="PreformattedText"/>
        <w:bidi w:val="0"/>
        <w:spacing w:before="0" w:after="0"/>
        <w:jc w:val="left"/>
        <w:rPr/>
      </w:pPr>
      <w:r>
        <w:rPr/>
        <w:t>redlgnCIeobVyNo5ej6NbHRh7QdH6cejPO50ig/P2/pOi9IbrZn2/jsnsuHWg+23hxU0zHWPWr2PrB</w:t>
      </w:r>
    </w:p>
    <w:p>
      <w:pPr>
        <w:pStyle w:val="PreformattedText"/>
        <w:bidi w:val="0"/>
        <w:spacing w:before="0" w:after="0"/>
        <w:jc w:val="left"/>
        <w:rPr/>
      </w:pPr>
      <w:r>
        <w:rPr/>
        <w:t>2NB7B6e1A90YrdFFhRHZcBVzoT25vIHaEVBgjAofxJv8t0gx0pgof+6B+vb+jtbRmjiPYjtPbSjsrt</w:t>
      </w:r>
    </w:p>
    <w:p>
      <w:pPr>
        <w:pStyle w:val="PreformattedText"/>
        <w:bidi w:val="0"/>
        <w:spacing w:before="0" w:after="0"/>
        <w:jc w:val="left"/>
        <w:rPr/>
      </w:pPr>
      <w:r>
        <w:rPr/>
        <w:t>rh1S1SpGyip7WWODggRs49XTqx2HrB2NB2VOtdYDFTVQBTbRUKv29lZ/LXs+mdI/pdGe/wX8Usmku6</w:t>
      </w:r>
    </w:p>
    <w:p>
      <w:pPr>
        <w:pStyle w:val="PreformattedText"/>
        <w:bidi w:val="0"/>
        <w:spacing w:before="0" w:after="0"/>
        <w:jc w:val="left"/>
        <w:rPr/>
      </w:pPr>
      <w:r>
        <w:rPr/>
        <w:t>DaRwVt0a3ZaWZLLWyfebwITOn9C6N0pv/VZJGhzHbej6dbfjh4+CDYR2cFUVOxGynsEiEWOLT2o6++</w:t>
      </w:r>
    </w:p>
    <w:p>
      <w:pPr>
        <w:pStyle w:val="PreformattedText"/>
        <w:bidi w:val="0"/>
        <w:spacing w:before="0" w:after="0"/>
        <w:jc w:val="left"/>
        <w:rPr/>
      </w:pPr>
      <w:r>
        <w:rPr/>
        <w:t>qdei3e39NbDQK4AIhA8kIooCgK4wknJfzHSLW01NOXYW1p3LJzuQXTi28WNb4qxY1lrbtD36ZBNaIA</w:t>
      </w:r>
    </w:p>
    <w:p>
      <w:pPr>
        <w:pStyle w:val="PreformattedText"/>
        <w:bidi w:val="0"/>
        <w:spacing w:before="0" w:after="0"/>
        <w:jc w:val="left"/>
        <w:rPr/>
      </w:pPr>
      <w:r>
        <w:rPr/>
        <w:t>jZYfxBhtLMBnSRg75uDkOg2tr/Delm4HWm4T7r/lPbXrKyth7hunx9oHsBGwIdaKKVj2fFHqV7OikT</w:t>
      </w:r>
    </w:p>
    <w:p>
      <w:pPr>
        <w:pStyle w:val="PreformattedText"/>
        <w:bidi w:val="0"/>
        <w:spacing w:before="0" w:after="0"/>
        <w:jc w:val="left"/>
        <w:rPr/>
      </w:pPr>
      <w:r>
        <w:rPr/>
        <w:t>mpHWz6tEOvv9hRUHUx2DsN1XWjUrxTTlCAHeKps9HZ+had5/269r0p91gpmVYWUEtvO1KY0YIEREjR</w:t>
      </w:r>
    </w:p>
    <w:p>
      <w:pPr>
        <w:pStyle w:val="PreformattedText"/>
        <w:bidi w:val="0"/>
        <w:spacing w:before="0" w:after="0"/>
        <w:jc w:val="left"/>
        <w:rPr/>
      </w:pPr>
      <w:r>
        <w:rPr/>
        <w:t>NZRpunRA0dQoKhVk7+L9JNnwnn2wt7C1svmb9VBr8HBUot68qHKp9hquKHZGztOBVOx5KkcNk9bf7C</w:t>
      </w:r>
    </w:p>
    <w:p>
      <w:pPr>
        <w:pStyle w:val="PreformattedText"/>
        <w:bidi w:val="0"/>
        <w:spacing w:before="0" w:after="0"/>
        <w:jc w:val="left"/>
        <w:rPr/>
      </w:pPr>
      <w:r>
        <w:rPr/>
        <w:t>na02b7J1QEbIylUwVELGye45CSn9Jtn2rs/oOta9IILwWs+pTLFgDGRGSaKAbJ2OAh3mnAYSnWmcKe</w:t>
      </w:r>
    </w:p>
    <w:p>
      <w:pPr>
        <w:pStyle w:val="PreformattedText"/>
        <w:bidi w:val="0"/>
        <w:spacing w:before="0" w:after="0"/>
        <w:jc w:val="left"/>
        <w:rPr/>
      </w:pPr>
      <w:r>
        <w:rPr/>
        <w:t>m9Kj/ulf/8QAKRABAAICAQQCAgMBAQEBAQAAAQARITFBEFFhcYGRIKGxwdEw4fDxQP/aAAgBAQABPx</w:t>
      </w:r>
    </w:p>
    <w:p>
      <w:pPr>
        <w:pStyle w:val="PreformattedText"/>
        <w:bidi w:val="0"/>
        <w:spacing w:before="0" w:after="0"/>
        <w:jc w:val="left"/>
        <w:rPr/>
      </w:pPr>
      <w:r>
        <w:rPr/>
        <w:t>B/Kp/LU7M9JXfU/DR6Zn4XSHRfdNf/AAdQ8whghwYP5Hqx/AQ/E9D1rIi/wUodWCEg6XUMgnmB3lmx</w:t>
      </w:r>
    </w:p>
    <w:p>
      <w:pPr>
        <w:pStyle w:val="PreformattedText"/>
        <w:bidi w:val="0"/>
        <w:spacing w:before="0" w:after="0"/>
        <w:jc w:val="left"/>
        <w:rPr/>
      </w:pPr>
      <w:r>
        <w:rPr/>
        <w:t>DHIhCG5byOzoQ6H4EIf8Co9CY9Trcdozt6jgejujnHa5eZRN9Vixbi30XlIoNQg6BtL99Fy8S5aXLL</w:t>
      </w:r>
    </w:p>
    <w:p>
      <w:pPr>
        <w:pStyle w:val="PreformattedText"/>
        <w:bidi w:val="0"/>
        <w:spacing w:before="0" w:after="0"/>
        <w:jc w:val="left"/>
        <w:rPr/>
      </w:pPr>
      <w:r>
        <w:rPr/>
        <w:t>i+fxOrwBO7j3YTGbqKeh+WkYmc5dXTr+5Nf410uOj7izD8QQoofg9X8RD8Sxk2dUZWJ6ToqB0M1UYI</w:t>
      </w:r>
    </w:p>
    <w:p>
      <w:pPr>
        <w:pStyle w:val="PreformattedText"/>
        <w:bidi w:val="0"/>
        <w:spacing w:before="0" w:after="0"/>
        <w:jc w:val="left"/>
        <w:rPr/>
      </w:pPr>
      <w:r>
        <w:rPr/>
        <w:t>WDDcMma5YPTlxchXb+QOh+BCH5H4D8yx6MD8P98qvMvuDNy6uDjostei7i0RQWFQYMGXDa4PmDWCDL</w:t>
      </w:r>
    </w:p>
    <w:p>
      <w:pPr>
        <w:pStyle w:val="PreformattedText"/>
        <w:bidi w:val="0"/>
        <w:spacing w:before="0" w:after="0"/>
        <w:jc w:val="left"/>
        <w:rPr/>
      </w:pPr>
      <w:r>
        <w:rPr/>
        <w:t>JZLly5cH8L/wD4DXTXoN4dw6dIdP3pp/4LH3FmD+QCODB6vV/IS+h6JY4odwldAghBDAh1QkcwBc1Z</w:t>
      </w:r>
    </w:p>
    <w:p>
      <w:pPr>
        <w:pStyle w:val="PreformattedText"/>
        <w:bidi w:val="0"/>
        <w:spacing w:before="0" w:after="0"/>
        <w:jc w:val="left"/>
        <w:rPr/>
      </w:pPr>
      <w:r>
        <w:rPr/>
        <w:t>y9Vwh069ToR1+J+JAi/4LjD0u7o030tmZu6WWDmXFiZc4ydVHZFLzCDuDBILLhAwZcuLjoQ//gOp0O</w:t>
      </w:r>
    </w:p>
    <w:p>
      <w:pPr>
        <w:pStyle w:val="PreformattedText"/>
        <w:bidi w:val="0"/>
        <w:spacing w:before="0" w:after="0"/>
        <w:jc w:val="left"/>
        <w:rPr/>
      </w:pPr>
      <w:r>
        <w:rPr/>
        <w:t>nTo7sOqdP2pqh+awdDGT8XEQMHo9WMRL6pFy5mJEj0GFlNwdJzBMcOkKUfkOfQHTfMOrpCEJcI9MdT</w:t>
      </w:r>
    </w:p>
    <w:p>
      <w:pPr>
        <w:pStyle w:val="PreformattedText"/>
        <w:bidi w:val="0"/>
        <w:spacing w:before="0" w:after="0"/>
        <w:jc w:val="left"/>
        <w:rPr/>
      </w:pPr>
      <w:r>
        <w:rPr/>
        <w:t>8Tb0PTd/hIsZZ8nT39UzVc25jtxjfM5YsIOcTcZdiRjHmMcMvVMOZeGG8Qd1LzLYOXtCYr8Cpm383q</w:t>
      </w:r>
    </w:p>
    <w:p>
      <w:pPr>
        <w:pStyle w:val="PreformattedText"/>
        <w:bidi w:val="0"/>
        <w:spacing w:before="0" w:after="0"/>
        <w:jc w:val="left"/>
        <w:rPr/>
      </w:pPr>
      <w:r>
        <w:rPr/>
        <w:t>fgf8Oc1Zumz16df3pq6n4Mepu9S/zSwGXFIvUMKX0OipUroehkjhKmM9GaHAV+IuOrlOU5TNoS/SdT</w:t>
      </w:r>
    </w:p>
    <w:p>
      <w:pPr>
        <w:pStyle w:val="PreformattedText"/>
        <w:bidi w:val="0"/>
        <w:spacing w:before="0" w:after="0"/>
        <w:jc w:val="left"/>
        <w:rPr/>
      </w:pPr>
      <w:r>
        <w:rPr/>
        <w:t>V/E9R/AhK/5FRZj+BPf0vPNmZiY0vYnk56ahvpnx0WN/g+I6jU/npbuoc9SGl6E9zE7+eh6mOvfqf8</w:t>
      </w:r>
    </w:p>
    <w:p>
      <w:pPr>
        <w:pStyle w:val="PreformattedText"/>
        <w:bidi w:val="0"/>
        <w:spacing w:before="0" w:after="0"/>
        <w:jc w:val="left"/>
        <w:rPr/>
      </w:pPr>
      <w:r>
        <w:rPr/>
        <w:t>z8eXRumzDfTpCM/emr/geSZ9Ri/FcJPxYxIIECECH4AxeMJhXAR09TSXUUhd4R6lucpznP4sdOn4Hu</w:t>
      </w:r>
    </w:p>
    <w:p>
      <w:pPr>
        <w:pStyle w:val="PreformattedText"/>
        <w:bidi w:val="0"/>
        <w:spacing w:before="0" w:after="0"/>
        <w:jc w:val="left"/>
        <w:rPr/>
      </w:pPr>
      <w:r>
        <w:rPr/>
        <w:t>DFx+Jv8AAh+JcegM2Tf0N+Z5YnQv56FubjHoJe4fcPD1SZnhPSU9yV4hASsSssCdp2zKlbelYmo3Km</w:t>
      </w:r>
    </w:p>
    <w:p>
      <w:pPr>
        <w:pStyle w:val="PreformattedText"/>
        <w:bidi w:val="0"/>
        <w:spacing w:before="0" w:after="0"/>
        <w:jc w:val="left"/>
        <w:rPr/>
      </w:pPr>
      <w:r>
        <w:rPr/>
        <w:t>fy7x/5d/yaTRmzDp06M/emj81ibnQ9DURGv4nBBNy4QIwQIQQH4mSNRRSMudsYvswy2xTiE4ubgSKM</w:t>
      </w:r>
    </w:p>
    <w:p>
      <w:pPr>
        <w:pStyle w:val="PreformattedText"/>
        <w:bidi w:val="0"/>
        <w:spacing w:before="0" w:after="0"/>
        <w:jc w:val="left"/>
        <w:rPr/>
      </w:pPr>
      <w:r>
        <w:rPr/>
        <w:t>d4uPDmWd5SoiWdHKaMrLCVrrEM1hCXCHXiY6HW5cuEXS4w7wy/D3zzZnpPHzjmPT3E6HuV+KrZUYRL</w:t>
      </w:r>
    </w:p>
    <w:p>
      <w:pPr>
        <w:pStyle w:val="PreformattedText"/>
        <w:bidi w:val="0"/>
        <w:spacing w:before="0" w:after="0"/>
        <w:jc w:val="left"/>
        <w:rPr/>
      </w:pPr>
      <w:r>
        <w:rPr/>
        <w:t>ZWZmV0qHQnECVMx1OZXQ/f/I6H4H/AcDHllvwmftzV/wAD/ADcoQrLjH4AKGodAjFdIkMAh+C3ERwM</w:t>
      </w:r>
    </w:p>
    <w:p>
      <w:pPr>
        <w:pStyle w:val="PreformattedText"/>
        <w:bidi w:val="0"/>
        <w:spacing w:before="0" w:after="0"/>
        <w:jc w:val="left"/>
        <w:rPr/>
      </w:pPr>
      <w:r>
        <w:rPr/>
        <w:t>OUBKfRkoalymeYoiHyC/UyD2tAt8svidjSAvbmxoRMKfI3GiD5cnylyiXjd6Gyu4JZ9iYm/NAbTg9i</w:t>
      </w:r>
    </w:p>
    <w:p>
      <w:pPr>
        <w:pStyle w:val="PreformattedText"/>
        <w:bidi w:val="0"/>
        <w:spacing w:before="0" w:after="0"/>
        <w:jc w:val="left"/>
        <w:rPr/>
      </w:pPr>
      <w:r>
        <w:rPr/>
        <w:t>9wPdx4J8/qMbp6rkwIOoc9Gn4n5EenHQg9CzyTfKLiel55imzPSdix6O5xKdDNhO6VA6A6BcfX4KT4</w:t>
      </w:r>
    </w:p>
    <w:p>
      <w:pPr>
        <w:pStyle w:val="PreformattedText"/>
        <w:bidi w:val="0"/>
        <w:spacing w:before="0" w:after="0"/>
        <w:jc w:val="left"/>
        <w:rPr/>
      </w:pPr>
      <w:r>
        <w:rPr/>
        <w:t>5lXKhKiyvOegZlOLJqeemKIQ5/5H5nTv15RmELPU16PT6oflrFkixd9A6AlfkQagMfo0lH4CHX3EG1</w:t>
      </w:r>
    </w:p>
    <w:p>
      <w:pPr>
        <w:pStyle w:val="PreformattedText"/>
        <w:bidi w:val="0"/>
        <w:spacing w:before="0" w:after="0"/>
        <w:jc w:val="left"/>
        <w:rPr/>
      </w:pPr>
      <w:r>
        <w:rPr/>
        <w:t>H3Urw+8IdtqkQsHAXRAm1tKWi+7LJRcaIMabQvZ5a7EyfEnACe8rgg1QpGCXKLAX7zFbeKXv8AiX6r</w:t>
      </w:r>
    </w:p>
    <w:p>
      <w:pPr>
        <w:pStyle w:val="PreformattedText"/>
        <w:bidi w:val="0"/>
        <w:spacing w:before="0" w:after="0"/>
        <w:jc w:val="left"/>
        <w:rPr/>
      </w:pPr>
      <w:r>
        <w:rPr/>
        <w:t>XGb5YkpRkHQe2yPXQzVvRa2K4Ud7E+qh2hAVvPUFyL4pKg4Dsu0vRx81cEMxohA5iZgwdBcOjT8CEf</w:t>
      </w:r>
    </w:p>
    <w:p>
      <w:pPr>
        <w:pStyle w:val="PreformattedText"/>
        <w:bidi w:val="0"/>
        <w:spacing w:before="0" w:after="0"/>
        <w:jc w:val="left"/>
        <w:rPr/>
      </w:pPr>
      <w:r>
        <w:rPr/>
        <w:t>yP5HH8Bzk56WzMTv1xlE4jBKe0olSkAuVRC4QmAlRKlRqVM4qAdDmpRD8KhzDpwyuj14/M6H/Mo730</w:t>
      </w:r>
    </w:p>
    <w:p>
      <w:pPr>
        <w:pStyle w:val="PreformattedText"/>
        <w:bidi w:val="0"/>
        <w:spacing w:before="0" w:after="0"/>
        <w:jc w:val="left"/>
        <w:rPr/>
      </w:pPr>
      <w:r>
        <w:rPr/>
        <w:t>CHB0ZnJYIOIdO/XSVLOJYjHoBB1Ai9RCoDoPyEIgII/6IDUM84ntjdMrlf2aoqEkZaP5tihTjyXqli</w:t>
      </w:r>
    </w:p>
    <w:p>
      <w:pPr>
        <w:pStyle w:val="PreformattedText"/>
        <w:bidi w:val="0"/>
        <w:spacing w:before="0" w:after="0"/>
        <w:jc w:val="left"/>
        <w:rPr/>
      </w:pPr>
      <w:r>
        <w:rPr/>
        <w:t>BaD0/6w5qV3t+4SAGoxrRmBtATVOA3hpHl/mXldd0c/Ue+5VUWQ1LtrAEzdODyBGmXz4EZFFS8FjQJ</w:t>
      </w:r>
    </w:p>
    <w:p>
      <w:pPr>
        <w:pStyle w:val="PreformattedText"/>
        <w:bidi w:val="0"/>
        <w:spacing w:before="0" w:after="0"/>
        <w:jc w:val="left"/>
        <w:rPr/>
      </w:pPr>
      <w:r>
        <w:rPr/>
        <w:t>VWEisRFCzI3g1S9WvhLXcjtAvPGZjbFcFLicEMCTE4pw8fIlgWeNx4DNlPQdzzlKl763D8L6EZ3/AB</w:t>
      </w:r>
    </w:p>
    <w:p>
      <w:pPr>
        <w:pStyle w:val="PreformattedText"/>
        <w:bidi w:val="0"/>
        <w:spacing w:before="0" w:after="0"/>
        <w:jc w:val="left"/>
        <w:rPr/>
      </w:pPr>
      <w:r>
        <w:rPr/>
        <w:t>UcXPVX6Pllty52cdKldEzArpiVAzqViV0Fcfg8kYkDFSi8ypUCVrHQOYahKldblZjD8DodO/Wv+FRO</w:t>
      </w:r>
    </w:p>
    <w:p>
      <w:pPr>
        <w:pStyle w:val="PreformattedText"/>
        <w:bidi w:val="0"/>
        <w:spacing w:before="0" w:after="0"/>
        <w:jc w:val="left"/>
        <w:rPr/>
      </w:pPr>
      <w:r>
        <w:rPr/>
        <w:t>0X2mZGlwIo8S4vmLGYYsQ6H4KrLzokMzHYQMOBAgmkOgj+IirIINNdbz5gDSlT7KsLRAcrvy1HjF7V</w:t>
      </w:r>
    </w:p>
    <w:p>
      <w:pPr>
        <w:pStyle w:val="PreformattedText"/>
        <w:bidi w:val="0"/>
        <w:spacing w:before="0" w:after="0"/>
        <w:jc w:val="left"/>
        <w:rPr/>
      </w:pPr>
      <w:r>
        <w:rPr/>
        <w:t>dH6iOd5bY9rBFwGTS/LEFzd8ECYqGa4hfKLwf3Avc4uqiKKDTdo3BgWr4VgOA3lChKihXP/q42tl3h</w:t>
      </w:r>
    </w:p>
    <w:p>
      <w:pPr>
        <w:pStyle w:val="PreformattedText"/>
        <w:bidi w:val="0"/>
        <w:spacing w:before="0" w:after="0"/>
        <w:jc w:val="left"/>
        <w:rPr/>
      </w:pPr>
      <w:r>
        <w:rPr/>
        <w:t>MsokTHZcCBfjRCVts7JCBkTdgv8AsUFR/Q/mUBTEbpGWEOFCH87hZkzFrfrcoXa7rfyHeMTQO4Tv2Z</w:t>
      </w:r>
    </w:p>
    <w:p>
      <w:pPr>
        <w:pStyle w:val="PreformattedText"/>
        <w:bidi w:val="0"/>
        <w:spacing w:before="0" w:after="0"/>
        <w:jc w:val="left"/>
        <w:rPr/>
      </w:pPr>
      <w:r>
        <w:rPr/>
        <w:t>ZgWxZKdnejJBlRDM3msPwIu+l76EIxetYlxR7zNk3zfnoM6ivpVXKlSurCPTEJWHMISpz1Q75j0qi7</w:t>
      </w:r>
    </w:p>
    <w:p>
      <w:pPr>
        <w:pStyle w:val="PreformattedText"/>
        <w:bidi w:val="0"/>
        <w:spacing w:before="0" w:after="0"/>
        <w:jc w:val="left"/>
        <w:rPr/>
      </w:pPr>
      <w:r>
        <w:rPr/>
        <w:t>6A10OCVDcz2lOZVn4NTH5Ez/ANHYHQHagXEINdAjUVMxS+law2sx2Qh+Nwhi/QMRBCBDBAhmkDoPwE</w:t>
      </w:r>
    </w:p>
    <w:p>
      <w:pPr>
        <w:pStyle w:val="PreformattedText"/>
        <w:bidi w:val="0"/>
        <w:spacing w:before="0" w:after="0"/>
        <w:jc w:val="left"/>
        <w:rPr/>
      </w:pPr>
      <w:r>
        <w:rPr/>
        <w:t>si9I7TxtURdCFlnK1gJgSULWV48BOGGUbg0jp46/0wMPGODyyi5ew4layHdM/uFHFRfb/IaqGlAaRt</w:t>
      </w:r>
    </w:p>
    <w:p>
      <w:pPr>
        <w:pStyle w:val="PreformattedText"/>
        <w:bidi w:val="0"/>
        <w:spacing w:before="0" w:after="0"/>
        <w:jc w:val="left"/>
        <w:rPr/>
      </w:pPr>
      <w:r>
        <w:rPr/>
        <w:t>rfH+sU0bnfP9pcAzGuo3FfRCuFTRmywR7eDLA8Qd3+iVlle1BEAq1keY9HsJjsVuhlqMI2Jh+5ggBS</w:t>
      </w:r>
    </w:p>
    <w:p>
      <w:pPr>
        <w:pStyle w:val="PreformattedText"/>
        <w:bidi w:val="0"/>
        <w:spacing w:before="0" w:after="0"/>
        <w:jc w:val="left"/>
        <w:rPr/>
      </w:pPr>
      <w:r>
        <w:rPr/>
        <w:t>ZvxBG/eJv4YsoFrMpIbC6q9GXgqrFLX3kjwBaTwn9oKvxDC+UhpbVdm0YmJrBzUOpHpjqRnxHou4xc</w:t>
      </w:r>
    </w:p>
    <w:p>
      <w:pPr>
        <w:pStyle w:val="PreformattedText"/>
        <w:bidi w:val="0"/>
        <w:spacing w:before="0" w:after="0"/>
        <w:jc w:val="left"/>
        <w:rPr/>
      </w:pPr>
      <w:r>
        <w:rPr/>
        <w:t>OYquPeOhmY2+lYnqBhlEamIDK/mDo30rEMLMQv4gQmelcdEblTECBjPWp3lzz+NTl6P/AErqEKGugZ</w:t>
      </w:r>
    </w:p>
    <w:p>
      <w:pPr>
        <w:pStyle w:val="PreformattedText"/>
        <w:bidi w:val="0"/>
        <w:spacing w:before="0" w:after="0"/>
        <w:jc w:val="left"/>
        <w:rPr/>
      </w:pPr>
      <w:r>
        <w:rPr/>
        <w:t>QiM9LdLuhRYgziMS48x2IQ6sTM0ZmvyiB0EIIahC4fgCEG1hNsy4qO6Lll5ihZ/UZtNsIa4l0AbJ48</w:t>
      </w:r>
    </w:p>
    <w:p>
      <w:pPr>
        <w:pStyle w:val="PreformattedText"/>
        <w:bidi w:val="0"/>
        <w:spacing w:before="0" w:after="0"/>
        <w:jc w:val="left"/>
        <w:rPr/>
      </w:pPr>
      <w:r>
        <w:rPr/>
        <w:t>vcteRtuPkAcB/sGYK5hWxkLgMGIZkrui5vL+1gWDY7qOWAuDExFzwEBcs5O68EOaseJ4EK1XuqiDCv</w:t>
      </w:r>
    </w:p>
    <w:p>
      <w:pPr>
        <w:pStyle w:val="PreformattedText"/>
        <w:bidi w:val="0"/>
        <w:spacing w:before="0" w:after="0"/>
        <w:jc w:val="left"/>
        <w:rPr/>
      </w:pPr>
      <w:r>
        <w:rPr/>
        <w:t>iam7YFtr4qCrjVIdofN/vEFbXwon01BCn4LgZiLJof6Evak9Z+Ljhvz5Y2QDvCmIPb3fMKi6VeX8Mw</w:t>
      </w:r>
    </w:p>
    <w:p>
      <w:pPr>
        <w:pStyle w:val="PreformattedText"/>
        <w:bidi w:val="0"/>
        <w:spacing w:before="0" w:after="0"/>
        <w:jc w:val="left"/>
        <w:rPr/>
      </w:pPr>
      <w:r>
        <w:rPr/>
        <w:t>LqsGR7ItG/YdfKXoEeYSodCV0rqESJ0qVGaSmZzjckE31KneEqUnWo1TUTOZ8Sq6h2iQIFm5x1VGZI</w:t>
      </w:r>
    </w:p>
    <w:p>
      <w:pPr>
        <w:pStyle w:val="PreformattedText"/>
        <w:bidi w:val="0"/>
        <w:spacing w:before="0" w:after="0"/>
        <w:jc w:val="left"/>
        <w:rPr/>
      </w:pPr>
      <w:r>
        <w:rPr/>
        <w:t>wup2h26HuVia5miDL8TMsqV0Ifh3/Guty5ctijA/AnpEbzN8t/BLo5d98NCH4MZqzZ+QQ6Qh0EIQ63</w:t>
      </w:r>
    </w:p>
    <w:p>
      <w:pPr>
        <w:pStyle w:val="PreformattedText"/>
        <w:bidi w:val="0"/>
        <w:spacing w:before="0" w:after="0"/>
        <w:jc w:val="left"/>
        <w:rPr/>
      </w:pPr>
      <w:r>
        <w:rPr/>
        <w:t>0asMQkVquQwaC8DbHdrtjMggzBBkbf0R6Cnn2SqQrm67vKAs5bYJLLOL5gFVrXqCwsQS3RLjkcQu2r</w:t>
      </w:r>
    </w:p>
    <w:p>
      <w:pPr>
        <w:pStyle w:val="PreformattedText"/>
        <w:bidi w:val="0"/>
        <w:spacing w:before="0" w:after="0"/>
        <w:jc w:val="left"/>
        <w:rPr/>
      </w:pPr>
      <w:r>
        <w:rPr/>
        <w:t>KFAzy/0TDAHzFXNEKcA+4E19sUSizzGtym1p6hwgymbvklN6HZgTnRyqr4ZYFgPAwp2KOwewQgH4BD</w:t>
      </w:r>
    </w:p>
    <w:p>
      <w:pPr>
        <w:pStyle w:val="PreformattedText"/>
        <w:bidi w:val="0"/>
        <w:spacing w:before="0" w:after="0"/>
        <w:jc w:val="left"/>
        <w:rPr/>
      </w:pPr>
      <w:r>
        <w:rPr/>
        <w:t>2Uigq3NqfcNovsrRAhoThpSQxC4HMcMDtF2djklszBtbr+6gWobyuzyuPUwTB2Q1KgVBEiSoFyoNxJ</w:t>
      </w:r>
    </w:p>
    <w:p>
      <w:pPr>
        <w:pStyle w:val="PreformattedText"/>
        <w:bidi w:val="0"/>
        <w:spacing w:before="0" w:after="0"/>
        <w:jc w:val="left"/>
        <w:rPr/>
      </w:pPr>
      <w:r>
        <w:rPr/>
        <w:t>UqVKiQ4nOHcG4dsGdTylTJKqBiVKibialZvoTcqAwSpTA8TmeZXRvMSVONw1AxuVO/Rlx4mLm5cMTV</w:t>
      </w:r>
    </w:p>
    <w:p>
      <w:pPr>
        <w:pStyle w:val="PreformattedText"/>
        <w:bidi w:val="0"/>
        <w:spacing w:before="0" w:after="0"/>
        <w:jc w:val="left"/>
        <w:rPr/>
      </w:pPr>
      <w:r>
        <w:rPr/>
        <w:t>w4naXCH430X0XNugZfQJYZ0myKvSIdDaidEBAT1IfgxZiy6R/EIdJDoIQh0UWhA15FlV+RljdNOpxR</w:t>
      </w:r>
    </w:p>
    <w:p>
      <w:pPr>
        <w:pStyle w:val="PreformattedText"/>
        <w:bidi w:val="0"/>
        <w:spacing w:before="0" w:after="0"/>
        <w:jc w:val="left"/>
        <w:rPr/>
      </w:pPr>
      <w:r>
        <w:rPr/>
        <w:t>4IgvhcS53aF+5elZsHIhdgW+/gjl50HB4JdDWn5P8AYslm8NExAP6ie1YUC1kBNXvtcskBt5IkwCMG</w:t>
      </w:r>
    </w:p>
    <w:p>
      <w:pPr>
        <w:pStyle w:val="PreformattedText"/>
        <w:bidi w:val="0"/>
        <w:spacing w:before="0" w:after="0"/>
        <w:jc w:val="left"/>
        <w:rPr/>
      </w:pPr>
      <w:r>
        <w:rPr/>
        <w:t>APMyLRxqZS8Ez812Xb8QApewVLKgXuqisKoEnxUUKsNK2PdzArwHMrhg0I1KpeG3mZ9xN6IBjacNxc</w:t>
      </w:r>
    </w:p>
    <w:p>
      <w:pPr>
        <w:pStyle w:val="PreformattedText"/>
        <w:bidi w:val="0"/>
        <w:spacing w:before="0" w:after="0"/>
        <w:jc w:val="left"/>
        <w:rPr/>
      </w:pPr>
      <w:r>
        <w:rPr/>
        <w:t>XwlI6YdRa/EKMMboTymmJQd4pn77XhlFXgx5P7jWwBwV+whGpTYZ8TvcqXURd7W8xaCh7MEeh0rcqV</w:t>
      </w:r>
    </w:p>
    <w:p>
      <w:pPr>
        <w:pStyle w:val="PreformattedText"/>
        <w:bidi w:val="0"/>
        <w:spacing w:before="0" w:after="0"/>
        <w:jc w:val="left"/>
        <w:rPr/>
      </w:pPr>
      <w:r>
        <w:rPr/>
        <w:t>KgiSpUqMYINwbghmboobtPwGFy2cdTZKjMISsYpWWEVKuVuVGJKSEBuPSpRK1NdVHieelMDxA3BgwZ</w:t>
      </w:r>
    </w:p>
    <w:p>
      <w:pPr>
        <w:pStyle w:val="PreformattedText"/>
        <w:bidi w:val="0"/>
        <w:spacing w:before="0" w:after="0"/>
        <w:jc w:val="left"/>
        <w:rPr/>
      </w:pPr>
      <w:r>
        <w:rPr/>
        <w:t>c5Z6Fj+AXLlwSXCvVsy5ZCBeimCa/gOoWCKX1WZJUukn8Yh1DoNQ6CNrPBVr4IB9jweXd2QyVBht9k</w:t>
      </w:r>
    </w:p>
    <w:p>
      <w:pPr>
        <w:pStyle w:val="PreformattedText"/>
        <w:bidi w:val="0"/>
        <w:spacing w:before="0" w:after="0"/>
        <w:jc w:val="left"/>
        <w:rPr/>
      </w:pPr>
      <w:r>
        <w:rPr/>
        <w:t>u7lPnt/ssRqsuITXAOeeAlMr754qMAy7dvERwZawGJvsN/N4pngF8u4uwRe0CcB4WW2HtLZcLK5GSX</w:t>
      </w:r>
    </w:p>
    <w:p>
      <w:pPr>
        <w:pStyle w:val="PreformattedText"/>
        <w:bidi w:val="0"/>
        <w:spacing w:before="0" w:after="0"/>
        <w:jc w:val="left"/>
        <w:rPr/>
      </w:pPr>
      <w:r>
        <w:rPr/>
        <w:t>MI+UTRArcQLn6EjDee4vdPNx7hQDaDZqFS/KgIw3hK/SICg0zCleOR3+lxpZmVWvDxEuXtSTJVuy/0</w:t>
      </w:r>
    </w:p>
    <w:p>
      <w:pPr>
        <w:pStyle w:val="PreformattedText"/>
        <w:bidi w:val="0"/>
        <w:spacing w:before="0" w:after="0"/>
        <w:jc w:val="left"/>
        <w:rPr/>
      </w:pPr>
      <w:r>
        <w:rPr/>
        <w:t>gLQuDT4cypKieL1KbVEawlXkS0Y3VQ3bNe4UJrjA+GAEg4cfUUNW3IM28+GaFIrcMFNqCiC/aJbFzC</w:t>
      </w:r>
    </w:p>
    <w:p>
      <w:pPr>
        <w:pStyle w:val="PreformattedText"/>
        <w:bidi w:val="0"/>
        <w:spacing w:before="0" w:after="0"/>
        <w:jc w:val="left"/>
        <w:rPr/>
      </w:pPr>
      <w:r>
        <w:rPr/>
        <w:t>21XJOMDAvDKVk5HSoEqVCPXEYzlBDOU2ZvHtKu+hjiPvpRUqUQSivEroq7hlqpWV9w26VXRTMSaXcS</w:t>
      </w:r>
    </w:p>
    <w:p>
      <w:pPr>
        <w:pStyle w:val="PreformattedText"/>
        <w:bidi w:val="0"/>
        <w:spacing w:before="0" w:after="0"/>
        <w:jc w:val="left"/>
        <w:rPr/>
      </w:pPr>
      <w:r>
        <w:rPr/>
        <w:t>VKrorxDo6lSutdKxBQtDHcIPwy5cvrf4HS4QGDlZQdYwfxlQwAzMUvovoN4uIrV/IIdIQ6CEJfLRHt</w:t>
      </w:r>
    </w:p>
    <w:p>
      <w:pPr>
        <w:pStyle w:val="PreformattedText"/>
        <w:bidi w:val="0"/>
        <w:spacing w:before="0" w:after="0"/>
        <w:jc w:val="left"/>
        <w:rPr/>
      </w:pPr>
      <w:r>
        <w:rPr/>
        <w:t>F6dg583dg4bDPwEgDtdDTfuF1UOFyRKPK/qYkZbPZ4GXHLQz5qZH7Y1roF5iZKoNYN+ZUw0gXLMZTe</w:t>
      </w:r>
    </w:p>
    <w:p>
      <w:pPr>
        <w:pStyle w:val="PreformattedText"/>
        <w:bidi w:val="0"/>
        <w:spacing w:before="0" w:after="0"/>
        <w:jc w:val="left"/>
        <w:rPr/>
      </w:pPr>
      <w:r>
        <w:rPr/>
        <w:t>Nfo3HkLPLiX8F9wd2qQxmD5xBhsQd8Qex6sEtm1F4TcDtPhuLR2O0KxXkUGVbhrD9mZoAE2MEywE8D</w:t>
      </w:r>
    </w:p>
    <w:p>
      <w:pPr>
        <w:pStyle w:val="PreformattedText"/>
        <w:bidi w:val="0"/>
        <w:spacing w:before="0" w:after="0"/>
        <w:jc w:val="left"/>
        <w:rPr/>
      </w:pPr>
      <w:r>
        <w:rPr/>
        <w:t>f6jyd8YFRUZTSZ+RhT8Udv1uXuyNWKT4Zijp7tHwMKDzEX8OmDWrsIp+42jRsMnzFmClcS0Bt5Lpiz</w:t>
      </w:r>
    </w:p>
    <w:p>
      <w:pPr>
        <w:pStyle w:val="PreformattedText"/>
        <w:bidi w:val="0"/>
        <w:spacing w:before="0" w:after="0"/>
        <w:jc w:val="left"/>
        <w:rPr/>
      </w:pPr>
      <w:r>
        <w:rPr/>
        <w:t>EmqdrlAOGhj/APIQmxV8C9hG7tXRzfjyd41NC4vk9S3HQThgPvtCVDrXW+r1OUG5aHMHzB6XLly5ms</w:t>
      </w:r>
    </w:p>
    <w:p>
      <w:pPr>
        <w:pStyle w:val="PreformattedText"/>
        <w:bidi w:val="0"/>
        <w:spacing w:before="0" w:after="0"/>
        <w:jc w:val="left"/>
        <w:rPr/>
      </w:pPr>
      <w:r>
        <w:rPr/>
        <w:t>y9xZxMdaPRYMuPRcXEvEZZTL6PmXH3L8fhZbjiBPmEAhwxqwgkt7hJ0L3L6HXMBYJ6QQIH4mHPQ8dB</w:t>
      </w:r>
    </w:p>
    <w:p>
      <w:pPr>
        <w:pStyle w:val="PreformattedText"/>
        <w:bidi w:val="0"/>
        <w:spacing w:before="0" w:after="0"/>
        <w:jc w:val="left"/>
        <w:rPr/>
      </w:pPr>
      <w:r>
        <w:rPr/>
        <w:t>1bxiB7gWEicweGDqsVo10P4h1SHQHRxuvLE2Yt+HngtgGgYhvhz6hAA+gHiZy2m3eFFoVVf6d4WACP</w:t>
      </w:r>
    </w:p>
    <w:p>
      <w:pPr>
        <w:pStyle w:val="PreformattedText"/>
        <w:bidi w:val="0"/>
        <w:spacing w:before="0" w:after="0"/>
        <w:jc w:val="left"/>
        <w:rPr/>
      </w:pPr>
      <w:r>
        <w:rPr/>
        <w:t>yL71E0CIcmSPYZGrrf1NKKFglWuz9RKcFqFV2e1RHc+8RHFryXdS1Sw5WPUATe6yYlORaoqjxl5iCl</w:t>
      </w:r>
    </w:p>
    <w:p>
      <w:pPr>
        <w:pStyle w:val="PreformattedText"/>
        <w:bidi w:val="0"/>
        <w:spacing w:before="0" w:after="0"/>
        <w:jc w:val="left"/>
        <w:rPr/>
      </w:pPr>
      <w:r>
        <w:rPr/>
        <w:t>Hej6JVwHlIVzvOGJnmWDNZj+JcpquAS4qwP/AIzEaIKy/wCi5Ut1cu1/EEpVNjT9Qk07vf6pi1bqZs</w:t>
      </w:r>
    </w:p>
    <w:p>
      <w:pPr>
        <w:pStyle w:val="PreformattedText"/>
        <w:bidi w:val="0"/>
        <w:spacing w:before="0" w:after="0"/>
        <w:jc w:val="left"/>
        <w:rPr/>
      </w:pPr>
      <w:r>
        <w:rPr/>
        <w:t>ogJDsfPwxzsbyPpgSK2ZHh+GXNVbQXh4ckaEGi2UENxaH9Ga653aH2iBimwwv9MFxabVDHpmHXc218</w:t>
      </w:r>
    </w:p>
    <w:p>
      <w:pPr>
        <w:pStyle w:val="PreformattedText"/>
        <w:bidi w:val="0"/>
        <w:spacing w:before="0" w:after="0"/>
        <w:jc w:val="left"/>
        <w:rPr/>
      </w:pPr>
      <w:r>
        <w:rPr/>
        <w:t>XK9Tjef/AEit5NswPPeaexzRlgXCgqBHiFw+FxJphhDq9L6XuOmPvoeziPcW4txUosuXLIr0WmVy4s</w:t>
      </w:r>
    </w:p>
    <w:p>
      <w:pPr>
        <w:pStyle w:val="PreformattedText"/>
        <w:bidi w:val="0"/>
        <w:spacing w:before="0" w:after="0"/>
        <w:jc w:val="left"/>
        <w:rPr/>
      </w:pPr>
      <w:r>
        <w:rPr/>
        <w:t>30fpLl7l+enKcuo7TCO8r3n9ui4RZL8y/EWxly8S5hiDcGoS2KBbxTPLMe5fzDpB65gPSQBnofifgY</w:t>
      </w:r>
    </w:p>
    <w:p>
      <w:pPr>
        <w:pStyle w:val="PreformattedText"/>
        <w:bidi w:val="0"/>
        <w:spacing w:before="0" w:after="0"/>
        <w:jc w:val="left"/>
        <w:rPr/>
      </w:pPr>
      <w:r>
        <w:rPr/>
        <w:t>dGnQfgTJCGu5ZuFNqWQIy3NPxDoIQ9B0EQXKELHRyDxKXMw6L8diGHyl69DC+l0c8+WICA5PbyWEwe</w:t>
      </w:r>
    </w:p>
    <w:p>
      <w:pPr>
        <w:pStyle w:val="PreformattedText"/>
        <w:bidi w:val="0"/>
        <w:spacing w:before="0" w:after="0"/>
        <w:jc w:val="left"/>
        <w:rPr/>
      </w:pPr>
      <w:r>
        <w:rPr/>
        <w:t>CufcMo1SlP5Znm0cCAoLkVNywQE4cvmYU+ePdy0fjrCZGmN7Yxt6wuJswxrS8KZiJyHhzCWO1I4Oe+</w:t>
      </w:r>
    </w:p>
    <w:p>
      <w:pPr>
        <w:pStyle w:val="PreformattedText"/>
        <w:bidi w:val="0"/>
        <w:spacing w:before="0" w:after="0"/>
        <w:jc w:val="left"/>
        <w:rPr/>
      </w:pPr>
      <w:r>
        <w:rPr/>
        <w:t>YK5WXl1GhdB8P7nfavL/APk7CdiYiFhv2zUfLX9wbTT3T/I/ke+SFQb3V/UulPauT4TJGburrdjvZx</w:t>
      </w:r>
    </w:p>
    <w:p>
      <w:pPr>
        <w:pStyle w:val="PreformattedText"/>
        <w:bidi w:val="0"/>
        <w:spacing w:before="0" w:after="0"/>
        <w:jc w:val="left"/>
        <w:rPr/>
      </w:pPr>
      <w:r>
        <w:rPr/>
        <w:t>LAVOOSJ2E94fiCCvvQ/NVAJdeNP6YhchtMMFpJqQfAYKgJkOfZzDTRqa8rdvDBRnBqReOGkKeXDy5h</w:t>
      </w:r>
    </w:p>
    <w:p>
      <w:pPr>
        <w:pStyle w:val="PreformattedText"/>
        <w:bidi w:val="0"/>
        <w:spacing w:before="0" w:after="0"/>
        <w:jc w:val="left"/>
        <w:rPr/>
      </w:pPr>
      <w:r>
        <w:rPr/>
        <w:t>Vw8UaryHTA4nkD38ufTA0B1fPrsy7RFhDdxnSkhShXJcdZ127o1fkgABhYjdxdB0WZfS+qijxH0OcA</w:t>
      </w:r>
    </w:p>
    <w:p>
      <w:pPr>
        <w:pStyle w:val="PreformattedText"/>
        <w:bidi w:val="0"/>
        <w:spacing w:before="0" w:after="0"/>
        <w:jc w:val="left"/>
        <w:rPr/>
      </w:pPr>
      <w:r>
        <w:rPr/>
        <w:t>WcvMMJyZTvNmUreJcZIuX5l46KQhn3mscpkdPOMtbxj8Yt710YTDmdlwU0xGO6+gggyiELRmeWYuhb</w:t>
      </w:r>
    </w:p>
    <w:p>
      <w:pPr>
        <w:pStyle w:val="PreformattedText"/>
        <w:bidi w:val="0"/>
        <w:spacing w:before="0" w:after="0"/>
        <w:jc w:val="left"/>
        <w:rPr/>
      </w:pPr>
      <w:r>
        <w:rPr/>
        <w:t>LwrDGBlQ/Ej0Oh+BhDrH4bi9RN+ow/EHQcQ6MBHqB44ebLLJO1dHCVRd3lmi/AyennzDIxmws/6JbF</w:t>
      </w:r>
    </w:p>
    <w:p>
      <w:pPr>
        <w:pStyle w:val="PreformattedText"/>
        <w:bidi w:val="0"/>
        <w:spacing w:before="0" w:after="0"/>
        <w:jc w:val="left"/>
        <w:rPr/>
      </w:pPr>
      <w:r>
        <w:rPr/>
        <w:t>gZs68LA0v7vMC0d2Xv6gG8PW3xAMjO5TFud4AMN+oShedHfxArFDlaq8ZgAVFYo2gNZ8gD+ZVKQ+QB</w:t>
      </w:r>
    </w:p>
    <w:p>
      <w:pPr>
        <w:pStyle w:val="PreformattedText"/>
        <w:bidi w:val="0"/>
        <w:spacing w:before="0" w:after="0"/>
        <w:jc w:val="left"/>
        <w:rPr/>
      </w:pPr>
      <w:r>
        <w:rPr/>
        <w:t>Bd0OlRLNFW7IsJf2IJuJNkG04+JXaZObIufsbYrZjfOSnRYljVfzKLoTzX2C4QsHhGr8RtfsjwuVnA</w:t>
      </w:r>
    </w:p>
    <w:p>
      <w:pPr>
        <w:pStyle w:val="PreformattedText"/>
        <w:bidi w:val="0"/>
        <w:spacing w:before="0" w:after="0"/>
        <w:jc w:val="left"/>
        <w:rPr/>
      </w:pPr>
      <w:r>
        <w:rPr/>
        <w:t>wT3xW8kEyZ1gkKwLVk7IMWaUN2vUFCZwph6yi28GRQvYbIkG2eBfCU6RRrL5/DGqTxZn/XhFSBoMn+</w:t>
      </w:r>
    </w:p>
    <w:p>
      <w:pPr>
        <w:pStyle w:val="PreformattedText"/>
        <w:bidi w:val="0"/>
        <w:spacing w:before="0" w:after="0"/>
        <w:jc w:val="left"/>
        <w:rPr/>
      </w:pPr>
      <w:r>
        <w:rPr/>
        <w:t>iYGFMbGcX3l8QBXy9vDDFVHL57q8naN/5M7MJpO3bseHc7zKKdymxfbwzacsFqvY8kr2Hh7eIU9XBl</w:t>
      </w:r>
    </w:p>
    <w:p>
      <w:pPr>
        <w:pStyle w:val="PreformattedText"/>
        <w:bidi w:val="0"/>
        <w:spacing w:before="0" w:after="0"/>
        <w:jc w:val="left"/>
        <w:rPr/>
      </w:pPr>
      <w:r>
        <w:rPr/>
        <w:t>9LlxRdLmjmPczsrNun36f6RnnKsZxndCecJZ55lyPROjWe50VLzCNOnl08ie+OtZ6T5Q6JDvdjFRqM</w:t>
      </w:r>
    </w:p>
    <w:p>
      <w:pPr>
        <w:pStyle w:val="PreformattedText"/>
        <w:bidi w:val="0"/>
        <w:spacing w:before="0" w:after="0"/>
        <w:jc w:val="left"/>
        <w:rPr/>
      </w:pPr>
      <w:r>
        <w:rPr/>
        <w:t>/gtL/A/E/wCJhD/ky4TeadD0eo6BCEIocxBtZh8SbMA4PPmJZm8l+O7AC3N6OVEtyd9p2izRbbr9Fg</w:t>
      </w:r>
    </w:p>
    <w:p>
      <w:pPr>
        <w:pStyle w:val="PreformattedText"/>
        <w:bidi w:val="0"/>
        <w:spacing w:before="0" w:after="0"/>
        <w:jc w:val="left"/>
        <w:rPr/>
      </w:pPr>
      <w:r>
        <w:rPr/>
        <w:t>gzQcaf1uBbEXFa9XAXlviVUJjn+pWbRV3xUXXaVTB7YuAF3rTjcUKW64cp7Ji8C8GrizwE1TG4ocVW</w:t>
      </w:r>
    </w:p>
    <w:p>
      <w:pPr>
        <w:pStyle w:val="PreformattedText"/>
        <w:bidi w:val="0"/>
        <w:spacing w:before="0" w:after="0"/>
        <w:jc w:val="left"/>
        <w:rPr/>
      </w:pPr>
      <w:r>
        <w:rPr/>
        <w:t>XvBhovKQoUL6YKhToJjASppA3EtvA4f/AAlen9z75Za7FrdBr2xtRTsf1WpRBDlrbsy4qLDxiIVrQc</w:t>
      </w:r>
    </w:p>
    <w:p>
      <w:pPr>
        <w:pStyle w:val="PreformattedText"/>
        <w:bidi w:val="0"/>
        <w:spacing w:before="0" w:after="0"/>
        <w:jc w:val="left"/>
        <w:rPr/>
      </w:pPr>
      <w:r>
        <w:rPr/>
        <w:t>MLeZvuFQQ2vktMk8BmPlLiLGu9VE3DVreMDKIrudNdxIYovPn9Tli62Dy3AjeXKKHzSP4Cjekd1BhN</w:t>
      </w:r>
    </w:p>
    <w:p>
      <w:pPr>
        <w:pStyle w:val="PreformattedText"/>
        <w:bidi w:val="0"/>
        <w:spacing w:before="0" w:after="0"/>
        <w:jc w:val="left"/>
        <w:rPr/>
      </w:pPr>
      <w:r>
        <w:rPr/>
        <w:t>2Wy5nkwLz5PMuv8Av+07JK7SLKwg29jL40cYuji/P8TBDfBWS48o7q4tvc/+skUiMpY/9iPAsossUC</w:t>
      </w:r>
    </w:p>
    <w:p>
      <w:pPr>
        <w:pStyle w:val="PreformattedText"/>
        <w:bidi w:val="0"/>
        <w:spacing w:before="0" w:after="0"/>
        <w:jc w:val="left"/>
        <w:rPr/>
      </w:pPr>
      <w:r>
        <w:rPr/>
        <w:t>7fYeGUMOs9k5ezmI1BTZX/AIZvin7PDKj0H4PRp1eUcyTnX424Rv0NZa4y98LMLkJXnXRjr8P29PvM</w:t>
      </w:r>
    </w:p>
    <w:p>
      <w:pPr>
        <w:pStyle w:val="PreformattedText"/>
        <w:bidi w:val="0"/>
        <w:spacing w:before="0" w:after="0"/>
        <w:jc w:val="left"/>
        <w:rPr/>
      </w:pPr>
      <w:r>
        <w:rPr/>
        <w:t>epylul2/Dnnjp1vpJIKQcxR4Iouq1nqfhUDqfkeh1D8T1nW5R/EOjfoJmcAS+OKh4cEY7pRayVjHuE</w:t>
      </w:r>
    </w:p>
    <w:p>
      <w:pPr>
        <w:pStyle w:val="PreformattedText"/>
        <w:bidi w:val="0"/>
        <w:spacing w:before="0" w:after="0"/>
        <w:jc w:val="left"/>
        <w:rPr/>
      </w:pPr>
      <w:r>
        <w:rPr/>
        <w:t>6hWk58xdLDxzC7H4HPyxYANGtftiVqg55WNjhx2uPNc3UpwtRtl6lsROG4h7VtOQ/uWCY4do1eQAX2</w:t>
      </w:r>
    </w:p>
    <w:p>
      <w:pPr>
        <w:pStyle w:val="PreformattedText"/>
        <w:bidi w:val="0"/>
        <w:spacing w:before="0" w:after="0"/>
        <w:jc w:val="left"/>
        <w:rPr/>
      </w:pPr>
      <w:r>
        <w:rPr/>
        <w:t>9zmQYIG6WRPjiVumD5zB1W4BF77XClDsxREVpddQtBsV3u2LGT15d2FCymsNPiCnAiW+XiBWNTNNHr</w:t>
      </w:r>
    </w:p>
    <w:p>
      <w:pPr>
        <w:pStyle w:val="PreformattedText"/>
        <w:bidi w:val="0"/>
        <w:spacing w:before="0" w:after="0"/>
        <w:jc w:val="left"/>
        <w:rPr/>
      </w:pPr>
      <w:r>
        <w:rPr/>
        <w:t>GYC08BigPEayerKxxEYu7k3M5Pa0tr8Fx0FoYuE9Gh6YiY29B+yWJb7gMeHMUhvOr/AGSuzujLP8wO</w:t>
      </w:r>
    </w:p>
    <w:p>
      <w:pPr>
        <w:pStyle w:val="PreformattedText"/>
        <w:bidi w:val="0"/>
        <w:spacing w:before="0" w:after="0"/>
        <w:jc w:val="left"/>
        <w:rPr/>
      </w:pPr>
      <w:r>
        <w:rPr/>
        <w:t>pqtP/wAiVrg6ODucj7g5fOfoPeLjE+Lx3JZiJ1weauTuQ/Ywwr2e0B2zeDFDk7fyl5oIWdh1cCgER9</w:t>
      </w:r>
    </w:p>
    <w:p>
      <w:pPr>
        <w:pStyle w:val="PreformattedText"/>
        <w:bidi w:val="0"/>
        <w:spacing w:before="0" w:after="0"/>
        <w:jc w:val="left"/>
        <w:rPr/>
      </w:pPr>
      <w:r>
        <w:rPr/>
        <w:t>eTz5gwqpW7Vz8ImYhMst4OVNYAq6jb7IfugPSOBfwwtvL7myMxKcXx8xKp6LjCH4un4cXGK9HfmXLi</w:t>
      </w:r>
    </w:p>
    <w:p>
      <w:pPr>
        <w:pStyle w:val="PreformattedText"/>
        <w:bidi w:val="0"/>
        <w:spacing w:before="0" w:after="0"/>
        <w:jc w:val="left"/>
        <w:rPr/>
      </w:pPr>
      <w:r>
        <w:rPr/>
        <w:t>9buX5iwcTM/qc7nETOUVl7lpbLYxoyzFx1LUXLZmmJbLF9OUuXqCnGJ10d5eaTGujX8ZDnodD8D8TD</w:t>
      </w:r>
    </w:p>
    <w:p>
      <w:pPr>
        <w:pStyle w:val="PreformattedText"/>
        <w:bidi w:val="0"/>
        <w:spacing w:before="0" w:after="0"/>
        <w:jc w:val="left"/>
        <w:rPr/>
      </w:pPr>
      <w:r>
        <w:rPr/>
        <w:t>8AdZOJt1H4w/BPwSDWXUEpfDwO8DlUpEyVt5cRDtNAWN1NlXz2JqAatFffuGtKDBgCGFQHacxxQuuG</w:t>
      </w:r>
    </w:p>
    <w:p>
      <w:pPr>
        <w:pStyle w:val="PreformattedText"/>
        <w:bidi w:val="0"/>
        <w:spacing w:before="0" w:after="0"/>
        <w:jc w:val="left"/>
        <w:rPr/>
      </w:pPr>
      <w:r>
        <w:rPr/>
        <w:t>L73cqDLdhiKvISytLlLB7dxVUqTbxzCaschOIhW3YfzHBhFshAJe5e4gXZYMm47VRqkbRatecjvEcI</w:t>
      </w:r>
    </w:p>
    <w:p>
      <w:pPr>
        <w:pStyle w:val="PreformattedText"/>
        <w:bidi w:val="0"/>
        <w:spacing w:before="0" w:after="0"/>
        <w:jc w:val="left"/>
        <w:rPr/>
      </w:pPr>
      <w:r>
        <w:rPr/>
        <w:t>tUMSu8dbh9wRXnijHxFrhuYvR2lGsB4GNWLt0G4cwH6Yq9WsYiC23xElAG2dnbxMgNnF4MdwywaELg</w:t>
      </w:r>
    </w:p>
    <w:p>
      <w:pPr>
        <w:pStyle w:val="PreformattedText"/>
        <w:bidi w:val="0"/>
        <w:spacing w:before="0" w:after="0"/>
        <w:jc w:val="left"/>
        <w:rPr/>
      </w:pPr>
      <w:r>
        <w:rPr/>
        <w:t>1KdYdFWtR4Fiaqb8By4/F2S10HIsv0S2sbLV81ZuAi1PdfHdUJxjV96z/TE1UZwH6BAxbul398qJiC</w:t>
      </w:r>
    </w:p>
    <w:p>
      <w:pPr>
        <w:pStyle w:val="PreformattedText"/>
        <w:bidi w:val="0"/>
        <w:spacing w:before="0" w:after="0"/>
        <w:jc w:val="left"/>
        <w:rPr/>
      </w:pPr>
      <w:r>
        <w:rPr/>
        <w:t>lmsfdlzxI9nYPDtyQoEs7M5DLq0VXnBcXBXD4eA9mFc1q6Zw9vDzHySqccnf3Gh4Qx6b+GPW4DewMf</w:t>
      </w:r>
    </w:p>
    <w:p>
      <w:pPr>
        <w:pStyle w:val="PreformattedText"/>
        <w:bidi w:val="0"/>
        <w:spacing w:before="0" w:after="0"/>
        <w:jc w:val="left"/>
        <w:rPr/>
      </w:pPr>
      <w:r>
        <w:rPr/>
        <w:t>ZqIAXSrs3jTMOKxCZMPQP4HpGOpznLmPKXhl6x0xmXF8zDDEzUYbnMovc4hzEJ3ldEt6VGmokpeIkq</w:t>
      </w:r>
    </w:p>
    <w:p>
      <w:pPr>
        <w:pStyle w:val="PreformattedText"/>
        <w:bidi w:val="0"/>
        <w:spacing w:before="0" w:after="0"/>
        <w:jc w:val="left"/>
        <w:rPr/>
      </w:pPr>
      <w:r>
        <w:rPr/>
        <w:t>+loneVKlFMpiWbmeZTmEOhvUGcy80M/jLDmEOp0JX5PPUVCuofg4mz1HTp0PUdB+CFiFtcVzG2+UV9</w:t>
      </w:r>
    </w:p>
    <w:p>
      <w:pPr>
        <w:pStyle w:val="PreformattedText"/>
        <w:bidi w:val="0"/>
        <w:spacing w:before="0" w:after="0"/>
        <w:jc w:val="left"/>
        <w:rPr/>
      </w:pPr>
      <w:r>
        <w:rPr/>
        <w:t>7ggvYi8ryxbDiv0RFLlvB3huW159y2cuU16iA3zfDG0ouQ5gAva999oAMi5Oz2wZdILbWWo62CvP+o</w:t>
      </w:r>
    </w:p>
    <w:p>
      <w:pPr>
        <w:pStyle w:val="PreformattedText"/>
        <w:bidi w:val="0"/>
        <w:spacing w:before="0" w:after="0"/>
        <w:jc w:val="left"/>
        <w:rPr/>
      </w:pPr>
      <w:r>
        <w:rPr/>
        <w:t>iEqLtyvglNWnccxFojm3JOXK5wsKzajbCwXrtUxJT86jTS3WZxujMPFC+0ewhe1VYC5aN4IF5V2SvG</w:t>
      </w:r>
    </w:p>
    <w:p>
      <w:pPr>
        <w:pStyle w:val="PreformattedText"/>
        <w:bidi w:val="0"/>
        <w:spacing w:before="0" w:after="0"/>
        <w:jc w:val="left"/>
        <w:rPr/>
      </w:pPr>
      <w:r>
        <w:rPr/>
        <w:t>IwLbZQb4YzOy5SA3BTmzKAFg2wPkKIsbs+OIPSrUzhIVFGwGHTeDB6d8scbRuPvXFx69BbsHd81Hnv</w:t>
      </w:r>
    </w:p>
    <w:p>
      <w:pPr>
        <w:pStyle w:val="PreformattedText"/>
        <w:bidi w:val="0"/>
        <w:spacing w:before="0" w:after="0"/>
        <w:jc w:val="left"/>
        <w:rPr/>
      </w:pPr>
      <w:r>
        <w:rPr/>
        <w:t>nNn8kpTScWTx5HuEhSm9SeQhDRHbHivfiKAAyF5DymISEs9xNDzCgmN4ez1EgINLbK2+SGltsjddz+</w:t>
      </w:r>
    </w:p>
    <w:p>
      <w:pPr>
        <w:pStyle w:val="PreformattedText"/>
        <w:bidi w:val="0"/>
        <w:spacing w:before="0" w:after="0"/>
        <w:jc w:val="left"/>
        <w:rPr/>
      </w:pPr>
      <w:r>
        <w:rPr/>
        <w:t>ZWHbCcDx6CYBaD2tR6NbVlR4JdaBZNIMOrH0azlG5i3Hl+FSzUZu8e+m9zMOlHSvuJ+O5nPb8KlRN4</w:t>
      </w:r>
    </w:p>
    <w:p>
      <w:pPr>
        <w:pStyle w:val="PreformattedText"/>
        <w:bidi w:val="0"/>
        <w:spacing w:before="0" w:after="0"/>
        <w:jc w:val="left"/>
        <w:rPr/>
      </w:pPr>
      <w:r>
        <w:rPr/>
        <w:t>I7SptK89a8ZJUrNSoXDoM9Fqms4dfiHXvDqdTqRw9DM/kTCMeo/GZ/ACHSmgOXnt5gX2Xi/tE+MH0i</w:t>
      </w:r>
    </w:p>
    <w:p>
      <w:pPr>
        <w:pStyle w:val="PreformattedText"/>
        <w:bidi w:val="0"/>
        <w:spacing w:before="0" w:after="0"/>
        <w:jc w:val="left"/>
        <w:rPr/>
      </w:pPr>
      <w:r>
        <w:rPr/>
        <w:t>11JkHfsRqXlbYt7epTNWi+xFQORRDYYc03KKCisUy0C5GVywZlBP+TggvkLssd8seMg1bTuwLEg7S0</w:t>
      </w:r>
    </w:p>
    <w:p>
      <w:pPr>
        <w:pStyle w:val="PreformattedText"/>
        <w:bidi w:val="0"/>
        <w:spacing w:before="0" w:after="0"/>
        <w:jc w:val="left"/>
        <w:rPr/>
      </w:pPr>
      <w:r>
        <w:rPr/>
        <w:t>xTg2qVnLa64ES5Z2yEekuzhQxEQOKeZiKH2cwSsWsQmQ1tIipTi5RNojNbZluvUEsgQE21+pQDXcS4</w:t>
      </w:r>
    </w:p>
    <w:p>
      <w:pPr>
        <w:pStyle w:val="PreformattedText"/>
        <w:bidi w:val="0"/>
        <w:spacing w:before="0" w:after="0"/>
        <w:jc w:val="left"/>
        <w:rPr/>
      </w:pPr>
      <w:r>
        <w:rPr/>
        <w:t>t2ViU8zPBLGKvyvE78m+Ag8giP8AEsGjcCWX4qO3U7sppiF/pmX5ZRw//dkACOb4PNTEgK10OYzLKY</w:t>
      </w:r>
    </w:p>
    <w:p>
      <w:pPr>
        <w:pStyle w:val="PreformattedText"/>
        <w:bidi w:val="0"/>
        <w:spacing w:before="0" w:after="0"/>
        <w:jc w:val="left"/>
        <w:rPr/>
      </w:pPr>
      <w:r>
        <w:rPr/>
        <w:t>E37u0XC2ml79maFqew45FcPEFYBQ5Pa+Ti4ssxh7EL0avY4QMtg2IhIgBu4EcJ6ZSY4FxTs+YrzXk4</w:t>
      </w:r>
    </w:p>
    <w:p>
      <w:pPr>
        <w:pStyle w:val="PreformattedText"/>
        <w:bidi w:val="0"/>
        <w:spacing w:before="0" w:after="0"/>
        <w:jc w:val="left"/>
        <w:rPr/>
      </w:pPr>
      <w:r>
        <w:rPr/>
        <w:t>Nv8AITUItna+57i43hcQ6CqlRm+ujnOc5Qbiy9K/Dn+526eeZywx0NysdGJK7cSuYnSpTKcw1UC4lS</w:t>
      </w:r>
    </w:p>
    <w:p>
      <w:pPr>
        <w:pStyle w:val="PreformattedText"/>
        <w:bidi w:val="0"/>
        <w:spacing w:before="0" w:after="0"/>
        <w:jc w:val="left"/>
        <w:rPr/>
      </w:pPr>
      <w:r>
        <w:rPr/>
        <w:t>pWmBuV5lQL4lQJV0zDHUNMqHTofhNY9TqfjXvodHoYH4E/BwzZ6ibzSaR6joIIqmeXAYw2xEOiODAS</w:t>
      </w:r>
    </w:p>
    <w:p>
      <w:pPr>
        <w:pStyle w:val="PreformattedText"/>
        <w:bidi w:val="0"/>
        <w:spacing w:before="0" w:after="0"/>
        <w:jc w:val="left"/>
        <w:rPr/>
      </w:pPr>
      <w:r>
        <w:rPr/>
        <w:t>5b4X37wwG1dvEvlrTXiJbFHEDUibu54laFg5xR3h+VKfsIlj545Xuj6zuaCH6mBkd2Zi/wCR9sqto4</w:t>
      </w:r>
    </w:p>
    <w:p>
      <w:pPr>
        <w:pStyle w:val="PreformattedText"/>
        <w:bidi w:val="0"/>
        <w:spacing w:before="0" w:after="0"/>
        <w:jc w:val="left"/>
        <w:rPr/>
      </w:pPr>
      <w:r>
        <w:rPr/>
        <w:t>Xa+qitGb349xWcTXJ9QUNH9H+sRdwTAlDgdoIXkwW7z2gKChWR37m4rBHv7uUBfm+IgqtXW5qHeuPf</w:t>
      </w:r>
    </w:p>
    <w:p>
      <w:pPr>
        <w:pStyle w:val="PreformattedText"/>
        <w:bidi w:val="0"/>
        <w:spacing w:before="0" w:after="0"/>
        <w:jc w:val="left"/>
        <w:rPr/>
      </w:pPr>
      <w:r>
        <w:rPr/>
        <w:t>B5l6C2Tf9ENxYIZpqwKMrUr3buNjKiCqV8zRgJaYI4yK8RSHZb9TJJYxaqe1c/EbCq4H/wBhgZCfM8</w:t>
      </w:r>
    </w:p>
    <w:p>
      <w:pPr>
        <w:pStyle w:val="PreformattedText"/>
        <w:bidi w:val="0"/>
        <w:spacing w:before="0" w:after="0"/>
        <w:jc w:val="left"/>
        <w:rPr/>
      </w:pPr>
      <w:r>
        <w:rPr/>
        <w:t>0cPc5hMIVbz7epZkpKfYgwNKbdv6eGE1pbE4HDLTB5tvh4gDUbab7ICJQvwr+yNEAisOKbirHU0xnv</w:t>
      </w:r>
    </w:p>
    <w:p>
      <w:pPr>
        <w:pStyle w:val="PreformattedText"/>
        <w:bidi w:val="0"/>
        <w:spacing w:before="0" w:after="0"/>
        <w:jc w:val="left"/>
        <w:rPr/>
      </w:pPr>
      <w:r>
        <w:rPr/>
        <w:t>6YluAOXxFVvKuwuE+asmxDU7cnxshA0zR2/9QhDo6m8yOgw76Nn4B0dSp3lYiZhPh6hE1AgSnMagEy</w:t>
      </w:r>
    </w:p>
    <w:p>
      <w:pPr>
        <w:pStyle w:val="PreformattedText"/>
        <w:bidi w:val="0"/>
        <w:spacing w:before="0" w:after="0"/>
        <w:jc w:val="left"/>
        <w:rPr/>
      </w:pPr>
      <w:r>
        <w:rPr/>
        <w:t>ypWOh07zErvEmZVypylPaVHJlVP3crMCoLOP4HWa6krp3hD8CEqPQ9Dqn4OOoQm806H8Qmk5IZz1Jz</w:t>
      </w:r>
    </w:p>
    <w:p>
      <w:pPr>
        <w:pStyle w:val="PreformattedText"/>
        <w:bidi w:val="0"/>
        <w:spacing w:before="0" w:after="0"/>
        <w:jc w:val="left"/>
        <w:rPr/>
      </w:pPr>
      <w:r>
        <w:rPr/>
        <w:t>AhDnoja3nBv7WUUULRAETpo5Y3zoMZftjq75gUbmuR27EaDmBTlvj4RrWoCr7HiIATWrz/8AMQADQx</w:t>
      </w:r>
    </w:p>
    <w:p>
      <w:pPr>
        <w:pStyle w:val="PreformattedText"/>
        <w:bidi w:val="0"/>
        <w:spacing w:before="0" w:after="0"/>
        <w:jc w:val="left"/>
        <w:rPr/>
      </w:pPr>
      <w:r>
        <w:rPr/>
        <w:t>fgPUB0trfNRQaL1XBhB9Du8+JgBw4PjxAUKPksKsZ0Xx5iV/VfzLuj3zioWAMailfFZgKoDFjRCizT</w:t>
      </w:r>
    </w:p>
    <w:p>
      <w:pPr>
        <w:pStyle w:val="PreformattedText"/>
        <w:bidi w:val="0"/>
        <w:spacing w:before="0" w:after="0"/>
        <w:jc w:val="left"/>
        <w:rPr/>
      </w:pPr>
      <w:r>
        <w:rPr/>
        <w:t>qfDWrgGjBA2tL8RtgHUsVnHPFxy1FwZsO8ErRML12gGwMQFufqACBnvAMUX5mTMkxxLAUyuBRc0RiA</w:t>
      </w:r>
    </w:p>
    <w:p>
      <w:pPr>
        <w:pStyle w:val="PreformattedText"/>
        <w:bidi w:val="0"/>
        <w:spacing w:before="0" w:after="0"/>
        <w:jc w:val="left"/>
        <w:rPr/>
      </w:pPr>
      <w:r>
        <w:rPr/>
        <w:t>N6jIb8mormhhsW94q1Atjah0CJQGnwePENhvJ/ZK23ip3gpsqQGrb7qPWV+4B7iFkFH3PqVRLj/OLq</w:t>
      </w:r>
    </w:p>
    <w:p>
      <w:pPr>
        <w:pStyle w:val="PreformattedText"/>
        <w:bidi w:val="0"/>
        <w:spacing w:before="0" w:after="0"/>
        <w:jc w:val="left"/>
        <w:rPr/>
      </w:pPr>
      <w:r>
        <w:rPr/>
        <w:t>wWvl5qJMTDj4z6YBYzE8kBK1D6//ABjsdMMDEOiY/AGHcNXKWnfHV6MrqGYSpU4qBqPQlXz0rokx26</w:t>
      </w:r>
    </w:p>
    <w:p>
      <w:pPr>
        <w:pStyle w:val="PreformattedText"/>
        <w:bidi w:val="0"/>
        <w:spacing w:before="0" w:after="0"/>
        <w:jc w:val="left"/>
        <w:rPr/>
      </w:pPr>
      <w:r>
        <w:rPr/>
        <w:t>KlSpUII2mzK8dBIeJUqrlZZUSR0cIfyz8noQ6vQ9WvQdRKxNug/wCKNodF7VGb8ELN7A81oDwEdH8e</w:t>
      </w:r>
    </w:p>
    <w:p>
      <w:pPr>
        <w:pStyle w:val="PreformattedText"/>
        <w:bidi w:val="0"/>
        <w:spacing w:before="0" w:after="0"/>
        <w:jc w:val="left"/>
        <w:rPr/>
      </w:pPr>
      <w:r>
        <w:rPr/>
        <w:t>CIABWrO1wlYYZWINtO3ghQFnB3mxC8AwCJgr09F5eCU1Jkb+jlYRWIZNxemnMRhWwvPBDClVTnWbTy</w:t>
      </w:r>
    </w:p>
    <w:p>
      <w:pPr>
        <w:pStyle w:val="PreformattedText"/>
        <w:bidi w:val="0"/>
        <w:spacing w:before="0" w:after="0"/>
        <w:jc w:val="left"/>
        <w:rPr/>
      </w:pPr>
      <w:r>
        <w:rPr/>
        <w:t>B/XqasAZXAlVar9sWAcOk5ifJezNS0yQ/z57sEobE65YxseqTV4B86gQDfOIMWOI1QGrzcahaolAoO</w:t>
      </w:r>
    </w:p>
    <w:p>
      <w:pPr>
        <w:pStyle w:val="PreformattedText"/>
        <w:bidi w:val="0"/>
        <w:spacing w:before="0" w:after="0"/>
        <w:jc w:val="left"/>
        <w:rPr/>
      </w:pPr>
      <w:r>
        <w:rPr/>
        <w:t>VWEGyQckheggTAy27x4xBOEPBLDUbse4fzl12Sh2/BLL3AZLI40v2wUyfBlNq+LhF4JxCQLh5g30Nw</w:t>
      </w:r>
    </w:p>
    <w:p>
      <w:pPr>
        <w:pStyle w:val="PreformattedText"/>
        <w:bidi w:val="0"/>
        <w:spacing w:before="0" w:after="0"/>
        <w:jc w:val="left"/>
        <w:rPr/>
      </w:pPr>
      <w:r>
        <w:rPr/>
        <w:t>XmLaR58PaApfbjtf8AggW37PJAJxeB88wN07Hnw+mYWpsg4HdfOYT1FjUu+KS8ysAzjh+SFxGzV4bZ</w:t>
      </w:r>
    </w:p>
    <w:p>
      <w:pPr>
        <w:pStyle w:val="PreformattedText"/>
        <w:bidi w:val="0"/>
        <w:spacing w:before="0" w:after="0"/>
        <w:jc w:val="left"/>
        <w:rPr/>
      </w:pPr>
      <w:r>
        <w:rPr/>
        <w:t>fkYSaBVzVtGIi4AfHb9wYLWhOHkgPEB/E2jqGDDOcDmDLpWXvDmBOGV4iZm5UqBOGUQIRDMyQJ6/Co</w:t>
      </w:r>
    </w:p>
    <w:p>
      <w:pPr>
        <w:pStyle w:val="PreformattedText"/>
        <w:bidi w:val="0"/>
        <w:spacing w:before="0" w:after="0"/>
        <w:jc w:val="left"/>
        <w:rPr/>
      </w:pPr>
      <w:r>
        <w:rPr/>
        <w:t>qcqlFMroN4EItdd4QQQJhHCV0SFvDNT8HX8CHTvD8CHQjz0MBh/wAFyghD/jEhwS8IUa2cosqMJHXU</w:t>
      </w:r>
    </w:p>
    <w:p>
      <w:pPr>
        <w:pStyle w:val="PreformattedText"/>
        <w:bidi w:val="0"/>
        <w:spacing w:before="0" w:after="0"/>
        <w:jc w:val="left"/>
        <w:rPr/>
      </w:pPr>
      <w:r>
        <w:rPr/>
        <w:t>IGvNEYCUvOcYQrYqmQ0RqWC3R/lgirwZV5lzkZhwHeUh2VqJyxacIcJr08Esl8t5LlllZTSF1zL5ZU</w:t>
      </w:r>
    </w:p>
    <w:p>
      <w:pPr>
        <w:pStyle w:val="PreformattedText"/>
        <w:bidi w:val="0"/>
        <w:spacing w:before="0" w:after="0"/>
        <w:jc w:val="left"/>
        <w:rPr/>
      </w:pPr>
      <w:r>
        <w:rPr/>
        <w:t>3eBmHVDX4f+xsKsLmtrDizXjmBQGSZrglDbBQSwOz60diCWa7sor9mqjYpXjWYX7d1TggE4xu4ga+3</w:t>
      </w:r>
    </w:p>
    <w:p>
      <w:pPr>
        <w:pStyle w:val="PreformattedText"/>
        <w:bidi w:val="0"/>
        <w:spacing w:before="0" w:after="0"/>
        <w:jc w:val="left"/>
        <w:rPr/>
      </w:pPr>
      <w:r>
        <w:rPr/>
        <w:t>iZra2+kSnFv8S/IqsBKcEqiBeNeYBjog5D1Kq8kLPQYxqW5ovNRAzZDbgDA54riICyUtZallajVBFD</w:t>
      </w:r>
    </w:p>
    <w:p>
      <w:pPr>
        <w:pStyle w:val="PreformattedText"/>
        <w:bidi w:val="0"/>
        <w:spacing w:before="0" w:after="0"/>
        <w:jc w:val="left"/>
        <w:rPr/>
      </w:pPr>
      <w:r>
        <w:rPr/>
        <w:t>U10T3YXC8DuPPkhJR5s5iXE6Jo9nmIxzmOUXD3hBsQ58kcNdVjnBBerWr4/wDGd9G1V3y+oIjS3yw/</w:t>
      </w:r>
    </w:p>
    <w:p>
      <w:pPr>
        <w:pStyle w:val="PreformattedText"/>
        <w:bidi w:val="0"/>
        <w:spacing w:before="0" w:after="0"/>
        <w:jc w:val="left"/>
        <w:rPr/>
      </w:pPr>
      <w:r>
        <w:rPr/>
        <w:t>EuLTj47HpmExYIObMyeMA7XipcHDplSp6QZmnMG4YGmDdk3ZlW4ld+IGCVNMroHRhAC5rHSo1KlLsl</w:t>
      </w:r>
    </w:p>
    <w:p>
      <w:pPr>
        <w:pStyle w:val="PreformattedText"/>
        <w:bidi w:val="0"/>
        <w:spacing w:before="0" w:after="0"/>
        <w:jc w:val="left"/>
        <w:rPr/>
      </w:pPr>
      <w:r>
        <w:rPr/>
        <w:t>e4HrqPlAQJfUzhhKxOXQKEbdNXE56U5fEbzGb4fwmk0/A/4kOj0PQ6h+F1+I3mnQ9GHQRaIPFLk+JW</w:t>
      </w:r>
    </w:p>
    <w:p>
      <w:pPr>
        <w:pStyle w:val="PreformattedText"/>
        <w:bidi w:val="0"/>
        <w:spacing w:before="0" w:after="0"/>
        <w:jc w:val="left"/>
        <w:rPr/>
      </w:pPr>
      <w:r>
        <w:rPr/>
        <w:t>4Comluf4RVfUbAqtbB/llJ7/AHSyBvb29sUNFGgYmY+Q+JcGq7OxDW3jS1z4I1Orv0PEAGGuXfuxLj</w:t>
      </w:r>
    </w:p>
    <w:p>
      <w:pPr>
        <w:pStyle w:val="PreformattedText"/>
        <w:bidi w:val="0"/>
        <w:spacing w:before="0" w:after="0"/>
        <w:jc w:val="left"/>
        <w:rPr/>
      </w:pPr>
      <w:r>
        <w:rPr/>
        <w:t>bbbAv4Uf5YEV5aICARVMBzAQLBdt8xAF38YlC2WnzcxLcIctA5SC4FS5SJyYip53f9xAabxh2vmBls</w:t>
      </w:r>
    </w:p>
    <w:p>
      <w:pPr>
        <w:pStyle w:val="PreformattedText"/>
        <w:bidi w:val="0"/>
        <w:spacing w:before="0" w:after="0"/>
        <w:jc w:val="left"/>
        <w:rPr/>
      </w:pPr>
      <w:r>
        <w:rPr/>
        <w:t>hSCe6lmGLNQmYuULqADaf+QxgZxhlQaCoga/cG7xBN2jM7bIFGcbgVa+I22KVcCnOM0RTdDBoB7kVR</w:t>
      </w:r>
    </w:p>
    <w:p>
      <w:pPr>
        <w:pStyle w:val="PreformattedText"/>
        <w:bidi w:val="0"/>
        <w:spacing w:before="0" w:after="0"/>
        <w:jc w:val="left"/>
        <w:rPr/>
      </w:pPr>
      <w:r>
        <w:rPr/>
        <w:t>ciHD3I3s7bs48Ipa63E5O5KwtgOXZvPpl+QGta3w+GFtDY/wCYmxr8W4Yg3akcqw37IoRo5Up0RsAN</w:t>
      </w:r>
    </w:p>
    <w:p>
      <w:pPr>
        <w:pStyle w:val="PreformattedText"/>
        <w:bidi w:val="0"/>
        <w:spacing w:before="0" w:after="0"/>
        <w:jc w:val="left"/>
        <w:rPr/>
      </w:pPr>
      <w:r>
        <w:rPr/>
        <w:t>ewhwjJQ/mx5htRq1Z0umB2A+Yx1hm/QauGHcO520TpRnoGZW5RN9K6cqIdQk5Q4TlKdukgnsnKcodQ</w:t>
      </w:r>
    </w:p>
    <w:p>
      <w:pPr>
        <w:pStyle w:val="PreformattedText"/>
        <w:bidi w:val="0"/>
        <w:spacing w:before="0" w:after="0"/>
        <w:jc w:val="left"/>
        <w:rPr/>
      </w:pPr>
      <w:r>
        <w:rPr/>
        <w:t>Ep2htAmGYCoETmMJ1HOHpHW1/A/wCj0MP+Bd49RHmadD+auuYaMh7GKJa3u94yhoK9CWcIX5TiWPI4</w:t>
      </w:r>
    </w:p>
    <w:p>
      <w:pPr>
        <w:pStyle w:val="PreformattedText"/>
        <w:bidi w:val="0"/>
        <w:spacing w:before="0" w:after="0"/>
        <w:jc w:val="left"/>
        <w:rPr/>
      </w:pPr>
      <w:r>
        <w:rPr/>
        <w:t>7HaNkhXSNG1Vy+X+ghvGHk4IwcgHXeO/eC5b4v7ibMkYG8VQp7nxAzUG/gmQ1g0doieMQs277zhFt5</w:t>
      </w:r>
    </w:p>
    <w:p>
      <w:pPr>
        <w:pStyle w:val="PreformattedText"/>
        <w:bidi w:val="0"/>
        <w:spacing w:before="0" w:after="0"/>
        <w:jc w:val="left"/>
        <w:rPr/>
      </w:pPr>
      <w:r>
        <w:rPr/>
        <w:t>uGdfNRWilwaZOx8yg3gxjUQWVVwpfAI8dNsGoCWX4i5jVBKW7VVEGswotpAd3FyjpTjfuCiiaWRWpO</w:t>
      </w:r>
    </w:p>
    <w:p>
      <w:pPr>
        <w:pStyle w:val="PreformattedText"/>
        <w:bidi w:val="0"/>
        <w:spacing w:before="0" w:after="0"/>
        <w:jc w:val="left"/>
        <w:rPr/>
      </w:pPr>
      <w:r>
        <w:rPr/>
        <w:t>y3aGWjnvDLRfhhdu2UdCtME0W+G5heLf6lm4iXUWq1hYbdEbi5rt+p2oOL5f4ywHBx2ckSd4H1wy23</w:t>
      </w:r>
    </w:p>
    <w:p>
      <w:pPr>
        <w:pStyle w:val="PreformattedText"/>
        <w:bidi w:val="0"/>
        <w:spacing w:before="0" w:after="0"/>
        <w:jc w:val="left"/>
        <w:rPr/>
      </w:pPr>
      <w:r>
        <w:rPr/>
        <w:t>Cae9V/k7OAHjBlsK39uQ+mCQFIOa2Mu6GghnDLCDo8VzFbBizkRp9kC7wD5aZw7ViVBBmDxBA0w7g3</w:t>
      </w:r>
    </w:p>
    <w:p>
      <w:pPr>
        <w:pStyle w:val="PreformattedText"/>
        <w:bidi w:val="0"/>
        <w:spacing w:before="0" w:after="0"/>
        <w:jc w:val="left"/>
        <w:rPr/>
      </w:pPr>
      <w:r>
        <w:rPr/>
        <w:t>MiHhuVuCqW4lXGOUsM9GekFRCaz9IQyQeE0qeMHcOkb31PTo0uVrz1A6KlRIiokSaQ04JoQY62v4B1</w:t>
      </w:r>
    </w:p>
    <w:p>
      <w:pPr>
        <w:pStyle w:val="PreformattedText"/>
        <w:bidi w:val="0"/>
        <w:spacing w:before="0" w:after="0"/>
        <w:jc w:val="left"/>
        <w:rPr/>
      </w:pPr>
      <w:r>
        <w:rPr/>
        <w:t>+eh+J0YIw/AHS9OPyHXofxOZkiULIGDbs3a8xRb35hWC2aOxUNGdjHCaR2WXKF2wOXzLNAxkANnhlR</w:t>
      </w:r>
    </w:p>
    <w:p>
      <w:pPr>
        <w:pStyle w:val="PreformattedText"/>
        <w:bidi w:val="0"/>
        <w:spacing w:before="0" w:after="0"/>
        <w:jc w:val="left"/>
        <w:rPr/>
      </w:pPr>
      <w:r>
        <w:rPr/>
        <w:t>aXo8EGjVm4gCYIoTgu1jMAlh7Br1BeODgbvuy3oeO8OltS1ZPB/bBpTXnlgOYa0oQ8qzUKWqqiJQIb</w:t>
      </w:r>
    </w:p>
    <w:p>
      <w:pPr>
        <w:pStyle w:val="PreformattedText"/>
        <w:bidi w:val="0"/>
        <w:spacing w:before="0" w:after="0"/>
        <w:jc w:val="left"/>
        <w:rPr/>
      </w:pPr>
      <w:r>
        <w:rPr/>
        <w:t>Zx25AIaJQBtl+1hZpuWq1fjvAptzz8wtgHtioytuoMraoTmCGyNFVftleviXsMBv8A8g0a+L5lbqOL</w:t>
      </w:r>
    </w:p>
    <w:p>
      <w:pPr>
        <w:pStyle w:val="PreformattedText"/>
        <w:bidi w:val="0"/>
        <w:spacing w:before="0" w:after="0"/>
        <w:jc w:val="left"/>
        <w:rPr/>
      </w:pPr>
      <w:r>
        <w:rPr/>
        <w:t>fPqUN2qvdMDOGWNht5lUOGZTGajZ2uZ0p3h9RCC2t/VBLQgBwnCOZ2sw5I3CB+h0PJzBZVwnJqfkl9</w:t>
      </w:r>
    </w:p>
    <w:p>
      <w:pPr>
        <w:pStyle w:val="PreformattedText"/>
        <w:bidi w:val="0"/>
        <w:spacing w:before="0" w:after="0"/>
        <w:jc w:val="left"/>
        <w:rPr/>
      </w:pPr>
      <w:r>
        <w:rPr/>
        <w:t>xxrVf0DiAdhWYRVP8Asdo5WdhzCDnVqORN/CQ0yWZvL+peFrrozJGAz0MbN8zI+HRbOOrbknLEKXDp</w:t>
      </w:r>
    </w:p>
    <w:p>
      <w:pPr>
        <w:pStyle w:val="PreformattedText"/>
        <w:bidi w:val="0"/>
        <w:spacing w:before="0" w:after="0"/>
        <w:jc w:val="left"/>
        <w:rPr/>
      </w:pPr>
      <w:r>
        <w:rPr/>
        <w:t>mUHA10Taek2iJ6dPrL5/DnUV0UCVMIm5VSsseYHJGN/ESVaQdXj1z8R+VQJXRhjKhD0H5B+Dp+YF2s</w:t>
      </w:r>
    </w:p>
    <w:p>
      <w:pPr>
        <w:pStyle w:val="PreformattedText"/>
        <w:bidi w:val="0"/>
        <w:spacing w:before="0" w:after="0"/>
        <w:jc w:val="left"/>
        <w:rPr/>
      </w:pPr>
      <w:r>
        <w:rPr/>
        <w:t>6X3lx4Pg1i4xpd1le98y1lGi/8lAWlXx/7L2vf5ZYqx/8ACZFXRyxe0MckG09gf/O8JTAO4dkbf0hb</w:t>
      </w:r>
    </w:p>
    <w:p>
      <w:pPr>
        <w:pStyle w:val="PreformattedText"/>
        <w:bidi w:val="0"/>
        <w:spacing w:before="0" w:after="0"/>
        <w:jc w:val="left"/>
        <w:rPr/>
      </w:pPr>
      <w:r>
        <w:rPr/>
        <w:t>oysUA6N7X4IVStGgcXz5YW3BfwO6YLLwTA84pioG37qIKtOLyw8FbmAszxHi8vEtmgsxcKoC2LdTO5</w:t>
      </w:r>
    </w:p>
    <w:p>
      <w:pPr>
        <w:pStyle w:val="PreformattedText"/>
        <w:bidi w:val="0"/>
        <w:spacing w:before="0" w:after="0"/>
        <w:jc w:val="left"/>
        <w:rPr/>
      </w:pPr>
      <w:r>
        <w:rPr/>
        <w:t>xWSWvGGLmRq5mMILe24vSsuV4M5gN5cfUGkpDmFWqvbcBgEHJnFQDqmF5LZVDxnMArhxkmSEYloNB9</w:t>
      </w:r>
    </w:p>
    <w:p>
      <w:pPr>
        <w:pStyle w:val="PreformattedText"/>
        <w:bidi w:val="0"/>
        <w:spacing w:before="0" w:after="0"/>
        <w:jc w:val="left"/>
        <w:rPr/>
      </w:pPr>
      <w:r>
        <w:rPr/>
        <w:t>xMPHsuNrNhG741Dhr2EbNM8MRwgW2zlBxHeYjx+5W5C7r+yUt50JZupGf9RDwXk8PJFFXkfsPCATBp</w:t>
      </w:r>
    </w:p>
    <w:p>
      <w:pPr>
        <w:pStyle w:val="PreformattedText"/>
        <w:bidi w:val="0"/>
        <w:spacing w:before="0" w:after="0"/>
        <w:jc w:val="left"/>
        <w:rPr/>
      </w:pPr>
      <w:r>
        <w:rPr/>
        <w:t>dJwcPhlj4Ee+khyGynl/0QxXwr4BZ9mIqgQkF8ZjMH+SCmMETpb+iOZkRxjbrcICEa6mMyuHZDbHR3</w:t>
      </w:r>
    </w:p>
    <w:p>
      <w:pPr>
        <w:pStyle w:val="PreformattedText"/>
        <w:bidi w:val="0"/>
        <w:spacing w:before="0" w:after="0"/>
        <w:jc w:val="left"/>
        <w:rPr/>
      </w:pPr>
      <w:r>
        <w:rPr/>
        <w:t>BCxOU9LZTEw46OE9evz/AAeU3nGcsQxJnxBX0su8WohfQpkw+OkQTnDryh+LuFQ6ECJBGH4Eg/MP+G</w:t>
      </w:r>
    </w:p>
    <w:p>
      <w:pPr>
        <w:pStyle w:val="PreformattedText"/>
        <w:bidi w:val="0"/>
        <w:spacing w:before="0" w:after="0"/>
        <w:jc w:val="left"/>
        <w:rPr/>
      </w:pPr>
      <w:r>
        <w:rPr/>
        <w:t>c5i9t7WYXK7uAJXn+Ja2+BCy99uCJvgLA/v4hQXJitFbeX+iULYqf3AfGYD+pdAt5rg8sZfVd83ApG</w:t>
      </w:r>
    </w:p>
    <w:p>
      <w:pPr>
        <w:pStyle w:val="PreformattedText"/>
        <w:bidi w:val="0"/>
        <w:spacing w:before="0" w:after="0"/>
        <w:jc w:val="left"/>
        <w:rPr/>
      </w:pPr>
      <w:r>
        <w:rPr/>
        <w:t>htiXfgDtErgbQ5X+EpHWHLc4t4DUsADxmOrCqZY9GQqMdl4xLyo0bdwaoXHyyqVVd5dVLVe+oyEA7G</w:t>
      </w:r>
    </w:p>
    <w:p>
      <w:pPr>
        <w:pStyle w:val="PreformattedText"/>
        <w:bidi w:val="0"/>
        <w:spacing w:before="0" w:after="0"/>
        <w:jc w:val="left"/>
        <w:rPr/>
      </w:pPr>
      <w:r>
        <w:rPr/>
        <w:t>5SjriAqnnD3lyw3jEDjLms8yhgcUJYUAYiUsymZyE8BUIBAzL4WXgGGealqx8mCWK8rAS7RLtvuwyX</w:t>
      </w:r>
    </w:p>
    <w:p>
      <w:pPr>
        <w:pStyle w:val="PreformattedText"/>
        <w:bidi w:val="0"/>
        <w:spacing w:before="0" w:after="0"/>
        <w:jc w:val="left"/>
        <w:rPr/>
      </w:pPr>
      <w:r>
        <w:rPr/>
        <w:t>dhK5sb7S9bRDTBqUAbuCsqzi5hco1RLmLJtA9MRMKZPPr3MWJrw36sgrO56oysa2jSaSb1lVfSn8hi</w:t>
      </w:r>
    </w:p>
    <w:p>
      <w:pPr>
        <w:pStyle w:val="PreformattedText"/>
        <w:bidi w:val="0"/>
        <w:spacing w:before="0" w:after="0"/>
        <w:jc w:val="left"/>
        <w:rPr/>
      </w:pPr>
      <w:r>
        <w:rPr/>
        <w:t>YRBQSuHY/DLsBFW+lmQnb4x7REbDXknEtDB0AZsmd069IKlb6Tw6a9pW4Tn0lZgxltqB1K9un36x0+</w:t>
      </w:r>
    </w:p>
    <w:p>
      <w:pPr>
        <w:pStyle w:val="PreformattedText"/>
        <w:bidi w:val="0"/>
        <w:spacing w:before="0" w:after="0"/>
        <w:jc w:val="left"/>
        <w:rPr/>
      </w:pPr>
      <w:r>
        <w:rPr/>
        <w:t>ddTnK62HEzmHSx4Oj4Yw9o6oetrOOhDofkQ6vQ9D8gTibQ56HTr+Q9BuDF3B5CWh/oMauXxbMSGXER</w:t>
      </w:r>
    </w:p>
    <w:p>
      <w:pPr>
        <w:pStyle w:val="PreformattedText"/>
        <w:bidi w:val="0"/>
        <w:spacing w:before="0" w:after="0"/>
        <w:jc w:val="left"/>
        <w:rPr/>
      </w:pPr>
      <w:r>
        <w:rPr/>
        <w:t>dcF/4gobo6JePgIAMNhgFHlYAYM8H9xb3OY5NFla4WUAOPD/2AcCs+EKJGsn1Ep0im8AFQJaUrmzUB</w:t>
      </w:r>
    </w:p>
    <w:p>
      <w:pPr>
        <w:pStyle w:val="PreformattedText"/>
        <w:bidi w:val="0"/>
        <w:spacing w:before="0" w:after="0"/>
        <w:jc w:val="left"/>
        <w:rPr/>
      </w:pPr>
      <w:r>
        <w:rPr/>
        <w:t>t3XEYaUywF+UNKt1tJeC94e1BTR6MQ1/G5alUH9w0SvJg22ZRSghe61f8cEKhNsucE5sOHPe2CHuZv</w:t>
      </w:r>
    </w:p>
    <w:p>
      <w:pPr>
        <w:pStyle w:val="PreformattedText"/>
        <w:bidi w:val="0"/>
        <w:spacing w:before="0" w:after="0"/>
        <w:jc w:val="left"/>
        <w:rPr/>
      </w:pPr>
      <w:r>
        <w:rPr/>
        <w:t>mo3QxcFA788QpMTnTUXMFUprL+ogEvJ8sVCtVUVhURpQ5EiaymVUNEBz19xlCrQEisuCQNhK2FYFWO</w:t>
      </w:r>
    </w:p>
    <w:p>
      <w:pPr>
        <w:pStyle w:val="PreformattedText"/>
        <w:bidi w:val="0"/>
        <w:spacing w:before="0" w:after="0"/>
        <w:jc w:val="left"/>
        <w:rPr/>
      </w:pPr>
      <w:r>
        <w:rPr/>
        <w:t>IoBkLuDiirPJ4iezft5ismwD7IbjKh903HZHgFeRjbE2XZsTdAp85/ijFf0CXlph4UaZeMvo2XNo6g</w:t>
      </w:r>
    </w:p>
    <w:p>
      <w:pPr>
        <w:pStyle w:val="PreformattedText"/>
        <w:bidi w:val="0"/>
        <w:spacing w:before="0" w:after="0"/>
        <w:jc w:val="left"/>
        <w:rPr/>
      </w:pPr>
      <w:r>
        <w:rPr/>
        <w:t>6QZg3CtEldSpUTD0Wiaht0UWyoZRjaWIxUtHEoz17xCBiJ0p6VU5J7So+EG4CoimJvtKNhTGjDUHXL</w:t>
      </w:r>
    </w:p>
    <w:p>
      <w:pPr>
        <w:pStyle w:val="PreformattedText"/>
        <w:bidi w:val="0"/>
        <w:spacing w:before="0" w:after="0"/>
        <w:jc w:val="left"/>
        <w:rPr/>
      </w:pPr>
      <w:r>
        <w:rPr/>
        <w:t>Dqf9HoYYg6p0MOo6Dp1jHpp0cLcjit/rKbXZwsBTCt+hK7KUMPLLU2Nvl/8AJcRAgTKuZRoutdjywa</w:t>
      </w:r>
    </w:p>
    <w:p>
      <w:pPr>
        <w:pStyle w:val="PreformattedText"/>
        <w:bidi w:val="0"/>
        <w:spacing w:before="0" w:after="0"/>
        <w:jc w:val="left"/>
        <w:rPr/>
      </w:pPr>
      <w:r>
        <w:rPr/>
        <w:t>1yXBEVTLzBVVLDYK5WYDCmznywBttxzx5jTTFoMNd4Jla8d/lgXulT4PUdUpq/l6mKDDykxY+ZuNAY</w:t>
      </w:r>
    </w:p>
    <w:p>
      <w:pPr>
        <w:pStyle w:val="PreformattedText"/>
        <w:bidi w:val="0"/>
        <w:spacing w:before="0" w:after="0"/>
        <w:jc w:val="left"/>
        <w:rPr/>
      </w:pPr>
      <w:r>
        <w:rPr/>
        <w:t>mDFBC5Y3+2pmvdlYMYVnMLJS7wEBLMbrzUpd3lhss7bq+JSuSpi6zwSopZhqg0eZfQ6GImxvgmBnx6</w:t>
      </w:r>
    </w:p>
    <w:p>
      <w:pPr>
        <w:pStyle w:val="PreformattedText"/>
        <w:bidi w:val="0"/>
        <w:spacing w:before="0" w:after="0"/>
        <w:jc w:val="left"/>
        <w:rPr/>
      </w:pPr>
      <w:r>
        <w:rPr/>
        <w:t>uYfJAhV3CqZUMpG7ahpPdV3W4CMnywPArjZUBKo009/mFXhvVzN7uDehqVW6TbEQnDmINucT2spgr1</w:t>
      </w:r>
    </w:p>
    <w:p>
      <w:pPr>
        <w:pStyle w:val="PreformattedText"/>
        <w:bidi w:val="0"/>
        <w:spacing w:before="0" w:after="0"/>
        <w:jc w:val="left"/>
        <w:rPr/>
      </w:pPr>
      <w:r>
        <w:rPr/>
        <w:t>IiKtUBHDt84lrGyh82R2DJQvNP8AZAz6xeLaz6i3i3tndiC9mbPI6ipVNG9y13NxB/B5Q7hm7qDnpm</w:t>
      </w:r>
    </w:p>
    <w:p>
      <w:pPr>
        <w:pStyle w:val="PreformattedText"/>
        <w:bidi w:val="0"/>
        <w:spacing w:before="0" w:after="0"/>
        <w:jc w:val="left"/>
        <w:rPr/>
      </w:pPr>
      <w:r>
        <w:rPr/>
        <w:t>nrWNXEJUJWZUr7gldKlb6NU2Tv0dM17mPx1Pi+u+jrUdT06gjSspMjBBOH5oh+PzA6HR56UhB/wO0O</w:t>
      </w:r>
    </w:p>
    <w:p>
      <w:pPr>
        <w:pStyle w:val="PreformattedText"/>
        <w:bidi w:val="0"/>
        <w:spacing w:before="0" w:after="0"/>
        <w:jc w:val="left"/>
        <w:rPr/>
      </w:pPr>
      <w:r>
        <w:rPr/>
        <w:t>h0axj1MzqLQkHQ5WoLYvT/EQ17rfRLGRhW++CEFnn/EdcBihRGcsrQ+epdyrQNuCAYEHN1/sEF7guE</w:t>
      </w:r>
    </w:p>
    <w:p>
      <w:pPr>
        <w:pStyle w:val="PreformattedText"/>
        <w:bidi w:val="0"/>
        <w:spacing w:before="0" w:after="0"/>
        <w:jc w:val="left"/>
        <w:rPr/>
      </w:pPr>
      <w:r>
        <w:rPr/>
        <w:t>YdEdjPdrDtSBiMM4Wvglh1nzNjb+iWKoGXFS8lbYiTK1/UcCJfMqCohSOfiFeQDiDZe9wiAQFgzwQ7</w:t>
      </w:r>
    </w:p>
    <w:p>
      <w:pPr>
        <w:pStyle w:val="PreformattedText"/>
        <w:bidi w:val="0"/>
        <w:spacing w:before="0" w:after="0"/>
        <w:jc w:val="left"/>
        <w:rPr/>
      </w:pPr>
      <w:r>
        <w:rPr/>
        <w:t>SmBZZXCujCqZ3ohgrbBkro3zLpDIYfOZZKlYuu1zlMwPuVa5jQPdRBi8QSyibOUQBFvOWAeMkrbVVh</w:t>
      </w:r>
    </w:p>
    <w:p>
      <w:pPr>
        <w:pStyle w:val="PreformattedText"/>
        <w:bidi w:val="0"/>
        <w:spacing w:before="0" w:after="0"/>
        <w:jc w:val="left"/>
        <w:rPr/>
      </w:pPr>
      <w:r>
        <w:rPr/>
        <w:t>Zn3ROTUwc/Eo20VFLGCUBa+ZhILBhKhSaO65gT8BGATQivxTE4trfZb6qWaVq2+SFfyBNPDBjs1+dl</w:t>
      </w:r>
    </w:p>
    <w:p>
      <w:pPr>
        <w:pStyle w:val="PreformattedText"/>
        <w:bidi w:val="0"/>
        <w:spacing w:before="0" w:after="0"/>
        <w:jc w:val="left"/>
        <w:rPr/>
      </w:pPr>
      <w:r>
        <w:rPr/>
        <w:t>KIKKvi//ABJV98p9iL8l3G8GOPccpFmWRqXLzPmXBgy5/UIQSHaHW+i9O/6lzDL6EuXtmsy8Mud+lx</w:t>
      </w:r>
    </w:p>
    <w:p>
      <w:pPr>
        <w:pStyle w:val="PreformattedText"/>
        <w:bidi w:val="0"/>
        <w:spacing w:before="0" w:after="0"/>
        <w:jc w:val="left"/>
        <w:rPr/>
      </w:pPr>
      <w:r>
        <w:rPr/>
        <w:t>i3Fx0NcxQqesrcEPU1fxH4sOh+QdQQ/BxN4dDqsemJEFXguXWy6ElkqjNaZ5LMy4BHvbq3tjgBlIL9</w:t>
      </w:r>
    </w:p>
    <w:p>
      <w:pPr>
        <w:pStyle w:val="PreformattedText"/>
        <w:bidi w:val="0"/>
        <w:spacing w:before="0" w:after="0"/>
        <w:jc w:val="left"/>
        <w:rPr/>
      </w:pPr>
      <w:r>
        <w:rPr/>
        <w:t>Eqt1fP8AkQNFu8dC+6io2zgmDRt41fj1BKFsv2XaCnV26lquXbUQUd9+0x/szbw94bHaO1fCCUaiSn</w:t>
      </w:r>
    </w:p>
    <w:p>
      <w:pPr>
        <w:pStyle w:val="PreformattedText"/>
        <w:bidi w:val="0"/>
        <w:spacing w:before="0" w:after="0"/>
        <w:jc w:val="left"/>
        <w:rPr/>
      </w:pPr>
      <w:r>
        <w:rPr/>
        <w:t>jccFU8d4nLJmiFdjlWOjfMVdDW4ATvblW9malDCqIDdmL5/dEVEcHNyhSsMS+DKzETsEdPgiq36n9M</w:t>
      </w:r>
    </w:p>
    <w:p>
      <w:pPr>
        <w:pStyle w:val="PreformattedText"/>
        <w:bidi w:val="0"/>
        <w:spacing w:before="0" w:after="0"/>
        <w:jc w:val="left"/>
        <w:rPr/>
      </w:pPr>
      <w:r>
        <w:rPr/>
        <w:t>zbOT0hCihBoLxL2Byz7qVkM6mRruVDYW5KupQxbdSkBWrvKM8ShP7JjkYi0KxMLy0w+DNoMMrThnE4</w:t>
      </w:r>
    </w:p>
    <w:p>
      <w:pPr>
        <w:pStyle w:val="PreformattedText"/>
        <w:bidi w:val="0"/>
        <w:spacing w:before="0" w:after="0"/>
        <w:jc w:val="left"/>
        <w:rPr/>
      </w:pPr>
      <w:r>
        <w:rPr/>
        <w:t>0K/MQx+Vu4BX+IrrVhfKpZvaYcPKvZLlslPxl8kd1C/wDGBuYrvY/3A8Cf/kLmcRY6NWMpxHmXLO9w</w:t>
      </w:r>
    </w:p>
    <w:p>
      <w:pPr>
        <w:pStyle w:val="PreformattedText"/>
        <w:bidi w:val="0"/>
        <w:spacing w:before="0" w:after="0"/>
        <w:jc w:val="left"/>
        <w:rPr/>
      </w:pPr>
      <w:r>
        <w:rPr/>
        <w:t>n26l+ekwjB1CxCFwzS4Ry4lxhi0wro9pfFQggZcIuDLJZmLhti7zFmCLuY/MmRAh6hx+B0PxOp0Tx0</w:t>
      </w:r>
    </w:p>
    <w:p>
      <w:pPr>
        <w:pStyle w:val="PreformattedText"/>
        <w:bidi w:val="0"/>
        <w:spacing w:before="0" w:after="0"/>
        <w:jc w:val="left"/>
        <w:rPr/>
      </w:pPr>
      <w:r>
        <w:rPr/>
        <w:t>v/AAAnHQb6HRrGPQRRbGDmGN7EvvKxA8nXoir64h976JjFKBqbDbSWLXbqAuGXUBwVdHdlDbkYOPBB</w:t>
      </w:r>
    </w:p>
    <w:p>
      <w:pPr>
        <w:pStyle w:val="PreformattedText"/>
        <w:bidi w:val="0"/>
        <w:spacing w:before="0" w:after="0"/>
        <w:jc w:val="left"/>
        <w:rPr/>
      </w:pPr>
      <w:r>
        <w:rPr/>
        <w:t>GeDLsdpZkUGiWLWr/jxMcpqiu8tbVxbdwNMKrBJhlQN3MfbLEUX5itly26mPCC8eY6gTeSw2BXqEeX</w:t>
      </w:r>
    </w:p>
    <w:p>
      <w:pPr>
        <w:pStyle w:val="PreformattedText"/>
        <w:bidi w:val="0"/>
        <w:spacing w:before="0" w:after="0"/>
        <w:jc w:val="left"/>
        <w:rPr/>
      </w:pPr>
      <w:r>
        <w:rPr/>
        <w:t>Ca7aP6IHDkOD+5sPhXiC1ZooJQtziDj/5VTNGinHlltOZo91JdznnUYeC5UVKdpfbenUu7wwUFc+Ep</w:t>
      </w:r>
    </w:p>
    <w:p>
      <w:pPr>
        <w:pStyle w:val="PreformattedText"/>
        <w:bidi w:val="0"/>
        <w:spacing w:before="0" w:after="0"/>
        <w:jc w:val="left"/>
        <w:rPr/>
      </w:pPr>
      <w:r>
        <w:rPr/>
        <w:t>fmcGL4iXQETURycd5lFylZWIYcbgA88wveb5IbXqLmLmNrWZ3CZ6mV7DZ3Ws/EMQDIJzBNpbR4cnyQ</w:t>
      </w:r>
    </w:p>
    <w:p>
      <w:pPr>
        <w:pStyle w:val="PreformattedText"/>
        <w:bidi w:val="0"/>
        <w:spacing w:before="0" w:after="0"/>
        <w:jc w:val="left"/>
        <w:rPr/>
      </w:pPr>
      <w:r>
        <w:rPr/>
        <w:t>Q81PBtlbekh4OmNhUr5HExBq6ncg4P4A5yiy+Ja5cvDiG0yuUl7ZozaEDLcwYMNoza3qLuMZRY/jCl</w:t>
      </w:r>
    </w:p>
    <w:p>
      <w:pPr>
        <w:pStyle w:val="PreformattedText"/>
        <w:bidi w:val="0"/>
        <w:spacing w:before="0" w:after="0"/>
        <w:jc w:val="left"/>
        <w:rPr/>
      </w:pPr>
      <w:r>
        <w:rPr/>
        <w:t>MOj2ei+swP4AON4bcQ9XX/8AgPS8/ig/FtDodGsY9BiLWcM0oXOicbqOj5ZWyYwfLzKhXxL7WuPMVq</w:t>
      </w:r>
    </w:p>
    <w:p>
      <w:pPr>
        <w:pStyle w:val="PreformattedText"/>
        <w:bidi w:val="0"/>
        <w:spacing w:before="0" w:after="0"/>
        <w:jc w:val="left"/>
        <w:rPr/>
      </w:pPr>
      <w:r>
        <w:rPr/>
        <w:t>tuoBbbr+eiW62WnggGAMuOxAZHl7sKAYucDXMuBii68+ZdmXywNRkCCi//AK4qwbhojgbmfl/RAuoO</w:t>
      </w:r>
    </w:p>
    <w:p>
      <w:pPr>
        <w:pStyle w:val="PreformattedText"/>
        <w:bidi w:val="0"/>
        <w:spacing w:before="0" w:after="0"/>
        <w:jc w:val="left"/>
        <w:rPr/>
      </w:pPr>
      <w:r>
        <w:rPr/>
        <w:t>s4VawDf+CbbA5oIEZK4q8xFCHy1EFC/DqIDLGIUO1wM3M9ygmLwztKYh2HKtTJ9EcBiwZzcEtTEsL0</w:t>
      </w:r>
    </w:p>
    <w:p>
      <w:pPr>
        <w:pStyle w:val="PreformattedText"/>
        <w:bidi w:val="0"/>
        <w:spacing w:before="0" w:after="0"/>
        <w:jc w:val="left"/>
        <w:rPr/>
      </w:pPr>
      <w:r>
        <w:rPr/>
        <w:t>yxFHW5iYz2uNGG3KA71iUGWUZsqsH9ykuEgS9uIBA7qjhQheea+oE2wveD9wUXgat+yGhYOGiGqovh</w:t>
      </w:r>
    </w:p>
    <w:p>
      <w:pPr>
        <w:pStyle w:val="PreformattedText"/>
        <w:bidi w:val="0"/>
        <w:spacing w:before="0" w:after="0"/>
        <w:jc w:val="left"/>
        <w:rPr/>
      </w:pPr>
      <w:r>
        <w:rPr/>
        <w:t>j57Ry0uUdvZII06SUUrQwO5uvhuFo5QO6MM1lKHz/wCWCxamfGwnM1+h/BcS1BWeSMcuxueERnFjyM</w:t>
      </w:r>
    </w:p>
    <w:p>
      <w:pPr>
        <w:pStyle w:val="PreformattedText"/>
        <w:bidi w:val="0"/>
        <w:spacing w:before="0" w:after="0"/>
        <w:jc w:val="left"/>
        <w:rPr/>
      </w:pPr>
      <w:r>
        <w:rPr/>
        <w:t>DvkYod9D5nLoYlY61iM744lSjodrhNsw7zMZcxUZzLixyisuWS5cvvB7Qly/MvcH9dCxbzGF3noOjN</w:t>
      </w:r>
    </w:p>
    <w:p>
      <w:pPr>
        <w:pStyle w:val="PreformattedText"/>
        <w:bidi w:val="0"/>
        <w:spacing w:before="0" w:after="0"/>
        <w:jc w:val="left"/>
        <w:rPr/>
      </w:pPr>
      <w:r>
        <w:rPr/>
        <w:t>no+prD82OlQOh1elh+BOh/AdCHperpy36CvMQIBa8wd4VSfzQa8sNm6CKsuD+CArsG4qBxCS8sxzFw</w:t>
      </w:r>
    </w:p>
    <w:p>
      <w:pPr>
        <w:pStyle w:val="PreformattedText"/>
        <w:bidi w:val="0"/>
        <w:spacing w:before="0" w:after="0"/>
        <w:jc w:val="left"/>
        <w:rPr/>
      </w:pPr>
      <w:r>
        <w:rPr/>
        <w:t>LfYdkoDAcXwd2XpzoP9lLoY7zNs9sHOyHRj/JUWzGiGutDVwRIByptX5OIY23Lu9scUKK1GGLwDELo</w:t>
      </w:r>
    </w:p>
    <w:p>
      <w:pPr>
        <w:pStyle w:val="PreformattedText"/>
        <w:bidi w:val="0"/>
        <w:spacing w:before="0" w:after="0"/>
        <w:jc w:val="left"/>
        <w:rPr/>
      </w:pPr>
      <w:r>
        <w:rPr/>
        <w:t>XwQrVz3opN/e+VW4VkLchZ/O4AjGpyuXxEatzX1CUKfbYdyY11Q1Y/pI8vshkxa3Xeoh4lFGo9VHiq</w:t>
      </w:r>
    </w:p>
    <w:p>
      <w:pPr>
        <w:pStyle w:val="PreformattedText"/>
        <w:bidi w:val="0"/>
        <w:spacing w:before="0" w:after="0"/>
        <w:jc w:val="left"/>
        <w:rPr/>
      </w:pPr>
      <w:r>
        <w:rPr/>
        <w:t>hYFLOcm46seP8A64gO4zfaWiWmaHcTFgLHDse2V2u9GVrlcQ8FjabqLMENvl7SiWB3d2eo3bPA0Q1r</w:t>
      </w:r>
    </w:p>
    <w:p>
      <w:pPr>
        <w:pStyle w:val="PreformattedText"/>
        <w:bidi w:val="0"/>
        <w:spacing w:before="0" w:after="0"/>
        <w:jc w:val="left"/>
        <w:rPr/>
      </w:pPr>
      <w:r>
        <w:rPr/>
        <w:t>bnF/tQiQj13+oFFo13buHVhdsWeZTNEaXI+SN6saRo05hLCpVbMUy7xgp5qKg4ofTMSjtfmrk+mFZD</w:t>
      </w:r>
    </w:p>
    <w:p>
      <w:pPr>
        <w:pStyle w:val="PreformattedText"/>
        <w:bidi w:val="0"/>
        <w:spacing w:before="0" w:after="0"/>
        <w:jc w:val="left"/>
        <w:rPr/>
      </w:pPr>
      <w:r>
        <w:rPr/>
        <w:t>ZZyn+mdzMn9wRR2GAjXdLLKIa51Wz+GPOOu76sqaZVO4dBh6hzPi5UroytSohKjqd5TxKnqcvSpR0q</w:t>
      </w:r>
    </w:p>
    <w:p>
      <w:pPr>
        <w:pStyle w:val="PreformattedText"/>
        <w:bidi w:val="0"/>
        <w:spacing w:before="0" w:after="0"/>
        <w:jc w:val="left"/>
        <w:rPr/>
      </w:pPr>
      <w:r>
        <w:rPr/>
        <w:t>VNIPMy6lnnuPKL8bOpA6B0Iw/FgjCDrB+QdW01j1udrb6MxlQinrHAwTvqxiVAOCNMLnZJgnR+3vA6</w:t>
      </w:r>
    </w:p>
    <w:p>
      <w:pPr>
        <w:pStyle w:val="PreformattedText"/>
        <w:bidi w:val="0"/>
        <w:spacing w:before="0" w:after="0"/>
        <w:jc w:val="left"/>
        <w:rPr/>
      </w:pPr>
      <w:r>
        <w:rPr/>
        <w:t>qct0NrK2k/b5YVbLtrhfolT5Msu4D23/4I0wACgIdW3KLdkpFVNqjiVgPnxB+12RziPBFCMh9TgEQQ</w:t>
      </w:r>
    </w:p>
    <w:p>
      <w:pPr>
        <w:pStyle w:val="PreformattedText"/>
        <w:bidi w:val="0"/>
        <w:spacing w:before="0" w:after="0"/>
        <w:jc w:val="left"/>
        <w:rPr/>
      </w:pPr>
      <w:r>
        <w:rPr/>
        <w:t>qwN8Q8b2dgitdrkl2XLCzHOpDeIAVdhMSozcGtMzSGMuz04ldd77D/j3JdbFFKOB5l+MgqpSDlB/c1</w:t>
      </w:r>
    </w:p>
    <w:p>
      <w:pPr>
        <w:pStyle w:val="PreformattedText"/>
        <w:bidi w:val="0"/>
        <w:spacing w:before="0" w:after="0"/>
        <w:jc w:val="left"/>
        <w:rPr/>
      </w:pPr>
      <w:r>
        <w:rPr/>
        <w:t>cI1XsIZZZlqKrNZummsRUye/UAc2Sm3FVqUCvgPeGVcb5Z9S08DyP9MMTK8ibt81HMFDkCDQ59sd8R</w:t>
      </w:r>
    </w:p>
    <w:p>
      <w:pPr>
        <w:pStyle w:val="PreformattedText"/>
        <w:bidi w:val="0"/>
        <w:spacing w:before="0" w:after="0"/>
        <w:jc w:val="left"/>
        <w:rPr/>
      </w:pPr>
      <w:r>
        <w:rPr/>
        <w:t>a/s4+rljZXFy0K+hcIlbmrKjjKHmyoJvRp5lTb1X4l1M1fuYUiBL8QO0Rfb/AJM1YOf9j9R8DrR7LJ</w:t>
      </w:r>
    </w:p>
    <w:p>
      <w:pPr>
        <w:pStyle w:val="PreformattedText"/>
        <w:bidi w:val="0"/>
        <w:spacing w:before="0" w:after="0"/>
        <w:jc w:val="left"/>
        <w:rPr/>
      </w:pPr>
      <w:r>
        <w:rPr/>
        <w:t>8jLCXiXxw/xLFcBs7kdwbLgEeX5mRhJBWKtXHCPTNsFdF7YPTWZj8O81CBA5hzD10eveX1Y54ldEne</w:t>
      </w:r>
    </w:p>
    <w:p>
      <w:pPr>
        <w:pStyle w:val="PreformattedText"/>
        <w:bidi w:val="0"/>
        <w:spacing w:before="0" w:after="0"/>
        <w:jc w:val="left"/>
        <w:rPr/>
      </w:pPr>
      <w:r>
        <w:rPr/>
        <w:t>UUyiM0PX30cXE6gfuErHlCP/AIsQ630roSowR/EnQyunLqdOsrqhVA/E7MyWS2VS1d69x7hFUD/4jV</w:t>
      </w:r>
    </w:p>
    <w:p>
      <w:pPr>
        <w:pStyle w:val="PreformattedText"/>
        <w:bidi w:val="0"/>
        <w:spacing w:before="0" w:after="0"/>
        <w:jc w:val="left"/>
        <w:rPr/>
      </w:pPr>
      <w:r>
        <w:rPr/>
        <w:t>aHc95aUezqfFd4W3Z78EyKyaOz3fMKUMLiMGDsQKi5e/EB2SOmNaiA84zCQHvNQrU3pEagW+efRDmw</w:t>
      </w:r>
    </w:p>
    <w:p>
      <w:pPr>
        <w:pStyle w:val="PreformattedText"/>
        <w:bidi w:val="0"/>
        <w:spacing w:before="0" w:after="0"/>
        <w:jc w:val="left"/>
        <w:rPr/>
      </w:pPr>
      <w:r>
        <w:rPr/>
        <w:t>GCFB3hKhZ3shnYYkfxN8TIiJWpTnfdJ/EuBtN/zFi8eLBj3K9tKoYhlFrJyO5EWg25IMLYzGIWyY0K</w:t>
      </w:r>
    </w:p>
    <w:p>
      <w:pPr>
        <w:pStyle w:val="PreformattedText"/>
        <w:bidi w:val="0"/>
        <w:spacing w:before="0" w:after="0"/>
        <w:jc w:val="left"/>
        <w:rPr/>
      </w:pPr>
      <w:r>
        <w:rPr/>
        <w:t>t1ANtewG3vEAUv3OI/dxyLuUWTgD4juF4ddoYWyTliGyuJd07r5e5jDJWUq48cQ4ysCgGpfADs5YPt</w:t>
      </w:r>
    </w:p>
    <w:p>
      <w:pPr>
        <w:pStyle w:val="PreformattedText"/>
        <w:bidi w:val="0"/>
        <w:spacing w:before="0" w:after="0"/>
        <w:jc w:val="left"/>
        <w:rPr/>
      </w:pPr>
      <w:r>
        <w:rPr/>
        <w:t>sq8QKyjTkQcwsrIQtr28QmaghGXwI6Tt8HzKvYNLOW68RVRsSZr2hWvmeBLLsXyQkjiX8Bx/E75bBx</w:t>
      </w:r>
    </w:p>
    <w:p>
      <w:pPr>
        <w:pStyle w:val="PreformattedText"/>
        <w:bidi w:val="0"/>
        <w:spacing w:before="0" w:after="0"/>
        <w:jc w:val="left"/>
        <w:rPr/>
      </w:pPr>
      <w:r>
        <w:rPr/>
        <w:t>i8fTG8zh+cBKe+a/EANuvZmEnOKaTIlCvkuberCmbdMfideYHmBDcHDLiy3RaWy/MzOKnHSpRN+JmH</w:t>
      </w:r>
    </w:p>
    <w:p>
      <w:pPr>
        <w:pStyle w:val="PreformattedText"/>
        <w:bidi w:val="0"/>
        <w:spacing w:before="0" w:after="0"/>
        <w:jc w:val="left"/>
        <w:rPr/>
      </w:pPr>
      <w:r>
        <w:rPr/>
        <w:t>TfMrmV1egYegZWKvfNCD1F0EqEIdD8DoQ6P/ACIE4Zyh0Do0jrq4WFzjqFKF4MvdeYMpledkdtYrzK</w:t>
      </w:r>
    </w:p>
    <w:p>
      <w:pPr>
        <w:pStyle w:val="PreformattedText"/>
        <w:bidi w:val="0"/>
        <w:spacing w:before="0" w:after="0"/>
        <w:jc w:val="left"/>
        <w:rPr/>
      </w:pPr>
      <w:r>
        <w:rPr/>
        <w:t>qo/eIrVfRohng+GDch4MsD0djljWXc/wAI25wEDbwpVFsc+JV5dygum7gAWn8khVz9dyGUb1V4mVhW</w:t>
      </w:r>
    </w:p>
    <w:p>
      <w:pPr>
        <w:pStyle w:val="PreformattedText"/>
        <w:bidi w:val="0"/>
        <w:spacing w:before="0" w:after="0"/>
        <w:jc w:val="left"/>
        <w:rPr/>
      </w:pPr>
      <w:r>
        <w:rPr/>
        <w:t>GKUPCwcB+o6RlSq9LuGEvmWKMVc0K2ihFuhb6cxcvcECUBHnt9wLQqnzAVAr4q2W3XueZeqhWhhCBZ</w:t>
      </w:r>
    </w:p>
    <w:p>
      <w:pPr>
        <w:pStyle w:val="PreformattedText"/>
        <w:bidi w:val="0"/>
        <w:spacing w:before="0" w:after="0"/>
        <w:jc w:val="left"/>
        <w:rPr/>
      </w:pPr>
      <w:r>
        <w:rPr/>
        <w:t>5iXYX+IbG3LMKvWbhQ5MxqUyG3qpl79vMeEb4QlhZKJWWcnG8vLHYuCmuSCsAwo4JXkGMl19d5oibq</w:t>
      </w:r>
    </w:p>
    <w:p>
      <w:pPr>
        <w:pStyle w:val="PreformattedText"/>
        <w:bidi w:val="0"/>
        <w:spacing w:before="0" w:after="0"/>
        <w:jc w:val="left"/>
        <w:rPr/>
      </w:pPr>
      <w:r>
        <w:rPr/>
        <w:t>6PjtFGg68hb+ty1rUhLeB7qUnIkK13XwRy38sIJVd5xCM1qjAczZqEpCO7DO1P6IqAeYyplJESuC8C</w:t>
      </w:r>
    </w:p>
    <w:p>
      <w:pPr>
        <w:pStyle w:val="PreformattedText"/>
        <w:bidi w:val="0"/>
        <w:spacing w:before="0" w:after="0"/>
        <w:jc w:val="left"/>
        <w:rPr/>
      </w:pPr>
      <w:r>
        <w:rPr/>
        <w:t>Dm4tX3C5Ng2/OIoU2Ht4GVEdMmW9X693LNNOLOU1O9iB6W6CjKFhzjr8w7/h66FXL30yQqGLj0xGYm</w:t>
      </w:r>
    </w:p>
    <w:p>
      <w:pPr>
        <w:pStyle w:val="PreformattedText"/>
        <w:bidi w:val="0"/>
        <w:spacing w:before="0" w:after="0"/>
        <w:jc w:val="left"/>
        <w:rPr/>
      </w:pPr>
      <w:r>
        <w:rPr/>
        <w:t>MxjO3W5fTXT4j0wdThggItxQzQo/+FHU/wCCdLCHQIdD12gSodTSJ0p8MB8O5R4Nt558yiLTcXTdHa</w:t>
      </w:r>
    </w:p>
    <w:p>
      <w:pPr>
        <w:pStyle w:val="PreformattedText"/>
        <w:bidi w:val="0"/>
        <w:spacing w:before="0" w:after="0"/>
        <w:jc w:val="left"/>
        <w:rPr/>
      </w:pPr>
      <w:r>
        <w:rPr/>
        <w:t>1c0CEbRE1HkbdjXzKrtfZwQqv2wwAwa/swVo55Y4asvbLolmJcClee0WyASdduSd1SVTxEtUawt+O0</w:t>
      </w:r>
    </w:p>
    <w:p>
      <w:pPr>
        <w:pStyle w:val="PreformattedText"/>
        <w:bidi w:val="0"/>
        <w:spacing w:before="0" w:after="0"/>
        <w:jc w:val="left"/>
        <w:rPr/>
      </w:pPr>
      <w:r>
        <w:rPr/>
        <w:t>BDd5YEINQjaIMq8kMYHOY1LqXk7DzKu7XOK4NR5dUYGhGj9ls5MSnyDiXV7LUPNpRWq8FQGEruo8Mp</w:t>
      </w:r>
    </w:p>
    <w:p>
      <w:pPr>
        <w:pStyle w:val="PreformattedText"/>
        <w:bidi w:val="0"/>
        <w:spacing w:before="0" w:after="0"/>
        <w:jc w:val="left"/>
        <w:rPr/>
      </w:pPr>
      <w:r>
        <w:rPr/>
        <w:t>wDg/6XENogbFV6cTJ2uvcfgx6qONGJ9iYNr2jrDuUFVDklzK34uUsNtV7ip2NoQi2zlw37IQ1Quxh+</w:t>
      </w:r>
    </w:p>
    <w:p>
      <w:pPr>
        <w:pStyle w:val="PreformattedText"/>
        <w:bidi w:val="0"/>
        <w:spacing w:before="0" w:after="0"/>
        <w:jc w:val="left"/>
        <w:rPr/>
      </w:pPr>
      <w:r>
        <w:rPr/>
        <w:t>Rm8jGi0994I/bjupQ7itDHWVIcBxrswqNoDnkfaNQFoGgos2946+5TTEppAqEYVV5LgmL4iwXfenYl</w:t>
      </w:r>
    </w:p>
    <w:p>
      <w:pPr>
        <w:pStyle w:val="PreformattedText"/>
        <w:bidi w:val="0"/>
        <w:spacing w:before="0" w:after="0"/>
        <w:jc w:val="left"/>
        <w:rPr/>
      </w:pPr>
      <w:r>
        <w:rPr/>
        <w:t>1fBKJH7glYWA2ZeahqjBQEYpu7I9W5L5czAvAPan9RXmrovFJOCEu/MNSXCPGQyvP1T+J3EQx7kFNU</w:t>
      </w:r>
    </w:p>
    <w:p>
      <w:pPr>
        <w:pStyle w:val="PreformattedText"/>
        <w:bidi w:val="0"/>
        <w:spacing w:before="0" w:after="0"/>
        <w:jc w:val="left"/>
        <w:rPr/>
      </w:pPr>
      <w:r>
        <w:rPr/>
        <w:t>WvctFInkvmDExdPZKl+GuuPwOeuOjvpR0z0xLY456Yz1oh0xnMOldE6KZ6il5Yuh9U/Efg/gQI9LAh</w:t>
      </w:r>
    </w:p>
    <w:p>
      <w:pPr>
        <w:pStyle w:val="PreformattedText"/>
        <w:bidi w:val="0"/>
        <w:spacing w:before="0" w:after="0"/>
        <w:jc w:val="left"/>
        <w:rPr/>
      </w:pPr>
      <w:r>
        <w:rPr/>
        <w:t>1Q/FtDodGhHoqzwR1qC1t2zDa+UKmA7YoFYSihKjGU2vEqaaDoiuQEh7OJwooNHaOjG3mVIv8A9QFB</w:t>
      </w:r>
    </w:p>
    <w:p>
      <w:pPr>
        <w:pStyle w:val="PreformattedText"/>
        <w:bidi w:val="0"/>
        <w:spacing w:before="0" w:after="0"/>
        <w:jc w:val="left"/>
        <w:rPr/>
      </w:pPr>
      <w:r>
        <w:rPr/>
        <w:t>5H8viZACyBOVXuO51B524k3jLt9SlCV+5dUJx7q5bH6ZaynePKN3BPCcWuDs9wzPFzzbECctkri1sD</w:t>
      </w:r>
    </w:p>
    <w:p>
      <w:pPr>
        <w:pStyle w:val="PreformattedText"/>
        <w:bidi w:val="0"/>
        <w:spacing w:before="0" w:after="0"/>
        <w:jc w:val="left"/>
        <w:rPr/>
      </w:pPr>
      <w:r>
        <w:rPr/>
        <w:t>OLuozM+lzbQDk7EZOQC3dlpGKuBZGjJUGgcw/PQyl2bfcdrzsIX5EsYi4S5UR9V3z/AEEc2TOmX9kv</w:t>
      </w:r>
    </w:p>
    <w:p>
      <w:pPr>
        <w:pStyle w:val="PreformattedText"/>
        <w:bidi w:val="0"/>
        <w:spacing w:before="0" w:after="0"/>
        <w:jc w:val="left"/>
        <w:rPr/>
      </w:pPr>
      <w:r>
        <w:rPr/>
        <w:t>/j4IVjMo7TE2kQr8QIM654lmdLt/nMU+xIaPlAjtPtIa/AVcsTcXWjm1yS6wDhy+HaOVr3LEVRvpKT</w:t>
      </w:r>
    </w:p>
    <w:p>
      <w:pPr>
        <w:pStyle w:val="PreformattedText"/>
        <w:bidi w:val="0"/>
        <w:spacing w:before="0" w:after="0"/>
        <w:jc w:val="left"/>
        <w:rPr/>
      </w:pPr>
      <w:r>
        <w:rPr/>
        <w:t>urFlfal8aGfMhm4mcKuBAEWVj6CHo3QI8Mzt4MoMtV92LSKqGWBhWF5GAV0J9CVQ9w/GP4gLDIhX3v</w:t>
      </w:r>
    </w:p>
    <w:p>
      <w:pPr>
        <w:pStyle w:val="PreformattedText"/>
        <w:bidi w:val="0"/>
        <w:spacing w:before="0" w:after="0"/>
        <w:jc w:val="left"/>
        <w:rPr/>
      </w:pPr>
      <w:r>
        <w:rPr/>
        <w:t>9wNtsruYi4nY9tkBbi8nOQjVeG68MDsrSztuY6gXm7hdLg3NsvsmVlakrU5nqfXT56H4AdKY9MdMlz</w:t>
      </w:r>
    </w:p>
    <w:p>
      <w:pPr>
        <w:pStyle w:val="PreformattedText"/>
        <w:bidi w:val="0"/>
        <w:spacing w:before="0" w:after="0"/>
        <w:jc w:val="left"/>
        <w:rPr/>
      </w:pPr>
      <w:r>
        <w:rPr/>
        <w:t>Vyg/DhuV+VViYlPeMYJ4TTcwuZsT+VT8B+BK/AhHpToOqRjK6DLDnodGkYuYK3uhW1yPpBgVGgPlhg</w:t>
      </w:r>
    </w:p>
    <w:p>
      <w:pPr>
        <w:pStyle w:val="PreformattedText"/>
        <w:bidi w:val="0"/>
        <w:spacing w:before="0" w:after="0"/>
        <w:jc w:val="left"/>
        <w:rPr/>
      </w:pPr>
      <w:r>
        <w:rPr/>
        <w:t>D5MotzeIOmXMtqFl2RTmDRfeVN0YnjcKtupe2xQmHT3W4IjI1lhCdsRzhAinDKBDvTL2GttMkUNAZr</w:t>
      </w:r>
    </w:p>
    <w:p>
      <w:pPr>
        <w:pStyle w:val="PreformattedText"/>
        <w:bidi w:val="0"/>
        <w:spacing w:before="0" w:after="0"/>
        <w:jc w:val="left"/>
        <w:rPr/>
      </w:pPr>
      <w:r>
        <w:rPr/>
        <w:t>hl0YbGBG898BJwCRMsWkItrFtW7ZTtXdldoAJrFG5e6ZgBiUqYxKsmSunYBaIL161/KXVTYqH0kZey</w:t>
      </w:r>
    </w:p>
    <w:p>
      <w:pPr>
        <w:pStyle w:val="PreformattedText"/>
        <w:bidi w:val="0"/>
        <w:spacing w:before="0" w:after="0"/>
        <w:jc w:val="left"/>
        <w:rPr/>
      </w:pPr>
      <w:r>
        <w:rPr/>
        <w:t>Wz8xDiT4W/TDDhW9rZHAJ3FJBXo8Sui3MxFBZibjyVjAGXav70RBCycQi1/bs8VEZs+CDxAbamhUwF</w:t>
      </w:r>
    </w:p>
    <w:p>
      <w:pPr>
        <w:pStyle w:val="PreformattedText"/>
        <w:bidi w:val="0"/>
        <w:spacing w:before="0" w:after="0"/>
        <w:jc w:val="left"/>
        <w:rPr/>
      </w:pPr>
      <w:r>
        <w:rPr/>
        <w:t>TkZaNe0Db7L3DExuSl8EJQNo4lu+jkutXHAbJG11KjIVUacrLUqkoLBsItS+8EQIvCB5kQ9ofnnEN1</w:t>
      </w:r>
    </w:p>
    <w:p>
      <w:pPr>
        <w:pStyle w:val="PreformattedText"/>
        <w:bidi w:val="0"/>
        <w:spacing w:before="0" w:after="0"/>
        <w:jc w:val="left"/>
        <w:rPr/>
      </w:pPr>
      <w:r>
        <w:rPr/>
        <w:t>lL0lx1Dhtv8A+NTICrk+YfhvmzHUnccU/wALL1e6PvcJWUaLOzBrK1XBuscTibI2ZklEUfgTFQrPQ6</w:t>
      </w:r>
    </w:p>
    <w:p>
      <w:pPr>
        <w:pStyle w:val="PreformattedText"/>
        <w:bidi w:val="0"/>
        <w:spacing w:before="0" w:after="0"/>
        <w:jc w:val="left"/>
        <w:rPr/>
      </w:pPr>
      <w:r>
        <w:rPr/>
        <w:t>VfrqXfQY46PTHRqPr8s3Km+IdrnEYzliL+EWcXMfUy/EOp0PyCM1jA/An4lB6DFHiMLhm9gaYblVXe</w:t>
      </w:r>
    </w:p>
    <w:p>
      <w:pPr>
        <w:pStyle w:val="PreformattedText"/>
        <w:bidi w:val="0"/>
        <w:spacing w:before="0" w:after="0"/>
        <w:jc w:val="left"/>
        <w:rPr/>
      </w:pPr>
      <w:r>
        <w:rPr/>
        <w:t>oWkHL9YJaaXanDEzCqOEDfdlYZQcZ5uE+zaVXTGUIEI1AcAdpwDin459o1M1X9REo78xK2pzctUSzB</w:t>
      </w:r>
    </w:p>
    <w:p>
      <w:pPr>
        <w:pStyle w:val="PreformattedText"/>
        <w:bidi w:val="0"/>
        <w:spacing w:before="0" w:after="0"/>
        <w:jc w:val="left"/>
        <w:rPr/>
      </w:pPr>
      <w:r>
        <w:rPr/>
        <w:t>TSSyyezuQIW0/qVQrfDz8TJoHh2QYO+bp2Ehjcrs3+2oxd78L+CJAEdFAPzFtBVXYcKkaUVhptq7jb</w:t>
      </w:r>
    </w:p>
    <w:p>
      <w:pPr>
        <w:pStyle w:val="PreformattedText"/>
        <w:bidi w:val="0"/>
        <w:spacing w:before="0" w:after="0"/>
        <w:jc w:val="left"/>
        <w:rPr/>
      </w:pPr>
      <w:r>
        <w:rPr/>
        <w:t>YJVDnVEpKlrtrGbBw3AYYACja27uBcboGh7joYR5gsBxyJww4Fbu68e/DcsHkBBXyyEeVWUJAG5t4Y</w:t>
      </w:r>
    </w:p>
    <w:p>
      <w:pPr>
        <w:pStyle w:val="PreformattedText"/>
        <w:bidi w:val="0"/>
        <w:spacing w:before="0" w:after="0"/>
        <w:jc w:val="left"/>
        <w:rPr/>
      </w:pPr>
      <w:r>
        <w:rPr/>
        <w:t>gefiXjipcCxlmYrGZY87iGYUxHWorY55qI5hww81ywiAGOzDD3QFfY8RxJDFENtiUR4N60vdwyNxKU</w:t>
      </w:r>
    </w:p>
    <w:p>
      <w:pPr>
        <w:pStyle w:val="PreformattedText"/>
        <w:bidi w:val="0"/>
        <w:spacing w:before="0" w:after="0"/>
        <w:jc w:val="left"/>
        <w:rPr/>
      </w:pPr>
      <w:r>
        <w:rPr/>
        <w:t>j0TiGwjEHS9cQQlhJVefAw8WcCGq4mLQFwvFSszcWswQinac0UeIuLRPDHRRMH3xUuGw0jf3Lwc/Yo</w:t>
      </w:r>
    </w:p>
    <w:p>
      <w:pPr>
        <w:pStyle w:val="PreformattedText"/>
        <w:bidi w:val="0"/>
        <w:spacing w:before="0" w:after="0"/>
        <w:jc w:val="left"/>
        <w:rPr/>
      </w:pPr>
      <w:r>
        <w:rPr/>
        <w:t>qneX5VENkLL7jArOHv3mK7o6eXKvkhWObX4yjpDCNe24CfdFd6ZIrfH5+EZum+WLiYHEpX3EYG+u+e</w:t>
      </w:r>
    </w:p>
    <w:p>
      <w:pPr>
        <w:pStyle w:val="PreformattedText"/>
        <w:bidi w:val="0"/>
        <w:spacing w:before="0" w:after="0"/>
        <w:jc w:val="left"/>
        <w:rPr/>
      </w:pPr>
      <w:r>
        <w:rPr/>
        <w:t>nD0MdM9CM5hHoa6fb1rDDpX4FZLnMvFX0w1HbGRnZFFc9G/SvwCHQ/I6kWaxZcUXSOoXHDoEMEKYpk</w:t>
      </w:r>
    </w:p>
    <w:p>
      <w:pPr>
        <w:pStyle w:val="PreformattedText"/>
        <w:bidi w:val="0"/>
        <w:spacing w:before="0" w:after="0"/>
        <w:jc w:val="left"/>
        <w:rPr/>
      </w:pPr>
      <w:r>
        <w:rPr/>
        <w:t>mJiHN1+mWJ1Zf5JeO6oxDVrKAypBci/qKUPJ2nlApleW7Iro+Z5F/j1AsuP09z5YxBxKFHEYEAWHOL</w:t>
      </w:r>
    </w:p>
    <w:p>
      <w:pPr>
        <w:pStyle w:val="PreformattedText"/>
        <w:bidi w:val="0"/>
        <w:spacing w:before="0" w:after="0"/>
        <w:jc w:val="left"/>
        <w:rPr/>
      </w:pPr>
      <w:r>
        <w:rPr/>
        <w:t>jFoARKssYmSDwRILO7UOqbRk08wrxNhi4ym3ZCkba5JbKX3QQYOCyskMIRQYXhzL7lQqbUw5cuisvD</w:t>
      </w:r>
    </w:p>
    <w:p>
      <w:pPr>
        <w:pStyle w:val="PreformattedText"/>
        <w:bidi w:val="0"/>
        <w:spacing w:before="0" w:after="0"/>
        <w:jc w:val="left"/>
        <w:rPr/>
      </w:pPr>
      <w:r>
        <w:rPr/>
        <w:t>Zr3G2dLWzcMwhgFjx6iKLh10XVXMDIG3N1CWVWtcw6IMVMH0ytM3Kd5hbDGbISnBx3l2yqbhYfIYow</w:t>
      </w:r>
    </w:p>
    <w:p>
      <w:pPr>
        <w:pStyle w:val="PreformattedText"/>
        <w:bidi w:val="0"/>
        <w:spacing w:before="0" w:after="0"/>
        <w:jc w:val="left"/>
        <w:rPr/>
      </w:pPr>
      <w:r>
        <w:rPr/>
        <w:t>pgxUPCOtTG/MVeRj6MyG68NzIpbHG/ctjQEhVQJY1XaDX7IN5PZUUbRhogPl7sBkl4BeocmoBQmI6y</w:t>
      </w:r>
    </w:p>
    <w:p>
      <w:pPr>
        <w:pStyle w:val="PreformattedText"/>
        <w:bidi w:val="0"/>
        <w:spacing w:before="0" w:after="0"/>
        <w:jc w:val="left"/>
        <w:rPr/>
      </w:pPr>
      <w:r>
        <w:rPr/>
        <w:t>4qa6uXp2RPZ3V7LIVNtV8kdEZliqivhzBapz7nScuUWPaGhR/kwuOXZ0OI7YN9HPBplV4lKxHtCbJw</w:t>
      </w:r>
    </w:p>
    <w:p>
      <w:pPr>
        <w:pStyle w:val="PreformattedText"/>
        <w:bidi w:val="0"/>
        <w:spacing w:before="0" w:after="0"/>
        <w:jc w:val="left"/>
        <w:rPr/>
      </w:pPr>
      <w:r>
        <w:rPr/>
        <w:t>kP8AghHC466Gb56VOG5tmLmjqXmHS/wcu0dMoYjzBuKC5fzKP+C4MGXLlxZiY+UIOpjpX8OHTOgwxh</w:t>
      </w:r>
    </w:p>
    <w:p>
      <w:pPr>
        <w:pStyle w:val="PreformattedText"/>
        <w:bidi w:val="0"/>
        <w:spacing w:before="0" w:after="0"/>
        <w:jc w:val="left"/>
        <w:rPr/>
      </w:pPr>
      <w:r>
        <w:rPr/>
        <w:t>1iYiwT94Iz4KEf17tRiNtFXDEQlRnEUQLyO8QrlmPYYbxC1CicMNXSz6+ZkW7zau1DymODvKhfkrgm</w:t>
      </w:r>
    </w:p>
    <w:p>
      <w:pPr>
        <w:pStyle w:val="PreformattedText"/>
        <w:bidi w:val="0"/>
        <w:spacing w:before="0" w:after="0"/>
        <w:jc w:val="left"/>
        <w:rPr/>
      </w:pPr>
      <w:r>
        <w:rPr/>
        <w:t>BMzEFwQ1PSDayswvvNYFSCFfvLq0xOTMqR26MEbXsmuMjtHkIVUIOWH7gO7jQwpYVwVBCKo45f0xuk</w:t>
      </w:r>
    </w:p>
    <w:p>
      <w:pPr>
        <w:pStyle w:val="PreformattedText"/>
        <w:bidi w:val="0"/>
        <w:spacing w:before="0" w:after="0"/>
        <w:jc w:val="left"/>
        <w:rPr/>
      </w:pPr>
      <w:r>
        <w:rPr/>
        <w:t>orA3ZDqzurVemFcC58E8UhlRk7RtB3jKuKoCZr+2XH2mwipXaOv0QB7i4NzWFe8vRcKQK/YTYqgzie</w:t>
      </w:r>
    </w:p>
    <w:p>
      <w:pPr>
        <w:pStyle w:val="PreformattedText"/>
        <w:bidi w:val="0"/>
        <w:spacing w:before="0" w:after="0"/>
        <w:jc w:val="left"/>
        <w:rPr/>
      </w:pPr>
      <w:r>
        <w:rPr/>
        <w:t>YKjaN3b1Ddnq2bQVPO40l4n7o7kpFRDGlaidmodNbS+sMBYDbRK1hl+XWT0wccZj1mBa2Tc8YP1DmK</w:t>
      </w:r>
    </w:p>
    <w:p>
      <w:pPr>
        <w:pStyle w:val="PreformattedText"/>
        <w:bidi w:val="0"/>
        <w:spacing w:before="0" w:after="0"/>
        <w:jc w:val="left"/>
        <w:rPr/>
      </w:pPr>
      <w:r>
        <w:rPr/>
        <w:t>NL8MQanIeU0IjT4jHobJaM2RBYoxMxGVuBlJUISolziUx+5muiTPaZ7Tv+GO/RfEOlQJrXTEazOXU5</w:t>
      </w:r>
    </w:p>
    <w:p>
      <w:pPr>
        <w:pStyle w:val="PreformattedText"/>
        <w:bidi w:val="0"/>
        <w:spacing w:before="0" w:after="0"/>
        <w:jc w:val="left"/>
        <w:rPr/>
      </w:pPr>
      <w:r>
        <w:rPr/>
        <w:t>RjmZR9amOlQZcUuDLlwY/kG5TGx6J1kYdB6b59AyYwTl6LOxuMTXSvJCi4MJ+hgiUXoWZB5IYt8Ski</w:t>
      </w:r>
    </w:p>
    <w:p>
      <w:pPr>
        <w:pStyle w:val="PreformattedText"/>
        <w:bidi w:val="0"/>
        <w:spacing w:before="0" w:after="0"/>
        <w:jc w:val="left"/>
        <w:rPr/>
      </w:pPr>
      <w:r>
        <w:rPr/>
        <w:t>CjNR+DKjHZ+pZJ/kw8P7ag5reaAj5M6GuB4PcEEwJSHiOIqziO6FVWfMBgxiEIPqVw67EyAONE5ZXY</w:t>
      </w:r>
    </w:p>
    <w:p>
      <w:pPr>
        <w:pStyle w:val="PreformattedText"/>
        <w:bidi w:val="0"/>
        <w:spacing w:before="0" w:after="0"/>
        <w:jc w:val="left"/>
        <w:rPr/>
      </w:pPr>
      <w:r>
        <w:rPr/>
        <w:t>mRWoStLhTQSsjUzMn8wCAP0/MTqmu1Mrzr2uOK1/Nw1Z9sP9w8rHmF22PAlYCxnNFQLGhHC5U9yqWY</w:t>
      </w:r>
    </w:p>
    <w:p>
      <w:pPr>
        <w:pStyle w:val="PreformattedText"/>
        <w:bidi w:val="0"/>
        <w:spacing w:before="0" w:after="0"/>
        <w:jc w:val="left"/>
        <w:rPr/>
      </w:pPr>
      <w:r>
        <w:rPr/>
        <w:t>38wEA0wypBpmI5LuEIQAswwjvLGNRrA2jNHaMF+5tEQlqukyxsS54uTZKCGfG3cehgbqn2VDFjDvBo</w:t>
      </w:r>
    </w:p>
    <w:p>
      <w:pPr>
        <w:pStyle w:val="PreformattedText"/>
        <w:bidi w:val="0"/>
        <w:spacing w:before="0" w:after="0"/>
        <w:jc w:val="left"/>
        <w:rPr/>
      </w:pPr>
      <w:r>
        <w:rPr/>
        <w:t>wYnR+od1xtyBMNJnuQp/rzMdhrj/ACP8yKisYGRBZHgftip7H9xlTn+J/wCTHdy6gESrs+Sv6gKw2Q</w:t>
      </w:r>
    </w:p>
    <w:p>
      <w:pPr>
        <w:pStyle w:val="PreformattedText"/>
        <w:bidi w:val="0"/>
        <w:spacing w:before="0" w:after="0"/>
        <w:jc w:val="left"/>
        <w:rPr/>
      </w:pPr>
      <w:r>
        <w:rPr/>
        <w:t>esMdas3PkaMu05AapG5kt4A8kzhnB9mIIkZwOJdeJslazGcpjPXp36K13gQOjZLdGAzurqJxK8Rk6F</w:t>
      </w:r>
    </w:p>
    <w:p>
      <w:pPr>
        <w:pStyle w:val="PreformattedText"/>
        <w:bidi w:val="0"/>
        <w:spacing w:before="0" w:after="0"/>
        <w:jc w:val="left"/>
        <w:rPr/>
      </w:pPr>
      <w:r>
        <w:rPr/>
        <w:t>Ym0CJ0recxO8pqO0DEgzEab6FAc+oyOOUzFD8Gn4vevrDoM44zyhF3QO1jPl6+3oMEEDmCXXLycIK7</w:t>
      </w:r>
    </w:p>
    <w:p>
      <w:pPr>
        <w:pStyle w:val="PreformattedText"/>
        <w:bidi w:val="0"/>
        <w:spacing w:before="0" w:after="0"/>
        <w:jc w:val="left"/>
        <w:rPr/>
      </w:pPr>
      <w:r>
        <w:rPr/>
        <w:t>oN0nI+WEvao2eWYVK0yippRNo5SN/JF/KC7R1FBGv3A+GpfsgLXudooqyX/UhqlYoIaCl4RmRzDQu2</w:t>
      </w:r>
    </w:p>
    <w:p>
      <w:pPr>
        <w:pStyle w:val="PreformattedText"/>
        <w:bidi w:val="0"/>
        <w:spacing w:before="0" w:after="0"/>
        <w:jc w:val="left"/>
        <w:rPr/>
      </w:pPr>
      <w:r>
        <w:rPr/>
        <w:t>c1t+TMJOAfdsRcqH7SIoYeCAoVJvbv8AU3r9YgCU+WbgrwRA0PuaaPgCD0ewIN1cgGBXI7MEEKuUWG</w:t>
      </w:r>
    </w:p>
    <w:p>
      <w:pPr>
        <w:pStyle w:val="PreformattedText"/>
        <w:bidi w:val="0"/>
        <w:spacing w:before="0" w:after="0"/>
        <w:jc w:val="left"/>
        <w:rPr/>
      </w:pPr>
      <w:r>
        <w:rPr/>
        <w:t>S77wZV03cUW5lzxPsNRGsx2MsLhmHysCw8VC4RLHpbvaOVM+NTBePXEQq7IHVxfZJZwyxf0qJ3EzXL</w:t>
      </w:r>
    </w:p>
    <w:p>
      <w:pPr>
        <w:pStyle w:val="PreformattedText"/>
        <w:bidi w:val="0"/>
        <w:spacing w:before="0" w:after="0"/>
        <w:jc w:val="left"/>
        <w:rPr/>
      </w:pPr>
      <w:r>
        <w:rPr/>
        <w:t>BxFgRzFpqnEpfdTPezb7gho5+hzKlr/yRlfn+ypXoyP7UYy1W+2P7iXQChlAN0c82qoVeRD9+UiW2l</w:t>
      </w:r>
    </w:p>
    <w:p>
      <w:pPr>
        <w:pStyle w:val="PreformattedText"/>
        <w:bidi w:val="0"/>
        <w:spacing w:before="0" w:after="0"/>
        <w:jc w:val="left"/>
        <w:rPr/>
      </w:pPr>
      <w:r>
        <w:rPr/>
        <w:t>8xIkrobpaM3YlTHfic+g94qekVMsuOgh2mf4blierOz8Eb1GKSEmTGOE2qKi6jGyYHorngjmpklHU8</w:t>
      </w:r>
    </w:p>
    <w:p>
      <w:pPr>
        <w:pStyle w:val="PreformattedText"/>
        <w:bidi w:val="0"/>
        <w:spacing w:before="0" w:after="0"/>
        <w:jc w:val="left"/>
        <w:rPr/>
      </w:pPr>
      <w:r>
        <w:rPr/>
        <w:t>UJJrnokEYdd8+gl8ug8o9A75nvPfp5el85bEd470xk6w0z0vUqLYgGS99nYwEtSNJ8hBfVqfrU4Ek1</w:t>
      </w:r>
    </w:p>
    <w:p>
      <w:pPr>
        <w:pStyle w:val="PreformattedText"/>
        <w:bidi w:val="0"/>
        <w:spacing w:before="0" w:after="0"/>
        <w:jc w:val="left"/>
        <w:rPr/>
      </w:pPr>
      <w:r>
        <w:rPr/>
        <w:t>4qWTmqZY54jN5mcNGVI2dRXUmuC1vRq4IO19EubNWqEKthzFVtGZe3sjhpbgtcLYwBeZnQTtbj1AvK</w:t>
      </w:r>
    </w:p>
    <w:p>
      <w:pPr>
        <w:pStyle w:val="PreformattedText"/>
        <w:bidi w:val="0"/>
        <w:spacing w:before="0" w:after="0"/>
        <w:jc w:val="left"/>
        <w:rPr/>
      </w:pPr>
      <w:r>
        <w:rPr/>
        <w:t>3mUIL6xmWLR9sAbQu9uWFU3cDedHLMl4eA/lYbcFP4mF4Ir6hr2bYxbrxE2amEruG7UhXuN5mTWpTd</w:t>
      </w:r>
    </w:p>
    <w:p>
      <w:pPr>
        <w:pStyle w:val="PreformattedText"/>
        <w:bidi w:val="0"/>
        <w:spacing w:before="0" w:after="0"/>
        <w:jc w:val="left"/>
        <w:rPr/>
      </w:pPr>
      <w:r>
        <w:rPr/>
        <w:t>I3yhiOtNy4HiFISkFlcMyBTLeeJSKF+IoWtCIbTNRp1tgrQ28UQRQ94Zbl2ax4ZRnJfdJe4Q1HfmFA</w:t>
      </w:r>
    </w:p>
    <w:p>
      <w:pPr>
        <w:pStyle w:val="PreformattedText"/>
        <w:bidi w:val="0"/>
        <w:spacing w:before="0" w:after="0"/>
        <w:jc w:val="left"/>
        <w:rPr/>
      </w:pPr>
      <w:r>
        <w:rPr/>
        <w:t>mGTNp7MJLhMW/wAv8RBexerdyyL/AOZhDDH+D+5tXfxVT+ybbHNe+YmTCZ4L+3Kw7dyBsvoR6u3zfL</w:t>
      </w:r>
    </w:p>
    <w:p>
      <w:pPr>
        <w:pStyle w:val="PreformattedText"/>
        <w:bidi w:val="0"/>
        <w:spacing w:before="0" w:after="0"/>
        <w:jc w:val="left"/>
        <w:rPr/>
      </w:pPr>
      <w:r>
        <w:rPr/>
        <w:t>ECVEJzK4roCVCoxSuj1G3RyxKq5XjoNpSodTTofCLmFng6LNkX3zlKIvQ8k8/Ry6d8B36MI+UcIM9+</w:t>
      </w:r>
    </w:p>
    <w:p>
      <w:pPr>
        <w:pStyle w:val="PreformattedText"/>
        <w:bidi w:val="0"/>
        <w:spacing w:before="0" w:after="0"/>
        <w:jc w:val="left"/>
        <w:rPr/>
      </w:pPr>
      <w:r>
        <w:rPr/>
        <w:t>jKe/RVei9SSBzPeM36LvMt0Tpk6OZQMBSwiTAD4vEtpuqn0QtW9j/EBlVlqWG0ITPoXUBTwwWQOnEN</w:t>
      </w:r>
    </w:p>
    <w:p>
      <w:pPr>
        <w:pStyle w:val="PreformattedText"/>
        <w:bidi w:val="0"/>
        <w:spacing w:before="0" w:after="0"/>
        <w:jc w:val="left"/>
        <w:rPr/>
      </w:pPr>
      <w:r>
        <w:rPr/>
        <w:t>JU2JHuYYi35cEpwgx4fDkmWR8TBdu0ryHuG6vbRDNczYI2nyuAjW3FHfcFUVSYlSVguEmQvfbzMTBR</w:t>
      </w:r>
    </w:p>
    <w:p>
      <w:pPr>
        <w:pStyle w:val="PreformattedText"/>
        <w:bidi w:val="0"/>
        <w:spacing w:before="0" w:after="0"/>
        <w:jc w:val="left"/>
        <w:rPr/>
      </w:pPr>
      <w:r>
        <w:rPr/>
        <w:t>UpkuWUtH1By4qWWGNHdJc3UfhrMHAmTuPySlVhUJS4rxCUeGcPJLntmMXeAiDfOo1uOZYycx4xnEMB</w:t>
      </w:r>
    </w:p>
    <w:p>
      <w:pPr>
        <w:pStyle w:val="PreformattedText"/>
        <w:bidi w:val="0"/>
        <w:spacing w:before="0" w:after="0"/>
        <w:jc w:val="left"/>
        <w:rPr/>
      </w:pPr>
      <w:r>
        <w:rPr/>
        <w:t>qA6M1zdT0kp79wrOs7wwFDntUwZRSaK/RGnnHYlG7XywRoli8dpaL2iKyYyRpL4mLF01BdcSa1c383</w:t>
      </w:r>
    </w:p>
    <w:p>
      <w:pPr>
        <w:pStyle w:val="PreformattedText"/>
        <w:bidi w:val="0"/>
        <w:spacing w:before="0" w:after="0"/>
        <w:jc w:val="left"/>
        <w:rPr/>
      </w:pPr>
      <w:r>
        <w:rPr/>
        <w:t>CgN5f4xo9GXKmz6FyuMtk/sWJe0t+7Ig4g9kOsEs9iqikUG19lQSXYMOj1nAzfiVXiJS56vTjqdcRN</w:t>
      </w:r>
    </w:p>
    <w:p>
      <w:pPr>
        <w:pStyle w:val="PreformattedText"/>
        <w:bidi w:val="0"/>
        <w:spacing w:before="0" w:after="0"/>
        <w:jc w:val="left"/>
        <w:rPr/>
      </w:pPr>
      <w:r>
        <w:rPr/>
        <w:t>zvRG+tE7zHS9wLhDqxIkHQLgOir3S89KuapphDWYR4XL4ecIpGHDcqdz3h5RvuCb94eUbTTfUv3hnu</w:t>
      </w:r>
    </w:p>
    <w:p>
      <w:pPr>
        <w:pStyle w:val="PreformattedText"/>
        <w:bidi w:val="0"/>
        <w:spacing w:before="0" w:after="0"/>
        <w:jc w:val="left"/>
        <w:rPr/>
      </w:pPr>
      <w:r>
        <w:rPr/>
        <w:t>PQJHDz6LbhJynt0Y5TdEpSmVRb5f8IUPb6kFGm7Kiq0P5SYG2PmGQYxmv5IVoXuHwzLTiEcbhcGiq/</w:t>
      </w:r>
    </w:p>
    <w:p>
      <w:pPr>
        <w:pStyle w:val="PreformattedText"/>
        <w:bidi w:val="0"/>
        <w:spacing w:before="0" w:after="0"/>
        <w:jc w:val="left"/>
        <w:rPr/>
      </w:pPr>
      <w:r>
        <w:rPr/>
        <w:t>2EN1wv1Bsr7E7WhiCjHSVyMyhsgOS/H9SiraxBeBjpOTiCb4GImr4NRQcT1n8RBQ/XMsLOUyCYPMpR</w:t>
      </w:r>
    </w:p>
    <w:p>
      <w:pPr>
        <w:pStyle w:val="PreformattedText"/>
        <w:bidi w:val="0"/>
        <w:spacing w:before="0" w:after="0"/>
        <w:jc w:val="left"/>
        <w:rPr/>
      </w:pPr>
      <w:r>
        <w:rPr/>
        <w:t>/wA1FsO3li7bfrMLluE2z9wNwhUbyys/tlAl8wacubxLQMMomGngzFa8v5iYhmW4YJ8QB1uPMJyd4+</w:t>
      </w:r>
    </w:p>
    <w:p>
      <w:pPr>
        <w:pStyle w:val="PreformattedText"/>
        <w:bidi w:val="0"/>
        <w:spacing w:before="0" w:after="0"/>
        <w:jc w:val="left"/>
        <w:rPr/>
      </w:pPr>
      <w:r>
        <w:rPr/>
        <w:t>EC4p9wIrbJDkuA3xANWZjnZDTY+4hgjEilY7y6aqu/Mswa5n24gwDSwqAfJ6lJ7Kf3KE0sD0xWhcz5</w:t>
      </w:r>
    </w:p>
    <w:p>
      <w:pPr>
        <w:pStyle w:val="PreformattedText"/>
        <w:bidi w:val="0"/>
        <w:spacing w:before="0" w:after="0"/>
        <w:jc w:val="left"/>
        <w:rPr/>
      </w:pPr>
      <w:r>
        <w:rPr/>
        <w:t>xmXey3eXePZFXihX5xARKWvZHl4Ye+v2kMzFBh7OerGCbZjZuiDqMzmd8w6DUw8QOlw6OpcuLfQcyp</w:t>
      </w:r>
    </w:p>
    <w:p>
      <w:pPr>
        <w:pStyle w:val="PreformattedText"/>
        <w:bidi w:val="0"/>
        <w:spacing w:before="0" w:after="0"/>
        <w:jc w:val="left"/>
        <w:rPr/>
      </w:pPr>
      <w:r>
        <w:rPr/>
        <w:t>fR4gy89d3LIo1FxKLHEfuLKHLoG0ovcHMOYQR3z03rmeWGDnoekc5l57wXeX7zaXcwt56ec9o4ts3j</w:t>
      </w:r>
    </w:p>
    <w:p>
      <w:pPr>
        <w:pStyle w:val="PreformattedText"/>
        <w:bidi w:val="0"/>
        <w:spacing w:before="0" w:after="0"/>
        <w:jc w:val="left"/>
        <w:rPr/>
      </w:pPr>
      <w:r>
        <w:rPr/>
        <w:t>59JNpzm0xy8JJRMLNeVZPbG9wZ+KK/uBZMoegLnxEzFLJUmHkd1+5RyKI+PUz0YVrb8EBIADLMl4I1</w:t>
      </w:r>
    </w:p>
    <w:p>
      <w:pPr>
        <w:pStyle w:val="PreformattedText"/>
        <w:bidi w:val="0"/>
        <w:spacing w:before="0" w:after="0"/>
        <w:jc w:val="left"/>
        <w:rPr/>
      </w:pPr>
      <w:r>
        <w:rPr/>
        <w:t>/dleAwxH2SKvoiyXziEy8GvMuuwjApYS4IFbX3gqzTF3CbKlShXBX7lhvsS31iKULMFFhe9SqNlODX</w:t>
      </w:r>
    </w:p>
    <w:p>
      <w:pPr>
        <w:pStyle w:val="PreformattedText"/>
        <w:bidi w:val="0"/>
        <w:spacing w:before="0" w:after="0"/>
        <w:jc w:val="left"/>
        <w:rPr/>
      </w:pPr>
      <w:r>
        <w:rPr/>
        <w:t>3EFqzoK1cJgN9GIsXt2DUbwBcTmKvOOTcwAYRLWSi82MtgOIPZ5joFN83MGoh/pBsqmFyUjXEMTGBf</w:t>
      </w:r>
    </w:p>
    <w:p>
      <w:pPr>
        <w:pStyle w:val="PreformattedText"/>
        <w:bidi w:val="0"/>
        <w:spacing w:before="0" w:after="0"/>
        <w:jc w:val="left"/>
        <w:rPr/>
      </w:pPr>
      <w:r>
        <w:rPr/>
        <w:t>Mtc8MNLTxyxFWa97lWOfmoi4hMZb4YGLt6goAyjtKAnEHK4qmJxl2+qZUrV8RLiMvayMaVsP2RqIbE</w:t>
      </w:r>
    </w:p>
    <w:p>
      <w:pPr>
        <w:pStyle w:val="PreformattedText"/>
        <w:bidi w:val="0"/>
        <w:spacing w:before="0" w:after="0"/>
        <w:jc w:val="left"/>
        <w:rPr/>
      </w:pPr>
      <w:r>
        <w:rPr/>
        <w:t>v4iz4r+owGzH08M3vHwBKLeFHeEK/hlrYApeGi3+IyexvRiACtCnzkCP002c5DoOToxm6b+hvxKuJh</w:t>
      </w:r>
    </w:p>
    <w:p>
      <w:pPr>
        <w:pStyle w:val="PreformattedText"/>
        <w:bidi w:val="0"/>
        <w:spacing w:before="0" w:after="0"/>
        <w:jc w:val="left"/>
        <w:rPr/>
      </w:pPr>
      <w:r>
        <w:rPr/>
        <w:t>0DLGXLgxZcuWS5eItRZfnmX4l+ZfS68S5dS5cuXFiixeYuWIzHlC5IqIQRr0uXF5zLS13EgujgjtmZ</w:t>
      </w:r>
    </w:p>
    <w:p>
      <w:pPr>
        <w:pStyle w:val="PreformattedText"/>
        <w:bidi w:val="0"/>
        <w:spacing w:before="0" w:after="0"/>
        <w:jc w:val="left"/>
        <w:rPr/>
      </w:pPr>
      <w:r>
        <w:rPr/>
        <w:t>q4ekQuYfhJe8OtfKLtlLjoHdDzgswy3PLCTHcNY+UKo1JbQSi5ob+WUs4FGPJUVI5wlPFYhCdgX2lq</w:t>
      </w:r>
    </w:p>
    <w:p>
      <w:pPr>
        <w:pStyle w:val="PreformattedText"/>
        <w:bidi w:val="0"/>
        <w:spacing w:before="0" w:after="0"/>
        <w:jc w:val="left"/>
        <w:rPr/>
      </w:pPr>
      <w:r>
        <w:rPr/>
        <w:t>aT6iUuwk5ZiKtv1K84SUNJhe4zZB1cMaG1izBGaqmY13IXes5bhUZ1E004qY2WFkV0DUE4HUqBqYg2</w:t>
      </w:r>
    </w:p>
    <w:p>
      <w:pPr>
        <w:pStyle w:val="PreformattedText"/>
        <w:bidi w:val="0"/>
        <w:spacing w:before="0" w:after="0"/>
        <w:jc w:val="left"/>
        <w:rPr/>
      </w:pPr>
      <w:r>
        <w:rPr/>
        <w:t>F0ylHZxmWwd3wMAACiGs8CZUt3AUJ8x5Ha/UKlIHEGi1xjEMpo17e0psopb9pThbyDqGNOFlEOxANB</w:t>
      </w:r>
    </w:p>
    <w:p>
      <w:pPr>
        <w:pStyle w:val="PreformattedText"/>
        <w:bidi w:val="0"/>
        <w:spacing w:before="0" w:after="0"/>
        <w:jc w:val="left"/>
        <w:rPr/>
      </w:pPr>
      <w:r>
        <w:rPr/>
        <w:t>bd52wKLcS9YqGuI7GT3LwbiBeI10ko+ZStUyhxLpn4YpReOYJmlxH8kL1yfTGreuLqVGKYtf7LI3Xw</w:t>
      </w:r>
    </w:p>
    <w:p>
      <w:pPr>
        <w:pStyle w:val="PreformattedText"/>
        <w:bidi w:val="0"/>
        <w:spacing w:before="0" w:after="0"/>
        <w:jc w:val="left"/>
        <w:rPr/>
      </w:pPr>
      <w:r>
        <w:rPr/>
        <w:t>zDnMooHXDDuljQdoirE2RjiMK08nqIe2t94PQa+mYs2tnzFlOaZZhyD7JS0c0/IzCrTg4GIJrY2c2R</w:t>
      </w:r>
    </w:p>
    <w:p>
      <w:pPr>
        <w:pStyle w:val="PreformattedText"/>
        <w:bidi w:val="0"/>
        <w:spacing w:before="0" w:after="0"/>
        <w:jc w:val="left"/>
        <w:rPr/>
      </w:pPr>
      <w:r>
        <w:rPr/>
        <w:t>yGNp3xmoQ1bGF9wsg/jS/YJVruC2EYzB09k3TnlxZWDBhB+QfXXQQx78zCXbhw7vR7w6F5wmF9CY4R</w:t>
      </w:r>
    </w:p>
    <w:p>
      <w:pPr>
        <w:pStyle w:val="PreformattedText"/>
        <w:bidi w:val="0"/>
        <w:spacing w:before="0" w:after="0"/>
        <w:jc w:val="left"/>
        <w:rPr/>
      </w:pPr>
      <w:r>
        <w:rPr/>
        <w:t>hoxYY5uI5O3xNJ8xYsWPLxnJ0iAVEjvN0+fRjCcbzF5jfguHpZd9NMdob+WG+ZplpN2EEvn0lg+bPi</w:t>
      </w:r>
    </w:p>
    <w:p>
      <w:pPr>
        <w:pStyle w:val="PreformattedText"/>
        <w:bidi w:val="0"/>
        <w:spacing w:before="0" w:after="0"/>
        <w:jc w:val="left"/>
        <w:rPr/>
      </w:pPr>
      <w:r>
        <w:rPr/>
        <w:t>tQvfbcVBqZhO5X15zNwUtrswnLVfuZdhx6ZmNb4ZupvbDotmGlrN1DLsm4HNBCfRBQ4zYTgo8VDYCy</w:t>
      </w:r>
    </w:p>
    <w:p>
      <w:pPr>
        <w:pStyle w:val="PreformattedText"/>
        <w:bidi w:val="0"/>
        <w:spacing w:before="0" w:after="0"/>
        <w:jc w:val="left"/>
        <w:rPr/>
      </w:pPr>
      <w:r>
        <w:rPr/>
        <w:t>8O7niwGGIFf2xEtW+0yvwURG7dSwHDzNqbEMQUDxUsbiJz6lUBbVfqYoX3HNxGWCC7OEzcTZR85il2</w:t>
      </w:r>
    </w:p>
    <w:p>
      <w:pPr>
        <w:pStyle w:val="PreformattedText"/>
        <w:bidi w:val="0"/>
        <w:spacing w:before="0" w:after="0"/>
        <w:jc w:val="left"/>
        <w:rPr/>
      </w:pPr>
      <w:r>
        <w:rPr/>
        <w:t>7cw24t3mNQGFhuZtFdiWNQrM5qUgGUDWsspW5jZzAqrgVuKinDGAvE2VeE1EFPV4g98wKwO7gQNZLH</w:t>
      </w:r>
    </w:p>
    <w:p>
      <w:pPr>
        <w:pStyle w:val="PreformattedText"/>
        <w:bidi w:val="0"/>
        <w:spacing w:before="0" w:after="0"/>
        <w:jc w:val="left"/>
        <w:rPr/>
      </w:pPr>
      <w:r>
        <w:rPr/>
        <w:t>vTA0+IfxLVg+TFBbX8SibKf3AOIwgc14lojnJLSI/wDGMyzYx6Ro1M1zZ9pSN3VSixcRQHgMeGaXuW</w:t>
      </w:r>
    </w:p>
    <w:p>
      <w:pPr>
        <w:pStyle w:val="PreformattedText"/>
        <w:bidi w:val="0"/>
        <w:spacing w:before="0" w:after="0"/>
        <w:jc w:val="left"/>
        <w:rPr/>
      </w:pPr>
      <w:r>
        <w:rPr/>
        <w:t>/crXnZ8LJcl0q9ib+yKmJsLxaS+LV9PfOP0zNhRUILN4PwJE6z45sldx3LJcHUGuhRtdMwmXQMW+i5</w:t>
      </w:r>
    </w:p>
    <w:p>
      <w:pPr>
        <w:pStyle w:val="PreformattedText"/>
        <w:bidi w:val="0"/>
        <w:spacing w:before="0" w:after="0"/>
        <w:jc w:val="left"/>
        <w:rPr/>
      </w:pPr>
      <w:r>
        <w:rPr/>
        <w:t>fRp0DCLhBDOHMAjtNnXR7x4wmf7iOlxjm8Zh3E3K11p1CHzKjdSk5h02x0EeZfMu+om2PN3PN0Fljo</w:t>
      </w:r>
    </w:p>
    <w:p>
      <w:pPr>
        <w:pStyle w:val="PreformattedText"/>
        <w:bidi w:val="0"/>
        <w:spacing w:before="0" w:after="0"/>
        <w:jc w:val="left"/>
        <w:rPr/>
      </w:pPr>
      <w:r>
        <w:rPr/>
        <w:t>D0MNFdl4qJSdKOMXmY0rMD3A8sdyrayT4mydqSF6SvJnM/4Y+tk7xp9Mv3CLiJUGE8yXf1Gx7GBc7o</w:t>
      </w:r>
    </w:p>
    <w:p>
      <w:pPr>
        <w:pStyle w:val="PreformattedText"/>
        <w:bidi w:val="0"/>
        <w:spacing w:before="0" w:after="0"/>
        <w:jc w:val="left"/>
        <w:rPr/>
      </w:pPr>
      <w:r>
        <w:rPr/>
        <w:t>L7v/ACdoczL9RBdBr1uGiHjEWMMN0UxAPbhg8BAITJGFpqDY/BlfEtSqlWeG5YCMpdD2bmyx8o6atY</w:t>
      </w:r>
    </w:p>
    <w:p>
      <w:pPr>
        <w:pStyle w:val="PreformattedText"/>
        <w:bidi w:val="0"/>
        <w:spacing w:before="0" w:after="0"/>
        <w:jc w:val="left"/>
        <w:rPr/>
      </w:pPr>
      <w:r>
        <w:rPr/>
        <w:t>q4+YSniVKV+5mKBcqqYhiMpzm4dQSTi7m4O8RQTPhgot5qYSxVCpLihnmoFaRSUJMNLcUI+MykrHhl</w:t>
      </w:r>
    </w:p>
    <w:p>
      <w:pPr>
        <w:pStyle w:val="PreformattedText"/>
        <w:bidi w:val="0"/>
        <w:spacing w:before="0" w:after="0"/>
        <w:jc w:val="left"/>
        <w:rPr/>
      </w:pPr>
      <w:r>
        <w:rPr/>
        <w:t>6XXzLTgY73CITkgzw5xHtqKONso4LqIlwW6Iv+EmDdlf08REGbqqr+4h3l05crV1PqJfcNz9ThwoUQ</w:t>
      </w:r>
    </w:p>
    <w:p>
      <w:pPr>
        <w:pStyle w:val="PreformattedText"/>
        <w:bidi w:val="0"/>
        <w:spacing w:before="0" w:after="0"/>
        <w:jc w:val="left"/>
        <w:rPr/>
      </w:pPr>
      <w:r>
        <w:rPr/>
        <w:t>mTQR7ukiqlU5bzkfxPLKoeY2p4GGHVInS3TEwcym5VQelVc7xPw465l1L3FlS2W2wxMnOely+i3zFF</w:t>
      </w:r>
    </w:p>
    <w:p>
      <w:pPr>
        <w:pStyle w:val="PreformattedText"/>
        <w:bidi w:val="0"/>
        <w:spacing w:before="0" w:after="0"/>
        <w:jc w:val="left"/>
        <w:rPr/>
      </w:pPr>
      <w:r>
        <w:rPr/>
        <w:t>FvMTF4uP7o7iK6WR5uMG4z+YMwaxDoNkfXT3ldMMqHMMtCOCHcBmbdFIECra6nLDmcQkRV9kLYcB9o</w:t>
      </w:r>
    </w:p>
    <w:p>
      <w:pPr>
        <w:pStyle w:val="PreformattedText"/>
        <w:bidi w:val="0"/>
        <w:spacing w:before="0" w:after="0"/>
        <w:jc w:val="left"/>
        <w:rPr/>
      </w:pPr>
      <w:r>
        <w:rPr/>
        <w:t>xoCxzAHTIkuiLz8DCcnNIfDMMonsiI1vfMhWM812motXh70Qaipi4wooOIsLK0nNwYOzJgPMMuDdr2</w:t>
      </w:r>
    </w:p>
    <w:p>
      <w:pPr>
        <w:pStyle w:val="PreformattedText"/>
        <w:bidi w:val="0"/>
        <w:spacing w:before="0" w:after="0"/>
        <w:jc w:val="left"/>
        <w:rPr/>
      </w:pPr>
      <w:r>
        <w:rPr/>
        <w:t>IAGdMF6fUdL95VdGS8TsvzuODX2+IBzNFXV4si2UmZXd/MQmvUFV8t2y5rai0dV8QTHLjpilXR4f77</w:t>
      </w:r>
    </w:p>
    <w:p>
      <w:pPr>
        <w:pStyle w:val="PreformattedText"/>
        <w:bidi w:val="0"/>
        <w:spacing w:before="0" w:after="0"/>
        <w:jc w:val="left"/>
        <w:rPr/>
      </w:pPr>
      <w:r>
        <w:rPr/>
        <w:t>QAQA3mYaL4SHfWudQIrWu8uP6LO4nZmOgm8Q8ZVKwbnCpL2OUWzScljSUc6JRwx3FwpzKuV0T8Yj5N</w:t>
      </w:r>
    </w:p>
    <w:p>
      <w:pPr>
        <w:pStyle w:val="PreformattedText"/>
        <w:bidi w:val="0"/>
        <w:spacing w:before="0" w:after="0"/>
        <w:jc w:val="left"/>
        <w:rPr/>
      </w:pPr>
      <w:r>
        <w:rPr/>
        <w:t>Q2LmNMglDrEtNXMqlIKDV/zFVYJTTGEhgybg4b7yxYnetl96cVHfkr+GBStYPwwKta+Eiw4l1AWjih</w:t>
      </w:r>
    </w:p>
    <w:p>
      <w:pPr>
        <w:pStyle w:val="PreformattedText"/>
        <w:bidi w:val="0"/>
        <w:spacing w:before="0" w:after="0"/>
        <w:jc w:val="left"/>
        <w:rPr/>
      </w:pPr>
      <w:r>
        <w:rPr/>
        <w:t>fgqY3YNvKFn8S2cEa+cT4CjxkzUUwsf6eJfLA+HdkJFbK3qaH4VKg6hjcTKxjUOqoJxMRJ6JSymo+m</w:t>
      </w:r>
    </w:p>
    <w:p>
      <w:pPr>
        <w:pStyle w:val="PreformattedText"/>
        <w:bidi w:val="0"/>
        <w:spacing w:before="0" w:after="0"/>
        <w:jc w:val="left"/>
        <w:rPr/>
      </w:pPr>
      <w:r>
        <w:rPr/>
        <w:t>dyeZU/noVOOpi4xjAUwfXUusR/ZHbno+ejzG9XNJ3mJnBh1Mv0enMrDNtdYj0cpW99YMSrgMTE6E+Y</w:t>
      </w:r>
    </w:p>
    <w:p>
      <w:pPr>
        <w:pStyle w:val="PreformattedText"/>
        <w:bidi w:val="0"/>
        <w:spacing w:before="0" w:after="0"/>
        <w:jc w:val="left"/>
        <w:rPr/>
      </w:pPr>
      <w:r>
        <w:rPr/>
        <w:t>FSJHrMyF2CXsAbfmOCDa/RLVeUyq2iA+Z8iYi7dotTBMgw21mqIuEO8RzCnUujw4uI6XLl2w3feu8y</w:t>
      </w:r>
    </w:p>
    <w:p>
      <w:pPr>
        <w:pStyle w:val="PreformattedText"/>
        <w:bidi w:val="0"/>
        <w:spacing w:before="0" w:after="0"/>
        <w:jc w:val="left"/>
        <w:rPr/>
      </w:pPr>
      <w:r>
        <w:rPr/>
        <w:t>XuVMfQQKFnJW46HvPiMvDdHMLZRm5bwP1Gw0alLs9XqLe3tBuQPMs3UUCwaxBHZxAMZxEYXXuxa04J</w:t>
      </w:r>
    </w:p>
    <w:p>
      <w:pPr>
        <w:pStyle w:val="PreformattedText"/>
        <w:bidi w:val="0"/>
        <w:spacing w:before="0" w:after="0"/>
        <w:jc w:val="left"/>
        <w:rPr/>
      </w:pPr>
      <w:r>
        <w:rPr/>
        <w:t>nEv+pnAzW03HCcoQ03cVs2xxC0gru0CaiIA8zIO3hz7lTc0zGxN9qjXQeXsS/RH+I7tlUjPiEpOIgV</w:t>
      </w:r>
    </w:p>
    <w:p>
      <w:pPr>
        <w:pStyle w:val="PreformattedText"/>
        <w:bidi w:val="0"/>
        <w:spacing w:before="0" w:after="0"/>
        <w:jc w:val="left"/>
        <w:rPr/>
      </w:pPr>
      <w:r>
        <w:rPr/>
        <w:t>f9wAXedQGFLmZyqcN1BPM1Ia+fUstftl1wYYgN06gLBHOa4iCxeMTBYmd9QI9ZiyPMUN+6X9yoLxaP</w:t>
      </w:r>
    </w:p>
    <w:p>
      <w:pPr>
        <w:pStyle w:val="PreformattedText"/>
        <w:bidi w:val="0"/>
        <w:spacing w:before="0" w:after="0"/>
        <w:jc w:val="left"/>
        <w:rPr/>
      </w:pPr>
      <w:r>
        <w:rPr/>
        <w:t>D4QvtcA6GqdfIQZoWuPdZ+oiEq8neycFMHmlIdLBUvtS4gpYciuHEA6+IH4JE6yaM34m2CluHQ9xJ7</w:t>
      </w:r>
    </w:p>
    <w:p>
      <w:pPr>
        <w:pStyle w:val="PreformattedText"/>
        <w:bidi w:val="0"/>
        <w:spacing w:before="0" w:after="0"/>
        <w:jc w:val="left"/>
        <w:rPr/>
      </w:pPr>
      <w:r>
        <w:rPr/>
        <w:t>6IZzL8ztZK6/ETrWIT4ldKwx9wfXRyxNmIGJ4IoLnquPMYbuJcSp2Ok1O/Q46q66JtDOENPT36N8M4</w:t>
      </w:r>
    </w:p>
    <w:p>
      <w:pPr>
        <w:pStyle w:val="PreformattedText"/>
        <w:bidi w:val="0"/>
        <w:spacing w:before="0" w:after="0"/>
        <w:jc w:val="left"/>
        <w:rPr/>
      </w:pPr>
      <w:r>
        <w:rPr/>
        <w:t>TOF3CaYms7Q8RnMJr6iCHKa8wU2cUnHlwQtGdt/UKM06eUj5sptq+aiYW0F8mUYQ5IjGhLKVMo5Cwx</w:t>
      </w:r>
    </w:p>
    <w:p>
      <w:pPr>
        <w:pStyle w:val="PreformattedText"/>
        <w:bidi w:val="0"/>
        <w:spacing w:before="0" w:after="0"/>
        <w:jc w:val="left"/>
        <w:rPr/>
      </w:pPr>
      <w:r>
        <w:rPr/>
        <w:t>Lm5QUlK0owVUeLuCEL8BljtF4huGtbjZUZGGphT2u2A2/TcQrpGu+45goi88OgYIazqAXTDFWqBbcH</w:t>
      </w:r>
    </w:p>
    <w:p>
      <w:pPr>
        <w:pStyle w:val="PreformattedText"/>
        <w:bidi w:val="0"/>
        <w:spacing w:before="0" w:after="0"/>
        <w:jc w:val="left"/>
        <w:rPr/>
      </w:pPr>
      <w:r>
        <w:rPr/>
        <w:t>vbGqBtYHUsttvgjtyF1FW/mcBBrdER7doqtnuogalVhorkmYBYp1N8OIEFLAcvmPrEIPQgoOPMFM3i</w:t>
      </w:r>
    </w:p>
    <w:p>
      <w:pPr>
        <w:pStyle w:val="PreformattedText"/>
        <w:bidi w:val="0"/>
        <w:spacing w:before="0" w:after="0"/>
        <w:jc w:val="left"/>
        <w:rPr/>
      </w:pPr>
      <w:r>
        <w:rPr/>
        <w:t>clUntC0f4mYruLgVi4IDVVUYCb7ESboxDLWSWbqMayW4gKimO67LlArvK0HicbBswcrmvWZtBd2v0w</w:t>
      </w:r>
    </w:p>
    <w:p>
      <w:pPr>
        <w:pStyle w:val="PreformattedText"/>
        <w:bidi w:val="0"/>
        <w:spacing w:before="0" w:after="0"/>
        <w:jc w:val="left"/>
        <w:rPr/>
      </w:pPr>
      <w:r>
        <w:rPr/>
        <w:t>Yr2h8MV1aId2DACDyYRLlM2L+yGIksvC3ZXu5SAs09cn1CsVWp8jk/cyyH35ICh4p8J1eqRN9PbNmJ</w:t>
      </w:r>
    </w:p>
    <w:p>
      <w:pPr>
        <w:pStyle w:val="PreformattedText"/>
        <w:bidi w:val="0"/>
        <w:spacing w:before="0" w:after="0"/>
        <w:jc w:val="left"/>
        <w:rPr/>
      </w:pPr>
      <w:r>
        <w:rPr/>
        <w:t>vld9TmcvwxOfyroQrNyoSt9PEc30IriNAcIWPHQuLz046LMLSDEqZlB/IDMTfSumpt02C7h095z7TZ</w:t>
      </w:r>
    </w:p>
    <w:p>
      <w:pPr>
        <w:pStyle w:val="PreformattedText"/>
        <w:bidi w:val="0"/>
        <w:spacing w:before="0" w:after="0"/>
        <w:jc w:val="left"/>
        <w:rPr/>
      </w:pPr>
      <w:r>
        <w:rPr/>
        <w:t>m/QdNk8dBuHVKHeLG0/aM+eCqqqjRnKpRKtY+OZqQ06vuJs9GPUCDrSyNpl84eVYUnmUovxNgI8NMx</w:t>
      </w:r>
    </w:p>
    <w:p>
      <w:pPr>
        <w:pStyle w:val="PreformattedText"/>
        <w:bidi w:val="0"/>
        <w:spacing w:before="0" w:after="0"/>
        <w:jc w:val="left"/>
        <w:rPr/>
      </w:pPr>
      <w:r>
        <w:rPr/>
        <w:t>gZEYlRK3W4Vrt9S6+0dW8+OIGlL7X3lZaaYCZnZLRo18OxGaUV50S0Nt4TjELxMubispfZXH3GDivv</w:t>
      </w:r>
    </w:p>
    <w:p>
      <w:pPr>
        <w:pStyle w:val="PreformattedText"/>
        <w:bidi w:val="0"/>
        <w:spacing w:before="0" w:after="0"/>
        <w:jc w:val="left"/>
        <w:rPr/>
      </w:pPr>
      <w:r>
        <w:rPr/>
        <w:t>cW9XmDm6iou/iUMD6mC2O4raF4YmXknjtALhyRZcXVRnm5YN7h4hLN/SSv/KOzNrPYmZd9lmGAg4Ym</w:t>
      </w:r>
    </w:p>
    <w:p>
      <w:pPr>
        <w:pStyle w:val="PreformattedText"/>
        <w:bidi w:val="0"/>
        <w:spacing w:before="0" w:after="0"/>
        <w:jc w:val="left"/>
        <w:rPr/>
      </w:pPr>
      <w:r>
        <w:rPr/>
        <w:t>G0KQdpWPJLSjHLHW0rsxTSOaYZp3s2QMrxEBlRk1uWApY+ocUWPZwQKXVdj/AFMipKqFLDl55gW9nc</w:t>
      </w:r>
    </w:p>
    <w:p>
      <w:pPr>
        <w:pStyle w:val="PreformattedText"/>
        <w:bidi w:val="0"/>
        <w:spacing w:before="0" w:after="0"/>
        <w:jc w:val="left"/>
        <w:rPr/>
      </w:pPr>
      <w:r>
        <w:rPr/>
        <w:t>Qmhlb+4gGito+ruEMOaSN4L3ucr9VDq2p/dv6hiK2sc0Wjue0juFO49Y3sv9zTk5OK0YlxinHubjvA</w:t>
      </w:r>
    </w:p>
    <w:p>
      <w:pPr>
        <w:pStyle w:val="PreformattedText"/>
        <w:bidi w:val="0"/>
        <w:spacing w:before="0" w:after="0"/>
        <w:jc w:val="left"/>
        <w:rPr/>
      </w:pPr>
      <w:r>
        <w:rPr/>
        <w:t>n8OBj8mDpk3NkyMsMdwgh1cMebfwp6U9QhO2YGOiEwi8JysAOqPo6QlxjzNYm9StynRNQj0PPVqPeE</w:t>
      </w:r>
    </w:p>
    <w:p>
      <w:pPr>
        <w:pStyle w:val="PreformattedText"/>
        <w:bidi w:val="0"/>
        <w:spacing w:before="0" w:after="0"/>
        <w:jc w:val="left"/>
        <w:rPr/>
      </w:pPr>
      <w:r>
        <w:rPr/>
        <w:t>HWoj0PPQYTusITSFXCcMolmg727UXcyRsF0Q3aD1MxWrafbHgNhMk1Z+5A0lZhAtqwPaAXZAkuStSC</w:t>
      </w:r>
    </w:p>
    <w:p>
      <w:pPr>
        <w:pStyle w:val="PreformattedText"/>
        <w:bidi w:val="0"/>
        <w:spacing w:before="0" w:after="0"/>
        <w:jc w:val="left"/>
        <w:rPr/>
      </w:pPr>
      <w:r>
        <w:rPr/>
        <w:t>t8G5cZU9MqNiqHJVI6hunNYkwko09g+Yav5JeYLvXYlLFzOy7qLZGq7x7zIMVMu3fmDSJw8pKBb6ll</w:t>
      </w:r>
    </w:p>
    <w:p>
      <w:pPr>
        <w:pStyle w:val="PreformattedText"/>
        <w:bidi w:val="0"/>
        <w:spacing w:before="0" w:after="0"/>
        <w:jc w:val="left"/>
        <w:rPr/>
      </w:pPr>
      <w:r>
        <w:rPr/>
        <w:t>TAO3f3MAv+ylZaVh7doZxZ4lSsE+INFNzyIH7qmI/9QTeYm2EJqZ6KMyZalGj7lAl4YlYDBB4bgUxU</w:t>
      </w:r>
    </w:p>
    <w:p>
      <w:pPr>
        <w:pStyle w:val="PreformattedText"/>
        <w:bidi w:val="0"/>
        <w:spacing w:before="0" w:after="0"/>
        <w:jc w:val="left"/>
        <w:rPr/>
      </w:pPr>
      <w:r>
        <w:rPr/>
        <w:t>UNe5hoIEBZ+2JCttS7VK5jViXNPJGKQqBc2cvDAvyczVYbyOGBGLHvUAJTadwOJSMeIYVEK8XEAnBD</w:t>
      </w:r>
    </w:p>
    <w:p>
      <w:pPr>
        <w:pStyle w:val="PreformattedText"/>
        <w:bidi w:val="0"/>
        <w:spacing w:before="0" w:after="0"/>
        <w:jc w:val="left"/>
        <w:rPr/>
      </w:pPr>
      <w:r>
        <w:rPr/>
        <w:t>UtXgRqWd0Il1VqeoD+QYK/tgnfb2Iju5D2ZhBsF3zdGvqCGrcx+lgKVvIHAf4Yh2rIW62f7Ylw8St9</w:t>
      </w:r>
    </w:p>
    <w:p>
      <w:pPr>
        <w:pStyle w:val="PreformattedText"/>
        <w:bidi w:val="0"/>
        <w:spacing w:before="0" w:after="0"/>
        <w:jc w:val="left"/>
        <w:rPr/>
      </w:pPr>
      <w:r>
        <w:rPr/>
        <w:t>H8HqF1zbDthp65uB0uYl4jGYEhKmJWYaZcqtyp2x1UyH0R7QJqj0XL4Yx5qGO5U3eniunKPTW+rZGD</w:t>
      </w:r>
    </w:p>
    <w:p>
      <w:pPr>
        <w:pStyle w:val="PreformattedText"/>
        <w:bidi w:val="0"/>
        <w:spacing w:before="0" w:after="0"/>
        <w:jc w:val="left"/>
        <w:rPr/>
      </w:pPr>
      <w:r>
        <w:rPr/>
        <w:t>O48doDUsiTSWVz07nQMCG3oJXQq2C16ZVcYeE0uGPUFIZUsDdTFGYpmyU+JcXQVZXiZhVIvuI3ZV+m</w:t>
      </w:r>
    </w:p>
    <w:p>
      <w:pPr>
        <w:pStyle w:val="PreformattedText"/>
        <w:bidi w:val="0"/>
        <w:spacing w:before="0" w:after="0"/>
        <w:jc w:val="left"/>
        <w:rPr/>
      </w:pPr>
      <w:r>
        <w:rPr/>
        <w:t>D2foQwLcA60KE17JXKaG5XYrFHMYb3SuNkTFMBKi4uambYCC8hCZy1zDvOxJr8RiqqKKZoDGcCpKd7</w:t>
      </w:r>
    </w:p>
    <w:p>
      <w:pPr>
        <w:pStyle w:val="PreformattedText"/>
        <w:bidi w:val="0"/>
        <w:spacing w:before="0" w:after="0"/>
        <w:jc w:val="left"/>
        <w:rPr/>
      </w:pPr>
      <w:r>
        <w:rPr/>
        <w:t>5ljoA+4gpCZTYd4hMq0Nwq+GbOnaXGKTI5Huwo3YdoLT1cWuMIGPa4crOZVVv1LsjzMstPc4N8QgOL</w:t>
      </w:r>
    </w:p>
    <w:p>
      <w:pPr>
        <w:pStyle w:val="PreformattedText"/>
        <w:bidi w:val="0"/>
        <w:spacing w:before="0" w:after="0"/>
        <w:jc w:val="left"/>
        <w:rPr/>
      </w:pPr>
      <w:r>
        <w:rPr/>
        <w:t>gg3EIzGcIUUhFC+7mDHlm1GGbi5upYDklffcYpco8x1A32OYl/k1Cob2QFBr4QVQDRrmo0RbqIcVLK</w:t>
      </w:r>
    </w:p>
    <w:p>
      <w:pPr>
        <w:pStyle w:val="PreformattedText"/>
        <w:bidi w:val="0"/>
        <w:spacing w:before="0" w:after="0"/>
        <w:jc w:val="left"/>
        <w:rPr/>
      </w:pPr>
      <w:r>
        <w:rPr/>
        <w:t>gEbS9sCq8h/LAsWCHpIGE59gJivLQ8WMN4Cv2y4FXVrjFjFboXvM3e81+IrMzb7VLK4X3/APyKkjKq</w:t>
      </w:r>
    </w:p>
    <w:p>
      <w:pPr>
        <w:pStyle w:val="PreformattedText"/>
        <w:bidi w:val="0"/>
        <w:spacing w:before="0" w:after="0"/>
        <w:jc w:val="left"/>
        <w:rPr/>
      </w:pPr>
      <w:r>
        <w:rPr/>
        <w:t>quZFa0Cnamkm6YY8Zu4C+4M3H8XrXXCz0t/RlQ3PiXDnonWvMNbhqB1JWYyjc/UE4mHo0wiq6H3mZ3</w:t>
      </w:r>
    </w:p>
    <w:p>
      <w:pPr>
        <w:pStyle w:val="PreformattedText"/>
        <w:bidi w:val="0"/>
        <w:spacing w:before="0" w:after="0"/>
        <w:jc w:val="left"/>
        <w:rPr/>
      </w:pPr>
      <w:r>
        <w:rPr/>
        <w:t>CeOjXS2LfW1gTvGPMOV6UsToYZ5EJ0eZ6OneLNTOUhU7w/CGpyS5t06lFtGEEsPLHdIihuhAYc16qD</w:t>
      </w:r>
    </w:p>
    <w:p>
      <w:pPr>
        <w:pStyle w:val="PreformattedText"/>
        <w:bidi w:val="0"/>
        <w:spacing w:before="0" w:after="0"/>
        <w:jc w:val="left"/>
        <w:rPr/>
      </w:pPr>
      <w:r>
        <w:rPr/>
        <w:t>2zVwhYK4O0QpG1ZZb3c9OSoDHqhuM/AdtKic1pcOOOkPLEVheyd4dl2xB1HETsETwx3g27mcmWpzmK</w:t>
      </w:r>
    </w:p>
    <w:p>
      <w:pPr>
        <w:pStyle w:val="PreformattedText"/>
        <w:bidi w:val="0"/>
        <w:spacing w:before="0" w:after="0"/>
        <w:jc w:val="left"/>
        <w:rPr/>
      </w:pPr>
      <w:r>
        <w:rPr/>
        <w:t>DRxmRQ5WmuGAXGBqOAQGm7lyiFDNS1BuYlcsWKDm5YvjzmVGBTJKu0bgusSyMc4zG6YJVmaDPuXv2M</w:t>
      </w:r>
    </w:p>
    <w:p>
      <w:pPr>
        <w:pStyle w:val="PreformattedText"/>
        <w:bidi w:val="0"/>
        <w:spacing w:before="0" w:after="0"/>
        <w:jc w:val="left"/>
        <w:rPr/>
      </w:pPr>
      <w:r>
        <w:rPr/>
        <w:t>FbRZguLVXGriqvfFQtPjS7FiuCA06xFWq0SylmbG4CNmmHAYLQYpaVUvVRBRQ0RFRr3HqlQu3LLaHK</w:t>
      </w:r>
    </w:p>
    <w:p>
      <w:pPr>
        <w:pStyle w:val="PreformattedText"/>
        <w:bidi w:val="0"/>
        <w:spacing w:before="0" w:after="0"/>
        <w:jc w:val="left"/>
        <w:rPr/>
      </w:pPr>
      <w:r>
        <w:rPr/>
        <w:t>44hG6/ELGIad7oh0eDFznxEFq1G8SMJ3oWecTIAKLPl4mF6ukN85uAJS8te2EOOh9NERwWr8NwaFVg</w:t>
      </w:r>
    </w:p>
    <w:p>
      <w:pPr>
        <w:pStyle w:val="PreformattedText"/>
        <w:bidi w:val="0"/>
        <w:spacing w:before="0" w:after="0"/>
        <w:jc w:val="left"/>
        <w:rPr/>
      </w:pPr>
      <w:r>
        <w:rPr/>
        <w:t>O21Y+pTQUh3NNwW0j8xiIC7G1xe/2MIkoCnuZXDW+4z5MTMPZ9YruC7/ACYOhsm+LmOMQJfWsT30d1</w:t>
      </w:r>
    </w:p>
    <w:p>
      <w:pPr>
        <w:pStyle w:val="PreformattedText"/>
        <w:bidi w:val="0"/>
        <w:spacing w:before="0" w:after="0"/>
        <w:jc w:val="left"/>
        <w:rPr/>
      </w:pPr>
      <w:r>
        <w:rPr/>
        <w:t>KneYrExbOHMOotaIyuoBWJUamQxDoVUqo1HdI7mZDVxjPU1qPW1IHRqM2n8rH76hBme9Th0Z7zzm0v</w:t>
      </w:r>
    </w:p>
    <w:p>
      <w:pPr>
        <w:pStyle w:val="PreformattedText"/>
        <w:bidi w:val="0"/>
        <w:spacing w:before="0" w:after="0"/>
        <w:jc w:val="left"/>
        <w:rPr/>
      </w:pPr>
      <w:r>
        <w:rPr/>
        <w:t>BnXQgeZkbht6OI8z6GCmxZH6GVXsvv0RZ9lNf1LMTmAUU0LFFscoSi0YE/MWydlgftjuhq4V0gZaWn</w:t>
      </w:r>
    </w:p>
    <w:p>
      <w:pPr>
        <w:pStyle w:val="PreformattedText"/>
        <w:bidi w:val="0"/>
        <w:spacing w:before="0" w:after="0"/>
        <w:jc w:val="left"/>
        <w:rPr/>
      </w:pPr>
      <w:r>
        <w:rPr/>
        <w:t>kl4Key1URxXxmHkEY7/wBjzFYpuqqUCrC0AN29JQDLUSAMCIXKWg38RzYLKQDCikOEfMjbjtUzlteI</w:t>
      </w:r>
    </w:p>
    <w:p>
      <w:pPr>
        <w:pStyle w:val="PreformattedText"/>
        <w:bidi w:val="0"/>
        <w:spacing w:before="0" w:after="0"/>
        <w:jc w:val="left"/>
        <w:rPr/>
      </w:pPr>
      <w:r>
        <w:rPr/>
        <w:t>wEtVbgiijxMK/FgFvOcQ/LP3MbZUbDpEC6PmVCw9y7DynviFg3+4ZRwjlUZY3CE4L5gyozlPthOE8F</w:t>
      </w:r>
    </w:p>
    <w:p>
      <w:pPr>
        <w:pStyle w:val="PreformattedText"/>
        <w:bidi w:val="0"/>
        <w:spacing w:before="0" w:after="0"/>
        <w:jc w:val="left"/>
        <w:rPr/>
      </w:pPr>
      <w:r>
        <w:rPr/>
        <w:t>xZWjdVTjxMkp2NNHiIasYuH+jGo4/XlGTKDbK7L5JdsL7Qscpt5Kr3K8SqeICru3EQtz6qKyUVUo86</w:t>
      </w:r>
    </w:p>
    <w:p>
      <w:pPr>
        <w:pStyle w:val="PreformattedText"/>
        <w:bidi w:val="0"/>
        <w:spacing w:before="0" w:after="0"/>
        <w:jc w:val="left"/>
        <w:rPr/>
      </w:pPr>
      <w:r>
        <w:rPr/>
        <w:t>hyXqWp1GetWzvwJSp3vfOWLQ05+0YorzR9kcp5z8x1Uo+d/H1BdzB+I1GDt3yrI1jrfdf6jqK1n28x</w:t>
      </w:r>
    </w:p>
    <w:p>
      <w:pPr>
        <w:pStyle w:val="PreformattedText"/>
        <w:bidi w:val="0"/>
        <w:spacing w:before="0" w:after="0"/>
        <w:jc w:val="left"/>
        <w:rPr/>
      </w:pPr>
      <w:r>
        <w:rPr/>
        <w:t>G8V78jiLQwrvGyK05WG/JGS8nmTGzBg6X12dUy4cTZMjKomeuK6fP44OpLEv2Q9BBOrSJHBFgjo1mc</w:t>
      </w:r>
    </w:p>
    <w:p>
      <w:pPr>
        <w:pStyle w:val="PreformattedText"/>
        <w:bidi w:val="0"/>
        <w:spacing w:before="0" w:after="0"/>
        <w:jc w:val="left"/>
        <w:rPr/>
      </w:pPr>
      <w:r>
        <w:rPr/>
        <w:t>sw9kvDiOLIkpHE7xQ4dTeevzMvTU9eg6MGAcznNpvCEPUPE0Yb3COjoP6sIcyEICLzQ9woOzS/FQlA</w:t>
      </w:r>
    </w:p>
    <w:p>
      <w:pPr>
        <w:pStyle w:val="PreformattedText"/>
        <w:bidi w:val="0"/>
        <w:spacing w:before="0" w:after="0"/>
        <w:jc w:val="left"/>
        <w:rPr/>
      </w:pPr>
      <w:r>
        <w:rPr/>
        <w:t>5HZ/kVFmnfsgAxVhZ4ZQpdqktRYao7lxrSXAOpgdU74Svp8aipOa/UzD8nqISq/wBynorJjtDKA3V1</w:t>
      </w:r>
    </w:p>
    <w:p>
      <w:pPr>
        <w:pStyle w:val="PreformattedText"/>
        <w:bidi w:val="0"/>
        <w:spacing w:before="0" w:after="0"/>
        <w:jc w:val="left"/>
        <w:rPr/>
      </w:pPr>
      <w:r>
        <w:rPr/>
        <w:t>uE1WWXKbtu8+oWtkvFaSFVI+apZUOppvvGpvwwDHNTv9DLxUuGzz3UCLDZbuZM5OIJODxzGLCqEEKt</w:t>
      </w:r>
    </w:p>
    <w:p>
      <w:pPr>
        <w:pStyle w:val="PreformattedText"/>
        <w:bidi w:val="0"/>
        <w:spacing w:before="0" w:after="0"/>
        <w:jc w:val="left"/>
        <w:rPr/>
      </w:pPr>
      <w:r>
        <w:rPr/>
        <w:t>NnqYtVQADbQKzcyiK3Ud62J3YwZlgupZnBUnOPUNrxuFkf5I8LWcIZAjFYSDPuWcFvHiW6HD4EVZF+</w:t>
      </w:r>
    </w:p>
    <w:p>
      <w:pPr>
        <w:pStyle w:val="PreformattedText"/>
        <w:bidi w:val="0"/>
        <w:spacing w:before="0" w:after="0"/>
        <w:jc w:val="left"/>
        <w:rPr/>
      </w:pPr>
      <w:r>
        <w:rPr/>
        <w:t>S4YruuL3YaLKZZSDwjfNZIQmWuMCINFVuGlXmWNVZBGbjV0TMcWtXMLOKjPZdTFJk1DZtbOvOYMKs0</w:t>
      </w:r>
    </w:p>
    <w:p>
      <w:pPr>
        <w:pStyle w:val="PreformattedText"/>
        <w:bidi w:val="0"/>
        <w:spacing w:before="0" w:after="0"/>
        <w:jc w:val="left"/>
        <w:rPr/>
      </w:pPr>
      <w:r>
        <w:rPr/>
        <w:t>z5VBCqUm+hIF2aBXzAt4rJ9mMj86vRbG7DHPba4Tf0NPm4VFtA75ESWvARbgJGb3yFuFYmRPAupQVM</w:t>
      </w:r>
    </w:p>
    <w:p>
      <w:pPr>
        <w:pStyle w:val="PreformattedText"/>
        <w:bidi w:val="0"/>
        <w:spacing w:before="0" w:after="0"/>
        <w:jc w:val="left"/>
        <w:rPr/>
      </w:pPr>
      <w:r>
        <w:rPr/>
        <w:t>n2HmBwUu/MvkpuD8jLptm+JmYXEdPXU7zHQWX+AR1qDhYXWCGEiqVOXptlWP8bNOI9LG+lrKrosYPy</w:t>
      </w:r>
    </w:p>
    <w:p>
      <w:pPr>
        <w:pStyle w:val="PreformattedText"/>
        <w:bidi w:val="0"/>
        <w:spacing w:before="0" w:after="0"/>
        <w:jc w:val="left"/>
        <w:rPr/>
      </w:pPr>
      <w:r>
        <w:rPr/>
        <w:t>3K6PaEZ7w5Y9ImIaIeocTlCOiOpcT4hxrm5WjyrBUFKOPqUoZworwGNyoPea4cyy38wNMYjuly5Wcp</w:t>
      </w:r>
    </w:p>
    <w:p>
      <w:pPr>
        <w:pStyle w:val="PreformattedText"/>
        <w:bidi w:val="0"/>
        <w:spacing w:before="0" w:after="0"/>
        <w:jc w:val="left"/>
        <w:rPr/>
      </w:pPr>
      <w:r>
        <w:rPr/>
        <w:t>fuA1Az9wSX4Sv+hqXu8BgIglbrC8S91XmCOxXfqJeLdyldbLlpKGbtZM2BYSjDjOezAHGRmAxWWZSq</w:t>
      </w:r>
    </w:p>
    <w:p>
      <w:pPr>
        <w:pStyle w:val="PreformattedText"/>
        <w:bidi w:val="0"/>
        <w:spacing w:before="0" w:after="0"/>
        <w:jc w:val="left"/>
        <w:rPr/>
      </w:pPr>
      <w:r>
        <w:rPr/>
        <w:t>u5RS3uOwIJVM49JbhjCyxpvnc1Mbmii1vBxLjQI7httY9rplzqNK8wCiujMihcsqN4x6cVDKcLjnve</w:t>
      </w:r>
    </w:p>
    <w:p>
      <w:pPr>
        <w:pStyle w:val="PreformattedText"/>
        <w:bidi w:val="0"/>
        <w:spacing w:before="0" w:after="0"/>
        <w:jc w:val="left"/>
        <w:rPr/>
      </w:pPr>
      <w:r>
        <w:rPr/>
        <w:t>6i8GCyCxOuOXoTSJi3wxpRWv3GxiwnkW7gugivF1xCikeCHwzX3NCt8PEUHdxA2Pj1LCucysU37l8r</w:t>
      </w:r>
    </w:p>
    <w:p>
      <w:pPr>
        <w:pStyle w:val="PreformattedText"/>
        <w:bidi w:val="0"/>
        <w:spacing w:before="0" w:after="0"/>
        <w:jc w:val="left"/>
        <w:rPr/>
      </w:pPr>
      <w:r>
        <w:rPr/>
        <w:t>zGacYihbCEEuUi9oQYsKFdtA9zSg38jCHw2+M/7mG7L6FgbTOVM8w5PFVKyi3Z7XLNYVXug2vpgyqB</w:t>
      </w:r>
    </w:p>
    <w:p>
      <w:pPr>
        <w:pStyle w:val="PreformattedText"/>
        <w:bidi w:val="0"/>
        <w:spacing w:before="0" w:after="0"/>
        <w:jc w:val="left"/>
        <w:rPr/>
      </w:pPr>
      <w:r>
        <w:rPr/>
        <w:t>+9DLmfgb5fCEwCUHywkd2Fj55XwxR96e2BEI0pTwwCTmn7Li6G0YqVGAxIlzZPFLLxMDKOJXuaxVda</w:t>
      </w:r>
    </w:p>
    <w:p>
      <w:pPr>
        <w:pStyle w:val="PreformattedText"/>
        <w:bidi w:val="0"/>
        <w:spacing w:before="0" w:after="0"/>
        <w:jc w:val="left"/>
        <w:rPr/>
      </w:pPr>
      <w:r>
        <w:rPr/>
        <w:t>30Z3hab6BUqNBiq/AkCB0UMuI8z55vzHnHfQcTicRmjOXpq6fCXHo0jzL/AAy/E0h8zaDoJshyzSGH</w:t>
      </w:r>
    </w:p>
    <w:p>
      <w:pPr>
        <w:pStyle w:val="PreformattedText"/>
        <w:bidi w:val="0"/>
        <w:spacing w:before="0" w:after="0"/>
        <w:jc w:val="left"/>
        <w:rPr/>
      </w:pPr>
      <w:r>
        <w:rPr/>
        <w:t>uM0ISjvTEqc3a591LVQoDjA/UxHylBb4yfZU0qZqFrzXeLZbeZS01GXGfhmOn1AyI4l0wlc3SKCYcb</w:t>
      </w:r>
    </w:p>
    <w:p>
      <w:pPr>
        <w:pStyle w:val="PreformattedText"/>
        <w:bidi w:val="0"/>
        <w:spacing w:before="0" w:after="0"/>
        <w:jc w:val="left"/>
        <w:rPr/>
      </w:pPr>
      <w:r>
        <w:rPr/>
        <w:t>xNA5CAK9uotnAUQ0pgSDuuKI1ejeXOzXxC32f2ECxayUDyOTZKpCGJCqKgBI1FNg8T1jGEYHcA4PcE</w:t>
      </w:r>
    </w:p>
    <w:p>
      <w:pPr>
        <w:pStyle w:val="PreformattedText"/>
        <w:bidi w:val="0"/>
        <w:spacing w:before="0" w:after="0"/>
        <w:jc w:val="left"/>
        <w:rPr/>
      </w:pPr>
      <w:r>
        <w:rPr/>
        <w:t>oxG+2heJQQ4agjlY2c2q6XCzlR85lfJARgsOosdlTFAy4ZfF8QtjUVn59EUXWeZeBpah2gtgtwFqY0</w:t>
      </w:r>
    </w:p>
    <w:p>
      <w:pPr>
        <w:pStyle w:val="PreformattedText"/>
        <w:bidi w:val="0"/>
        <w:spacing w:before="0" w:after="0"/>
        <w:jc w:val="left"/>
        <w:rPr/>
      </w:pPr>
      <w:r>
        <w:rPr/>
        <w:t>QXsrFQIvaB3lTiZGIYDiBlDHbiWVp8hHQQdhgmBUJWbqPBWWZ0tFA8BBZqSnXhTNKyov7mZ541D5uC</w:t>
      </w:r>
    </w:p>
    <w:p>
      <w:pPr>
        <w:pStyle w:val="PreformattedText"/>
        <w:bidi w:val="0"/>
        <w:spacing w:before="0" w:after="0"/>
        <w:jc w:val="left"/>
        <w:rPr/>
      </w:pPr>
      <w:r>
        <w:rPr/>
        <w:t>j7rMJVW79NtTQvGXxZF0rNLnjeY9iKs9wrlm57pR+RliaznlvLADSg8N5IchikS4XaA9sI45kRv1Ho</w:t>
      </w:r>
    </w:p>
    <w:p>
      <w:pPr>
        <w:pStyle w:val="PreformattedText"/>
        <w:bidi w:val="0"/>
        <w:spacing w:before="0" w:after="0"/>
        <w:jc w:val="left"/>
        <w:rPr/>
      </w:pPr>
      <w:r>
        <w:rPr/>
        <w:t>nrmCRRxMbiMnEpcz2TOJ8alRlfU78saNSwugpg8QMQ10EG52Ijbc83TLMped88znDoXH30t5nfPSzg</w:t>
      </w:r>
    </w:p>
    <w:p>
      <w:pPr>
        <w:pStyle w:val="PreformattedText"/>
        <w:bidi w:val="0"/>
        <w:spacing w:before="0" w:after="0"/>
        <w:jc w:val="left"/>
        <w:rPr/>
      </w:pPr>
      <w:r>
        <w:rPr/>
        <w:t>6OmO5mM1OJ6YmOnhHBmKjNXpd/hEIcdBjzOI8Sj6Q5waGEvkMpYhZjg/qLa21ESWgr5io1rT4gVnZA</w:t>
      </w:r>
    </w:p>
    <w:p>
      <w:pPr>
        <w:pStyle w:val="PreformattedText"/>
        <w:bidi w:val="0"/>
        <w:spacing w:before="0" w:after="0"/>
        <w:jc w:val="left"/>
        <w:rPr/>
      </w:pPr>
      <w:r>
        <w:rPr/>
        <w:t>8BR18yrZ4xOEf4Tj0hqMOQlD7DCYJZzL3ph7Rhu8O/UAE1nbAJ6RgTTTDYw4pGK64Gz1Bp45/2PeWl</w:t>
      </w:r>
    </w:p>
    <w:p>
      <w:pPr>
        <w:pStyle w:val="PreformattedText"/>
        <w:bidi w:val="0"/>
        <w:spacing w:before="0" w:after="0"/>
        <w:jc w:val="left"/>
        <w:rPr/>
      </w:pPr>
      <w:r>
        <w:rPr/>
        <w:t>X+0IG5dnMwFKUxatBAWsHNSmQCaiiBdL9S7qhQtSYKEgev1Le2M3McrHvZ7wvAautjyQrv7sK22Ist</w:t>
      </w:r>
    </w:p>
    <w:p>
      <w:pPr>
        <w:pStyle w:val="PreformattedText"/>
        <w:bidi w:val="0"/>
        <w:spacing w:before="0" w:after="0"/>
        <w:jc w:val="left"/>
        <w:rPr/>
      </w:pPr>
      <w:r>
        <w:rPr/>
        <w:t>fI1HJVL3US7lmgvlZTTtDeH3RBmQ8MQZ6kua27L5xLz3WZfNRv6PrHjsQWIXms5jYwU4gkFZffcQwY</w:t>
      </w:r>
    </w:p>
    <w:p>
      <w:pPr>
        <w:pStyle w:val="PreformattedText"/>
        <w:bidi w:val="0"/>
        <w:spacing w:before="0" w:after="0"/>
        <w:jc w:val="left"/>
        <w:rPr/>
      </w:pPr>
      <w:r>
        <w:rPr/>
        <w:t>gc3z9xUjmssQJbt5lf8AVQ1Uwbip+KYgLN5YgOYeU/c7VD6XGbuw91wStF0B4C9QBh3MWXWb7lKsBL</w:t>
      </w:r>
    </w:p>
    <w:p>
      <w:pPr>
        <w:pStyle w:val="PreformattedText"/>
        <w:bidi w:val="0"/>
        <w:spacing w:before="0" w:after="0"/>
        <w:jc w:val="left"/>
        <w:rPr/>
      </w:pPr>
      <w:r>
        <w:rPr/>
        <w:t>mJ9lfiUkRNvNGSIkMUhXknOIpVXOls5Qb6TdlTEacvI4z9QzE537dleiFrpW6RVLT3Rj4Y2hZOaP4c</w:t>
      </w:r>
    </w:p>
    <w:p>
      <w:pPr>
        <w:pStyle w:val="PreformattedText"/>
        <w:bidi w:val="0"/>
        <w:spacing w:before="0" w:after="0"/>
        <w:jc w:val="left"/>
        <w:rPr/>
      </w:pPr>
      <w:r>
        <w:rPr/>
        <w:t>PxYw4TH8CvGbcdFuzlLx6Z4R+EEalcTtKiDoJ7QQjwUfd6AdNF+ol3OIxOSIXuam8cCHuMZSpzqd8c</w:t>
      </w:r>
    </w:p>
    <w:p>
      <w:pPr>
        <w:pStyle w:val="PreformattedText"/>
        <w:bidi w:val="0"/>
        <w:spacing w:before="0" w:after="0"/>
        <w:jc w:val="left"/>
        <w:rPr/>
      </w:pPr>
      <w:r>
        <w:rPr/>
        <w:t>Tz0rEtiYEOizWbs2cTf4hD30Jq9JgnDHZMZjAjCKebbnxNh2KJRVun1CugRt+GCgt4uPXgCYNd6TPw</w:t>
      </w:r>
    </w:p>
    <w:p>
      <w:pPr>
        <w:pStyle w:val="PreformattedText"/>
        <w:bidi w:val="0"/>
        <w:spacing w:before="0" w:after="0"/>
        <w:jc w:val="left"/>
        <w:rPr/>
      </w:pPr>
      <w:r>
        <w:rPr/>
        <w:t>sCg9TWo6TkXwTn0lZztMEsXkMrG5GnsNxhKiYKnduaqYXzGVFdeGePUPKykg33WZ9xVqNyrPuAIljU</w:t>
      </w:r>
    </w:p>
    <w:p>
      <w:pPr>
        <w:pStyle w:val="PreformattedText"/>
        <w:bidi w:val="0"/>
        <w:spacing w:before="0" w:after="0"/>
        <w:jc w:val="left"/>
        <w:rPr/>
      </w:pPr>
      <w:r>
        <w:rPr/>
        <w:t>8tz7jTFgGasewyw0Y/mVqxsq5iLduknHjDuNgnFS4J3jvsggYXa1E0IWs4m01fV+oupE34iUyy74w7</w:t>
      </w:r>
    </w:p>
    <w:p>
      <w:pPr>
        <w:pStyle w:val="PreformattedText"/>
        <w:bidi w:val="0"/>
        <w:spacing w:before="0" w:after="0"/>
        <w:jc w:val="left"/>
        <w:rPr/>
      </w:pPr>
      <w:r>
        <w:rPr/>
        <w:t>9RHY0of2wUu+N39Tb1d3iBWS1utxNVau0Yo5upYSZOJoxXFzWvMVrmATLTxc5drgowV/kDldmKlzex</w:t>
      </w:r>
    </w:p>
    <w:p>
      <w:pPr>
        <w:pStyle w:val="PreformattedText"/>
        <w:bidi w:val="0"/>
        <w:spacing w:before="0" w:after="0"/>
        <w:jc w:val="left"/>
        <w:rPr/>
      </w:pPr>
      <w:r>
        <w:rPr/>
        <w:t>QxYjGbJSWKr7naobJS1BJXYMwxTFVOxdQgmVle9yhNL5qKaxaBAsedISi6IX4qNZi6L+j+pdRgvRA7</w:t>
      </w:r>
    </w:p>
    <w:p>
      <w:pPr>
        <w:pStyle w:val="PreformattedText"/>
        <w:bidi w:val="0"/>
        <w:spacing w:before="0" w:after="0"/>
        <w:jc w:val="left"/>
        <w:rPr/>
      </w:pPr>
      <w:r>
        <w:rPr/>
        <w:t>ZbV+MoNd/uAf7AaKXOeFdEqJUEjWE0kGoTHvVKr5je2+lG65E+SPZ4VOHWMJOkww9QIxzAy8cTfiML</w:t>
      </w:r>
    </w:p>
    <w:p>
      <w:pPr>
        <w:pStyle w:val="PreformattedText"/>
        <w:bidi w:val="0"/>
        <w:spacing w:before="0" w:after="0"/>
        <w:jc w:val="left"/>
        <w:rPr/>
      </w:pPr>
      <w:r>
        <w:rPr/>
        <w:t>vresbhqc7ADU29CjoJhGtzbFVi7jseld6ebNsrovEMTh63bXTeaQhHmM0ejPcenJ6D3CJGG/UBBCAT</w:t>
      </w:r>
    </w:p>
    <w:p>
      <w:pPr>
        <w:pStyle w:val="PreformattedText"/>
        <w:bidi w:val="0"/>
        <w:spacing w:before="0" w:after="0"/>
        <w:jc w:val="left"/>
        <w:rPr/>
      </w:pPr>
      <w:r>
        <w:rPr/>
        <w:t>Bf4AhBcx+kX9QgJEtq9u5j6YNjiiLZFeUsG74cepj6NyyWcy8FRYqhHS6JlDiEwMGLcaBhRKVODJLM</w:t>
      </w:r>
    </w:p>
    <w:p>
      <w:pPr>
        <w:pStyle w:val="PreformattedText"/>
        <w:bidi w:val="0"/>
        <w:spacing w:before="0" w:after="0"/>
        <w:jc w:val="left"/>
        <w:rPr/>
      </w:pPr>
      <w:r>
        <w:rPr/>
        <w:t>PtnIZeW34IxM219RCqZ/RCTJ77yzJcNjMFM1ajJijDDUHNXa9uJlX+8RjpztgcrshPMCq2uDTaH5eI</w:t>
      </w:r>
    </w:p>
    <w:p>
      <w:pPr>
        <w:pStyle w:val="PreformattedText"/>
        <w:bidi w:val="0"/>
        <w:spacing w:before="0" w:after="0"/>
        <w:jc w:val="left"/>
        <w:rPr/>
      </w:pPr>
      <w:r>
        <w:rPr/>
        <w:t>Sxt21KN6gdNOKZdSVFY4uOol9rKZjWw8fxKwHnbAzQFc+YhpZlMw+PUaKCi5f/mGnHEIehiLCZqYq7</w:t>
      </w:r>
    </w:p>
    <w:p>
      <w:pPr>
        <w:pStyle w:val="PreformattedText"/>
        <w:bidi w:val="0"/>
        <w:spacing w:before="0" w:after="0"/>
        <w:jc w:val="left"/>
        <w:rPr/>
      </w:pPr>
      <w:r>
        <w:rPr/>
        <w:t>zPGUN60ym3lP3K8S2SqBekQLsOIVU8TDPmf01biYJWSv01FQwQx3jIOc/qWJV4V8IxHFrd13MHMPG+</w:t>
      </w:r>
    </w:p>
    <w:p>
      <w:pPr>
        <w:pStyle w:val="PreformattedText"/>
        <w:bidi w:val="0"/>
        <w:spacing w:before="0" w:after="0"/>
        <w:jc w:val="left"/>
        <w:rPr/>
      </w:pPr>
      <w:r>
        <w:rPr/>
        <w:t>XEAxcV+mBImNrz5HuU2oD7EKFXTK1hMQbT9iFaoHYryfEsJKNvaafqFN2azAKxp4uPr18CoLkfhR0m</w:t>
      </w:r>
    </w:p>
    <w:p>
      <w:pPr>
        <w:pStyle w:val="PreformattedText"/>
        <w:bidi w:val="0"/>
        <w:spacing w:before="0" w:after="0"/>
        <w:jc w:val="left"/>
        <w:rPr/>
      </w:pPr>
      <w:r>
        <w:rPr/>
        <w:t>HoBBCCYnpHmU3KYN0R1hHEGeCEhCoREaG5ctdD0G6HClM9O2fE0Z3h08ylOJzKgjWGpwxjM7lFzPRZ</w:t>
      </w:r>
    </w:p>
    <w:p>
      <w:pPr>
        <w:pStyle w:val="PreformattedText"/>
        <w:bidi w:val="0"/>
        <w:spacing w:before="0" w:after="0"/>
        <w:jc w:val="left"/>
        <w:rPr/>
      </w:pPr>
      <w:r>
        <w:rPr/>
        <w:t>3ZecYaJ6jKcw29U6BD3NejTpz6MrJSzfaB1Cwn+pw9kgwVXdHcQxx8wrdcmK/oS0B4hA+DBJyjuiLe</w:t>
      </w:r>
    </w:p>
    <w:p>
      <w:pPr>
        <w:pStyle w:val="PreformattedText"/>
        <w:bidi w:val="0"/>
        <w:spacing w:before="0" w:after="0"/>
        <w:jc w:val="left"/>
        <w:rPr/>
      </w:pPr>
      <w:r>
        <w:rPr/>
        <w:t>46gWkeXZlVobc6XzHIriLuwJ5qOXPxMCew7e44Ace5SKbrmo5NRKMFMvcqa1A3t1n/AEjkjsdJuUCn</w:t>
      </w:r>
    </w:p>
    <w:p>
      <w:pPr>
        <w:pStyle w:val="PreformattedText"/>
        <w:bidi w:val="0"/>
        <w:spacing w:before="0" w:after="0"/>
        <w:jc w:val="left"/>
        <w:rPr/>
      </w:pPr>
      <w:r>
        <w:rPr/>
        <w:t>lhCdj6ZhRlhWxuLGWTDz9xDkuWqDLKD3CikYK8+4TaMq1XJ+oUG/xHLNF3eFd+JkGsQTVFu5rmL0rZ</w:t>
      </w:r>
    </w:p>
    <w:p>
      <w:pPr>
        <w:pStyle w:val="PreformattedText"/>
        <w:bidi w:val="0"/>
        <w:spacing w:before="0" w:after="0"/>
        <w:jc w:val="left"/>
        <w:rPr/>
      </w:pPr>
      <w:r>
        <w:rPr/>
        <w:t>yTIhAbxxP93NVjUK3XMEe3YiLzU1IzIc0Vi74dksJsMLqeYkg/qlLua9jxKas1XdWOkIjgKT6lx4Lb</w:t>
      </w:r>
    </w:p>
    <w:p>
      <w:pPr>
        <w:pStyle w:val="PreformattedText"/>
        <w:bidi w:val="0"/>
        <w:spacing w:before="0" w:after="0"/>
        <w:jc w:val="left"/>
        <w:rPr/>
      </w:pPr>
      <w:r>
        <w:rPr/>
        <w:t>7UQGsEac7JlLTjzL21KTwmpQ7q630aRUqzZg3xXxUYI1/CuYrxbzrw0xmGjucqaY8gcnslYHCbR3ft</w:t>
      </w:r>
    </w:p>
    <w:p>
      <w:pPr>
        <w:pStyle w:val="PreformattedText"/>
        <w:bidi w:val="0"/>
        <w:spacing w:before="0" w:after="0"/>
        <w:jc w:val="left"/>
        <w:rPr/>
      </w:pPr>
      <w:r>
        <w:rPr/>
        <w:t>A/TcCTAG+KSO13EeOqIJUSJB1giQTdLrltx71M2YI10CQSpUXcaXAMRWLGGHpUz0lHepmnzFhCHR6P</w:t>
      </w:r>
    </w:p>
    <w:p>
      <w:pPr>
        <w:pStyle w:val="PreformattedText"/>
        <w:bidi w:val="0"/>
        <w:spacing w:before="0" w:after="0"/>
        <w:jc w:val="left"/>
        <w:rPr/>
      </w:pPr>
      <w:r>
        <w:rPr/>
        <w:t>mfM2ZrDqeYsT30qXMw9BOOmzOUdkOZyhCoQ8RdTx6mK9iIgjyUfDD9hLElUtmPUaTMNwcKJfLGwO9E</w:t>
      </w:r>
    </w:p>
    <w:p>
      <w:pPr>
        <w:pStyle w:val="PreformattedText"/>
        <w:bidi w:val="0"/>
        <w:spacing w:before="0" w:after="0"/>
        <w:jc w:val="left"/>
        <w:rPr/>
      </w:pPr>
      <w:r>
        <w:rPr/>
        <w:t>KWZPlDrwQMHgY66HdfEdEKmf8ALVsEyE1O6I7VZanhL+24nAj3AtuLlsGNTJYg8THsqzDg3vDLZr/2</w:t>
      </w:r>
    </w:p>
    <w:p>
      <w:pPr>
        <w:pStyle w:val="PreformattedText"/>
        <w:bidi w:val="0"/>
        <w:spacing w:before="0" w:after="0"/>
        <w:jc w:val="left"/>
        <w:rPr/>
      </w:pPr>
      <w:r>
        <w:rPr/>
        <w:t>XnnbKV1SQxjTlzEuoObMjLaLrTARmEITtuYVUQqNCnOCAzUiDkwsFrUwkKH1KCby4gDdqysEYm1y0q</w:t>
      </w:r>
    </w:p>
    <w:p>
      <w:pPr>
        <w:pStyle w:val="PreformattedText"/>
        <w:bidi w:val="0"/>
        <w:spacing w:before="0" w:after="0"/>
        <w:jc w:val="left"/>
        <w:rPr/>
      </w:pPr>
      <w:r>
        <w:rPr/>
        <w:t>cU8TCNcRij9wCufzRFgJdHqUpsuLCuswrlWSrkqpYsIbtGrRQqltWWGsAHa8GYXPzPu5+I1mysDJuo</w:t>
      </w:r>
    </w:p>
    <w:p>
      <w:pPr>
        <w:pStyle w:val="PreformattedText"/>
        <w:bidi w:val="0"/>
        <w:spacing w:before="0" w:after="0"/>
        <w:jc w:val="left"/>
        <w:rPr/>
      </w:pPr>
      <w:r>
        <w:rPr/>
        <w:t>wvLRJ5mavX6iywnEGEbefpg7KwvVxx7KfiY2DYPBVxU3KPOMkG+HdDrBz7hyBte64HyMBnYtHka+YJ</w:t>
      </w:r>
    </w:p>
    <w:p>
      <w:pPr>
        <w:pStyle w:val="PreformattedText"/>
        <w:bidi w:val="0"/>
        <w:spacing w:before="0" w:after="0"/>
        <w:jc w:val="left"/>
        <w:rPr/>
      </w:pPr>
      <w:r>
        <w:rPr/>
        <w:t>cqwYIebCGx8ne4GPwB0eq+gov41LWpToSanG+ild5lpiMMMMNej5Jiiy3Ptc9oS6PT8MTK53nJUGbr</w:t>
      </w:r>
    </w:p>
    <w:p>
      <w:pPr>
        <w:pStyle w:val="PreformattedText"/>
        <w:bidi w:val="0"/>
        <w:spacing w:before="0" w:after="0"/>
        <w:jc w:val="left"/>
        <w:rPr/>
      </w:pPr>
      <w:r>
        <w:rPr/>
        <w:t>npLxB3GMWZxK6ZzMZ6FAlfgJl6SfEqE16SFTxDZcXli0AwfU4Z3AVLqqQ50My1JgZI6fLM16Zp3MzO</w:t>
      </w:r>
    </w:p>
    <w:p>
      <w:pPr>
        <w:pStyle w:val="PreformattedText"/>
        <w:bidi w:val="0"/>
        <w:spacing w:before="0" w:after="0"/>
        <w:jc w:val="left"/>
        <w:rPr/>
      </w:pPr>
      <w:r>
        <w:rPr/>
        <w:t>sIjgTToOfiOlm0RCJNc2YV5h40ZgyWuKmrHkqEcl98zABt3TIX5ZxZKl3l5eYnHePEwLWXLKgyxgaS</w:t>
      </w:r>
    </w:p>
    <w:p>
      <w:pPr>
        <w:pStyle w:val="PreformattedText"/>
        <w:bidi w:val="0"/>
        <w:spacing w:before="0" w:after="0"/>
        <w:jc w:val="left"/>
        <w:rPr/>
      </w:pPr>
      <w:r>
        <w:rPr/>
        <w:t>Zl1YQvkio+McbrTDkwXNjUEKc2yqFczDySt5rcJaMe8Do1ecReBzmWqssqKZ7Qtl+o0CCyDvcBXlZY</w:t>
      </w:r>
    </w:p>
    <w:p>
      <w:pPr>
        <w:pStyle w:val="PreformattedText"/>
        <w:bidi w:val="0"/>
        <w:spacing w:before="0" w:after="0"/>
        <w:jc w:val="left"/>
        <w:rPr/>
      </w:pPr>
      <w:r>
        <w:rPr/>
        <w:t>Wkq6YjIxCID3l0VtZd0EFAq+JQgiK5O6MwkoBmPhKYGXp5cC3KKFuAgDjRz2uarsT5OUqMgX9xAugZ</w:t>
      </w:r>
    </w:p>
    <w:p>
      <w:pPr>
        <w:pStyle w:val="PreformattedText"/>
        <w:bidi w:val="0"/>
        <w:spacing w:before="0" w:after="0"/>
        <w:jc w:val="left"/>
        <w:rPr/>
      </w:pPr>
      <w:r>
        <w:rPr/>
        <w:t>B4Lsly7sLfTMF3p8Wwxu0YVFWfUITAfMLOYrqbC+pcQvCXdHETartD3Ur2FjGwiWVWB5Vf5hbeZdwR</w:t>
      </w:r>
    </w:p>
    <w:p>
      <w:pPr>
        <w:pStyle w:val="PreformattedText"/>
        <w:bidi w:val="0"/>
        <w:spacing w:before="0" w:after="0"/>
        <w:jc w:val="left"/>
        <w:rPr/>
      </w:pPr>
      <w:r>
        <w:rPr/>
        <w:t>5uGAXsPhmDbj9monY3Q8qg2roccGDL6HN8cui9JnG8Gpvg5ldGKTDBCPFxhh6TOCNosRrMyucsRVB5</w:t>
      </w:r>
    </w:p>
    <w:p>
      <w:pPr>
        <w:pStyle w:val="PreformattedText"/>
        <w:bidi w:val="0"/>
        <w:spacing w:before="0" w:after="0"/>
        <w:jc w:val="left"/>
        <w:rPr/>
      </w:pPr>
      <w:r>
        <w:rPr/>
        <w:t>i56O/TvHqpl1jhcNRdxvPR/XVeo1AhFgx0JnpJXEK6DiWhz0ukhBi21Ex5r9gM/QS1HFo7y4Lv4YS+</w:t>
      </w:r>
    </w:p>
    <w:p>
      <w:pPr>
        <w:pStyle w:val="PreformattedText"/>
        <w:bidi w:val="0"/>
        <w:spacing w:before="0" w:after="0"/>
        <w:jc w:val="left"/>
        <w:rPr/>
      </w:pPr>
      <w:r>
        <w:rPr/>
        <w:t>UhALwiM+j9zvGIiei4mDWlK6EwMXCuCmDTmNvtbjuJAQbxNi89iTOWfq0jDJacmpfRLVuquoy+HJDY</w:t>
      </w:r>
    </w:p>
    <w:p>
      <w:pPr>
        <w:pStyle w:val="PreformattedText"/>
        <w:bidi w:val="0"/>
        <w:spacing w:before="0" w:after="0"/>
        <w:jc w:val="left"/>
        <w:rPr/>
      </w:pPr>
      <w:r>
        <w:rPr/>
        <w:t>Fyprq9xACCFGTEKXdUZHw8sIJkL9MsNXdmPM7w9T4nKcTS0HiIBzURSWgA1U8+SpbYeYDOT2J6VbhZ</w:t>
      </w:r>
    </w:p>
    <w:p>
      <w:pPr>
        <w:pStyle w:val="PreformattedText"/>
        <w:bidi w:val="0"/>
        <w:spacing w:before="0" w:after="0"/>
        <w:jc w:val="left"/>
        <w:rPr/>
      </w:pPr>
      <w:r>
        <w:rPr/>
        <w:t>ZdOmG6UcVAq6LzRMNJ8kvcCxqJeZQMy6+IcVLKmAW7uZnFsKtVuWUYQVaH1E8UqAdoFmnpZa+6c+CD</w:t>
      </w:r>
    </w:p>
    <w:p>
      <w:pPr>
        <w:pStyle w:val="PreformattedText"/>
        <w:bidi w:val="0"/>
        <w:spacing w:before="0" w:after="0"/>
        <w:jc w:val="left"/>
        <w:rPr/>
      </w:pPr>
      <w:r>
        <w:rPr/>
        <w:t>FgcmI3eQqMuJDVVeTxSoCK26PplovYvIYDFzfPuVqWrx/JEci1d5q4qCXnh7kEdI3s5abgNe8CnL/w</w:t>
      </w:r>
    </w:p>
    <w:p>
      <w:pPr>
        <w:pStyle w:val="PreformattedText"/>
        <w:bidi w:val="0"/>
        <w:spacing w:before="0" w:after="0"/>
        <w:jc w:val="left"/>
        <w:rPr/>
      </w:pPr>
      <w:r>
        <w:rPr/>
        <w:t>DsChxbJ5VMfUYU/wBeXwwEZCWvgwVQboxKZysoXCEOzLkfWTqFdzaXLYfhPWrFi7lMEudpja2X0MvO</w:t>
      </w:r>
    </w:p>
    <w:p>
      <w:pPr>
        <w:pStyle w:val="PreformattedText"/>
        <w:bidi w:val="0"/>
        <w:spacing w:before="0" w:after="0"/>
        <w:jc w:val="left"/>
        <w:rPr/>
      </w:pPr>
      <w:r>
        <w:rPr/>
        <w:t>O8SvWOXQTv0tiSyXjprLJnvHT01eozNYdGPMrlmruYScdOOjWHuWqMScoqX+OkJxK6ceg6c4l2tCj1</w:t>
      </w:r>
    </w:p>
    <w:p>
      <w:pPr>
        <w:pStyle w:val="PreformattedText"/>
        <w:bidi w:val="0"/>
        <w:spacing w:before="0" w:after="0"/>
        <w:jc w:val="left"/>
        <w:rPr/>
      </w:pPr>
      <w:r>
        <w:rPr/>
        <w:t>ZLC3OX0qVQ9kcTt/PcWwMCkuUqKtsSzZ5IP7Y7XkCBvxpmHdCF++g68MFXGJjyTZnNYfphWSmCOPDB</w:t>
      </w:r>
    </w:p>
    <w:p>
      <w:pPr>
        <w:pStyle w:val="PreformattedText"/>
        <w:bidi w:val="0"/>
        <w:spacing w:before="0" w:after="0"/>
        <w:jc w:val="left"/>
        <w:rPr/>
      </w:pPr>
      <w:r>
        <w:rPr/>
        <w:t>GeGzklzYIOBVeIilhXyMByXssHEiOnn4ihqW4x3hpyYaZk0P6lSEBeDzGGE9wKu9WMTTh4mBt83CKu</w:t>
      </w:r>
    </w:p>
    <w:p>
      <w:pPr>
        <w:pStyle w:val="PreformattedText"/>
        <w:bidi w:val="0"/>
        <w:spacing w:before="0" w:after="0"/>
        <w:jc w:val="left"/>
        <w:rPr/>
      </w:pPr>
      <w:r>
        <w:rPr/>
        <w:t>ChbuU2VTAxqA7E1KFEosGpg5dQFDeeSYDZz41BRVOOYuqMEoozaolX9sGcuYlbghnuKGrCt9ELa0xA</w:t>
      </w:r>
    </w:p>
    <w:p>
      <w:pPr>
        <w:pStyle w:val="PreformattedText"/>
        <w:bidi w:val="0"/>
        <w:spacing w:before="0" w:after="0"/>
        <w:jc w:val="left"/>
        <w:rPr/>
      </w:pPr>
      <w:r>
        <w:rPr/>
        <w:t>2JQ5XBFIbM1y7wXLEfmBQcF3PHlIWAwkH39e4qJVlLvKkA608nnEFru0+Di/qFd0unm6f1C6Qs92VU</w:t>
      </w:r>
    </w:p>
    <w:p>
      <w:pPr>
        <w:pStyle w:val="PreformattedText"/>
        <w:bidi w:val="0"/>
        <w:spacing w:before="0" w:after="0"/>
        <w:jc w:val="left"/>
        <w:rPr/>
      </w:pPr>
      <w:r>
        <w:rPr/>
        <w:t>CGDVdoCvYLxYh+4vCKONMu6RZe0NSkwqGu43mZAWn8Xj6gqmCic6JwDCkq+0NnbmDYFUt5oTCzT1Uk</w:t>
      </w:r>
    </w:p>
    <w:p>
      <w:pPr>
        <w:pStyle w:val="PreformattedText"/>
        <w:bidi w:val="0"/>
        <w:spacing w:before="0" w:after="0"/>
        <w:jc w:val="left"/>
        <w:rPr/>
      </w:pPr>
      <w:r>
        <w:rPr/>
        <w:t>knDKBirpGDLj0BTZFHylIww5iKLGGHoF6WGF6Cii3Krnf8HD0qr6uejWBO3UO5WOJU+IzOeoMIxm8f</w:t>
      </w:r>
    </w:p>
    <w:p>
      <w:pPr>
        <w:pStyle w:val="PreformattedText"/>
        <w:bidi w:val="0"/>
        <w:spacing w:before="0" w:after="0"/>
        <w:jc w:val="left"/>
        <w:rPr/>
      </w:pPr>
      <w:r>
        <w:rPr/>
        <w:t>cvDpUIcdB0tMXOLRJzAoeIiqRAO5BoS9j+JRA24w0whkOG2Nt20StntHY7lQVl0MxHljhl0rFE+YKu</w:t>
      </w:r>
    </w:p>
    <w:p>
      <w:pPr>
        <w:pStyle w:val="PreformattedText"/>
        <w:bidi w:val="0"/>
        <w:spacing w:before="0" w:after="0"/>
        <w:jc w:val="left"/>
        <w:rPr/>
      </w:pPr>
      <w:r>
        <w:rPr/>
        <w:t>KYlIgCRqLjVD0ZlVhvxplLLjxcYRvXE0luy8QhWL5IoCNjSS6mBEmnCFqPioVhxsiEGxIzjJcssxF5</w:t>
      </w:r>
    </w:p>
    <w:p>
      <w:pPr>
        <w:pStyle w:val="PreformattedText"/>
        <w:bidi w:val="0"/>
        <w:spacing w:before="0" w:after="0"/>
        <w:jc w:val="left"/>
        <w:rPr/>
      </w:pPr>
      <w:r>
        <w:rPr/>
        <w:t>p+IMpyPEOQuCq284i6heWsS0rEa61FgZYOLPuUCi5dM1CnuCNMezVRpjEFZOIq9GZQP7iMuIjtw1Mt</w:t>
      </w:r>
    </w:p>
    <w:p>
      <w:pPr>
        <w:pStyle w:val="PreformattedText"/>
        <w:bidi w:val="0"/>
        <w:spacing w:before="0" w:after="0"/>
        <w:jc w:val="left"/>
        <w:rPr/>
      </w:pPr>
      <w:r>
        <w:rPr/>
        <w:t>GftUING+FMluuCRErMY7zWOGobJGeXX7mDrhc0N3WXkbRVzAxy0AO9TCJs+qyhmhP2s3XeEveWM6hQ</w:t>
      </w:r>
    </w:p>
    <w:p>
      <w:pPr>
        <w:pStyle w:val="PreformattedText"/>
        <w:bidi w:val="0"/>
        <w:spacing w:before="0" w:after="0"/>
        <w:jc w:val="left"/>
        <w:rPr/>
      </w:pPr>
      <w:r>
        <w:rPr/>
        <w:t>J3sJhQAcOAWI7XYLziuFSc43OBz9Rg1pb7CWpSMzww1I3YObKSOXLbPhPikv2VALkBMwdMaYSSeXRj</w:t>
      </w:r>
    </w:p>
    <w:p>
      <w:pPr>
        <w:pStyle w:val="PreformattedText"/>
        <w:bidi w:val="0"/>
        <w:spacing w:before="0" w:after="0"/>
        <w:jc w:val="left"/>
        <w:rPr/>
      </w:pPr>
      <w:r>
        <w:rPr/>
        <w:t>6HBglS+ll2m7q5A5nAMRjtmbOgu+m4ovVnLob00LjdKSmd8O01HpoyqZu+uB0Yz0mJeNSpm/noBd9B</w:t>
      </w:r>
    </w:p>
    <w:p>
      <w:pPr>
        <w:pStyle w:val="PreformattedText"/>
        <w:bidi w:val="0"/>
        <w:spacing w:before="0" w:after="0"/>
        <w:jc w:val="left"/>
        <w:rPr/>
      </w:pPr>
      <w:r>
        <w:rPr/>
        <w:t>VTMoinM6MCGIHQ6wHprKWzEMCi6s82R2VzEAu4MJy0LCAdpa/xHY4cNe8wCmTcbsJqcrhqolOFjCZr</w:t>
      </w:r>
    </w:p>
    <w:p>
      <w:pPr>
        <w:pStyle w:val="PreformattedText"/>
        <w:bidi w:val="0"/>
        <w:spacing w:before="0" w:after="0"/>
        <w:jc w:val="left"/>
        <w:rPr/>
      </w:pPr>
      <w:r>
        <w:rPr/>
        <w:t>iYPoOPaK05V/ESVUZ8ylXbvKLImRZhWB9yjQjW+0EtXe4bOEfc4Ls4lAUxQwB7Gu5KAydyVGZ3Kwxf</w:t>
      </w:r>
    </w:p>
    <w:p>
      <w:pPr>
        <w:pStyle w:val="PreformattedText"/>
        <w:bidi w:val="0"/>
        <w:spacing w:before="0" w:after="0"/>
        <w:jc w:val="left"/>
        <w:rPr/>
      </w:pPr>
      <w:r>
        <w:rPr/>
        <w:t>EGqvYlhTXaoAiNlMIvJKgZGYH8QgamymRq5Vj21ALwGjDLKZ1BOZVbs3BnKEGpjHuAvdxKyrtEwrds</w:t>
      </w:r>
    </w:p>
    <w:p>
      <w:pPr>
        <w:pStyle w:val="PreformattedText"/>
        <w:bidi w:val="0"/>
        <w:spacing w:before="0" w:after="0"/>
        <w:jc w:val="left"/>
        <w:rPr/>
      </w:pPr>
      <w:r>
        <w:rPr/>
        <w:t>uKuK77bmKb4CGH+4jSWtzqFeta9EEtAheCmq5pBYIqVi8+LmRtZ1FfEXR/8ALWIL7t+5dpyQ+U3Ed5</w:t>
      </w:r>
    </w:p>
    <w:p>
      <w:pPr>
        <w:pStyle w:val="PreformattedText"/>
        <w:bidi w:val="0"/>
        <w:spacing w:before="0" w:after="0"/>
        <w:jc w:val="left"/>
        <w:rPr/>
      </w:pPr>
      <w:r>
        <w:rPr/>
        <w:t>2N2ay5uwB71Nk5KHvmAWjQz6KjdYS6HNPMWR2BX7P1LjVxR2gO9d+yQFFxPFhG1AIDhbYitVwC9YDA</w:t>
      </w:r>
    </w:p>
    <w:p>
      <w:pPr>
        <w:pStyle w:val="PreformattedText"/>
        <w:bidi w:val="0"/>
        <w:spacing w:before="0" w:after="0"/>
        <w:jc w:val="left"/>
        <w:rPr/>
      </w:pPr>
      <w:r>
        <w:rPr/>
        <w:t>PQaPTkzL3W2HsOE+IVBv2QrIvjxs61kjXrrZlG0wix6F6UpvzAnKymJREwM3FVF9Fz31xGPRToyMfm</w:t>
      </w:r>
    </w:p>
    <w:p>
      <w:pPr>
        <w:pStyle w:val="PreformattedText"/>
        <w:bidi w:val="0"/>
        <w:spacing w:before="0" w:after="0"/>
        <w:jc w:val="left"/>
        <w:rPr/>
      </w:pPr>
      <w:r>
        <w:rPr/>
        <w:t>aicxN66Bt6Sd4kdV1pMFyruPMJYglQ6DHTh05QhDpITc5spqNkd4228lkRgm5+Z+gT7gs2KCJ3TUW4</w:t>
      </w:r>
    </w:p>
    <w:p>
      <w:pPr>
        <w:pStyle w:val="PreformattedText"/>
        <w:bidi w:val="0"/>
        <w:spacing w:before="0" w:after="0"/>
        <w:jc w:val="left"/>
        <w:rPr/>
      </w:pPr>
      <w:r>
        <w:rPr/>
        <w:t>8jAXTJ2oiVoXUIm4FoVY1Dae7+JkHkiGcx/wMoUjDDLWTEd3iYDDMBDasSw3ObT3J2Lf5IXyYYQLfX</w:t>
      </w:r>
    </w:p>
    <w:p>
      <w:pPr>
        <w:pStyle w:val="PreformattedText"/>
        <w:bidi w:val="0"/>
        <w:spacing w:before="0" w:after="0"/>
        <w:jc w:val="left"/>
        <w:rPr/>
      </w:pPr>
      <w:r>
        <w:rPr/>
        <w:t>cjRrEKincuV+neY28sQLuu1y5Rsz5+ICi5XHA3Co7XMiP3GvqXLcupP1AIDPuGlEdTdfiJsdfUvZQV</w:t>
      </w:r>
    </w:p>
    <w:p>
      <w:pPr>
        <w:pStyle w:val="PreformattedText"/>
        <w:bidi w:val="0"/>
        <w:spacing w:before="0" w:after="0"/>
        <w:jc w:val="left"/>
        <w:rPr/>
      </w:pPr>
      <w:r>
        <w:rPr/>
        <w:t>ELcRT2opjYL9xgnq5QrlqjLwQsrOTL/G6tyx7ir9TiHbMjiXQOQgtpisRhFd3DBipiGcOIdSRf5ICZ</w:t>
      </w:r>
    </w:p>
    <w:p>
      <w:pPr>
        <w:pStyle w:val="PreformattedText"/>
        <w:bidi w:val="0"/>
        <w:spacing w:before="0" w:after="0"/>
        <w:jc w:val="left"/>
        <w:rPr/>
      </w:pPr>
      <w:r>
        <w:rPr/>
        <w:t>KrYxYxRGrBk8wmbWXj2gUYD9pYdNtqjwZIKiZoNgcd+WAajQJyOIt8lOaBYxNKgS1jJRHaCIB8kKKu</w:t>
      </w:r>
    </w:p>
    <w:p>
      <w:pPr>
        <w:pStyle w:val="PreformattedText"/>
        <w:bidi w:val="0"/>
        <w:spacing w:before="0" w:after="0"/>
        <w:jc w:val="left"/>
        <w:rPr/>
      </w:pPr>
      <w:r>
        <w:rPr/>
        <w:t>N9cYdu6K/d1LM0GFeLiGx2Id6nN5ACVBN/Uixu5xkQ3MSUR10jLz1a+IwW0Iejauky2LqC6ZnE9HQR</w:t>
      </w:r>
    </w:p>
    <w:p>
      <w:pPr>
        <w:pStyle w:val="PreformattedText"/>
        <w:bidi w:val="0"/>
        <w:spacing w:before="0" w:after="0"/>
        <w:jc w:val="left"/>
        <w:rPr/>
      </w:pPr>
      <w:r>
        <w:rPr/>
        <w:t>5gnPoG8vRh3CszOuibgneE3mkK6PP4NDE4jc9kDzNJwhjoy8TpO0ISuikL6Nc8RUveJBRg18M367n7</w:t>
      </w:r>
    </w:p>
    <w:p>
      <w:pPr>
        <w:pStyle w:val="PreformattedText"/>
        <w:bidi w:val="0"/>
        <w:spacing w:before="0" w:after="0"/>
        <w:jc w:val="left"/>
        <w:rPr/>
      </w:pPr>
      <w:r>
        <w:rPr/>
        <w:t>nNB0GcIIw5P1G/8Ag3AhDN7hi7g3F+yVm8Jd9oT2CpMD23NEhtxtiVfhl2u5BKUeYELnUELDnMqmck</w:t>
      </w:r>
    </w:p>
    <w:p>
      <w:pPr>
        <w:pStyle w:val="PreformattedText"/>
        <w:bidi w:val="0"/>
        <w:spacing w:before="0" w:after="0"/>
        <w:jc w:val="left"/>
        <w:rPr/>
      </w:pPr>
      <w:r>
        <w:rPr/>
        <w:t>PLgiTdytM5nlIK4iLT+4WMkaz9IS4sZZdzWS+RDBMVHHmAG7cGZFf9UzWUrDUNGWKFeYhdVduWJQHx</w:t>
      </w:r>
    </w:p>
    <w:p>
      <w:pPr>
        <w:pStyle w:val="PreformattedText"/>
        <w:bidi w:val="0"/>
        <w:spacing w:before="0" w:after="0"/>
        <w:jc w:val="left"/>
        <w:rPr/>
      </w:pPr>
      <w:r>
        <w:rPr/>
        <w:t>dHMpBb1zALDxAKx3gcy3nET6d5R3pYi3tAtuX+zcfO7rx7l5aw07ILhWiUXW6VmoEq6/LA9GYQsmFX</w:t>
      </w:r>
    </w:p>
    <w:p>
      <w:pPr>
        <w:pStyle w:val="PreformattedText"/>
        <w:bidi w:val="0"/>
        <w:spacing w:before="0" w:after="0"/>
        <w:jc w:val="left"/>
        <w:rPr/>
      </w:pPr>
      <w:r>
        <w:rPr/>
        <w:t>M1K0ITLy/eIY8ld4rCwtbV2oquDCIOV/Rga3k/rMSoq7T5qNVMoHtKgrRsd0zBRQs/CX/UB2f1bYwb</w:t>
      </w:r>
    </w:p>
    <w:p>
      <w:pPr>
        <w:pStyle w:val="PreformattedText"/>
        <w:bidi w:val="0"/>
        <w:spacing w:before="0" w:after="0"/>
        <w:jc w:val="left"/>
        <w:rPr/>
      </w:pPr>
      <w:r>
        <w:rPr/>
        <w:t>XETw2kYRSh64YhVMBfcBUJfygkCZXk7EYDvBDbpuj4vo1X4GKVBOdnAdLBwyq5tzNvT88u+hihDO+b</w:t>
      </w:r>
    </w:p>
    <w:p>
      <w:pPr>
        <w:pStyle w:val="PreformattedText"/>
        <w:bidi w:val="0"/>
        <w:spacing w:before="0" w:after="0"/>
        <w:jc w:val="left"/>
        <w:rPr/>
      </w:pPr>
      <w:r>
        <w:rPr/>
        <w:t>pWsQhzB6krpp1OUMG/HRlqh05j3mBOWE31H9S+jHnp5ZmVc79DD0Cz8Fb3NuekdNzvFiYHQMRIMzW/</w:t>
      </w:r>
    </w:p>
    <w:p>
      <w:pPr>
        <w:pStyle w:val="PreformattedText"/>
        <w:bidi w:val="0"/>
        <w:spacing w:before="0" w:after="0"/>
        <w:jc w:val="left"/>
        <w:rPr/>
      </w:pPr>
      <w:r>
        <w:rPr/>
        <w:t>UKI/5L3Db8P8pWfij9Stj5l7TNCAW7yL6gBlwPm4N9kSph6BjXQKkIT3f1EOJ2uIXif0zXlnfiAai+</w:t>
      </w:r>
    </w:p>
    <w:p>
      <w:pPr>
        <w:pStyle w:val="PreformattedText"/>
        <w:bidi w:val="0"/>
        <w:spacing w:before="0" w:after="0"/>
        <w:jc w:val="left"/>
        <w:rPr/>
      </w:pPr>
      <w:r>
        <w:rPr/>
        <w:t>LneTfeDEqamBFUwaHuNaLu5efPSFF6SmB8Rq5gJuKQM2Xnu/8AsZ2DiDWwtPiBkCfzBxWaX6/9lYgR</w:t>
      </w:r>
    </w:p>
    <w:p>
      <w:pPr>
        <w:pStyle w:val="PreformattedText"/>
        <w:bidi w:val="0"/>
        <w:spacing w:before="0" w:after="0"/>
        <w:jc w:val="left"/>
        <w:rPr/>
      </w:pPr>
      <w:r>
        <w:rPr/>
        <w:t>cMFBcv8A9cLBqvG5xZe1OyZbrC8wsl5iCwqu0uH9z4vMCGJou/ZiIrGn9xtZW5SALVzGteTKqZXXuW</w:t>
      </w:r>
    </w:p>
    <w:p>
      <w:pPr>
        <w:pStyle w:val="PreformattedText"/>
        <w:bidi w:val="0"/>
        <w:spacing w:before="0" w:after="0"/>
        <w:jc w:val="left"/>
        <w:rPr/>
      </w:pPr>
      <w:r>
        <w:rPr/>
        <w:t>4y48xGls0cmZ98tHB0ySG0hN9pdt9sHzJVLWUUpj0heQnOXMLVxZn0XPOhNbqlRAQySvjX5qMfZexK</w:t>
      </w:r>
    </w:p>
    <w:p>
      <w:pPr>
        <w:pStyle w:val="PreformattedText"/>
        <w:bidi w:val="0"/>
        <w:spacing w:before="0" w:after="0"/>
        <w:jc w:val="left"/>
        <w:rPr/>
      </w:pPr>
      <w:r>
        <w:rPr/>
        <w:t>gtNr4uqYi12VnzxLLKFQ8rUyfdd9kIpXReqd/Nwgxqa+f7jgTD3LAIRxKkbxSAiaA+2pKI87uqCgVN</w:t>
      </w:r>
    </w:p>
    <w:p>
      <w:pPr>
        <w:pStyle w:val="PreformattedText"/>
        <w:bidi w:val="0"/>
        <w:spacing w:before="0" w:after="0"/>
        <w:jc w:val="left"/>
        <w:rPr/>
      </w:pPr>
      <w:r>
        <w:rPr/>
        <w:t>x48QQpxT8XA0mb1cROIlxOhZQiUIwnStzZKbmyPEQzx9WLx6Ci5tikIEJnpmMYweJynKALm+I1mUzO</w:t>
      </w:r>
    </w:p>
    <w:p>
      <w:pPr>
        <w:pStyle w:val="PreformattedText"/>
        <w:bidi w:val="0"/>
        <w:spacing w:before="0" w:after="0"/>
        <w:jc w:val="left"/>
        <w:rPr/>
      </w:pPr>
      <w:r>
        <w:rPr/>
        <w:t>3VImI84hqbStQ/Byz07ypW/wDVw6M3jUO4euIQh1COeOlkGYnGET2Srq7/yREL0kT4Zzd5foiqgPLK</w:t>
      </w:r>
    </w:p>
    <w:p>
      <w:pPr>
        <w:pStyle w:val="PreformattedText"/>
        <w:bidi w:val="0"/>
        <w:spacing w:before="0" w:after="0"/>
        <w:jc w:val="left"/>
        <w:rPr/>
      </w:pPr>
      <w:r>
        <w:rPr/>
        <w:t>jysGfATK/sLFV3YYTTpT8rEF1RTmAVXeJVR2wkFK7GWXBlYYzuBa95duzFRuWZPUxtxzEUJ9yufEt1</w:t>
      </w:r>
    </w:p>
    <w:p>
      <w:pPr>
        <w:pStyle w:val="PreformattedText"/>
        <w:bidi w:val="0"/>
        <w:spacing w:before="0" w:after="0"/>
        <w:jc w:val="left"/>
        <w:rPr/>
      </w:pPr>
      <w:r>
        <w:rPr/>
        <w:t>ntKzTmIMEtAzcr56brCyu0s2UXBo5WGCnO24ib5vEqYc36+ZWOGPRgwJmfOHELsiGwQnaFYgxzVtze</w:t>
      </w:r>
    </w:p>
    <w:p>
      <w:pPr>
        <w:pStyle w:val="PreformattedText"/>
        <w:bidi w:val="0"/>
        <w:spacing w:before="0" w:after="0"/>
        <w:jc w:val="left"/>
        <w:rPr/>
      </w:pPr>
      <w:r>
        <w:rPr/>
        <w:t>3iLO+UiEUQPcGoLrBF2UdSjF0vk9uxHnu9HB6ItOx03gUCAhfH8wl3iiBHJl9zMv5V7bmLaWi/JloO</w:t>
      </w:r>
    </w:p>
    <w:p>
      <w:pPr>
        <w:pStyle w:val="PreformattedText"/>
        <w:bidi w:val="0"/>
        <w:spacing w:before="0" w:after="0"/>
        <w:jc w:val="left"/>
        <w:rPr/>
      </w:pPr>
      <w:r>
        <w:rPr/>
        <w:t>7H4KjFIXl83LpGE7FoBcTgvmyBYMC70l1L9kNJfPFy/EDXt7g4F0C8nJ8wM4fODF8O5Hv7TYEFfTJP</w:t>
      </w:r>
    </w:p>
    <w:p>
      <w:pPr>
        <w:pStyle w:val="PreformattedText"/>
        <w:bidi w:val="0"/>
        <w:spacing w:before="0" w:after="0"/>
        <w:jc w:val="left"/>
        <w:rPr/>
      </w:pPr>
      <w:r>
        <w:rPr/>
        <w:t>FY/wAmICIFajlJiUTSem5GA1CoB1SyR7xQ3nw3L2+3V6UvoSplBOjGLoVDALzNmYjj8lJEsHmbYjeJ</w:t>
      </w:r>
    </w:p>
    <w:p>
      <w:pPr>
        <w:pStyle w:val="PreformattedText"/>
        <w:bidi w:val="0"/>
        <w:spacing w:before="0" w:after="0"/>
        <w:jc w:val="left"/>
        <w:rPr/>
      </w:pPr>
      <w:r>
        <w:rPr/>
        <w:t>RxL0J8y78db6GD99AuM5nxAh+D76EtfSaOjFwwblTu2xvfT99A6AibmoOqvHRN/hECOmZoxKFzjR6L</w:t>
      </w:r>
    </w:p>
    <w:p>
      <w:pPr>
        <w:pStyle w:val="PreformattedText"/>
        <w:bidi w:val="0"/>
        <w:spacing w:before="0" w:after="0"/>
        <w:jc w:val="left"/>
        <w:rPr/>
      </w:pPr>
      <w:r>
        <w:rPr/>
        <w:t>uXtLhCFifV/DH99RSTkf4ihKrS3x2lQOW5U/CMeGAPmQgtryJXeNfG5Yrc2VNed4jg1lL+oODxVy0Q</w:t>
      </w:r>
    </w:p>
    <w:p>
      <w:pPr>
        <w:pStyle w:val="PreformattedText"/>
        <w:bidi w:val="0"/>
        <w:spacing w:before="0" w:after="0"/>
        <w:jc w:val="left"/>
        <w:rPr/>
      </w:pPr>
      <w:r>
        <w:rPr/>
        <w:t>0pGm9/yjcqMU1KPIpgKLca+JwOTUpWYOH/xAu0sdIXfDyRrzVj3hcFNmIgbuN6Q9ph5joExMBaW937</w:t>
      </w:r>
    </w:p>
    <w:p>
      <w:pPr>
        <w:pStyle w:val="PreformattedText"/>
        <w:bidi w:val="0"/>
        <w:spacing w:before="0" w:after="0"/>
        <w:jc w:val="left"/>
        <w:rPr/>
      </w:pPr>
      <w:r>
        <w:rPr/>
        <w:t>mq8Lx3gZz+qT3KmLCXTKoI51Ip3Qwy4jKzXhgqtu4wd1EXQpFZY1KnOf0HeZcpwXM/T2laaNgTkYD0</w:t>
      </w:r>
    </w:p>
    <w:p>
      <w:pPr>
        <w:pStyle w:val="PreformattedText"/>
        <w:bidi w:val="0"/>
        <w:spacing w:before="0" w:after="0"/>
        <w:jc w:val="left"/>
        <w:rPr/>
      </w:pPr>
      <w:r>
        <w:rPr/>
        <w:t>rF8TazeUqr3swtv3M8GKnoleF6BBlFGHYeamRHJj2wDfIF7sYmtfH3HZckHeBZCAg74cpCC1nEi78O</w:t>
      </w:r>
    </w:p>
    <w:p>
      <w:pPr>
        <w:pStyle w:val="PreformattedText"/>
        <w:bidi w:val="0"/>
        <w:spacing w:before="0" w:after="0"/>
        <w:jc w:val="left"/>
        <w:rPr/>
      </w:pPr>
      <w:r>
        <w:rPr/>
        <w:t>vzr3BkJldKbGXvd23fGVSQcfNEuIu4K45YKkFQ9LDyjfl6Qaq6Ie8QIOV0d6GUHEYbuuYQhFHS4vUK</w:t>
      </w:r>
    </w:p>
    <w:p>
      <w:pPr>
        <w:pStyle w:val="PreformattedText"/>
        <w:bidi w:val="0"/>
        <w:spacing w:before="0" w:after="0"/>
        <w:jc w:val="left"/>
        <w:rPr/>
      </w:pPr>
      <w:r>
        <w:rPr/>
        <w:t>xlZzUNAzBeel4onb8Njpn0sTjo1QiTv0OjzEj0PQuIx6CErfQbjuZgzD0Howb9zPSmd5e4bhNJXnoI</w:t>
      </w:r>
    </w:p>
    <w:p>
      <w:pPr>
        <w:pStyle w:val="PreformattedText"/>
        <w:bidi w:val="0"/>
        <w:spacing w:before="0" w:after="0"/>
        <w:jc w:val="left"/>
        <w:rPr/>
      </w:pPr>
      <w:r>
        <w:rPr/>
        <w:t>dzlBuDcOXcMkL6x0Sxmq8zzwCEiHi5cPlv5IBX1Azva7gEBV2XbUqB8p8ThaRHzDScON+Jm1VD5ZWu</w:t>
      </w:r>
    </w:p>
    <w:p>
      <w:pPr>
        <w:pStyle w:val="PreformattedText"/>
        <w:bidi w:val="0"/>
        <w:spacing w:before="0" w:after="0"/>
        <w:jc w:val="left"/>
        <w:rPr/>
      </w:pPr>
      <w:r>
        <w:rPr/>
        <w:t>6T9rlhFzcpPGy2zDRKSndFVKHE5qslOYDLIKlLeGWW1zSMwpGNwKtuKrtH1qEID/APO5CqLxAzyd4u</w:t>
      </w:r>
    </w:p>
    <w:p>
      <w:pPr>
        <w:pStyle w:val="PreformattedText"/>
        <w:bidi w:val="0"/>
        <w:spacing w:before="0" w:after="0"/>
        <w:jc w:val="left"/>
        <w:rPr/>
      </w:pPr>
      <w:r>
        <w:rPr/>
        <w:t>YouJdsSyFIpzDdtGVYDJV9iUKbaXj1LhVNC9ppC5YeKlFWqlS9n77TG86IcX6ytKEE2RXaEcxUKXup</w:t>
      </w:r>
    </w:p>
    <w:p>
      <w:pPr>
        <w:pStyle w:val="PreformattedText"/>
        <w:bidi w:val="0"/>
        <w:spacing w:before="0" w:after="0"/>
        <w:jc w:val="left"/>
        <w:rPr/>
      </w:pPr>
      <w:r>
        <w:rPr/>
        <w:t>dZ9PP+R3jd4jiVazbgIgQNYqFgbrnvC0dorTz0NDzKT3CAUJe9q/iACmrLlAxY/fBUL0bNPqFshHD1</w:t>
      </w:r>
    </w:p>
    <w:p>
      <w:pPr>
        <w:pStyle w:val="PreformattedText"/>
        <w:bidi w:val="0"/>
        <w:spacing w:before="0" w:after="0"/>
        <w:jc w:val="left"/>
        <w:rPr/>
      </w:pPr>
      <w:r>
        <w:rPr/>
        <w:t>e7jlGP3tKK5tTxZFqo8mryMw95Kr8YlrGAj2QSrhh4yv8AkpVEQ3xiAjiw4jgF3+4IcKBbw1pICqJb</w:t>
      </w:r>
    </w:p>
    <w:p>
      <w:pPr>
        <w:pStyle w:val="PreformattedText"/>
        <w:bidi w:val="0"/>
        <w:spacing w:before="0" w:after="0"/>
        <w:jc w:val="left"/>
        <w:rPr/>
      </w:pPr>
      <w:r>
        <w:rPr/>
        <w:t>Be6Kumir3NJBhvc8FghJFCn7IuoKq3ifTcGrigz6SEBYD99IKly+hl63dhmmHvL22eKY9Tx9Pwwk6C</w:t>
      </w:r>
    </w:p>
    <w:p>
      <w:pPr>
        <w:pStyle w:val="PreformattedText"/>
        <w:bidi w:val="0"/>
        <w:spacing w:before="0" w:after="0"/>
        <w:jc w:val="left"/>
        <w:rPr/>
      </w:pPr>
      <w:r>
        <w:rPr/>
        <w:t>ROnbNrUwtEUdRE6VeemMzV9SkZTSuuF/hwx5nL03h1Dp3jOUfMOYTXM+uoGOl4xONzwj0HqBU7yt9Y</w:t>
      </w:r>
    </w:p>
    <w:p>
      <w:pPr>
        <w:pStyle w:val="PreformattedText"/>
        <w:bidi w:val="0"/>
        <w:spacing w:before="0" w:after="0"/>
        <w:jc w:val="left"/>
        <w:rPr/>
      </w:pPr>
      <w:r>
        <w:rPr/>
        <w:t>5vprM774hn8oE0eyP3Mk3uQq3cKgbbYoexUsVKphapqkldQhl8XDAaVB+mVcisP7jKAc/wAkIGDJBT</w:t>
      </w:r>
    </w:p>
    <w:p>
      <w:pPr>
        <w:pStyle w:val="PreformattedText"/>
        <w:bidi w:val="0"/>
        <w:spacing w:before="0" w:after="0"/>
        <w:jc w:val="left"/>
        <w:rPr/>
      </w:pPr>
      <w:r>
        <w:rPr/>
        <w:t>Q5GfRRikDxGV/ExYd1plo0d6f5JRXe3HEMIuQ0CW4VDa4OfMQOw4hVXEbK2jkllUb8f3EaUPZ1OMCI</w:t>
      </w:r>
    </w:p>
    <w:p>
      <w:pPr>
        <w:pStyle w:val="PreformattedText"/>
        <w:bidi w:val="0"/>
        <w:spacing w:before="0" w:after="0"/>
        <w:jc w:val="left"/>
        <w:rPr/>
      </w:pPr>
      <w:r>
        <w:rPr/>
        <w:t>KMxajCUw2RCZTyUJCwvJLRXt5lZbQWkGS91zKhUOYlZajmsDfECo2nl5jazmb7Y4lQ0iZqLMhmqvmp</w:t>
      </w:r>
    </w:p>
    <w:p>
      <w:pPr>
        <w:pStyle w:val="PreformattedText"/>
        <w:bidi w:val="0"/>
        <w:spacing w:before="0" w:after="0"/>
        <w:jc w:val="left"/>
        <w:rPr/>
      </w:pPr>
      <w:r>
        <w:rPr/>
        <w:t>iVH8HgjbHolCt1WNE4fmOn30FsXbEaOKJT4jt3vEKI04Pbgl2sD+6lFf4mKlBVoL7stQmIq0HFWIPk</w:t>
      </w:r>
    </w:p>
    <w:p>
      <w:pPr>
        <w:pStyle w:val="PreformattedText"/>
        <w:bidi w:val="0"/>
        <w:spacing w:before="0" w:after="0"/>
        <w:jc w:val="left"/>
        <w:rPr/>
      </w:pPr>
      <w:r>
        <w:rPr/>
        <w:t>AB3xTMf2lOLbYHPVr7xe17YDOFnT3c/1KG75eM6ia+Qfbf8AECDkEPYZYDX9lRQiucsVGVb/AL/EUE</w:t>
      </w:r>
    </w:p>
    <w:p>
      <w:pPr>
        <w:pStyle w:val="PreformattedText"/>
        <w:bidi w:val="0"/>
        <w:spacing w:before="0" w:after="0"/>
        <w:jc w:val="left"/>
        <w:rPr/>
      </w:pPr>
      <w:r>
        <w:rPr/>
        <w:t>UI67pACNqvKsRlmuOA2Ynzhs/mNaaNPZiaEvoekZAgLtgilstbV2mi/wAXYg6LL0CdDfDRm1qbMRi5</w:t>
      </w:r>
    </w:p>
    <w:p>
      <w:pPr>
        <w:pStyle w:val="PreformattedText"/>
        <w:bidi w:val="0"/>
        <w:spacing w:before="0" w:after="0"/>
        <w:jc w:val="left"/>
        <w:rPr/>
      </w:pPr>
      <w:r>
        <w:rPr/>
        <w:t>Tnp3zMZlIsW+lVKmu48zHD1d4FYiTGY0L05zWHV5/BipR0FMEPUAlFR6WDMPELgQ6TpQR+4Ma4gaJ/</w:t>
      </w:r>
    </w:p>
    <w:p>
      <w:pPr>
        <w:pStyle w:val="PreformattedText"/>
        <w:bidi w:val="0"/>
        <w:spacing w:before="0" w:after="0"/>
        <w:jc w:val="left"/>
        <w:rPr/>
      </w:pPr>
      <w:r>
        <w:rPr/>
        <w:t>vE7xxlPGaEGHtJVs6ofEVNyFealZMKylq0WPfJH71JUrqhhWlP0NxX5w/LmIIeRCsXLURc5F+mA0rS</w:t>
      </w:r>
    </w:p>
    <w:p>
      <w:pPr>
        <w:pStyle w:val="PreformattedText"/>
        <w:bidi w:val="0"/>
        <w:spacing w:before="0" w:after="0"/>
        <w:jc w:val="left"/>
        <w:rPr/>
      </w:pPr>
      <w:r>
        <w:rPr/>
        <w:t>MysHswhFfsgkM6cMVa5IlOF1ASX8YhGimfqY3lyE5NLK7me8LvfphTDji/4g2r2/2l7rXaXoxWTukQ</w:t>
      </w:r>
    </w:p>
    <w:p>
      <w:pPr>
        <w:pStyle w:val="PreformattedText"/>
        <w:bidi w:val="0"/>
        <w:spacing w:before="0" w:after="0"/>
        <w:jc w:val="left"/>
        <w:rPr/>
      </w:pPr>
      <w:r>
        <w:rPr/>
        <w:t>6iUX0CTEoEthLvOZXzwjZcNkRFpiBplMlEUpCoOK1KaHxFzWamDDiMtXbV+o6fTE9xb8SmvJoSqFwT</w:t>
      </w:r>
    </w:p>
    <w:p>
      <w:pPr>
        <w:pStyle w:val="PreformattedText"/>
        <w:bidi w:val="0"/>
        <w:spacing w:before="0" w:after="0"/>
        <w:jc w:val="left"/>
        <w:rPr/>
      </w:pPr>
      <w:r>
        <w:rPr/>
        <w:t>AexYzl6scw1DlL+HZ9w2mBA57MQVVmxT5LjFGKv6gpgG49NoLJqprLL6El1Jva3N0xV5YfkbVGcWMC</w:t>
      </w:r>
    </w:p>
    <w:p>
      <w:pPr>
        <w:pStyle w:val="PreformattedText"/>
        <w:bidi w:val="0"/>
        <w:spacing w:before="0" w:after="0"/>
        <w:jc w:val="left"/>
        <w:rPr/>
      </w:pPr>
      <w:r>
        <w:rPr/>
        <w:t>BXU04H+krSLDfpxUvYsyfV/wBRtAXT1kiOvbn2zIiSoGJum6JVN7+ouYkv9gYoSUj0xFJ2MSt7MMZe</w:t>
      </w:r>
    </w:p>
    <w:p>
      <w:pPr>
        <w:pStyle w:val="PreformattedText"/>
        <w:bidi w:val="0"/>
        <w:spacing w:before="0" w:after="0"/>
        <w:jc w:val="left"/>
        <w:rPr/>
      </w:pPr>
      <w:r>
        <w:rPr/>
        <w:t>hIhl5hzcNaHeCVssydKj8F9dfgmH8Sa6bcSu5UulRYxjnUc1PHBAj6id5yhz0rfRiV03mrAxCMenfP</w:t>
      </w:r>
    </w:p>
    <w:p>
      <w:pPr>
        <w:pStyle w:val="PreformattedText"/>
        <w:bidi w:val="0"/>
        <w:spacing w:before="0" w:after="0"/>
        <w:jc w:val="left"/>
        <w:rPr/>
      </w:pPr>
      <w:r>
        <w:rPr/>
        <w:t>4L0Do2PR04leIIehOOgg3KQ9TLoYW8f1Yz/D/aJpLpheN3bLmY3BqZPDn6mRqwSxKsR/8AjUQx4qPS</w:t>
      </w:r>
    </w:p>
    <w:p>
      <w:pPr>
        <w:pStyle w:val="PreformattedText"/>
        <w:bidi w:val="0"/>
        <w:spacing w:before="0" w:after="0"/>
        <w:jc w:val="left"/>
        <w:rPr/>
      </w:pPr>
      <w:r>
        <w:rPr/>
        <w:t>x+xKhjDkw96lZwLuTD5g/ZLmGrHxCGumx6ZkJFgi76YkRN/zMMuEezs2e+fuAAZxnx7gOsLMMPQlGX</w:t>
      </w:r>
    </w:p>
    <w:p>
      <w:pPr>
        <w:pStyle w:val="PreformattedText"/>
        <w:bidi w:val="0"/>
        <w:spacing w:before="0" w:after="0"/>
        <w:jc w:val="left"/>
        <w:rPr/>
      </w:pPr>
      <w:r>
        <w:rPr/>
        <w:t>Ki5pfhmwEwALrjkmyxv0wasyXnue5/4yknP8yxEF4I+Mdiol4iCMqShxcqcxW/lFMM4kpF+7ETK/og</w:t>
      </w:r>
    </w:p>
    <w:p>
      <w:pPr>
        <w:pStyle w:val="PreformattedText"/>
        <w:bidi w:val="0"/>
        <w:spacing w:before="0" w:after="0"/>
        <w:jc w:val="left"/>
        <w:rPr/>
      </w:pPr>
      <w:r>
        <w:rPr/>
        <w:t>NRogAtVFjGDLGWO0HVEDM0QFQjtJqPZdzK/DFBwN30EyuG1Z2EzL8nEs4zceTV2fCzeakfhlX2yjwq</w:t>
      </w:r>
    </w:p>
    <w:p>
      <w:pPr>
        <w:pStyle w:val="PreformattedText"/>
        <w:bidi w:val="0"/>
        <w:spacing w:before="0" w:after="0"/>
        <w:jc w:val="left"/>
        <w:rPr/>
      </w:pPr>
      <w:r>
        <w:rPr/>
        <w:t>mMbbOyLm1G1UOdUSpY5A+GkGAvgqZWiB+bL+oT9J1eSMkMwoe3/Ywa115SlqB64uErm6s2bCCX0LS+</w:t>
      </w:r>
    </w:p>
    <w:p>
      <w:pPr>
        <w:pStyle w:val="PreformattedText"/>
        <w:bidi w:val="0"/>
        <w:spacing w:before="0" w:after="0"/>
        <w:jc w:val="left"/>
        <w:rPr/>
      </w:pPr>
      <w:r>
        <w:rPr/>
        <w:t>3CK3WVPaAVJfHxTCVmbdHEyjmEXmXtOY1lomuMWp4+jqxKfzob1lT+A7BxN0cuOKdLjiDblvEr4hnE</w:t>
      </w:r>
    </w:p>
    <w:p>
      <w:pPr>
        <w:pStyle w:val="PreformattedText"/>
        <w:bidi w:val="0"/>
        <w:spacing w:before="0" w:after="0"/>
        <w:jc w:val="left"/>
        <w:rPr/>
      </w:pPr>
      <w:r>
        <w:rPr/>
        <w:t>AjeZzXQdOGP66JKubS9bhC46jNJzGuh084ITW410rmJ0kPUOeg6DnEOoF1LokOvgX5qv6mfxGUTDAe</w:t>
      </w:r>
    </w:p>
    <w:p>
      <w:pPr>
        <w:pStyle w:val="PreformattedText"/>
        <w:bidi w:val="0"/>
        <w:spacing w:before="0" w:after="0"/>
        <w:jc w:val="left"/>
        <w:rPr/>
      </w:pPr>
      <w:r>
        <w:rPr/>
        <w:t>yo2qgKvhmpUt0se4ayt/wl8W6DKeBgDFtxPNf+wKPGCNQexfusR1BptheCFhLMltBffwhv3KZSeYH3</w:t>
      </w:r>
    </w:p>
    <w:p>
      <w:pPr>
        <w:pStyle w:val="PreformattedText"/>
        <w:bidi w:val="0"/>
        <w:spacing w:before="0" w:after="0"/>
        <w:jc w:val="left"/>
        <w:rPr/>
      </w:pPr>
      <w:r>
        <w:rPr/>
        <w:t>/sYTdMET7lvZnFOX2blCXEoNOGGXuLzC/4RJph5ixCg95YYMmyG5o4yTEYKGuYSrHwxtUVEMhLJePD</w:t>
      </w:r>
    </w:p>
    <w:p>
      <w:pPr>
        <w:pStyle w:val="PreformattedText"/>
        <w:bidi w:val="0"/>
        <w:spacing w:before="0" w:after="0"/>
        <w:jc w:val="left"/>
        <w:rPr/>
      </w:pPr>
      <w:r>
        <w:rPr/>
        <w:t>csVQiqLCZROYm6lEHSiZ1Zl1XBcBCappxzK3K3xlinrxn+WMLBe5VuYLyYJZWCJgJpvP8Ib3AoXdoi</w:t>
      </w:r>
    </w:p>
    <w:p>
      <w:pPr>
        <w:pStyle w:val="PreformattedText"/>
        <w:bidi w:val="0"/>
        <w:spacing w:before="0" w:after="0"/>
        <w:jc w:val="left"/>
        <w:rPr/>
      </w:pPr>
      <w:r>
        <w:rPr/>
        <w:t>CzYkGdxdj21cHaGR9ELYmBy7ZjQSr3O9Y3JBnzTBpdlHnjMwJXvAdD7gbUXB5DFfbXqyOvfZPN3EH6</w:t>
      </w:r>
    </w:p>
    <w:p>
      <w:pPr>
        <w:pStyle w:val="PreformattedText"/>
        <w:bidi w:val="0"/>
        <w:spacing w:before="0" w:after="0"/>
        <w:jc w:val="left"/>
        <w:rPr/>
      </w:pPr>
      <w:r>
        <w:rPr/>
        <w:t>HlKjmCv8a/UxXusHiVHE82I2RNU5RXtK/kheCP0Qq4kLmxnPOe0IYzY6s2RS6SFb4SjoKYJVelG3JW</w:t>
      </w:r>
    </w:p>
    <w:p>
      <w:pPr>
        <w:pStyle w:val="PreformattedText"/>
        <w:bidi w:val="0"/>
        <w:spacing w:before="0" w:after="0"/>
        <w:jc w:val="left"/>
        <w:rPr/>
      </w:pPr>
      <w:r>
        <w:rPr/>
        <w:t>AGuljh4fhoek/8DtUx6ttuNmV3iGllMab+MwAMSqHhCK3M5g6A6YjHc7zKK1uE+Y8R9XDhz0+OiQz0</w:t>
      </w:r>
    </w:p>
    <w:p>
      <w:pPr>
        <w:pStyle w:val="PreformattedText"/>
        <w:bidi w:val="0"/>
        <w:spacing w:before="0" w:after="0"/>
        <w:jc w:val="left"/>
        <w:rPr/>
      </w:pPr>
      <w:r>
        <w:rPr/>
        <w:t>6dAdHUr0csQuBZf5TzHUGJsFxMy11+yBYeGv5IgXhLQD7oThmTjYz6riVqd/xgHMVh/iFpWzJfeOHQ</w:t>
      </w:r>
    </w:p>
    <w:p>
      <w:pPr>
        <w:pStyle w:val="PreformattedText"/>
        <w:bidi w:val="0"/>
        <w:spacing w:before="0" w:after="0"/>
        <w:jc w:val="left"/>
        <w:rPr/>
      </w:pPr>
      <w:r>
        <w:rPr/>
        <w:t>QfC0yqtuw+oPW3THzmGYYHVTbeIxXXKFa1HsM0fYwbPuDPxKsYPDfaAn0nepepFo783pl5TF65F5PE</w:t>
      </w:r>
    </w:p>
    <w:p>
      <w:pPr>
        <w:pStyle w:val="PreformattedText"/>
        <w:bidi w:val="0"/>
        <w:spacing w:before="0" w:after="0"/>
        <w:jc w:val="left"/>
        <w:rPr/>
      </w:pPr>
      <w:r>
        <w:rPr/>
        <w:t>G56fELguO3MpWyTJ2QoVUfoykLbj/IwG1Kw8kAoVnzqKUcdn+mUiUQwjuODmDs9nEyKa7xuEvwZb7z</w:t>
      </w:r>
    </w:p>
    <w:p>
      <w:pPr>
        <w:pStyle w:val="PreformattedText"/>
        <w:bidi w:val="0"/>
        <w:spacing w:before="0" w:after="0"/>
        <w:jc w:val="left"/>
        <w:rPr/>
      </w:pPr>
      <w:r>
        <w:rPr/>
        <w:t>w12hYopKib/gSnYxruD+i8pKg5mmAwuK+5coH8rAoxTOexFV4Pk9eCX2r45ZdiKDFk5qWOYllXi+I8</w:t>
      </w:r>
    </w:p>
    <w:p>
      <w:pPr>
        <w:pStyle w:val="PreformattedText"/>
        <w:bidi w:val="0"/>
        <w:spacing w:before="0" w:after="0"/>
        <w:jc w:val="left"/>
        <w:rPr/>
      </w:pPr>
      <w:r>
        <w:rPr/>
        <w:t>yyAMwFV6GVp8x3iq+WEymUDuh0bP0JS1L2I6xVa8KsvXB6EJojqvDTMtNKb5YuysPwQUDsl7t3LCwN</w:t>
      </w:r>
    </w:p>
    <w:p>
      <w:pPr>
        <w:pStyle w:val="PreformattedText"/>
        <w:bidi w:val="0"/>
        <w:spacing w:before="0" w:after="0"/>
        <w:jc w:val="left"/>
        <w:rPr/>
      </w:pPr>
      <w:r>
        <w:rPr/>
        <w:t>QemSUwfw1T+GOsxQR5oX6TGKqpvzy+6g8Tf5cCUTqk+2rxGorUeHKRWswYPMI+sBo8FklGgheVeoVX</w:t>
      </w:r>
    </w:p>
    <w:p>
      <w:pPr>
        <w:pStyle w:val="PreformattedText"/>
        <w:bidi w:val="0"/>
        <w:spacing w:before="0" w:after="0"/>
        <w:jc w:val="left"/>
        <w:rPr/>
      </w:pPr>
      <w:r>
        <w:rPr/>
        <w:t>eyGvMIcxhwTxzGY6ODXVYwgOuIIEqJEg6W6V0vTWjiYnEcWJl1PFDDWes4JcSo2XKZog7gdXJHmYtm</w:t>
      </w:r>
    </w:p>
    <w:p>
      <w:pPr>
        <w:pStyle w:val="PreformattedText"/>
        <w:bidi w:val="0"/>
        <w:spacing w:before="0" w:after="0"/>
        <w:jc w:val="left"/>
        <w:rPr/>
      </w:pPr>
      <w:r>
        <w:rPr/>
        <w:t>TKw5hxL3Hma9EZ3rpz0WhqARjBGWhzDnpc/eEPfTSOLQ2mZbC+NrG3+JVOjd9hz9RYutCR7d1/iXYO</w:t>
      </w:r>
    </w:p>
    <w:p>
      <w:pPr>
        <w:pStyle w:val="PreformattedText"/>
        <w:bidi w:val="0"/>
        <w:spacing w:before="0" w:after="0"/>
        <w:jc w:val="left"/>
        <w:rPr/>
      </w:pPr>
      <w:r>
        <w:rPr/>
        <w:t>1fcQkbqvh2gaIgabdTLWXLXf3GdkoXwuSVMY+QTP7ICszCBzYFzBDs2ISlVoIXsJFX47lDZL11rAl9</w:t>
      </w:r>
    </w:p>
    <w:p>
      <w:pPr>
        <w:pStyle w:val="PreformattedText"/>
        <w:bidi w:val="0"/>
        <w:spacing w:before="0" w:after="0"/>
        <w:jc w:val="left"/>
        <w:rPr/>
      </w:pPr>
      <w:r>
        <w:rPr/>
        <w:t>JbDVtZYYrXaZRWHSV2RgLquzKQWiHedlgtqKDG7VqrKZfDYVki5vL6lKjTubfK2lVeBnMpcJEQvhf4</w:t>
      </w:r>
    </w:p>
    <w:p>
      <w:pPr>
        <w:pStyle w:val="PreformattedText"/>
        <w:bidi w:val="0"/>
        <w:spacing w:before="0" w:after="0"/>
        <w:jc w:val="left"/>
        <w:rPr/>
      </w:pPr>
      <w:r>
        <w:rPr/>
        <w:t>hHnxAILKvT4gl1VTIDH3LtB3guOeTj+SKIlJ5JZhZzZxDu2GqySpm14f0w/A+/moZUfl/qxDQcYGWZ</w:t>
      </w:r>
    </w:p>
    <w:p>
      <w:pPr>
        <w:pStyle w:val="PreformattedText"/>
        <w:bidi w:val="0"/>
        <w:spacing w:before="0" w:after="0"/>
        <w:jc w:val="left"/>
        <w:rPr/>
      </w:pPr>
      <w:r>
        <w:rPr/>
        <w:t>w0du/uMNngQCllTrengiAWsRe+iYExBKtCIUnZhu3lcWncWYb5IAd5emKiEAwU7vb4iSWsOB0pxM77</w:t>
      </w:r>
    </w:p>
    <w:p>
      <w:pPr>
        <w:pStyle w:val="PreformattedText"/>
        <w:bidi w:val="0"/>
        <w:spacing w:before="0" w:after="0"/>
        <w:jc w:val="left"/>
        <w:rPr/>
      </w:pPr>
      <w:r>
        <w:rPr/>
        <w:t>Vgc9k5jNyLbBKBGDudNwgy4N0iBlveM3B5DYTHDe7u20RxmkSfPePe7P6F/1AE3bg7EEucGCxijhj5</w:t>
      </w:r>
    </w:p>
    <w:p>
      <w:pPr>
        <w:pStyle w:val="PreformattedText"/>
        <w:bidi w:val="0"/>
        <w:spacing w:before="0" w:after="0"/>
        <w:jc w:val="left"/>
        <w:rPr/>
      </w:pPr>
      <w:r>
        <w:rPr/>
        <w:t>Qd2LImgu/AL+oJhooCum7ZVNoMqWg4Q3bs/UcpWqcHqXRelIi8jLUpVxPF+AZ1CjofwB0YwfhiXqU2</w:t>
      </w:r>
    </w:p>
    <w:p>
      <w:pPr>
        <w:pStyle w:val="PreformattedText"/>
        <w:bidi w:val="0"/>
        <w:spacing w:before="0" w:after="0"/>
        <w:jc w:val="left"/>
        <w:rPr/>
      </w:pPr>
      <w:r>
        <w:rPr/>
        <w:t>4TbGLqVe4BCkYu+uHVXV0s+ZgmxBUNQ6OGYGJz4JXX46CEPUSVNo+ZRuEpldZOOidHLbEuFrV3/9EE</w:t>
      </w:r>
    </w:p>
    <w:p>
      <w:pPr>
        <w:pStyle w:val="PreformattedText"/>
        <w:bidi w:val="0"/>
        <w:spacing w:before="0" w:after="0"/>
        <w:jc w:val="left"/>
        <w:rPr/>
      </w:pPr>
      <w:r>
        <w:rPr/>
        <w:t>qLEwC5yKHpgX83HabO83FwNFiB5jZlBaRXYkyPJCJ734SMNKsv3CKNJ++Isfej3GB5S5lJysojHYYO</w:t>
      </w:r>
    </w:p>
    <w:p>
      <w:pPr>
        <w:pStyle w:val="PreformattedText"/>
        <w:bidi w:val="0"/>
        <w:spacing w:before="0" w:after="0"/>
        <w:jc w:val="left"/>
        <w:rPr/>
      </w:pPr>
      <w:r>
        <w:rPr/>
        <w:t>IUH4eI2essA9Oo6cadkqMPqFicC/XhikP3ASWCgahihGd4HSxM8Ic+I4HdKuKktko1xC6XlO0KrND6</w:t>
      </w:r>
    </w:p>
    <w:p>
      <w:pPr>
        <w:pStyle w:val="PreformattedText"/>
        <w:bidi w:val="0"/>
        <w:spacing w:before="0" w:after="0"/>
        <w:jc w:val="left"/>
        <w:rPr/>
      </w:pPr>
      <w:r>
        <w:rPr/>
        <w:t>9xsy+jEbmFneGd/wCHmF7CPHEOCrR+v6jDuYph3Qp/TCPMO8bZYmfZHFnNZDPzNmh5yuOVTR+rhgXw</w:t>
      </w:r>
    </w:p>
    <w:p>
      <w:pPr>
        <w:pStyle w:val="PreformattedText"/>
        <w:bidi w:val="0"/>
        <w:spacing w:before="0" w:after="0"/>
        <w:jc w:val="left"/>
        <w:rPr/>
      </w:pPr>
      <w:r>
        <w:rPr/>
        <w:t>gwLfy4QAMVMZohkgdqtmuwPPeXhyxK3f9sWiXVZLJAq9Dg7svJ8wu2CFMxPBS4PKBKATzejMQbIFv3</w:t>
      </w:r>
    </w:p>
    <w:p>
      <w:pPr>
        <w:pStyle w:val="PreformattedText"/>
        <w:bidi w:val="0"/>
        <w:spacing w:before="0" w:after="0"/>
        <w:jc w:val="left"/>
        <w:rPr/>
      </w:pPr>
      <w:r>
        <w:rPr/>
        <w:t>gidBvKDXorURLWio+mIwbVeBeOzGpccr5KTmJjh1WJfoTyVWYgiUVOb/mSgTL4MStMDs4yTGj82r5M</w:t>
      </w:r>
    </w:p>
    <w:p>
      <w:pPr>
        <w:pStyle w:val="PreformattedText"/>
        <w:bidi w:val="0"/>
        <w:spacing w:before="0" w:after="0"/>
        <w:jc w:val="left"/>
        <w:rPr/>
      </w:pPr>
      <w:r>
        <w:rPr/>
        <w:t>QXhO3hxcE23NXcqrlzljDuXCszFQ4coqoYEO7bTMkHI+qZauLXqoKYnR8PXRDXWT8w5RQer0c4IHUs</w:t>
      </w:r>
    </w:p>
    <w:p>
      <w:pPr>
        <w:pStyle w:val="PreformattedText"/>
        <w:bidi w:val="0"/>
        <w:spacing w:before="0" w:after="0"/>
        <w:jc w:val="left"/>
        <w:rPr/>
      </w:pPr>
      <w:r>
        <w:rPr/>
        <w:t>7uvHKjKjEVDhgymMtAgSvM4jpwznoJUIQOj0d53/AhDUOYxIY9B0CVB2h0CJEuB45Zh8oH+1nbzsJk</w:t>
      </w:r>
    </w:p>
    <w:p>
      <w:pPr>
        <w:pStyle w:val="PreformattedText"/>
        <w:bidi w:val="0"/>
        <w:spacing w:before="0" w:after="0"/>
        <w:jc w:val="left"/>
        <w:rPr/>
      </w:pPr>
      <w:r>
        <w:rPr/>
        <w:t>ZPcSlaWklnkqFjcAvZB+lgvPY8oFnioPG5YZaH2TDzrD4WIWnceuEXFyhXhiK6xgriAjYtYuq7slRN</w:t>
      </w:r>
    </w:p>
    <w:p>
      <w:pPr>
        <w:pStyle w:val="PreformattedText"/>
        <w:bidi w:val="0"/>
        <w:spacing w:before="0" w:after="0"/>
        <w:jc w:val="left"/>
        <w:rPr/>
      </w:pPr>
      <w:r>
        <w:rPr/>
        <w:t>MZw6SAKCVwyq8nJyS2vFemNrsp4f3Ni13dpvLRiyIxawvZHcuKcZeJULsRVMEbkGy5ElQCUhgdoj9t</w:t>
      </w:r>
    </w:p>
    <w:p>
      <w:pPr>
        <w:pStyle w:val="PreformattedText"/>
        <w:bidi w:val="0"/>
        <w:spacing w:before="0" w:after="0"/>
        <w:jc w:val="left"/>
        <w:rPr/>
      </w:pPr>
      <w:r>
        <w:rPr/>
        <w:t>BRwsMalAkrkFHjtKsqU5JWBXeDy0/lFFlJ77kQcOL75LgnSb7MwAr4Go2mTzgYW8D438y9IqvN8o27</w:t>
      </w:r>
    </w:p>
    <w:p>
      <w:pPr>
        <w:pStyle w:val="PreformattedText"/>
        <w:bidi w:val="0"/>
        <w:spacing w:before="0" w:after="0"/>
        <w:jc w:val="left"/>
        <w:rPr/>
      </w:pPr>
      <w:r>
        <w:rPr/>
        <w:t>Md1pg4ir+5YGLOxLZzvvRK7/hlxbcqcmt9ogmMBj+2AMGBX3SIqhQFESB9sdKlaSEj86RqC2nfeoRI</w:t>
      </w:r>
    </w:p>
    <w:p>
      <w:pPr>
        <w:pStyle w:val="PreformattedText"/>
        <w:bidi w:val="0"/>
        <w:spacing w:before="0" w:after="0"/>
        <w:jc w:val="left"/>
        <w:rPr/>
      </w:pPr>
      <w:r>
        <w:rPr/>
        <w:t>uwV9xGxq5BFUH2VCguQIOrFmo6/gYdlaL15gjurW+LUmc4rvOVv2TWCN3yIkSxu4rw3cWLwP5JWPjH</w:t>
      </w:r>
    </w:p>
    <w:p>
      <w:pPr>
        <w:pStyle w:val="PreformattedText"/>
        <w:bidi w:val="0"/>
        <w:spacing w:before="0" w:after="0"/>
        <w:jc w:val="left"/>
        <w:rPr/>
      </w:pPr>
      <w:r>
        <w:rPr/>
        <w:t>yymVimvaVMhQiOYKC2lV3hZON4RDaC2K0NZBM/rfNawSzmyyozagVPBPB+DgdKifgB9aUGX0KOMIJU</w:t>
      </w:r>
    </w:p>
    <w:p>
      <w:pPr>
        <w:pStyle w:val="PreformattedText"/>
        <w:bidi w:val="0"/>
        <w:spacing w:before="0" w:after="0"/>
        <w:jc w:val="left"/>
        <w:rPr/>
      </w:pPr>
      <w:r>
        <w:rPr/>
        <w:t>T8CrLhi6IkEumeWMfMwvHTv0qNxPErLme3SHRL6A6AHT2PQhDpxEOhIE74lHTjpEOmjwS3jEe6rmK0</w:t>
      </w:r>
    </w:p>
    <w:p>
      <w:pPr>
        <w:pStyle w:val="PreformattedText"/>
        <w:bidi w:val="0"/>
        <w:spacing w:before="0" w:after="0"/>
        <w:jc w:val="left"/>
        <w:rPr/>
      </w:pPr>
      <w:r>
        <w:rPr/>
        <w:t>pu9ELFulr7MKLrByRCiu7EJvbDcO5w69xuWNktTcJMLMqekgKdgIIjQU7HdQchmBZNgvvaFjkvfD7n</w:t>
      </w:r>
    </w:p>
    <w:p>
      <w:pPr>
        <w:pStyle w:val="PreformattedText"/>
        <w:bidi w:val="0"/>
        <w:spacing w:before="0" w:after="0"/>
        <w:jc w:val="left"/>
        <w:rPr/>
      </w:pPr>
      <w:r>
        <w:rPr/>
        <w:t>kSZ9OIVe15RWMr6FnLPiOYVoMs6pN1pgtOhMRbQYef8AQwbHYN3/AOISw5rrC7ymrXpOIoNuVm3iYh</w:t>
      </w:r>
    </w:p>
    <w:p>
      <w:pPr>
        <w:pStyle w:val="PreformattedText"/>
        <w:bidi w:val="0"/>
        <w:spacing w:before="0" w:after="0"/>
        <w:jc w:val="left"/>
        <w:rPr/>
      </w:pPr>
      <w:r>
        <w:rPr/>
        <w:t>XZ4qGiNo/4MAGigY9+Zmlz5gKFbV/6IGQOdkZcZ5O5FUsPc4nCi/TMiOGVNK9alXea3yRTF7X3qDJi</w:t>
      </w:r>
    </w:p>
    <w:p>
      <w:pPr>
        <w:pStyle w:val="PreformattedText"/>
        <w:bidi w:val="0"/>
        <w:spacing w:before="0" w:after="0"/>
        <w:jc w:val="left"/>
        <w:rPr/>
      </w:pPr>
      <w:r>
        <w:rPr/>
        <w:t>uE14JK7hXYbI5SqD9MyeTSxcqpXEVHac7Ag32gj9CJ+9C/lnEbBlZeyvOWVF5QPXLO0q5ovZhaeWVo</w:t>
      </w:r>
    </w:p>
    <w:p>
      <w:pPr>
        <w:pStyle w:val="PreformattedText"/>
        <w:bidi w:val="0"/>
        <w:spacing w:before="0" w:after="0"/>
        <w:jc w:val="left"/>
        <w:rPr/>
      </w:pPr>
      <w:r>
        <w:rPr/>
        <w:t>fLGi0zglU3rK4ObGN8BEZoAjujcxNpbT4qWyVWC6vCR8fed3tZaAoXftl7n9hS/sjFDluTiN5clNQx</w:t>
      </w:r>
    </w:p>
    <w:p>
      <w:pPr>
        <w:pStyle w:val="PreformattedText"/>
        <w:bidi w:val="0"/>
        <w:spacing w:before="0" w:after="0"/>
        <w:jc w:val="left"/>
        <w:rPr/>
      </w:pPr>
      <w:r>
        <w:rPr/>
        <w:t>N1/WaLl7sKn6yTOUAU5o1XzA1R2BVl/pgElhaHbK4Kvl1eIamL8gcf3CFVYs8cE2qKh8jzA0jk+YTd</w:t>
      </w:r>
    </w:p>
    <w:p>
      <w:pPr>
        <w:pStyle w:val="PreformattedText"/>
        <w:bidi w:val="0"/>
        <w:spacing w:before="0" w:after="0"/>
        <w:jc w:val="left"/>
        <w:rPr/>
      </w:pPr>
      <w:r>
        <w:rPr/>
        <w:t>Van1PFPD+NIH4MToNIvwFPy3Sih+C8M2QMzHBLg5zGtTcR29O00lQeic9DMZhMzo7wFIwx5lFXO3Sh</w:t>
      </w:r>
    </w:p>
    <w:p>
      <w:pPr>
        <w:pStyle w:val="PreformattedText"/>
        <w:bidi w:val="0"/>
        <w:spacing w:before="0" w:after="0"/>
        <w:jc w:val="left"/>
        <w:rPr/>
      </w:pPr>
      <w:r>
        <w:rPr/>
        <w:t>hCHr8BmPPRW4Ssb+unPPQdcMRONvmvRGabMT++5hclUiMnRQ7neVr1xCYIrZ4SXFpK8PLwwC1EtqO1</w:t>
      </w:r>
    </w:p>
    <w:p>
      <w:pPr>
        <w:pStyle w:val="PreformattedText"/>
        <w:bidi w:val="0"/>
        <w:spacing w:before="0" w:after="0"/>
        <w:jc w:val="left"/>
        <w:rPr/>
      </w:pPr>
      <w:r>
        <w:rPr/>
        <w:t>zT4IWq5uvvUOX2HZ7R13P0NwuSY/eI4Sv/AIQaWDkPFyzVq0urVXdwqKYd+4705lC+HD4gQHC7GaFk</w:t>
      </w:r>
    </w:p>
    <w:p>
      <w:pPr>
        <w:pStyle w:val="PreformattedText"/>
        <w:bidi w:val="0"/>
        <w:spacing w:before="0" w:after="0"/>
        <w:jc w:val="left"/>
        <w:rPr/>
      </w:pPr>
      <w:r>
        <w:rPr/>
        <w:t>ZsyhWk2TkDlIamFFJ88o3+yuPhiyrmx34MRw2+kwvIk5P8TZKStPE11VPyS1ka+yYRdcGMUSmYm0d5</w:t>
      </w:r>
    </w:p>
    <w:p>
      <w:pPr>
        <w:pStyle w:val="PreformattedText"/>
        <w:bidi w:val="0"/>
        <w:spacing w:before="0" w:after="0"/>
        <w:jc w:val="left"/>
        <w:rPr/>
      </w:pPr>
      <w:r>
        <w:rPr/>
        <w:t>lUDx5IiuhIpS7H9MKYTMuDpO0spKE7RW25d4inDC3VV4IniKPbKr5Syy/76I6efH8HqXmqDPtOIlDn</w:t>
      </w:r>
    </w:p>
    <w:p>
      <w:pPr>
        <w:pStyle w:val="PreformattedText"/>
        <w:bidi w:val="0"/>
        <w:spacing w:before="0" w:after="0"/>
        <w:jc w:val="left"/>
        <w:rPr/>
      </w:pPr>
      <w:r>
        <w:rPr/>
        <w:t>BBSVRpEsm7EtyxDtnMMX8k2skL7yvvYlKuk9k1KPjGvqUWz/AN6l6bI7WsswGNK91G/jNJSV9sz3sp</w:t>
      </w:r>
    </w:p>
    <w:p>
      <w:pPr>
        <w:pStyle w:val="PreformattedText"/>
        <w:bidi w:val="0"/>
        <w:spacing w:before="0" w:after="0"/>
        <w:jc w:val="left"/>
        <w:rPr/>
      </w:pPr>
      <w:r>
        <w:rPr/>
        <w:t>uCUlgA5zYw0GRZdNw1zBjwcJMCgoJrlS6YVm1WmThfqpRWESvfJ/EykD5AMVOmlvvMwV4VnFXuYBCl</w:t>
      </w:r>
    </w:p>
    <w:p>
      <w:pPr>
        <w:pStyle w:val="PreformattedText"/>
        <w:bidi w:val="0"/>
        <w:spacing w:before="0" w:after="0"/>
        <w:jc w:val="left"/>
        <w:rPr/>
      </w:pPr>
      <w:r>
        <w:rPr/>
        <w:t>TsRSuNKsNXeP7mEAuIJSt/goEPySPQJUUPwK9Iyo4oRcXT2TbKrtlNlyu4ts1B6DX4vFRixS6IBC71</w:t>
      </w:r>
    </w:p>
    <w:p>
      <w:pPr>
        <w:pStyle w:val="PreformattedText"/>
        <w:bidi w:val="0"/>
        <w:spacing w:before="0" w:after="0"/>
        <w:jc w:val="left"/>
        <w:rPr/>
      </w:pPr>
      <w:r>
        <w:rPr/>
        <w:t>0kOeYDGc47610NwxfvoIdGPqBmHTvPnpCEICvJVojVvmf6u0GfVlcrBqC47iNangZcnbSJbGmZxrGI</w:t>
      </w:r>
    </w:p>
    <w:p>
      <w:pPr>
        <w:pStyle w:val="PreformattedText"/>
        <w:bidi w:val="0"/>
        <w:spacing w:before="0" w:after="0"/>
        <w:jc w:val="left"/>
        <w:rPr/>
      </w:pPr>
      <w:r>
        <w:rPr/>
        <w:t>TJWfHxM0bRJelzh8PEVMqh2HNIYMoJ9TXxjXzDWRgH5LM7i2V7JBLOTEI10jL7T5P7g6CjsktTjRkP</w:t>
      </w:r>
    </w:p>
    <w:p>
      <w:pPr>
        <w:pStyle w:val="PreformattedText"/>
        <w:bidi w:val="0"/>
        <w:spacing w:before="0" w:after="0"/>
        <w:jc w:val="left"/>
        <w:rPr/>
      </w:pPr>
      <w:r>
        <w:rPr/>
        <w:t>5I7RZeVx4e4cgrLXhlsVnfk8kEE9xz4klPjLZBCilchiEkDdUku2W9eyIqKasVBBW7cQODT+mXVt7J</w:t>
      </w:r>
    </w:p>
    <w:p>
      <w:pPr>
        <w:pStyle w:val="PreformattedText"/>
        <w:bidi w:val="0"/>
        <w:spacing w:before="0" w:after="0"/>
        <w:jc w:val="left"/>
        <w:rPr/>
      </w:pPr>
      <w:r>
        <w:rPr/>
        <w:t>Q0Ke/eXiVnIYrNFy9t3BNwToiSltD2Qbw1LlrYhwREYGlt9w5XVezfqGsWUMzNOxAu2YwBxUS6Hj4S</w:t>
      </w:r>
    </w:p>
    <w:p>
      <w:pPr>
        <w:pStyle w:val="PreformattedText"/>
        <w:bidi w:val="0"/>
        <w:spacing w:before="0" w:after="0"/>
        <w:jc w:val="left"/>
        <w:rPr/>
      </w:pPr>
      <w:r>
        <w:rPr/>
        <w:t>l0XGrgni3LNClnlzKVKzeekMsK0+X1GgO9HoljQccKuMg/sv7nJxThiB0NX95gFYUW+1x7zPqMlG13</w:t>
      </w:r>
    </w:p>
    <w:p>
      <w:pPr>
        <w:pStyle w:val="PreformattedText"/>
        <w:bidi w:val="0"/>
        <w:spacing w:before="0" w:after="0"/>
        <w:jc w:val="left"/>
        <w:rPr/>
      </w:pPr>
      <w:r>
        <w:rPr/>
        <w:t>yv1qC5ZU9JcCL7sLnRF+CGVWVbteq+JTgGyNXBwzQmO6XKstC3d1ZLXpO69wWKUw8xTmXntm/wDxEs</w:t>
      </w:r>
    </w:p>
    <w:p>
      <w:pPr>
        <w:pStyle w:val="PreformattedText"/>
        <w:bidi w:val="0"/>
        <w:spacing w:before="0" w:after="0"/>
        <w:jc w:val="left"/>
        <w:rPr/>
      </w:pPr>
      <w:r>
        <w:rPr/>
        <w:t>JZL+8zmax40QMqCAHsqURFEW8srK7dUD/ikToV+TrZEroUIOmULOYHQxsbMLaxTbHBzE6dldf56Oqj</w:t>
      </w:r>
    </w:p>
    <w:p>
      <w:pPr>
        <w:pStyle w:val="PreformattedText"/>
        <w:bidi w:val="0"/>
        <w:spacing w:before="0" w:after="0"/>
        <w:jc w:val="left"/>
        <w:rPr/>
      </w:pPr>
      <w:r>
        <w:rPr/>
        <w:t>thph1h6MMqmEdZ6cMOgxDUTpm9AZ6fH4Toh2dW3sSxnC4C5i3HoF+wjneIJbvliKgSyV3gTmVZYgM7</w:t>
      </w:r>
    </w:p>
    <w:p>
      <w:pPr>
        <w:pStyle w:val="PreformattedText"/>
        <w:bidi w:val="0"/>
        <w:spacing w:before="0" w:after="0"/>
        <w:jc w:val="left"/>
        <w:rPr/>
      </w:pPr>
      <w:r>
        <w:rPr/>
        <w:t>ub795QVlEXtxF2SwnNsSn9n7Qm3CRVlihjvdWSLeLMW/mAwZGKe0DAgnEVeVtcS0ptGIOALpq4DdaF</w:t>
      </w:r>
    </w:p>
    <w:p>
      <w:pPr>
        <w:pStyle w:val="PreformattedText"/>
        <w:bidi w:val="0"/>
        <w:spacing w:before="0" w:after="0"/>
        <w:jc w:val="left"/>
        <w:rPr/>
      </w:pPr>
      <w:r>
        <w:rPr/>
        <w:t>lOa0yoaLivfvEXbx1TiElvS9nYZjhf5Vu/qX0ZEMQjDAilI4YGRwtOGXVELJkYEHJAIsEicjgxsKA4</w:t>
      </w:r>
    </w:p>
    <w:p>
      <w:pPr>
        <w:pStyle w:val="PreformattedText"/>
        <w:bidi w:val="0"/>
        <w:spacing w:before="0" w:after="0"/>
        <w:jc w:val="left"/>
        <w:rPr/>
      </w:pPr>
      <w:r>
        <w:rPr/>
        <w:t>jmYNxJdv8AkmK6YxBVFu9R/wD4y2ggZxbB5M3m5cjd8dj1AB5WKdCFABRwc+TMW2apFSi7a8eYqFm0</w:t>
      </w:r>
    </w:p>
    <w:p>
      <w:pPr>
        <w:pStyle w:val="PreformattedText"/>
        <w:bidi w:val="0"/>
        <w:spacing w:before="0" w:after="0"/>
        <w:jc w:val="left"/>
        <w:rPr/>
      </w:pPr>
      <w:r>
        <w:rPr/>
        <w:t>w3UYi0c5pqPJ0xmVFyVWV+bE0FW/3JdbZe/1RBlVdiTP8fpWygoWEVzxUqJZbA8VBULJp+8/U1jSl+</w:t>
      </w:r>
    </w:p>
    <w:p>
      <w:pPr>
        <w:pStyle w:val="PreformattedText"/>
        <w:bidi w:val="0"/>
        <w:spacing w:before="0" w:after="0"/>
        <w:jc w:val="left"/>
        <w:rPr/>
      </w:pPr>
      <w:r>
        <w:rPr/>
        <w:t>Es/mWbIM2mjR9kFqscVhh/UXiExzjkSW6O641hdx62FqBbszKgQbzVwuU59nEYGKPk/wDyV5yeO7kj</w:t>
      </w:r>
    </w:p>
    <w:p>
      <w:pPr>
        <w:pStyle w:val="PreformattedText"/>
        <w:bidi w:val="0"/>
        <w:spacing w:before="0" w:after="0"/>
        <w:jc w:val="left"/>
        <w:rPr/>
      </w:pPr>
      <w:r>
        <w:rPr/>
        <w:t>Ujf7a/pmmTNQ9zmNcClnFT+x0A6H/CokTqMXouDEuXXT7Rr1u/mI8xRHoVDHFiqO0TpSHVMRqPuc66</w:t>
      </w:r>
    </w:p>
    <w:p>
      <w:pPr>
        <w:pStyle w:val="PreformattedText"/>
        <w:bidi w:val="0"/>
        <w:spacing w:before="0" w:after="0"/>
        <w:jc w:val="left"/>
        <w:rPr/>
      </w:pPr>
      <w:r>
        <w:rPr/>
        <w:t>NKh0+Zc1jthdvSuhAdBvfUxgFw0zDK75YLQQy3PK/oQk82qRbBexPljtv5Ut3ixOu99sy0qu8qdt/u</w:t>
      </w:r>
    </w:p>
    <w:p>
      <w:pPr>
        <w:pStyle w:val="PreformattedText"/>
        <w:bidi w:val="0"/>
        <w:spacing w:before="0" w:after="0"/>
        <w:jc w:val="left"/>
        <w:rPr/>
      </w:pPr>
      <w:r>
        <w:rPr/>
        <w:t>ZrK7w+yE7N9GC6KutPM1sMbcsJJ4eTt9QywLUQnu4KGAELaHlr1NRtoMtU2jD4OZWotDs8wBqt7eal</w:t>
      </w:r>
    </w:p>
    <w:p>
      <w:pPr>
        <w:pStyle w:val="PreformattedText"/>
        <w:bidi w:val="0"/>
        <w:spacing w:before="0" w:after="0"/>
        <w:jc w:val="left"/>
        <w:rPr/>
      </w:pPr>
      <w:r>
        <w:rPr/>
        <w:t>bO4sSv/UFdCQy7SZ+1FuxKrYwJ/ZM6447naZTRMOEfJFQDjG6Rwvgi7XKaIS6eGWF0koW4jochhTZC</w:t>
      </w:r>
    </w:p>
    <w:p>
      <w:pPr>
        <w:pStyle w:val="PreformattedText"/>
        <w:bidi w:val="0"/>
        <w:spacing w:before="0" w:after="0"/>
        <w:jc w:val="left"/>
        <w:rPr/>
      </w:pPr>
      <w:r>
        <w:rPr/>
        <w:t>pd05JkYyVHFM4cB2lNiansYNbvyP8MCZNNkuUopmuYoj602B7JzGqu/B5PcA2hniNdN1+0ZbvCvBKu</w:t>
      </w:r>
    </w:p>
    <w:p>
      <w:pPr>
        <w:pStyle w:val="PreformattedText"/>
        <w:bidi w:val="0"/>
        <w:spacing w:before="0" w:after="0"/>
        <w:jc w:val="left"/>
        <w:rPr/>
      </w:pPr>
      <w:r>
        <w:rPr/>
        <w:t>Ec58xDAc/uMG7O5LLGiADDazhjulGG7rL4ucsdkujMXiDBxn9ssF4SXoefrMQkAcKirqjirnMN0Vu+</w:t>
      </w:r>
    </w:p>
    <w:p>
      <w:pPr>
        <w:pStyle w:val="PreformattedText"/>
        <w:bidi w:val="0"/>
        <w:spacing w:before="0" w:after="0"/>
        <w:jc w:val="left"/>
        <w:rPr/>
      </w:pPr>
      <w:r>
        <w:rPr/>
        <w:t>FhTFoRPEUpQ8Q41uZk3Xgw0n0xWCr6/oYJGllB4xEaEWKfGZJiOaCn/3eFYZDEvI7eEjJpeQ7Qskvm</w:t>
      </w:r>
    </w:p>
    <w:p>
      <w:pPr>
        <w:pStyle w:val="PreformattedText"/>
        <w:bidi w:val="0"/>
        <w:spacing w:before="0" w:after="0"/>
        <w:jc w:val="left"/>
        <w:rPr/>
      </w:pPr>
      <w:r>
        <w:rPr/>
        <w:t>5sBKPu5VRap15phjtZ5LYq1MUHI6lWi5CBt7I+CDEP+R0SJ0EiQSpUHr3rfyxGCehLGybJvgsxTiNw</w:t>
      </w:r>
    </w:p>
    <w:p>
      <w:pPr>
        <w:pStyle w:val="PreformattedText"/>
        <w:bidi w:val="0"/>
        <w:spacing w:before="0" w:after="0"/>
        <w:jc w:val="left"/>
        <w:rPr/>
      </w:pPr>
      <w:r>
        <w:rPr/>
        <w:t>hjr35jKhD+ZrNPw5RMvvrmY6DUIcziVNo30CNxPaqIHZvV8OWAIt9kRSVyu13LOEQ7RAl7/AIZsmMY</w:t>
      </w:r>
    </w:p>
    <w:p>
      <w:pPr>
        <w:pStyle w:val="PreformattedText"/>
        <w:bidi w:val="0"/>
        <w:spacing w:before="0" w:after="0"/>
        <w:jc w:val="left"/>
        <w:rPr/>
      </w:pPr>
      <w:r>
        <w:rPr/>
        <w:t>xqFHeoKDVkU+Imr/sOYZBVL9PmH7ks/qQP2gNPk8JEbCiiTOZmQoRZL544/DiXHchbeaIIq1fTSvqU</w:t>
      </w:r>
    </w:p>
    <w:p>
      <w:pPr>
        <w:pStyle w:val="PreformattedText"/>
        <w:bidi w:val="0"/>
        <w:spacing w:before="0" w:after="0"/>
        <w:jc w:val="left"/>
        <w:rPr/>
      </w:pPr>
      <w:r>
        <w:rPr/>
        <w:t>2bTbCwx86If5i8v+oNJsV6SAuSjyYvwx8qify4SOAVfp7JiMjmUVsnH8hIWIWzf7PDKq9OZfj6cxsx</w:t>
      </w:r>
    </w:p>
    <w:p>
      <w:pPr>
        <w:pStyle w:val="PreformattedText"/>
        <w:bidi w:val="0"/>
        <w:spacing w:before="0" w:after="0"/>
        <w:jc w:val="left"/>
        <w:rPr/>
      </w:pPr>
      <w:r>
        <w:rPr/>
        <w:t>q0M1FWfcpTR2Yh/sVltCl5uYabr+PLEBsv+TzNVt24DN/HZndMIlcF4rCzBEel3EG7W8G1mTS3t2Rc</w:t>
      </w:r>
    </w:p>
    <w:p>
      <w:pPr>
        <w:pStyle w:val="PreformattedText"/>
        <w:bidi w:val="0"/>
        <w:spacing w:before="0" w:after="0"/>
        <w:jc w:val="left"/>
        <w:rPr/>
      </w:pPr>
      <w:r>
        <w:rPr/>
        <w:t>3lexC3l+JTtVNVMjhpi9HmV4KljhfPzKphTejgliSqz3zXrVVBSxV6mn2nadWZnnI+mKuwFiDoNq41</w:t>
      </w:r>
    </w:p>
    <w:p>
      <w:pPr>
        <w:pStyle w:val="PreformattedText"/>
        <w:bidi w:val="0"/>
        <w:spacing w:before="0" w:after="0"/>
        <w:jc w:val="left"/>
        <w:rPr/>
      </w:pPr>
      <w:r>
        <w:rPr/>
        <w:t>4KV3KCGn73bGDRVF3lhqI3lgRAXKeWHrKN3q7+4C/KtPVEq+hbyCvUbic4b/UrhTDX6Nw8IAJXuOgw</w:t>
      </w:r>
    </w:p>
    <w:p>
      <w:pPr>
        <w:pStyle w:val="PreformattedText"/>
        <w:bidi w:val="0"/>
        <w:spacing w:before="0" w:after="0"/>
        <w:jc w:val="left"/>
        <w:rPr/>
      </w:pPr>
      <w:r>
        <w:rPr/>
        <w:t>KfVOX0xuVBPJwsl44Tq9lmHxTPdjcuDBeGcQUwt43aq5RQ4Mp5B3L081+B+R+KdZhlKixnzzf1pUPw</w:t>
      </w:r>
    </w:p>
    <w:p>
      <w:pPr>
        <w:pStyle w:val="PreformattedText"/>
        <w:bidi w:val="0"/>
        <w:spacing w:before="0" w:after="0"/>
        <w:jc w:val="left"/>
        <w:rPr/>
      </w:pPr>
      <w:r>
        <w:rPr/>
        <w:t>d1mBmNmFlN4lE4IzCF6hMeY4lXeI7ZmE0YOnDFmQmIlz101CHMIQrp3lJSl3knJ/BKktwlJbt2nHod</w:t>
      </w:r>
    </w:p>
    <w:p>
      <w:pPr>
        <w:pStyle w:val="PreformattedText"/>
        <w:bidi w:val="0"/>
        <w:spacing w:before="0" w:after="0"/>
        <w:jc w:val="left"/>
        <w:rPr/>
      </w:pPr>
      <w:r>
        <w:rPr/>
        <w:t>VfgwnmViPTWCUEBmbCGw3WoXb+OvZBSODuWhwRLNYFE+23riJe6DBL5gpHhb/wBJhEc+RhjQ5bJW6s</w:t>
      </w:r>
    </w:p>
    <w:p>
      <w:pPr>
        <w:pStyle w:val="PreformattedText"/>
        <w:bidi w:val="0"/>
        <w:spacing w:before="0" w:after="0"/>
        <w:jc w:val="left"/>
        <w:rPr/>
      </w:pPr>
      <w:r>
        <w:rPr/>
        <w:t>B+nMLg3b4DDdCzmUWjk3EWzniBg1lMBCGmtVSdllgPkhzDT6PJHAtVrw/4xkFZHFn6YvAKr14fEMKq</w:t>
      </w:r>
    </w:p>
    <w:p>
      <w:pPr>
        <w:pStyle w:val="PreformattedText"/>
        <w:bidi w:val="0"/>
        <w:spacing w:before="0" w:after="0"/>
        <w:jc w:val="left"/>
        <w:rPr/>
      </w:pPr>
      <w:r>
        <w:rPr/>
        <w:t>d8+L89mFZR2LdufTw9oojTsHbuRgtkqsNjAvBDsmbd3MG4bYCKSEDLi3C3OUg4XAnmYtlHntLh5POZ</w:t>
      </w:r>
    </w:p>
    <w:p>
      <w:pPr>
        <w:pStyle w:val="PreformattedText"/>
        <w:bidi w:val="0"/>
        <w:spacing w:before="0" w:after="0"/>
        <w:jc w:val="left"/>
        <w:rPr/>
      </w:pPr>
      <w:r>
        <w:rPr/>
        <w:t>W4tPipdXfgRLQHvNbWIkUldiGeiuDQQ1i/0DtEW9W3jiEu8jdxgE4SFGHOqmlu6npdanwwJRZ23jtA</w:t>
      </w:r>
    </w:p>
    <w:p>
      <w:pPr>
        <w:pStyle w:val="PreformattedText"/>
        <w:bidi w:val="0"/>
        <w:spacing w:before="0" w:after="0"/>
        <w:jc w:val="left"/>
        <w:rPr/>
      </w:pPr>
      <w:r>
        <w:rPr/>
        <w:t>JW0A/llk0KY4xBwXZCLHWEL1KC/CXc7QIf2r+4i0A6TtnmWrdWWfFxK1W5PesEsHQsr/AOOZs6ID9f</w:t>
      </w:r>
    </w:p>
    <w:p>
      <w:pPr>
        <w:pStyle w:val="PreformattedText"/>
        <w:bidi w:val="0"/>
        <w:spacing w:before="0" w:after="0"/>
        <w:jc w:val="left"/>
        <w:rPr/>
      </w:pPr>
      <w:r>
        <w:rPr/>
        <w:t>xwuYg+RmEIGlPnJS5ZOO+jcI3K5DvZDMlqS+52RqCcFxsSrioXm9wBgtH/ALA14K8rqW0lJQZwOwdD</w:t>
      </w:r>
    </w:p>
    <w:p>
      <w:pPr>
        <w:pStyle w:val="PreformattedText"/>
        <w:bidi w:val="0"/>
        <w:spacing w:before="0" w:after="0"/>
        <w:jc w:val="left"/>
        <w:rPr/>
      </w:pPr>
      <w:r>
        <w:rPr/>
        <w:t>/gdD8GHoiuirppNnSRhL/wAEHDrRZxO2jFx5J6nZ056M0ZthDpIdOYMMdsrfaf3KqBuECFwgXDlE3i</w:t>
      </w:r>
    </w:p>
    <w:p>
      <w:pPr>
        <w:pStyle w:val="PreformattedText"/>
        <w:bidi w:val="0"/>
        <w:spacing w:before="0" w:after="0"/>
        <w:jc w:val="left"/>
        <w:rPr/>
      </w:pPr>
      <w:r>
        <w:rPr/>
        <w:t>Jb1/niW0b/AOxRLelZYVLlzUqZidEuVAygwu+gsYLDAlnySq5qByrAgxaFOeYeYsoLahzlcagTTZrv</w:t>
      </w:r>
    </w:p>
    <w:p>
      <w:pPr>
        <w:pStyle w:val="PreformattedText"/>
        <w:bidi w:val="0"/>
        <w:spacing w:before="0" w:after="0"/>
        <w:jc w:val="left"/>
        <w:rPr/>
      </w:pPr>
      <w:r>
        <w:rPr/>
        <w:t>BDA7DiLWUXylmc1h9EyKq8wtstYYMBywlEOaYytwrNcgcQOvLyc+4XZ8dhiiJRUviEsrgDpO6BNXg5</w:t>
      </w:r>
    </w:p>
    <w:p>
      <w:pPr>
        <w:pStyle w:val="PreformattedText"/>
        <w:bidi w:val="0"/>
        <w:spacing w:before="0" w:after="0"/>
        <w:jc w:val="left"/>
        <w:rPr/>
      </w:pPr>
      <w:r>
        <w:rPr/>
        <w:t>vRDAUWbbhdK8HaNDskNDVfP+hihg8v8iB/t95mGS5YM+mNro1EUOzxAbbu7qYMVVVfeLGQ/tMscOLi</w:t>
      </w:r>
    </w:p>
    <w:p>
      <w:pPr>
        <w:pStyle w:val="PreformattedText"/>
        <w:bidi w:val="0"/>
        <w:spacing w:before="0" w:after="0"/>
        <w:jc w:val="left"/>
        <w:rPr/>
      </w:pPr>
      <w:r>
        <w:rPr/>
        <w:t>JvL0agDEuMFEbKRuIZbI0tVCgDcxC6vMVx3X0cRk5gu/UCNEwZBTqEWuY0spiR6JUeCEsTvEws1jyK</w:t>
      </w:r>
    </w:p>
    <w:p>
      <w:pPr>
        <w:pStyle w:val="PreformattedText"/>
        <w:bidi w:val="0"/>
        <w:spacing w:before="0" w:after="0"/>
        <w:jc w:val="left"/>
        <w:rPr/>
      </w:pPr>
      <w:r>
        <w:rPr/>
        <w:t>IyyuAnqUpsz3uqP1NfupDUVVW80wjzWb5cIqtuz+VxLZMr9s0NW08ZlHcJ/JY/qchR9FP5IQ2gVX9S</w:t>
      </w:r>
    </w:p>
    <w:p>
      <w:pPr>
        <w:pStyle w:val="PreformattedText"/>
        <w:bidi w:val="0"/>
        <w:spacing w:before="0" w:after="0"/>
        <w:jc w:val="left"/>
        <w:rPr/>
      </w:pPr>
      <w:r>
        <w:rPr/>
        <w:t>w0b/AAe4gdxkHIuI7baFZ4lI7qnsZIjaLpPNbJi5qmg84Id0leVa07AQ8sCmKMcxZr2EL2/9iCWR0K</w:t>
      </w:r>
    </w:p>
    <w:p>
      <w:pPr>
        <w:pStyle w:val="PreformattedText"/>
        <w:bidi w:val="0"/>
        <w:spacing w:before="0" w:after="0"/>
        <w:jc w:val="left"/>
        <w:rPr/>
      </w:pPr>
      <w:r>
        <w:rPr/>
        <w:t>r6S30mPLX+OxdBLbxNsKnEwseehCHR5jqd+hiHHRXRmmo4XpW5wyvEtdQKKlBwLsolCOy6myCYOKh5</w:t>
      </w:r>
    </w:p>
    <w:p>
      <w:pPr>
        <w:pStyle w:val="PreformattedText"/>
        <w:bidi w:val="0"/>
        <w:spacing w:before="0" w:after="0"/>
        <w:jc w:val="left"/>
        <w:rPr/>
      </w:pPr>
      <w:r>
        <w:rPr/>
        <w:t>bl9O8IErEKgT5IMzKZRKjASBCXuYqAgrSarfaAilIVTAkHS0y3C6qAWYpwkQ0qRzUBKWlQ1Fv6ZaGV</w:t>
      </w:r>
    </w:p>
    <w:p>
      <w:pPr>
        <w:pStyle w:val="PreformattedText"/>
        <w:bidi w:val="0"/>
        <w:spacing w:before="0" w:after="0"/>
        <w:jc w:val="left"/>
        <w:rPr/>
      </w:pPr>
      <w:r>
        <w:rPr/>
        <w:t>sNaX6qAVev5mkO9j2ldmrodrbiQdnitVovzANqUn1FfR2RoZ2DLM422aHA5GC9F20d9zyQREpNmR/0</w:t>
      </w:r>
    </w:p>
    <w:p>
      <w:pPr>
        <w:pStyle w:val="PreformattedText"/>
        <w:bidi w:val="0"/>
        <w:spacing w:before="0" w:after="0"/>
        <w:jc w:val="left"/>
        <w:rPr/>
      </w:pPr>
      <w:r>
        <w:rPr/>
        <w:t>l6KGw2X5H9RS0preHk9w6tTuceziNbGH7hMkveoEMmUPXMtVOEsraJf5e0yW7PPMrm8+kU1+kfke7E</w:t>
      </w:r>
    </w:p>
    <w:p>
      <w:pPr>
        <w:pStyle w:val="PreformattedText"/>
        <w:bidi w:val="0"/>
        <w:spacing w:before="0" w:after="0"/>
        <w:jc w:val="left"/>
        <w:rPr/>
      </w:pPr>
      <w:r>
        <w:rPr/>
        <w:t>RUHNSq3/A+CN7w1XoljnWU5YmLp3MxMI95l+aQNUOQUwxtZz8wBW8qiCkzhSY3tQbnwo5Vf6hDuQVE</w:t>
      </w:r>
    </w:p>
    <w:p>
      <w:pPr>
        <w:pStyle w:val="PreformattedText"/>
        <w:bidi w:val="0"/>
        <w:spacing w:before="0" w:after="0"/>
        <w:jc w:val="left"/>
        <w:rPr/>
      </w:pPr>
      <w:r>
        <w:rPr/>
        <w:t>AmG/ioihmh5smdot/BCK4aA9UwCpsNfCwuFVlnjT6WBwhd9lQ6FNLyVFq2CHeahW9ljEqiwivfB/mM</w:t>
      </w:r>
    </w:p>
    <w:p>
      <w:pPr>
        <w:pStyle w:val="PreformattedText"/>
        <w:bidi w:val="0"/>
        <w:spacing w:before="0" w:after="0"/>
        <w:jc w:val="left"/>
        <w:rPr/>
      </w:pPr>
      <w:r>
        <w:rPr/>
        <w:t>IyYfvv7IoE9tvO0ILAlvA4ZmS4Wy4JibFwPUepxgJvhK7WQFwvJDSMaUUsPmHzJwSNkfU9abZieLLb</w:t>
      </w:r>
    </w:p>
    <w:p>
      <w:pPr>
        <w:pStyle w:val="PreformattedText"/>
        <w:bidi w:val="0"/>
        <w:spacing w:before="0" w:after="0"/>
        <w:jc w:val="left"/>
        <w:rPr/>
      </w:pPr>
      <w:r>
        <w:rPr/>
        <w:t>C/h9MOiepheza7H/AIBfRIroMwuNN4xLjbp8H4AHoEelbNkrvoksXCHWsOYkCHSagddIysdK3HvfVo</w:t>
      </w:r>
    </w:p>
    <w:p>
      <w:pPr>
        <w:pStyle w:val="PreformattedText"/>
        <w:bidi w:val="0"/>
        <w:spacing w:before="0" w:after="0"/>
        <w:jc w:val="left"/>
        <w:rPr/>
      </w:pPr>
      <w:r>
        <w:rPr/>
        <w:t>lqV3OH2ZaHZK2/bPNCEZfiWvWmZzO2emZUqoGHECBA6ASvE/knZ05j2sF2ZqMAYjsnEbg8R4ZgyD6g</w:t>
      </w:r>
    </w:p>
    <w:p>
      <w:pPr>
        <w:pStyle w:val="PreformattedText"/>
        <w:bidi w:val="0"/>
        <w:spacing w:before="0" w:after="0"/>
        <w:jc w:val="left"/>
        <w:rPr/>
      </w:pPr>
      <w:r>
        <w:rPr/>
        <w:t>ruoBwRSrV4gijbvzArKosrZjbg8EURfyxne0yXA13lSrYMRULHFc6imwrGRioZQGcp98Rzg3YlkKvi</w:t>
      </w:r>
    </w:p>
    <w:p>
      <w:pPr>
        <w:pStyle w:val="PreformattedText"/>
        <w:bidi w:val="0"/>
        <w:spacing w:before="0" w:after="0"/>
        <w:jc w:val="left"/>
        <w:rPr/>
      </w:pPr>
      <w:r>
        <w:rPr/>
        <w:t>8CLE2DZLS8mV3JeUMWX6U+kRcVYbedX4gBR+Ho4KUrjzAyh1Y7SOnAPeAzVWKhQqB5mkcBDwG4oXTA</w:t>
      </w:r>
    </w:p>
    <w:p>
      <w:pPr>
        <w:pStyle w:val="PreformattedText"/>
        <w:bidi w:val="0"/>
        <w:spacing w:before="0" w:after="0"/>
        <w:jc w:val="left"/>
        <w:rPr/>
      </w:pPr>
      <w:r>
        <w:rPr/>
        <w:t>aeZH/AiN6DfAip5xdlcxtKUNY8ESkTJUYuGC9oGhDTbGocU1DFkAGHeeJnean1KlltlGdsTAg6Lg9i</w:t>
      </w:r>
    </w:p>
    <w:p>
      <w:pPr>
        <w:pStyle w:val="PreformattedText"/>
        <w:bidi w:val="0"/>
        <w:spacing w:before="0" w:after="0"/>
        <w:jc w:val="left"/>
        <w:rPr/>
      </w:pPr>
      <w:r>
        <w:rPr/>
        <w:t>WtzBfRG0cMpOMx5VLQ3gfwjKxWJbzALwusfX/kIFxb5cMulNDQawQiHL8YVlaDRb+Yjyip6RqU+z8U</w:t>
      </w:r>
    </w:p>
    <w:p>
      <w:pPr>
        <w:pStyle w:val="PreformattedText"/>
        <w:bidi w:val="0"/>
        <w:spacing w:before="0" w:after="0"/>
        <w:jc w:val="left"/>
        <w:rPr/>
      </w:pPr>
      <w:r>
        <w:rPr/>
        <w:t>+JjMl6n3fUDLbH6YGMXZLp2wfyTNbCw7jmMrZVV9kLZyStbyjEGwt1dWHpiLqtydgZv7gropPG19RF</w:t>
      </w:r>
    </w:p>
    <w:p>
      <w:pPr>
        <w:pStyle w:val="PreformattedText"/>
        <w:bidi w:val="0"/>
        <w:spacing w:before="0" w:after="0"/>
        <w:jc w:val="left"/>
        <w:rPr/>
      </w:pPr>
      <w:r>
        <w:rPr/>
        <w:t>pqK17YNu+02OzxOPmKplcg/FMaNPKvyDoBX4FOUEMYOh9JglbCEGDB6ZEO8TBN0ZXRjqxii2B1lT7m</w:t>
      </w:r>
    </w:p>
    <w:p>
      <w:pPr>
        <w:pStyle w:val="PreformattedText"/>
        <w:bidi w:val="0"/>
        <w:spacing w:before="0" w:after="0"/>
        <w:jc w:val="left"/>
        <w:rPr/>
      </w:pPr>
      <w:r>
        <w:rPr/>
        <w:t>IwYczKsPaPIP6CW9n3ag18uMv2zzjlrMMwsLhSzJWhMcRzIPibbozCU8SoDKlUT0Q9Snv0qZgzvBKp</w:t>
      </w:r>
    </w:p>
    <w:p>
      <w:pPr>
        <w:pStyle w:val="PreformattedText"/>
        <w:bidi w:val="0"/>
        <w:spacing w:before="0" w:after="0"/>
        <w:jc w:val="left"/>
        <w:rPr/>
      </w:pPr>
      <w:r>
        <w:rPr/>
        <w:t>mzKYXEpERZdamOUMTDvwgYDSQ+RDV7Qu5uRiYu0paZeOIEVn4JWWUvvMaBK55ijVhTLwsyBfqNZe4j</w:t>
      </w:r>
    </w:p>
    <w:p>
      <w:pPr>
        <w:pStyle w:val="PreformattedText"/>
        <w:bidi w:val="0"/>
        <w:spacing w:before="0" w:after="0"/>
        <w:jc w:val="left"/>
        <w:rPr/>
      </w:pPr>
      <w:r>
        <w:rPr/>
        <w:t>BOlb9RNFeZaix09mFUoVFZaPHNRnLCiA1bwYx3gFyDZ/9sYklBC/hoREIsNsj5QlraYe8d7ymLxG2s</w:t>
      </w:r>
    </w:p>
    <w:p>
      <w:pPr>
        <w:pStyle w:val="PreformattedText"/>
        <w:bidi w:val="0"/>
        <w:spacing w:before="0" w:after="0"/>
        <w:jc w:val="left"/>
        <w:rPr/>
      </w:pPr>
      <w:r>
        <w:rPr/>
        <w:t>JVNimB3KVBt44MVtqqPTX2Rwt+SWslcGgjasPeiUReBxwzeqDL1beTXBMy4IMYMupW4FTHLuDcd0kM</w:t>
      </w:r>
    </w:p>
    <w:p>
      <w:pPr>
        <w:pStyle w:val="PreformattedText"/>
        <w:bidi w:val="0"/>
        <w:spacing w:before="0" w:after="0"/>
        <w:jc w:val="left"/>
        <w:rPr/>
      </w:pPr>
      <w:r>
        <w:rPr/>
        <w:t>bbT3ES8lPzFZBFg15SldY/zMUpuq++EARos/UL6hb8XK4ADAPjmIUkQV8Edhb2fUoRdA+ypQSyDHIG</w:t>
      </w:r>
    </w:p>
    <w:p>
      <w:pPr>
        <w:pStyle w:val="PreformattedText"/>
        <w:bidi w:val="0"/>
        <w:spacing w:before="0" w:after="0"/>
        <w:jc w:val="left"/>
        <w:rPr/>
      </w:pPr>
      <w:r>
        <w:rPr/>
        <w:t>WFKwQrYIS3wT3yj2hltyn8lQLGsj0GWcpy3gf3LDQqKdzIxDVvU75J9yvaMT44R0kKMzZp+oay0W7r</w:t>
      </w:r>
    </w:p>
    <w:p>
      <w:pPr>
        <w:pStyle w:val="PreformattedText"/>
        <w:bidi w:val="0"/>
        <w:spacing w:before="0" w:after="0"/>
        <w:jc w:val="left"/>
        <w:rPr/>
      </w:pPr>
      <w:r>
        <w:rPr/>
        <w:t>4hQPAbvVtXKaFVXkdNeIAr2odhzErh2c8VANxzgvMFeR9QYSxxfMVb9s5CBGh2jCaKWc/wA51IIIdL</w:t>
      </w:r>
    </w:p>
    <w:p>
      <w:pPr>
        <w:pStyle w:val="PreformattedText"/>
        <w:bidi w:val="0"/>
        <w:spacing w:before="0" w:after="0"/>
        <w:jc w:val="left"/>
        <w:rPr/>
      </w:pPr>
      <w:r>
        <w:rPr/>
        <w:t>ixRxGZYtTKHUp0l8oehCDB6DpX3OGMIb6Y6pf4SBlz0QjoxWNnz2iGS6Sj57yzLn1Ed5Ti4PMONw0z</w:t>
      </w:r>
    </w:p>
    <w:p>
      <w:pPr>
        <w:pStyle w:val="PreformattedText"/>
        <w:bidi w:val="0"/>
        <w:spacing w:before="0" w:after="0"/>
        <w:jc w:val="left"/>
        <w:rPr/>
      </w:pPr>
      <w:r>
        <w:rPr/>
        <w:t>CHI7sMzSswV89BXQmc/he+h0YJ0yTibOlYjgzllIwg5u4HkYq0x0pi6GZQZZqrI4WBXLFureIhTKLx</w:t>
      </w:r>
    </w:p>
    <w:p>
      <w:pPr>
        <w:pStyle w:val="PreformattedText"/>
        <w:bidi w:val="0"/>
        <w:spacing w:before="0" w:after="0"/>
        <w:jc w:val="left"/>
        <w:rPr/>
      </w:pPr>
      <w:r>
        <w:rPr/>
        <w:t>dwrA7FH8TE4V6qXGx8MSgs8o7iuWkV8qJU2c5ikIfZvGmHq70nFuSX4YeD7A/kiIzkDkfF7GNGB2gc</w:t>
      </w:r>
    </w:p>
    <w:p>
      <w:pPr>
        <w:pStyle w:val="PreformattedText"/>
        <w:bidi w:val="0"/>
        <w:spacing w:before="0" w:after="0"/>
        <w:jc w:val="left"/>
        <w:rPr/>
      </w:pPr>
      <w:r>
        <w:rPr/>
        <w:t>CQNCytszAuT/AJA8LUWK0eo8DYixzmZzUAhJAFW/JF5V70Ysx/IZhgB+2aHL6mO1hVAeUAdlZ8vaVX</w:t>
      </w:r>
    </w:p>
    <w:p>
      <w:pPr>
        <w:pStyle w:val="PreformattedText"/>
        <w:bidi w:val="0"/>
        <w:spacing w:before="0" w:after="0"/>
        <w:jc w:val="left"/>
        <w:rPr/>
      </w:pPr>
      <w:r>
        <w:rPr/>
        <w:t>kufEMVSqik6mPb6YngfaoK1WB8cwy7pqItG7Rz4zMEGwhxByD8RZBV6Xq42tmTUR1An7JsjQfiowa5</w:t>
      </w:r>
    </w:p>
    <w:p>
      <w:pPr>
        <w:pStyle w:val="PreformattedText"/>
        <w:bidi w:val="0"/>
        <w:spacing w:before="0" w:after="0"/>
        <w:jc w:val="left"/>
        <w:rPr/>
      </w:pPr>
      <w:r>
        <w:rPr/>
        <w:t>9cvCVqclH2BKi5vfs2S/MRvAvURajNvZWELwxV73NLowX8GJdGi2mqqwxWHL5lkwtS1afOYTOlP6it</w:t>
      </w:r>
    </w:p>
    <w:p>
      <w:pPr>
        <w:pStyle w:val="PreformattedText"/>
        <w:bidi w:val="0"/>
        <w:spacing w:before="0" w:after="0"/>
        <w:jc w:val="left"/>
        <w:rPr/>
      </w:pPr>
      <w:r>
        <w:rPr/>
        <w:t>la/LeUjrrmv4wUWwgK3cPN1Qzy7lQZoPKm2Nduiwd8xHIHhC/4D+2GbBcBqN5TX6JXHLfpK+0A0Eut</w:t>
      </w:r>
    </w:p>
    <w:p>
      <w:pPr>
        <w:pStyle w:val="PreformattedText"/>
        <w:bidi w:val="0"/>
        <w:spacing w:before="0" w:after="0"/>
        <w:jc w:val="left"/>
        <w:rPr/>
      </w:pPr>
      <w:r>
        <w:rPr/>
        <w:t>4NlUi54DMgQIQZfQsUom6JbKodLDowdKq6B0GDKgl99RuHMIE4nePOOlTMlGEBdFxg3RwePex0CLVb</w:t>
      </w:r>
    </w:p>
    <w:p>
      <w:pPr>
        <w:pStyle w:val="PreformattedText"/>
        <w:bidi w:val="0"/>
        <w:spacing w:before="0" w:after="0"/>
        <w:jc w:val="left"/>
        <w:rPr/>
      </w:pPr>
      <w:r>
        <w:rPr/>
        <w:t>t8y5d1uLuC9Lp3B0yyGTPYQc1FCqhBxHWoY6ueMwGbtgMruyq6HOJdVUzDTD5hzlnBkl3cRHCoszo9</w:t>
      </w:r>
    </w:p>
    <w:p>
      <w:pPr>
        <w:pStyle w:val="PreformattedText"/>
        <w:bidi w:val="0"/>
        <w:spacing w:before="0" w:after="0"/>
        <w:jc w:val="left"/>
        <w:rPr/>
      </w:pPr>
      <w:r>
        <w:rPr/>
        <w:t>EjDBRv3KKVfLDh+0ANUQC5Ld5SvQHnFq+YYCmDpTfOkhgyuLVk7jE0+3P3K8hqnDLhjwXyQVrDtUtw</w:t>
      </w:r>
    </w:p>
    <w:p>
      <w:pPr>
        <w:pStyle w:val="PreformattedText"/>
        <w:bidi w:val="0"/>
        <w:spacing w:before="0" w:after="0"/>
        <w:jc w:val="left"/>
        <w:rPr/>
      </w:pPr>
      <w:r>
        <w:rPr/>
        <w:t>7b5hwVxBePbyl5VL5IMSK7NZ9MZLo04prwYS54KN07qsNS7i2o/sILUnYxa05dmDsAoKqB8zlSvOvg</w:t>
      </w:r>
    </w:p>
    <w:p>
      <w:pPr>
        <w:pStyle w:val="PreformattedText"/>
        <w:bidi w:val="0"/>
        <w:spacing w:before="0" w:after="0"/>
        <w:jc w:val="left"/>
        <w:rPr/>
      </w:pPr>
      <w:r>
        <w:rPr/>
        <w:t>mzhCma/pCl0vlmXQoMQoKH1DWFM6O0TvhLwy3tzMGr57QWjv9wOFxzAKOzL2uW3s0RWZpQL6l6vCn7</w:t>
      </w:r>
    </w:p>
    <w:p>
      <w:pPr>
        <w:pStyle w:val="PreformattedText"/>
        <w:bidi w:val="0"/>
        <w:spacing w:before="0" w:after="0"/>
        <w:jc w:val="left"/>
        <w:rPr/>
      </w:pPr>
      <w:r>
        <w:rPr/>
        <w:t>QopugfbMSOSmINKXNuDI9diHA2q/U97TJxGt3Zv1Dlh+nUWDluQ7W6w9N5gbihD6uXNkv3I7E97XZz</w:t>
      </w:r>
    </w:p>
    <w:p>
      <w:pPr>
        <w:pStyle w:val="PreformattedText"/>
        <w:bidi w:val="0"/>
        <w:spacing w:before="0" w:after="0"/>
        <w:jc w:val="left"/>
        <w:rPr/>
      </w:pPr>
      <w:r>
        <w:rPr/>
        <w:t>cUktvRXFu4dy9ayAfqIuKKfEpeRsK86uAF3P3VRx3dH3UvV1WvZgqwCFQCAyGfiAOFe1zAi67GIaH8</w:t>
      </w:r>
    </w:p>
    <w:p>
      <w:pPr>
        <w:pStyle w:val="PreformattedText"/>
        <w:bidi w:val="0"/>
        <w:spacing w:before="0" w:after="0"/>
        <w:jc w:val="left"/>
        <w:rPr/>
      </w:pPr>
      <w:r>
        <w:rPr/>
        <w:t>zBuKwVSeodhiN1Ctrc/h8MAUofu54el/i7JnSR6sIegxiSy5RKlHUeiXHwnH4DpifHTFaJ7S8L7Q4i</w:t>
      </w:r>
    </w:p>
    <w:p>
      <w:pPr>
        <w:pStyle w:val="PreformattedText"/>
        <w:bidi w:val="0"/>
        <w:spacing w:before="0" w:after="0"/>
        <w:jc w:val="left"/>
        <w:rPr/>
      </w:pPr>
      <w:r>
        <w:rPr/>
        <w:t>1mFA69nmLcKgu+nKysSiPMzXS2HQbXi5rvpvcuu3MFac9AgBq8Rs0TSaOdSuZ6gTcum4Aw6tDgmamL</w:t>
      </w:r>
    </w:p>
    <w:p>
      <w:pPr>
        <w:pStyle w:val="PreformattedText"/>
        <w:bidi w:val="0"/>
        <w:spacing w:before="0" w:after="0"/>
        <w:jc w:val="left"/>
        <w:rPr/>
      </w:pPr>
      <w:r>
        <w:rPr/>
        <w:t>xLxxL0MMPEpfaoixJrSJZTi47QLXIuYcytDp4CHbm9d19nuMLc+n+pYfw6YAmh2jaYcJqPKDDmdp+G</w:t>
      </w:r>
    </w:p>
    <w:p>
      <w:pPr>
        <w:pStyle w:val="PreformattedText"/>
        <w:bidi w:val="0"/>
        <w:spacing w:before="0" w:after="0"/>
        <w:jc w:val="left"/>
        <w:rPr/>
      </w:pPr>
      <w:r>
        <w:rPr/>
        <w:t>orEG2nV/1EOaH2fT2JcVC/TKgsw83tKStH7vMrJYtPCYYnNOTcVQ3imnP5QJtkPE3GzVO+X0wwC2OG</w:t>
      </w:r>
    </w:p>
    <w:p>
      <w:pPr>
        <w:pStyle w:val="PreformattedText"/>
        <w:bidi w:val="0"/>
        <w:spacing w:before="0" w:after="0"/>
        <w:jc w:val="left"/>
        <w:rPr/>
      </w:pPr>
      <w:r>
        <w:rPr/>
        <w:t>ChWDDaQ/btELu3jtKrxjkxg99IKOzv5mt4slQ7VFSzmQjgfUIsoKO+8QvFwDRI79Vvv4fEP5Kd0yN3</w:t>
      </w:r>
    </w:p>
    <w:p>
      <w:pPr>
        <w:pStyle w:val="PreformattedText"/>
        <w:bidi w:val="0"/>
        <w:spacing w:before="0" w:after="0"/>
        <w:jc w:val="left"/>
        <w:rPr/>
      </w:pPr>
      <w:r>
        <w:rPr/>
        <w:t>lfBjXxAYkQt7y3lVofEeBys+o1MQIntZ4m843SGVR5thp3XARRU8cd6jmGP9ZU10FPjylDnZyef7jF</w:t>
      </w:r>
    </w:p>
    <w:p>
      <w:pPr>
        <w:pStyle w:val="PreformattedText"/>
        <w:bidi w:val="0"/>
        <w:spacing w:before="0" w:after="0"/>
        <w:jc w:val="left"/>
        <w:rPr/>
      </w:pPr>
      <w:r>
        <w:rPr/>
        <w:t>XlWUUxYOfpEN36L3dpgY0JuDW8U+mV6lhZYhFWO8DstEf1AitgFpy95c2NRXFSs/Jl4zI9XErcXx0E</w:t>
      </w:r>
    </w:p>
    <w:p>
      <w:pPr>
        <w:pStyle w:val="PreformattedText"/>
        <w:bidi w:val="0"/>
        <w:spacing w:before="0" w:after="0"/>
        <w:jc w:val="left"/>
        <w:rPr/>
      </w:pPr>
      <w:r>
        <w:rPr/>
        <w:t>MxAq4yRhboU18LtAPil0nS9Qk6bsVy9EgkVNwROqS+UX011OmT3qaegnxKj0YSuJWoD3hsoGHnvxRR</w:t>
      </w:r>
    </w:p>
    <w:p>
      <w:pPr>
        <w:pStyle w:val="PreformattedText"/>
        <w:bidi w:val="0"/>
        <w:spacing w:before="0" w:after="0"/>
        <w:jc w:val="left"/>
        <w:rPr/>
      </w:pPr>
      <w:r>
        <w:rPr/>
        <w:t>VbV6BAgQvKcw5RXVURNwxcoohNnHEs95hTZWIEJoypiATZP4I9KmdhCEOgkvMC4jGLTA9ALmLNAjY+</w:t>
      </w:r>
    </w:p>
    <w:p>
      <w:pPr>
        <w:pStyle w:val="PreformattedText"/>
        <w:bidi w:val="0"/>
        <w:spacing w:before="0" w:after="0"/>
        <w:jc w:val="left"/>
        <w:rPr/>
      </w:pPr>
      <w:r>
        <w:rPr/>
        <w:t>SNkuVudyBVDi4i1btR/D4mSUVHN7rxDGrLVrkIchzdwlkDWBHvMwG+VL8tZk6ZRcjGGj+SWzS8l17g</w:t>
      </w:r>
    </w:p>
    <w:p>
      <w:pPr>
        <w:pStyle w:val="PreformattedText"/>
        <w:bidi w:val="0"/>
        <w:spacing w:before="0" w:after="0"/>
        <w:jc w:val="left"/>
        <w:rPr/>
      </w:pPr>
      <w:r>
        <w:rPr/>
        <w:t>oaH8PxDlqMbM2RAMMY4308QnKHPY9d5VJQvkDfcIXsdEOTv4YOFml9mIgJatGN1pZZFf4gqC94+3cE</w:t>
      </w:r>
    </w:p>
    <w:p>
      <w:pPr>
        <w:pStyle w:val="PreformattedText"/>
        <w:bidi w:val="0"/>
        <w:spacing w:before="0" w:after="0"/>
        <w:jc w:val="left"/>
        <w:rPr/>
      </w:pPr>
      <w:r>
        <w:rPr/>
        <w:t>JCq88HsTWvPZjRuip2EuLuj1BtIL5gUYfEDIL8QFN3CrOIbLEYkTGw/uWpCy+z2iQVeu3ogosdP8GC</w:t>
      </w:r>
    </w:p>
    <w:p>
      <w:pPr>
        <w:pStyle w:val="PreformattedText"/>
        <w:bidi w:val="0"/>
        <w:spacing w:before="0" w:after="0"/>
        <w:jc w:val="left"/>
        <w:rPr/>
      </w:pPr>
      <w:r>
        <w:rPr/>
        <w:t>BSsOJjSaU6niWWmjuiBo4Z70lFTKteIaHwi0xi4RE3+A+4aayXFdiz9s14b2Jr4jXNUfITEWO9/u5Q</w:t>
      </w:r>
    </w:p>
    <w:p>
      <w:pPr>
        <w:pStyle w:val="PreformattedText"/>
        <w:bidi w:val="0"/>
        <w:spacing w:before="0" w:after="0"/>
        <w:jc w:val="left"/>
        <w:rPr/>
      </w:pPr>
      <w:r>
        <w:rPr/>
        <w:t>9LTzzjiFOBoMc8/3Fptp5CWXiyn2sAoYX0giw7g/EQlyyhBoTvt6ilNqsBTaFHb2T9Y/EVbQoEqxzF</w:t>
      </w:r>
    </w:p>
    <w:p>
      <w:pPr>
        <w:pStyle w:val="PreformattedText"/>
        <w:bidi w:val="0"/>
        <w:spacing w:before="0" w:after="0"/>
        <w:jc w:val="left"/>
        <w:rPr/>
      </w:pPr>
      <w:r>
        <w:rPr/>
        <w:t>HKsFeCKBVNRGdZhFmYgxDMLV9QVEv+9nh5/CjFsz+LwkEwjBEhA6Lo9F/P0DcJvpzH6qPMOYTWVtlJ</w:t>
      </w:r>
    </w:p>
    <w:p>
      <w:pPr>
        <w:pStyle w:val="PreformattedText"/>
        <w:bidi w:val="0"/>
        <w:spacing w:before="0" w:after="0"/>
        <w:jc w:val="left"/>
        <w:rPr/>
      </w:pPr>
      <w:r>
        <w:rPr/>
        <w:t>/R5ZuasrscdCimAQKqFV0E7Uw+kpq4yVprpoYrpddDHFVIcEBN7dSx+j0+pWLuVAgfEqv/ZQwDJEew</w:t>
      </w:r>
    </w:p>
    <w:p>
      <w:pPr>
        <w:pStyle w:val="PreformattedText"/>
        <w:bidi w:val="0"/>
        <w:spacing w:before="0" w:after="0"/>
        <w:jc w:val="left"/>
        <w:rPr/>
      </w:pPr>
      <w:r>
        <w:rPr/>
        <w:t>wZ8xYnmGI6xMZlKQDjDERrkj2hAup8WIvfxOPu8y4sKIfIwbEqwWhTYnGGAoPaZ9R0cnqCpE9vB4HE</w:t>
      </w:r>
    </w:p>
    <w:p>
      <w:pPr>
        <w:pStyle w:val="PreformattedText"/>
        <w:bidi w:val="0"/>
        <w:spacing w:before="0" w:after="0"/>
        <w:jc w:val="left"/>
        <w:rPr/>
      </w:pPr>
      <w:r>
        <w:rPr/>
        <w:t>VK5dUejAZD+iLaIVslSuRzBhPcdaU77qFvRvCcSxsntzeKIxMXk4s4ZvhS7bPD5Ium6x0p2hhkGze/</w:t>
      </w:r>
    </w:p>
    <w:p>
      <w:pPr>
        <w:pStyle w:val="PreformattedText"/>
        <w:bidi w:val="0"/>
        <w:spacing w:before="0" w:after="0"/>
        <w:jc w:val="left"/>
        <w:rPr/>
      </w:pPr>
      <w:r>
        <w:rPr/>
        <w:t>D2f0xtQqscWx8+Iywa2wsHRO8P87zARU73iYCt3tja01S0PAncq4u5Al2Lsf7wzJ32yLmuYZ1MNTjB</w:t>
      </w:r>
    </w:p>
    <w:p>
      <w:pPr>
        <w:pStyle w:val="PreformattedText"/>
        <w:bidi w:val="0"/>
        <w:spacing w:before="0" w:after="0"/>
        <w:jc w:val="left"/>
        <w:rPr/>
      </w:pPr>
      <w:r>
        <w:rPr/>
        <w:t>9CXDDC4MtW1bj5MVaibFmuHiDOJ0eUor0pGemmOnIzcKnJbMoW1BuIMbpRIhR5a4JapyMHtl1ptOIa</w:t>
      </w:r>
    </w:p>
    <w:p>
      <w:pPr>
        <w:pStyle w:val="PreformattedText"/>
        <w:bidi w:val="0"/>
        <w:spacing w:before="0" w:after="0"/>
        <w:jc w:val="left"/>
        <w:rPr/>
      </w:pPr>
      <w:r>
        <w:rPr/>
        <w:t>SLSgq11bqF0Owt34jBWoofDuNdzSi+1xAtthdarvAyil/hcvaqvSXi/wBTRvlfMWLawl+Mf3HS3Kzz</w:t>
      </w:r>
    </w:p>
    <w:p>
      <w:pPr>
        <w:pStyle w:val="PreformattedText"/>
        <w:bidi w:val="0"/>
        <w:spacing w:before="0" w:after="0"/>
        <w:jc w:val="left"/>
        <w:rPr/>
      </w:pPr>
      <w:r>
        <w:rPr/>
        <w:t>AtmpQhjkUZxxMaPPQ7WbJbDXM2pw8wA07vEyC8nDKlRI1juNSwu4R+SYO6jjWY8LsmMZyxHrJAdEiQ</w:t>
      </w:r>
    </w:p>
    <w:p>
      <w:pPr>
        <w:pStyle w:val="PreformattedText"/>
        <w:bidi w:val="0"/>
        <w:spacing w:before="0" w:after="0"/>
        <w:jc w:val="left"/>
        <w:rPr/>
      </w:pPr>
      <w:r>
        <w:rPr/>
        <w:t>TUSJKgQOregflYOcwnaUfgECazSdX3cfDoMNS5ZiCQoMW2oaVbziXRLwyjPgh5SrvVRtHOYdHHcEqX</w:t>
      </w:r>
    </w:p>
    <w:p>
      <w:pPr>
        <w:pStyle w:val="PreformattedText"/>
        <w:bidi w:val="0"/>
        <w:spacing w:before="0" w:after="0"/>
        <w:jc w:val="left"/>
        <w:rPr/>
      </w:pPr>
      <w:r>
        <w:rPr/>
        <w:t>gxqIWzBdw1PIQHOpT41AOIqzd9CmIRNys1mauYYEuo7mcxHOCKNSIFMXniB3l3MCljm9RQKN2U4Y7U</w:t>
      </w:r>
    </w:p>
    <w:p>
      <w:pPr>
        <w:pStyle w:val="PreformattedText"/>
        <w:bidi w:val="0"/>
        <w:spacing w:before="0" w:after="0"/>
        <w:jc w:val="left"/>
        <w:rPr/>
      </w:pPr>
      <w:r>
        <w:rPr/>
        <w:t>lOuzC6tjQYJHNAwCjhupYBSW8Gju2XiMHbwcPzqUaqUhU5LOLisAC8tg8JLwRu07+u0FKwXZEaBao2</w:t>
      </w:r>
    </w:p>
    <w:p>
      <w:pPr>
        <w:pStyle w:val="PreformattedText"/>
        <w:bidi w:val="0"/>
        <w:spacing w:before="0" w:after="0"/>
        <w:jc w:val="left"/>
        <w:rPr/>
      </w:pPr>
      <w:r>
        <w:rPr/>
        <w:t>e52lCgrTFuJ7Q3uQ3kD+Pc5k6XPZhWkFxVN+uZfJbnKHy5j1NlfyGEZ4KqpO4qULqcpGrRpeCMRdvI</w:t>
      </w:r>
    </w:p>
    <w:p>
      <w:pPr>
        <w:pStyle w:val="PreformattedText"/>
        <w:bidi w:val="0"/>
        <w:spacing w:before="0" w:after="0"/>
        <w:jc w:val="left"/>
        <w:rPr/>
      </w:pPr>
      <w:r>
        <w:rPr/>
        <w:t>ZYldhbicFx9ysJ5gLS5RnMZRjzKRI2BtKRy6R3gfJ3hHkYyPxGBjUfGZn4SoQF4cp2ge0Sp4Tn2xo3</w:t>
      </w:r>
    </w:p>
    <w:p>
      <w:pPr>
        <w:pStyle w:val="PreformattedText"/>
        <w:bidi w:val="0"/>
        <w:spacing w:before="0" w:after="0"/>
        <w:jc w:val="left"/>
        <w:rPr/>
      </w:pPr>
      <w:r>
        <w:rPr/>
        <w:t>aAdsZY9xsQjViKgXFvExe7uv5qU2wGfMN+Yr3KirRZ+bqNB3qFm73fzhLW3UjM/rie4sYbXUAKoajn</w:t>
      </w:r>
    </w:p>
    <w:p>
      <w:pPr>
        <w:pStyle w:val="PreformattedText"/>
        <w:bidi w:val="0"/>
        <w:spacing w:before="0" w:after="0"/>
        <w:jc w:val="left"/>
        <w:rPr/>
      </w:pPr>
      <w:r>
        <w:rPr/>
        <w:t>EBRvSRhFVb3pxDdL9MyRXOcRInW8YzDLCE4Je952sV/Dk/EkHUSJCED8AJJJCM5lLgdbjFyzHMMRMc</w:t>
      </w:r>
    </w:p>
    <w:p>
      <w:pPr>
        <w:pStyle w:val="PreformattedText"/>
        <w:bidi w:val="0"/>
        <w:spacing w:before="0" w:after="0"/>
        <w:jc w:val="left"/>
        <w:rPr/>
      </w:pPr>
      <w:r>
        <w:rPr/>
        <w:t>n3rRF1t6eXpcuXAdI6gtwsEXKzmiWZXEKU3LuUCI7XG0EUcT3BYhcTMom3zEsaq2SFuMVBH4jO6Q3N</w:t>
      </w:r>
    </w:p>
    <w:p>
      <w:pPr>
        <w:pStyle w:val="PreformattedText"/>
        <w:bidi w:val="0"/>
        <w:spacing w:before="0" w:after="0"/>
        <w:jc w:val="left"/>
        <w:rPr/>
      </w:pPr>
      <w:r>
        <w:rPr/>
        <w:t>+ojPqW6EIG4UYqVqNVKVINktdzOE4l/BazjmFqBzjzD4PEKov7lNGAIwq35YPYnDHEUAxUKXLN2Rxo</w:t>
      </w:r>
    </w:p>
    <w:p>
      <w:pPr>
        <w:pStyle w:val="PreformattedText"/>
        <w:bidi w:val="0"/>
        <w:spacing w:before="0" w:after="0"/>
        <w:jc w:val="left"/>
        <w:rPr/>
      </w:pPr>
      <w:r>
        <w:rPr/>
        <w:t>gg1iphy043PD2jfVM6v64jgdVHYPD3ER9yb1uY40zHeOVl16h9ERo9EIDp5KE8PMBSpGhcni2W6orX</w:t>
      </w:r>
    </w:p>
    <w:p>
      <w:pPr>
        <w:pStyle w:val="PreformattedText"/>
        <w:bidi w:val="0"/>
        <w:spacing w:before="0" w:after="0"/>
        <w:jc w:val="left"/>
        <w:rPr/>
      </w:pPr>
      <w:r>
        <w:rPr/>
        <w:t>OhT3KSkth0NdkzaFpYvfhKwmchyx3RRwNkGSObAg9nxGZ4qnevJ48M0CBoW/k4RFjvI3xqYhK379hg</w:t>
      </w:r>
    </w:p>
    <w:p>
      <w:pPr>
        <w:pStyle w:val="PreformattedText"/>
        <w:bidi w:val="0"/>
        <w:spacing w:before="0" w:after="0"/>
        <w:jc w:val="left"/>
        <w:rPr/>
      </w:pPr>
      <w:r>
        <w:rPr/>
        <w:t>lPR8QHJKs1FMkpLRjLMlTyUplJeqHHlhYdioWtsNvcvAcAMwT4U9xueTFdXesKLxZvlhsjFqrEHXDx</w:t>
      </w:r>
    </w:p>
    <w:p>
      <w:pPr>
        <w:pStyle w:val="PreformattedText"/>
        <w:bidi w:val="0"/>
        <w:spacing w:before="0" w:after="0"/>
        <w:jc w:val="left"/>
        <w:rPr/>
      </w:pPr>
      <w:r>
        <w:rPr/>
        <w:t>xUYsd7GsDF0DOICZANHt/yXHN1q+dok7bSRUEcYM8wB/ccuCv2tUYRpH6iAgEY8Ha+4goaoPBMxDi5</w:t>
      </w:r>
    </w:p>
    <w:p>
      <w:pPr>
        <w:pStyle w:val="PreformattedText"/>
        <w:bidi w:val="0"/>
        <w:spacing w:before="0" w:after="0"/>
        <w:jc w:val="left"/>
        <w:rPr/>
      </w:pPr>
      <w:r>
        <w:rPr/>
        <w:t>mzjAsx132eE7yiAVeH3F44lbiS14IypZk4lpAuZN2pdPtS8nerktrySjokB+TEgg6VK6CCZdJAQOqw</w:t>
      </w:r>
    </w:p>
    <w:p>
      <w:pPr>
        <w:pStyle w:val="PreformattedText"/>
        <w:bidi w:val="0"/>
        <w:spacing w:before="0" w:after="0"/>
        <w:jc w:val="left"/>
        <w:rPr/>
      </w:pPr>
      <w:r>
        <w:rPr/>
        <w:t>X+DbcZzuDC4AOQ4+V630HUkknnCvMLwK8wRJvNstyQcJHIZ6VPE5iiztg9mDjeoCRHzNJCkshrxM9B</w:t>
      </w:r>
    </w:p>
    <w:p>
      <w:pPr>
        <w:pStyle w:val="PreformattedText"/>
        <w:bidi w:val="0"/>
        <w:spacing w:before="0" w:after="0"/>
        <w:jc w:val="left"/>
        <w:rPr/>
      </w:pPr>
      <w:r>
        <w:rPr/>
        <w:t>hAvNYjC5W0czGVYolQo2bJQYU3dtOpWJb3DmEu+fj2JSeoXiBo/fSXPPmoNCE9WQVNrTmouqcqGfqZ</w:t>
      </w:r>
    </w:p>
    <w:p>
      <w:pPr>
        <w:pStyle w:val="PreformattedText"/>
        <w:bidi w:val="0"/>
        <w:spacing w:before="0" w:after="0"/>
        <w:jc w:val="left"/>
        <w:rPr/>
      </w:pPr>
      <w:r>
        <w:rPr/>
        <w:t>ReFIxVNwoKxfo9xWllhHTGipsLjy+IUOYqOxpTmyFi15hFjFuTO/fch7gOEVnsN0yqooALXjTD9UMZ</w:t>
      </w:r>
    </w:p>
    <w:p>
      <w:pPr>
        <w:pStyle w:val="PreformattedText"/>
        <w:bidi w:val="0"/>
        <w:spacing w:before="0" w:after="0"/>
        <w:jc w:val="left"/>
        <w:rPr/>
      </w:pPr>
      <w:r>
        <w:rPr/>
        <w:t>V8yypkJnf9jzKSvLHr/1HZo+OGFZusYWohlYxkWzOG7hYFciQ1ndqF+YA6XBkD+mUjlLjR9PJLs2MC</w:t>
      </w:r>
    </w:p>
    <w:p>
      <w:pPr>
        <w:pStyle w:val="PreformattedText"/>
        <w:bidi w:val="0"/>
        <w:spacing w:before="0" w:after="0"/>
        <w:jc w:val="left"/>
        <w:rPr/>
      </w:pPr>
      <w:r>
        <w:rPr/>
        <w:t>OFnaBXBHATMWte4oGOjLmCM17l+qgMv6loqD4r5ZdY5x6kK3cUfXmWfBUDBVlGDCd5St3EKsz9C9EF</w:t>
      </w:r>
    </w:p>
    <w:p>
      <w:pPr>
        <w:pStyle w:val="PreformattedText"/>
        <w:bidi w:val="0"/>
        <w:spacing w:before="0" w:after="0"/>
        <w:jc w:val="left"/>
        <w:rPr/>
      </w:pPr>
      <w:r>
        <w:rPr/>
        <w:t>JCyHrNRRNgoNlwUKqk/C4uV8xRb7zDMUpfmAU2YHm+IgJk5l4vNRNC6KPZCc0x4MQpKwB/cuCZ8d5o</w:t>
      </w:r>
    </w:p>
    <w:p>
      <w:pPr>
        <w:pStyle w:val="PreformattedText"/>
        <w:bidi w:val="0"/>
        <w:spacing w:before="0" w:after="0"/>
        <w:jc w:val="left"/>
        <w:rPr/>
      </w:pPr>
      <w:r>
        <w:rPr/>
        <w:t>DIh6gj7zFSclQlY1dkVxb9Xj1A5aMHx5jatWNeGCvEaZjdVcodkTt0EaGp2GHmJg99XH8nRD/ixIkT</w:t>
      </w:r>
    </w:p>
    <w:p>
      <w:pPr>
        <w:pStyle w:val="PreformattedText"/>
        <w:bidi w:val="0"/>
        <w:spacing w:before="0" w:after="0"/>
        <w:jc w:val="left"/>
        <w:rPr/>
      </w:pPr>
      <w:r>
        <w:rPr/>
        <w:t>pUIIIIxXW+mcwhA30YxRhUsLVoBV9RBbDrexz89C4j0GL9Q8ugcw9DT0hKlDmFLqFLv3KWrorIMEAL</w:t>
      </w:r>
    </w:p>
    <w:p>
      <w:pPr>
        <w:pStyle w:val="PreformattedText"/>
        <w:bidi w:val="0"/>
        <w:spacing w:before="0" w:after="0"/>
        <w:jc w:val="left"/>
        <w:rPr/>
      </w:pPr>
      <w:r>
        <w:rPr/>
        <w:t>FCsn8QRc3iKShZzDuGI6aJZnpbBWpeRshtkZZOiGVULzGqZaAZxNsusSWl66C7y+oA9uTvGfC9OyOx</w:t>
      </w:r>
    </w:p>
    <w:p>
      <w:pPr>
        <w:pStyle w:val="PreformattedText"/>
        <w:bidi w:val="0"/>
        <w:spacing w:before="0" w:after="0"/>
        <w:jc w:val="left"/>
        <w:rPr/>
      </w:pPr>
      <w:r>
        <w:rPr/>
        <w:t>/wDjzBaDjc7cPhmgcJa8QkNKlZHzWSCObCeV9lWPEstAq2uyrtNSZOS+R4gKtjRS8FxE6K26y4T0we</w:t>
      </w:r>
    </w:p>
    <w:p>
      <w:pPr>
        <w:pStyle w:val="PreformattedText"/>
        <w:bidi w:val="0"/>
        <w:spacing w:before="0" w:after="0"/>
        <w:jc w:val="left"/>
        <w:rPr/>
      </w:pPr>
      <w:r>
        <w:rPr/>
        <w:t>IF2jGPJm5Riwu7Br3BlFYulN89odjmmMXzF6RpPUrURMGo570bjOrOHX7jAqgtVa/7UcmXV87WcdyW</w:t>
      </w:r>
    </w:p>
    <w:p>
      <w:pPr>
        <w:pStyle w:val="PreformattedText"/>
        <w:bidi w:val="0"/>
        <w:spacing w:before="0" w:after="0"/>
        <w:jc w:val="left"/>
        <w:rPr/>
      </w:pPr>
      <w:r>
        <w:rPr/>
        <w:t>TsRWXgNzkXUbvR/qEkpsr5Pk4YZvs84PtgjKtr0HrvH8W1ZfZ7SttyiyUYu+hfpi3cWV3QmnLAIuhu</w:t>
      </w:r>
    </w:p>
    <w:p>
      <w:pPr>
        <w:pStyle w:val="PreformattedText"/>
        <w:bidi w:val="0"/>
        <w:spacing w:before="0" w:after="0"/>
        <w:jc w:val="left"/>
        <w:rPr/>
      </w:pPr>
      <w:r>
        <w:rPr/>
        <w:t>VA24lw0CgTIsLa7ka62n1Bos8BKW7GXOVtK4lgtpWjKVCwjS9nLUFXSqV9mo6JWE7wywrg2L8WLR09</w:t>
      </w:r>
    </w:p>
    <w:p>
      <w:pPr>
        <w:pStyle w:val="PreformattedText"/>
        <w:bidi w:val="0"/>
        <w:spacing w:before="0" w:after="0"/>
        <w:jc w:val="left"/>
        <w:rPr/>
      </w:pPr>
      <w:r>
        <w:rPr/>
        <w:t>RA+K3MobUCNrmOrOQOMS653Rb50RUhoE3wuZh3ttrwkuWMLg0PSEaF5s/rMbUz3riCUco0KqDvLoay</w:t>
      </w:r>
    </w:p>
    <w:p>
      <w:pPr>
        <w:pStyle w:val="PreformattedText"/>
        <w:bidi w:val="0"/>
        <w:spacing w:before="0" w:after="0"/>
        <w:jc w:val="left"/>
        <w:rPr/>
      </w:pPr>
      <w:r>
        <w:rPr/>
        <w:t>EGMXUVKjzGAkuPpKY37t6JZKZqj7PHxv8AzSJE6HQB0V0FS/xC5vqpuNxv5TllHZEPccpcWLG5uUyu</w:t>
      </w:r>
    </w:p>
    <w:p>
      <w:pPr>
        <w:pStyle w:val="PreformattedText"/>
        <w:bidi w:val="0"/>
        <w:spacing w:before="0" w:after="0"/>
        <w:jc w:val="left"/>
        <w:rPr/>
      </w:pPr>
      <w:r>
        <w:rPr/>
        <w:t>imVKZmCkfqPzQDUs9MAyhBRlAjxKrqUwYLimJB/MMjFOzJMrs3K83Li/EEQXDDTBDJhiqcVF67cSmK</w:t>
      </w:r>
    </w:p>
    <w:p>
      <w:pPr>
        <w:pStyle w:val="PreformattedText"/>
        <w:bidi w:val="0"/>
        <w:spacing w:before="0" w:after="0"/>
        <w:jc w:val="left"/>
        <w:rPr/>
      </w:pPr>
      <w:r>
        <w:rPr/>
        <w:t>VLrRluCjKbnfDMahqAGMkATH3C6px2Zb3p/mUOqjq6dmuGPIjSSjlExd0eJZMPnYkYaqBanHlywLB8</w:t>
      </w:r>
    </w:p>
    <w:p>
      <w:pPr>
        <w:pStyle w:val="PreformattedText"/>
        <w:bidi w:val="0"/>
        <w:spacing w:before="0" w:after="0"/>
        <w:jc w:val="left"/>
        <w:rPr/>
      </w:pPr>
      <w:r>
        <w:rPr/>
        <w:t>BgL7myFVAtRTT4YgOjXKWoCxd6V5rV/zBlxKtl8ojJZdofhKQRpR/wDtQ0CPb9xdubEIDQAXnj7uIA</w:t>
      </w:r>
    </w:p>
    <w:p>
      <w:pPr>
        <w:pStyle w:val="PreformattedText"/>
        <w:bidi w:val="0"/>
        <w:spacing w:before="0" w:after="0"/>
        <w:jc w:val="left"/>
        <w:rPr/>
      </w:pPr>
      <w:r>
        <w:rPr/>
        <w:t>2uFwytHhENPIuvJLCMBQr/AICTt8VeWu7mge3l/DyeZb3a9Zwu7IqiS6zv+1C3KWzJzf1siFqxW+I6</w:t>
      </w:r>
    </w:p>
    <w:p>
      <w:pPr>
        <w:pStyle w:val="PreformattedText"/>
        <w:bidi w:val="0"/>
        <w:spacing w:before="0" w:after="0"/>
        <w:jc w:val="left"/>
        <w:rPr/>
      </w:pPr>
      <w:r>
        <w:rPr/>
        <w:t>lBFdxEWKpqNzO+lZuJbLg/bHF+P1C7t3WWMQFkWA1Rb5ucUdl+pWrRFvephoOzsSlCil3G6IxDn2+W</w:t>
      </w:r>
    </w:p>
    <w:p>
      <w:pPr>
        <w:pStyle w:val="PreformattedText"/>
        <w:bidi w:val="0"/>
        <w:spacing w:before="0" w:after="0"/>
        <w:jc w:val="left"/>
        <w:rPr/>
      </w:pPr>
      <w:r>
        <w:rPr/>
        <w:t>VxkUSMFdiMuhuW8q2xm0RoC8ZWkQNtimglglowMLMg/wDipwg4HgiufC67zGnYXPmVHJ3SGD4ODFQg</w:t>
      </w:r>
    </w:p>
    <w:p>
      <w:pPr>
        <w:pStyle w:val="PreformattedText"/>
        <w:bidi w:val="0"/>
        <w:spacing w:before="0" w:after="0"/>
        <w:jc w:val="left"/>
        <w:rPr/>
      </w:pPr>
      <w:r>
        <w:rPr/>
        <w:t>NZOHsxRyIN06ieyByGGJWoYcxLtlXzMF0RMRjFDcSy4X3g1uI7n9f+diRI9AgQldWD0M65m+Ycz10z</w:t>
      </w:r>
    </w:p>
    <w:p>
      <w:pPr>
        <w:pStyle w:val="PreformattedText"/>
        <w:bidi w:val="0"/>
        <w:spacing w:before="0" w:after="0"/>
        <w:jc w:val="left"/>
        <w:rPr/>
      </w:pPr>
      <w:r>
        <w:rPr/>
        <w:t>dxrOYxIc6mM3v/ABEyi4uClofgfKWjN+0ZZQgiKTzzusVzEFRVr/E7WptbI0cxdmLfRWMkHKShxCzR</w:t>
      </w:r>
    </w:p>
    <w:p>
      <w:pPr>
        <w:pStyle w:val="PreformattedText"/>
        <w:bidi w:val="0"/>
        <w:spacing w:before="0" w:after="0"/>
        <w:jc w:val="left"/>
        <w:rPr/>
      </w:pPr>
      <w:r>
        <w:rPr/>
        <w:t>qI29F8yiFClPVzUxAJfL5i5jDIw6IVzi4+ViIFcwKAT1M+fn/Ykqsykz9SmqG/phRWWTKf6RygHBzf</w:t>
      </w:r>
    </w:p>
    <w:p>
      <w:pPr>
        <w:pStyle w:val="PreformattedText"/>
        <w:bidi w:val="0"/>
        <w:spacing w:before="0" w:after="0"/>
        <w:jc w:val="left"/>
        <w:rPr/>
      </w:pPr>
      <w:r>
        <w:rPr/>
        <w:t>mIIiMvQPCr+Y1tfEH6qHC94RoABeBYYaC7/wDIf6ZrtmFShd/0IfDcY0ncTZKnAae6c7NxC1WLxAzS</w:t>
      </w:r>
    </w:p>
    <w:p>
      <w:pPr>
        <w:pStyle w:val="PreformattedText"/>
        <w:bidi w:val="0"/>
        <w:spacing w:before="0" w:after="0"/>
        <w:jc w:val="left"/>
        <w:rPr/>
      </w:pPr>
      <w:r>
        <w:rPr/>
        <w:t>rVS+W0u+9nzCnq8NV48GCXd3Vb37H1MqzlgW994Iq54hR71BFgxxx7TvAqu7XJ/pLb5bykdYuERjdZ</w:t>
      </w:r>
    </w:p>
    <w:p>
      <w:pPr>
        <w:pStyle w:val="PreformattedText"/>
        <w:bidi w:val="0"/>
        <w:spacing w:before="0" w:after="0"/>
        <w:jc w:val="left"/>
        <w:rPr/>
      </w:pPr>
      <w:r>
        <w:rPr/>
        <w:t>35jBVyp7ainH2lhfLDpZyowFqEsYBiBQvjAC8mpbbV59weFDdweWI5Soe3y+COJnLcUUQAcZ8Qg3ej</w:t>
      </w:r>
    </w:p>
    <w:p>
      <w:pPr>
        <w:pStyle w:val="PreformattedText"/>
        <w:bidi w:val="0"/>
        <w:spacing w:before="0" w:after="0"/>
        <w:jc w:val="left"/>
        <w:rPr/>
      </w:pPr>
      <w:r>
        <w:rPr/>
        <w:t>uCXjyzYM1R3MzccNEHnAMuAwBQUHF/tZ8d7sG2Ynxcu4/wBuUgTiF5ee6RDlFXZ4+4BLjV3F3E5ILV</w:t>
      </w:r>
    </w:p>
    <w:p>
      <w:pPr>
        <w:pStyle w:val="PreformattedText"/>
        <w:bidi w:val="0"/>
        <w:spacing w:before="0" w:after="0"/>
        <w:jc w:val="left"/>
        <w:rPr/>
      </w:pPr>
      <w:r>
        <w:rPr/>
        <w:t>ziDFWx0p30AR6IxpElLEFKomUiIgIiYRORlTtq8fj85+D0SV0EOj1aOhwxxDqGs9HUSuOjNH+HcBCU</w:t>
      </w:r>
    </w:p>
    <w:p>
      <w:pPr>
        <w:pStyle w:val="PreformattedText"/>
        <w:bidi w:val="0"/>
        <w:spacing w:before="0" w:after="0"/>
        <w:jc w:val="left"/>
        <w:rPr/>
      </w:pPr>
      <w:r>
        <w:rPr/>
        <w:t>eJQcSicY6l81Lxq6Xr0vCo+EcLrorIMlEvNw6+ZRawYbD4l2D/SV/XQOItkriWmpeN4TDErTUaaeh6</w:t>
      </w:r>
    </w:p>
    <w:p>
      <w:pPr>
        <w:pStyle w:val="PreformattedText"/>
        <w:bidi w:val="0"/>
        <w:spacing w:before="0" w:after="0"/>
        <w:jc w:val="left"/>
        <w:rPr/>
      </w:pPr>
      <w:r>
        <w:rPr/>
        <w:t>Yi1cPKZNwExKp8Q3cGX3LwMuZ5lY1MINkRRXSS6KNtjvA0LcaaySrWLV+7iVxZ2TmVhgRdTahm3h8e</w:t>
      </w:r>
    </w:p>
    <w:p>
      <w:pPr>
        <w:pStyle w:val="PreformattedText"/>
        <w:bidi w:val="0"/>
        <w:spacing w:before="0" w:after="0"/>
        <w:jc w:val="left"/>
        <w:rPr/>
      </w:pPr>
      <w:r>
        <w:rPr/>
        <w:t>YENh1PaOiWwol1hb/Mt7ATGyxU9gpl0sXki5u+zcDG8ptdyEOX81T8kwOQ4eSGWyWt//AKmVLKL+or</w:t>
      </w:r>
    </w:p>
    <w:p>
      <w:pPr>
        <w:pStyle w:val="PreformattedText"/>
        <w:bidi w:val="0"/>
        <w:spacing w:before="0" w:after="0"/>
        <w:jc w:val="left"/>
        <w:rPr/>
      </w:pPr>
      <w:r>
        <w:rPr/>
        <w:t>pBaJvwJ2ZkddkKUDuEtQ3by5v6hDQ3pnDO7AuWlXmKtllqmI7/ADCGogmRbjplkv7mReM42zat2GAY</w:t>
      </w:r>
    </w:p>
    <w:p>
      <w:pPr>
        <w:pStyle w:val="PreformattedText"/>
        <w:bidi w:val="0"/>
        <w:spacing w:before="0" w:after="0"/>
        <w:jc w:val="left"/>
        <w:rPr/>
      </w:pPr>
      <w:r>
        <w:rPr/>
        <w:t>20PcW2vROVNtXgS2JnF4F85qMX48urI72Mtq/QQhKZOe4WqMXQ8sazYFF0Paahy23rBKtGjK9+ZUPL</w:t>
      </w:r>
    </w:p>
    <w:p>
      <w:pPr>
        <w:pStyle w:val="PreformattedText"/>
        <w:bidi w:val="0"/>
        <w:spacing w:before="0" w:after="0"/>
        <w:jc w:val="left"/>
        <w:rPr/>
      </w:pPr>
      <w:r>
        <w:rPr/>
        <w:t>TyTXtylDuMfJvMqLmHBbY+Ar+WOJdRRozj9w22NXuKbVKGXqeYVKJVRKmaEAXKMscSpWSb4h5JgWHq</w:t>
      </w:r>
    </w:p>
    <w:p>
      <w:pPr>
        <w:pStyle w:val="PreformattedText"/>
        <w:bidi w:val="0"/>
        <w:spacing w:before="0" w:after="0"/>
        <w:jc w:val="left"/>
        <w:rPr/>
      </w:pPr>
      <w:r>
        <w:rPr/>
        <w:t>UMAE/wBuvIPMB8a/4Q4T/rUIdb6Hucun35lbhPHEel8zvGCWu8pVxc+sdBTmE8iMe8zhJv0FO0rUK5</w:t>
      </w:r>
    </w:p>
    <w:p>
      <w:pPr>
        <w:pStyle w:val="PreformattedText"/>
        <w:bidi w:val="0"/>
        <w:spacing w:before="0" w:after="0"/>
        <w:jc w:val="left"/>
        <w:rPr/>
      </w:pPr>
      <w:r>
        <w:rPr/>
        <w:t>IBWApwlmOPQ2NSyLhehsS2DmMNxexIEUH2TSw+Icv5mdIURMwoxZ/UUQgcQb6DcKSpZg2QdyEp8zJe</w:t>
      </w:r>
    </w:p>
    <w:p>
      <w:pPr>
        <w:pStyle w:val="PreformattedText"/>
        <w:bidi w:val="0"/>
        <w:spacing w:before="0" w:after="0"/>
        <w:jc w:val="left"/>
        <w:rPr/>
      </w:pPr>
      <w:r>
        <w:rPr/>
        <w:t>Uhc0sm7lqJLAiKxhLs9p5qYrSzypKAFnJX9QrwTuRsBp5MwN1uxnZy3c9qcwpsatqG+16fEdSq6tCV</w:t>
      </w:r>
    </w:p>
    <w:p>
      <w:pPr>
        <w:pStyle w:val="PreformattedText"/>
        <w:bidi w:val="0"/>
        <w:spacing w:before="0" w:after="0"/>
        <w:jc w:val="left"/>
        <w:rPr/>
      </w:pPr>
      <w:r>
        <w:rPr/>
        <w:t>2JpjlYyrGL3XKxVebfmyXiczhf3L0ars3x/MbWY6Vl6BNMoR6vnxKDqGvJkRUFU415EHbHZZP/ABgl</w:t>
      </w:r>
    </w:p>
    <w:p>
      <w:pPr>
        <w:pStyle w:val="PreformattedText"/>
        <w:bidi w:val="0"/>
        <w:spacing w:before="0" w:after="0"/>
        <w:jc w:val="left"/>
        <w:rPr/>
      </w:pPr>
      <w:r>
        <w:rPr/>
        <w:t>rTtUUvEvdS8pcOhKvmiCWiLdTXoYJR5mRNkTFyVAgSOVOAgCuGdGSVl2IrBv/CFiCbTwRp2NB72sYc</w:t>
      </w:r>
    </w:p>
    <w:p>
      <w:pPr>
        <w:pStyle w:val="PreformattedText"/>
        <w:bidi w:val="0"/>
        <w:spacing w:before="0" w:after="0"/>
        <w:jc w:val="left"/>
        <w:rPr/>
      </w:pPr>
      <w:r>
        <w:rPr/>
        <w:t>VqDsRe0U3l9xlkt6dnSUpKS8PsD9EAlu60VrbCEC2GU/kkL8rM28vKKol5Auyg7LKvIYea3Cq9g/8A</w:t>
      </w:r>
    </w:p>
    <w:p>
      <w:pPr>
        <w:pStyle w:val="PreformattedText"/>
        <w:bidi w:val="0"/>
        <w:spacing w:before="0" w:after="0"/>
        <w:jc w:val="left"/>
        <w:rPr/>
      </w:pPr>
      <w:r>
        <w:rPr/>
        <w:t>YrJqi+QuKH1dMwLz+iGQiy4BTEvmN8TDaVZH1Pc8QIMXKJglLiwkdXR4WuKUp/0IQ6r+DIXE6EvpfS</w:t>
      </w:r>
    </w:p>
    <w:p>
      <w:pPr>
        <w:pStyle w:val="PreformattedText"/>
        <w:bidi w:val="0"/>
        <w:spacing w:before="0" w:after="0"/>
        <w:jc w:val="left"/>
        <w:rPr/>
      </w:pPr>
      <w:r>
        <w:rPr/>
        <w:t>/kjiYheMxnf9ZjLZboFxLmYXC4XMwdxO8LeZshxZQeYh8QHUQiYYupSRCUV0iKGlibhZx7QNlEWFMS</w:t>
      </w:r>
    </w:p>
    <w:p>
      <w:pPr>
        <w:pStyle w:val="PreformattedText"/>
        <w:bidi w:val="0"/>
        <w:spacing w:before="0" w:after="0"/>
        <w:jc w:val="left"/>
        <w:rPr/>
      </w:pPr>
      <w:r>
        <w:rPr/>
        <w:t>XeeSWGG5QO/XBGVMvKslg4mD8kFzRAoZW/Ewal0VKm6jyiATOvZzAyCZqHoghu3dZ/xi7bc1zA4Byl</w:t>
      </w:r>
    </w:p>
    <w:p>
      <w:pPr>
        <w:pStyle w:val="PreformattedText"/>
        <w:bidi w:val="0"/>
        <w:spacing w:before="0" w:after="0"/>
        <w:jc w:val="left"/>
        <w:rPr/>
      </w:pPr>
      <w:r>
        <w:rPr/>
        <w:t>huZeId7P42zjEZpc+MSpQMlmKOLYhkKi3l6KS2mhHAIV6YjQ82rQoql1zHOY+FlY3K3OIkaDN4lqTY</w:t>
      </w:r>
    </w:p>
    <w:p>
      <w:pPr>
        <w:pStyle w:val="PreformattedText"/>
        <w:bidi w:val="0"/>
        <w:spacing w:before="0" w:after="0"/>
        <w:jc w:val="left"/>
        <w:rPr/>
      </w:pPr>
      <w:r>
        <w:rPr/>
        <w:t>MBLAxXZ2Y0eS+Pb3FhkmrTntO95gnaFHDnmZMV6jiuZWG4FsatuLFBQR5XH1HHuX5Q+YMler0RqWDg</w:t>
      </w:r>
    </w:p>
    <w:p>
      <w:pPr>
        <w:pStyle w:val="PreformattedText"/>
        <w:bidi w:val="0"/>
        <w:spacing w:before="0" w:after="0"/>
        <w:jc w:val="left"/>
        <w:rPr/>
      </w:pPr>
      <w:r>
        <w:rPr/>
        <w:t>Hvl8xEstqB4NsN4KTam2u7/IhUsUvuH9TBNDxykUIrLX1ES7g5Yt7eB3m24a/h+pY2WkjKrQEXeOTL</w:t>
      </w:r>
    </w:p>
    <w:p>
      <w:pPr>
        <w:pStyle w:val="PreformattedText"/>
        <w:bidi w:val="0"/>
        <w:spacing w:before="0" w:after="0"/>
        <w:jc w:val="left"/>
        <w:rPr/>
      </w:pPr>
      <w:r>
        <w:rPr/>
        <w:t>dsAe5Mv85ZxCse7ywqudS5xv2alVOViWFGXnEWxfMeRKjnqc0oOUxFvNzi9HKYO8TFzF5ILEIq4mJl</w:t>
      </w:r>
    </w:p>
    <w:p>
      <w:pPr>
        <w:pStyle w:val="PreformattedText"/>
        <w:bidi w:val="0"/>
        <w:spacing w:before="0" w:after="0"/>
        <w:jc w:val="left"/>
        <w:rPr/>
      </w:pPr>
      <w:r>
        <w:rPr/>
        <w:t>UbtNdTeWtpymf2vzI/af8ANl1CLgxYvQdE0cdMQj+KR+W/8TJZUZ5w3/Ap4ypcLmtR8ZtjopOYMOgD</w:t>
      </w:r>
    </w:p>
    <w:p>
      <w:pPr>
        <w:pStyle w:val="PreformattedText"/>
        <w:bidi w:val="0"/>
        <w:spacing w:before="0" w:after="0"/>
        <w:jc w:val="left"/>
        <w:rPr/>
      </w:pPr>
      <w:r>
        <w:rPr/>
        <w:t>VMFBjcFuNckQnTQgiNMM/ZLKzDN8xF4RTkjephXOecaNQYcym+kag0xcEV8Q5TmcM9EZjJcrniYpFG</w:t>
      </w:r>
    </w:p>
    <w:p>
      <w:pPr>
        <w:pStyle w:val="PreformattedText"/>
        <w:bidi w:val="0"/>
        <w:spacing w:before="0" w:after="0"/>
        <w:jc w:val="left"/>
        <w:rPr/>
      </w:pPr>
      <w:r>
        <w:rPr/>
        <w:t>OgA5EGULF+olbRNTNykYRK/Kri2Aa5/wDyUthXnSu8dtvI7EyAByWNezMUU1C8FQC49rgfeFSA5Np8</w:t>
      </w:r>
    </w:p>
    <w:p>
      <w:pPr>
        <w:pStyle w:val="PreformattedText"/>
        <w:bidi w:val="0"/>
        <w:spacing w:before="0" w:after="0"/>
        <w:jc w:val="left"/>
        <w:rPr/>
      </w:pPr>
      <w:r>
        <w:rPr/>
        <w:t>JKWPyzcENFX0Sjpi6Ig2iCwcPmOk5B93u4m2Wl36hh0EOx5fwwFHHRNU5IMF5Fj4lyrG3iFuJxuK9Z</w:t>
      </w:r>
    </w:p>
    <w:p>
      <w:pPr>
        <w:pStyle w:val="PreformattedText"/>
        <w:bidi w:val="0"/>
        <w:spacing w:before="0" w:after="0"/>
        <w:jc w:val="left"/>
        <w:rPr/>
      </w:pPr>
      <w:r>
        <w:rPr/>
        <w:t>jzHIsyJQYugIglOXB4OWL2OGVkBgxYLsj8CZhC7t8eOxAqs0FHY4PbHEm6LewcS1lMCzl5hC8HJ38x</w:t>
      </w:r>
    </w:p>
    <w:p>
      <w:pPr>
        <w:pStyle w:val="PreformattedText"/>
        <w:bidi w:val="0"/>
        <w:spacing w:before="0" w:after="0"/>
        <w:jc w:val="left"/>
        <w:rPr/>
      </w:pPr>
      <w:r>
        <w:rPr/>
        <w:t>69P3C4IpTTAYv2ywhoraYLaCiVYadHvLKf7Lt3vMTysXm1wd3RAV6Y6pbT6RRmxuBmuyj57Qper+nM</w:t>
      </w:r>
    </w:p>
    <w:p>
      <w:pPr>
        <w:pStyle w:val="PreformattedText"/>
        <w:bidi w:val="0"/>
        <w:spacing w:before="0" w:after="0"/>
        <w:jc w:val="left"/>
        <w:rPr/>
      </w:pPr>
      <w:r>
        <w:rPr/>
        <w:t>dHGIiVpzqPK8zIxvkmDt0OZjJCBfPEMDE4DmNHQCnTeDdxKs/5pLqXLl30eiRio7hr8fiVmMXX1xBJ</w:t>
      </w:r>
    </w:p>
    <w:p>
      <w:pPr>
        <w:pStyle w:val="PreformattedText"/>
        <w:bidi w:val="0"/>
        <w:spacing w:before="0" w:after="0"/>
        <w:jc w:val="left"/>
        <w:rPr/>
      </w:pPr>
      <w:r>
        <w:rPr/>
        <w:t>Aj0w9NOhDJD1CViFNytypVWS5pBbmGohikHeCmpRDEQ6Hkgr3Abqo2KZaoIalVbXEQiYHEO4JTLNph</w:t>
      </w:r>
    </w:p>
    <w:p>
      <w:pPr>
        <w:pStyle w:val="PreformattedText"/>
        <w:bidi w:val="0"/>
        <w:spacing w:before="0" w:after="0"/>
        <w:jc w:val="left"/>
        <w:rPr/>
      </w:pPr>
      <w:r>
        <w:rPr/>
        <w:t>PUwDL9ty6Ny3QvEWWZZAnhLlWxMza7n7IicE2MKvz4YItEAq8RAvAcYZZi7pgP6SODe4RXxExy7su5</w:t>
      </w:r>
    </w:p>
    <w:p>
      <w:pPr>
        <w:pStyle w:val="PreformattedText"/>
        <w:bidi w:val="0"/>
        <w:spacing w:before="0" w:after="0"/>
        <w:jc w:val="left"/>
        <w:rPr/>
      </w:pPr>
      <w:r>
        <w:rPr/>
        <w:t>SY9OVvi5VIlY/iwS1W3myfN5g1wXsSstagbWqld5VeJYjrNDFobD+NQra+JcDbyNnvwzIrzkX26Dxq</w:t>
      </w:r>
    </w:p>
    <w:p>
      <w:pPr>
        <w:pStyle w:val="PreformattedText"/>
        <w:bidi w:val="0"/>
        <w:spacing w:before="0" w:after="0"/>
        <w:jc w:val="left"/>
        <w:rPr/>
      </w:pPr>
      <w:r>
        <w:rPr/>
        <w:t>GMJakdLZinPMu77alHJAF+oK6LEVBA2gXAebxHsWgG22OFyKHs9ovgayxW7glAyDl3jz8zvCVjodxy</w:t>
      </w:r>
    </w:p>
    <w:p>
      <w:pPr>
        <w:pStyle w:val="PreformattedText"/>
        <w:bidi w:val="0"/>
        <w:spacing w:before="0" w:after="0"/>
        <w:jc w:val="left"/>
        <w:rPr/>
      </w:pPr>
      <w:r>
        <w:rPr/>
        <w:t>yniXy9H6LgJK3u7rRHcxrji4iWyO5f8AuMA8AYGYYy0szyyyGFoe8AQ0ttpgnYMs4XQo8Mut4K+otr</w:t>
      </w:r>
    </w:p>
    <w:p>
      <w:pPr>
        <w:pStyle w:val="PreformattedText"/>
        <w:bidi w:val="0"/>
        <w:spacing w:before="0" w:after="0"/>
        <w:jc w:val="left"/>
        <w:rPr/>
      </w:pPr>
      <w:r>
        <w:rPr/>
        <w:t>DFNdN4gXMaPDBmNMCcpGECYILKFIdRhAynCWM22C+xwfs/6V1KS/wSMaxDRNzuzj8CUtn7EqVKg+m0</w:t>
      </w:r>
    </w:p>
    <w:p>
      <w:pPr>
        <w:pStyle w:val="PreformattedText"/>
        <w:bidi w:val="0"/>
        <w:spacing w:before="0" w:after="0"/>
        <w:jc w:val="left"/>
        <w:rPr/>
      </w:pPr>
      <w:r>
        <w:rPr/>
        <w:t>RKpmodLx8zcc9FdpaP76GIVm+ATiW3BKkIhxTK26lxqoEyRZfWcxc+YS+Y9ahRLJLaOSCzEEO2CaZe</w:t>
      </w:r>
    </w:p>
    <w:p>
      <w:pPr>
        <w:pStyle w:val="PreformattedText"/>
        <w:bidi w:val="0"/>
        <w:spacing w:before="0" w:after="0"/>
        <w:jc w:val="left"/>
        <w:rPr/>
      </w:pPr>
      <w:r>
        <w:rPr/>
        <w:t>VccneI8h71FacRSK43FZM5heWVWKpQscIjFoNYmPLDTqbJRypTylc5mLmjiFqurllBryzsKPirZVqv</w:t>
      </w:r>
    </w:p>
    <w:p>
      <w:pPr>
        <w:pStyle w:val="PreformattedText"/>
        <w:bidi w:val="0"/>
        <w:spacing w:before="0" w:after="0"/>
        <w:jc w:val="left"/>
        <w:rPr/>
      </w:pPr>
      <w:r>
        <w:rPr/>
        <w:t>iZTVsc3ctbyrZqLS6zpjKy4lGovHa46b6R3Wi5g0vS+VzLzqZ5O8yu2MwdwNEBBNWO5/cSkXZqJQyl</w:t>
      </w:r>
    </w:p>
    <w:p>
      <w:pPr>
        <w:pStyle w:val="PreformattedText"/>
        <w:bidi w:val="0"/>
        <w:spacing w:before="0" w:after="0"/>
        <w:jc w:val="left"/>
        <w:rPr/>
      </w:pPr>
      <w:r>
        <w:rPr/>
        <w:t>9HeXrL8ZlfLAAUVOwHaIAYLQuXg5hZjGC2cb9rDa6oPiBXFNghFC0MP4SjYaKzWxRcBdHK9cHtiUNW</w:t>
      </w:r>
    </w:p>
    <w:p>
      <w:pPr>
        <w:pStyle w:val="PreformattedText"/>
        <w:bidi w:val="0"/>
        <w:spacing w:before="0" w:after="0"/>
        <w:jc w:val="left"/>
        <w:rPr/>
      </w:pPr>
      <w:r>
        <w:rPr/>
        <w:t>6NtO7n+IqDkondxME0UPiOHWCsIAAyDI7xeFaP5jCh2zASEOQoghAYLaiQTBPmOGLExuBDXiEN9kpk</w:t>
      </w:r>
    </w:p>
    <w:p>
      <w:pPr>
        <w:pStyle w:val="PreformattedText"/>
        <w:bidi w:val="0"/>
        <w:spacing w:before="0" w:after="0"/>
        <w:jc w:val="left"/>
        <w:rPr/>
      </w:pPr>
      <w:r>
        <w:rPr/>
        <w:t>IsJyMysCEqE90IMS6NYbj2F8c/+tX4F9LhKlsJklWHTdx1HcSdmA/gSrDorUtuVmvEtd3C9kUVNKhe</w:t>
      </w:r>
    </w:p>
    <w:p>
      <w:pPr>
        <w:pStyle w:val="PreformattedText"/>
        <w:bidi w:val="0"/>
        <w:spacing w:before="0" w:after="0"/>
        <w:jc w:val="left"/>
        <w:rPr/>
      </w:pPr>
      <w:r>
        <w:rPr/>
        <w:t>6ls9L4ZipnoVmJc/uXXLXxAbjMrdfgxSa5fUw3jHqDbvMJ7cxBJzBsmsMEppHYjMwrErDHbEHphuu2</w:t>
      </w:r>
    </w:p>
    <w:p>
      <w:pPr>
        <w:pStyle w:val="PreformattedText"/>
        <w:bidi w:val="0"/>
        <w:spacing w:before="0" w:after="0"/>
        <w:jc w:val="left"/>
        <w:rPr/>
      </w:pPr>
      <w:r>
        <w:rPr/>
        <w:t>KlgiGuI7NYZQ1p0Y5HvPDAiWAPqAHveJbYXXED3gtV3lCbj4gpUDmoL4F1xiGHcByShzHDMoERdS5X</w:t>
      </w:r>
    </w:p>
    <w:p>
      <w:pPr>
        <w:pStyle w:val="PreformattedText"/>
        <w:bidi w:val="0"/>
        <w:spacing w:before="0" w:after="0"/>
        <w:jc w:val="left"/>
        <w:rPr/>
      </w:pPr>
      <w:r>
        <w:rPr/>
        <w:t>8yntmWABe4JLU3UGi4axxCGjo54+ZxRmGGiG/pYYoyfLCCyhiPmpcENbXIzD55mhC1ZsPrbBlcFS8U</w:t>
      </w:r>
    </w:p>
    <w:p>
      <w:pPr>
        <w:pStyle w:val="PreformattedText"/>
        <w:bidi w:val="0"/>
        <w:spacing w:before="0" w:after="0"/>
        <w:jc w:val="left"/>
        <w:rPr/>
      </w:pPr>
      <w:r>
        <w:rPr/>
        <w:t>5hbaYQ1WiEiN5o8+HqFS0F997eRDgWKgHd+eWKDaqbexe2WFwHbyJYbdKuZkf0mJovKZipRur9e5cA</w:t>
      </w:r>
    </w:p>
    <w:p>
      <w:pPr>
        <w:pStyle w:val="PreformattedText"/>
        <w:bidi w:val="0"/>
        <w:spacing w:before="0" w:after="0"/>
        <w:jc w:val="left"/>
        <w:rPr/>
      </w:pPr>
      <w:r>
        <w:rPr/>
        <w:t>OVmWAOWF7StQ6VNHgQcootkVH0KjGTgxmNjFBqPE7tTYDEIAaei2BxBlD4gI1QHEumYlyOtogxrf5O</w:t>
      </w:r>
    </w:p>
    <w:p>
      <w:pPr>
        <w:pStyle w:val="PreformattedText"/>
        <w:bidi w:val="0"/>
        <w:spacing w:before="0" w:after="0"/>
        <w:jc w:val="left"/>
        <w:rPr/>
      </w:pPr>
      <w:r>
        <w:rPr/>
        <w:t>/YTD/0Y9HoXLi6ZgZ6cMCFw56KWdpvRJv1rZ6BnMGcz2gaw9ANDjeYLnJONYhValFYmLWY4xrKSIRI</w:t>
      </w:r>
    </w:p>
    <w:p>
      <w:pPr>
        <w:pStyle w:val="PreformattedText"/>
        <w:bidi w:val="0"/>
        <w:spacing w:before="0" w:after="0"/>
        <w:jc w:val="left"/>
        <w:rPr/>
      </w:pPr>
      <w:r>
        <w:rPr/>
        <w:t>MFFIY/qGutyl6qGMo6CjOOCJLRhmu7xS19AwyqXRKCmoXUtmDLBI+7KwHM4TUzU8M0nUM9OV9H1wJd</w:t>
      </w:r>
    </w:p>
    <w:p>
      <w:pPr>
        <w:pStyle w:val="PreformattedText"/>
        <w:bidi w:val="0"/>
        <w:spacing w:before="0" w:after="0"/>
        <w:jc w:val="left"/>
        <w:rPr/>
      </w:pPr>
      <w:r>
        <w:rPr/>
        <w:t>RYJCGa1KnDNpRP4g8zuwVzKZdLiy49rIkbG63uGipd3N4uHbTUt5ueY3Ky/wBRzfTygDi/iD5ie6/m</w:t>
      </w:r>
    </w:p>
    <w:p>
      <w:pPr>
        <w:pStyle w:val="PreformattedText"/>
        <w:bidi w:val="0"/>
        <w:spacing w:before="0" w:after="0"/>
        <w:jc w:val="left"/>
        <w:rPr/>
      </w:pPr>
      <w:r>
        <w:rPr/>
        <w:t>CRLrBYqvz8X7gheA4cfN5gYqUUKfoGCYZgDLyHd7XAA1rxy+WcwPbpP7mQivZi88QAULz1rzLt0Ri9</w:t>
      </w:r>
    </w:p>
    <w:p>
      <w:pPr>
        <w:pStyle w:val="PreformattedText"/>
        <w:bidi w:val="0"/>
        <w:spacing w:before="0" w:after="0"/>
        <w:jc w:val="left"/>
        <w:rPr/>
      </w:pPr>
      <w:r>
        <w:rPr/>
        <w:t>qwTJrmAV2rqsXBcNlTzUU3RyhHBgLR3ioMkTKrBmcAvtBTwjC9jcYhtdQLW9zA+Yy75Z7JZI8dDMEV</w:t>
      </w:r>
    </w:p>
    <w:p>
      <w:pPr>
        <w:pStyle w:val="PreformattedText"/>
        <w:bidi w:val="0"/>
        <w:spacing w:before="0" w:after="0"/>
        <w:jc w:val="left"/>
        <w:rPr/>
      </w:pPr>
      <w:r>
        <w:rPr/>
        <w:t>wwvhEtYg2RLQvqb6GzAthgriOlhbFovT4PWERR3/ANEiSpqXLineMIEqUdWWPZPq2MLlSmVFS3TboM</w:t>
      </w:r>
    </w:p>
    <w:p>
      <w:pPr>
        <w:pStyle w:val="PreformattedText"/>
        <w:bidi w:val="0"/>
        <w:spacing w:before="0" w:after="0"/>
        <w:jc w:val="left"/>
        <w:rPr/>
      </w:pPr>
      <w:r>
        <w:rPr/>
        <w:t>qJTMYDuA3C56cEwyqMckpGqjajmA3qLzDGLi25j3vcZLFuEqtQXAdPMYBjHKcFeZZTjEv58QFP0YYU</w:t>
      </w:r>
    </w:p>
    <w:p>
      <w:pPr>
        <w:pStyle w:val="PreformattedText"/>
        <w:bidi w:val="0"/>
        <w:spacing w:before="0" w:after="0"/>
        <w:jc w:val="left"/>
        <w:rPr/>
      </w:pPr>
      <w:r>
        <w:rPr/>
        <w:t>ub6NxAspxLi3GCx5Z9JdvyQbHMwYfEaKNDvxDcIYFTxnJ21ArbDw3LrtL73gmyuxDBKZTbTZ0vWc95</w:t>
      </w:r>
    </w:p>
    <w:p>
      <w:pPr>
        <w:pStyle w:val="PreformattedText"/>
        <w:bidi w:val="0"/>
        <w:spacing w:before="0" w:after="0"/>
        <w:jc w:val="left"/>
        <w:rPr/>
      </w:pPr>
      <w:r>
        <w:rPr/>
        <w:t>gb+J3h4hq7xE3iXq4dRgdwdKZl4wQ8Yl6roccQWtrBh/BhbKHmLqRv++pnRbkrj3CNlWw7a5fBFjjL</w:t>
      </w:r>
    </w:p>
    <w:p>
      <w:pPr>
        <w:pStyle w:val="PreformattedText"/>
        <w:bidi w:val="0"/>
        <w:spacing w:before="0" w:after="0"/>
        <w:jc w:val="left"/>
        <w:rPr/>
      </w:pPr>
      <w:r>
        <w:rPr/>
        <w:t>YPE4mKmVwB37CEodY17FCGAwgc3W4ik0cuoWK1mBbXGg7yxQgj6MKDfXPmBVda3jPzM05NYRmSoa0s</w:t>
      </w:r>
    </w:p>
    <w:p>
      <w:pPr>
        <w:pStyle w:val="PreformattedText"/>
        <w:bidi w:val="0"/>
        <w:spacing w:before="0" w:after="0"/>
        <w:jc w:val="left"/>
        <w:rPr/>
      </w:pPr>
      <w:r>
        <w:rPr/>
        <w:t>Bh3AqgIsL2Tx3if/SMDfHP3K55mAe5pyiSrXC6silE4uDGjJEs7PQczlcHKCr6F/COgPz0CC1SZE4T</w:t>
      </w:r>
    </w:p>
    <w:p>
      <w:pPr>
        <w:pStyle w:val="PreformattedText"/>
        <w:bidi w:val="0"/>
        <w:spacing w:before="0" w:after="0"/>
        <w:jc w:val="left"/>
        <w:rPr/>
      </w:pPr>
      <w:r>
        <w:rPr/>
        <w:t>mFlRX/X6dGDUYo8TvKZqZzPiBjoEYF8f8lCCQTZASkBAlbxPSc8Rd6mHHTWmIeIjNEo0xeVmbjJdLU</w:t>
      </w:r>
    </w:p>
    <w:p>
      <w:pPr>
        <w:pStyle w:val="PreformattedText"/>
        <w:bidi w:val="0"/>
        <w:spacing w:before="0" w:after="0"/>
        <w:jc w:val="left"/>
        <w:rPr/>
      </w:pPr>
      <w:r>
        <w:rPr/>
        <w:t>lyplcCoNbha+JlOekmyA+ZkZSVfEyxixY4lXWbl4yr8tdBxOLMcytxHmdoHOCOC+jUIklKcS1Z8xNo</w:t>
      </w:r>
    </w:p>
    <w:p>
      <w:pPr>
        <w:pStyle w:val="PreformattedText"/>
        <w:bidi w:val="0"/>
        <w:spacing w:before="0" w:after="0"/>
        <w:jc w:val="left"/>
        <w:rPr/>
      </w:pPr>
      <w:r>
        <w:rPr/>
        <w:t>lqjh2uHYMo1A8ymexMLyBCqgNlFzEHR+4aqc1GrYIb10q7lQhkiDAbjPkTB2uPQw1j+5i2Vm5y5Lgw</w:t>
      </w:r>
    </w:p>
    <w:p>
      <w:pPr>
        <w:pStyle w:val="PreformattedText"/>
        <w:bidi w:val="0"/>
        <w:spacing w:before="0" w:after="0"/>
        <w:jc w:val="left"/>
        <w:rPr/>
      </w:pPr>
      <w:r>
        <w:rPr/>
        <w:t>ywjmgH0kwlXTRxLda2F+vuwFypffb32IDvBVkGbTaqo3SJGXBvba+JcmU8/wD8pECqfQMRjEMNB5Y1</w:t>
      </w:r>
    </w:p>
    <w:p>
      <w:pPr>
        <w:pStyle w:val="PreformattedText"/>
        <w:bidi w:val="0"/>
        <w:spacing w:before="0" w:after="0"/>
        <w:jc w:val="left"/>
        <w:rPr/>
      </w:pPr>
      <w:r>
        <w:rPr/>
        <w:t>dgZZZLLlr7iAFqcB3iEylzzAa1lYbXrsQ04N7PmoYMxAce4pwHwjlS4ZMuHNSmSCHw5//ES9rnBfAS</w:t>
      </w:r>
    </w:p>
    <w:p>
      <w:pPr>
        <w:pStyle w:val="PreformattedText"/>
        <w:bidi w:val="0"/>
        <w:spacing w:before="0" w:after="0"/>
        <w:jc w:val="left"/>
        <w:rPr/>
      </w:pPr>
      <w:r>
        <w:rPr/>
        <w:t>g1o3LkHuK4kYSYuOPNQ9wZZqZFnEZWIVDU2ZV2RTNviUq9IQXN/NNv0lEUf+tRIIMI1HmvwcsfceYw</w:t>
      </w:r>
    </w:p>
    <w:p>
      <w:pPr>
        <w:pStyle w:val="PreformattedText"/>
        <w:bidi w:val="0"/>
        <w:spacing w:before="0" w:after="0"/>
        <w:jc w:val="left"/>
        <w:rPr/>
      </w:pPr>
      <w:r>
        <w:rPr/>
        <w:t>jt1vgZSV0xLCXBFetrAsosLQh5OjliZKmeIQnc3BSrgsuwqJrDA5nlEIVL95EJ2RXcKqdgZlHT/SVd</w:t>
      </w:r>
    </w:p>
    <w:p>
      <w:pPr>
        <w:pStyle w:val="PreformattedText"/>
        <w:bidi w:val="0"/>
        <w:spacing w:before="0" w:after="0"/>
        <w:jc w:val="left"/>
        <w:rPr/>
      </w:pPr>
      <w:r>
        <w:rPr/>
        <w:t>4xAwMaSdvUxuadIbnkOyap56XLHBNEtUtgukc1ASp2J4FDNq5lZicwmBKltVZUHE/iF9Kr7mCmoCQz</w:t>
      </w:r>
    </w:p>
    <w:p>
      <w:pPr>
        <w:pStyle w:val="PreformattedText"/>
        <w:bidi w:val="0"/>
        <w:spacing w:before="0" w:after="0"/>
        <w:jc w:val="left"/>
        <w:rPr/>
      </w:pPr>
      <w:r>
        <w:rPr/>
        <w:t>oq5rhcqpjNYlXRiKqnG/MMkGGZczKDnji4JjxLvzUtn1ipwML5ithb+pyXPH92ZGHKH+YwKO3wQHyX</w:t>
      </w:r>
    </w:p>
    <w:p>
      <w:pPr>
        <w:pStyle w:val="PreformattedText"/>
        <w:bidi w:val="0"/>
        <w:spacing w:before="0" w:after="0"/>
        <w:jc w:val="left"/>
        <w:rPr/>
      </w:pPr>
      <w:r>
        <w:rPr/>
        <w:t>nKEQKdBx7ZpDUt4LvCaT3PXi7PCWEYjI1VcrEAaNtYvzNmNLfwQLHAWw6L0zJAHTWWGEYUlXLbGVHe</w:t>
      </w:r>
    </w:p>
    <w:p>
      <w:pPr>
        <w:pStyle w:val="PreformattedText"/>
        <w:bidi w:val="0"/>
        <w:spacing w:before="0" w:after="0"/>
        <w:jc w:val="left"/>
        <w:rPr/>
      </w:pPr>
      <w:r>
        <w:rPr/>
        <w:t>2d1f3WiNUA7CBEDF7YnsD9sF0cQALfEJFORxBNPjuw/+yhBcmOWpOPkimX3AjtEqHQtOSWeUDFLqMW</w:t>
      </w:r>
    </w:p>
    <w:p>
      <w:pPr>
        <w:pStyle w:val="PreformattedText"/>
        <w:bidi w:val="0"/>
        <w:spacing w:before="0" w:after="0"/>
        <w:jc w:val="left"/>
        <w:rPr/>
      </w:pPr>
      <w:r>
        <w:rPr/>
        <w:t>ZtZKRXAArMknqVmVucMxbGkyJxDOxUvvj/AO1IIKg9TodajKY0N9pGWSks6NtzMthczC4QRB1KW4SE</w:t>
      </w:r>
    </w:p>
    <w:p>
      <w:pPr>
        <w:pStyle w:val="PreformattedText"/>
        <w:bidi w:val="0"/>
        <w:spacing w:before="0" w:after="0"/>
        <w:jc w:val="left"/>
        <w:rPr/>
      </w:pPr>
      <w:r>
        <w:rPr/>
        <w:t>56Mrf8R8VwEcQ4PUuLm7giLm+JtQsvcsludMsw2uCJqJYvHWPuGyVfGO0G4hU648QU6mjHUIUTBo09</w:t>
      </w:r>
    </w:p>
    <w:p>
      <w:pPr>
        <w:pStyle w:val="PreformattedText"/>
        <w:bidi w:val="0"/>
        <w:spacing w:before="0" w:after="0"/>
        <w:jc w:val="left"/>
        <w:rPr/>
      </w:pPr>
      <w:r>
        <w:rPr/>
        <w:t>AZmEzQRIWkw4aagycamWOJheCXFbg2uIRE1BhUL1TFYe0zshx4YVu4lwrW+YNupl1HlmeJiJ9kfhEc</w:t>
      </w:r>
    </w:p>
    <w:p>
      <w:pPr>
        <w:pStyle w:val="PreformattedText"/>
        <w:bidi w:val="0"/>
        <w:spacing w:before="0" w:after="0"/>
        <w:jc w:val="left"/>
        <w:rPr/>
      </w:pPr>
      <w:r>
        <w:rPr/>
        <w:t>xtdlfwyxcr4XB3mNXRDcEAmfeqi2cDiL+ZpYJwZuAtFE4SveNGddLD/Ym42zM3jlJLT24FSoEBu2g7</w:t>
      </w:r>
    </w:p>
    <w:p>
      <w:pPr>
        <w:pStyle w:val="PreformattedText"/>
        <w:bidi w:val="0"/>
        <w:spacing w:before="0" w:after="0"/>
        <w:jc w:val="left"/>
        <w:rPr/>
      </w:pPr>
      <w:r>
        <w:rPr/>
        <w:t>52+ZdAob1fId3iKnc7V35swgMr6gFRUUwNXMEwmRdEpQkcqwny+YzVsTFC+dSgFeUU+QilGYFtqjMT</w:t>
      </w:r>
    </w:p>
    <w:p>
      <w:pPr>
        <w:pStyle w:val="PreformattedText"/>
        <w:bidi w:val="0"/>
        <w:spacing w:before="0" w:after="0"/>
        <w:jc w:val="left"/>
        <w:rPr/>
      </w:pPr>
      <w:r>
        <w:rPr/>
        <w:t>bZCYo0UQALMDLposGPDOK5mNsq9TmZjExExKx5jjGJcMqODjeIkPczgWh7ZYC8B+4FEFKCpaoZmW5W</w:t>
      </w:r>
    </w:p>
    <w:p>
      <w:pPr>
        <w:pStyle w:val="PreformattedText"/>
        <w:bidi w:val="0"/>
        <w:spacing w:before="0" w:after="0"/>
        <w:jc w:val="left"/>
        <w:rPr/>
      </w:pPr>
      <w:r>
        <w:rPr/>
        <w:t>POjjWvgT9dYJs/7JBHE79CY/AjuW3kr7qO0YuXcqUdLg4mvQdcIsEFVcNNS8FspL5u5it3NR7BOHHE</w:t>
      </w:r>
    </w:p>
    <w:p>
      <w:pPr>
        <w:pStyle w:val="PreformattedText"/>
        <w:bidi w:val="0"/>
        <w:spacing w:before="0" w:after="0"/>
        <w:jc w:val="left"/>
        <w:rPr/>
      </w:pPr>
      <w:r>
        <w:rPr/>
        <w:t>QjggU5kkU6slbhBO0seOlWaxxHJqWtDcb9zwZonyxN5+Juag4dcQbiqbpmWhzHZuFzqHMpcEXdx2OI</w:t>
      </w:r>
    </w:p>
    <w:p>
      <w:pPr>
        <w:pStyle w:val="PreformattedText"/>
        <w:bidi w:val="0"/>
        <w:spacing w:before="0" w:after="0"/>
        <w:jc w:val="left"/>
        <w:rPr/>
      </w:pPr>
      <w:r>
        <w:rPr/>
        <w:t>eEvCMt5NxBNTjvAKop1qVaZl4tl3ziCw/gnsg4gy5tqpbU7koDGc/UpzcuPnMTB3lgywSykCJjviF1</w:t>
      </w:r>
    </w:p>
    <w:p>
      <w:pPr>
        <w:pStyle w:val="PreformattedText"/>
        <w:bidi w:val="0"/>
        <w:spacing w:before="0" w:after="0"/>
        <w:jc w:val="left"/>
        <w:rPr/>
      </w:pPr>
      <w:r>
        <w:rPr/>
        <w:t>BrHDHhYtws6Hi0IWEGVQQyFO9b/yIJNRTi+YTjDGAHfliwAvaH6I3Se0TYBvu/8AIupZWl4vvBXipg</w:t>
      </w:r>
    </w:p>
    <w:p>
      <w:pPr>
        <w:pStyle w:val="PreformattedText"/>
        <w:bidi w:val="0"/>
        <w:spacing w:before="0" w:after="0"/>
        <w:jc w:val="left"/>
        <w:rPr/>
      </w:pPr>
      <w:r>
        <w:rPr/>
        <w:t>uTqA1NJfGpVh2HNsHUeWHRT4ImLU8TaK7l+a+oIqxkVwalqrQTHTSmcRLjzKuJiJDDM4Zja1EfM1HN</w:t>
      </w:r>
    </w:p>
    <w:p>
      <w:pPr>
        <w:pStyle w:val="PreformattedText"/>
        <w:bidi w:val="0"/>
        <w:spacing w:before="0" w:after="0"/>
        <w:jc w:val="left"/>
        <w:rPr/>
      </w:pPr>
      <w:r>
        <w:rPr/>
        <w:t>okdbY2BsV0MIwIvvZ4JQi4ll3CF8dHF7f9jBiGY99CB079OGcwnwfzjuZlTiDBh0ppxAqVAgOowMJc</w:t>
      </w:r>
    </w:p>
    <w:p>
      <w:pPr>
        <w:pStyle w:val="PreformattedText"/>
        <w:bidi w:val="0"/>
        <w:spacing w:before="0" w:after="0"/>
        <w:jc w:val="left"/>
        <w:rPr/>
      </w:pPr>
      <w:r>
        <w:rPr/>
        <w:t>DDmVAr+oN3fxNjEsqFKYzE9zUwyoKhmGPcuQDlLyCXZLuJ33BGG4ILPmJWDBgpluU2RbmBlqGHEwaN</w:t>
      </w:r>
    </w:p>
    <w:p>
      <w:pPr>
        <w:pStyle w:val="PreformattedText"/>
        <w:bidi w:val="0"/>
        <w:spacing w:before="0" w:after="0"/>
        <w:jc w:val="left"/>
        <w:rPr/>
      </w:pPr>
      <w:r>
        <w:rPr/>
        <w:t>MN1bBAzPaeSKliDSuImZi4cxMJCFJhIl8yodw4ic1nxMJ/UMMczKy2VgqenQDPk3cNal8d36icQMi1</w:t>
      </w:r>
    </w:p>
    <w:p>
      <w:pPr>
        <w:pStyle w:val="PreformattedText"/>
        <w:bidi w:val="0"/>
        <w:spacing w:before="0" w:after="0"/>
        <w:jc w:val="left"/>
        <w:rPr/>
      </w:pPr>
      <w:r>
        <w:rPr/>
        <w:t>/saCYgBs4gjSZl5UuKuYN3mJWJoGt81gmEljOGx7cDM4HNyS+XzCyxVyu2LRl35iVQLWFwWDxihOei</w:t>
      </w:r>
    </w:p>
    <w:p>
      <w:pPr>
        <w:pStyle w:val="PreformattedText"/>
        <w:bidi w:val="0"/>
        <w:spacing w:before="0" w:after="0"/>
        <w:jc w:val="left"/>
        <w:rPr/>
      </w:pPr>
      <w:r>
        <w:rPr/>
        <w:t>JmzEbiUDGX+IFtrG3BDtXcqh8l5iPuWvjJiJoww76vrMdBt6pUqSojuNJvufshspixLJjkeZQSBEAC</w:t>
      </w:r>
    </w:p>
    <w:p>
      <w:pPr>
        <w:pStyle w:val="PreformattedText"/>
        <w:bidi w:val="0"/>
        <w:spacing w:before="0" w:after="0"/>
        <w:jc w:val="left"/>
        <w:rPr/>
      </w:pPr>
      <w:r>
        <w:rPr/>
        <w:t>6i06EEz05rjHmDrchSjSRsC19zt/7EghKhUroPSmom57cv03KvoCUFSugweuSQPmb9zFdBZfNS/HQp</w:t>
      </w:r>
    </w:p>
    <w:p>
      <w:pPr>
        <w:pStyle w:val="PreformattedText"/>
        <w:bidi w:val="0"/>
        <w:spacing w:before="0" w:after="0"/>
        <w:jc w:val="left"/>
        <w:rPr/>
      </w:pPr>
      <w:r>
        <w:rPr/>
        <w:t>2ik+Zcolkut3EU6Mro9SqZJlsIm/JDwWI5uUIxxcZiexgnEr4I6mJGKZxh1HWyY9yuhCpUCFFVEHhj</w:t>
      </w:r>
    </w:p>
    <w:p>
      <w:pPr>
        <w:pStyle w:val="PreformattedText"/>
        <w:bidi w:val="0"/>
        <w:spacing w:before="0" w:after="0"/>
        <w:jc w:val="left"/>
        <w:rPr/>
      </w:pPr>
      <w:r>
        <w:rPr/>
        <w:t>zDGDMMcJlvUt+4isJETEs5lw7jaYXE9CZIMyyYxZMcQqibvBcxeMkzSwqZqtRc4vExEhlpphhhhf3A</w:t>
      </w:r>
    </w:p>
    <w:p>
      <w:pPr>
        <w:pStyle w:val="PreformattedText"/>
        <w:bidi w:val="0"/>
        <w:spacing w:before="0" w:after="0"/>
        <w:jc w:val="left"/>
        <w:rPr/>
      </w:pPr>
      <w:r>
        <w:rPr/>
        <w:t>sxV+4F3eu0zEUR+oHwVmXEyiq5mBiTC20vEBwN3fMHK2veN8zMyg/bMcFhW+ZQKPcV3XYjth8QqnJ1</w:t>
      </w:r>
    </w:p>
    <w:p>
      <w:pPr>
        <w:pStyle w:val="PreformattedText"/>
        <w:bidi w:val="0"/>
        <w:spacing w:before="0" w:after="0"/>
        <w:jc w:val="left"/>
        <w:rPr/>
      </w:pPr>
      <w:r>
        <w:rPr/>
        <w:t>HqVxmNOp2TGEy4i1DmbiHaChCXcFzBq5QCxr2S4EfMRKTHmCqYqEK7MFD1M7wVokYzK8xttlRI1P1e</w:t>
      </w:r>
    </w:p>
    <w:p>
      <w:pPr>
        <w:pStyle w:val="PreformattedText"/>
        <w:bidi w:val="0"/>
        <w:spacing w:before="0" w:after="0"/>
        <w:jc w:val="left"/>
        <w:rPr/>
      </w:pPr>
      <w:r>
        <w:rPr/>
        <w:t>vRjhf+qRJcegMdO879HCymWqjjKwysSjpkwGOzcTmMVLiqDB3BgzviaNzBDbELhggijHS2jcH6qZnH</w:t>
      </w:r>
    </w:p>
    <w:p>
      <w:pPr>
        <w:pStyle w:val="PreformattedText"/>
        <w:bidi w:val="0"/>
        <w:spacing w:before="0" w:after="0"/>
        <w:jc w:val="left"/>
        <w:rPr/>
      </w:pPr>
      <w:r>
        <w:rPr/>
        <w:t>joDwwsuIRdJ8pT5STkKYHKNC1FDZAqoJGZ08kepkallS3nPSoQPM1KHbLs5lXl4ZYrMHVbmFfcIIQY</w:t>
      </w:r>
    </w:p>
    <w:p>
      <w:pPr>
        <w:pStyle w:val="PreformattedText"/>
        <w:bidi w:val="0"/>
        <w:spacing w:before="0" w:after="0"/>
        <w:jc w:val="left"/>
        <w:rPr/>
      </w:pPr>
      <w:r>
        <w:rPr/>
        <w:t>jbmZEq5m5iswTUp5hWfrouAnjh7zd+YW5nclU7mQ37hjiOLL5hvmPjkhVELmFkq8xUrhhM0RKXFvEV</w:t>
      </w:r>
    </w:p>
    <w:p>
      <w:pPr>
        <w:pStyle w:val="PreformattedText"/>
        <w:bidi w:val="0"/>
        <w:spacing w:before="0" w:after="0"/>
        <w:jc w:val="left"/>
        <w:rPr/>
      </w:pPr>
      <w:r>
        <w:rPr/>
        <w:t>z+2Y0xalXGmrhcCWSgfqBLEDaN0L+eY+JmlYL3BnoUIYjC0MuExcSm5kWyr9dGopczMcQpzxHq2yGI</w:t>
      </w:r>
    </w:p>
    <w:p>
      <w:pPr>
        <w:pStyle w:val="PreformattedText"/>
        <w:bidi w:val="0"/>
        <w:spacing w:before="0" w:after="0"/>
        <w:jc w:val="left"/>
        <w:rPr/>
      </w:pPr>
      <w:r>
        <w:rPr/>
        <w:t>iqgKZccwDLGauOIsyhHJFUWf1j/skqoTkdDv0fU4c9CoVFjA61mEA3BinpdpYvEqagsHEHEG6mc1MX</w:t>
      </w:r>
    </w:p>
    <w:p>
      <w:pPr>
        <w:pStyle w:val="PreformattedText"/>
        <w:bidi w:val="0"/>
        <w:spacing w:before="0" w:after="0"/>
        <w:jc w:val="left"/>
        <w:rPr/>
      </w:pPr>
      <w:r>
        <w:rPr/>
        <w:t>qHid4JTLzohjcMN30pKb1KU47QrEQ4geJYZcwUZJx6wbRx3hVzHN5mW4QC4mzNop5Pc382o7d2cpWD</w:t>
      </w:r>
    </w:p>
    <w:p>
      <w:pPr>
        <w:pStyle w:val="PreformattedText"/>
        <w:bidi w:val="0"/>
        <w:spacing w:before="0" w:after="0"/>
        <w:jc w:val="left"/>
        <w:rPr/>
      </w:pPr>
      <w:r>
        <w:rPr/>
        <w:t>DFrmWd4MwPqWlcal1oQn8MIa0Yso2oTGblNyku4m83BtYGWvqfPqVeyXVZbnGYBfTKVvEwTAe/ES5o</w:t>
      </w:r>
    </w:p>
    <w:p>
      <w:pPr>
        <w:pStyle w:val="PreformattedText"/>
        <w:bidi w:val="0"/>
        <w:spacing w:before="0" w:after="0"/>
        <w:jc w:val="left"/>
        <w:rPr/>
      </w:pPr>
      <w:r>
        <w:rPr/>
        <w:t>eGoIlHbBophWcXAnH7uISy1gpcwIQKvF9GNeugDhuVr/JhmRi1XFx3G1suOc9JhzDRFiJzDioGJWOn</w:t>
      </w:r>
    </w:p>
    <w:p>
      <w:pPr>
        <w:pStyle w:val="PreformattedText"/>
        <w:bidi w:val="0"/>
        <w:spacing w:before="0" w:after="0"/>
        <w:jc w:val="left"/>
        <w:rPr/>
      </w:pPr>
      <w:r>
        <w:rPr/>
        <w:t>CR8RzEs6d8yg3UYLGGsHzTtuXmF5leeibYhGop3lkVOQSrPCIlX/ANvUYT56pGO5/wDrKEuhsUfjou</w:t>
      </w:r>
    </w:p>
    <w:p>
      <w:pPr>
        <w:pStyle w:val="PreformattedText"/>
        <w:bidi w:val="0"/>
        <w:spacing w:before="0" w:after="0"/>
        <w:jc w:val="left"/>
        <w:rPr/>
      </w:pPr>
      <w:r>
        <w:rPr/>
        <w:t>YzLlwg8oV5ICjMsbzGohthdpzBlwYMuyY+5RKhW7l58EwcyjBUu8UTvB1ncQlBhlEMKRpimobOpWsW</w:t>
      </w:r>
    </w:p>
    <w:p>
      <w:pPr>
        <w:pStyle w:val="PreformattedText"/>
        <w:bidi w:val="0"/>
        <w:spacing w:before="0" w:after="0"/>
        <w:jc w:val="left"/>
        <w:rPr/>
      </w:pPr>
      <w:r>
        <w:rPr/>
        <w:t>cx7qLmtjvLs3BuXqpYV76aI/MO/akispMFJtPio3SxaaqUxPuKDzmGYr8zTUHFU/MFmYQpDU3AtcQk</w:t>
      </w:r>
    </w:p>
    <w:p>
      <w:pPr>
        <w:pStyle w:val="PreformattedText"/>
        <w:bidi w:val="0"/>
        <w:spacing w:before="0" w:after="0"/>
        <w:jc w:val="left"/>
        <w:rPr/>
      </w:pPr>
      <w:r>
        <w:rPr/>
        <w:t>hgBz8xrNMOIe89+j/J3iM1OCwZfj3c9k7VGmVwIif5Gy+TAKhdstNE7x4JNHEyMOhJDB7QA4Pvo1xL</w:t>
      </w:r>
    </w:p>
    <w:p>
      <w:pPr>
        <w:pStyle w:val="PreformattedText"/>
        <w:bidi w:val="0"/>
        <w:spacing w:before="0" w:after="0"/>
        <w:jc w:val="left"/>
        <w:rPr/>
      </w:pPr>
      <w:r>
        <w:rPr/>
        <w:t>o3R0seopfiC7YOhqO7nzBuoaY9Kg0zLzGkBd8TeaGYclVMEZViSoNQwU7IxxianDEaG2WjBRLbTKom</w:t>
      </w:r>
    </w:p>
    <w:p>
      <w:pPr>
        <w:pStyle w:val="PreformattedText"/>
        <w:bidi w:val="0"/>
        <w:spacing w:before="0" w:after="0"/>
        <w:jc w:val="left"/>
        <w:rPr/>
      </w:pPr>
      <w:r>
        <w:rPr/>
        <w:t>OKSLHDT2+W/kf8OM9VwSfMNS4warHmVmYEnrKWi5fv0s2lpaCg4QCciXcy/U2q8SsgWXRuXiZqF8wu</w:t>
      </w:r>
    </w:p>
    <w:p>
      <w:pPr>
        <w:pStyle w:val="PreformattedText"/>
        <w:bidi w:val="0"/>
        <w:spacing w:before="0" w:after="0"/>
        <w:jc w:val="left"/>
        <w:rPr/>
      </w:pPr>
      <w:r>
        <w:rPr/>
        <w:t>ya4+oLVEF3yk+YV2mcJcx2suY7TDd8RNuZYYsiBwNwpi+4TRrgkpFmFRpuEjE19dB+IijGTiWvYxY3</w:t>
      </w:r>
    </w:p>
    <w:p>
      <w:pPr>
        <w:pStyle w:val="PreformattedText"/>
        <w:bidi w:val="0"/>
        <w:spacing w:before="0" w:after="0"/>
        <w:jc w:val="left"/>
        <w:rPr/>
      </w:pPr>
      <w:r>
        <w:rPr/>
        <w:t>0D6npZY3LSy55WYq5lpu9y0nZcDhldyFsrzK6MG8ZWyUA2TZacyr41DdXBq0fslYZ/ecENRsu6l/aw</w:t>
      </w:r>
    </w:p>
    <w:p>
      <w:pPr>
        <w:pStyle w:val="PreformattedText"/>
        <w:bidi w:val="0"/>
        <w:spacing w:before="0" w:after="0"/>
        <w:jc w:val="left"/>
        <w:rPr/>
      </w:pPr>
      <w:r>
        <w:rPr/>
        <w:t>sH3KtM8SzklPaOeGB2iu1xMyFwaGJEy12YWmyF7ZlBCDkEHEMzviFQeGDFscRijn81BYz0nx0KaKjk</w:t>
      </w:r>
    </w:p>
    <w:p>
      <w:pPr>
        <w:pStyle w:val="PreformattedText"/>
        <w:bidi w:val="0"/>
        <w:spacing w:before="0" w:after="0"/>
        <w:jc w:val="left"/>
        <w:rPr/>
      </w:pPr>
      <w:r>
        <w:rPr/>
        <w:t>YYYTxPnp/cdDmVM7IKvEIMwLcZdHRuGtqE1mLuLPLBmUAIyqrqehruSPN/+14rpyh7m+r4qYM8wfYn</w:t>
      </w:r>
    </w:p>
    <w:p>
      <w:pPr>
        <w:pStyle w:val="PreformattedText"/>
        <w:bidi w:val="0"/>
        <w:spacing w:before="0" w:after="0"/>
        <w:jc w:val="left"/>
        <w:rPr/>
      </w:pPr>
      <w:r>
        <w:rPr/>
        <w:t>6mscunlAyspAdpXMrOfRYliBQDmC79FdWQ8oZ0SbKjspDmmYuD9zFrLBcOZyqY5l2Iyp7neJvEyZNx</w:t>
      </w:r>
    </w:p>
    <w:p>
      <w:pPr>
        <w:pStyle w:val="PreformattedText"/>
        <w:bidi w:val="0"/>
        <w:spacing w:before="0" w:after="0"/>
        <w:jc w:val="left"/>
        <w:rPr/>
      </w:pPr>
      <w:r>
        <w:rPr/>
        <w:t>iJdLkriuZNY8T6OveII5sYlnEcws9Lln1MkTEBGGEyh9CwZ3+l28MsPUMMEt3PbKOcyvOSKhg6FviU</w:t>
      </w:r>
    </w:p>
    <w:p>
      <w:pPr>
        <w:pStyle w:val="PreformattedText"/>
        <w:bidi w:val="0"/>
        <w:spacing w:before="0" w:after="0"/>
        <w:jc w:val="left"/>
        <w:rPr/>
      </w:pPr>
      <w:r>
        <w:rPr/>
        <w:t>s2cR0VqVvNRzjjxDG3Tlmeal5cxHMpuWnuZTN3Lu0Ol6sZiHJBL+mo7GVVZuAzA1Kp9OzCDCiA5l4j</w:t>
      </w:r>
    </w:p>
    <w:p>
      <w:pPr>
        <w:pStyle w:val="PreformattedText"/>
        <w:bidi w:val="0"/>
        <w:spacing w:before="0" w:after="0"/>
        <w:jc w:val="left"/>
        <w:rPr/>
      </w:pPr>
      <w:r>
        <w:rPr/>
        <w:t>CVDTPLFYE3HzmCvqJUPMINXGjcOiuBlQvUc43G/dTP1AeuhpYARMzBNFTK1WwR0XDLZqNpGMP+z8WC</w:t>
      </w:r>
    </w:p>
    <w:p>
      <w:pPr>
        <w:pStyle w:val="PreformattedText"/>
        <w:bidi w:val="0"/>
        <w:spacing w:before="0" w:after="0"/>
        <w:jc w:val="left"/>
        <w:rPr/>
      </w:pPr>
      <w:r>
        <w:rPr/>
        <w:t>FtWXkeHyf9zmd5iXPicsd5ZcAv5okqYneEPH4G0rfRWVzOUencnCCg4oOZhCW1ZHshvMw3kZZiCCc9</w:t>
      </w:r>
    </w:p>
    <w:p>
      <w:pPr>
        <w:pStyle w:val="PreformattedText"/>
        <w:bidi w:val="0"/>
        <w:spacing w:before="0" w:after="0"/>
        <w:jc w:val="left"/>
        <w:rPr/>
      </w:pPr>
      <w:r>
        <w:rPr/>
        <w:t>D1KRSoPphion7YCOJUaMdovBdpXGhjl9n7lbQ0zdizHfOO8xprJLPaEJxEaYxmSKzLLQqU0igwTlg+</w:t>
      </w:r>
    </w:p>
    <w:p>
      <w:pPr>
        <w:pStyle w:val="PreformattedText"/>
        <w:bidi w:val="0"/>
        <w:spacing w:before="0" w:after="0"/>
        <w:jc w:val="left"/>
        <w:rPr/>
      </w:pPr>
      <w:r>
        <w:rPr/>
        <w:t>Zff77zSqgsM7kUOSDk68hCty18VFV0zN3cZjtB4LqIBV5hkKlWWsrcot4YYcwowRuiPaEpgstREMwu</w:t>
      </w:r>
    </w:p>
    <w:p>
      <w:pPr>
        <w:pStyle w:val="PreformattedText"/>
        <w:bidi w:val="0"/>
        <w:spacing w:before="0" w:after="0"/>
        <w:jc w:val="left"/>
        <w:rPr/>
      </w:pPr>
      <w:r>
        <w:rPr/>
        <w:t>8FQit98VCoieo4W5yxBFSygJ7TK5lwROmcqNXFRWCYnqN9IHeWU3KK39Q5myHaID7gwSioIYhV3UZc</w:t>
      </w:r>
    </w:p>
    <w:p>
      <w:pPr>
        <w:pStyle w:val="PreformattedText"/>
        <w:bidi w:val="0"/>
        <w:spacing w:before="0" w:after="0"/>
        <w:jc w:val="left"/>
        <w:rPr/>
      </w:pPr>
      <w:r>
        <w:rPr/>
        <w:t>yS5fQ3KZe4EBd+j/ANc56DDE7fgwh9Enrz05nGuh0JxDdwCASj3CQMNsY6LQd1BEIYJqKXxAEsdkUt</w:t>
      </w:r>
    </w:p>
    <w:p>
      <w:pPr>
        <w:pStyle w:val="PreformattedText"/>
        <w:bidi w:val="0"/>
        <w:spacing w:before="0" w:after="0"/>
        <w:jc w:val="left"/>
        <w:rPr/>
      </w:pPr>
      <w:r>
        <w:rPr/>
        <w:t>oJSYccyyZgGSxBvnc7kvzDPHRjcwj94QBGyXdkNsNx0xE3HNOJoMyNR6MZneMeY/MGyXgS8FZ7Qxld</w:t>
      </w:r>
    </w:p>
    <w:p>
      <w:pPr>
        <w:pStyle w:val="PreformattedText"/>
        <w:bidi w:val="0"/>
        <w:spacing w:before="0" w:after="0"/>
        <w:jc w:val="left"/>
        <w:rPr/>
      </w:pPr>
      <w:r>
        <w:rPr/>
        <w:t>QaOFnpKuVn1HFsR6rvGIyI6ZTWdSvEbGVYu5m26zBsxuW1mZv/7MXELUnDnI5lYfM9stEibyt4iDIU</w:t>
      </w:r>
    </w:p>
    <w:p>
      <w:pPr>
        <w:pStyle w:val="PreformattedText"/>
        <w:bidi w:val="0"/>
        <w:spacing w:before="0" w:after="0"/>
        <w:jc w:val="left"/>
        <w:rPr/>
      </w:pPr>
      <w:r>
        <w:rPr/>
        <w:t>kvDLmZtnKybvGpWEvOfuVRtZirnaWSZn1dLUasy36iYOprJMs30MMYepjtMd4ntHj+ZpHUO1wcQfMx</w:t>
      </w:r>
    </w:p>
    <w:p>
      <w:pPr>
        <w:pStyle w:val="PreformattedText"/>
        <w:bidi w:val="0"/>
        <w:spacing w:before="0" w:after="0"/>
        <w:jc w:val="left"/>
        <w:rPr/>
      </w:pPr>
      <w:r>
        <w:rPr/>
        <w:t>brmOzfTDtxL7TOZdYniokfcWOpiJiXF+9Vf+h6bQalk8x6M7wV3H4LB6XO8HE3DodDcPRCJu8SvMDx</w:t>
      </w:r>
    </w:p>
    <w:p>
      <w:pPr>
        <w:pStyle w:val="PreformattedText"/>
        <w:bidi w:val="0"/>
        <w:spacing w:before="0" w:after="0"/>
        <w:jc w:val="left"/>
        <w:rPr/>
      </w:pPr>
      <w:r>
        <w:rPr/>
        <w:t>HKBlJeUlQMQuWGbmrdXBc5thkTTB9D3xNJvwwd2/WC859S7ydoJHboFrlPhIuZzK3MUTZTmfXAXO8B</w:t>
      </w:r>
    </w:p>
    <w:p>
      <w:pPr>
        <w:pStyle w:val="PreformattedText"/>
        <w:bidi w:val="0"/>
        <w:spacing w:before="0" w:after="0"/>
        <w:jc w:val="left"/>
        <w:rPr/>
      </w:pPr>
      <w:r>
        <w:rPr/>
        <w:t>DGPPQ8zNvpAMGIudIImAgwxYxFucsdOK8SoSvPPntLEGBi6xMC0fHeDbifXpjZmb4iX6hEHhgKq86Y</w:t>
      </w:r>
    </w:p>
    <w:p>
      <w:pPr>
        <w:pStyle w:val="PreformattedText"/>
        <w:bidi w:val="0"/>
        <w:spacing w:before="0" w:after="0"/>
        <w:jc w:val="left"/>
        <w:rPr/>
      </w:pPr>
      <w:r>
        <w:rPr/>
        <w:t>XeLlVakfNsTeDxKUA+Jipg1dQq3HSkJU83mUWz+IeMwa4h5sbnmgrpW5QiFsJP4lqho8Tn4mrjE4I6</w:t>
      </w:r>
    </w:p>
    <w:p>
      <w:pPr>
        <w:pStyle w:val="PreformattedText"/>
        <w:bidi w:val="0"/>
        <w:spacing w:before="0" w:after="0"/>
        <w:jc w:val="left"/>
        <w:rPr/>
      </w:pPr>
      <w:r>
        <w:rPr/>
        <w:t>zE2xJdX0iJjETDGqIeJ4ipScTcx0JeJhnB2l3KO3R6M17Arrh/6mH4b6MtnsTPp6P4X0fwv8byQxuo</w:t>
      </w:r>
    </w:p>
    <w:p>
      <w:pPr>
        <w:pStyle w:val="PreformattedText"/>
        <w:bidi w:val="0"/>
        <w:spacing w:before="0" w:after="0"/>
        <w:jc w:val="left"/>
        <w:rPr/>
      </w:pPr>
      <w:r>
        <w:rPr/>
        <w:t>5L4mnxLZ3g9yUQM7lRibS5xvc4yQVMK7EKvCzSwx/Eu7qYTNblc0jtLOy5UNS1eWWcg6XmO4ulZvMW</w:t>
      </w:r>
    </w:p>
    <w:p>
      <w:pPr>
        <w:pStyle w:val="PreformattedText"/>
        <w:bidi w:val="0"/>
        <w:spacing w:before="0" w:after="0"/>
        <w:jc w:val="left"/>
        <w:rPr/>
      </w:pPr>
      <w:r>
        <w:rPr/>
        <w:t>rNkAEmzHTHYjiPeE1QqqIi22UtMbOeniKe8qwh5fES/iVpneRoe0Hn6uVwOpTnECrpVg77VCyqhgmy</w:t>
      </w:r>
    </w:p>
    <w:p>
      <w:pPr>
        <w:pStyle w:val="PreformattedText"/>
        <w:bidi w:val="0"/>
        <w:spacing w:before="0" w:after="0"/>
        <w:jc w:val="left"/>
        <w:rPr/>
      </w:pPr>
      <w:r>
        <w:rPr/>
        <w:t>WbS8bZi2+JdXupRUc3WuZqfQTfWFiGFW6gK1qG1iYwszm7jXfExxuFpB2doYtgKTz0nL0EazDyEF8T</w:t>
      </w:r>
    </w:p>
    <w:p>
      <w:pPr>
        <w:pStyle w:val="PreformattedText"/>
        <w:bidi w:val="0"/>
        <w:spacing w:before="0" w:after="0"/>
        <w:jc w:val="left"/>
        <w:rPr/>
      </w:pPr>
      <w:r>
        <w:rPr/>
        <w:t>lEx5gxGYkeZWuIk5cMrcDmKLECMLTpxKEFMORnMxUtNPV5ldXPETDPMpLma2/wCexIO4de8YvmDL+0</w:t>
      </w:r>
    </w:p>
    <w:p>
      <w:pPr>
        <w:pStyle w:val="PreformattedText"/>
        <w:bidi w:val="0"/>
        <w:spacing w:before="0" w:after="0"/>
        <w:jc w:val="left"/>
        <w:rPr/>
      </w:pPr>
      <w:r>
        <w:rPr/>
        <w:t>6NZcvcv8NDDqS4ThhLl9tQ1DPlm7qcmahVP6ljPJmXEL8QMdo7czPxC3eoV4IOURiU8mYPgmKhrlqC</w:t>
      </w:r>
    </w:p>
    <w:p>
      <w:pPr>
        <w:pStyle w:val="PreformattedText"/>
        <w:bidi w:val="0"/>
        <w:spacing w:before="0" w:after="0"/>
        <w:jc w:val="left"/>
        <w:rPr/>
      </w:pPr>
      <w:r>
        <w:rPr/>
        <w:t>upgN5glj9S/rTOYwmYjnfMohWMiOvEPjiGN9BFK5quiIBuU5Ny7iDBOGoNazKLlHN1U27JV3qOR+JU</w:t>
      </w:r>
    </w:p>
    <w:p>
      <w:pPr>
        <w:pStyle w:val="PreformattedText"/>
        <w:bidi w:val="0"/>
        <w:spacing w:before="0" w:after="0"/>
        <w:jc w:val="left"/>
        <w:rPr/>
      </w:pPr>
      <w:r>
        <w:rPr/>
        <w:t>TGheJqbqW2hFz5ExCn6jLqOm3EL7/UDbtnqfGIDLRlRTuDWTcxw/8AkamMPSs1cxqpcLrVuqj6hd2N</w:t>
      </w:r>
    </w:p>
    <w:p>
      <w:pPr>
        <w:pStyle w:val="PreformattedText"/>
        <w:bidi w:val="0"/>
        <w:spacing w:before="0" w:after="0"/>
        <w:jc w:val="left"/>
        <w:rPr/>
      </w:pPr>
      <w:r>
        <w:rPr/>
        <w:t>xSDDcMUViE3nkPTRHvJLEJ4x4cyp/TzBu2PucxXcu+JVy4BCs5mKoajt4JuyBKhucW9NkvxHMzGalc</w:t>
      </w:r>
    </w:p>
    <w:p>
      <w:pPr>
        <w:pStyle w:val="PreformattedText"/>
        <w:bidi w:val="0"/>
        <w:spacing w:before="0" w:after="0"/>
        <w:jc w:val="left"/>
        <w:rPr/>
      </w:pPr>
      <w:r>
        <w:rPr/>
        <w:t>bzVXEZTGPF7P8Am+9dFX0Y9Gc1EVtH7I30ZdH4EucTEv8AAzLhOehGoQWIMsNVAU1L4yuoHECD59oV</w:t>
      </w:r>
    </w:p>
    <w:p>
      <w:pPr>
        <w:pStyle w:val="PreformattedText"/>
        <w:bidi w:val="0"/>
        <w:spacing w:before="0" w:after="0"/>
        <w:jc w:val="left"/>
        <w:rPr/>
      </w:pPr>
      <w:r>
        <w:rPr/>
        <w:t>bzEW4amR3HtmI7JxUF2O07f0hc7IoqskTiM718cT5Vy4rLKykdwjzM/NRFVUxXWRsml7aiV4m/EEpT</w:t>
      </w:r>
    </w:p>
    <w:p>
      <w:pPr>
        <w:pStyle w:val="PreformattedText"/>
        <w:bidi w:val="0"/>
        <w:spacing w:before="0" w:after="0"/>
        <w:jc w:val="left"/>
        <w:rPr/>
      </w:pPr>
      <w:r>
        <w:rPr/>
        <w:t>0ccLGYO5dKfBcsrtBw5hr4uNLfGZVDiabCVd45jYsFCs8S9k7KN7iZ5WNAS2G+eIm3HH3LQaI7q5hX</w:t>
      </w:r>
    </w:p>
    <w:p>
      <w:pPr>
        <w:pStyle w:val="PreformattedText"/>
        <w:bidi w:val="0"/>
        <w:spacing w:before="0" w:after="0"/>
        <w:jc w:val="left"/>
        <w:rPr/>
      </w:pPr>
      <w:r>
        <w:rPr/>
        <w:t>LM3CvdzBKe3MQLYHjCaZaWS9mmFpgq40ZgDK9yiNRe0umL2lKe5KNx2TV0EX6Q5Ym4J2lronEbreob</w:t>
      </w:r>
    </w:p>
    <w:p>
      <w:pPr>
        <w:pStyle w:val="PreformattedText"/>
        <w:bidi w:val="0"/>
        <w:spacing w:before="0" w:after="0"/>
        <w:jc w:val="left"/>
        <w:rPr/>
      </w:pPr>
      <w:r>
        <w:rPr/>
        <w:t>uBzKqJErFRJ4Q0ZvpwwhVTNsZVzDil9AeneXfESsRl6I2XMdcuzv8Au/5WcQzDrjPRgRqvP63qqV4i</w:t>
      </w:r>
    </w:p>
    <w:p>
      <w:pPr>
        <w:pStyle w:val="PreformattedText"/>
        <w:bidi w:val="0"/>
        <w:spacing w:before="0" w:after="0"/>
        <w:jc w:val="left"/>
        <w:rPr/>
      </w:pPr>
      <w:r>
        <w:rPr/>
        <w:t>TXUZcuEMwSDLgstBuDCUslQPLKru4Jv+ZXpylqCXm7nliPF/HPQPRcWJrbTC7u5V8z4CNvES2VG0L+</w:t>
      </w:r>
    </w:p>
    <w:p>
      <w:pPr>
        <w:pStyle w:val="PreformattedText"/>
        <w:bidi w:val="0"/>
        <w:spacing w:before="0" w:after="0"/>
        <w:jc w:val="left"/>
        <w:rPr/>
      </w:pPr>
      <w:r>
        <w:rPr/>
        <w:t>yXLSh9MdvRZlNZitdQDtxHSqI+oLLnfHmMXQ2dCjDqWCb84hGwwzxm4LeIP0zBUw3q4A7d0Xkpt3mY</w:t>
      </w:r>
    </w:p>
    <w:p>
      <w:pPr>
        <w:pStyle w:val="PreformattedText"/>
        <w:bidi w:val="0"/>
        <w:spacing w:before="0" w:after="0"/>
        <w:jc w:val="left"/>
        <w:rPr/>
      </w:pPr>
      <w:r>
        <w:rPr/>
        <w:t>c5+iUYqK/wCCUxCwqpha/cP/ANviCQKX5xcEc8cSqILZw7lDiPmmbuzHe44eIUvvDEOPU44JU9FzMN</w:t>
      </w:r>
    </w:p>
    <w:p>
      <w:pPr>
        <w:pStyle w:val="PreformattedText"/>
        <w:bidi w:val="0"/>
        <w:spacing w:before="0" w:after="0"/>
        <w:jc w:val="left"/>
        <w:rPr/>
      </w:pPr>
      <w:r>
        <w:rPr/>
        <w:t>naGXbjhpuXTU5dahAqbI3VnQUZlSmCbIR3AM689C2ZDKxHo8PQCunEEupdkCPud5xMp1VF3pP06n0y</w:t>
      </w:r>
    </w:p>
    <w:p>
      <w:pPr>
        <w:pStyle w:val="PreformattedText"/>
        <w:bidi w:val="0"/>
        <w:spacing w:before="0" w:after="0"/>
        <w:jc w:val="left"/>
        <w:rPr/>
      </w:pPr>
      <w:r>
        <w:rPr/>
        <w:t>1cj4f+BHxnoTv0Dq9PG9Pq4kqMxE3HoV1v8AAmdcwS8MXllfMs6jEwxctLy3SzvmFwJC2pR2hh189o</w:t>
      </w:r>
    </w:p>
    <w:p>
      <w:pPr>
        <w:pStyle w:val="PreformattedText"/>
        <w:bidi w:val="0"/>
        <w:spacing w:before="0" w:after="0"/>
        <w:jc w:val="left"/>
        <w:rPr/>
      </w:pPr>
      <w:r>
        <w:rPr/>
        <w:t>WR5XjvAYVx2gpZzM1lzoijKVvnU2eLlmaZfwhciwUopiI0zaaIxC5xGikFUOHcMFLGEqOknse4pr+C</w:t>
      </w:r>
    </w:p>
    <w:p>
      <w:pPr>
        <w:pStyle w:val="PreformattedText"/>
        <w:bidi w:val="0"/>
        <w:spacing w:before="0" w:after="0"/>
        <w:jc w:val="left"/>
        <w:rPr/>
      </w:pPr>
      <w:r>
        <w:rPr/>
        <w:t>d/EerimjUs3hg/BBnGZuiG366EaVcR6z+4c3nMpuZbvc9FTDGilCDZf/AMS0Jbb++j2gObM/xEo9pu</w:t>
      </w:r>
    </w:p>
    <w:p>
      <w:pPr>
        <w:pStyle w:val="PreformattedText"/>
        <w:bidi w:val="0"/>
        <w:spacing w:before="0" w:after="0"/>
        <w:jc w:val="left"/>
        <w:rPr/>
      </w:pPr>
      <w:r>
        <w:rPr/>
        <w:t>Tk/fQI1H89CC/GoNT9xMVEu5gYcx0zTfS7c7zMUcjHnmKoYVi2D0fll9Y4x0PMvJUS79zaBjuJaR29</w:t>
      </w:r>
    </w:p>
    <w:p>
      <w:pPr>
        <w:pStyle w:val="PreformattedText"/>
        <w:bidi w:val="0"/>
        <w:spacing w:before="0" w:after="0"/>
        <w:jc w:val="left"/>
        <w:rPr/>
      </w:pPr>
      <w:r>
        <w:rPr/>
        <w:t>C5TA8RxfQuV0SJictr1POSUo/iJ67T2jBLubm5iOmM76gWp04+4ym/qGVuVKldKgHSsg80QbCAQBuB</w:t>
      </w:r>
    </w:p>
    <w:p>
      <w:pPr>
        <w:pStyle w:val="PreformattedText"/>
        <w:bidi w:val="0"/>
        <w:spacing w:before="0" w:after="0"/>
        <w:jc w:val="left"/>
        <w:rPr/>
      </w:pPr>
      <w:r>
        <w:rPr/>
        <w:t>aIEVGR6F1BQ5wHYhWyDE4fcKuUwVYmJdVmcnzB1Up1F9ysr0XUwTaDNDU0j56ZuksivUFMeC2IqO7h</w:t>
      </w:r>
    </w:p>
    <w:p>
      <w:pPr>
        <w:pStyle w:val="PreformattedText"/>
        <w:bidi w:val="0"/>
        <w:spacing w:before="0" w:after="0"/>
        <w:jc w:val="left"/>
        <w:rPr/>
      </w:pPr>
      <w:r>
        <w:rPr/>
        <w:t>w9BFFEzA+JswQ03UYe87LgvfEDpqCUyymEuZYw7noZKlLODuNYVcqCOYZiYsMLDJu8VAGFxb3NDALk</w:t>
      </w:r>
    </w:p>
    <w:p>
      <w:pPr>
        <w:pStyle w:val="PreformattedText"/>
        <w:bidi w:val="0"/>
        <w:spacing w:before="0" w:after="0"/>
        <w:jc w:val="left"/>
        <w:rPr/>
      </w:pPr>
      <w:r>
        <w:rPr/>
        <w:t>xcqSqwxiahjSw3HZNGG5+5RRge8rYsq4S07Sm4qUVmJvE5zUDx0z0O2Z75hzM5udm40QPRbhmyXuGF</w:t>
      </w:r>
    </w:p>
    <w:p>
      <w:pPr>
        <w:pStyle w:val="PreformattedText"/>
        <w:bidi w:val="0"/>
        <w:spacing w:before="0" w:after="0"/>
        <w:jc w:val="left"/>
        <w:rPr/>
      </w:pPr>
      <w:r>
        <w:rPr/>
        <w:t>II3LHtDftLyYqG+lbZmOZVxxaEq7neGYhCUqLVkRLpaXfD7fhb8EGvccQ8TvMTGZ3hHrXuB+q+hEuY</w:t>
      </w:r>
    </w:p>
    <w:p>
      <w:pPr>
        <w:pStyle w:val="PreformattedText"/>
        <w:bidi w:val="0"/>
        <w:spacing w:before="0" w:after="0"/>
        <w:jc w:val="left"/>
        <w:rPr/>
      </w:pPr>
      <w:r>
        <w:rPr/>
        <w:t>6XGJZMFRBGXp3ls5zKh0B7QYQQkCsUNyhzceKKqY5hWYD8VEC5eNxwcz1N35lUIbWVzHd+OjRL1dxh</w:t>
      </w:r>
    </w:p>
    <w:p>
      <w:pPr>
        <w:pStyle w:val="PreformattedText"/>
        <w:bidi w:val="0"/>
        <w:spacing w:before="0" w:after="0"/>
        <w:jc w:val="left"/>
        <w:rPr/>
      </w:pPr>
      <w:r>
        <w:rPr/>
        <w:t>TmXCRkIqenfxsrokjSxmOggW4lXDmLHS5pcrSxMbgVxET4hAsSloh4SzdThfM/uFOJmiYuAMQYV5h5</w:t>
      </w:r>
    </w:p>
    <w:p>
      <w:pPr>
        <w:pStyle w:val="PreformattedText"/>
        <w:bidi w:val="0"/>
        <w:spacing w:before="0" w:after="0"/>
        <w:jc w:val="left"/>
        <w:rPr/>
      </w:pPr>
      <w:r>
        <w:rPr/>
        <w:t>hYdXUB0Qp2JmyVu93Krb78zCsCYKLDMOiT0EVdMd5ZPEBO5D1cpgUGrJQS27zK0koyTfzDErBAoYlY</w:t>
      </w:r>
    </w:p>
    <w:p>
      <w:pPr>
        <w:pStyle w:val="PreformattedText"/>
        <w:bidi w:val="0"/>
        <w:spacing w:before="0" w:after="0"/>
        <w:jc w:val="left"/>
        <w:rPr/>
      </w:pPr>
      <w:r>
        <w:rPr/>
        <w:t>2Zl/EvMqPMXCVxKaMQ9xw+JT2JlviLoM8wwnTK9sSK7MAqE55hZiViVRcC47hqJS9AZk6UpqMpi3ad</w:t>
      </w:r>
    </w:p>
    <w:p>
      <w:pPr>
        <w:pStyle w:val="PreformattedText"/>
        <w:bidi w:val="0"/>
        <w:spacing w:before="0" w:after="0"/>
        <w:jc w:val="left"/>
        <w:rPr/>
      </w:pPr>
      <w:r>
        <w:rPr/>
        <w:t>c3ii35Z7hx5S6WSiHQz56G4e5cvEJ3qPqaqGpjOsD7fQ3LnSdfaKlpfSoEJB0naSq4gQzK89C8lEJ5</w:t>
      </w:r>
    </w:p>
    <w:p>
      <w:pPr>
        <w:pStyle w:val="PreformattedText"/>
        <w:bidi w:val="0"/>
        <w:spacing w:before="0" w:after="0"/>
        <w:jc w:val="left"/>
        <w:rPr/>
      </w:pPr>
      <w:r>
        <w:rPr/>
        <w:t>lJxZOfE70Ru6iXU3Epf5maJeu05buUFX3i7sieOYqJGcgQZip0yETEsTzB41Lo3n8CdOTHjE+eotZl</w:t>
      </w:r>
    </w:p>
    <w:p>
      <w:pPr>
        <w:pStyle w:val="PreformattedText"/>
        <w:bidi w:val="0"/>
        <w:spacing w:before="0" w:after="0"/>
        <w:jc w:val="left"/>
        <w:rPr/>
      </w:pPr>
      <w:r>
        <w:rPr/>
        <w:t>eIgM7IYOlYqaKZZ3IKfErGCpeNxNyiWOSCzp33ICWVMa2xFIWmdkwvkIFXicYqCGe4y3UInnMzLc3m</w:t>
      </w:r>
    </w:p>
    <w:p>
      <w:pPr>
        <w:pStyle w:val="PreformattedText"/>
        <w:bidi w:val="0"/>
        <w:spacing w:before="0" w:after="0"/>
        <w:jc w:val="left"/>
        <w:rPr/>
      </w:pPr>
      <w:r>
        <w:rPr/>
        <w:t>pyAkFM/c10EMFSD2SjizLE795VKNV/E1rjVwwTAsFQ7KieJ6ImWCQ1kZW5huooY4l7hfaDE3U75nN1</w:t>
      </w:r>
    </w:p>
    <w:p>
      <w:pPr>
        <w:pStyle w:val="PreformattedText"/>
        <w:bidi w:val="0"/>
        <w:spacing w:before="0" w:after="0"/>
        <w:jc w:val="left"/>
        <w:rPr/>
      </w:pPr>
      <w:r>
        <w:rPr/>
        <w:t>F4mGYqeQQhEwxYmk5lbue0MM2bILGXVztKWFlzNdCY1ElZZk5EO3V0OqmpUHZnpi9XLj0ZcPUrrdD6</w:t>
      </w:r>
    </w:p>
    <w:p>
      <w:pPr>
        <w:pStyle w:val="PreformattedText"/>
        <w:bidi w:val="0"/>
        <w:spacing w:before="0" w:after="0"/>
        <w:jc w:val="left"/>
        <w:rPr/>
      </w:pPr>
      <w:r>
        <w:rPr/>
        <w:t>lOhDEzn+NkhYQQUhhCHZh0udzra5WfHW8QvhhVNuSC3eJy9oc3NrudpkvEBt3DaMxzG6Maj+yJnvKh</w:t>
      </w:r>
    </w:p>
    <w:p>
      <w:pPr>
        <w:pStyle w:val="PreformattedText"/>
        <w:bidi w:val="0"/>
        <w:spacing w:before="0" w:after="0"/>
        <w:jc w:val="left"/>
        <w:rPr/>
      </w:pPr>
      <w:r>
        <w:rPr/>
        <w:t>FRLuktiKp54qZ7Qk/mIJgp6K9uhHH99DYKCS723niIZnyTBDXQA5lz6MKq6ZxoxPftgI2XAsZ3EFsO</w:t>
      </w:r>
    </w:p>
    <w:p>
      <w:pPr>
        <w:pStyle w:val="PreformattedText"/>
        <w:bidi w:val="0"/>
        <w:spacing w:before="0" w:after="0"/>
        <w:jc w:val="left"/>
        <w:rPr/>
      </w:pPr>
      <w:r>
        <w:rPr/>
        <w:t>HlgTJHN9wmfcHFIIEooWqh5z4nGE9w4w45ibrmVfMcUcf2QFq0rEw8xE10XHmH3qD6g4LwShrMqc5s</w:t>
      </w:r>
    </w:p>
    <w:p>
      <w:pPr>
        <w:pStyle w:val="PreformattedText"/>
        <w:bidi w:val="0"/>
        <w:spacing w:before="0" w:after="0"/>
        <w:jc w:val="left"/>
        <w:rPr/>
      </w:pPr>
      <w:r>
        <w:rPr/>
        <w:t>zVD48zvmAu7huDcKuulq1mbCVvEu5i2UVG2biOG4QGniGtb6eIbJlAEqEvxAlwZgsWMzRinDicMqI5</w:t>
      </w:r>
    </w:p>
    <w:p>
      <w:pPr>
        <w:pStyle w:val="PreformattedText"/>
        <w:bidi w:val="0"/>
        <w:spacing w:before="0" w:after="0"/>
        <w:jc w:val="left"/>
        <w:rPr/>
      </w:pPr>
      <w:r>
        <w:rPr/>
        <w:t>lZiFJBBzyIHwMJtchwnQMuLBBz051D3K6E2TtHfWmDK/ZmdGM+J36VUrpRGAqHMIOIPMuDB7YmUzdw</w:t>
      </w:r>
    </w:p>
    <w:p>
      <w:pPr>
        <w:pStyle w:val="PreformattedText"/>
        <w:bidi w:val="0"/>
        <w:spacing w:before="0" w:after="0"/>
        <w:jc w:val="left"/>
        <w:rPr/>
      </w:pPr>
      <w:r>
        <w:rPr/>
        <w:t>IbQSveIN41AfMvH9zvZLIFJ3JUtpuswtLgsbbhWiN+4Sn/AGU5KlViJUqJz7lL4lmojYzTKZdxHbqr</w:t>
      </w:r>
    </w:p>
    <w:p>
      <w:pPr>
        <w:pStyle w:val="PreformattedText"/>
        <w:bidi w:val="0"/>
        <w:spacing w:before="0" w:after="0"/>
        <w:jc w:val="left"/>
        <w:rPr/>
      </w:pPr>
      <w:r>
        <w:rPr/>
        <w:t>NQxh18Jg85l6As3jVRCeBqVlgPXHiDNNJMX0AOJypuJYECpjNExXiBxrMw4+oMPZrZFxvX6hV5+pXG</w:t>
      </w:r>
    </w:p>
    <w:p>
      <w:pPr>
        <w:pStyle w:val="PreformattedText"/>
        <w:bidi w:val="0"/>
        <w:spacing w:before="0" w:after="0"/>
        <w:jc w:val="left"/>
        <w:rPr/>
      </w:pPr>
      <w:r>
        <w:rPr/>
        <w:t>5SrUds/UrDBDRKwdoysIkGHCApj5NR2LN2ZqYhMSis4jzhx0NQqugwlkPUy8yvueJaWbg43CxOloMd</w:t>
      </w:r>
    </w:p>
    <w:p>
      <w:pPr>
        <w:pStyle w:val="PreformattedText"/>
        <w:bidi w:val="0"/>
        <w:spacing w:before="0" w:after="0"/>
        <w:jc w:val="left"/>
        <w:rPr/>
      </w:pPr>
      <w:r>
        <w:rPr/>
        <w:t>LxiofE2xPKauHBLwlQLGphKLtgV4ILLuJGBYxMsImNRCJKiqCt5hxDv2CAbq1/D2ToYGDBzMRsuFSn</w:t>
      </w:r>
    </w:p>
    <w:p>
      <w:pPr>
        <w:pStyle w:val="PreformattedText"/>
        <w:bidi w:val="0"/>
        <w:spacing w:before="0" w:after="0"/>
        <w:jc w:val="left"/>
        <w:rPr/>
      </w:pPr>
      <w:r>
        <w:rPr/>
        <w:t>t0Ol9RKuNHD6l7n9I9broswkeuYPXmDCBAq54SqvMQGOioS0uZXRLMwfEwS8VdQeQlt7lV5iTkamMU</w:t>
      </w:r>
    </w:p>
    <w:p>
      <w:pPr>
        <w:pStyle w:val="PreformattedText"/>
        <w:bidi w:val="0"/>
        <w:spacing w:before="0" w:after="0"/>
        <w:jc w:val="left"/>
        <w:rPr/>
      </w:pPr>
      <w:r>
        <w:rPr/>
        <w:t>3OZYs+gmMrG0Jz/EoMQHMTZK24qem8DZLOSIU2Q26x1hmkKslsw26aTMwXmZzHRjp5x9QhzmWU7yTi</w:t>
      </w:r>
    </w:p>
    <w:p>
      <w:pPr>
        <w:pStyle w:val="PreformattedText"/>
        <w:bidi w:val="0"/>
        <w:spacing w:before="0" w:after="0"/>
        <w:jc w:val="left"/>
        <w:rPr/>
      </w:pPr>
      <w:r>
        <w:rPr/>
        <w:t>5yneExWZYa2rg83TDb33c91PmFjfuoN6UlDzcKeIl8TNm6wy7Tk1UuLwYyTKbZ3uMQCouZz2mwhJWH</w:t>
      </w:r>
    </w:p>
    <w:p>
      <w:pPr>
        <w:pStyle w:val="PreformattedText"/>
        <w:bidi w:val="0"/>
        <w:spacing w:before="0" w:after="0"/>
        <w:jc w:val="left"/>
        <w:rPr/>
      </w:pPr>
      <w:r>
        <w:rPr/>
        <w:t>chTaKLMN0lMFXKxfmpbiAnzDhs4gnJCvNyiVlzmHvMoImNxw3BFcUZxBdQJgmJ4WIIm4UtTi5wn6i2</w:t>
      </w:r>
    </w:p>
    <w:p>
      <w:pPr>
        <w:pStyle w:val="PreformattedText"/>
        <w:bidi w:val="0"/>
        <w:spacing w:before="0" w:after="0"/>
        <w:jc w:val="left"/>
        <w:rPr/>
      </w:pPr>
      <w:r>
        <w:rPr/>
        <w:t>DuwUrmXWVkFicpAqtg6IqleiWaiHQHfU4ESNLD+85g3A9Ymkgl5m3MWoZ8R5hud+j01cYTUpDHMfNa</w:t>
      </w:r>
    </w:p>
    <w:p>
      <w:pPr>
        <w:pStyle w:val="PreformattedText"/>
        <w:bidi w:val="0"/>
        <w:spacing w:before="0" w:after="0"/>
        <w:jc w:val="left"/>
        <w:rPr/>
      </w:pPr>
      <w:r>
        <w:rPr/>
        <w:t>Ykv8q3AslSum4EHepQLlisxLUXLMs2wvMPUtzKDtP4hw3CH8wpSFzCFMKzhbB4iysyzxKuyBWLrvAM</w:t>
      </w:r>
    </w:p>
    <w:p>
      <w:pPr>
        <w:pStyle w:val="PreformattedText"/>
        <w:bidi w:val="0"/>
        <w:spacing w:before="0" w:after="0"/>
        <w:jc w:val="left"/>
        <w:rPr/>
      </w:pPr>
      <w:r>
        <w:rPr/>
        <w:t>4lPwwwoKl0jRFjIdPJEUzxkM63KRw7g8dXboU06BWtS+eheEtjbGG8TsjmyVmc/wBynMpxZA0sFXWM</w:t>
      </w:r>
    </w:p>
    <w:p>
      <w:pPr>
        <w:pStyle w:val="PreformattedText"/>
        <w:bidi w:val="0"/>
        <w:spacing w:before="0" w:after="0"/>
        <w:jc w:val="left"/>
        <w:rPr/>
      </w:pPr>
      <w:r>
        <w:rPr/>
        <w:t>S48/FTsAQBtyYSYvTW4nNQqnHEPTC6Y4TF+5yKwRK+TxLJ8cTFea3AcriZbp+nmJhl+szjWJUfW5VN</w:t>
      </w:r>
    </w:p>
    <w:p>
      <w:pPr>
        <w:pStyle w:val="PreformattedText"/>
        <w:bidi w:val="0"/>
        <w:spacing w:before="0" w:after="0"/>
        <w:jc w:val="left"/>
        <w:rPr/>
      </w:pPr>
      <w:r>
        <w:rPr/>
        <w:t>Mw1L8S0Sl5YbMeMbL5gtgNQOSUNZmahx8TX3gQHiohcM9o9+ZRWKguujEAvcNxZuKr2iVxL+YTeYX4</w:t>
      </w:r>
    </w:p>
    <w:p>
      <w:pPr>
        <w:pStyle w:val="PreformattedText"/>
        <w:bidi w:val="0"/>
        <w:spacing w:before="0" w:after="0"/>
        <w:jc w:val="left"/>
        <w:rPr/>
      </w:pPr>
      <w:r>
        <w:rPr/>
        <w:t>UAOVhjHJIwIXBGDywYLN5OKUojmebhzmVK3BL/AnGugR3fjPPTsmei+oznqGOmoIdWN8L/zLidAZUp</w:t>
      </w:r>
    </w:p>
    <w:p>
      <w:pPr>
        <w:pStyle w:val="PreformattedText"/>
        <w:bidi w:val="0"/>
        <w:spacing w:before="0" w:after="0"/>
        <w:jc w:val="left"/>
        <w:rPr/>
      </w:pPr>
      <w:r>
        <w:rPr/>
        <w:t>hfaGeJW2fOaVUAdpQihdRdS2VInQsbIPt0CnEvmUfPQqi+/aYzALh7nhZdau5zKsPcs1cwllEXDKHE</w:t>
      </w:r>
    </w:p>
    <w:p>
      <w:pPr>
        <w:pStyle w:val="PreformattedText"/>
        <w:bidi w:val="0"/>
        <w:spacing w:before="0" w:after="0"/>
        <w:jc w:val="left"/>
        <w:rPr/>
      </w:pPr>
      <w:r>
        <w:rPr/>
        <w:t>uKWlxN/1cpVWRNyzGyRsQXCMoKQzw1GpStQFSmYdY3BvE0IKYuLi4oWnxzCw1cRZme2cpTvLbzMF4n</w:t>
      </w:r>
    </w:p>
    <w:p>
      <w:pPr>
        <w:pStyle w:val="PreformattedText"/>
        <w:bidi w:val="0"/>
        <w:spacing w:before="0" w:after="0"/>
        <w:jc w:val="left"/>
        <w:rPr/>
      </w:pPr>
      <w:r>
        <w:rPr/>
        <w:t>M9aqNpmPN+mENbslqMKht57Q86gVpTtGynv+55glJ4zEqVhzbKbvEpobzf1GxUKorJLZupQ2alPiAV</w:t>
      </w:r>
    </w:p>
    <w:p>
      <w:pPr>
        <w:pStyle w:val="PreformattedText"/>
        <w:bidi w:val="0"/>
        <w:spacing w:before="0" w:after="0"/>
        <w:jc w:val="left"/>
        <w:rPr/>
      </w:pPr>
      <w:r>
        <w:rPr/>
        <w:t>UpzAgV0TAStE+dRgYZWoQ1jU0eLlN0G3U74ldicVK8Rh3icwLzKhUpiHEch2jxCgZahCrQHMqtV24r</w:t>
      </w:r>
    </w:p>
    <w:p>
      <w:pPr>
        <w:pStyle w:val="PreformattedText"/>
        <w:bidi w:val="0"/>
        <w:spacing w:before="0" w:after="0"/>
        <w:jc w:val="left"/>
        <w:rPr/>
      </w:pPr>
      <w:r>
        <w:rPr/>
        <w:t>iGGIg+w8+oVXj/APUK0ujntUKLssTcozAneHQ5T3jDHRgcJC6n13Qxnfobnx0uZhzEmYE3mFs+rzTO</w:t>
      </w:r>
    </w:p>
    <w:p>
      <w:pPr>
        <w:pStyle w:val="PreformattedText"/>
        <w:bidi w:val="0"/>
        <w:spacing w:before="0" w:after="0"/>
        <w:jc w:val="left"/>
        <w:rPr/>
      </w:pPr>
      <w:r>
        <w:rPr/>
        <w:t>Ux/CAzKwMKdcFwBgIolHaavCHYQbXRmCJgmbATuDoG/CCOAmUqwJWuKlYmJSeCWc4+olssX3Gu05ah</w:t>
      </w:r>
    </w:p>
    <w:p>
      <w:pPr>
        <w:pStyle w:val="PreformattedText"/>
        <w:bidi w:val="0"/>
        <w:spacing w:before="0" w:after="0"/>
        <w:jc w:val="left"/>
        <w:rPr/>
      </w:pPr>
      <w:r>
        <w:rPr/>
        <w:t>rTDRsqX3G5m0gl1G2Hdce5c8/SJCvntKKlCONI+IrJcZeswUTn0c9pheIQVl2EGk1ucqymaw7Sg5l+</w:t>
      </w:r>
    </w:p>
    <w:p>
      <w:pPr>
        <w:pStyle w:val="PreformattedText"/>
        <w:bidi w:val="0"/>
        <w:spacing w:before="0" w:after="0"/>
        <w:jc w:val="left"/>
        <w:rPr/>
      </w:pPr>
      <w:r>
        <w:rPr/>
        <w:t>dRldoa3LK102DG2BZBtlIYgk5EQJk4iE3HlM1mK6V5mA4tgPgmAcmYC3n5l1fBNCXOQy2adQSuDfmO</w:t>
      </w:r>
    </w:p>
    <w:p>
      <w:pPr>
        <w:pStyle w:val="PreformattedText"/>
        <w:bidi w:val="0"/>
        <w:spacing w:before="0" w:after="0"/>
        <w:jc w:val="left"/>
        <w:rPr/>
      </w:pPr>
      <w:r>
        <w:rPr/>
        <w:t>JBbXqW4xDYnPTwOYINLjBg8DEweYv4OTL1G1zMs4plOYq1iCk8rrcdM7xgkOYQ44mioN0zWpaUXExp</w:t>
      </w:r>
    </w:p>
    <w:p>
      <w:pPr>
        <w:pStyle w:val="PreformattedText"/>
        <w:bidi w:val="0"/>
        <w:spacing w:before="0" w:after="0"/>
        <w:jc w:val="left"/>
        <w:rPr/>
      </w:pPr>
      <w:r>
        <w:rPr/>
        <w:t>xf5j29HBDEz7ncTWhhYdGYVvRPpnb0rvCVmVd56AtnF0yqGUVqU2y8INSvjqtJDqS+m2JWdw6e6P3Q</w:t>
      </w:r>
    </w:p>
    <w:p>
      <w:pPr>
        <w:pStyle w:val="PreformattedText"/>
        <w:bidi w:val="0"/>
        <w:spacing w:before="0" w:after="0"/>
        <w:jc w:val="left"/>
        <w:rPr/>
      </w:pPr>
      <w:r>
        <w:rPr/>
        <w:t>v+ujDKJLS5fRbrDgoI5hO0JKwnSFOYKZS8JOoO2EF0yhFq2Bct7Z8Sn9yl0zNhMF++lDzcxhJssQ+3</w:t>
      </w:r>
    </w:p>
    <w:p>
      <w:pPr>
        <w:pStyle w:val="PreformattedText"/>
        <w:bidi w:val="0"/>
        <w:spacing w:before="0" w:after="0"/>
        <w:jc w:val="left"/>
        <w:rPr/>
      </w:pPr>
      <w:r>
        <w:rPr/>
        <w:t>Ep2ii6Ny53l3phsYD41ioQoHa4CsQeOk6SXhqEvGoXdE53Bph3uXmcZI8YSUN/tJWNM5me5OWlg1cK</w:t>
      </w:r>
    </w:p>
    <w:p>
      <w:pPr>
        <w:pStyle w:val="PreformattedText"/>
        <w:bidi w:val="0"/>
        <w:spacing w:before="0" w:after="0"/>
        <w:jc w:val="left"/>
        <w:rPr/>
      </w:pPr>
      <w:r>
        <w:rPr/>
        <w:t>e8NamKdSyxQyRLJrA+ZXnGpm7OMfMrbFrbKbrEaVnXHEx2mc3XxuJd2eiXhphnNRRIY/iBits01rnv</w:t>
      </w:r>
    </w:p>
    <w:p>
      <w:pPr>
        <w:pStyle w:val="PreformattedText"/>
        <w:bidi w:val="0"/>
        <w:spacing w:before="0" w:after="0"/>
        <w:jc w:val="left"/>
        <w:rPr/>
      </w:pPr>
      <w:r>
        <w:rPr/>
        <w:t>KqnPaWw3qBzHDBGmyMZOJrNu2ICqmM4hVwCZpJyzLVQHfMpziXXMwsBLzC5VTBbzOSQh7mhVbgNb9Q</w:t>
      </w:r>
    </w:p>
    <w:p>
      <w:pPr>
        <w:pStyle w:val="PreformattedText"/>
        <w:bidi w:val="0"/>
        <w:spacing w:before="0" w:after="0"/>
        <w:jc w:val="left"/>
        <w:rPr/>
      </w:pPr>
      <w:r>
        <w:rPr/>
        <w:t>Wn3GzKxVb2f5iA4hQBASyh9KQt1CVzKhejee08Tc7USqYcxLromYKzBApFg5EyJA5L3g5XrKmeYwld</w:t>
      </w:r>
    </w:p>
    <w:p>
      <w:pPr>
        <w:pStyle w:val="PreformattedText"/>
        <w:bidi w:val="0"/>
        <w:spacing w:before="0" w:after="0"/>
        <w:jc w:val="left"/>
        <w:rPr/>
      </w:pPr>
      <w:r>
        <w:rPr/>
        <w:t>b6MMcwzFmEWnTh9OIjn+SzHU5RpHCd9fh7dN5aWlpfpClpUAzMFmSCwUphXmEZMstqAOSKfRGvCNNQ</w:t>
      </w:r>
    </w:p>
    <w:p>
      <w:pPr>
        <w:pStyle w:val="PreformattedText"/>
        <w:bidi w:val="0"/>
        <w:spacing w:before="0" w:after="0"/>
        <w:jc w:val="left"/>
        <w:rPr/>
      </w:pPr>
      <w:r>
        <w:rPr/>
        <w:t>BuWWuUyYhVt7hgNI4xuWSo9rzAdBFmIPQjjCL45g3j2651qYiZcL91N3cqq1KbYU5i1coqi9wavDLl</w:t>
      </w:r>
    </w:p>
    <w:p>
      <w:pPr>
        <w:pStyle w:val="PreformattedText"/>
        <w:bidi w:val="0"/>
        <w:spacing w:before="0" w:after="0"/>
        <w:jc w:val="left"/>
        <w:rPr/>
      </w:pPr>
      <w:r>
        <w:rPr/>
        <w:t>lveOJj6mumpw4gCa+p8M+QKGE5g14JbzlBdDDOP3Niwa9RSRjt5xPMum7vmNO4S3WoOr7alZxAttCf</w:t>
      </w:r>
    </w:p>
    <w:p>
      <w:pPr>
        <w:pStyle w:val="PreformattedText"/>
        <w:bidi w:val="0"/>
        <w:spacing w:before="0" w:after="0"/>
        <w:jc w:val="left"/>
        <w:rPr/>
      </w:pPr>
      <w:r>
        <w:rPr/>
        <w:t>tH14jRxMfXMqnIq4jCmVPNzNYxmWpmZXN6rp84n9z9RnjoaQe6FVmCzLDMVLHDTGYvkTNNoLTzC86j</w:t>
      </w:r>
    </w:p>
    <w:p>
      <w:pPr>
        <w:pStyle w:val="PreformattedText"/>
        <w:bidi w:val="0"/>
        <w:spacing w:before="0" w:after="0"/>
        <w:jc w:val="left"/>
        <w:rPr/>
      </w:pPr>
      <w:r>
        <w:rPr/>
        <w:t>UU5MXKBdFnuLieaaiRPMDCIWSppHyJmzuEwhRo5F/wAQZ4E0xESABOPHxMuXDe5XTvOOj05m0GKisf</w:t>
      </w:r>
    </w:p>
    <w:p>
      <w:pPr>
        <w:pStyle w:val="PreformattedText"/>
        <w:bidi w:val="0"/>
        <w:spacing w:before="0" w:after="0"/>
        <w:jc w:val="left"/>
        <w:rPr/>
      </w:pPr>
      <w:r>
        <w:rPr/>
        <w:t>YHV61KOikIo6DoUgO0ymyVjc1KSuIbtdTnGciWlMzBQkj0VBuIl0kTPU802ZgI5uWoQd8RT3OILxGt</w:t>
      </w:r>
    </w:p>
    <w:p>
      <w:pPr>
        <w:pStyle w:val="PreformattedText"/>
        <w:bidi w:val="0"/>
        <w:spacing w:before="0" w:after="0"/>
        <w:jc w:val="left"/>
        <w:rPr/>
      </w:pPr>
      <w:r>
        <w:rPr/>
        <w:t>Tc5iQcxplGTmLpro5Q6Alopp0P2Temp7VcLy1rsSluZCDlqqluVxTMMrENQ9QqwYu8wyZ4/cKqVnmA</w:t>
      </w:r>
    </w:p>
    <w:p>
      <w:pPr>
        <w:pStyle w:val="PreformattedText"/>
        <w:bidi w:val="0"/>
        <w:spacing w:before="0" w:after="0"/>
        <w:jc w:val="left"/>
        <w:rPr/>
      </w:pPr>
      <w:r>
        <w:rPr/>
        <w:t>65mppcSnonBfDrojUaxWe5MsEPd5io7rdS3JiWL/mFm2oHaFtblcNzXHiWZElDiaLjXyx4zITETO+J</w:t>
      </w:r>
    </w:p>
    <w:p>
      <w:pPr>
        <w:pStyle w:val="PreformattedText"/>
        <w:bidi w:val="0"/>
        <w:spacing w:before="0" w:after="0"/>
        <w:jc w:val="left"/>
        <w:rPr/>
      </w:pPr>
      <w:r>
        <w:rPr/>
        <w:t>R03yf3EKmvM5ZkhqVmGRnE8xLGd8wqDxU1hqYjHGluLAtg71K0vDiKtipFMYOTtBogEsVvn+DB0vjg</w:t>
      </w:r>
    </w:p>
    <w:p>
      <w:pPr>
        <w:pStyle w:val="PreformattedText"/>
        <w:bidi w:val="0"/>
        <w:spacing w:before="0" w:after="0"/>
        <w:jc w:val="left"/>
        <w:rPr/>
      </w:pPr>
      <w:r>
        <w:rPr/>
        <w:t>mEsgZTDeSFRurrVkemA05Rq7yLMxYwcBUGoE/bLBNZch1db7uiE5M9CBxBnDGrl8dDmW7ygmU9ORDq</w:t>
      </w:r>
    </w:p>
    <w:p>
      <w:pPr>
        <w:pStyle w:val="PreformattedText"/>
        <w:bidi w:val="0"/>
        <w:spacing w:before="0" w:after="0"/>
        <w:jc w:val="left"/>
        <w:rPr/>
      </w:pPr>
      <w:r>
        <w:rPr/>
        <w:t>Yl7nEHHSoGGVKlQIEqB3gbqH2gc8LAiZlYipUuUtgM3LG49hH3qMrzMdTUWonfHTEWuIS6zG72hmIo</w:t>
      </w:r>
    </w:p>
    <w:p>
      <w:pPr>
        <w:pStyle w:val="PreformattedText"/>
        <w:bidi w:val="0"/>
        <w:spacing w:before="0" w:after="0"/>
        <w:jc w:val="left"/>
        <w:rPr/>
      </w:pPr>
      <w:r>
        <w:rPr/>
        <w:t>zmFRUtn1AWDyrLobqZspUqVSObjIIdc9RZ1A8PxASXDOsr2Q2pntYMycMCjzzKyi6nEMMPMwOZgMlL</w:t>
      </w:r>
    </w:p>
    <w:p>
      <w:pPr>
        <w:pStyle w:val="PreformattedText"/>
        <w:bidi w:val="0"/>
        <w:spacing w:before="0" w:after="0"/>
        <w:jc w:val="left"/>
        <w:rPr/>
      </w:pPr>
      <w:r>
        <w:rPr/>
        <w:t>EpuFe5pZV3EuU/aLUGku+5Fv1KT5Mw7DqYLLwzIVKSoXbzEstGAtjiVcfcfGYMsaRlWt3FoaOICsEC</w:t>
      </w:r>
    </w:p>
    <w:p>
      <w:pPr>
        <w:pStyle w:val="PreformattedText"/>
        <w:bidi w:val="0"/>
        <w:spacing w:before="0" w:after="0"/>
        <w:jc w:val="left"/>
        <w:rPr/>
      </w:pPr>
      <w:r>
        <w:rPr/>
        <w:t>zUQn80omyOp6QxDPFS861HwUErlzMfVMUZihxqAYuYq3MJeU5PccgVCnidmIzPM5hVaiKoljTkYaXW</w:t>
      </w:r>
    </w:p>
    <w:p>
      <w:pPr>
        <w:pStyle w:val="PreformattedText"/>
        <w:bidi w:val="0"/>
        <w:spacing w:before="0" w:after="0"/>
        <w:jc w:val="left"/>
        <w:rPr/>
      </w:pPr>
      <w:r>
        <w:rPr/>
        <w:t>DF7bvEvACcdINEDslfBgeAzAgYq+JUDDPacsbLohvc44JAngjlFW3WFBXcuJw49ufUA5sgEnUExZqp</w:t>
      </w:r>
    </w:p>
    <w:p>
      <w:pPr>
        <w:pStyle w:val="PreformattedText"/>
        <w:bidi w:val="0"/>
        <w:spacing w:before="0" w:after="0"/>
        <w:jc w:val="left"/>
        <w:rPr/>
      </w:pPr>
      <w:r>
        <w:rPr/>
        <w:t>mJcxCEJUxLjCs4n3O24U4jO5A8DIxnBSNJ2TrX557/AIkBWczOWXpWCO5jPQg1g+4A92aqFF30qAXO</w:t>
      </w:r>
    </w:p>
    <w:p>
      <w:pPr>
        <w:pStyle w:val="PreformattedText"/>
        <w:bidi w:val="0"/>
        <w:spacing w:before="0" w:after="0"/>
        <w:jc w:val="left"/>
        <w:rPr/>
      </w:pPr>
      <w:r>
        <w:rPr/>
        <w:t>USERnGOnaKIKXK9s4pfNuGMR8o6BNpgjWF6bY+7zDtzEqeWCt1Mc59NWExKXUrJ5IJcx2+5TOMzTM0</w:t>
      </w:r>
    </w:p>
    <w:p>
      <w:pPr>
        <w:pStyle w:val="PreformattedText"/>
        <w:bidi w:val="0"/>
        <w:spacing w:before="0" w:after="0"/>
        <w:jc w:val="left"/>
        <w:rPr/>
      </w:pPr>
      <w:r>
        <w:rPr/>
        <w:t>NfVQd56GM3xLyzAM3Ac0JRbhZ31jMxXaNo+qnHQN1kjRiLhwMuUCfaGPXaUwYx+pWMbOYf1uHxfLKC</w:t>
      </w:r>
    </w:p>
    <w:p>
      <w:pPr>
        <w:pStyle w:val="PreformattedText"/>
        <w:bidi w:val="0"/>
        <w:spacing w:before="0" w:after="0"/>
        <w:jc w:val="left"/>
        <w:rPr/>
      </w:pPr>
      <w:r>
        <w:rPr/>
        <w:t>xaH1RMt7i84aJkqDcCJ6lLWmuOZeLCYRxiuYvYmbefEz+U0I5L6Cm8SrxC8zjFTCAK9FSoGJy+5ZOc</w:t>
      </w:r>
    </w:p>
    <w:p>
      <w:pPr>
        <w:pStyle w:val="PreformattedText"/>
        <w:bidi w:val="0"/>
        <w:spacing w:before="0" w:after="0"/>
        <w:jc w:val="left"/>
        <w:rPr/>
      </w:pPr>
      <w:r>
        <w:rPr/>
        <w:t>TDKbneiDDcMPaDsHMPBjzAIDFYYQhFUVC7LmAaCrzCEHMVbD+om5N4OOAitkA7xqvUzUucf5GoC0Ok</w:t>
      </w:r>
    </w:p>
    <w:p>
      <w:pPr>
        <w:pStyle w:val="PreformattedText"/>
        <w:bidi w:val="0"/>
        <w:spacing w:before="0" w:after="0"/>
        <w:jc w:val="left"/>
        <w:rPr/>
      </w:pPr>
      <w:r>
        <w:rPr/>
        <w:t>WuaYbmDprvK3EO6r1K/LWjv5lcDB2Wb0OPnvGMWGmvc//8QAMxEAAgIBBAEDAwQDAAIBBQEAAAECER</w:t>
      </w:r>
    </w:p>
    <w:p>
      <w:pPr>
        <w:pStyle w:val="PreformattedText"/>
        <w:bidi w:val="0"/>
        <w:spacing w:before="0" w:after="0"/>
        <w:jc w:val="left"/>
        <w:rPr/>
      </w:pPr>
      <w:r>
        <w:rPr/>
        <w:t>ADICExQRIwUQQyQCJCYXETUIEzkVIFI2KhscH/2gAIAQIBAT8AREWyRFiYtjJbkaJEXRqDJC9x7F7S</w:t>
      </w:r>
    </w:p>
    <w:p>
      <w:pPr>
        <w:pStyle w:val="PreformattedText"/>
        <w:bidi w:val="0"/>
        <w:spacing w:before="0" w:after="0"/>
        <w:jc w:val="left"/>
        <w:rPr/>
      </w:pPr>
      <w:r>
        <w:rPr/>
        <w:t>wvaWFhfgoTzZyRFseV7TFtf+qREWWPCkQkWXlrfo9MiLo1MSF7jwsL20L2lhfg/OUR5KWULY8r21tf</w:t>
      </w:r>
    </w:p>
    <w:p>
      <w:pPr>
        <w:pStyle w:val="PreformattedText"/>
        <w:bidi w:val="0"/>
        <w:spacing w:before="0" w:after="0"/>
        <w:jc w:val="left"/>
        <w:rPr/>
      </w:pPr>
      <w:r>
        <w:rPr/>
        <w:t>vL8xERZY8wFsY92l0RI/aagyXu+cLC9pYXtLCF+GiOxC2PKFuWxbX7Nlll/nIiLLHmAtjHu0fIiPRq</w:t>
      </w:r>
    </w:p>
    <w:p>
      <w:pPr>
        <w:pStyle w:val="PreformattedText"/>
        <w:bidi w:val="0"/>
        <w:spacing w:before="0" w:after="0"/>
        <w:jc w:val="left"/>
        <w:rPr/>
      </w:pPr>
      <w:r>
        <w:rPr/>
        <w:t>dDJCF7fnYvZWUL2UIQvxI7ELY8r2mIWx77/0aIiyx5gLYx7tIiQ6NQZIWV7Pn3VlbntQhZe5e3HseU</w:t>
      </w:r>
    </w:p>
    <w:p>
      <w:pPr>
        <w:pStyle w:val="PreformattedText"/>
        <w:bidi w:val="0"/>
        <w:spacing w:before="0" w:after="0"/>
        <w:jc w:val="left"/>
        <w:rPr/>
      </w:pPr>
      <w:r>
        <w:rPr/>
        <w:t>LY8IXtoWx/6pERZY8xFse5GkRI9ExkhZX4yyvbWE8Ie5eysQHlC62PCF7aFl4ey83/AKFCI7GPMRbH</w:t>
      </w:r>
    </w:p>
    <w:p>
      <w:pPr>
        <w:pStyle w:val="PreformattedText"/>
        <w:bidi w:val="0"/>
        <w:spacing w:before="0" w:after="0"/>
        <w:jc w:val="left"/>
        <w:rPr/>
      </w:pPr>
      <w:r>
        <w:rPr/>
        <w:t>v0yIjUGSF7aPLytlb0L3FhYQ9y9lYgPKFseELessQsv2L3r8lYQiOxjzEWxj3aZERNjJCyvYWaFit6</w:t>
      </w:r>
    </w:p>
    <w:p>
      <w:pPr>
        <w:pStyle w:val="PreformattedText"/>
        <w:bidi w:val="0"/>
        <w:spacing w:before="0" w:after="0"/>
        <w:jc w:val="left"/>
        <w:rPr/>
      </w:pPr>
      <w:r>
        <w:rPr/>
        <w:t>EL3Vi6R/kivJ/nj8Mf1C8Jn+eu0f5/4Hrn+Z/KFrP5FrC1kLUj8lr53LENiF1seELas/OULLGP8Z/h</w:t>
      </w:r>
    </w:p>
    <w:p>
      <w:pPr>
        <w:pStyle w:val="PreformattedText"/>
        <w:bidi w:val="0"/>
        <w:spacing w:before="0" w:after="0"/>
        <w:jc w:val="left"/>
        <w:rPr/>
      </w:pPr>
      <w:r>
        <w:rPr/>
        <w:t>IRHYx5iLY9yNMiIb7wxZXuL2UIXu3Q9SiU2y2xIXBdlo9RZYpCkWeprpi1ZIj9Q/KFrwYpxfnCxAex</w:t>
      </w:r>
    </w:p>
    <w:p>
      <w:pPr>
        <w:pStyle w:val="PreformattedText"/>
        <w:bidi w:val="0"/>
        <w:spacing w:before="0" w:after="0"/>
        <w:jc w:val="left"/>
        <w:rPr/>
      </w:pPr>
      <w:r>
        <w:rPr/>
        <w:t>dbHhC2rCy8IWJDH7y/KQiOxjzEWx74ETw8sQsL20IXsoQvabHMc2WepFnOeMWsJFZaORYWpJEdZ+Ra</w:t>
      </w:r>
    </w:p>
    <w:p>
      <w:pPr>
        <w:pStyle w:val="PreformattedText"/>
        <w:bidi w:val="0"/>
        <w:spacing w:before="0" w:after="0"/>
        <w:jc w:val="left"/>
        <w:rPr/>
      </w:pPr>
      <w:r>
        <w:rPr/>
        <w:t>qohJMeULrY8IW1bXhZZIbL/0qyiIsseYi2Me7TEN8DeGhZXur2EIQsLfJpKxzbLb8HIl/Iqo5OccbH</w:t>
      </w:r>
    </w:p>
    <w:p>
      <w:pPr>
        <w:pStyle w:val="PreformattedText"/>
        <w:bidi w:val="0"/>
        <w:spacing w:before="0" w:after="0"/>
        <w:jc w:val="left"/>
        <w:rPr/>
      </w:pPr>
      <w:r>
        <w:rPr/>
        <w:t>ZVFlll7LxdeSGq12R1r/lCkn1hC2PCFtW9Cwyf51e2hERZY8xF1sY80JCREiPNFZQnxvW1C2PYhCwt</w:t>
      </w:r>
    </w:p>
    <w:p>
      <w:pPr>
        <w:pStyle w:val="PreformattedText"/>
        <w:bidi w:val="0"/>
        <w:spacing w:before="0" w:after="0"/>
        <w:jc w:val="left"/>
        <w:rPr/>
      </w:pPr>
      <w:r>
        <w:rPr/>
        <w:t>09RK0uxu3lJsrcrFCT8nof8A8j0SP8cvkcH8npkUzkTLLLHhOvIpNUQ1nfZHV+RMXWx4Qtq2vCEIZq</w:t>
      </w:r>
    </w:p>
    <w:p>
      <w:pPr>
        <w:pStyle w:val="PreformattedText"/>
        <w:bidi w:val="0"/>
        <w:spacing w:before="0" w:after="0"/>
        <w:jc w:val="left"/>
        <w:rPr/>
      </w:pPr>
      <w:r>
        <w:rPr/>
        <w:t>d+2vya3xFljzEW17kRx6T0HpGti9xbXsQhbm0ieq3wut1DiUj0CihRKKWz/pf8ljo9J6T0FPF7I6jj</w:t>
      </w:r>
    </w:p>
    <w:p>
      <w:pPr>
        <w:pStyle w:val="PreformattedText"/>
        <w:bidi w:val="0"/>
        <w:spacing w:before="0" w:after="0"/>
        <w:jc w:val="left"/>
        <w:rPr/>
      </w:pPr>
      <w:r>
        <w:rPr/>
        <w:t>2aWt6f6ISUo2nseELahZYxCyzU7/ADF7yELLHlC2vciJFZaHle6tr2oW2c1FWyU3LvZ2JZotFl7LRa</w:t>
      </w:r>
    </w:p>
    <w:p>
      <w:pPr>
        <w:pStyle w:val="PreformattedText"/>
        <w:bidi w:val="0"/>
        <w:spacing w:before="0" w:after="0"/>
        <w:jc w:val="left"/>
        <w:rPr/>
      </w:pPr>
      <w:r>
        <w:rPr/>
        <w:t>HRx8n/AE5LyixpHpZYnixX4ZofUPTffBp6sZrjvLwhbULYxCFhmp2/eQveXuojteULFFFDQ1tQiDvZ</w:t>
      </w:r>
    </w:p>
    <w:p>
      <w:pPr>
        <w:pStyle w:val="PreformattedText"/>
        <w:bidi w:val="0"/>
        <w:spacing w:before="0" w:after="0"/>
        <w:jc w:val="left"/>
        <w:rPr/>
      </w:pPr>
      <w:r>
        <w:rPr/>
        <w:t>JDyvcXtIWFjU1FH+WNt22xZsRdWLHJTOTkbLLx6X8npj5sqB6Eel+GVLDLZ6hPDiODR66dMu0Ibs0N</w:t>
      </w:r>
    </w:p>
    <w:p>
      <w:pPr>
        <w:pStyle w:val="PreformattedText"/>
        <w:bidi w:val="0"/>
        <w:spacing w:before="0" w:after="0"/>
        <w:jc w:val="left"/>
        <w:rPr/>
      </w:pPr>
      <w:r>
        <w:rPr/>
        <w:t>dwZo66nh4QmWWXhbGMQss1O/cX5iwiOxjyiIkUUUND2IRE01skSytyFtXtLZqa1XFf+xFCLG1hbPUi</w:t>
      </w:r>
    </w:p>
    <w:p>
      <w:pPr>
        <w:pStyle w:val="PreformattedText"/>
        <w:bidi w:val="0"/>
        <w:spacing w:before="0" w:after="0"/>
        <w:jc w:val="left"/>
        <w:rPr/>
      </w:pPr>
      <w:r>
        <w:rPr/>
        <w:t>z1V4PU/gv5R6v/xPUXfbKicfLLfymep/B6hK/wBw4yR6T0lVhFs7HBMnCUeUJ3hENSUHZoay1I98jz</w:t>
      </w:r>
    </w:p>
    <w:p>
      <w:pPr>
        <w:pStyle w:val="PreformattedText"/>
        <w:bidi w:val="0"/>
        <w:spacing w:before="0" w:after="0"/>
        <w:jc w:val="left"/>
        <w:rPr/>
      </w:pPr>
      <w:r>
        <w:rPr/>
        <w:t>ZZZeELLGIQsMn2/dX5C2oixYrElsgLYyW1ETTFmY8LCe2hIYxYQvZWdTW7Uf8ArKKFjqystNqhKzhe</w:t>
      </w:r>
    </w:p>
    <w:p>
      <w:pPr>
        <w:pStyle w:val="PreformattedText"/>
        <w:bidi w:val="0"/>
        <w:spacing w:before="0" w:after="0"/>
        <w:jc w:val="left"/>
        <w:rPr/>
      </w:pPr>
      <w:r>
        <w:rPr/>
        <w:t>BtfJcS0Wj1HqZ6z1nrPWvk9Z60cMouS8kdZeRNS6aPQOD8D47OUJkSyWlHtdl+nhi6EzTl6Xdmlrxm</w:t>
      </w:r>
    </w:p>
    <w:p>
      <w:pPr>
        <w:pStyle w:val="PreformattedText"/>
        <w:bidi w:val="0"/>
        <w:spacing w:before="0" w:after="0"/>
        <w:jc w:val="left"/>
        <w:rPr/>
      </w:pPr>
      <w:r>
        <w:rPr/>
        <w:t>qfYy9liELLGIQsM1O3/plsoiRRRQ0MedPsWKxLoluiaWyZLCzYsqJRRJZQtj2rGrq/tWEtj6exyOSv</w:t>
      </w:r>
    </w:p>
    <w:p>
      <w:pPr>
        <w:pStyle w:val="PreformattedText"/>
        <w:bidi w:val="0"/>
        <w:spacing w:before="0" w:after="0"/>
        <w:jc w:val="left"/>
        <w:rPr/>
      </w:pPr>
      <w:r>
        <w:rPr/>
        <w:t>5KEVfgp/A4v+D0McGehjg0ek9J6WW0eti1PkuL8lCnJd8i1YjUZdolptdMf/AKYpNEZJ4cUyScX/AB</w:t>
      </w:r>
    </w:p>
    <w:p>
      <w:pPr>
        <w:pStyle w:val="PreformattedText"/>
        <w:bidi w:val="0"/>
        <w:spacing w:before="0" w:after="0"/>
        <w:jc w:val="left"/>
        <w:rPr/>
      </w:pPr>
      <w:r>
        <w:rPr/>
        <w:t>hCddGjrqap97kIWWMQhYZqfc/9VF2hGmuCihoY8wIrjYyW1ETS2TJYiLFCgR04sWnE9CKVDJiwheyj</w:t>
      </w:r>
    </w:p>
    <w:p>
      <w:pPr>
        <w:pStyle w:val="PreformattedText"/>
        <w:bidi w:val="0"/>
        <w:spacing w:before="0" w:after="0"/>
        <w:jc w:val="left"/>
        <w:rPr/>
      </w:pPr>
      <w:r>
        <w:rPr/>
        <w:t>V1K4XeFs8YvsvKX8iiKCEuO8UJCRR6EKB/jY9NnoHpoekxwavEZtKiMrOGXJeSOr88MuMlyS02vJTI</w:t>
      </w:r>
    </w:p>
    <w:p>
      <w:pPr>
        <w:pStyle w:val="PreformattedText"/>
        <w:bidi w:val="0"/>
        <w:spacing w:before="0" w:after="0"/>
        <w:jc w:val="left"/>
        <w:rPr/>
      </w:pPr>
      <w:r>
        <w:rPr/>
        <w:t>S/kslRJennwIRGVPs0tVNcvbEWxjELLRq/c/fX5ce5v+RGkuChoZJEsw7I7GT2oiaWyZLERYREhljJ</w:t>
      </w:r>
    </w:p>
    <w:p>
      <w:pPr>
        <w:pStyle w:val="PreformattedText"/>
        <w:bidi w:val="0"/>
        <w:spacing w:before="0" w:after="0"/>
        <w:jc w:val="left"/>
        <w:rPr/>
      </w:pPr>
      <w:r>
        <w:rPr/>
        <w:t>ZQvZnP0L+S+8os4LHmKLI/0Wy2K/k5XkTLLReEz1o9Z6zgqLHp38MlpEtNodojrNdkZ2rTFT7Lr+SM</w:t>
      </w:r>
    </w:p>
    <w:p>
      <w:pPr>
        <w:pStyle w:val="PreformattedText"/>
        <w:bidi w:val="0"/>
        <w:spacing w:before="0" w:after="0"/>
        <w:jc w:val="left"/>
        <w:rPr/>
      </w:pPr>
      <w:r>
        <w:rPr/>
        <w:t>kS07torkWpSPBSH+i34PhoZpzo0p2tkBCyxiELDRrdv8KtlfhoSpCNJcYYyRLMOyPWxk9qImnsmSxE</w:t>
      </w:r>
    </w:p>
    <w:p>
      <w:pPr>
        <w:pStyle w:val="PreformattedText"/>
        <w:bidi w:val="0"/>
        <w:spacing w:before="0" w:after="0"/>
        <w:jc w:val="left"/>
        <w:rPr/>
      </w:pPr>
      <w:r>
        <w:rPr/>
        <w:t>WERIZfQyWV7MmoxbHJttvCw8XussvNll/wAllnqzxtsfpaon9P5TJwa7RymR1G+//Yi1/wBIalOmiU</w:t>
      </w:r>
    </w:p>
    <w:p>
      <w:pPr>
        <w:pStyle w:val="PreformattedText"/>
        <w:bidi w:val="0"/>
        <w:spacing w:before="0" w:after="0"/>
        <w:jc w:val="left"/>
        <w:rPr/>
      </w:pPr>
      <w:r>
        <w:rPr/>
        <w:t>FLlEotGm/T/QzsX6G+eMLhmnqURdrMBCxQxiIiWGa33P3Vms1+MsI0+sMZIlmHZHrYyW6JpizMliIs</w:t>
      </w:r>
    </w:p>
    <w:p>
      <w:pPr>
        <w:pStyle w:val="PreformattedText"/>
        <w:bidi w:val="0"/>
        <w:spacing w:before="0" w:after="0"/>
        <w:jc w:val="left"/>
        <w:rPr/>
      </w:pPr>
      <w:r>
        <w:rPr/>
        <w:t>IiQy8SyvZnNywhce5eyy0Wf9LEXwITLw0ikV/I78DcXw0T+mi1cSUJQ7ITrzRGSZ3wRbi0vA0pElVm</w:t>
      </w:r>
    </w:p>
    <w:p>
      <w:pPr>
        <w:pStyle w:val="PreformattedText"/>
        <w:bidi w:val="0"/>
        <w:spacing w:before="0" w:after="0"/>
        <w:jc w:val="left"/>
        <w:rPr/>
      </w:pPr>
      <w:r>
        <w:rPr/>
        <w:t>nK+x/JSaOnVlHRoalcPCNMQssYiIsM1vu99flLCNPoQxkiWYdketj6JbURNMWZksRFhESGWMllexqS</w:t>
      </w:r>
    </w:p>
    <w:p>
      <w:pPr>
        <w:pStyle w:val="PreformattedText"/>
        <w:bidi w:val="0"/>
        <w:spacing w:before="0" w:after="0"/>
        <w:jc w:val="left"/>
        <w:rPr/>
      </w:pPr>
      <w:r>
        <w:rPr/>
        <w:t>pV52dF0U/LHuvNlllnq4LZeboTZ6hPks9R6xSPUi8en4Y+eJI1NDzH/0IU/DR2vlEbj30SimiiPQkO</w:t>
      </w:r>
    </w:p>
    <w:p>
      <w:pPr>
        <w:pStyle w:val="PreformattedText"/>
        <w:bidi w:val="0"/>
        <w:spacing w:before="0" w:after="0"/>
        <w:jc w:val="left"/>
        <w:rPr/>
      </w:pPr>
      <w:r>
        <w:rPr/>
        <w:t>KaF8D6IujR1PWhGkLYx9iIiw+jW+73FsX5aNLrDGSJYRDsjsZPcjT2TJYiLCIkMvEsre3SbG7beUu2</w:t>
      </w:r>
    </w:p>
    <w:p>
      <w:pPr>
        <w:pStyle w:val="PreformattedText"/>
        <w:bidi w:val="0"/>
        <w:spacing w:before="0" w:after="0"/>
        <w:jc w:val="left"/>
        <w:rPr/>
      </w:pPr>
      <w:r>
        <w:rPr/>
        <w:t>N2RVcjd7niyxsTLLK5w+C7RyL+cJIRVlCz6ixMaxPSjLrhjjKPfZCbTrwJ8cdHXXXwNXyiMqYxvk1I</w:t>
      </w:r>
    </w:p>
    <w:p>
      <w:pPr>
        <w:pStyle w:val="PreformattedText"/>
        <w:bidi w:val="0"/>
        <w:spacing w:before="0" w:after="0"/>
        <w:jc w:val="left"/>
        <w:rPr/>
      </w:pPr>
      <w:r>
        <w:rPr/>
        <w:t>+RO0UaUvSyLTVml2LYxiIiw0a33P30L8SsVtRpdYYyRLMOyOxkt0TT2TJYiLCEQyxksra8as+fSjrN</w:t>
      </w:r>
    </w:p>
    <w:p>
      <w:pPr>
        <w:pStyle w:val="PreformattedText"/>
        <w:bidi w:val="0"/>
        <w:spacing w:before="0" w:after="0"/>
        <w:jc w:val="left"/>
        <w:rPr/>
      </w:pPr>
      <w:r>
        <w:rPr/>
        <w:t>tiG915b2ovKxHnwOvBGLwimJFH/SkNUeuhTQ18YcYyVMnBwZCYmddDRF2qwkP9DfwxO0eT6fU8GkR2</w:t>
      </w:r>
    </w:p>
    <w:p>
      <w:pPr>
        <w:pStyle w:val="PreformattedText"/>
        <w:bidi w:val="0"/>
        <w:spacing w:before="0" w:after="0"/>
        <w:jc w:val="left"/>
        <w:rPr/>
      </w:pPr>
      <w:r>
        <w:rPr/>
        <w:t>MfbIkRYka/3e+he3XtVmso0usMZIlmHZHY+ie1CNPZMliIsIRDLxLK3dJs7beEj+MvN7Wy8WPai/Hp</w:t>
      </w:r>
    </w:p>
    <w:p>
      <w:pPr>
        <w:pStyle w:val="PreformattedText"/>
        <w:bidi w:val="0"/>
        <w:spacing w:before="0" w:after="0"/>
        <w:jc w:val="left"/>
        <w:rPr/>
      </w:pPr>
      <w:r>
        <w:rPr/>
        <w:t>L5xQuiqIjF1hxtEVSxJCXlDdD5w0naZPS9L/AIISp0xUeKYnUjtXiauJF1wURdNNH02omR2MfbIkRY</w:t>
      </w:r>
    </w:p>
    <w:p>
      <w:pPr>
        <w:pStyle w:val="PreformattedText"/>
        <w:bidi w:val="0"/>
        <w:spacing w:before="0" w:after="0"/>
        <w:jc w:val="left"/>
        <w:rPr/>
      </w:pPr>
      <w:r>
        <w:rPr/>
        <w:t>ka/wBz9usL85Gl1hjJEs6ZHYyW1CNMWZksRFhCIZYyWVu1ZcULKKJOt7ZexsvFlioSHYlY0KLGhpUL</w:t>
      </w:r>
    </w:p>
    <w:p>
      <w:pPr>
        <w:pStyle w:val="PreformattedText"/>
        <w:bidi w:val="0"/>
        <w:spacing w:before="0" w:after="0"/>
        <w:jc w:val="left"/>
        <w:rPr/>
      </w:pPr>
      <w:r>
        <w:rPr/>
        <w:t>CK2c3WGPg4Ex+UTg1ZCddjpqhrwQl4Z1YuiSpileNCdSr5NKXqgnsY+yJEWJGv8Ac91bKyhYX4dewj</w:t>
      </w:r>
    </w:p>
    <w:p>
      <w:pPr>
        <w:pStyle w:val="PreformattedText"/>
        <w:bidi w:val="0"/>
        <w:spacing w:before="0" w:after="0"/>
        <w:jc w:val="left"/>
        <w:rPr/>
      </w:pPr>
      <w:r>
        <w:rPr/>
        <w:t>S6wxkiWdMiLLJd7UIhsmPERYQiGXiWVuk7bz8idFs6HT3N4Q8NCy0KxDIqi0J2hNDkIR/04LFhiuhP</w:t>
      </w:r>
    </w:p>
    <w:p>
      <w:pPr>
        <w:pStyle w:val="PreformattedText"/>
        <w:bidi w:val="0"/>
        <w:spacing w:before="0" w:after="0"/>
        <w:jc w:val="left"/>
        <w:rPr/>
      </w:pPr>
      <w:r>
        <w:rPr/>
        <w:t>+CkJfyNHaGvDJwasjKuCrRFjX6ViStMg6dFCPo9a3QsvofbIkBYka/3P85bF7KNLrDGSJZ0yOxku9q</w:t>
      </w:r>
    </w:p>
    <w:p>
      <w:pPr>
        <w:pStyle w:val="PreformattedText"/>
        <w:bidi w:val="0"/>
        <w:spacing w:before="0" w:after="0"/>
        <w:jc w:val="left"/>
        <w:rPr/>
      </w:pPr>
      <w:r>
        <w:rPr/>
        <w:t>EQ2THhCyiOXh5Qtmq6j/exLL2L2HjvFMrgS4KEhZSSEtqWKExYunQ2Pg4muCu7Jw9LNORJeTSppofl</w:t>
      </w:r>
    </w:p>
    <w:p>
      <w:pPr>
        <w:pStyle w:val="PreformattedText"/>
        <w:bidi w:val="0"/>
        <w:spacing w:before="0" w:after="0"/>
        <w:jc w:val="left"/>
        <w:rPr/>
      </w:pPr>
      <w:r>
        <w:rPr/>
        <w:t>CJquSLtY+nm4zjz5IStJ5Y+2RIiwzX+9/wCrRpdYYyRLOmLYyXe1CICzIeIiwhEcvDyhbNSVy294oe</w:t>
      </w:r>
    </w:p>
    <w:p>
      <w:pPr>
        <w:pStyle w:val="PreformattedText"/>
        <w:bidi w:val="0"/>
        <w:spacing w:before="0" w:after="0"/>
        <w:jc w:val="left"/>
        <w:rPr/>
      </w:pPr>
      <w:r>
        <w:rPr/>
        <w:t>V7KysISrCxwVlpi2p7GOmK07OJq12NWicXFkZepGm6Zqqpf3iatCdPCZ9LqKcExYY+2RIiwz6j73/q</w:t>
      </w:r>
    </w:p>
    <w:p>
      <w:pPr>
        <w:pStyle w:val="PreformattedText"/>
        <w:bidi w:val="0"/>
        <w:spacing w:before="0" w:after="0"/>
        <w:jc w:val="left"/>
        <w:rPr/>
      </w:pPr>
      <w:r>
        <w:rPr/>
        <w:t>0aWGMkSzpi2Pol3uRAWZEsIWURyxjwhbJy9KY8JHx8j+EOutj9m8LCLI8lrYpYseEMsTexZf8HkTE3</w:t>
      </w:r>
    </w:p>
    <w:p>
      <w:pPr>
        <w:pStyle w:val="PreformattedText"/>
        <w:bidi w:val="0"/>
        <w:spacing w:before="0" w:after="0"/>
        <w:jc w:val="left"/>
        <w:rPr/>
      </w:pPr>
      <w:r>
        <w:rPr/>
        <w:t>F2PnkaTRThIjTja8GolOAuFicasg7R0z6HV9LkvDI4Y+2RIiwz6j7n7iwvzUaXQhjJDzpdi2Pol29q</w:t>
      </w:r>
    </w:p>
    <w:p>
      <w:pPr>
        <w:pStyle w:val="PreformattedText"/>
        <w:bidi w:val="0"/>
        <w:spacing w:before="0" w:after="0"/>
        <w:jc w:val="left"/>
        <w:rPr/>
      </w:pPr>
      <w:r>
        <w:rPr/>
        <w:t>EaYsyJYjlESOWMeULOs7lXwPK4TfkXCxzlvY9tbVQkVlLCRWEkUtiysPDkeSLtMjJxf8ElXK68jh6k</w:t>
      </w:r>
    </w:p>
    <w:p>
      <w:pPr>
        <w:pStyle w:val="PreformattedText"/>
        <w:bidi w:val="0"/>
        <w:spacing w:before="0" w:after="0"/>
        <w:jc w:val="left"/>
        <w:rPr/>
      </w:pPr>
      <w:r>
        <w:rPr/>
        <w:t>158GhKpOL8keI0TXpbRZNWR4YzTbjJM0J3FYY+2IiRwz6j7n/q0aeGMkSzpdi2SJdvYsIgLMh4QsxE</w:t>
      </w:r>
    </w:p>
    <w:p>
      <w:pPr>
        <w:pStyle w:val="PreformattedText"/>
        <w:bidi w:val="0"/>
        <w:spacing w:before="0" w:after="0"/>
        <w:jc w:val="left"/>
        <w:rPr/>
      </w:pPr>
      <w:r>
        <w:rPr/>
        <w:t>LLHlZk1FNjdu3lHfPhD5EVWJZWH7S4eUW8r20MY7oboXInyWuiEq4Z9r/jwakL/Uu/JoP1QNaLsRVo</w:t>
      </w:r>
    </w:p>
    <w:p>
      <w:pPr>
        <w:pStyle w:val="PreformattedText"/>
        <w:bidi w:val="0"/>
        <w:spacing w:before="0" w:after="0"/>
        <w:jc w:val="left"/>
        <w:rPr/>
      </w:pPr>
      <w:r>
        <w:rPr/>
        <w:t>kqYmI+g1bVeVhku2RIkRDNf7n/AKlYRpiGMkSzp9i2S6ZLvciAsyHhCzEjsfY8IWdd8JCV5Xwh/BVi</w:t>
      </w:r>
    </w:p>
    <w:p>
      <w:pPr>
        <w:pStyle w:val="PreformattedText"/>
        <w:bidi w:val="0"/>
        <w:spacing w:before="0" w:after="0"/>
        <w:jc w:val="left"/>
        <w:rPr/>
      </w:pPr>
      <w:r>
        <w:rPr/>
        <w:t>QzpHY8L3ExPHjbfsJbLRfY2n5OkMaKIu1RF0QXplx0zXjyzyyJNcCx9FOtWvlEHxiXbEREIfRr/e/d</w:t>
      </w:r>
    </w:p>
    <w:p>
      <w:pPr>
        <w:pStyle w:val="PreformattedText"/>
        <w:bidi w:val="0"/>
        <w:spacing w:before="0" w:after="0"/>
        <w:jc w:val="left"/>
        <w:rPr/>
      </w:pPr>
      <w:r>
        <w:rPr/>
        <w:t>X5qxAWGSHnS7FsZPt7kaeyY8IWV0IWWPKzqyuTIrjCFwsJVhnY8JYv3OkLCEm8Lr22xPFqiSbdiVHL</w:t>
      </w:r>
    </w:p>
    <w:p>
      <w:pPr>
        <w:pStyle w:val="PreformattedText"/>
        <w:bidi w:val="0"/>
        <w:spacing w:before="0" w:after="0"/>
        <w:jc w:val="left"/>
        <w:rPr/>
      </w:pPr>
      <w:r>
        <w:rPr/>
        <w:t>bRfZE6ZFmm+DX6i8IatD4FzZCTi012maEvVBYl2xERCH5Nf73/qtN9ooiLDJEs6fZHY/JPvYsI09kh</w:t>
      </w:r>
    </w:p>
    <w:p>
      <w:pPr>
        <w:pStyle w:val="PreformattedText"/>
        <w:bidi w:val="0"/>
        <w:spacing w:before="0" w:after="0"/>
        <w:jc w:val="left"/>
        <w:rPr/>
      </w:pPr>
      <w:r>
        <w:rPr/>
        <w:t>4QsIQhZfY8rGo/TBvHjCG7ZHa8LgYxbHl7kLzhZRQllexyNdsi1/05sujyQdEDVV6Uv4POF0SXLRER</w:t>
      </w:r>
    </w:p>
    <w:p>
      <w:pPr>
        <w:pStyle w:val="PreformattedText"/>
        <w:bidi w:val="0"/>
        <w:spacing w:before="0" w:after="0"/>
        <w:jc w:val="left"/>
        <w:rPr/>
      </w:pPr>
      <w:r>
        <w:rPr/>
        <w:t>9BrdxbxLtiIiEM1/vfuL8JZr2ZcTT+SPQhYZIedPsjsfRPt7kQFmQ8IWULYx5WNeXSFyzwLydIWWiq</w:t>
      </w:r>
    </w:p>
    <w:p>
      <w:pPr>
        <w:pStyle w:val="PreformattedText"/>
        <w:bidi w:val="0"/>
        <w:spacing w:before="0" w:after="0"/>
        <w:jc w:val="left"/>
        <w:rPr/>
      </w:pPr>
      <w:r>
        <w:rPr/>
        <w:t>y/doosStFUxY45Fjz7bKENWNU7QqrFY0pC5i/6zFkqHjQn6NRMi7SJdsREQhn1H3e8vxa36v7P7IdC</w:t>
      </w:r>
    </w:p>
    <w:p>
      <w:pPr>
        <w:pStyle w:val="PreformattedText"/>
        <w:bidi w:val="0"/>
        <w:spacing w:before="0" w:after="0"/>
        <w:jc w:val="left"/>
        <w:rPr/>
      </w:pPr>
      <w:r>
        <w:rPr/>
        <w:t>QhjJDzp9kdjJ97kQ2SHhbIiFljwhY1ZXORFDEh9vCWfke1e1dDYkRKEsLr2Floo8jRJFDZVl94SGQN</w:t>
      </w:r>
    </w:p>
    <w:p>
      <w:pPr>
        <w:pStyle w:val="PreformattedText"/>
        <w:bidi w:val="0"/>
        <w:spacing w:before="0" w:after="0"/>
        <w:jc w:val="left"/>
        <w:rPr/>
      </w:pPr>
      <w:r>
        <w:rPr/>
        <w:t>NklTkv5LI9tFcDTExcM+k1PXpf0S+4iRFhn1H3e8tlFe9Xs6vUf7NMQhjJDzp9kdjJ9vciAsyHiIsI</w:t>
      </w:r>
    </w:p>
    <w:p>
      <w:pPr>
        <w:pStyle w:val="PreformattedText"/>
        <w:bidi w:val="0"/>
        <w:spacing w:before="0" w:after="0"/>
        <w:jc w:val="left"/>
        <w:rPr/>
      </w:pPr>
      <w:r>
        <w:rPr/>
        <w:t>QhZY8IROXpi3iCH0J1bIrCWW8N5exPNZoaF0JCwvItr2LCeOBljVlDXaEmuxOxsTxp9kGayqf9oXRz</w:t>
      </w:r>
    </w:p>
    <w:p>
      <w:pPr>
        <w:pStyle w:val="PreformattedText"/>
        <w:bidi w:val="0"/>
        <w:spacing w:before="0" w:after="0"/>
        <w:jc w:val="left"/>
        <w:rPr/>
      </w:pPr>
      <w:r>
        <w:rPr/>
        <w:t>2ImhcXj6HUptX2T7ICIiGfUfc/9Vqft/s0xCwyQ86fZHYyfb3IgLMh4QsoQsvseUa7/SJEOhlD+BLL</w:t>
      </w:r>
    </w:p>
    <w:p>
      <w:pPr>
        <w:pStyle w:val="PreformattedText"/>
        <w:bidi w:val="0"/>
        <w:spacing w:before="0" w:after="0"/>
        <w:jc w:val="left"/>
        <w:rPr/>
      </w:pPr>
      <w:r>
        <w:rPr/>
        <w:t>4w37VZoobYmOd+BTQpIuIsWLD2IWLSPUh6iP8iHNX2SnRY5M66PUJ1iBpmuuheULoi+BofDEaM/RJF</w:t>
      </w:r>
    </w:p>
    <w:p>
      <w:pPr>
        <w:pStyle w:val="PreformattedText"/>
        <w:bidi w:val="0"/>
        <w:spacing w:before="0" w:after="0"/>
        <w:jc w:val="left"/>
        <w:rPr/>
      </w:pPr>
      <w:r>
        <w:rPr/>
        <w:t>3TNMiIQ+mfU/c/y695Gp3D+zTEIYyQ86fZHYzU73IgLHySHhZREQsvYj6iX6kvhEeTqkPC/wD2dbG7</w:t>
      </w:r>
    </w:p>
    <w:p>
      <w:pPr>
        <w:pStyle w:val="PreformattedText"/>
        <w:bidi w:val="0"/>
        <w:spacing w:before="0" w:after="0"/>
        <w:jc w:val="left"/>
        <w:rPr/>
      </w:pPr>
      <w:r>
        <w:rPr/>
        <w:t>HvoWErKrZ6T0H+NHpocUU0Qk6FNDfOLwnlDkSnSsU2+TlihZ6eOhaZ6H8HoPTH5PQek9NdEemR7IGr</w:t>
      </w:r>
    </w:p>
    <w:p>
      <w:pPr>
        <w:pStyle w:val="PreformattedText"/>
        <w:bidi w:val="0"/>
        <w:spacing w:before="0" w:after="0"/>
        <w:jc w:val="left"/>
        <w:rPr/>
      </w:pPr>
      <w:r>
        <w:rPr/>
        <w:t>zFHkj5ID6JrsgxdmhP1QX8ECLIiH0fU/e/9SifcCHQhDGSHnT7I7Gane5ENkh4QsxELL7HlE3cpP8A</w:t>
      </w:r>
    </w:p>
    <w:p>
      <w:pPr>
        <w:pStyle w:val="PreformattedText"/>
        <w:bidi w:val="0"/>
        <w:spacing w:before="0" w:after="0"/>
        <w:jc w:val="left"/>
        <w:rPr/>
      </w:pPr>
      <w:r>
        <w:rPr/>
        <w:t>kghDR5Fse17qOhzR6j1CkxNCaxR6RocbFaLE+BMvsWOixyGyKOhFYscmes9YploS7oRBkuY4Qhcomh</w:t>
      </w:r>
    </w:p>
    <w:p>
      <w:pPr>
        <w:pStyle w:val="PreformattedText"/>
        <w:bidi w:val="0"/>
        <w:spacing w:before="0" w:after="0"/>
        <w:jc w:val="left"/>
        <w:rPr/>
      </w:pPr>
      <w:r>
        <w:rPr/>
        <w:t>cSx9NLlogRZBiGfU/d7ywvyUancCHQhDGSHnT7I7Gane5EBZkPC2RELLHmbqEn/GIkcJFiTKrHLH8b</w:t>
      </w:r>
    </w:p>
    <w:p>
      <w:pPr>
        <w:pStyle w:val="PreformattedText"/>
        <w:bidi w:val="0"/>
        <w:spacing w:before="0" w:after="0"/>
        <w:jc w:val="left"/>
        <w:rPr/>
      </w:pPr>
      <w:r>
        <w:rPr/>
        <w:t>bwsuRbxQlYlQonQmz1CkPDRRYqWP+ZvD5YnQsWsKvA4jgelCiNJCdCdkD9pLtiwicbQ8aEqkiLIkGR</w:t>
      </w:r>
    </w:p>
    <w:p>
      <w:pPr>
        <w:pStyle w:val="PreformattedText"/>
        <w:bidi w:val="0"/>
        <w:spacing w:before="0" w:after="0"/>
        <w:jc w:val="left"/>
        <w:rPr/>
      </w:pPr>
      <w:r>
        <w:rPr/>
        <w:t>Yz6n7/APUo1PugR6EIYyQ8UQ7I7Gane5EBZkPCFmPQhZfY860qjiAhiFj1Iqzr2bL2pWITRaxQlsax</w:t>
      </w:r>
    </w:p>
    <w:p>
      <w:pPr>
        <w:pStyle w:val="PreformattedText"/>
        <w:bidi w:val="0"/>
        <w:spacing w:before="0" w:after="0"/>
        <w:jc w:val="left"/>
        <w:rPr/>
      </w:pPr>
      <w:r>
        <w:rPr/>
        <w:t>ZfAsPkkWihISwl0c0+Ojp9FqsqhjREh2R6NVVZeIj6JeRGm6ZpSuKYiLIsvg+p+73l+Evan98SPQhD</w:t>
      </w:r>
    </w:p>
    <w:p>
      <w:pPr>
        <w:pStyle w:val="PreformattedText"/>
        <w:bidi w:val="0"/>
        <w:spacing w:before="0" w:after="0"/>
        <w:jc w:val="left"/>
        <w:rPr/>
      </w:pPr>
      <w:r>
        <w:rPr/>
        <w:t>GSHnT7I7Gane5EBZkPCFlCFljzrsQpqKbYvqIEZKS4YqWUjrLHuvbTZCDbFoSsWhw1as/wcV6h/Tv5</w:t>
      </w:r>
    </w:p>
    <w:p>
      <w:pPr>
        <w:pStyle w:val="PreformattedText"/>
        <w:bidi w:val="0"/>
        <w:spacing w:before="0" w:after="0"/>
        <w:jc w:val="left"/>
        <w:rPr/>
      </w:pPr>
      <w:r>
        <w:rPr/>
        <w:t>HptW/B2IVMcaKKKoRGsMZGNspFEY2LTS7ZFRroXngTHp6b7j2P6aHhsejNN+UOvk4LQmQ7NNmv8A/w</w:t>
      </w:r>
    </w:p>
    <w:p>
      <w:pPr>
        <w:pStyle w:val="PreformattedText"/>
        <w:bidi w:val="0"/>
        <w:spacing w:before="0" w:after="0"/>
        <w:jc w:val="left"/>
        <w:rPr/>
      </w:pPr>
      <w:r>
        <w:rPr/>
        <w:t>CnjEcTRDyLs+mfDQiJFiZ9R3+cvcn98RCEMZIeEQ7I7Ganb3IgLMh4QsxFsezUdt4m22Ig5RfZCfq/</w:t>
      </w:r>
    </w:p>
    <w:p>
      <w:pPr>
        <w:pStyle w:val="PreformattedText"/>
        <w:bidi w:val="0"/>
        <w:spacing w:before="0" w:after="0"/>
        <w:jc w:val="left"/>
        <w:rPr/>
      </w:pPr>
      <w:r>
        <w:rPr/>
        <w:t>sV3te+8oojpN3wR0EhRSwtNyvhi+ntfcS0pxKvwPSgxxlFkRDiNDQkJLKWKbIad9iXhFpMgk++hf44</w:t>
      </w:r>
    </w:p>
    <w:p>
      <w:pPr>
        <w:pStyle w:val="PreformattedText"/>
        <w:bidi w:val="0"/>
        <w:spacing w:before="0" w:after="0"/>
        <w:jc w:val="left"/>
        <w:rPr/>
      </w:pPr>
      <w:r>
        <w:rPr/>
        <w:t>o1Jx4o9CfI7Xaxq/T+rpUxwcFUikJpCkaRrRuL/o8EeURPgmuxcMXZ9LKpUIQmWa/5a95E/vjiIhjJ</w:t>
      </w:r>
    </w:p>
    <w:p>
      <w:pPr>
        <w:pStyle w:val="PreformattedText"/>
        <w:bidi w:val="0"/>
        <w:spacing w:before="0" w:after="0"/>
        <w:jc w:val="left"/>
        <w:rPr/>
      </w:pPr>
      <w:r>
        <w:rPr/>
        <w:t>Dzp9kRZZqdvciAsyHhCyuhCwx9jx4ZJ/qZ4HEUCmK+CLtWUVl4YsMbLFYhGnBPs6R610TdI0pr1LEv</w:t>
      </w:r>
    </w:p>
    <w:p>
      <w:pPr>
        <w:pStyle w:val="PreformattedText"/>
        <w:bidi w:val="0"/>
        <w:spacing w:before="0" w:after="0"/>
        <w:jc w:val="left"/>
        <w:rPr/>
      </w:pPr>
      <w:r>
        <w:rPr/>
        <w:t>qIwVMjrKfRNKSonKUOxTjIcaEsSHhPCuyKGKkJs0kiaakzQ1F6aZqS4pEVO7aHrJDnKXaoi6JasUaj</w:t>
      </w:r>
    </w:p>
    <w:p>
      <w:pPr>
        <w:pStyle w:val="PreformattedText"/>
        <w:bidi w:val="0"/>
        <w:spacing w:before="0" w:after="0"/>
        <w:jc w:val="left"/>
        <w:rPr/>
      </w:pPr>
      <w:r>
        <w:rPr/>
        <w:t>cipX0OEu2yPHJpTJcxF5IC7w1wNCRpT9MkxMQmWar595fmS+9YiIYyQ8w7I9bGanb3IiLMh4QsroQs</w:t>
      </w:r>
    </w:p>
    <w:p>
      <w:pPr>
        <w:pStyle w:val="PreformattedText"/>
        <w:bidi w:val="0"/>
        <w:spacing w:before="0" w:after="0"/>
        <w:jc w:val="left"/>
        <w:rPr/>
      </w:pPr>
      <w:r>
        <w:rPr/>
        <w:t>seJcRf9ZpMr0lkCHDYustjfOxjeUxEWkLUXxyPUsTHJfB6Y90LXaXXgcoS7Vi1a6Q9Wd9jblaZ6F4Z</w:t>
      </w:r>
    </w:p>
    <w:p>
      <w:pPr>
        <w:pStyle w:val="PreformattedText"/>
        <w:bidi w:val="0"/>
        <w:spacing w:before="0" w:after="0"/>
        <w:jc w:val="left"/>
        <w:rPr/>
      </w:pPr>
      <w:r>
        <w:rPr/>
        <w:t>c4/yhSTwxrEUW7wmqLXhCce2+SxSlxyetkZ0rPW3Z6hNeRz8HqG0Uhpjspmiiqifvf8AYuLLF1ifkX</w:t>
      </w:r>
    </w:p>
    <w:p>
      <w:pPr>
        <w:pStyle w:val="PreformattedText"/>
        <w:bidi w:val="0"/>
        <w:spacing w:before="0" w:after="0"/>
        <w:jc w:val="left"/>
        <w:rPr/>
      </w:pPr>
      <w:r>
        <w:rPr/>
        <w:t>WPp5erTiIRZqe2vwF7yJffHERDGSHnT7IiyzU73IiLMh4WxCFloaxrOoPDYpFlkWJ87JMoeWyxtFsT</w:t>
      </w:r>
    </w:p>
    <w:p>
      <w:pPr>
        <w:pStyle w:val="PreformattedText"/>
        <w:bidi w:val="0"/>
        <w:spacing w:before="0" w:after="0"/>
        <w:jc w:val="left"/>
        <w:rPr/>
      </w:pPr>
      <w:r>
        <w:rPr/>
        <w:t>ExM9RZ6mKVlnqOCxz5FPDX8jsixjwmKRZVrCjH5HWOTkU0j1nrbKvwNebOCy2vIsaTdkXcSa/XIfYu</w:t>
      </w:r>
    </w:p>
    <w:p>
      <w:pPr>
        <w:pStyle w:val="PreformattedText"/>
        <w:bidi w:val="0"/>
        <w:spacing w:before="0" w:after="0"/>
        <w:jc w:val="left"/>
        <w:rPr/>
      </w:pPr>
      <w:r>
        <w:rPr/>
        <w:t>iPSK6Joh08fRy4ks2T9xfmIQ//ACRxAQxjHnT7I7Gave5ERZkPC2RQkJFFDz9T9qES6ZB8rHDE6YmR</w:t>
      </w:r>
    </w:p>
    <w:p>
      <w:pPr>
        <w:pStyle w:val="PreformattedText"/>
        <w:bidi w:val="0"/>
        <w:spacing w:before="0" w:after="0"/>
        <w:jc w:val="left"/>
        <w:rPr/>
      </w:pPr>
      <w:r>
        <w:rPr/>
        <w:t>doui8N5Y8VhMWLExMsvFFr5EKSQpIuhtMWHhOzw8ITIpM9P8jTWEepLo/wAh/kHJsoUEUl4xeIdmnz</w:t>
      </w:r>
    </w:p>
    <w:p>
      <w:pPr>
        <w:pStyle w:val="PreformattedText"/>
        <w:bidi w:val="0"/>
        <w:spacing w:before="0" w:after="0"/>
        <w:jc w:val="left"/>
        <w:rPr/>
      </w:pPr>
      <w:r>
        <w:rPr/>
        <w:t>E1P/Ixrl4h5H0MXkRoT9M0xZll/wClWH/5I4iLDGSzp9kdur3uiREsUTQ8IRQkJCRRRQ0NY+q6ET6Y</w:t>
      </w:r>
    </w:p>
    <w:p>
      <w:pPr>
        <w:pStyle w:val="PreformattedText"/>
        <w:bidi w:val="0"/>
        <w:spacing w:before="0" w:after="0"/>
        <w:jc w:val="left"/>
        <w:rPr/>
      </w:pPr>
      <w:r>
        <w:rPr/>
        <w:t>sLs48l0Qll7Xh5WKKeLiJR+Tj4E68H/DlFPFkXsYjwUxMTwnYselHpPSOLOUcvyher5R+obKGhOmaM</w:t>
      </w:r>
    </w:p>
    <w:p>
      <w:pPr>
        <w:pStyle w:val="PreformattedText"/>
        <w:bidi w:val="0"/>
        <w:spacing w:before="0" w:after="0"/>
        <w:jc w:val="left"/>
        <w:rPr/>
      </w:pPr>
      <w:r>
        <w:rPr/>
        <w:t>rizV/8hJ1TER7F0x9Hl4j2jTdxTzLDWK9pYXuLK9uX3xxAQxjJZ0+yKKxQ0ave6JASKKJksIihISEi</w:t>
      </w:r>
    </w:p>
    <w:p>
      <w:pPr>
        <w:pStyle w:val="PreformattedText"/>
        <w:bidi w:val="0"/>
        <w:spacing w:before="0" w:after="0"/>
        <w:jc w:val="left"/>
        <w:rPr/>
      </w:pPr>
      <w:r>
        <w:rPr/>
        <w:t>KEihoaGsfUSuVCJdMRL7RMu0RSYhOyyxsWxj2c4Qmj/mEWXhvCwsWSEJ8YoRYsIvFljspiX84eLsZ9</w:t>
      </w:r>
    </w:p>
    <w:p>
      <w:pPr>
        <w:pStyle w:val="PreformattedText"/>
        <w:bidi w:val="0"/>
        <w:spacing w:before="0" w:after="0"/>
        <w:jc w:val="left"/>
        <w:rPr/>
      </w:pPr>
      <w:r>
        <w:rPr/>
        <w:t>NKnRrKtQlzEQhHga/Vn6WbcWnl7H+Svdf3xxDNEh50uyCKKKGjV+5lbUQQkUUTRLCIiEJEEJFDQ0TX</w:t>
      </w:r>
    </w:p>
    <w:p>
      <w:pPr>
        <w:pStyle w:val="PreformattedText"/>
        <w:bidi w:val="0"/>
        <w:spacing w:before="0" w:after="0"/>
        <w:jc w:val="left"/>
        <w:rPr/>
      </w:pPr>
      <w:r>
        <w:rPr/>
        <w:t>GNX7mLHp7LuCxREijovD2PDW1MS2RKxeVhZeI9HnCPLxQs8FISOMvZpdo1/vgftYhH7RdMkuhi6Z9L</w:t>
      </w:r>
    </w:p>
    <w:p>
      <w:pPr>
        <w:pStyle w:val="PreformattedText"/>
        <w:bidi w:val="0"/>
        <w:spacing w:before="0" w:after="0"/>
        <w:jc w:val="left"/>
        <w:rPr/>
      </w:pPr>
      <w:r>
        <w:rPr/>
        <w:t>Kmv9AvcQ/vWICwyQ1nQVyIIUT0npHE1vve1IijTRFFFE1wSRQhCQkI0yihoaNRGrKoMn2yIiSqWLsW</w:t>
      </w:r>
    </w:p>
    <w:p>
      <w:pPr>
        <w:pStyle w:val="PreformattedText"/>
        <w:bidi w:val="0"/>
        <w:spacing w:before="0" w:after="0"/>
        <w:jc w:val="left"/>
        <w:rPr/>
      </w:pPr>
      <w:r>
        <w:rPr/>
        <w:t>IrCEN7Hih7PSJUWLCOSsMQtrF2JIo4xQsITWOCnllUh7NL7jXXEH/Iu2IiL7GIfTzpOmRdpPD/NXuI</w:t>
      </w:r>
    </w:p>
    <w:p>
      <w:pPr>
        <w:pStyle w:val="PreformattedText"/>
        <w:bidi w:val="0"/>
        <w:spacing w:before="0" w:after="0"/>
        <w:jc w:val="left"/>
        <w:rPr/>
      </w:pPr>
      <w:r>
        <w:rPr/>
        <w:t>f/AJFiIlhoaJIePp1+ohEo9JQ4n1Cqb2IRAgiKKKJrgnhEUJCEjTRRRQ0apr9JfLH2yIkaiTin8DR6</w:t>
      </w:r>
    </w:p>
    <w:p>
      <w:pPr>
        <w:pStyle w:val="PreformattedText"/>
        <w:bidi w:val="0"/>
        <w:spacing w:before="0" w:after="0"/>
        <w:jc w:val="left"/>
        <w:rPr/>
      </w:pPr>
      <w:r>
        <w:rPr/>
        <w:t>RIQsIXuWXbwhLbXOULDHhdDKFhFISPSUUciRQ0IksNY0/uNb/wAa/sXawuiHTxI8HyJ1Z9PK4V76wv</w:t>
      </w:r>
    </w:p>
    <w:p>
      <w:pPr>
        <w:pStyle w:val="PreformattedText"/>
        <w:bidi w:val="0"/>
        <w:spacing w:before="0" w:after="0"/>
        <w:jc w:val="left"/>
        <w:rPr/>
      </w:pPr>
      <w:r>
        <w:rPr/>
        <w:t>wV7T/8ixBCWKKNRDx9Mv1GnE9J6T0kon1SqW1GmQEsUTXBPt4RESEI01wUUNDRqn1D5/pYiIStUS4L</w:t>
      </w:r>
    </w:p>
    <w:p>
      <w:pPr>
        <w:pStyle w:val="PreformattedText"/>
        <w:bidi w:val="0"/>
        <w:spacing w:before="0" w:after="0"/>
        <w:jc w:val="left"/>
        <w:rPr/>
      </w:pPr>
      <w:r>
        <w:rPr/>
        <w:t>4IyExYiePcoWEhLFFblh9EhVlLKwmLFFbXhnkh9yNTnSezTfB4H0LDPpZU6H+AvyVh/ehEEJYoaNXF</w:t>
      </w:r>
    </w:p>
    <w:p>
      <w:pPr>
        <w:pStyle w:val="PreformattedText"/>
        <w:bidi w:val="0"/>
        <w:spacing w:before="0" w:after="0"/>
        <w:jc w:val="left"/>
        <w:rPr/>
      </w:pPr>
      <w:r>
        <w:rPr/>
        <w:t>H0v3kEUUUSR9Z9+1GmaYkUUTXBPt4iRQhCNNcFFDRJGp0a9uc6K5ZEREnHkqrLohO2QlSGIfQvIvaQ</w:t>
      </w:r>
    </w:p>
    <w:p>
      <w:pPr>
        <w:pStyle w:val="PreformattedText"/>
        <w:bidi w:val="0"/>
        <w:spacing w:before="0" w:after="0"/>
        <w:jc w:val="left"/>
        <w:rPr/>
      </w:pPr>
      <w:r>
        <w:rPr/>
        <w:t>hYXWbGyxKysLDJEUek9I1SHhDOhSLRaLvCxaHmyPaJc6Uv6PGEaR8j6IokNfpNGVSXvL85/ehEBZZq</w:t>
      </w:r>
    </w:p>
    <w:p>
      <w:pPr>
        <w:pStyle w:val="PreformattedText"/>
        <w:bidi w:val="0"/>
        <w:spacing w:before="0" w:after="0"/>
        <w:jc w:val="left"/>
        <w:rPr/>
      </w:pPr>
      <w:r>
        <w:rPr/>
        <w:t>5+m+80+sVhn1n3PdpmmRzPpmoMiRKERIdZomarpMd23/0u22RwukSXFk1iHZHL6F7T2WKSLLLLYhDw</w:t>
      </w:r>
    </w:p>
    <w:p>
      <w:pPr>
        <w:pStyle w:val="PreformattedText"/>
        <w:bidi w:val="0"/>
        <w:spacing w:before="0" w:after="0"/>
        <w:jc w:val="left"/>
        <w:rPr/>
      </w:pPr>
      <w:r>
        <w:rPr/>
        <w:t>sMYmWJol0PPaOceOz1MTLFIsvaiDvTa/gjwlhEOGeZHgj5w+miDNN3BewysLavy/3oRAQsM1c/T/AH</w:t>
      </w:r>
    </w:p>
    <w:p>
      <w:pPr>
        <w:pStyle w:val="PreformattedText"/>
        <w:bidi w:val="0"/>
        <w:spacing w:before="0" w:after="0"/>
        <w:jc w:val="left"/>
        <w:rPr/>
      </w:pPr>
      <w:r>
        <w:rPr/>
        <w:t>o03skfW/du0+zTI9Zn0zUGRIdZiafWKxM+o+yf9E39/wDVYWI9CJxpsaoihuhSE8La91bbZbwiKFlC</w:t>
      </w:r>
    </w:p>
    <w:p>
      <w:pPr>
        <w:pStyle w:val="PreformattedText"/>
        <w:bidi w:val="0"/>
        <w:spacing w:before="0" w:after="0"/>
        <w:jc w:val="left"/>
        <w:rPr/>
      </w:pPr>
      <w:r>
        <w:rPr/>
        <w:t>KGjlMsTG8JjI9DKwmXhVuYrPp3cR/a/4eYPkfbKs6bG+sI+mlcWvxF7S9xD+9CICyzU85+n+80tjPr</w:t>
      </w:r>
    </w:p>
    <w:p>
      <w:pPr>
        <w:pStyle w:val="PreformattedText"/>
        <w:bidi w:val="0"/>
        <w:spacing w:before="0" w:after="0"/>
        <w:jc w:val="left"/>
        <w:rPr/>
      </w:pPr>
      <w:r>
        <w:rPr/>
        <w:t>fu3afZpiFifRqjEQ6EIRp9bNQ13+lk3+ibF0IrgXQmaitJlEUTQhNYWVh4orFYvdQkIiySKYosSlhj</w:t>
      </w:r>
    </w:p>
    <w:p>
      <w:pPr>
        <w:pStyle w:val="PreformattedText"/>
        <w:bidi w:val="0"/>
        <w:spacing w:before="0" w:after="0"/>
        <w:jc w:val="left"/>
        <w:rPr/>
      </w:pPr>
      <w:r>
        <w:rPr/>
        <w:t>K4PSKLs9PY410KPJFFIcSvbs+lfBPhz/ALEIifGX0mWNcn0zqdf6v9wiAisM1es/T/eaXQss+t+7dp</w:t>
      </w:r>
    </w:p>
    <w:p>
      <w:pPr>
        <w:pStyle w:val="PreformattedText"/>
        <w:bidi w:val="0"/>
        <w:spacing w:before="0" w:after="0"/>
        <w:jc w:val="left"/>
        <w:rPr/>
      </w:pPr>
      <w:r>
        <w:rPr/>
        <w:t>9mmR6zPo1RkSHQsI0+tmofUOtOTNT7eBEezwLEeVJYRLooSEL2XmtqyhbmJFFCG8RWaJLNYW2yz6Xp</w:t>
      </w:r>
    </w:p>
    <w:p>
      <w:pPr>
        <w:pStyle w:val="PreformattedText"/>
        <w:bidi w:val="0"/>
        <w:spacing w:before="0" w:after="0"/>
        <w:jc w:val="left"/>
        <w:rPr/>
      </w:pPr>
      <w:r>
        <w:rPr/>
        <w:t>mp90hdYQxsd2hcxYh9GnKmmJ2r/DXtL3f3iICyzUz9P96NMWWfWfdu0+zTI9Zn0zUGRIdCEI0utmq+</w:t>
      </w:r>
    </w:p>
    <w:p>
      <w:pPr>
        <w:pStyle w:val="PreformattedText"/>
        <w:bidi w:val="0"/>
        <w:spacing w:before="0" w:after="0"/>
        <w:jc w:val="left"/>
        <w:rPr/>
      </w:pPr>
      <w:r>
        <w:rPr/>
        <w:t>D6x1ou/k1HSX9CI9i6F1hMlyrEniihIWxjyvZQs2XhMUiy8WXhZWWV7f0rJ8SmLpiEPtj7RLsh5F0e</w:t>
      </w:r>
    </w:p>
    <w:p>
      <w:pPr>
        <w:pStyle w:val="PreformattedText"/>
        <w:bidi w:val="0"/>
        <w:spacing w:before="0" w:after="0"/>
        <w:jc w:val="left"/>
        <w:rPr/>
      </w:pPr>
      <w:r>
        <w:rPr/>
        <w:t>GhGi7hleyvy6xZ+4RAWWavWfp/vNPYz6z7srOn2aZHrOp0annEeyHQhCNPrZqH13/j/6aneELpkesw</w:t>
      </w:r>
    </w:p>
    <w:p>
      <w:pPr>
        <w:pStyle w:val="PreformattedText"/>
        <w:bidi w:val="0"/>
        <w:spacing w:before="0" w:after="0"/>
        <w:jc w:val="left"/>
        <w:rPr/>
      </w:pPr>
      <w:r>
        <w:rPr/>
        <w:t>7Y04tp4opkdrHsWyivctnZTHBih8spCSEisLHBwV7X0xrUtQT/AEoWfJLsg+WR84R9PLlr3V+GvYZZ</w:t>
      </w:r>
    </w:p>
    <w:p>
      <w:pPr>
        <w:pStyle w:val="PreformattedText"/>
        <w:bidi w:val="0"/>
        <w:spacing w:before="0" w:after="0"/>
        <w:jc w:val="left"/>
        <w:rPr/>
      </w:pPr>
      <w:r>
        <w:rPr/>
        <w:t>+8RAWzV6zofeaexn1n37odmmR6zM1e8RI5Rp9bNU+u+xf2aneEeGR6x0mJlKa/kqmR0/UpO0qP8AFL</w:t>
      </w:r>
    </w:p>
    <w:p>
      <w:pPr>
        <w:pStyle w:val="PreformattedText"/>
        <w:bidi w:val="0"/>
        <w:spacing w:before="0" w:after="0"/>
        <w:jc w:val="left"/>
        <w:rPr/>
      </w:pPr>
      <w:r>
        <w:rPr/>
        <w:t>/JHg1VNylJpbWPFi9lCwtrEihLDsSTQlihLssssvFb1j6bya/3i8C8iYhdnki+V/dHUseTSlU17y99</w:t>
      </w:r>
    </w:p>
    <w:p>
      <w:pPr>
        <w:pStyle w:val="PreformattedText"/>
        <w:bidi w:val="0"/>
        <w:spacing w:before="0" w:after="0"/>
        <w:jc w:val="left"/>
        <w:rPr/>
      </w:pPr>
      <w:r>
        <w:rPr/>
        <w:t>e1Y3hffiAss1Os/T/eaexn1n3btPs02R6zLo1O2MiQ6FhGmLOofX86f/AEb7xEfRHo8EsRJR9SvyJ+</w:t>
      </w:r>
    </w:p>
    <w:p>
      <w:pPr>
        <w:pStyle w:val="PreformattedText"/>
        <w:bidi w:val="0"/>
        <w:spacing w:before="0" w:after="0"/>
        <w:jc w:val="left"/>
        <w:rPr/>
      </w:pPr>
      <w:r>
        <w:rPr/>
        <w:t>KFryqq4HK3O3fO1jwxPC2PCFvRQkhLLRFFfGL2VmxMk+TxliVY+lXZrfcRWPIuzzjpku8I6YnaT2L2</w:t>
      </w:r>
    </w:p>
    <w:p>
      <w:pPr>
        <w:pStyle w:val="PreformattedText"/>
        <w:bidi w:val="0"/>
        <w:spacing w:before="0" w:after="0"/>
        <w:jc w:val="left"/>
        <w:rPr/>
      </w:pPr>
      <w:r>
        <w:rPr/>
        <w:t>VhfjNjyvuEQFs1M6H3o0+tjPrPu3Q7NMjmfRqdjIEehYRp9Z8mofXfaiSqTxEfRHrbHsnp/uRpTelL</w:t>
      </w:r>
    </w:p>
    <w:p>
      <w:pPr>
        <w:pStyle w:val="PreformattedText"/>
        <w:bidi w:val="0"/>
        <w:spacing w:before="0" w:after="0"/>
        <w:jc w:val="left"/>
        <w:rPr/>
      </w:pPr>
      <w:r>
        <w:rPr/>
        <w:t>1JJv8Akly2IWWPDFm9lCW17U/5PWj1Ifp7suJ6kf5EOa+RTVs9aR60KazWF0x9kY8FYbz9Mv0ms7bI</w:t>
      </w:r>
    </w:p>
    <w:p>
      <w:pPr>
        <w:pStyle w:val="PreformattedText"/>
        <w:bidi w:val="0"/>
        <w:spacing w:before="0" w:after="0"/>
        <w:jc w:val="left"/>
        <w:rPr/>
      </w:pPr>
      <w:r>
        <w:rPr/>
        <w:t>dL+x5+cVZfqgmeBDPp5uUK+PzFtr2P3CIC2anWdH70aXQss+r+7ajT7NMj1mfRqdjIdkcIRp9Z8smf</w:t>
      </w:r>
    </w:p>
    <w:p>
      <w:pPr>
        <w:pStyle w:val="PreformattedText"/>
        <w:bidi w:val="0"/>
        <w:spacing w:before="0" w:after="0"/>
        <w:jc w:val="left"/>
        <w:rPr/>
      </w:pPr>
      <w:r>
        <w:rPr/>
        <w:t>W9f8G7liI+mR6L4EecITolpNq4npmu4sUJv9rHBxeWPDYjxhbLFhRZ6Weg9BSPSeko9KEhpFFFIURR</w:t>
      </w:r>
    </w:p>
    <w:p>
      <w:pPr>
        <w:pStyle w:val="PreformattedText"/>
        <w:bidi w:val="0"/>
        <w:spacing w:before="0" w:after="0"/>
        <w:jc w:val="left"/>
        <w:rPr/>
      </w:pPr>
      <w:r>
        <w:rPr/>
        <w:t>FD+D/GxaNsX08fI9KK6bHBrplkmvA7oirZxWX0yONNNRSNb7mRXQ8LpnjHVf2ab4kv5PlEcfSy/VJf</w:t>
      </w:r>
    </w:p>
    <w:p>
      <w:pPr>
        <w:pStyle w:val="PreformattedText"/>
        <w:bidi w:val="0"/>
        <w:spacing w:before="0" w:after="0"/>
        <w:jc w:val="left"/>
        <w:rPr/>
      </w:pPr>
      <w:r>
        <w:rPr/>
        <w:t>npZvc5H7hEBbNTrOl96NPoWWfV97odmmRzPo1BkOyIhCNMWZn13X/D9zwhkesIj5wsJ1nVVvDGMeVi</w:t>
      </w:r>
    </w:p>
    <w:p>
      <w:pPr>
        <w:pStyle w:val="PreformattedText"/>
        <w:bidi w:val="0"/>
        <w:spacing w:before="0" w:after="0"/>
        <w:jc w:val="left"/>
        <w:rPr/>
      </w:pPr>
      <w:r>
        <w:rPr/>
        <w:t>8WORFWRihdNI/wAchabas/xu2NeBaflI48oWkOCTFpKTP8Crslo0R0bFoxoekkyGnEemr6PQqFpihS</w:t>
      </w:r>
    </w:p>
    <w:p>
      <w:pPr>
        <w:pStyle w:val="PreformattedText"/>
        <w:bidi w:val="0"/>
        <w:spacing w:before="0" w:after="0"/>
        <w:jc w:val="left"/>
        <w:rPr/>
      </w:pPr>
      <w:r>
        <w:rPr/>
        <w:t>ZqTo9QuCSsodtkcvDVEFyJVRq/dIj0fIliXnDVxZB8v+ViPnGm/TqJ/nJYsb2MbHLH7hEBbNTOl96N</w:t>
      </w:r>
    </w:p>
    <w:p>
      <w:pPr>
        <w:pStyle w:val="PreformattedText"/>
        <w:bidi w:val="0"/>
        <w:spacing w:before="0" w:after="0"/>
        <w:jc w:val="left"/>
        <w:rPr/>
      </w:pPr>
      <w:r>
        <w:rPr/>
        <w:t>IWWfV7UafZAj1mfRPECIsIh1n5Jn1av1/wDDy8IZDzjwR8iInnEWeTUuh5Yxid3hPC6GWaeIyaNLUi</w:t>
      </w:r>
    </w:p>
    <w:p>
      <w:pPr>
        <w:pStyle w:val="PreformattedText"/>
        <w:bidi w:val="0"/>
        <w:spacing w:before="0" w:after="0"/>
        <w:jc w:val="left"/>
        <w:rPr/>
      </w:pPr>
      <w:r>
        <w:rPr/>
        <w:t>0Qd2KFtmpp0lI0zUh+pMSNaPFohGksTVxZBUsTjaIqiihUlbNb6lJNRLcmxJJFlDvkTE+MIQhmhG2T</w:t>
      </w:r>
    </w:p>
    <w:p>
      <w:pPr>
        <w:pStyle w:val="PreformattedText"/>
        <w:bidi w:val="0"/>
        <w:spacing w:before="0" w:after="0"/>
        <w:jc w:val="left"/>
        <w:rPr/>
      </w:pPr>
      <w:r>
        <w:rPr/>
        <w:t>4SRqXbYuj52VweCC4T+GPydWyPR0yLtJ4W1fiISxe1jkPnP7hEBbNTp50/uRpdbJH1e1Gn2QFnU6Zq</w:t>
      </w:r>
    </w:p>
    <w:p>
      <w:pPr>
        <w:pStyle w:val="PreformattedText"/>
        <w:bidi w:val="0"/>
        <w:spacing w:before="0" w:after="0"/>
        <w:jc w:val="left"/>
        <w:rPr/>
      </w:pPr>
      <w:r>
        <w:rPr/>
        <w:t>DIERYRDoWPkmfV/vXyedkPIiXRDziOUeR8oayxjIvPasix4sTF0eppmnrUQ1U5Go04mmas4+qvIif2</w:t>
      </w:r>
    </w:p>
    <w:p>
      <w:pPr>
        <w:pStyle w:val="PreformattedText"/>
        <w:bidi w:val="0"/>
        <w:spacing w:before="0" w:after="0"/>
        <w:jc w:val="left"/>
        <w:rPr/>
      </w:pPr>
      <w:r>
        <w:rPr/>
        <w:t>5fTFjxiU1E/zwS7NTWcvOIuhycmIokLNibGyzRjSNRkyP2on2LHg+RdEXnT6aH0aLvTX8YXur20sWX</w:t>
      </w:r>
    </w:p>
    <w:p>
      <w:pPr>
        <w:pStyle w:val="PreformattedText"/>
        <w:bidi w:val="0"/>
        <w:spacing w:before="0" w:after="0"/>
        <w:jc w:val="left"/>
        <w:rPr/>
      </w:pPr>
      <w:r>
        <w:rPr/>
        <w:t>tbHJvFFFH7hEBbNTOn9yNPYz6rajT7NMWdTpmpiBHKIdCzPyfWI8vHnERDI4WFsmucMaGuz5EhFEGS</w:t>
      </w:r>
    </w:p>
    <w:p>
      <w:pPr>
        <w:pStyle w:val="PreformattedText"/>
        <w:bidi w:val="0"/>
        <w:spacing w:before="0" w:after="0"/>
        <w:jc w:val="left"/>
        <w:rPr/>
      </w:pPr>
      <w:r>
        <w:rPr/>
        <w:t>VMTtC4eELFMUmhajQtdq1Ypp3ZDVkvgc1JcyR/mjR/lQ9aJ/ngu2f54eLY9RyVJMcpruRKXyxvFoQl</w:t>
      </w:r>
    </w:p>
    <w:p>
      <w:pPr>
        <w:pStyle w:val="PreformattedText"/>
        <w:bidi w:val="0"/>
        <w:spacing w:before="0" w:after="0"/>
        <w:jc w:val="left"/>
        <w:rPr/>
      </w:pPr>
      <w:r>
        <w:rPr/>
        <w:t>WZIoYs2acLYlUUahMj0Sw+iLF2xeRcSZFcD7Idnhn0r4kvya9hyG7K2UfuEQFs1Osw+5Gl1sZ9Vuh2</w:t>
      </w:r>
    </w:p>
    <w:p>
      <w:pPr>
        <w:pStyle w:val="PreformattedText"/>
        <w:bidi w:val="0"/>
        <w:spacing w:before="0" w:after="0"/>
        <w:jc w:val="left"/>
        <w:rPr/>
      </w:pPr>
      <w:r>
        <w:rPr/>
        <w:t>aZHOp0T7GQI9CwiHQsz8n1fX/MMfYvIiIyOFhY8nyTVrY0NVhCOmfcisLgQt0WxMvFIUUKKOCUqSoc</w:t>
      </w:r>
    </w:p>
    <w:p>
      <w:pPr>
        <w:pStyle w:val="PreformattedText"/>
        <w:bidi w:val="0"/>
        <w:spacing w:before="0" w:after="0"/>
        <w:jc w:val="left"/>
        <w:rPr/>
      </w:pPr>
      <w:r>
        <w:rPr/>
        <w:t>29iiVhDWXydI8DIqzRh0TpE+Ca5IdDR5JPghzY/uEP7hdyGR7Qj6Z1P8q9tjl7H7hEBY+canWdP7ka</w:t>
      </w:r>
    </w:p>
    <w:p>
      <w:pPr>
        <w:pStyle w:val="PreformattedText"/>
        <w:bidi w:val="0"/>
        <w:spacing w:before="0" w:after="0"/>
        <w:jc w:val="left"/>
        <w:rPr/>
      </w:pPr>
      <w:r>
        <w:rPr/>
        <w:t>XWxn1W6HZpkcz6NTt4gRFhEOhYZqH1v2X8LL7xEiMj2sLxhCF2fI+USyx4QmNWLhjSkiPDplbqwixH</w:t>
      </w:r>
    </w:p>
    <w:p>
      <w:pPr>
        <w:pStyle w:val="PreformattedText"/>
        <w:bidi w:val="0"/>
        <w:spacing w:before="0" w:after="0"/>
        <w:jc w:val="left"/>
        <w:rPr/>
      </w:pPr>
      <w:r>
        <w:rPr/>
        <w:t>pvyKPixI4P0ryOUfkcl8DmymxKhF4iuR1lIedOBGPpiT5ZPwTNMeJdECfaF2x4kIRpcai2L8psfs/v</w:t>
      </w:r>
    </w:p>
    <w:p>
      <w:pPr>
        <w:pStyle w:val="PreformattedText"/>
        <w:bidi w:val="0"/>
        <w:spacing w:before="0" w:after="0"/>
        <w:jc w:val="left"/>
        <w:rPr/>
      </w:pPr>
      <w:r>
        <w:rPr/>
        <w:t>EQFs1OnnT+5Gn0LLPqt0OzSI5kanbGQEIQiHQsz6PrvsFiQhMj0fIux48sQjyI8GouctDQ0VhFCY42</w:t>
      </w:r>
    </w:p>
    <w:p>
      <w:pPr>
        <w:pStyle w:val="PreformattedText"/>
        <w:bidi w:val="0"/>
        <w:spacing w:before="0" w:after="0"/>
        <w:jc w:val="left"/>
        <w:rPr/>
      </w:pPr>
      <w:r>
        <w:rPr/>
        <w:t>hCytlYoS/k5xTPSKJ6T0rFHN5iN5TGIjE0NPyyXJJ9kvBMh0MXkZAn2xd4R2hC7ZHia/DorN7bG/aQ</w:t>
      </w:r>
    </w:p>
    <w:p>
      <w:pPr>
        <w:pStyle w:val="PreformattedText"/>
        <w:bidi w:val="0"/>
        <w:spacing w:before="0" w:after="0"/>
        <w:jc w:val="left"/>
        <w:rPr/>
      </w:pPr>
      <w:r>
        <w:rPr/>
        <w:t>/uQiAtmpnS+40+tjPqntRHs0yOZGp28QIiwiAszPrv8AxsWJCELCwusoYsakbHloaHwLHaPIuVi8rc</w:t>
      </w:r>
    </w:p>
    <w:p>
      <w:pPr>
        <w:pStyle w:val="PreformattedText"/>
        <w:bidi w:val="0"/>
        <w:spacing w:before="0" w:after="0"/>
        <w:jc w:val="left"/>
        <w:rPr/>
      </w:pPr>
      <w:r>
        <w:rPr/>
        <w:t>kVsW2zzlHYx4YkaOlbOF0SZMl4JEFw8fJ4IEyPLF5PKK7F2R7H4IO4r8Oy9zkN7lua/UIgLZqZ0vuR</w:t>
      </w:r>
    </w:p>
    <w:p>
      <w:pPr>
        <w:pStyle w:val="PreformattedText"/>
        <w:bidi w:val="0"/>
        <w:spacing w:before="0" w:after="0"/>
        <w:jc w:val="left"/>
        <w:rPr/>
      </w:pPr>
      <w:r>
        <w:rPr/>
        <w:t>DYz6n7t0ezTZHoWJGr2xkBZRDoWdQ+u/8Ty8Q7FhYQhCH0IRXZONN7GhrCENCe+xZRY3WL2seH0LMs</w:t>
      </w:r>
    </w:p>
    <w:p>
      <w:pPr>
        <w:pStyle w:val="PreformattedText"/>
        <w:bidi w:val="0"/>
        <w:spacing w:before="0" w:after="0"/>
        <w:jc w:val="left"/>
        <w:rPr/>
      </w:pPr>
      <w:r>
        <w:rPr/>
        <w:t>S7EjShbIxSVDaSO2T/AP8ASfCiMh1IfZ8nhkOjUFxKx8WS8D4IiY+jS+xfkWOW+iit8BZZqZ0fuNPY</w:t>
      </w:r>
    </w:p>
    <w:p>
      <w:pPr>
        <w:pStyle w:val="PreformattedText"/>
        <w:bidi w:val="0"/>
        <w:spacing w:before="0" w:after="0"/>
        <w:jc w:val="left"/>
        <w:rPr/>
      </w:pPr>
      <w:r>
        <w:rPr/>
        <w:t>z6j7t0ezTI9Zl0aveICyiAsMmuGfWf8AjY1Qh4h2J94R4FhY8MQsTVjWxoaFjtHQuVhbrLEIrFbnuZ</w:t>
      </w:r>
    </w:p>
    <w:p>
      <w:pPr>
        <w:pStyle w:val="PreformattedText"/>
        <w:bidi w:val="0"/>
        <w:spacing w:before="0" w:after="0"/>
        <w:jc w:val="left"/>
        <w:rPr/>
      </w:pPr>
      <w:r>
        <w:rPr/>
        <w:t>dIo04WacKXWGPyT6J9RGuWR6keT5H0zS6ZrdIfSYx8xHzFC6YjwaDvT3L8BschvYhe0sQFs1Os6X3G</w:t>
      </w:r>
    </w:p>
    <w:p>
      <w:pPr>
        <w:pStyle w:val="PreformattedText"/>
        <w:bidi w:val="0"/>
        <w:spacing w:before="0" w:after="0"/>
        <w:jc w:val="left"/>
        <w:rPr/>
      </w:pPr>
      <w:r>
        <w:rPr/>
        <w:t>nsZ9R3uXZpEcyNXt4gLKICzI+r402N3iQhHh4ifIsLKELsmS20V3hFCwuNt4Qs0JbEisPCEXhsijR0</w:t>
      </w:r>
    </w:p>
    <w:p>
      <w:pPr>
        <w:pStyle w:val="PreformattedText"/>
        <w:bidi w:val="0"/>
        <w:spacing w:before="0" w:after="0"/>
        <w:jc w:val="left"/>
        <w:rPr/>
      </w:pPr>
      <w:r>
        <w:rPr/>
        <w:t>6Hib7xLo/aJ2yPkbPBJmnymaquKGuGJi6mLmIlWPB9N9r/AAbLLw2OWxLCEvc0xbNTrOl9xp9bGfU9</w:t>
      </w:r>
    </w:p>
    <w:p>
      <w:pPr>
        <w:pStyle w:val="PreformattedText"/>
        <w:bidi w:val="0"/>
        <w:spacing w:before="0" w:after="0"/>
        <w:jc w:val="left"/>
        <w:rPr/>
      </w:pPr>
      <w:r>
        <w:rPr/>
        <w:t>7kaZHrLNXvECIsIgLMz65v0MWGdFdC6wh9MXQiIspjH0PbQ1zsooQtyEVwUUVikVii9rEJGlpCQ32I</w:t>
      </w:r>
    </w:p>
    <w:p>
      <w:pPr>
        <w:pStyle w:val="PreformattedText"/>
        <w:bidi w:val="0"/>
        <w:spacing w:before="0" w:after="0"/>
        <w:jc w:val="left"/>
        <w:rPr/>
      </w:pPr>
      <w:r>
        <w:rPr/>
        <w:t>n4xIT4oX3MgrTx0iXk0vtJvgaFiHTGM8H0vT/AseWxtvYkJFe6jTFsn086f3IhsZ9T3uRpEesy6NTs</w:t>
      </w:r>
    </w:p>
    <w:p>
      <w:pPr>
        <w:pStyle w:val="PreformattedText"/>
        <w:bidi w:val="0"/>
        <w:spacing w:before="0" w:after="0"/>
        <w:jc w:val="left"/>
        <w:rPr/>
      </w:pPr>
      <w:r>
        <w:rPr/>
        <w:t>ZAQsI02LMz67/wALv5Fh5QxeP7F0ftYuyIhEuxYZPgvbQ1hCRWaHtiLYtjGkPjbyzR0RRobpZ1HyMk</w:t>
      </w:r>
    </w:p>
    <w:p>
      <w:pPr>
        <w:pStyle w:val="PreformattedText"/>
        <w:bidi w:val="0"/>
        <w:spacing w:before="0" w:after="0"/>
        <w:jc w:val="left"/>
        <w:rPr/>
      </w:pPr>
      <w:r>
        <w:rPr/>
        <w:t>xeCqmzT7kfI+ifBDo1OnhDI9ki+CPKZ9J1LfW+xlljkORbeaEJFFe6jTELDJ50vuNMWWfU95rKNIj1</w:t>
      </w:r>
    </w:p>
    <w:p>
      <w:pPr>
        <w:pStyle w:val="PreformattedText"/>
        <w:bidi w:val="0"/>
        <w:spacing w:before="0" w:after="0"/>
        <w:jc w:val="left"/>
        <w:rPr/>
      </w:pPr>
      <w:r>
        <w:rPr/>
        <w:t>mXRq9sZEQsIgLMz6r/xyE9sekM8IX2sR5I9YRLlCYhk8WXsoaEhbmsJ4QnuWHh4sWNLSbIqsSYsPyM</w:t>
      </w:r>
    </w:p>
    <w:p>
      <w:pPr>
        <w:pStyle w:val="PreformattedText"/>
        <w:bidi w:val="0"/>
        <w:spacing w:before="0" w:after="0"/>
        <w:jc w:val="left"/>
        <w:rPr/>
      </w:pPr>
      <w:r>
        <w:rPr/>
        <w:t>YhfeQ/cPyXwangh2ia4H0I8C7Y8QZ9J+73bw2NnqLeKKEihIXurOmLZqZh2QFln1O5GkRyzV7GRIiw</w:t>
      </w:r>
    </w:p>
    <w:p>
      <w:pPr>
        <w:pStyle w:val="PreformattedText"/>
        <w:bidi w:val="0"/>
        <w:spacing w:before="0" w:after="0"/>
        <w:jc w:val="left"/>
        <w:rPr/>
      </w:pPr>
      <w:r>
        <w:rPr/>
        <w:t>jTFmZ9Vf+OVCx4GeER6JfcLtf0ftYniOIiOmxF9k+2PN4vNbKKwxoQsX7FLF4idmjpWyMaWPGEMZ4Z</w:t>
      </w:r>
    </w:p>
    <w:p>
      <w:pPr>
        <w:pStyle w:val="PreformattedText"/>
        <w:bidi w:val="0"/>
        <w:spacing w:before="0" w:after="0"/>
        <w:jc w:val="left"/>
        <w:rPr/>
      </w:pPr>
      <w:r>
        <w:rPr/>
        <w:t>Ltln7kR7aGjwahB9j5Q+uxdMXQiXRQuz6RfdvS3NljY3hIUSihIor8GAtk+sw7IdbGfUbkaZHrL6NX</w:t>
      </w:r>
    </w:p>
    <w:p>
      <w:pPr>
        <w:pStyle w:val="PreformattedText"/>
        <w:bidi w:val="0"/>
        <w:spacing w:before="0" w:after="0"/>
        <w:jc w:val="left"/>
        <w:rPr/>
      </w:pPr>
      <w:r>
        <w:rPr/>
        <w:t>sZEQsIgLMzXVxaH90v7PCPDGftF0sV9p+xkcQeI+REu7LoRqLasJi9ihooWUlmz1F3hslwIUbxCHya</w:t>
      </w:r>
    </w:p>
    <w:p>
      <w:pPr>
        <w:pStyle w:val="PreformattedText"/>
        <w:bidi w:val="0"/>
        <w:spacing w:before="0" w:after="0"/>
        <w:jc w:val="left"/>
        <w:rPr/>
      </w:pPr>
      <w:r>
        <w:rPr/>
        <w:t>aw+hvisPP7WPpl8MvlMh2xj6ZqeGafcsrqQujwPoiM+lT/AFP3H0WNl4SEhIorNe8sIgLLJ9Zh2jT6</w:t>
      </w:r>
    </w:p>
    <w:p>
      <w:pPr>
        <w:pStyle w:val="PreformattedText"/>
        <w:bidi w:val="0"/>
        <w:spacing w:before="0" w:after="0"/>
        <w:jc w:val="left"/>
        <w:rPr/>
      </w:pPr>
      <w:r>
        <w:rPr/>
        <w:t>2M19yNIj1lmr2MiIWEQFmRNWai9OpNfDF0eGPoX2oj0Nn/w/o/azps+SHR4Ing8YiyfKY1tRYt7KQy</w:t>
      </w:r>
    </w:p>
    <w:p>
      <w:pPr>
        <w:pStyle w:val="PreformattedText"/>
        <w:bidi w:val="0"/>
        <w:spacing w:before="0" w:after="0"/>
        <w:jc w:val="left"/>
        <w:rPr/>
      </w:pPr>
      <w:r>
        <w:rPr/>
        <w:t>hF4TPUXjossvCjZRGAjT6eH0dtiRLsfTGP7B+RdyPCNLtjXJLon0Q7/wCEe/8Ag6SI+SHRFLofRHtj</w:t>
      </w:r>
    </w:p>
    <w:p>
      <w:pPr>
        <w:pStyle w:val="PreformattedText"/>
        <w:bidi w:val="0"/>
        <w:spacing w:before="0" w:after="0"/>
        <w:jc w:val="left"/>
        <w:rPr/>
      </w:pPr>
      <w:r>
        <w:rPr/>
        <w:t>Ppn/APz3JsbLEhREhISEiivwkQFsnmHZp9CyzX3I0yPWX0a3YyJEWEQFmRI+sjWvP+WR6ESF0Lo8s8</w:t>
      </w:r>
    </w:p>
    <w:p>
      <w:pPr>
        <w:pStyle w:val="PreformattedText"/>
        <w:bidi w:val="0"/>
        <w:spacing w:before="0" w:after="0"/>
        <w:jc w:val="left"/>
        <w:rPr/>
      </w:pPr>
      <w:r>
        <w:rPr/>
        <w:t>RF0S7xBj6F4PDF5Q+GWN8E+2J7VhPcnlooqtliY5F4ojDCLEQ6xJ5f3D6YzuDKtjdToh2R7JYkiHyL</w:t>
      </w:r>
    </w:p>
    <w:p>
      <w:pPr>
        <w:pStyle w:val="PreformattedText"/>
        <w:bidi w:val="0"/>
        <w:spacing w:before="0" w:after="0"/>
        <w:jc w:val="left"/>
        <w:rPr/>
      </w:pPr>
      <w:r>
        <w:rPr/>
        <w:t>tD6OiJVSSGIo+n7j/W9Zok0kSmdiiJCiJFbHl/gQI7J5h2jT62M11sWImmR6zI1exkSIhCICzMkf/U</w:t>
      </w:r>
    </w:p>
    <w:p>
      <w:pPr>
        <w:pStyle w:val="PreformattedText"/>
        <w:bidi w:val="0"/>
        <w:spacing w:before="0" w:after="0"/>
        <w:jc w:val="left"/>
        <w:rPr/>
      </w:pPr>
      <w:r>
        <w:rPr/>
        <w:t>I//d9RDoRI8H7cfAmS7xpvlnh4ixckkMRNFF7UyxMv2aw1ZWEiihRfwKNZsbIdi6w3bYkN9j+4fTx+</w:t>
      </w:r>
    </w:p>
    <w:p>
      <w:pPr>
        <w:pStyle w:val="PreformattedText"/>
        <w:bidi w:val="0"/>
        <w:spacing w:before="0" w:after="0"/>
        <w:jc w:val="left"/>
        <w:rPr/>
      </w:pPr>
      <w:r>
        <w:rPr/>
        <w:t>xnlGoqmJ9ke0yaxIh4GX2NWhDfTO8M+lf2+1PWUSU3ISIxFESK9p+/AjsmPEezT62M19qImmR6y+jV</w:t>
      </w:r>
    </w:p>
    <w:p>
      <w:pPr>
        <w:pStyle w:val="PreformattedText"/>
        <w:bidi w:val="0"/>
        <w:spacing w:before="0" w:after="0"/>
        <w:jc w:val="left"/>
        <w:rPr/>
      </w:pPr>
      <w:r>
        <w:rPr/>
        <w:t>7xEiLCICzMkf8A1FfYyHWJ9ng/YPs+CKv/AKS4vGn2Rwu0LySGih8p8j9qyxPZWLx6ShRPSekpLZYh</w:t>
      </w:r>
    </w:p>
    <w:p>
      <w:pPr>
        <w:pStyle w:val="PreformattedText"/>
        <w:bidi w:val="0"/>
        <w:spacing w:before="0" w:after="0"/>
        <w:jc w:val="left"/>
        <w:rPr/>
      </w:pPr>
      <w:r>
        <w:rPr/>
        <w:t>EO8N0sKqEPsn9om2x/aPuJrKmy7Irok+XhqyCJDIO0zpn7VmVUj6R/qW5YckievfCwkRQkL3KGvbWY</w:t>
      </w:r>
    </w:p>
    <w:p>
      <w:pPr>
        <w:pStyle w:val="PreformattedText"/>
        <w:bidi w:val="0"/>
        <w:spacing w:before="0" w:after="0"/>
        <w:jc w:val="left"/>
        <w:rPr/>
      </w:pPr>
      <w:r>
        <w:rPr/>
        <w:t>C2SzHs0+hZZr7UR7NMiLEujV7xEQhCNMWGSJH1sbiv7IY1BdL+z9g+x/amRXDNXsXSE6kRqkeWfB+5</w:t>
      </w:r>
    </w:p>
    <w:p>
      <w:pPr>
        <w:pStyle w:val="PreformattedText"/>
        <w:bidi w:val="0"/>
        <w:spacing w:before="0" w:after="0"/>
        <w:jc w:val="left"/>
        <w:rPr/>
      </w:pPr>
      <w:r>
        <w:rPr/>
        <w:t>kcy4JYW9PKLEy99l7LxZERprnEhI8i8j7NR9CH1RRrK4s03aRAfbHWIqrJFEeLxDlMfNiGj6RVL/AL</w:t>
      </w:r>
    </w:p>
    <w:p>
      <w:pPr>
        <w:pStyle w:val="PreformattedText"/>
        <w:bidi w:val="0"/>
        <w:spacing w:before="0" w:after="0"/>
        <w:jc w:val="left"/>
        <w:rPr/>
      </w:pPr>
      <w:r>
        <w:rPr/>
        <w:t>vlqpEpuQkKIoiQl7NbGiivZSyiBHZIeI9ml1sZr7URNMjl9Gr2MQhCEQFmRLo+oVwf8cjVSkvhi6NR</w:t>
      </w:r>
    </w:p>
    <w:p>
      <w:pPr>
        <w:pStyle w:val="PreformattedText"/>
        <w:bidi w:val="0"/>
        <w:spacing w:before="0" w:after="0"/>
        <w:jc w:val="left"/>
        <w:rPr/>
      </w:pPr>
      <w:r>
        <w:rPr/>
        <w:t>WhdI6iS7YuY0afkmRGqZD7R8MXSL6LHysMmqHlblhbbL32Nl5gI0u9nhj4TH4NRkemN8EVaY42pEP0</w:t>
      </w:r>
    </w:p>
    <w:p>
      <w:pPr>
        <w:pStyle w:val="PreformattedText"/>
        <w:bidi w:val="0"/>
        <w:spacing w:before="0" w:after="0"/>
        <w:jc w:val="left"/>
        <w:rPr/>
      </w:pPr>
      <w:r>
        <w:rPr/>
        <w:t>ya/kjwS7x4ZHsawljTfDH5OmPpn0n3va5US1DlkYCiekSwl79DW9bYC2SHhdml0LLNfrdE0yOWaveI</w:t>
      </w:r>
    </w:p>
    <w:p>
      <w:pPr>
        <w:pStyle w:val="PreformattedText"/>
        <w:bidi w:val="0"/>
        <w:spacing w:before="0" w:after="0"/>
        <w:jc w:val="left"/>
        <w:rPr/>
      </w:pPr>
      <w:r>
        <w:rPr/>
        <w:t>kRCEQFmRIkrTR9Qv/uN/KTET6xVqiXaIfuRp+TUFwyZou4MkLofaxFj4Y1xwPlEo+ys3vvY2WcYvCF</w:t>
      </w:r>
    </w:p>
    <w:p>
      <w:pPr>
        <w:pStyle w:val="PreformattedText"/>
        <w:bidi w:val="0"/>
        <w:spacing w:before="0" w:after="0"/>
        <w:jc w:val="left"/>
        <w:rPr/>
      </w:pPr>
      <w:r>
        <w:rPr/>
        <w:t>0aKGLyeR9D8kybI/biHlCXZqv06q/kT7Gx0hdEO7xLsT5GuzSfaK7K5H0fTcSWyU0ic7ErIwQolFe2</w:t>
      </w:r>
    </w:p>
    <w:p>
      <w:pPr>
        <w:pStyle w:val="PreformattedText"/>
        <w:bidi w:val="0"/>
        <w:spacing w:before="0" w:after="0"/>
        <w:jc w:val="left"/>
        <w:rPr/>
      </w:pPr>
      <w:r>
        <w:rPr/>
        <w:t>s17aW1ECOyfQ8Ls0uhZZr9bUR7NMjl9Gr2MiIWEQFmRLH1UeX/DIk+hC6NRU/wDouGmQJL9LJqpEqa</w:t>
      </w:r>
    </w:p>
    <w:p>
      <w:pPr>
        <w:pStyle w:val="PreformattedText"/>
        <w:bidi w:val="0"/>
        <w:spacing w:before="0" w:after="0"/>
        <w:jc w:val="left"/>
        <w:rPr/>
      </w:pPr>
      <w:r>
        <w:rPr/>
        <w:t>Pp3wyRHr/pJ8R/vCdMfJddkqZKPFeRvNixeFi8Jl7bL9hCEaXQ8IfX/S+GT8E3yLpFkfulj6vq14aI</w:t>
      </w:r>
    </w:p>
    <w:p>
      <w:pPr>
        <w:pStyle w:val="PreformattedText"/>
        <w:bidi w:val="0"/>
        <w:spacing w:before="0" w:after="0"/>
        <w:jc w:val="left"/>
        <w:rPr/>
      </w:pPr>
      <w:r>
        <w:rPr/>
        <w:t>O1/aJIZEi6eJC7JEOJMYsaDbkWOSJ6o22RgKIlQvxqGsUVuRAWyfQ8I0uhZZr9bo9mmRFiXRqd4iIQ</w:t>
      </w:r>
    </w:p>
    <w:p>
      <w:pPr>
        <w:pStyle w:val="PreformattedText"/>
        <w:bidi w:val="0"/>
        <w:spacing w:before="0" w:after="0"/>
        <w:jc w:val="left"/>
        <w:rPr/>
      </w:pPr>
      <w:r>
        <w:rPr/>
        <w:t>hEBdZkSx9RG21/8l/+0dMlymQF0auIXY+Yk/AvBoOptfxiPbJPhf2Py/FJlEfKYyxk47bwi9i32Xil</w:t>
      </w:r>
    </w:p>
    <w:p>
      <w:pPr>
        <w:pStyle w:val="PreformattedText"/>
        <w:bidi w:val="0"/>
        <w:spacing w:before="0" w:after="0"/>
        <w:jc w:val="left"/>
        <w:rPr/>
      </w:pPr>
      <w:r>
        <w:rPr/>
        <w:t>sQhC7NPovsj1h9DJ9E+yPWPONaFqaPp5XBLysMRR4H0eLrk8EHyiQvJR9PTkyUhzEmyMKFES/AXstF</w:t>
      </w:r>
    </w:p>
    <w:p>
      <w:pPr>
        <w:pStyle w:val="PreformattedText"/>
        <w:bidi w:val="0"/>
        <w:spacing w:before="0" w:after="0"/>
        <w:jc w:val="left"/>
        <w:rPr/>
      </w:pPr>
      <w:r>
        <w:rPr/>
        <w:t>ewiAtk+nldmn0LLNbrdEgRFhmr3hERCEQFmRLGqv0t9tco1IpS467F0R4bI2zUX6WxdIkqkq8keU/6</w:t>
      </w:r>
    </w:p>
    <w:p>
      <w:pPr>
        <w:pStyle w:val="PreformattedText"/>
        <w:bidi w:val="0"/>
        <w:spacing w:before="0" w:after="0"/>
        <w:jc w:val="left"/>
        <w:rPr/>
      </w:pPr>
      <w:r>
        <w:rPr/>
        <w:t>JdMT4/6dTT/kfTI9yJdHx/QlcexoeeyS3L2bxZex9fJbwsIh2IfweDweHif2sb/UxFjXJFmsrs+ndS</w:t>
      </w:r>
    </w:p>
    <w:p>
      <w:pPr>
        <w:pStyle w:val="PreformattedText"/>
        <w:bidi w:val="0"/>
        <w:spacing w:before="0" w:after="0"/>
        <w:jc w:val="left"/>
        <w:rPr/>
      </w:pPr>
      <w:r>
        <w:rPr/>
        <w:t>kjtND7LL6w0fIumj94+h9Hg0XTbJOyMSMBIrZXvL2XubwiAtk+nlGl0LLNbrYsRNMj0LDNXsZEjlEB</w:t>
      </w:r>
    </w:p>
    <w:p>
      <w:pPr>
        <w:pStyle w:val="PreformattedText"/>
        <w:bidi w:val="0"/>
        <w:spacing w:before="0" w:after="0"/>
        <w:jc w:val="left"/>
        <w:rPr/>
      </w:pPr>
      <w:r>
        <w:rPr/>
        <w:t>ZkSzrQUXOP8A2JHsrlkOmS6kQ6RNUiD4Z4aPT9yJdWQlcf7RHtsnwirRFcEv65Oxl0OrskrKPOxZWx</w:t>
      </w:r>
    </w:p>
    <w:p>
      <w:pPr>
        <w:pStyle w:val="PreformattedText"/>
        <w:bidi w:val="0"/>
        <w:spacing w:before="0" w:after="0"/>
        <w:jc w:val="left"/>
        <w:rPr/>
      </w:pPr>
      <w:r>
        <w:rPr/>
        <w:t>ZWLxZxuRp9iFldC8EvsZ+5sieWT7Pg1rI8TkJqrRRVj6I9DF5xLhoj0PrGlyKIlQkL2K9te62NjwiA</w:t>
      </w:r>
    </w:p>
    <w:p>
      <w:pPr>
        <w:pStyle w:val="PreformattedText"/>
        <w:bidi w:val="0"/>
        <w:spacing w:before="0" w:after="0"/>
        <w:jc w:val="left"/>
        <w:rPr/>
      </w:pPr>
      <w:r>
        <w:rPr/>
        <w:t>tk+so0hZZrdbommRyzV7whCwiAsyJDx9T6XFNdoap2Psg+aJLhi6FH1QohalX8j7JKmV9yND7Wvgja</w:t>
      </w:r>
    </w:p>
    <w:p>
      <w:pPr>
        <w:pStyle w:val="PreformattedText"/>
        <w:bidi w:val="0"/>
        <w:spacing w:before="0" w:after="0"/>
        <w:jc w:val="left"/>
        <w:rPr/>
      </w:pPr>
      <w:r>
        <w:rPr/>
        <w:t>slymR+z/h1J/yjwOI0PLQ+83hYQs2LZyL2EaeF29iJfYfuEzyyaEa32nUyH2iENcEGNcCfJ5Rqcog+</w:t>
      </w:r>
    </w:p>
    <w:p>
      <w:pPr>
        <w:pStyle w:val="PreformattedText"/>
        <w:bidi w:val="0"/>
        <w:spacing w:before="0" w:after="0"/>
        <w:jc w:val="left"/>
        <w:rPr/>
      </w:pPr>
      <w:r>
        <w:rPr/>
        <w:t>B/bjR7Eiv9C2OReEIgLLJjwjS6Fs1ut0TTI5fRq9jIiEIRAWZDJSQ5NjVponCiXVkcSXpm/hmlI1FU</w:t>
      </w:r>
    </w:p>
    <w:p>
      <w:pPr>
        <w:pStyle w:val="PreformattedText"/>
        <w:bidi w:val="0"/>
        <w:spacing w:before="0" w:after="0"/>
        <w:jc w:val="left"/>
        <w:rPr/>
      </w:pPr>
      <w:r>
        <w:rPr/>
        <w:t>7P2pkuUeUyDqbQly/6JLhmnTiPwRGNDiSjhjW9HD/vF7r9mJAQnyxcFZfX9If3FcIXZLrGt9jNW1T+</w:t>
      </w:r>
    </w:p>
    <w:p>
      <w:pPr>
        <w:pStyle w:val="PreformattedText"/>
        <w:bidi w:val="0"/>
        <w:spacing w:before="0" w:after="0"/>
        <w:jc w:val="left"/>
        <w:rPr/>
      </w:pPr>
      <w:r>
        <w:rPr/>
        <w:t>DTfqiyxO2x3TIO0WRf6iXY+mQZ+x40SPS9xfise1EBbJjwjS6Flmt0PajTI5Zq94QhCEQFmbSTbZPW</w:t>
      </w:r>
    </w:p>
    <w:p>
      <w:pPr>
        <w:pStyle w:val="PreformattedText"/>
        <w:bidi w:val="0"/>
        <w:spacing w:before="0" w:after="0"/>
        <w:jc w:val="left"/>
        <w:rPr/>
      </w:pPr>
      <w:r>
        <w:rPr/>
        <w:t>b662SVplcUIg7NWPCfwK07NTlJkOmjxTKdMfEosj2/5JdGk/0nwdMTsarMl3h5YmJ1hFja84sTL9tE</w:t>
      </w:r>
    </w:p>
    <w:p>
      <w:pPr>
        <w:pStyle w:val="PreformattedText"/>
        <w:bidi w:val="0"/>
        <w:spacing w:before="0" w:after="0"/>
        <w:jc w:val="left"/>
        <w:rPr/>
      </w:pPr>
      <w:r>
        <w:rPr/>
        <w:t>SInwxdi7Hh9ldj+4+Bdk3yjwyf2smriz6V8Hyjgf2si8J8jfJJmm+z9oqPp+xL82xvLHsQiAssnlGl</w:t>
      </w:r>
    </w:p>
    <w:p>
      <w:pPr>
        <w:pStyle w:val="PreformattedText"/>
        <w:bidi w:val="0"/>
        <w:spacing w:before="0" w:after="0"/>
        <w:jc w:val="left"/>
        <w:rPr/>
      </w:pPr>
      <w:r>
        <w:rPr/>
        <w:t>0LLNVWnsWEaRHrLNbvCEIQiAsaurHTXP8AxGpqSm7e1jjwSVMj0d8MrtPtHawux0S+xsi79LPDNNi7</w:t>
      </w:r>
    </w:p>
    <w:p>
      <w:pPr>
        <w:pStyle w:val="PreformattedText"/>
        <w:bidi w:val="0"/>
        <w:spacing w:before="0" w:after="0"/>
        <w:jc w:val="left"/>
        <w:rPr/>
      </w:pPr>
      <w:r>
        <w:rPr/>
        <w:t>JLgTotMaw0x49JWymRWK2LfWxIREj0zyIfWH3Y+qH2IXZPwfJLpi5tH08qbWPgfQiPMS6Y+kPyQ7ZB</w:t>
      </w:r>
    </w:p>
    <w:p>
      <w:pPr>
        <w:pStyle w:val="PreformattedText"/>
        <w:bidi w:val="0"/>
        <w:spacing w:before="0" w:after="0"/>
        <w:jc w:val="left"/>
        <w:rPr/>
      </w:pPr>
      <w:r>
        <w:rPr/>
        <w:t>4+n+5fmWNl7KGt0BbJ5RpdC2avW5GkR6yzW7whCEI/ywj3If1f/wAYf+x/U6r80Ntu2ytzRPT44Is8</w:t>
      </w:r>
    </w:p>
    <w:p>
      <w:pPr>
        <w:pStyle w:val="PreformattedText"/>
        <w:bidi w:val="0"/>
        <w:spacing w:before="0" w:after="0"/>
        <w:jc w:val="left"/>
        <w:rPr/>
      </w:pPr>
      <w:r>
        <w:rPr/>
        <w:t>E+0yD5oku15RL5olQlan/Rptr/jxET6eKwimNWODVjQy8XhHGOSm/wCBX0yhCZVjEc/Bz8iyhYiR7H</w:t>
      </w:r>
    </w:p>
    <w:p>
      <w:pPr>
        <w:pStyle w:val="PreformattedText"/>
        <w:bidi w:val="0"/>
        <w:spacing w:before="0" w:after="0"/>
        <w:jc w:val="left"/>
        <w:rPr/>
      </w:pPr>
      <w:r>
        <w:rPr/>
        <w:t>92F0xD8/2SfD/hHkg7I9sl0fJNlciaWt/axfY7UWN02RfBLsTx5ICXDNHhw/v8VbrL2UVhoa2IgLZP</w:t>
      </w:r>
    </w:p>
    <w:p>
      <w:pPr>
        <w:pStyle w:val="PreformattedText"/>
        <w:bidi w:val="0"/>
        <w:spacing w:before="0" w:after="0"/>
        <w:jc w:val="left"/>
        <w:rPr/>
      </w:pPr>
      <w:r>
        <w:rPr/>
        <w:t>rZpdC2anT2oRpkcs1e8IWHqV0hyk/Pt0USjTEyrTRTQn6lflYlEj5FxNjIvsj0xPEkmi2jiQ48DjXZ</w:t>
      </w:r>
    </w:p>
    <w:p>
      <w:pPr>
        <w:pStyle w:val="PreformattedText"/>
        <w:bidi w:val="0"/>
        <w:spacing w:before="0" w:after="0"/>
        <w:jc w:val="left"/>
        <w:rPr/>
      </w:pPr>
      <w:r>
        <w:rPr/>
        <w:t>ONX8YkhotiYqeFexuukVaOTkVFHAq2rEOzpkvuiITF5F02Tf6JP+D4IEe2PoZN4mqnBlsff/S7RPsR</w:t>
      </w:r>
    </w:p>
    <w:p>
      <w:pPr>
        <w:pStyle w:val="PreformattedText"/>
        <w:bidi w:val="0"/>
        <w:spacing w:before="0" w:after="0"/>
        <w:jc w:val="left"/>
        <w:rPr/>
      </w:pPr>
      <w:r>
        <w:rPr/>
        <w:t>qLpiKfBJU2QZHmzSXK/h/irde2issa2QFsls0ehbNXpj2IRpkess1e8I9Rb9+URr0s5GrF2X/wCh8o</w:t>
      </w:r>
    </w:p>
    <w:p>
      <w:pPr>
        <w:pStyle w:val="PreformattedText"/>
        <w:bidi w:val="0"/>
        <w:spacing w:before="0" w:after="0"/>
        <w:jc w:val="left"/>
        <w:rPr/>
      </w:pPr>
      <w:r>
        <w:rPr/>
        <w:t>RqLp/DO0hcWR6f8kH6oosTJRF+np8EZdp9nDTTJqicaeawhCxR0VZVLns4YrRx2UJVuQhYcumJ4ukx</w:t>
      </w:r>
    </w:p>
    <w:p>
      <w:pPr>
        <w:pStyle w:val="PreformattedText"/>
        <w:bidi w:val="0"/>
        <w:spacing w:before="0" w:after="0"/>
        <w:jc w:val="left"/>
        <w:rPr/>
      </w:pPr>
      <w:r>
        <w:rPr/>
        <w:t>faav2SQ+4kULsfRPol1ifMV/eKtkX+kmun/AnaZPog6XY2T7RAgjTjbXur8CivYrCIC2T6ezS6Fs1e</w:t>
      </w:r>
    </w:p>
    <w:p>
      <w:pPr>
        <w:pStyle w:val="PreformattedText"/>
        <w:bidi w:val="0"/>
        <w:spacing w:before="0" w:after="0"/>
        <w:jc w:val="left"/>
        <w:rPr/>
      </w:pPr>
      <w:r>
        <w:rPr/>
        <w:t>nuRpIj1mcorto1Jpvj8SUE7KaePR3wVQhrkcbhIh9pfaE6RpOlii+D5OUWiStE4cMapjWU6LWbWVTP</w:t>
      </w:r>
    </w:p>
    <w:p>
      <w:pPr>
        <w:pStyle w:val="PreformattedText"/>
        <w:bidi w:val="0"/>
        <w:spacing w:before="0" w:after="0"/>
        <w:jc w:val="left"/>
        <w:rPr/>
      </w:pPr>
      <w:r>
        <w:rPr/>
        <w:t>Sjov+N1sQhCw+meBHaJdGquEvkf3f9IsfZfA+iXWJv8ARL+CPMUzyRJ8oS4kNWkR7Z2S6RAiaIv9Oi</w:t>
      </w:r>
    </w:p>
    <w:p>
      <w:pPr>
        <w:pStyle w:val="PreformattedText"/>
        <w:bidi w:val="0"/>
        <w:spacing w:before="0" w:after="0"/>
        <w:jc w:val="left"/>
        <w:rPr/>
      </w:pPr>
      <w:r>
        <w:rPr/>
        <w:t>Atk+ns0uhbNXoe2JpFqK5dEvqkvtVktbUl3L369iUU0OLQmOmViPFmmqckdYTfBFoWKHb68YTEjW0/</w:t>
      </w:r>
    </w:p>
    <w:p>
      <w:pPr>
        <w:pStyle w:val="PreformattedText"/>
        <w:bidi w:val="0"/>
        <w:spacing w:before="0" w:after="0"/>
        <w:jc w:val="left"/>
        <w:rPr/>
      </w:pPr>
      <w:r>
        <w:rPr/>
        <w:t>OGh4QlwJiotiH/eLPV/ImN44FWYiFhkXwfIv2j6/6a0raH2v7Ezzh9MfkfQ+pI0/sRYqcWzuP/RPuj</w:t>
      </w:r>
    </w:p>
    <w:p>
      <w:pPr>
        <w:pStyle w:val="PreformattedText"/>
        <w:bidi w:val="0"/>
        <w:spacing w:before="0" w:after="0"/>
        <w:jc w:val="left"/>
        <w:rPr/>
      </w:pPr>
      <w:r>
        <w:rPr/>
        <w:t>wNVIS4H0abIs0pJJckXaX5NFFey8ogRFmXWzS6Fs1OtyTFOXz7Ne5RW2h6fwU8vPgQmK32yKEUelDT</w:t>
      </w:r>
    </w:p>
    <w:p>
      <w:pPr>
        <w:pStyle w:val="PreformattedText"/>
        <w:bidi w:val="0"/>
        <w:spacing w:before="0" w:after="0"/>
        <w:jc w:val="left"/>
        <w:rPr/>
      </w:pPr>
      <w:r>
        <w:rPr/>
        <w:t>RGTGlJE4OLeGuMMjIQmUdeDn4KPTzdnCd1zimO/GLLERELMGdJkXymNtteFZqPv+EdMj0eT4xJ9nhi</w:t>
      </w:r>
    </w:p>
    <w:p>
      <w:pPr>
        <w:pStyle w:val="PreformattedText"/>
        <w:bidi w:val="0"/>
        <w:spacing w:before="0" w:after="0"/>
        <w:jc w:val="left"/>
        <w:rPr/>
      </w:pPr>
      <w:r>
        <w:rPr/>
        <w:t>7Zo8wJLgT4kv5I9Mj97/skqbRL7kQK4IC7I/pSNNfp2L/QPCEQELMtmkLZqdMYk2f42LTQkhV8YpFI</w:t>
      </w:r>
    </w:p>
    <w:p>
      <w:pPr>
        <w:pStyle w:val="PreformattedText"/>
        <w:bidi w:val="0"/>
        <w:spacing w:before="0" w:after="0"/>
        <w:jc w:val="left"/>
        <w:rPr/>
      </w:pPr>
      <w:r>
        <w:rPr/>
        <w:t>9JX4tFDWGikeg9FDjnwhIjRflCyxxroTJpSRKPpdDQ1jpkWLF4cmXiMsU35OcxIrCEfJHiyX2i4ZKX</w:t>
      </w:r>
    </w:p>
    <w:p>
      <w:pPr>
        <w:pStyle w:val="PreformattedText"/>
        <w:bidi w:val="0"/>
        <w:spacing w:before="0" w:after="0"/>
        <w:jc w:val="left"/>
        <w:rPr/>
      </w:pPr>
      <w:r>
        <w:rPr/>
        <w:t>RN/pf8sYusWN9kh/a6Of1GiqUkN8Mj5NN9/wBHTRPl2S7ZBDI9EFchx4j/ACQ2LFi9uvYXuogR2S6H</w:t>
      </w:r>
    </w:p>
    <w:p>
      <w:pPr>
        <w:pStyle w:val="PreformattedText"/>
        <w:bidi w:val="0"/>
        <w:spacing w:before="0" w:after="0"/>
        <w:jc w:val="left"/>
        <w:rPr/>
      </w:pPr>
      <w:r>
        <w:rPr/>
        <w:t>nSFs1GuvIooXtUUV+K1hxTKawxorCYhSFhp/Av5KJIZNWihrjDQmReL4xR6T0uzn4LF07xwWREIWb5</w:t>
      </w:r>
    </w:p>
    <w:p>
      <w:pPr>
        <w:pStyle w:val="PreformattedText"/>
        <w:bidi w:val="0"/>
        <w:spacing w:before="0" w:after="0"/>
        <w:jc w:val="left"/>
        <w:rPr/>
      </w:pPr>
      <w:r>
        <w:rPr/>
        <w:t>ZLwVyXyiXWExiGM6s/+Rpv9Uh9Mh0Q4ZQuyads0+2NEUaa/ULUv0r4IbLSLk+uEJfn1hEBbJDzpdCz</w:t>
      </w:r>
    </w:p>
    <w:p>
      <w:pPr>
        <w:pStyle w:val="PreformattedText"/>
        <w:bidi w:val="0"/>
        <w:spacing w:before="0" w:after="0"/>
        <w:jc w:val="left"/>
        <w:rPr/>
      </w:pPr>
      <w:r>
        <w:rPr/>
        <w:t>PU8R9pPCzRQvxKKwyRLgvFibEpHJpti6HEoa8NDSGlRKLXPx2SS/4xrDVCEWWddCd2cnaFloqhdCEL</w:t>
      </w:r>
    </w:p>
    <w:p>
      <w:pPr>
        <w:pStyle w:val="PreformattedText"/>
        <w:bidi w:val="0"/>
        <w:spacing w:before="0" w:after="0"/>
        <w:jc w:val="left"/>
        <w:rPr/>
      </w:pPr>
      <w:r>
        <w:rPr/>
        <w:t>PkX3EuUqO6RqPllcLazwxdTNP75HyQ6ES6RFE10QXI0UaarkTITSrgU2/B+r4KmxQaKKKK/PRAWyWU</w:t>
      </w:r>
    </w:p>
    <w:p>
      <w:pPr>
        <w:pStyle w:val="PreformattedText"/>
        <w:bidi w:val="0"/>
        <w:spacing w:before="0" w:after="0"/>
        <w:jc w:val="left"/>
        <w:rPr/>
      </w:pPr>
      <w:r>
        <w:rPr/>
        <w:t>aXQsamp4Xu2Xsa2ViivdYxjJvhskrWKtcCop12RGqxCfYnZRRJeUNeaJR4dDXp/oaQ4kkKsrnsRfwW</w:t>
      </w:r>
    </w:p>
    <w:p>
      <w:pPr>
        <w:pStyle w:val="PreformattedText"/>
        <w:bidi w:val="0"/>
        <w:spacing w:before="0" w:after="0"/>
        <w:jc w:val="left"/>
        <w:rPr/>
      </w:pPr>
      <w:r>
        <w:rPr/>
        <w:t>JZQhiIiFhnlC+5nSOpNkuW9r6x4ZFcSIfex+SAkP7URJLgj3ijSV8DhXBpyVU+xFFbmj5/OgLZIfed</w:t>
      </w:r>
    </w:p>
    <w:p>
      <w:pPr>
        <w:pStyle w:val="PreformattedText"/>
        <w:bidi w:val="0"/>
        <w:spacing w:before="0" w:after="0"/>
        <w:jc w:val="left"/>
        <w:rPr/>
      </w:pPr>
      <w:r>
        <w:rPr/>
        <w:t>LoRqTrhd7q20VssT/GocRjQ/J4Gj5O2LzyR6R2nZ0J1yhTjLFsaZwSgiUeyqbJRGNFNYQpFnfk5Kwy</w:t>
      </w:r>
    </w:p>
    <w:p>
      <w:pPr>
        <w:pStyle w:val="PreformattedText"/>
        <w:bidi w:val="0"/>
        <w:spacing w:before="0" w:after="0"/>
        <w:jc w:val="left"/>
        <w:rPr/>
      </w:pPr>
      <w:r>
        <w:rPr/>
        <w:t>KtDQhJpdGnouXPSIxUVSRLSi/4J6co+Boj5H0S7IryPt7H08PoXRHtjfZDoQ1wLrDSQkUaa5RTdHpI</w:t>
      </w:r>
    </w:p>
    <w:p>
      <w:pPr>
        <w:pStyle w:val="PreformattedText"/>
        <w:bidi w:val="0"/>
        <w:spacing w:before="0" w:after="0"/>
        <w:jc w:val="left"/>
        <w:rPr/>
      </w:pPr>
      <w:r>
        <w:rPr/>
        <w:t>PZRWFh/mogLZMedLobUU2xu22/frKls6/BrEo4asaoY8JkWK+TpIcWnaO38Mhq0qaFqItM4JRHBPya</w:t>
      </w:r>
    </w:p>
    <w:p>
      <w:pPr>
        <w:pStyle w:val="PreformattedText"/>
        <w:bidi w:val="0"/>
        <w:spacing w:before="0" w:after="0"/>
        <w:jc w:val="left"/>
        <w:rPr/>
      </w:pPr>
      <w:r>
        <w:rPr/>
        <w:t>mm14PmxxKGsJV0yhfyRjXQ1RCEn1Fi+m1e/SL6bUfwiP0k/MkL6WD7sjoQj1FHoTFGiiiieim/gUGr</w:t>
      </w:r>
    </w:p>
    <w:p>
      <w:pPr>
        <w:pStyle w:val="PreformattedText"/>
        <w:bidi w:val="0"/>
        <w:spacing w:before="0" w:after="0"/>
        <w:jc w:val="left"/>
        <w:rPr/>
      </w:pPr>
      <w:r>
        <w:rPr/>
        <w:t>xqrpHpO7x5Pkl1hiRHtk+yN0RjyiRXQkNEEJEU/BB2rGK0J7l+asIgLZLKNI1ZW6/AorK2r3+ynicf</w:t>
      </w:r>
    </w:p>
    <w:p>
      <w:pPr>
        <w:pStyle w:val="PreformattedText"/>
        <w:bidi w:val="0"/>
        <w:spacing w:before="0" w:after="0"/>
        <w:jc w:val="left"/>
        <w:rPr/>
      </w:pPr>
      <w:r>
        <w:rPr/>
        <w:t>OGrGhrMZWJqjxJDXBVl/Im0QkhSYm/7KTRKLTXk1IHaGij+GRgelrtEP8AH5giEdF/toUIfCEuDxms</w:t>
      </w:r>
    </w:p>
    <w:p>
      <w:pPr>
        <w:pStyle w:val="PreformattedText"/>
        <w:bidi w:val="0"/>
        <w:spacing w:before="0" w:after="0"/>
        <w:jc w:val="left"/>
        <w:rPr/>
      </w:pPr>
      <w:r>
        <w:rPr/>
        <w:t>VtYvvZJJKx8tsql/LFw2MWKyvtbIeSfbIK6RHskuxdiXCGhYgzS4tDEJULY0IWH7q/AgLZMedN1H2E</w:t>
      </w:r>
    </w:p>
    <w:p>
      <w:pPr>
        <w:pStyle w:val="PreformattedText"/>
        <w:bidi w:val="0"/>
        <w:spacing w:before="0" w:after="0"/>
        <w:jc w:val="left"/>
        <w:rPr/>
      </w:pPr>
      <w:r>
        <w:rPr/>
        <w:t>yxexZWU0NCTGvZrfFneGSXpZZ2OBKA7RZpzV0yPNis9A4u1/R5LojqMU+T1SXSFJtDinZOFOx4cWJu</w:t>
      </w:r>
    </w:p>
    <w:p>
      <w:pPr>
        <w:pStyle w:val="PreformattedText"/>
        <w:bidi w:val="0"/>
        <w:spacing w:before="0" w:after="0"/>
        <w:jc w:val="left"/>
        <w:rPr/>
      </w:pPr>
      <w:r>
        <w:rPr/>
        <w:t>JCcJI/xrxIjNxXKNLUjLpkWvbY/uTNSXg9PglHs8vFCH0PiyiqiRJEBfd/wZDmR8jQiiHRATvEdzQs</w:t>
      </w:r>
    </w:p>
    <w:p>
      <w:pPr>
        <w:pStyle w:val="PreformattedText"/>
        <w:bidi w:val="0"/>
        <w:spacing w:before="0" w:after="0"/>
        <w:jc w:val="left"/>
        <w:rPr/>
      </w:pPr>
      <w:r>
        <w:rPr/>
        <w:t>Ne2vbW+Atkh5X277xZZZe1HZRWFhWOxIqvYorcnmceMWWNDRJFLwxSashqxdITPSndE1wcMcRtkNeh</w:t>
      </w:r>
    </w:p>
    <w:p>
      <w:pPr>
        <w:pStyle w:val="PreformattedText"/>
        <w:bidi w:val="0"/>
        <w:spacing w:before="0" w:after="0"/>
        <w:jc w:val="left"/>
        <w:rPr/>
      </w:pPr>
      <w:r>
        <w:rPr/>
        <w:t>asZeaYpP5RqO1yShStDV9CZJRkU4sjJojJNC075iQk0Qlb7EvYeNR0iuyMeTU6Y1hnydkhI8ViRprp</w:t>
      </w:r>
    </w:p>
    <w:p>
      <w:pPr>
        <w:pStyle w:val="PreformattedText"/>
        <w:bidi w:val="0"/>
        <w:spacing w:before="0" w:after="0"/>
        <w:jc w:val="left"/>
        <w:rPr/>
      </w:pPr>
      <w:r>
        <w:rPr/>
        <w:t>Z0ldku2MXTI9kDSfJXeFtrKw1+WiBHZPrKF7V4sTEy9zSOSvkQ5MUizxfs1tWycalsZKNlMToUYiUo</w:t>
      </w:r>
    </w:p>
    <w:p>
      <w:pPr>
        <w:pStyle w:val="PreformattedText"/>
        <w:bidi w:val="0"/>
        <w:spacing w:before="0" w:after="0"/>
        <w:jc w:val="left"/>
        <w:rPr/>
      </w:pPr>
      <w:r>
        <w:rPr/>
        <w:t>9StCmx+mSZLTXgcGj0DgU0RcvkU2u0escL5THaPSenjq0JCSbNKl5FC1yqIxXtyimxqkR6on8DWW+G</w:t>
      </w:r>
    </w:p>
    <w:p>
      <w:pPr>
        <w:pStyle w:val="PreformattedText"/>
        <w:bidi w:val="0"/>
        <w:spacing w:before="0" w:after="0"/>
        <w:jc w:val="left"/>
        <w:rPr/>
      </w:pPr>
      <w:r>
        <w:rPr/>
        <w:t>MZFVjwyuSCK8Io0lUf7Guf+FHziJEg8ULdQsP8tEBbJDwu/fsTFITE7zZQrxyXx0Rasb3XhZrMens1</w:t>
      </w:r>
    </w:p>
    <w:p>
      <w:pPr>
        <w:pStyle w:val="PreformattedText"/>
        <w:bidi w:val="0"/>
        <w:spacing w:before="0" w:after="0"/>
        <w:jc w:val="left"/>
        <w:rPr/>
      </w:pPr>
      <w:r>
        <w:rPr/>
        <w:t>I2hrZRIZGVCku0JtcrleUL0voS4HBM/xscGOB6RabHoS5o9Eo+KHG0JtOiHPHkULdMehJdkdJ+Gabm</w:t>
      </w:r>
    </w:p>
    <w:p>
      <w:pPr>
        <w:pStyle w:val="PreformattedText"/>
        <w:bidi w:val="0"/>
        <w:spacing w:before="0" w:after="0"/>
        <w:jc w:val="left"/>
        <w:rPr/>
      </w:pPr>
      <w:r>
        <w:rPr/>
        <w:t>u6Ey/afAi6Eqtj84bKJVR2IXNjErZFixHhUMY6GiDuKIkBCytrQsNflIgLrZPoeI4ooooooooooooo</w:t>
      </w:r>
    </w:p>
    <w:p>
      <w:pPr>
        <w:pStyle w:val="PreformattedText"/>
        <w:bidi w:val="0"/>
        <w:spacing w:before="0" w:after="0"/>
        <w:jc w:val="left"/>
        <w:rPr/>
      </w:pPr>
      <w:r>
        <w:rPr/>
        <w:t>orKYmWsUJ0UnZTLdCaL/AI9ixPbHp7Ghx7GjrLSY4jQtRxdkNSna/wCog4voSY/UUOFnp8ND0xQEih</w:t>
      </w:r>
    </w:p>
    <w:p>
      <w:pPr>
        <w:pStyle w:val="PreformattedText"/>
        <w:bidi w:val="0"/>
        <w:spacing w:before="0" w:after="0"/>
        <w:jc w:val="left"/>
        <w:rPr/>
      </w:pPr>
      <w:r>
        <w:rPr/>
        <w:t>xTRq6flEEnw+yCk+HzXkStCgj0ISXuM/oa/SS+0pZl/ZQumLhDZFEFSH0R7S/6yPZLx/ZLtjfIqcWi</w:t>
      </w:r>
    </w:p>
    <w:p>
      <w:pPr>
        <w:pStyle w:val="PreformattedText"/>
        <w:bidi w:val="0"/>
        <w:spacing w:before="0" w:after="0"/>
        <w:jc w:val="left"/>
        <w:rPr/>
      </w:pPr>
      <w:r>
        <w:rPr/>
        <w:t>HT/hiICwit6KKK9z591EBbJjxHr3K2ViiixMUhOzsVovnCtFp4q17F5aI7ZoaTGqtMaKKaYqJIkk8Q</w:t>
      </w:r>
    </w:p>
    <w:p>
      <w:pPr>
        <w:pStyle w:val="PreformattedText"/>
        <w:bidi w:val="0"/>
        <w:spacing w:before="0" w:after="0"/>
        <w:jc w:val="left"/>
        <w:rPr/>
      </w:pPr>
      <w:r>
        <w:rPr/>
        <w:t>m7XJpfUPyLVUjjDRWKw4jiqNSDizR1fkTQs/PsvDWJ9M1O2j/g2NlEhLgeIq0R4KILiTEqkh//AMJO</w:t>
      </w:r>
    </w:p>
    <w:p>
      <w:pPr>
        <w:pStyle w:val="PreformattedText"/>
        <w:bidi w:val="0"/>
        <w:spacing w:before="0" w:after="0"/>
        <w:jc w:val="left"/>
        <w:rPr/>
      </w:pPr>
      <w:r>
        <w:rPr/>
        <w:t>m/7GR+1EFUsQ6Fjr2POZL8hCICFmQ9liZZZZZZZe6iisVlMTzTL4LSEn5LL9hPK2voaGkxxoaHhsY0</w:t>
      </w:r>
    </w:p>
    <w:p>
      <w:pPr>
        <w:pStyle w:val="PreformattedText"/>
        <w:bidi w:val="0"/>
        <w:spacing w:before="0" w:after="0"/>
        <w:jc w:val="left"/>
        <w:rPr/>
      </w:pPr>
      <w:r>
        <w:rPr/>
        <w:t>hxfhibXZD6iUSH1Sl2KUX+5HqXgSxWWjW0/VFiVMhJNEaftMvZRNDSpsZR5Hwdj6GxciiI74F0yujx</w:t>
      </w:r>
    </w:p>
    <w:p>
      <w:pPr>
        <w:pStyle w:val="PreformattedText"/>
        <w:bidi w:val="0"/>
        <w:spacing w:before="0" w:after="0"/>
        <w:jc w:val="left"/>
        <w:rPr/>
      </w:pPr>
      <w:r>
        <w:rPr/>
        <w:t>/LGSVIiq9SG6eNLoXtPL/IQiBEWZD/FoaKKwmJnYnispodZrYhM8C73SWXEcBxGnh59NlNGjN1TZCS</w:t>
      </w:r>
    </w:p>
    <w:p>
      <w:pPr>
        <w:pStyle w:val="PreformattedText"/>
        <w:bidi w:val="0"/>
        <w:spacing w:before="0" w:after="0"/>
        <w:jc w:val="left"/>
        <w:rPr/>
      </w:pPr>
      <w:r>
        <w:rPr/>
        <w:t>S6L3fI9PlihKKtEJJpEa9mtt1Zy2TVIY25OrEldeESYlY8RXIi6RBcWLob6JO2LySSpi7T+UNcsjfp</w:t>
      </w:r>
    </w:p>
    <w:p>
      <w:pPr>
        <w:pStyle w:val="PreformattedText"/>
        <w:bidi w:val="0"/>
        <w:spacing w:before="0" w:after="0"/>
        <w:jc w:val="left"/>
        <w:rPr/>
      </w:pPr>
      <w:r>
        <w:rPr/>
        <w:t>VmmyIsrevYXsr2ViBEWZdD20s0VmivYvFYorCYmJi52UdbKzFiVj4ez5w+nihnI0pXwS02Sh8ocSnh</w:t>
      </w:r>
    </w:p>
    <w:p>
      <w:pPr>
        <w:pStyle w:val="PreformattedText"/>
        <w:bidi w:val="0"/>
        <w:spacing w:before="0" w:after="0"/>
        <w:jc w:val="left"/>
        <w:rPr/>
      </w:pPr>
      <w:r>
        <w:rPr/>
        <w:t>NoSkzT9a6Iaq6aFW54rloSpiihb6w9jLSJtUNtkVSbG+GMXCOyK5vCXgT9Vs8I6RF9khFdldE7shzE</w:t>
      </w:r>
    </w:p>
    <w:p>
      <w:pPr>
        <w:pStyle w:val="PreformattedText"/>
        <w:bidi w:val="0"/>
        <w:spacing w:before="0" w:after="0"/>
        <w:jc w:val="left"/>
        <w:rPr/>
      </w:pPr>
      <w:r>
        <w:rPr/>
        <w:t>iRYvaQ/fXtogIWZD20V71ie1xGs2J2J/PtoTaXAxPYhoeKEUMaaJQTHp/wAM9ET0fyLTl2RU0R5/aK</w:t>
      </w:r>
    </w:p>
    <w:p>
      <w:pPr>
        <w:pStyle w:val="PreformattedText"/>
        <w:bidi w:val="0"/>
        <w:spacing w:before="0" w:after="0"/>
        <w:jc w:val="left"/>
        <w:rPr/>
      </w:pPr>
      <w:r>
        <w:rPr/>
        <w:t>Ncl5oooaPCZXPtvYxuzUa68iVL+WS+PgfQxkVbo/jMFjwcIfJXWHTPkiqsRATFhey+vyUQIizIYu91</w:t>
      </w:r>
    </w:p>
    <w:p>
      <w:pPr>
        <w:pStyle w:val="PreformattedText"/>
        <w:bidi w:val="0"/>
        <w:spacing w:before="0" w:after="0"/>
        <w:jc w:val="left"/>
        <w:rPr/>
      </w:pPr>
      <w:r>
        <w:rPr/>
        <w:t>fgJ5TodNDjWyxP4LRSoposTy8xeFtZLlF7GNDWFBMegn1wf4ZJkVIS/gTZ3uaPDF7b2SaVjbfPQ6st</w:t>
      </w:r>
    </w:p>
    <w:p>
      <w:pPr>
        <w:pStyle w:val="PreformattedText"/>
        <w:bidi w:val="0"/>
        <w:spacing w:before="0" w:after="0"/>
        <w:jc w:val="left"/>
        <w:rPr/>
      </w:pPr>
      <w:r>
        <w:rPr/>
        <w:t>DffyWJDIpxjfkQiiCpHSPDL7EhjdIihJciEIjlYW1iGsvHz7i9hECOyXQyPeyyyy8UsUUUVsoorYsd</w:t>
      </w:r>
    </w:p>
    <w:p>
      <w:pPr>
        <w:pStyle w:val="PreformattedText"/>
        <w:bidi w:val="0"/>
        <w:spacing w:before="0" w:after="0"/>
        <w:jc w:val="left"/>
        <w:rPr/>
      </w:pPr>
      <w:r>
        <w:rPr/>
        <w:t>YpeStiZ/0ocTlHexkJUJyfg872qYnl9iQ4lCi0xFCihbK2tC9tvFob7HJK20ScpeCq4HR4xRRKV8WK</w:t>
      </w:r>
    </w:p>
    <w:p>
      <w:pPr>
        <w:pStyle w:val="PreformattedText"/>
        <w:bidi w:val="0"/>
        <w:spacing w:before="0" w:after="0"/>
        <w:jc w:val="left"/>
        <w:rPr/>
      </w:pPr>
      <w:r>
        <w:rPr/>
        <w:t>J8EI28NjER6ZXeIrC7whYXsPrDGJEl+MiJHZIYiy91lnqFI9R6hNbkUVm8UKhr4x/ZWLQl8MUWNHW2</w:t>
      </w:r>
    </w:p>
    <w:p>
      <w:pPr>
        <w:pStyle w:val="PreformattedText"/>
        <w:bidi w:val="0"/>
        <w:spacing w:before="0" w:after="0"/>
        <w:jc w:val="left"/>
        <w:rPr/>
      </w:pPr>
      <w:r>
        <w:rPr/>
        <w:t>PYm64Z0y9iZRJDE6xRRRRSK/IeG0XJ3R6UvNslKs8u2IQ34Iw/8AeK7Iql/LG/gWIo+cPhMiqWIq2J</w:t>
      </w:r>
    </w:p>
    <w:p>
      <w:pPr>
        <w:pStyle w:val="PreformattedText"/>
        <w:bidi w:val="0"/>
        <w:spacing w:before="0" w:after="0"/>
        <w:jc w:val="left"/>
        <w:rPr/>
      </w:pPr>
      <w:r>
        <w:rPr/>
        <w:t>CQsL3EP8eBEWGS6H7FFFFFFFHJbEz1CZYssYhYoTGL+RlWdFL5FaRyPDz5Iq2SVCqtiFyNDRQmLFfg</w:t>
      </w:r>
    </w:p>
    <w:p>
      <w:pPr>
        <w:pStyle w:val="PreformattedText"/>
        <w:bidi w:val="0"/>
        <w:spacing w:before="0" w:after="0"/>
        <w:jc w:val="left"/>
        <w:rPr/>
      </w:pPr>
      <w:r>
        <w:rPr/>
        <w:t>r2EMYyhkpdpFdsYxWcFkIeSqs80V0fLGRwsdHbRFcY0/JWxC9qhlFfiIRAiLMhiKzWVtrFFFFFMTaP</w:t>
      </w:r>
    </w:p>
    <w:p>
      <w:pPr>
        <w:pStyle w:val="PreformattedText"/>
        <w:bidi w:val="0"/>
        <w:spacing w:before="0" w:after="0"/>
        <w:jc w:val="left"/>
        <w:rPr/>
      </w:pPr>
      <w:r>
        <w:rPr/>
        <w:t>WxSRazVi4LLKLwijnwcH/ReprvDWKwyDHRFD2LjDw0J0J2L8GheyxtDmhzbJMadYXLpHpSKbIaddjG</w:t>
      </w:r>
    </w:p>
    <w:p>
      <w:pPr>
        <w:pStyle w:val="PreformattedText"/>
        <w:bidi w:val="0"/>
        <w:spacing w:before="0" w:after="0"/>
        <w:jc w:val="left"/>
        <w:rPr/>
      </w:pPr>
      <w:r>
        <w:rPr/>
        <w:t>R8l82XfZXyaaqPeFh9GnF30Mo0lwxYrCF7zX4aEQ7IizIZHvfZZZZZeyiiihorCmxOxV8lotFrYsWx</w:t>
      </w:r>
    </w:p>
    <w:p>
      <w:pPr>
        <w:pStyle w:val="PreformattedText"/>
        <w:bidi w:val="0"/>
        <w:spacing w:before="0" w:after="0"/>
        <w:jc w:val="left"/>
        <w:rPr/>
      </w:pPr>
      <w:r>
        <w:rPr/>
        <w:t>Ojh9lL5KWXhkXQt/WFhoTpifur3bGxyQ5R/sbGyyMbIwpfB6UuhQUU/nD4Qx4Qo84QlxhJtojGrHEU</w:t>
      </w:r>
    </w:p>
    <w:p>
      <w:pPr>
        <w:pStyle w:val="PreformattedText"/>
        <w:bidi w:val="0"/>
        <w:spacing w:before="0" w:after="0"/>
        <w:jc w:val="left"/>
        <w:rPr/>
      </w:pPr>
      <w:r>
        <w:rPr/>
        <w:t>CCq9y95/iIgLZIZHz79l7aKHEcTlCaPUvgUv4L/gp7bRwUnfg/Sf0tqI3Q9ixfgrY0coT/IfWHGQx9</w:t>
      </w:r>
    </w:p>
    <w:p>
      <w:pPr>
        <w:pStyle w:val="PreformattedText"/>
        <w:bidi w:val="0"/>
        <w:spacing w:before="0" w:after="0"/>
        <w:jc w:val="left"/>
        <w:rPr/>
      </w:pPr>
      <w:r>
        <w:rPr/>
        <w:t>EmvCotyIaL7kKKEqvDdiWGuxxpCfiiOlJ8sUO2dsURRPQRgKJ6SisLYhew3ssoaX4kBbJDF2XuorFY</w:t>
      </w:r>
    </w:p>
    <w:p>
      <w:pPr>
        <w:pStyle w:val="PreformattedText"/>
        <w:bidi w:val="0"/>
        <w:spacing w:before="0" w:after="0"/>
        <w:jc w:val="left"/>
        <w:rPr/>
      </w:pPr>
      <w:r>
        <w:rPr/>
        <w:t>oS92keg/Uj/IxO+2WvCwsplyfg68FyZ0h5iK6GJXlY7w0LLRTixfhJ7WOXA5N+RuTP8AHNkdDy2R04</w:t>
      </w:r>
    </w:p>
    <w:p>
      <w:pPr>
        <w:pStyle w:val="PreformattedText"/>
        <w:bidi w:val="0"/>
        <w:spacing w:before="0" w:after="0"/>
        <w:jc w:val="left"/>
        <w:rPr/>
      </w:pPr>
      <w:r>
        <w:rPr/>
        <w:t>rwOqYkhpZrLjGm2aOmuz08cIcEPTVcCjQkJCW5bV7z/CQiAtkh9i7/ADfSmOHwW0Rfyzl9LZYot+T0</w:t>
      </w:r>
    </w:p>
    <w:p>
      <w:pPr>
        <w:pStyle w:val="PreformattedText"/>
        <w:bidi w:val="0"/>
        <w:spacing w:before="0" w:after="0"/>
        <w:jc w:val="left"/>
        <w:rPr/>
      </w:pPr>
      <w:r>
        <w:rPr/>
        <w:t>pecUNYXZfAheUPKxZwdZ8FI5TE7/ABmNHps9KOsWeT1dl7UuRRt8kFQstYQveXuP8FCIEcskMXYsLd</w:t>
      </w:r>
    </w:p>
    <w:p>
      <w:pPr>
        <w:pStyle w:val="PreformattedText"/>
        <w:bidi w:val="0"/>
        <w:spacing w:before="0" w:after="0"/>
        <w:jc w:val="left"/>
        <w:rPr/>
      </w:pPr>
      <w:r>
        <w:rPr/>
        <w:t>Zf4K2uKOURfAhZVLFjx5IlC28Y66xeyinEXtr26GihrLSKrNMUT08Cjhe8vbXsv8BYgLrZIYuyityK</w:t>
      </w:r>
    </w:p>
    <w:p>
      <w:pPr>
        <w:pStyle w:val="PreformattedText"/>
        <w:bidi w:val="0"/>
        <w:spacing w:before="0" w:after="0"/>
        <w:jc w:val="left"/>
        <w:rPr/>
      </w:pPr>
      <w:r>
        <w:rPr/>
        <w:t>K/HtDgNNHr8JC2vrMC0Xycbkyt/TE/wKFtrDGViikUUJHpKKIi9l7V7C/NgIWGS6GLsXsLFfi8H9iT</w:t>
      </w:r>
    </w:p>
    <w:p>
      <w:pPr>
        <w:pStyle w:val="PreformattedText"/>
        <w:bidi w:val="0"/>
        <w:spacing w:before="0" w:after="0"/>
        <w:jc w:val="left"/>
        <w:rPr/>
      </w:pPr>
      <w:r>
        <w:rPr/>
        <w:t>8M5HDyco9S3MjYnXaG7LXxhbesLrZ4EuCnFidr2l7rGUUUUUJFFDQxC2P2lsWUNF7K3te+sQELDJD9</w:t>
      </w:r>
    </w:p>
    <w:p>
      <w:pPr>
        <w:pStyle w:val="PreformattedText"/>
        <w:bidi w:val="0"/>
        <w:spacing w:before="0" w:after="0"/>
        <w:jc w:val="left"/>
        <w:rPr/>
      </w:pPr>
      <w:r>
        <w:rPr/>
        <w:t>i8WWLFfhdFCZSY1NC9Rx0emuUKReHhkXTFb8jjSF0PahOui2zyXjweMVwK0Jqvw1seKKKK2tCI71vW</w:t>
      </w:r>
    </w:p>
    <w:p>
      <w:pPr>
        <w:pStyle w:val="PreformattedText"/>
        <w:bidi w:val="0"/>
        <w:spacing w:before="0" w:after="0"/>
        <w:jc w:val="left"/>
        <w:rPr/>
      </w:pPr>
      <w:r>
        <w:rPr/>
        <w:t>WLbVCe28UUV+AsQI7JD7e+yyyyyyxSPUWsUU/ZW26GsW/kt/I4+bE6KUhcXeWMRaEl8iS+Rpbky3fQ</w:t>
      </w:r>
    </w:p>
    <w:p>
      <w:pPr>
        <w:pStyle w:val="PreformattedText"/>
        <w:bidi w:val="0"/>
        <w:spacing w:before="0" w:after="0"/>
        <w:jc w:val="left"/>
        <w:rPr/>
      </w:pPr>
      <w:r>
        <w:rPr/>
        <w:t>1wXjwxdC6YumLlM5ixO/wFsQxiEvYeI7l7Kw99V7b95CIEdkh4XWyiiiiiiiitllliaFhbrx2L4E6O</w:t>
      </w:r>
    </w:p>
    <w:p>
      <w:pPr>
        <w:pStyle w:val="PreformattedText"/>
        <w:bidi w:val="0"/>
        <w:spacing w:before="0" w:after="0"/>
        <w:jc w:val="left"/>
        <w:rPr/>
      </w:pPr>
      <w:r>
        <w:rPr/>
        <w:t>GU8drDuPQn6hcFIksIgxM48j3qVLDwuhIoQuxK7OYsT/DQysL2GMQtle0ti3X7T/AgR2SHiPWK9qii</w:t>
      </w:r>
    </w:p>
    <w:p>
      <w:pPr>
        <w:pStyle w:val="PreformattedText"/>
        <w:bidi w:val="0"/>
        <w:spacing w:before="0" w:after="0"/>
        <w:jc w:val="left"/>
        <w:rPr/>
      </w:pPr>
      <w:r>
        <w:rPr/>
        <w:t>iiitiZZe5Y/s6HH4E2j1RLWWJ2hEsIQpOqSHb7Q1XkW6LoVMdCZeGeTyIqz7X7S3JbaGL2WIQvdXsr</w:t>
      </w:r>
    </w:p>
    <w:p>
      <w:pPr>
        <w:pStyle w:val="PreformattedText"/>
        <w:bidi w:val="0"/>
        <w:spacing w:before="0" w:after="0"/>
        <w:jc w:val="left"/>
        <w:rPr/>
      </w:pPr>
      <w:r>
        <w:rPr/>
        <w:t>3GveRAjskPEeveWaKKKKK9lF+PA18MjKuylJHoFGhjR0ztDyhcdM58sV1vQnZwSQnYt1WhP0sXv3lD</w:t>
      </w:r>
    </w:p>
    <w:p>
      <w:pPr>
        <w:pStyle w:val="PreformattedText"/>
        <w:bidi w:val="0"/>
        <w:spacing w:before="0" w:after="0"/>
        <w:jc w:val="left"/>
        <w:rPr/>
      </w:pPr>
      <w:r>
        <w:rPr/>
        <w:t>GIXsSxEW1eyv9ChECOyQ8R6QvyK9hLCSvoS+JHpl8norzhoXD2IQmi6fsJ0LrrHTFvStcn2v8BZY0L</w:t>
      </w:r>
    </w:p>
    <w:p>
      <w:pPr>
        <w:pStyle w:val="PreformattedText"/>
        <w:bidi w:val="0"/>
        <w:spacing w:before="0" w:after="0"/>
        <w:jc w:val="left"/>
        <w:rPr/>
      </w:pPr>
      <w:r>
        <w:rPr/>
        <w:t>2WMiL3l+K/cWIEdkh4j/ollr4ZTFVYktsaFb6oaYlvQr+RcjQhZY+jwRGrE/Tw/wAJdDH7LGRI4e9f</w:t>
      </w:r>
    </w:p>
    <w:p>
      <w:pPr>
        <w:pStyle w:val="PreformattedText"/>
        <w:bidi w:val="0"/>
        <w:spacing w:before="0" w:after="0"/>
        <w:jc w:val="left"/>
        <w:rPr/>
      </w:pPr>
      <w:r>
        <w:rPr/>
        <w:t>lUP21iBEWZDxH/R8CwuikyniWUROP6KS8i72VlCYpNeDkaE8Lo7EIWJdCdcP3mhYQ0MXssXYtyyv9M</w:t>
      </w:r>
    </w:p>
    <w:p>
      <w:pPr>
        <w:pStyle w:val="PreformattedText"/>
        <w:bidi w:val="0"/>
        <w:spacing w:before="0" w:after="0"/>
        <w:jc w:val="left"/>
        <w:rPr/>
      </w:pPr>
      <w:r>
        <w:rPr/>
        <w:t>sQFskPEfyrL2ViikUJFclc9lFtHZJbEJv4tFwHyK63opryJSfY0dCLF2xdiFxmStEZeH76w+hi9l4i</w:t>
      </w:r>
    </w:p>
    <w:p>
      <w:pPr>
        <w:pStyle w:val="PreformattedText"/>
        <w:bidi w:val="0"/>
        <w:spacing w:before="0" w:after="0"/>
        <w:jc w:val="left"/>
        <w:rPr/>
      </w:pPr>
      <w:r>
        <w:rPr/>
        <w:t>/ZXur337SxAWyQ8Lv8q/ZWyij0spjj5yhX8lvwkcvtCe5CEl8lyYhoQhIfGO8ocUyL8P8F+0xkfZW9</w:t>
      </w:r>
    </w:p>
    <w:p>
      <w:pPr>
        <w:pStyle w:val="PreformattedText"/>
        <w:bidi w:val="0"/>
        <w:spacing w:before="0" w:after="0"/>
        <w:jc w:val="left"/>
        <w:rPr/>
      </w:pPr>
      <w:r>
        <w:rPr/>
        <w:t>bkfPvNe5AQsyHhfg0ymcFl4v8AA8Y/pls5HHKfyRuuHwW8J32Pasd9PNCLyj5ELDjZF+Hsr2kLoftM</w:t>
      </w:r>
    </w:p>
    <w:p>
      <w:pPr>
        <w:pStyle w:val="PreformattedText"/>
        <w:bidi w:val="0"/>
        <w:spacing w:before="0" w:after="0"/>
        <w:jc w:val="left"/>
        <w:rPr/>
      </w:pPr>
      <w:r>
        <w:rPr/>
        <w:t>ZEvj2F+a17KEQI7JdDyvYrNFFHBaLL3pFe2so6FIsY1hCryU/DGhVhjyhUJ34KXhii63IXkQu8IlHm</w:t>
      </w:r>
    </w:p>
    <w:p>
      <w:pPr>
        <w:pStyle w:val="PreformattedText"/>
        <w:bidi w:val="0"/>
        <w:spacing w:before="0" w:after="0"/>
        <w:jc w:val="left"/>
        <w:rPr/>
      </w:pPr>
      <w:r>
        <w:rPr/>
        <w:t>0Rd+8vZorDELcsed6/PWIdkRZfQ/OUWX7Fll+zWUvf8jKEssRETt8jSwsPKEJs4FFv93BwvO9Hk8jG</w:t>
      </w:r>
    </w:p>
    <w:p>
      <w:pPr>
        <w:pStyle w:val="PreformattedText"/>
        <w:bidi w:val="0"/>
        <w:spacing w:before="0" w:after="0"/>
        <w:jc w:val="left"/>
        <w:rPr/>
      </w:pPr>
      <w:r>
        <w:rPr/>
        <w:t>SXFoi7XvePZWGeRHj217C9hfhIREjskSyutll4sv2aK/CrfQhrCFT7Qo/wD5YWHlCwm0cPsSicblxh</w:t>
      </w:r>
    </w:p>
    <w:p>
      <w:pPr>
        <w:pStyle w:val="PreformattedText"/>
        <w:bidi w:val="0"/>
        <w:spacing w:before="0" w:after="0"/>
        <w:jc w:val="left"/>
        <w:rPr/>
      </w:pPr>
      <w:r>
        <w:rPr/>
        <w:t>4QvKGnF2hO/dToaGixPHh7XiPK/Ff4TW9YgR2SHldZrFFFexQvxVseaw0IixX5jZf8DWHsQrKijk4+</w:t>
      </w:r>
    </w:p>
    <w:p>
      <w:pPr>
        <w:pStyle w:val="PreformattedText"/>
        <w:bidi w:val="0"/>
        <w:spacing w:before="0" w:after="0"/>
        <w:jc w:val="left"/>
        <w:rPr/>
      </w:pPr>
      <w:r>
        <w:rPr/>
        <w:t>D9KO3lYbFjlHg7O0faxe4zwNMqyhMR42MZDv8Bbl7K9hrjehECOyRLvMOn/qkUMrKI/KYm/g5YlxuR</w:t>
      </w:r>
    </w:p>
    <w:p>
      <w:pPr>
        <w:pStyle w:val="PreformattedText"/>
        <w:bidi w:val="0"/>
        <w:spacing w:before="0" w:after="0"/>
        <w:jc w:val="left"/>
        <w:rPr/>
      </w:pPr>
      <w:r>
        <w:rPr/>
        <w:t>0UvloSfguv2nq//EpvCG8JYZFnTKGrQuH7qP4OsNCZYuhPDGQFvft17bFvofRW1sWIERZkS7zpHV/i</w:t>
      </w:r>
    </w:p>
    <w:p>
      <w:pPr>
        <w:pStyle w:val="PreformattedText"/>
        <w:bidi w:val="0"/>
        <w:spacing w:before="0" w:after="0"/>
        <w:jc w:val="left"/>
        <w:rPr/>
      </w:pPr>
      <w:r>
        <w:rPr/>
        <w:t>2WX7dez3hoaEKvJG/DKZWHlCOEcvF/DP1d2jn5K/k4KTHE5PUyyhPLSkiL8P8FoWxjI97l7aF7U5qC</w:t>
      </w:r>
    </w:p>
    <w:p>
      <w:pPr>
        <w:pStyle w:val="PreformattedText"/>
        <w:bidi w:val="0"/>
        <w:spacing w:before="0" w:after="0"/>
        <w:jc w:val="left"/>
        <w:rPr/>
      </w:pPr>
      <w:r>
        <w:rPr/>
        <w:t>tktWc7p0R1dSL7s05qatew8NYZYxCIEdkiWdImqm/forFllsv8e8NDRE/tH6fl5exCdYvHHlCaKXye</w:t>
      </w:r>
    </w:p>
    <w:p>
      <w:pPr>
        <w:pStyle w:val="PreformattedText"/>
        <w:bidi w:val="0"/>
        <w:spacing w:before="0" w:after="0"/>
        <w:jc w:val="left"/>
        <w:rPr/>
      </w:pPr>
      <w:r>
        <w:rPr/>
        <w:t>lHpXyU15LE0Ujo7Qux4kk/7Iu17KzQsvc0IXtUUVsXtSkkmyU3qSxXbNDUrUq+GL2pIvCWYkdkiWEa</w:t>
      </w:r>
    </w:p>
    <w:p>
      <w:pPr>
        <w:pStyle w:val="PreformattedText"/>
        <w:bidi w:val="0"/>
        <w:spacing w:before="0" w:after="0"/>
        <w:jc w:val="left"/>
        <w:rPr/>
      </w:pPr>
      <w:r>
        <w:rPr/>
        <w:t>RrLp+3RW6iiiivdrF7b4LLy0Ii/wCTn4WWtq/qxefBb67OEc/Jb+C4H6T0nJaPSdHaKaKTwrQx8Oxe</w:t>
      </w:r>
    </w:p>
    <w:p>
      <w:pPr>
        <w:pStyle w:val="PreformattedText"/>
        <w:bidi w:val="0"/>
        <w:spacing w:before="0" w:after="0"/>
        <w:jc w:val="left"/>
        <w:rPr/>
      </w:pPr>
      <w:r>
        <w:rPr/>
        <w:t>4vOx7aPIvYRX4DdWa2s2QEjW1KVI001T82R69pocaeUIiR2Ml3nS7NVXC/h5vbZZZfs3m99s5OTk5O</w:t>
      </w:r>
    </w:p>
    <w:p>
      <w:pPr>
        <w:pStyle w:val="PreformattedText"/>
        <w:bidi w:val="0"/>
        <w:spacing w:before="0" w:after="0"/>
        <w:jc w:val="left"/>
        <w:rPr/>
      </w:pPr>
      <w:r>
        <w:rPr/>
        <w:t>TkplMplMplMpiWWhicfKI8+cuvG3gSddnHwdebKXlC/s68WWn4or4ZbXgVPwcouxoTKo7EzlDjaE6d</w:t>
      </w:r>
    </w:p>
    <w:p>
      <w:pPr>
        <w:pStyle w:val="PreformattedText"/>
        <w:bidi w:val="0"/>
        <w:spacing w:before="0" w:after="0"/>
        <w:jc w:val="left"/>
        <w:rPr/>
      </w:pPr>
      <w:r>
        <w:rPr/>
        <w:t>e+sUVisS7F+Et+vq/tRaYqvsbSXY162RX6or+SOV7EkVhYiR2SJdvOl2NXCXuWWWeo9R6j1HqLLPUy</w:t>
      </w:r>
    </w:p>
    <w:p>
      <w:pPr>
        <w:pStyle w:val="PreformattedText"/>
        <w:bidi w:val="0"/>
        <w:spacing w:before="0" w:after="0"/>
        <w:jc w:val="left"/>
        <w:rPr/>
      </w:pPr>
      <w:r>
        <w:rPr/>
        <w:t>yyyyyy8WXt/nCOi8OmVXeLw0dCUX2x14ZQx4WEdnKOPPZTX8o4YrXRd9lLxIT+R14F/JXwJ0V/J12j</w:t>
      </w:r>
    </w:p>
    <w:p>
      <w:pPr>
        <w:pStyle w:val="PreformattedText"/>
        <w:bidi w:val="0"/>
        <w:spacing w:before="0" w:after="0"/>
        <w:jc w:val="left"/>
        <w:rPr/>
      </w:pPr>
      <w:r>
        <w:rPr/>
        <w:t>+jhnK/kr4Gk++yPvLoorKZZLsXsL3Hs1tT0R/ll92NigRgJUaCvUF7T2IRAjskPOl2RXB5fuViiiii</w:t>
      </w:r>
    </w:p>
    <w:p>
      <w:pPr>
        <w:pStyle w:val="PreformattedText"/>
        <w:bidi w:val="0"/>
        <w:spacing w:before="0" w:after="0"/>
        <w:jc w:val="left"/>
        <w:rPr/>
      </w:pPr>
      <w:r>
        <w:rPr/>
        <w:t>vcTwtiOmLnorPR4+UVxxsaE6/ku/FForKEcY/pi/lWdnLOEU35OPgT+D+z/tlJ9Muuyvhnq+Uf0Jp9</w:t>
      </w:r>
    </w:p>
    <w:p>
      <w:pPr>
        <w:pStyle w:val="PreformattedText"/>
        <w:bidi w:val="0"/>
        <w:spacing w:before="0" w:after="0"/>
        <w:jc w:val="left"/>
        <w:rPr/>
      </w:pPr>
      <w:r>
        <w:rPr/>
        <w:t>lNYtMcXHkXW9brZ6i0cFIo4J9i9hbLLxRWFh5kzWk5SYxIisSZ9LHiTF7TnBdyPXB+SsLESOyQ86fZ</w:t>
      </w:r>
    </w:p>
    <w:p>
      <w:pPr>
        <w:pStyle w:val="PreformattedText"/>
        <w:bidi w:val="0"/>
        <w:spacing w:before="0" w:after="0"/>
        <w:jc w:val="left"/>
        <w:rPr/>
      </w:pPr>
      <w:r>
        <w:rPr/>
        <w:t>E1FUn+DRRRR6T0lFFFFFbbxYmeC6LsTKwseOhJMlGixOmcteMPKxRYuP5O/wCDlr5Rx8HS4YrfaOF0</w:t>
      </w:r>
    </w:p>
    <w:p>
      <w:pPr>
        <w:pStyle w:val="PreformattedText"/>
        <w:bidi w:val="0"/>
        <w:spacing w:before="0" w:after="0"/>
        <w:jc w:val="left"/>
        <w:rPr/>
      </w:pPr>
      <w:r>
        <w:rPr/>
        <w:t>y38YTro8/B/fIv4Zfyivgv5Os0RdOvdtH6TgpFFIpE6sXsK/ceGa2pUcNiVkSzs0o+mCWxbHqQj3JD</w:t>
      </w:r>
    </w:p>
    <w:p>
      <w:pPr>
        <w:pStyle w:val="PreformattedText"/>
        <w:bidi w:val="0"/>
        <w:spacing w:before="0" w:after="0"/>
        <w:jc w:val="left"/>
        <w:rPr/>
      </w:pPr>
      <w:r>
        <w:rPr/>
        <w:t>+p0/BLXlqOk6Qo4hP0/wBDFiBEWZdDzp9kTXXT/Br2KxRRRRWK9hMtMTP6x/ZXwxx4xGvl4exMoTK+</w:t>
      </w:r>
    </w:p>
    <w:p>
      <w:pPr>
        <w:pStyle w:val="PreformattedText"/>
        <w:bidi w:val="0"/>
        <w:spacing w:before="0" w:after="0"/>
        <w:jc w:val="left"/>
        <w:rPr/>
      </w:pPr>
      <w:r>
        <w:rPr/>
        <w:t>UI68HHzyelrl0zvp0VX8lPwUvPZZ/YqXR5G/lH9Mv5z2K0TpkX7lIpFI4EV/OJdkfxHiXRrTuTwlYo</w:t>
      </w:r>
    </w:p>
    <w:p>
      <w:pPr>
        <w:pStyle w:val="PreformattedText"/>
        <w:bidi w:val="0"/>
        <w:spacing w:before="0" w:after="0"/>
        <w:jc w:val="left"/>
        <w:rPr/>
      </w:pPr>
      <w:r>
        <w:rPr/>
        <w:t>Z0NO5W+kLdq60NNc9/BP6ic33SORNohJN/DIv5w2aSf+ONixAjskPvOn2RJxuLX59FYrYhYpHKLEM9</w:t>
      </w:r>
    </w:p>
    <w:p>
      <w:pPr>
        <w:pStyle w:val="PreformattedText"/>
        <w:bidi w:val="0"/>
        <w:spacing w:before="0" w:after="0"/>
        <w:jc w:val="left"/>
        <w:rPr/>
      </w:pPr>
      <w:r>
        <w:rPr/>
        <w:t>TRwyv5KQuxqtqb2p1hHLFRbEmubL+EV/JZTOfkq/JfyhLC/q0ceGX8ofDF7aR6T0lI4KRRLsj1hfiT</w:t>
      </w:r>
    </w:p>
    <w:p>
      <w:pPr>
        <w:pStyle w:val="PreformattedText"/>
        <w:bidi w:val="0"/>
        <w:spacing w:before="0" w:after="0"/>
        <w:jc w:val="left"/>
        <w:rPr/>
      </w:pPr>
      <w:r>
        <w:rPr/>
        <w:t>+1jwhO8JW0jTgoxrbZrfVKKqPLJSlN2xPCR6SOo1wx6z8DlJmn9kf6P//EADgRAAICAQQABQMDBAED</w:t>
      </w:r>
    </w:p>
    <w:p>
      <w:pPr>
        <w:pStyle w:val="PreformattedText"/>
        <w:bidi w:val="0"/>
        <w:spacing w:before="0" w:after="0"/>
        <w:jc w:val="left"/>
        <w:rPr/>
      </w:pPr>
      <w:r>
        <w:rPr/>
        <w:t>BAIDAAABAhEQAyAhMQQSMEFRMkBhEyJxM0JQgTQUQ1IFFWKRI3KhscH/2gAIAQMBAT8AH6Nll4it8x</w:t>
      </w:r>
    </w:p>
    <w:p>
      <w:pPr>
        <w:pStyle w:val="PreformattedText"/>
        <w:bidi w:val="0"/>
        <w:spacing w:before="0" w:after="0"/>
        <w:jc w:val="left"/>
        <w:rPr/>
      </w:pPr>
      <w:r>
        <w:rPr/>
        <w:t>jICI7PFf02af0R/j0NXuIvsV6TyvSW66FNHnR+rBe5LxmmuuR6s5+1LahC9NCHtX26+5RRQ2yy2JCE</w:t>
      </w:r>
    </w:p>
    <w:p>
      <w:pPr>
        <w:pStyle w:val="PreformattedText"/>
        <w:bidi w:val="0"/>
        <w:spacing w:before="0" w:after="0"/>
        <w:jc w:val="left"/>
        <w:rPr/>
      </w:pPr>
      <w:r>
        <w:rPr/>
        <w:t>LdMY+yAiOzxX9Nmn9Ef49DV+qIuvSW9ek8PF4W9b2rHCI4R+BRS6Sy8oXqIW5fZrYhfcIWHsQhYWyY</w:t>
      </w:r>
    </w:p>
    <w:p>
      <w:pPr>
        <w:pStyle w:val="PreformattedText"/>
        <w:bidi w:val="0"/>
        <w:spacing w:before="0" w:after="0"/>
        <w:jc w:val="left"/>
        <w:rPr/>
      </w:pPr>
      <w:r>
        <w:rPr/>
        <w:t>x9kOxEdniv6Zp/RH+PQ1friLrevSWxbnuWawkVhb2PY9iF6aEPbH7hfcLL2IQt0xkuyHYiI8+K/pmn</w:t>
      </w:r>
    </w:p>
    <w:p>
      <w:pPr>
        <w:pStyle w:val="PreformattedText"/>
        <w:bidi w:val="0"/>
        <w:spacing w:before="0" w:after="0"/>
        <w:jc w:val="left"/>
        <w:rPr/>
      </w:pPr>
      <w:r>
        <w:rPr/>
        <w:t>9EfQn/UQj53L0lsXpJFCxW5bHl7XsQty2oW6Pp0V9xXpoQsPYsIW2YyXZAREefFfR/s0/oXoS/qIW9</w:t>
      </w:r>
    </w:p>
    <w:p>
      <w:pPr>
        <w:pStyle w:val="PreformattedText"/>
        <w:bidi w:val="0"/>
        <w:spacing w:before="0" w:after="0"/>
        <w:jc w:val="left"/>
        <w:rPr/>
      </w:pPr>
      <w:r>
        <w:rPr/>
        <w:t>esitzRQxLK3re9r2L1VtQhehRQvVX2ywsvat8hkiAiOzxX0Gl9K9B/1Bb16qFurYsrchbHl7XsXqIQ</w:t>
      </w:r>
    </w:p>
    <w:p>
      <w:pPr>
        <w:pStyle w:val="PreformattedText"/>
        <w:bidi w:val="0"/>
        <w:spacing w:before="0" w:after="0"/>
        <w:jc w:val="left"/>
        <w:rPr/>
      </w:pPr>
      <w:r>
        <w:rPr/>
        <w:t>9iEL7dfcLL2rfIYyAiOzxP0f7NL6V6H/AHBbrF6aRXqLK3rY8y2vYvVW1C3pf4R7Vl7EIW6QxkREdn</w:t>
      </w:r>
    </w:p>
    <w:p>
      <w:pPr>
        <w:pStyle w:val="PreformattedText"/>
        <w:bidi w:val="0"/>
        <w:spacing w:before="0" w:after="0"/>
        <w:jc w:val="left"/>
        <w:rPr/>
      </w:pPr>
      <w:r>
        <w:rPr/>
        <w:t>ifpX8mn0t7P+56CxW5LKWF6KTP0pC0ZC0mz9Ji0mfpv4PI/g8jPJIp/Dwt8tr2L1VtQttCX2K+0e1Z</w:t>
      </w:r>
    </w:p>
    <w:p>
      <w:pPr>
        <w:pStyle w:val="PreformattedText"/>
        <w:bidi w:val="0"/>
        <w:spacing w:before="0" w:after="0"/>
        <w:jc w:val="left"/>
        <w:rPr/>
      </w:pPr>
      <w:r>
        <w:rPr/>
        <w:t>e1C3SGMQiOzxPUf5NPr0P+56CFuS3rcoNkdMUEiijy0KB5BIpFJnkQon6aHooeh8MelNDi17bHtexe</w:t>
      </w:r>
    </w:p>
    <w:p>
      <w:pPr>
        <w:pStyle w:val="PreformattedText"/>
        <w:bidi w:val="0"/>
        <w:spacing w:before="0" w:after="0"/>
        <w:jc w:val="left"/>
        <w:rPr/>
      </w:pPr>
      <w:r>
        <w:rPr/>
        <w:t>qtqYtiX2HzsXrfO17ELL2IW9jPcQiOzxH9pp9ehNVKxcrdQs166jZHTQlR5Ski8IsvHBwJ4VYoor8E</w:t>
      </w:r>
    </w:p>
    <w:p>
      <w:pPr>
        <w:pStyle w:val="PreformattedText"/>
        <w:bidi w:val="0"/>
        <w:spacing w:before="0" w:after="0"/>
        <w:jc w:val="left"/>
        <w:rPr/>
      </w:pPr>
      <w:r>
        <w:rPr/>
        <w:t>tGDHofA4NEl6CFuQty2ojhIr7VfZvYhblhb5FooSER2a6+kh6Eo2Q6a2pYQvUWURgKCOC/R6FzmhIr</w:t>
      </w:r>
    </w:p>
    <w:p>
      <w:pPr>
        <w:pStyle w:val="PreformattedText"/>
        <w:bidi w:val="0"/>
        <w:spacing w:before="0" w:after="0"/>
        <w:jc w:val="left"/>
        <w:rPr/>
      </w:pPr>
      <w:r>
        <w:rPr/>
        <w:t>FFFDivdE9BPolpte1Fb1uW9YeUREvtl9o9iFl7ULPPyeV/J5TyoaQt+orQpULrezT7lvQvWjFsjGhL</w:t>
      </w:r>
    </w:p>
    <w:p>
      <w:pPr>
        <w:pStyle w:val="PreformattedText"/>
        <w:bidi w:val="0"/>
        <w:spacing w:before="0" w:after="0"/>
        <w:jc w:val="left"/>
        <w:rPr/>
      </w:pPr>
      <w:r>
        <w:rPr/>
        <w:t>FnIl+SscY8/5Q9Q8/wCBT/ItRCmvg86E4i8pWxPu1jypk4J37k/DpDhWH3sW5C2oWHlEOv8AFvYhZe</w:t>
      </w:r>
    </w:p>
    <w:p>
      <w:pPr>
        <w:pStyle w:val="PreformattedText"/>
        <w:bidi w:val="0"/>
        <w:spacing w:before="0" w:after="0"/>
        <w:jc w:val="left"/>
        <w:rPr/>
      </w:pPr>
      <w:r>
        <w:rPr/>
        <w:t>5bqGhnmPMJi2ay8tUafW99Gl3L0F6sIfItnRYpHmYpnmZdl5V5X8CQrFIt+zFM8y+Ts8pTxS9yWin0</w:t>
      </w:r>
    </w:p>
    <w:p>
      <w:pPr>
        <w:pStyle w:val="PreformattedText"/>
        <w:bidi w:val="0"/>
        <w:spacing w:before="0" w:after="0"/>
        <w:jc w:val="left"/>
        <w:rPr/>
      </w:pPr>
      <w:r>
        <w:rPr/>
        <w:t>auhfXZKLi2nsW9bULDyiHWz5/wAO9qy9ywtrJZREWfEL9q/k0+t7NL+70F6aTZGCWxcF7KFsopnlkJ</w:t>
      </w:r>
    </w:p>
    <w:p>
      <w:pPr>
        <w:pStyle w:val="PreformattedText"/>
        <w:bidi w:val="0"/>
        <w:spacing w:before="0" w:after="0"/>
        <w:jc w:val="left"/>
        <w:rPr/>
      </w:pPr>
      <w:r>
        <w:rPr/>
        <w:t>MSl8CT+DjFFFMoVCmJplYokovho1/D+dfn5J6bg6eVl7FtQsPKIdf4VbntW6yxYW+arKIkUVjxH0r+</w:t>
      </w:r>
    </w:p>
    <w:p>
      <w:pPr>
        <w:pStyle w:val="PreformattedText"/>
        <w:bidi w:val="0"/>
        <w:spacing w:before="0" w:after="0"/>
        <w:jc w:val="left"/>
        <w:rPr/>
      </w:pPr>
      <w:r>
        <w:rPr/>
        <w:t>SHW5DNL+70F6UYuTIxS62LFbLRwcCEhL8487+DzS+S5fIpP5FITwiijylFimUn0zytMaEka+gpo1NJ</w:t>
      </w:r>
    </w:p>
    <w:p>
      <w:pPr>
        <w:pStyle w:val="PreformattedText"/>
        <w:bidi w:val="0"/>
        <w:spacing w:before="0" w:after="0"/>
        <w:jc w:val="left"/>
        <w:rPr/>
      </w:pPr>
      <w:r>
        <w:rPr/>
        <w:t>weFmiiityFh5RDr/CLe9q2PYhC3MnlESOddXFfyQ63Il0aS79Bb1iGm3z7FKtiysUzyiX5Qoo8sV3Z</w:t>
      </w:r>
    </w:p>
    <w:p>
      <w:pPr>
        <w:pStyle w:val="PreformattedText"/>
        <w:bidi w:val="0"/>
        <w:spacing w:before="0" w:after="0"/>
        <w:jc w:val="left"/>
        <w:rPr/>
      </w:pPr>
      <w:r>
        <w:rPr/>
        <w:t>S9nQo/8AyFFFV1EVlP8AAo3/AGnlXyeU5+BSFMUhMTxSGqIya6IyT4ZTWdTRjJNNGrpOEmvb5Fmiii</w:t>
      </w:r>
    </w:p>
    <w:p>
      <w:pPr>
        <w:pStyle w:val="PreformattedText"/>
        <w:bidi w:val="0"/>
        <w:spacing w:before="0" w:after="0"/>
        <w:jc w:val="left"/>
        <w:rPr/>
      </w:pPr>
      <w:r>
        <w:rPr/>
        <w:t>tyEMeUQ6+1WV9wtjW2IsLYyeyJHM1cWiLFtRNkOF6C9CGnfOWJbVSxVii76PKxRPL+TynlQoIUEeT8</w:t>
      </w:r>
    </w:p>
    <w:p>
      <w:pPr>
        <w:pStyle w:val="PreformattedText"/>
        <w:bidi w:val="0"/>
        <w:spacing w:before="0" w:after="0"/>
        <w:jc w:val="left"/>
        <w:rPr/>
      </w:pPr>
      <w:r>
        <w:rPr/>
        <w:t>igeRHkZTRyUhwXsNSXsKbI6lCd9MVFDQiM2ir6GimammpJqjV0JQf4EViiityFh5RDoX+LZZYhCzLY</w:t>
      </w:r>
    </w:p>
    <w:p>
      <w:pPr>
        <w:pStyle w:val="PreformattedText"/>
        <w:bidi w:val="0"/>
        <w:spacing w:before="0" w:after="0"/>
        <w:jc w:val="left"/>
        <w:rPr/>
      </w:pPr>
      <w:r>
        <w:rPr/>
        <w:t>iIluZPZEjh4nC+URmJp+5aPOjzWedCV8sXoLfCF8vrKKwhLCR5TgX8FsbRcfkbQpL8imKR5hSLFMTR</w:t>
      </w:r>
    </w:p>
    <w:p>
      <w:pPr>
        <w:pStyle w:val="PreformattedText"/>
        <w:bidi w:val="0"/>
        <w:spacing w:before="0" w:after="0"/>
        <w:jc w:val="left"/>
        <w:rPr/>
      </w:pPr>
      <w:r>
        <w:rPr/>
        <w:t>Vo8iP0/g8r+MOCfsPSYk0R1PZojJezOxxKE2iLvDRJJ3Zq6Pkdrrcx7ELDHhEPp++r1NHU88F8rh4k</w:t>
      </w:r>
    </w:p>
    <w:p>
      <w:pPr>
        <w:pStyle w:val="PreformattedText"/>
        <w:bidi w:val="0"/>
        <w:spacing w:before="0" w:after="0"/>
        <w:jc w:val="left"/>
        <w:rPr/>
      </w:pPr>
      <w:r>
        <w:rPr/>
        <w:t>yxCELMh7ER3MnlECOHlxT7Q9KPs2h6df3M8n5Z5fyyKER9BC2wjb/AsVlCRRWbPMXLdZ5meajzoWqh</w:t>
      </w:r>
    </w:p>
    <w:p>
      <w:pPr>
        <w:pStyle w:val="PreformattedText"/>
        <w:bidi w:val="0"/>
        <w:spacing w:before="0" w:after="0"/>
        <w:jc w:val="left"/>
        <w:rPr/>
      </w:pPr>
      <w:r>
        <w:rPr/>
        <w:t>ai+RTfyR1fkUkIcExwaKZ32hw+Ojy10Q1fkTTHGymiImmMonC0zU0nF7ZD2IWGPCNPoX+J8L/wB1+z</w:t>
      </w:r>
    </w:p>
    <w:p>
      <w:pPr>
        <w:pStyle w:val="PreformattedText"/>
        <w:bidi w:val="0"/>
        <w:spacing w:before="0" w:after="0"/>
        <w:jc w:val="left"/>
        <w:rPr/>
      </w:pPr>
      <w:r>
        <w:rPr/>
        <w:t>lifeEIiLLQ9iI7mTyiJHD2MllYWPnctsVboSpZWaEqPbDfsNDX5FFfDOPg4/8AEVP2PKzyWeRnkZ5W</w:t>
      </w:r>
    </w:p>
    <w:p>
      <w:pPr>
        <w:pStyle w:val="PreformattedText"/>
        <w:bidi w:val="0"/>
        <w:spacing w:before="0" w:after="0"/>
        <w:jc w:val="left"/>
        <w:rPr/>
      </w:pPr>
      <w:r>
        <w:rPr/>
        <w:t>eTg/SZ+meQUGVJe4pUR1mR1ExUPTTJQrDQ4Cm4sTTRVjVYX7s6undmpDyvZLahYY8Jml19lebL+00d</w:t>
      </w:r>
    </w:p>
    <w:p>
      <w:pPr>
        <w:pStyle w:val="PreformattedText"/>
        <w:bidi w:val="0"/>
        <w:spacing w:before="0" w:after="0"/>
        <w:jc w:val="left"/>
        <w:rPr/>
      </w:pPr>
      <w:r>
        <w:rPr/>
        <w:t>LyQjEon28IQhZkPYiItrJ5RAjh7GSwiIhegtnZGKitiEihCEIoURRPKjynlFBHlFA8goWfpH6Z+mPT</w:t>
      </w:r>
    </w:p>
    <w:p>
      <w:pPr>
        <w:pStyle w:val="PreformattedText"/>
        <w:bidi w:val="0"/>
        <w:spacing w:before="0" w:after="0"/>
        <w:jc w:val="left"/>
        <w:rPr/>
      </w:pPr>
      <w:r>
        <w:rPr/>
        <w:t>PIUMr8MpHlfsR1ZR7IakWJjgijy/A42K0yMkx9CEPnD5VGrpXY002nhktqEMY8I0uv8AGS7eEIQsy6</w:t>
      </w:r>
    </w:p>
    <w:p>
      <w:pPr>
        <w:pStyle w:val="PreformattedText"/>
        <w:bidi w:val="0"/>
        <w:spacing w:before="0" w:after="0"/>
        <w:jc w:val="left"/>
        <w:rPr/>
      </w:pPr>
      <w:r>
        <w:rPr/>
        <w:t>HsRHcyeUQFh7GSyhC3oWyEa5exCxQkUUJFCRRR5BRFEjEopMSrHAlfsUjynkZ+n8I/SY9OR5WhfwUn</w:t>
      </w:r>
    </w:p>
    <w:p>
      <w:pPr>
        <w:pStyle w:val="PreformattedText"/>
        <w:bidi w:val="0"/>
        <w:spacing w:before="0" w:after="0"/>
        <w:jc w:val="left"/>
        <w:rPr/>
      </w:pPr>
      <w:r>
        <w:rPr/>
        <w:t>0yOrOJCcZI/0ONDQ+Uz6WRlZJV0Jvo6Z2ixqzX0n3hkh7ELDHhGl19mvuGT7eEIRHMuh7ER3MnlEBY</w:t>
      </w:r>
    </w:p>
    <w:p>
      <w:pPr>
        <w:pStyle w:val="PreformattedText"/>
        <w:bidi w:val="0"/>
        <w:spacing w:before="0" w:after="0"/>
        <w:jc w:val="left"/>
        <w:rPr/>
      </w:pPr>
      <w:r>
        <w:rPr/>
        <w:t>exksxELehZjG3suxKxSXsIWUhLgSKEjyo8pQoiQkUUsJWdFcdDE2UxRHAlpMelL2RKDX1JixDVa4fK</w:t>
      </w:r>
    </w:p>
    <w:p>
      <w:pPr>
        <w:pStyle w:val="PreformattedText"/>
        <w:bidi w:val="0"/>
        <w:spacing w:before="0" w:after="0"/>
        <w:jc w:val="left"/>
        <w:rPr/>
      </w:pPr>
      <w:r>
        <w:rPr/>
        <w:t>LtWNDX/2Np8NUxXFiaZJ0xSstplcWIlG0aun5H+Bkx7EIYx4Rpdfcr7Jk+3hCERFiXQ9iI4Wxk8ogR</w:t>
      </w:r>
    </w:p>
    <w:p>
      <w:pPr>
        <w:pStyle w:val="PreformattedText"/>
        <w:bidi w:val="0"/>
        <w:spacing w:before="0" w:after="0"/>
        <w:jc w:val="left"/>
        <w:rPr/>
      </w:pPr>
      <w:r>
        <w:rPr/>
        <w:t>w9ssxwtqwhZiqWxJIbvgiqKEhLCEJCQkLCErG6VFi52WOf4GrFwWxyYpNCkKhxs1NBew00+SyM2mRk</w:t>
      </w:r>
    </w:p>
    <w:p>
      <w:pPr>
        <w:pStyle w:val="PreformattedText"/>
        <w:bidi w:val="0"/>
        <w:spacing w:before="0" w:after="0"/>
        <w:jc w:val="left"/>
        <w:rPr/>
      </w:pPr>
      <w:r>
        <w:rPr/>
        <w:t>pDSaHFF+z/0xOhq0JUVaIvtZ1YeZMkmrTJ7UIYx4Rpdf4tk+3hCELMuh7ERFtZPKICw9ssxEL0FiEb</w:t>
      </w:r>
    </w:p>
    <w:p>
      <w:pPr>
        <w:pStyle w:val="PreformattedText"/>
        <w:bidi w:val="0"/>
        <w:spacing w:before="0" w:after="0"/>
        <w:jc w:val="left"/>
        <w:rPr/>
      </w:pPr>
      <w:r>
        <w:rPr/>
        <w:t>52LjCEqEIQhCEhIoSEkIvgrZY24id9jaGdFjl+SxfwxSZGViVk9NNO0PSkr+MK1zZCd/yONko9idCf</w:t>
      </w:r>
    </w:p>
    <w:p>
      <w:pPr>
        <w:pStyle w:val="PreformattedText"/>
        <w:bidi w:val="0"/>
        <w:spacing w:before="0" w:after="0"/>
        <w:jc w:val="left"/>
        <w:rPr/>
      </w:pPr>
      <w:r>
        <w:rPr/>
        <w:t>BJNciaYzsoatM8Rp+5MexCGMeEaPX+LZPt4QiIsy6HlCI7mT2QI4e2WYiF6CxFUksWIWEsISwhCwhF</w:t>
      </w:r>
    </w:p>
    <w:p>
      <w:pPr>
        <w:pStyle w:val="PreformattedText"/>
        <w:bidi w:val="0"/>
        <w:spacing w:before="0" w:after="0"/>
        <w:jc w:val="left"/>
        <w:rPr/>
      </w:pPr>
      <w:r>
        <w:rPr/>
        <w:t>CKQqSGIY0+/MLqxdHm46zIWERkSkmKVdEdQ/U4aIqyejduI44hqWPpjXfyJj+kXDxFjLJRtNGvp+Rj</w:t>
      </w:r>
    </w:p>
    <w:p>
      <w:pPr>
        <w:pStyle w:val="PreformattedText"/>
        <w:bidi w:val="0"/>
        <w:spacing w:before="0" w:after="0"/>
        <w:jc w:val="left"/>
        <w:rPr/>
      </w:pPr>
      <w:r>
        <w:rPr/>
        <w:t>2IQxjwjR+n/D/Oxk8IQiOZD2IiLdPZAjh7ZZjhbVlEFbPbLLIoWEsoisdEcJHRZViiO/gbKR0WNoUh</w:t>
      </w:r>
    </w:p>
    <w:p>
      <w:pPr>
        <w:pStyle w:val="PreformattedText"/>
        <w:bidi w:val="0"/>
        <w:spacing w:before="0" w:after="0"/>
        <w:jc w:val="left"/>
        <w:rPr/>
      </w:pPr>
      <w:r>
        <w:rPr/>
        <w:t>SdsbuzmyyzksspVdiIyZCSkiekpInBxbEacr7ZKNlEZE18EXaPc7WKPEaXmhfuiap7ELoYx4Ro/T/i</w:t>
      </w:r>
    </w:p>
    <w:p>
      <w:pPr>
        <w:pStyle w:val="PreformattedText"/>
        <w:bidi w:val="0"/>
        <w:spacing w:before="0" w:after="0"/>
        <w:jc w:val="left"/>
        <w:rPr/>
      </w:pPr>
      <w:r>
        <w:rPr/>
        <w:t>FsnhCIizIexEdzJbIEcPbLKwvQRBUsrCoQhCFiOFiIhMYihPDqmJ3ZJ37HPVHlaGmKJT/A7P9HIosp</w:t>
      </w:r>
    </w:p>
    <w:p>
      <w:pPr>
        <w:pStyle w:val="PreformattedText"/>
        <w:bidi w:val="0"/>
        <w:spacing w:before="0" w:after="0"/>
        <w:jc w:val="left"/>
        <w:rPr/>
      </w:pPr>
      <w:r>
        <w:rPr/>
        <w:t>rC/NlRvtlX1Ii2iOs17Dgpro1NPySxCZJWiqxB1JrEWTiIkeK0fLb2IQyQ8I0fp/wqyssn3hCERzIe</w:t>
      </w:r>
    </w:p>
    <w:p>
      <w:pPr>
        <w:pStyle w:val="PreformattedText"/>
        <w:bidi w:val="0"/>
        <w:spacing w:before="0" w:after="0"/>
        <w:jc w:val="left"/>
        <w:rPr/>
      </w:pPr>
      <w:r>
        <w:rPr/>
        <w:t>xEd8tkCOHteUIXoQVvY2IoSysIWFhCFinEsVHucWWN9jy2ORYi6EN4Q0Ms7VmnOUfmhqOrHonB6cq9</w:t>
      </w:r>
    </w:p>
    <w:p>
      <w:pPr>
        <w:pStyle w:val="PreformattedText"/>
        <w:bidi w:val="0"/>
        <w:spacing w:before="0" w:after="0"/>
        <w:jc w:val="left"/>
        <w:rPr/>
      </w:pPr>
      <w:r>
        <w:rPr/>
        <w:t>j/AGQnZJEXXBq2naI80xoTtUNUztHiIKWnLgkqyhdDJDwjR+n/ABk+8IQhZkPYiPQtrJ5REjh7XlCF</w:t>
      </w:r>
    </w:p>
    <w:p>
      <w:pPr>
        <w:pStyle w:val="PreformattedText"/>
        <w:bidi w:val="0"/>
        <w:spacing w:before="0" w:after="0"/>
        <w:jc w:val="left"/>
        <w:rPr/>
      </w:pPr>
      <w:r>
        <w:rPr/>
        <w:t>6GmuL3LEcJYQkIWULanwMtvDGLYqzWORrgfVCH0RtIhNxZOENaLJQlpyafQiLTQ40SVpmg7VYiyStM</w:t>
      </w:r>
    </w:p>
    <w:p>
      <w:pPr>
        <w:pStyle w:val="PreformattedText"/>
        <w:bidi w:val="0"/>
        <w:spacing w:before="0" w:after="0"/>
        <w:jc w:val="left"/>
        <w:rPr/>
      </w:pPr>
      <w:r>
        <w:rPr/>
        <w:t>RJdmvBwnJZQuhkh4RofThevWF9mt08IQhZkPYiO+eURFh7GPKELfFW6FldMS92L5EIQsULCWEISEPN</w:t>
      </w:r>
    </w:p>
    <w:p>
      <w:pPr>
        <w:pStyle w:val="PreformattedText"/>
        <w:bidi w:val="0"/>
        <w:spacing w:before="0" w:after="0"/>
        <w:jc w:val="left"/>
        <w:rPr/>
      </w:pPr>
      <w:r>
        <w:rPr/>
        <w:t>D4sp0LjPlZXBTx28Jfkr8lL5OK7x7ZQirRGTizU01rR/J5fK2mK0JqaHw6INwme4yLGqbHyjxunajL</w:t>
      </w:r>
    </w:p>
    <w:p>
      <w:pPr>
        <w:pStyle w:val="PreformattedText"/>
        <w:bidi w:val="0"/>
        <w:spacing w:before="0" w:after="0"/>
        <w:jc w:val="left"/>
        <w:rPr/>
      </w:pPr>
      <w:r>
        <w:rPr/>
        <w:t>3Q8IXQyQ8I0Pp+yr7qeEIiLMh7Ikd89kSOHteUIW/SXbFmrdD5eFWERwsRFtTwsO8WcvF4bL+Bstib</w:t>
      </w:r>
    </w:p>
    <w:p>
      <w:pPr>
        <w:pStyle w:val="PreformattedText"/>
        <w:bidi w:val="0"/>
        <w:spacing w:before="0" w:after="0"/>
        <w:jc w:val="left"/>
        <w:rPr/>
      </w:pPr>
      <w:r>
        <w:rPr/>
        <w:t>zxWUOn74jXuKhR4eIycJGvpLUja7Ff0vv2E3F3/9mpHzK0Sds0ncRkSS4EasVJSRqRpvCF0MkPCND6</w:t>
      </w:r>
    </w:p>
    <w:p>
      <w:pPr>
        <w:pStyle w:val="PreformattedText"/>
        <w:bidi w:val="0"/>
        <w:spacing w:before="0" w:after="0"/>
        <w:jc w:val="left"/>
        <w:rPr/>
      </w:pPr>
      <w:r>
        <w:rPr/>
        <w:t>c3/iZ4QhCzMexEd8tkCOHteUIW5ISpZZ+EVWyOEsWRwhYRebHzh0kPpiSp4eXeK2exQhoQhV5hKx8I</w:t>
      </w:r>
    </w:p>
    <w:p>
      <w:pPr>
        <w:pStyle w:val="PreformattedText"/>
        <w:bidi w:val="0"/>
        <w:spacing w:before="0" w:after="0"/>
        <w:jc w:val="left"/>
        <w:rPr/>
      </w:pPr>
      <w:r>
        <w:rPr/>
        <w:t>a4ISaNfRT/dEfK/JCVcPr2NVVLg0H3lYaPGaXlk37PK6WJDGI0fpzWK3V/gZ4QhCzMexEesLbLZEQh</w:t>
      </w:r>
    </w:p>
    <w:p>
      <w:pPr>
        <w:pStyle w:val="PreformattedText"/>
        <w:bidi w:val="0"/>
        <w:spacing w:before="0" w:after="0"/>
        <w:jc w:val="left"/>
        <w:rPr/>
      </w:pPr>
      <w:r>
        <w:rPr/>
        <w:t>7GPKELdpK5brLELk6IiwkLcsLFFY98tKmWLsRZePbN+7ZdifGFFnlEmi27F7iZCfcX0a2l5Xa6JK0N</w:t>
      </w:r>
    </w:p>
    <w:p>
      <w:pPr>
        <w:pStyle w:val="PreformattedText"/>
        <w:bidi w:val="0"/>
        <w:spacing w:before="0" w:after="0"/>
        <w:jc w:val="left"/>
        <w:rPr/>
      </w:pPr>
      <w:r>
        <w:rPr/>
        <w:t>2vyaLfH4PYZGreKPGRvSv4ZJc4XWJDwjR+kX+EW2Mk1axLCERFmY9iI5+dk9kCOHteUIW7SjwPPvlC</w:t>
      </w:r>
    </w:p>
    <w:p>
      <w:pPr>
        <w:pStyle w:val="PreformattedText"/>
        <w:bidi w:val="0"/>
        <w:spacing w:before="0" w:after="0"/>
        <w:jc w:val="left"/>
        <w:rPr/>
      </w:pPr>
      <w:r>
        <w:rPr/>
        <w:t>QnRFCF1hYrKwsrCVs6vFD8q4H7j7LdN70JWUJe40Lga5INU0d3Q0kkIlxRH90aZqaflbNRUzRq5IXQ</w:t>
      </w:r>
    </w:p>
    <w:p>
      <w:pPr>
        <w:pStyle w:val="PreformattedText"/>
        <w:bidi w:val="0"/>
        <w:spacing w:before="0" w:after="0"/>
        <w:jc w:val="left"/>
        <w:rPr/>
      </w:pPr>
      <w:r>
        <w:rPr/>
        <w:t>1lvklG1JP3RqxcZNYXWJZRo/Svu16C3+C1G4SjLuLoseEIQsy6HsRHC2zyiIsPa8oW6KtpEeNiHhC6</w:t>
      </w:r>
    </w:p>
    <w:p>
      <w:pPr>
        <w:pStyle w:val="PreformattedText"/>
        <w:bidi w:val="0"/>
        <w:spacing w:before="0" w:after="0"/>
        <w:jc w:val="left"/>
        <w:rPr/>
      </w:pPr>
      <w:r>
        <w:rPr/>
        <w:t>EiIjsSFsojhCzYmdjx+Rldi6GX2xu8J4RWOvctZ4IviiSZxTErFaJxU4mqqtM0nWrEXCw+Gew0ex47</w:t>
      </w:r>
    </w:p>
    <w:p>
      <w:pPr>
        <w:pStyle w:val="PreformattedText"/>
        <w:bidi w:val="0"/>
        <w:spacing w:before="0" w:after="0"/>
        <w:jc w:val="left"/>
        <w:rPr/>
      </w:pPr>
      <w:r>
        <w:rPr/>
        <w:t>S5UlhdDHs0fo+3X2c1+n4pNdTWxCELMh7ER63y2RFh7GPKF1u0Y22zpbuBV7YQhCQsr0bKHwXwMo90</w:t>
      </w:r>
    </w:p>
    <w:p>
      <w:pPr>
        <w:pStyle w:val="PreformattedText"/>
        <w:bidi w:val="0"/>
        <w:spacing w:before="0" w:after="0"/>
        <w:jc w:val="left"/>
        <w:rPr/>
      </w:pPr>
      <w:r>
        <w:rPr/>
        <w:t>MStD6Z8nBYqzfsIdlkfcvC4FK1THlM8RC1fuNVJCfv+MSRF0fONeHn05RJLsj1hjwjQ+n/AAq2+K/q</w:t>
      </w:r>
    </w:p>
    <w:p>
      <w:pPr>
        <w:pStyle w:val="PreformattedText"/>
        <w:bidi w:val="0"/>
        <w:spacing w:before="0" w:after="0"/>
        <w:jc w:val="left"/>
        <w:rPr/>
      </w:pPr>
      <w:r>
        <w:rPr/>
        <w:t>aD/+WxCELMuh7ER3yyiIsPYx5Qut2kqiSFit0ViIhYXoIqxY1C3Y8Nc9jE6GIZYu8ViPZfZ7ESJx1R</w:t>
      </w:r>
    </w:p>
    <w:p>
      <w:pPr>
        <w:pStyle w:val="PreformattedText"/>
        <w:bidi w:val="0"/>
        <w:spacing w:before="0" w:after="0"/>
        <w:jc w:val="left"/>
        <w:rPr/>
      </w:pPr>
      <w:r>
        <w:rPr/>
        <w:t>R0UKxsiahrRNN3GJQ+UWWho4po8Vp+TUl+eRdDGPCND6fuV9j4v69D/wDYfWUIQsy6HsRHfLKIiw9j</w:t>
      </w:r>
    </w:p>
    <w:p>
      <w:pPr>
        <w:pStyle w:val="PreformattedText"/>
        <w:bidi w:val="0"/>
        <w:spacing w:before="0" w:after="0"/>
        <w:jc w:val="left"/>
        <w:rPr/>
      </w:pPr>
      <w:r>
        <w:rPr/>
        <w:t>HlC62xVtISJCw3i8IihOyKEIWFisLKLFixsrsvCaPk4p4WUMoarHbYhF9likWmNFDREmaq4ZoP8AZW</w:t>
      </w:r>
    </w:p>
    <w:p>
      <w:pPr>
        <w:pStyle w:val="PreformattedText"/>
        <w:bidi w:val="0"/>
        <w:spacing w:before="0" w:after="0"/>
        <w:jc w:val="left"/>
        <w:rPr/>
      </w:pPr>
      <w:r>
        <w:rPr/>
        <w:t>GxkR48bC0mLoYxjxofT9uvWW3xX9TQ/k9llCIizLoexEOt8soiLD2vKELZpL9+JdvFi2JF2RQhCFhC</w:t>
      </w:r>
    </w:p>
    <w:p>
      <w:pPr>
        <w:pStyle w:val="PreformattedText"/>
        <w:bidi w:val="0"/>
        <w:spacing w:before="0" w:after="0"/>
        <w:jc w:val="left"/>
        <w:rPr/>
      </w:pPr>
      <w:r>
        <w:rPr/>
        <w:t>zZYpikWvkX8jiKNDi7JCvm0M83YvxlYrDF9I2dlEYtjg1Yk2qFEUfwKC9mKPyh2hqxEjUXDPDvlrEu</w:t>
      </w:r>
    </w:p>
    <w:p>
      <w:pPr>
        <w:pStyle w:val="PreformattedText"/>
        <w:bidi w:val="0"/>
        <w:spacing w:before="0" w:after="0"/>
        <w:jc w:val="left"/>
        <w:rPr/>
      </w:pPr>
      <w:r>
        <w:rPr/>
        <w:t>yXYjtY1oeeDRVWiQx50Pp9D59ZfYrPi/6uh/LH1lCELMuh7EQ63MlsiLD2MeUIWzRXDZ1sdYWLIiEL</w:t>
      </w:r>
    </w:p>
    <w:p>
      <w:pPr>
        <w:pStyle w:val="PreformattedText"/>
        <w:bidi w:val="0"/>
        <w:spacing w:before="0" w:after="0"/>
        <w:jc w:val="left"/>
        <w:rPr/>
      </w:pPr>
      <w:r>
        <w:rPr/>
        <w:t>Cwi8WNnYkyhJL2HIU5HmliLZ+2RKA4MguGMSIooru8MS9iMLP06FFe5ddHnXvyzznmV9Hn+C5nnaPM</w:t>
      </w:r>
    </w:p>
    <w:p>
      <w:pPr>
        <w:pStyle w:val="PreformattedText"/>
        <w:bidi w:val="0"/>
        <w:spacing w:before="0" w:after="0"/>
        <w:jc w:val="left"/>
        <w:rPr/>
      </w:pPr>
      <w:r>
        <w:rPr/>
        <w:t>nxYmx9j9zVXDNDibPZkiQuxDH0a8PLORIkPCPD/TuX36Fs8V/X0P8AY8oQhZl0PYiHW+WyIsPPyPYh</w:t>
      </w:r>
    </w:p>
    <w:p>
      <w:pPr>
        <w:pStyle w:val="PreformattedText"/>
        <w:bidi w:val="0"/>
        <w:spacing w:before="0" w:after="0"/>
        <w:jc w:val="left"/>
        <w:rPr/>
      </w:pPr>
      <w:r>
        <w:rPr/>
        <w:t>dbdNVBEunisPNkeBCERws2XjytkNJ12KAoI8iHBr4Y4spr2LFITE2OhRHESorof8YXJRGBGBN1mxJi</w:t>
      </w:r>
    </w:p>
    <w:p>
      <w:pPr>
        <w:pStyle w:val="PreformattedText"/>
        <w:bidi w:val="0"/>
        <w:spacing w:before="0" w:after="0"/>
        <w:jc w:val="left"/>
        <w:rPr/>
      </w:pPr>
      <w:r>
        <w:rPr/>
        <w:t>05C0mhQXyfpxP0h6biTtPq0J2jVRHieH0xjIsax4uHTJEiWfD/AE7l/gFs8T/yNAeUIQsy6HsRDrfL</w:t>
      </w:r>
    </w:p>
    <w:p>
      <w:pPr>
        <w:pStyle w:val="PreformattedText"/>
        <w:bidi w:val="0"/>
        <w:spacing w:before="0" w:after="0"/>
        <w:jc w:val="left"/>
        <w:rPr/>
      </w:pPr>
      <w:r>
        <w:rPr/>
        <w:t>ZEW5jyhdbEraES6ws2WIVIQiIhCwyxEIfIkkXjzDkzz0Kd+w/Kz9NP3HpNCi0IRSKO3hr8iT+D/RRR</w:t>
      </w:r>
    </w:p>
    <w:p>
      <w:pPr>
        <w:pStyle w:val="PreformattedText"/>
        <w:bidi w:val="0"/>
        <w:spacing w:before="0" w:after="0"/>
        <w:jc w:val="left"/>
        <w:rPr/>
      </w:pPr>
      <w:r>
        <w:rPr/>
        <w:t>HiI1yV8HkZSR566PO32KR5xTY5C1GUpJ0VRqE+JkOUsvoi8+IjcJDGiSHjQ+n/AAq2+J/5OiPKERFm</w:t>
      </w:r>
    </w:p>
    <w:p>
      <w:pPr>
        <w:pStyle w:val="PreformattedText"/>
        <w:bidi w:val="0"/>
        <w:spacing w:before="0" w:after="0"/>
        <w:jc w:val="left"/>
        <w:rPr/>
      </w:pPr>
      <w:r>
        <w:rPr/>
        <w:t>XQ9iIdb5bIi3PYhbNNXIiifQhDzWFyIj2REITLGxIikixPCw8coTPMeYvCPNiiqJHBHhEcujzoY5K2</w:t>
      </w:r>
    </w:p>
    <w:p>
      <w:pPr>
        <w:pStyle w:val="PreformattedText"/>
        <w:bidi w:val="0"/>
        <w:spacing w:before="0" w:after="0"/>
        <w:jc w:val="left"/>
        <w:rPr/>
      </w:pPr>
      <w:r>
        <w:rPr/>
        <w:t>hTj8nmtdiYqyiMiRPo1VyaLtFdlVYxe4usaiuJqRqTQxoaEaH0/br7PxH/ACtLYhCFmXQ9iIdb5e+y</w:t>
      </w:r>
    </w:p>
    <w:p>
      <w:pPr>
        <w:pStyle w:val="PreformattedText"/>
        <w:bidi w:val="0"/>
        <w:spacing w:before="0" w:after="0"/>
        <w:jc w:val="left"/>
        <w:rPr/>
      </w:pPr>
      <w:r>
        <w:rPr/>
        <w:t>IsPY9iFs0e2Lo/SlOVIfg5/KJacoOmhorFiwiKIrCykJYQmJnmRqaqUex+Jj5fyfrvzKl7C17bP14/</w:t>
      </w:r>
    </w:p>
    <w:p>
      <w:pPr>
        <w:pStyle w:val="PreformattedText"/>
        <w:bidi w:val="0"/>
        <w:spacing w:before="0" w:after="0"/>
        <w:jc w:val="left"/>
        <w:rPr/>
      </w:pPr>
      <w:r>
        <w:rPr/>
        <w:t>KFL2oSOUJl4jLDJYjwRVnmSHqFk517WPVd0Sb812fwx37Mjqyu76F4h0LXikrIt1ysVifKNaPB4d//</w:t>
      </w:r>
    </w:p>
    <w:p>
      <w:pPr>
        <w:pStyle w:val="PreformattedText"/>
        <w:bidi w:val="0"/>
        <w:spacing w:before="0" w:after="0"/>
        <w:jc w:val="left"/>
        <w:rPr/>
      </w:pPr>
      <w:r>
        <w:rPr/>
        <w:t>ANHu8MRF8UM9meJj+6xjRJY0Ovtl9gtmv/ytPDwhCFmXQ9iIdb5bIiw/QQtmkv22I0YpRxOEZKmrNb</w:t>
      </w:r>
    </w:p>
    <w:p>
      <w:pPr>
        <w:pStyle w:val="PreformattedText"/>
        <w:bidi w:val="0"/>
        <w:spacing w:before="0" w:after="0"/>
        <w:jc w:val="left"/>
        <w:rPr/>
      </w:pPr>
      <w:r>
        <w:rPr/>
        <w:t>RcLa5iPrYiKEhZRWF1luiesl7k/ENnmk/cSoU2LVXJHyNilKDdO2Q1flciaZwi/ijzCZFljbHi+OxH</w:t>
      </w:r>
    </w:p>
    <w:p>
      <w:pPr>
        <w:pStyle w:val="PreformattedText"/>
        <w:bidi w:val="0"/>
        <w:spacing w:before="0" w:after="0"/>
        <w:jc w:val="left"/>
        <w:rPr/>
      </w:pPr>
      <w:r>
        <w:rPr/>
        <w:t>C7JyXsiV0eVyTronJRdC1v3Uosi/NfZHUXMZIekpK4sT8j65NLxMe3ZCfn5S4HKXwh2xXVGv0aD/AH</w:t>
      </w:r>
    </w:p>
    <w:p>
      <w:pPr>
        <w:pStyle w:val="PreformattedText"/>
        <w:bidi w:val="0"/>
        <w:spacing w:before="0" w:after="0"/>
        <w:jc w:val="left"/>
        <w:rPr/>
      </w:pPr>
      <w:r>
        <w:rPr/>
        <w:t>L+cS4Yz3Ijx4uP7bGNDQ0aHQn9kvskLZrf8qGHhCELMuh7EQ63y99kRYe15QtkF+1EezTkqQmNIlFc</w:t>
      </w:r>
    </w:p>
    <w:p>
      <w:pPr>
        <w:pStyle w:val="PreformattedText"/>
        <w:bidi w:val="0"/>
        <w:spacing w:before="0" w:after="0"/>
        <w:jc w:val="left"/>
        <w:rPr/>
      </w:pPr>
      <w:r>
        <w:rPr/>
        <w:t>o1o+WTWxEFeFhCQkKhoY2kak3zRTbI6BGKcjVi/JKkWaWhrSbcVwOE4cySRpa0k6k+CGmpr9ooTgKV</w:t>
      </w:r>
    </w:p>
    <w:p>
      <w:pPr>
        <w:pStyle w:val="PreformattedText"/>
        <w:bidi w:val="0"/>
        <w:spacing w:before="0" w:after="0"/>
        <w:jc w:val="left"/>
        <w:rPr/>
      </w:pPr>
      <w:r>
        <w:rPr/>
        <w:t>5iRPYazVsR78JDikm2TndkKcTxGjPzWkaHh3KT8yYtFLpH/SSbdtWaOhGFq7ZqaDmqtEPCSvlEYqMT</w:t>
      </w:r>
    </w:p>
    <w:p>
      <w:pPr>
        <w:pStyle w:val="PreformattedText"/>
        <w:bidi w:val="0"/>
        <w:spacing w:before="0" w:after="0"/>
        <w:jc w:val="left"/>
        <w:rPr/>
      </w:pPr>
      <w:r>
        <w:rPr/>
        <w:t>j3khTh0kWvg1oIXE2Mkh9MfYi+MasPNCSGMaGjTXAmL/ABGr/wArTw8IQhZl0PYiHW95REWHteULZD</w:t>
      </w:r>
    </w:p>
    <w:p>
      <w:pPr>
        <w:pStyle w:val="PreformattedText"/>
        <w:bidi w:val="0"/>
        <w:spacing w:before="0" w:after="0"/>
        <w:jc w:val="left"/>
        <w:rPr/>
      </w:pPr>
      <w:r>
        <w:rPr/>
        <w:t>CtIhrVwxStEjxK4T2RRGkIWERTEjy4aJRtD0b/ALv9ENFRPJwRh+E2eVO04n/Sabk+KFpeXiPBPQUr</w:t>
      </w:r>
    </w:p>
    <w:p>
      <w:pPr>
        <w:pStyle w:val="PreformattedText"/>
        <w:bidi w:val="0"/>
        <w:spacing w:before="0" w:after="0"/>
        <w:jc w:val="left"/>
        <w:rPr/>
      </w:pPr>
      <w:r>
        <w:rPr/>
        <w:t>sj4GDTaZo6Sh0yk+yWmuWmKPBXDIkEUSSHFVeF2xydVxbIKuPK/5P00+z9GPPCo/SaS6HpztpV/JKM</w:t>
      </w:r>
    </w:p>
    <w:p>
      <w:pPr>
        <w:pStyle w:val="PreformattedText"/>
        <w:bidi w:val="0"/>
        <w:spacing w:before="0" w:after="0"/>
        <w:jc w:val="left"/>
        <w:rPr/>
      </w:pPr>
      <w:r>
        <w:rPr/>
        <w:t>l3Qof/ACslD8U/kr8YUm0OQvKxRQkvk1lVjf7mJ3BP8DdrDxHo98a8fLqSWGhoh1iL+xX2SFs1P+VD</w:t>
      </w:r>
    </w:p>
    <w:p>
      <w:pPr>
        <w:pStyle w:val="PreformattedText"/>
        <w:bidi w:val="0"/>
        <w:spacing w:before="0" w:after="0"/>
        <w:jc w:val="left"/>
        <w:rPr/>
      </w:pPr>
      <w:r>
        <w:rPr/>
        <w:t>DwhCFmXQ9sOt8tkRYe15QhYgrkiKIq2KI4CbiJ2a6uLKKEiCEIWIoQjnHA4n6bFCjyoqhWO7PNIuxL</w:t>
      </w:r>
    </w:p>
    <w:p>
      <w:pPr>
        <w:pStyle w:val="PreformattedText"/>
        <w:bidi w:val="0"/>
        <w:spacing w:before="0" w:after="0"/>
        <w:jc w:val="left"/>
        <w:rPr/>
      </w:pPr>
      <w:r>
        <w:rPr/>
        <w:t>gri7FNH6n4LGRIYolESLpsTqR+tMjOXuKZ5keYabHF2KMvdjb+UKS6qy2UUvjCJr9rNVJTNN3po9hk</w:t>
      </w:r>
    </w:p>
    <w:p>
      <w:pPr>
        <w:pStyle w:val="PreformattedText"/>
        <w:bidi w:val="0"/>
        <w:spacing w:before="0" w:after="0"/>
        <w:jc w:val="left"/>
        <w:rPr/>
      </w:pPr>
      <w:r>
        <w:rPr/>
        <w:t>uGxXyRY+8eMjynhooisp/wCBQsLMv+TDEsIQhCxLoexEOtzGPMBYexjZZZYhPGjzIiaa5/2NDRRRJW</w:t>
      </w:r>
    </w:p>
    <w:p>
      <w:pPr>
        <w:pStyle w:val="PreformattedText"/>
        <w:bidi w:val="0"/>
        <w:spacing w:before="0" w:after="0"/>
        <w:jc w:val="left"/>
        <w:rPr/>
      </w:pPr>
      <w:r>
        <w:rPr/>
        <w:t>mSjTOxIiLKIiLKKwlZ5RwZTQrL/BYj81imeUcFXBVYRHEuBvkRJcjihOvY8yKTHFrHlkz9N/LP0mLT</w:t>
      </w:r>
    </w:p>
    <w:p>
      <w:pPr>
        <w:pStyle w:val="PreformattedText"/>
        <w:bidi w:val="0"/>
        <w:spacing w:before="0" w:after="0"/>
        <w:jc w:val="left"/>
        <w:rPr/>
      </w:pPr>
      <w:r>
        <w:rPr/>
        <w:t>oSr4HOukeZvKO4s1lUzS/pf7F0Mn7C7E8+Jh5oPYsxYn9ovVQhZf/Jhh4QhCzLoexEBbWMeYMWHiyx</w:t>
      </w:r>
    </w:p>
    <w:p>
      <w:pPr>
        <w:pStyle w:val="PreformattedText"/>
        <w:bidi w:val="0"/>
        <w:spacing w:before="0" w:after="0"/>
        <w:jc w:val="left"/>
        <w:rPr/>
      </w:pPr>
      <w:r>
        <w:rPr/>
        <w:t>jZZYmJieNDmTF0aPaPnD6YmeWzVgdCQkIRQhCFhLF0KRY1Ipl//EqR5WVx2JC/kvDWYiGNcia5GiSF</w:t>
      </w:r>
    </w:p>
    <w:p>
      <w:pPr>
        <w:pStyle w:val="PreformattedText"/>
        <w:bidi w:val="0"/>
        <w:spacing w:before="0" w:after="0"/>
        <w:jc w:val="left"/>
        <w:rPr/>
      </w:pPr>
      <w:r>
        <w:rPr/>
        <w:t>+ceYWo/k8/8A8UKa+DzoUl8spP3ZUfhlQ/JUBLCYkeLjTs0edL/ZDmxkuh9r+RdsWJ9Mmqk1lZRFi/</w:t>
      </w:r>
    </w:p>
    <w:p>
      <w:pPr>
        <w:pStyle w:val="PreformattedText"/>
        <w:bidi w:val="0"/>
        <w:spacing w:before="0" w:after="0"/>
        <w:jc w:val="left"/>
        <w:rPr/>
      </w:pPr>
      <w:r>
        <w:rPr/>
        <w:t>wC2v8A5EMPCEIjmXQ9iNPrC2Ml0NllkGRy2WWNjZZYmJiePDx4bF0Q7Qj3HEcaHJofKY41wUJCFhCI</w:t>
      </w:r>
    </w:p>
    <w:p>
      <w:pPr>
        <w:pStyle w:val="PreformattedText"/>
        <w:bidi w:val="0"/>
        <w:spacing w:before="0" w:after="0"/>
        <w:jc w:val="left"/>
        <w:rPr/>
      </w:pPr>
      <w:r>
        <w:rPr/>
        <w:t>iFihRRwix+ddM8z/APMUmOTP9nsIURJlIY8IWGucWxlDxRQjyiQqOBtfGFiqIni4+aHRof0mR+toY/</w:t>
      </w:r>
    </w:p>
    <w:p>
      <w:pPr>
        <w:pStyle w:val="PreformattedText"/>
        <w:bidi w:val="0"/>
        <w:spacing w:before="0" w:after="0"/>
        <w:jc w:val="left"/>
        <w:rPr/>
      </w:pPr>
      <w:r>
        <w:rPr/>
        <w:t>ckrOLF1hnioJTtYQtiF9ivXQti/wCRHEsIQiOZ9EmWWWJmn1uZJjZZZBkcvDGSZZYhEcaP0rC4RGaq</w:t>
      </w:r>
    </w:p>
    <w:p>
      <w:pPr>
        <w:pStyle w:val="PreformattedText"/>
        <w:bidi w:val="0"/>
        <w:spacing w:before="0" w:after="0"/>
        <w:jc w:val="left"/>
        <w:rPr/>
      </w:pPr>
      <w:r>
        <w:rPr/>
        <w:t>LK/dY7GNElwUUsIWEIQmIQnisVhD66EUJWVljwiPQ0M9nhiXGWhIQi2Wc75q4M8P9Oovyf3Ia7Je5/</w:t>
      </w:r>
    </w:p>
    <w:p>
      <w:pPr>
        <w:pStyle w:val="PreformattedText"/>
        <w:bidi w:val="0"/>
        <w:spacing w:before="0" w:after="0"/>
        <w:jc w:val="left"/>
        <w:rPr/>
      </w:pPr>
      <w:r>
        <w:rPr/>
        <w:t>cxi9yIzxUOLwhbGiLF9+hbP+/DDwhCEyyzUfBJllliZpP9uLzY2SY2WWQZHL2TyhMgRVtEOksezNGf</w:t>
      </w:r>
    </w:p>
    <w:p>
      <w:pPr>
        <w:pStyle w:val="PreformattedText"/>
        <w:bidi w:val="0"/>
        <w:spacing w:before="0" w:after="0"/>
        <w:jc w:val="left"/>
        <w:rPr/>
      </w:pPr>
      <w:r>
        <w:rPr/>
        <w:t>mgvwQ5GhpjiSw1iIsxEIQhCLLKGU6KKSEIWWPESI+ht48rGJnWHVFPCu0cCHYr+S7EUVif0mg/3aq/</w:t>
      </w:r>
    </w:p>
    <w:p>
      <w:pPr>
        <w:pStyle w:val="PreformattedText"/>
        <w:bidi w:val="0"/>
        <w:spacing w:before="0" w:after="0"/>
        <w:jc w:val="left"/>
        <w:rPr/>
      </w:pPr>
      <w:r>
        <w:rPr/>
        <w:t>A/pGND+pHsR5ZQ1aNWKlGiSptYW2hP79C2LnXjh5TExMWNV8EpHmPMeYUjRdx3S6JMbLxAjljwybwm</w:t>
      </w:r>
    </w:p>
    <w:p>
      <w:pPr>
        <w:pStyle w:val="PreformattedText"/>
        <w:bidi w:val="0"/>
        <w:spacing w:before="0" w:after="0"/>
        <w:jc w:val="left"/>
        <w:rPr/>
      </w:pPr>
      <w:r>
        <w:rPr/>
        <w:t>JkWQIdkOlnw8qm4/JpPhiYqomPElwMQsoQhCwliqRZ7jde53mhPjY3iBEY+RLjnEkuRYTGxSLRfBaL</w:t>
      </w:r>
    </w:p>
    <w:p>
      <w:pPr>
        <w:pStyle w:val="PreformattedText"/>
        <w:bidi w:val="0"/>
        <w:spacing w:before="0" w:after="0"/>
        <w:jc w:val="left"/>
        <w:rPr/>
      </w:pPr>
      <w:r>
        <w:rPr/>
        <w:t>HMUsQd4rEvpZof1pfwPqWGS4eE6eZI8RGpsQt6+xXqLC2R/rrEsplkHnW6JSPMeY8wmeHdx3TJDZZZ</w:t>
      </w:r>
    </w:p>
    <w:p>
      <w:pPr>
        <w:pStyle w:val="PreformattedText"/>
        <w:bidi w:val="0"/>
        <w:spacing w:before="0" w:after="0"/>
        <w:jc w:val="left"/>
        <w:rPr/>
      </w:pPr>
      <w:r>
        <w:rPr/>
        <w:t>BkehYeWTfJZYmRZBmmrr8sWH7iflkn+TSYnTJSpDJcYk+NqEIQiIsdMeLLxYuDzCvDGMREQ2y2WORd</w:t>
      </w:r>
    </w:p>
    <w:p>
      <w:pPr>
        <w:pStyle w:val="PreformattedText"/>
        <w:bidi w:val="0"/>
        <w:spacing w:before="0" w:after="0"/>
        <w:jc w:val="left"/>
        <w:rPr/>
      </w:pPr>
      <w:r>
        <w:rPr/>
        <w:t>iXLGuCsMsT/GLxZZF59h/TIg61hvvOphYXTO7PFRtWIQtyf362R/rrEtunnX+gmyyxMizwvT3TJjZZ</w:t>
      </w:r>
    </w:p>
    <w:p>
      <w:pPr>
        <w:pStyle w:val="PreformattedText"/>
        <w:bidi w:val="0"/>
        <w:spacing w:before="0" w:after="0"/>
        <w:jc w:val="left"/>
        <w:rPr/>
      </w:pPr>
      <w:r>
        <w:rPr/>
        <w:t>ZBkHwhDG8tk3yyyxMiQNGl5bIu1lo0J/t/jgj7FJko0ia5w9yERELN4kex7lfLOmJcCiKOxo9yOHI8</w:t>
      </w:r>
    </w:p>
    <w:p>
      <w:pPr>
        <w:pStyle w:val="PreformattedText"/>
        <w:bidi w:val="0"/>
        <w:spacing w:before="0" w:after="0"/>
        <w:jc w:val="left"/>
        <w:rPr/>
      </w:pPr>
      <w:r>
        <w:rPr/>
        <w:t>w5CdtiIoarCimPTZ5BRPLRSGIoijvFD6YuNdfyNcsQzUynwiJfJrwuEvQrCf3y2R/rLEtiNPPiPoJ7</w:t>
      </w:r>
    </w:p>
    <w:p>
      <w:pPr>
        <w:pStyle w:val="PreformattedText"/>
        <w:bidi w:val="0"/>
        <w:spacing w:before="0" w:after="0"/>
        <w:jc w:val="left"/>
        <w:rPr/>
      </w:pPr>
      <w:r>
        <w:rPr/>
        <w:t>EeF620TJ9DzHsh0IfQ8yJ95TIEOWKqr/AEJUs+7NKVTr5NKRFokMdEke+1CIiELCGkNHlZ5X8FHk/A</w:t>
      </w:r>
    </w:p>
    <w:p>
      <w:pPr>
        <w:pStyle w:val="PreformattedText"/>
        <w:bidi w:val="0"/>
        <w:spacing w:before="0" w:after="0"/>
        <w:jc w:val="left"/>
        <w:rPr/>
      </w:pPr>
      <w:r>
        <w:rPr/>
        <w:t>oIofWEXhkREkJDTIpkSIz3IqPsPFFfNnlPL+DynlK2UjWj5dVMfLYuhk+hLhPCx0TS5JqpNekvvELZ</w:t>
      </w:r>
    </w:p>
    <w:p>
      <w:pPr>
        <w:pStyle w:val="PreformattedText"/>
        <w:bidi w:val="0"/>
        <w:spacing w:before="0" w:after="0"/>
        <w:jc w:val="left"/>
        <w:rPr/>
      </w:pPr>
      <w:r>
        <w:rPr/>
        <w:t>D+ssS2I086/0MnlCPC9PdPomPMDTEMlmRNZRA0vqRprmH87H2OzSlcUxSY58CdjXBOJXLeFlERYW6i</w:t>
      </w:r>
    </w:p>
    <w:p>
      <w:pPr>
        <w:pStyle w:val="PreformattedText"/>
        <w:bidi w:val="0"/>
        <w:spacing w:before="0" w:after="0"/>
        <w:jc w:val="left"/>
        <w:rPr/>
      </w:pPr>
      <w:r>
        <w:rPr/>
        <w:t>yhRRwNl4vjDYxOiEhkUOIlhCaGRYuSjyjiUxDWEjylYdHi41Kxdr8pC6xPpi6wlwjuyhnioVJP52rc</w:t>
      </w:r>
    </w:p>
    <w:p>
      <w:pPr>
        <w:pStyle w:val="PreformattedText"/>
        <w:bidi w:val="0"/>
        <w:spacing w:before="0" w:after="0"/>
        <w:jc w:val="left"/>
        <w:rPr/>
      </w:pPr>
      <w:r>
        <w:rPr/>
        <w:t>n92hbIf1liWxEM6/0E9iPC9bp9Ex5h2aYhkssn3sgaXZpr98VseNCVNxENkWdpkkx4WUREJiELDQse</w:t>
      </w:r>
    </w:p>
    <w:p>
      <w:pPr>
        <w:pStyle w:val="PreformattedText"/>
        <w:bidi w:val="0"/>
        <w:spacing w:before="0" w:after="0"/>
        <w:jc w:val="left"/>
        <w:rPr/>
      </w:pPr>
      <w:r>
        <w:rPr/>
        <w:t>4nRYxsoYmeY8x5kcfJB0yxMbG0kLzPpEYsaRJikyE/nY81taPGIh1H+BqmPtkl2fOI9C7Y/c+TxMbh</w:t>
      </w:r>
    </w:p>
    <w:p>
      <w:pPr>
        <w:pStyle w:val="PreformattedText"/>
        <w:bidi w:val="0"/>
        <w:spacing w:before="0" w:after="0"/>
        <w:jc w:val="left"/>
        <w:rPr/>
      </w:pPr>
      <w:r>
        <w:rPr/>
        <w:t>fw/RrKf3Swsw/q4lsRDOv9BPYjwvT3S6ZMeYGmIZLLJ9vKNM0l+5I0V+53u6akiLUlYyPYmN8DHsQh</w:t>
      </w:r>
    </w:p>
    <w:p>
      <w:pPr>
        <w:pStyle w:val="PreformattedText"/>
        <w:bidi w:val="0"/>
        <w:spacing w:before="0" w:after="0"/>
        <w:jc w:val="left"/>
        <w:rPr/>
      </w:pPr>
      <w:r>
        <w:rPr/>
        <w:t>YQnhbKy3sRSzSIjEXwRFIc0OQzgTNOe2ilto8Z0jT+iI+z5HhLsglTOme5XJqRuMkNemvUWF6qxZ2a</w:t>
      </w:r>
    </w:p>
    <w:p>
      <w:pPr>
        <w:pStyle w:val="PreformattedText"/>
        <w:bidi w:val="0"/>
        <w:spacing w:before="0" w:after="0"/>
        <w:jc w:val="left"/>
        <w:rPr/>
      </w:pPr>
      <w:r>
        <w:rPr/>
        <w:t>f9XEh5RDOt9BPYjwvT3T6JjzA0xDHlk+3s0jw6vUVGjy5fzuo0ZVaZYu8uh7EIWULCLzeEcZooo8h5</w:t>
      </w:r>
    </w:p>
    <w:p>
      <w:pPr>
        <w:pStyle w:val="PreformattedText"/>
        <w:bidi w:val="0"/>
        <w:spacing w:before="0" w:after="0"/>
        <w:jc w:val="left"/>
        <w:rPr/>
      </w:pPr>
      <w:r>
        <w:rPr/>
        <w:t>DylMSoaOhtl4dFCI/yRdlZvDOBlcY8Wv2kOYRL5GM9j5IfSMfYxmrGpy9JrEX6q9axISNP+riQ8o08</w:t>
      </w:r>
    </w:p>
    <w:p>
      <w:pPr>
        <w:pStyle w:val="PreformattedText"/>
        <w:bidi w:val="0"/>
        <w:spacing w:before="0" w:after="0"/>
        <w:jc w:val="left"/>
        <w:rPr/>
      </w:pPr>
      <w:r>
        <w:rPr/>
        <w:t>630k9iPC9PdLpkx5h2QwyWWT72aZ4b6zR6f84R7jWZ8JNGnNTV5tD2oiJCWFlCF6KKKx5l7o88Pg/V</w:t>
      </w:r>
    </w:p>
    <w:p>
      <w:pPr>
        <w:pStyle w:val="PreformattedText"/>
        <w:bidi w:val="0"/>
        <w:spacing w:before="0" w:after="0"/>
        <w:jc w:val="left"/>
        <w:rPr/>
      </w:pPr>
      <w:r>
        <w:rPr/>
        <w:t>j8D1fhHmnY7L4L2XQpkZpraxP5w3jxX0mjzpWNcsoePZkOESXAx9HFHiI9P1EL7pISEjT/AKmJbEQz</w:t>
      </w:r>
    </w:p>
    <w:p>
      <w:pPr>
        <w:pStyle w:val="PreformattedText"/>
        <w:bidi w:val="0"/>
        <w:spacing w:before="0" w:after="0"/>
        <w:jc w:val="left"/>
        <w:rPr/>
      </w:pPr>
      <w:r>
        <w:rPr/>
        <w:t>rfQyeyJ4Xp7pdEx5gaeGPLJ95Rpnh/qNH6f94R7j7ZR2PkjJwdkZeZWjV1VGlfLIzclKpc/JpydU5q</w:t>
      </w:r>
    </w:p>
    <w:p>
      <w:pPr>
        <w:pStyle w:val="PreformattedText"/>
        <w:bidi w:val="0"/>
        <w:spacing w:before="0" w:after="0"/>
        <w:jc w:val="left"/>
        <w:rPr/>
      </w:pPr>
      <w:r>
        <w:rPr/>
        <w:t>TexESIhbFhb7yhPNotYSR17DFnkoqxIRGfAmVh4XLJFni/pRof03/I/fD9yuz+1iXA12e2H0a0bhL1</w:t>
      </w:r>
    </w:p>
    <w:p>
      <w:pPr>
        <w:pStyle w:val="PreformattedText"/>
        <w:bidi w:val="0"/>
        <w:spacing w:before="0" w:after="0"/>
        <w:jc w:val="left"/>
        <w:rPr/>
      </w:pPr>
      <w:r>
        <w:rPr/>
        <w:t>l6S9SxKxISEsQ/qPEtiIZ1vpJ7EeF63S6JjzHs0+hDHlk+8o0zwvE0JcYR7j7PkjiRp6jg69jUVq0P</w:t>
      </w:r>
    </w:p>
    <w:p>
      <w:pPr>
        <w:pStyle w:val="PreformattedText"/>
        <w:bidi w:val="0"/>
        <w:spacing w:before="0" w:after="0"/>
        <w:jc w:val="left"/>
        <w:rPr/>
      </w:pPr>
      <w:r>
        <w:rPr/>
        <w:t>Tb4c3Rpwiq8saHlESIkUJcMWUJieW8WWJ7FZJtF2dii0QJMUvkT2dCIlHlWEuBum0PCG7x4v6TQ+hj</w:t>
      </w:r>
    </w:p>
    <w:p>
      <w:pPr>
        <w:pStyle w:val="PreformattedText"/>
        <w:bidi w:val="0"/>
        <w:spacing w:before="0" w:after="0"/>
        <w:jc w:val="left"/>
        <w:rPr/>
      </w:pPr>
      <w:r>
        <w:rPr/>
        <w:t>y+j2EUK+cSKuLX4GvUYvWrfdiQkJCFjT/qPEtiIZ1fpZLYjw3W6RMeYGn0IfQ8sn3ldEDw31EHcVhC</w:t>
      </w:r>
    </w:p>
    <w:p>
      <w:pPr>
        <w:pStyle w:val="PreformattedText"/>
        <w:bidi w:val="0"/>
        <w:spacing w:before="0" w:after="0"/>
        <w:jc w:val="left"/>
        <w:rPr/>
      </w:pPr>
      <w:r>
        <w:rPr/>
        <w:t>7H3hCw+jT1P7ZdE9JTVKbiRSSSHlESIsLlPFbFhsbLPMWISfwU/g/TfPAtKRLSm/7WLQnfR+hPmkRj</w:t>
      </w:r>
    </w:p>
    <w:p>
      <w:pPr>
        <w:pStyle w:val="PreformattedText"/>
        <w:bidi w:val="0"/>
        <w:spacing w:before="0" w:after="0"/>
        <w:jc w:val="left"/>
        <w:rPr/>
      </w:pPr>
      <w:r>
        <w:rPr/>
        <w:t>N2vI7P0tT4YtKfwz/p5/DFoTX9rHoz+D9KfwfpT+B6cksJnnGxSdnSJy56Eyy+HhHjH0jRVRol3/AA</w:t>
      </w:r>
    </w:p>
    <w:p>
      <w:pPr>
        <w:pStyle w:val="PreformattedText"/>
        <w:bidi w:val="0"/>
        <w:spacing w:before="0" w:after="0"/>
        <w:jc w:val="left"/>
        <w:rPr/>
      </w:pPr>
      <w:r>
        <w:rPr/>
        <w:t>hLHye2WqbK5JIizXj5Zv1HhfZNiQkJZWdP+o8SHshnV+lk9iPDdbpdEx5gQES6Hlk+8+xA8N2RVRwh</w:t>
      </w:r>
    </w:p>
    <w:p>
      <w:pPr>
        <w:pStyle w:val="PreformattedText"/>
        <w:bidi w:val="0"/>
        <w:spacing w:before="0" w:after="0"/>
        <w:jc w:val="left"/>
        <w:rPr/>
      </w:pPr>
      <w:r>
        <w:rPr/>
        <w:t>D7zXGGUQ1fK6kLU02vqRLW00uxTjJWsRIkRYT7KEh8ZWGyy18iUWR8vwKURMVCkKSFJMbRGhUfto8y</w:t>
      </w:r>
    </w:p>
    <w:p>
      <w:pPr>
        <w:pStyle w:val="PreformattedText"/>
        <w:bidi w:val="0"/>
        <w:spacing w:before="0" w:after="0"/>
        <w:jc w:val="left"/>
        <w:rPr/>
      </w:pPr>
      <w:r>
        <w:rPr/>
        <w:t>HqRXbQ5xofidFOvNyOcasnqqMbtE/FTb6RpQnNW4ofh+Oyei4kb5s01bJvgfm/1n3HjWac2/g8P0Tf</w:t>
      </w:r>
    </w:p>
    <w:p>
      <w:pPr>
        <w:pStyle w:val="PreformattedText"/>
        <w:bidi w:val="0"/>
        <w:spacing w:before="0" w:after="0"/>
        <w:jc w:val="left"/>
        <w:rPr/>
      </w:pPr>
      <w:r>
        <w:rPr/>
        <w:t>LF0sfIszXMcM9zxMeIvL+zXo3YkVsWUaf1vEh5RDOp9LJ5Qjw26XRP3HmBARLoeWT72QPDfUv5F1hY</w:t>
      </w:r>
    </w:p>
    <w:p>
      <w:pPr>
        <w:pStyle w:val="PreformattedText"/>
        <w:bidi w:val="0"/>
        <w:spacing w:before="0" w:after="0"/>
        <w:jc w:val="left"/>
        <w:rPr/>
      </w:pPr>
      <w:r>
        <w:rPr/>
        <w:t>eXh4asarGi6EIiREN8C4Y8PlEShFD0m0auk4y5IzQtWKJalNUSl+2yGu1Lseq6bs/6ySZp+I88LNfx</w:t>
      </w:r>
    </w:p>
    <w:p>
      <w:pPr>
        <w:pStyle w:val="PreformattedText"/>
        <w:bidi w:val="0"/>
        <w:spacing w:before="0" w:after="0"/>
        <w:jc w:val="left"/>
        <w:rPr/>
      </w:pPr>
      <w:r>
        <w:rPr/>
        <w:t>rg6VWf8Aueon0jw3jYakeUeJ8eoJqPZL/wBR12/rNHxs5adtmtrzlJ8sh4qS0mvMKbciXi5NwV9dkt</w:t>
      </w:r>
    </w:p>
    <w:p>
      <w:pPr>
        <w:pStyle w:val="PreformattedText"/>
        <w:bidi w:val="0"/>
        <w:spacing w:before="0" w:after="0"/>
        <w:jc w:val="left"/>
        <w:rPr/>
      </w:pPr>
      <w:r>
        <w:rPr/>
        <w:t>eU2eA8K9V+Zr9qFGEDVmnJ0+ifiG1RdkKiib4FJ0WIvsVjdIlK2zRpRiS7F7Dwhi7Jrj+GXy0MZqq9</w:t>
      </w:r>
    </w:p>
    <w:p>
      <w:pPr>
        <w:pStyle w:val="PreformattedText"/>
        <w:bidi w:val="0"/>
        <w:spacing w:before="0" w:after="0"/>
        <w:jc w:val="left"/>
        <w:rPr/>
      </w:pPr>
      <w:r>
        <w:rPr/>
        <w:t>N/YJ7F6NlNiiUJbEISEQ+p4lthmf0snsR4fdPomPMCHQiQ8sl29kDQdOOPcQuiWEPDy0Lo0+yIiJES</w:t>
      </w:r>
    </w:p>
    <w:p>
      <w:pPr>
        <w:pStyle w:val="PreformattedText"/>
        <w:bidi w:val="0"/>
        <w:spacing w:before="0" w:after="0"/>
        <w:jc w:val="left"/>
        <w:rPr/>
      </w:pPr>
      <w:r>
        <w:rPr/>
        <w:t>soaqjuIxU0dM4awiMqJ6UNWLR4jwmppt+6xKXCNOblFxNTohqt6LTJNnhNdxbi+jWm5Sbso8LquE/w</w:t>
      </w:r>
    </w:p>
    <w:p>
      <w:pPr>
        <w:pStyle w:val="PreformattedText"/>
        <w:bidi w:val="0"/>
        <w:spacing w:before="0" w:after="0"/>
        <w:jc w:val="left"/>
        <w:rPr/>
      </w:pPr>
      <w:r>
        <w:rPr/>
        <w:t>zW1HKTeNDU8vmXyiQhcM8jcuEeA/9K1Jvz6vEfg/ZowpJJGvrubaXRKXYpL4IJWirRJPkvDZQjXkow</w:t>
      </w:r>
    </w:p>
    <w:p>
      <w:pPr>
        <w:pStyle w:val="PreformattedText"/>
        <w:bidi w:val="0"/>
        <w:spacing w:before="0" w:after="0"/>
        <w:jc w:val="left"/>
        <w:rPr/>
      </w:pPr>
      <w:r>
        <w:rPr/>
        <w:t>IcuRClFIl3/sQxbJHuhrkmLmMkNej85ooaosXp2JCQluQsw+p4kPZDM/pZPYjw/b3S6JDzDsgIkPLJ</w:t>
      </w:r>
    </w:p>
    <w:p>
      <w:pPr>
        <w:pStyle w:val="PreformattedText"/>
        <w:bidi w:val="0"/>
        <w:spacing w:before="0" w:after="0"/>
        <w:jc w:val="left"/>
        <w:rPr/>
      </w:pPr>
      <w:r>
        <w:rPr/>
        <w:t>97IGguYi6PdiWJYiSw9lC4IvESJEVEkQfsSXZpunTJoTG6IdsTITIuM40eI8DCauPDNbwmpprlcfJC</w:t>
      </w:r>
    </w:p>
    <w:p>
      <w:pPr>
        <w:pStyle w:val="PreformattedText"/>
        <w:bidi w:val="0"/>
        <w:spacing w:before="0" w:after="0"/>
        <w:jc w:val="left"/>
        <w:rPr/>
      </w:pPr>
      <w:r>
        <w:rPr/>
        <w:t>oy5JpcmnCXkbp0SjVmin5x4j2MoXZRoeG1NZyUY3SF4PXc0v02eE8BpaNOXMiU6XBrzcumNKMWSrEF</w:t>
      </w:r>
    </w:p>
    <w:p>
      <w:pPr>
        <w:pStyle w:val="PreformattedText"/>
        <w:bidi w:val="0"/>
        <w:spacing w:before="0" w:after="0"/>
        <w:jc w:val="left"/>
        <w:rPr/>
      </w:pPr>
      <w:r>
        <w:rPr/>
        <w:t>Q2N2Vh02JHR4idyo0o9kPck+SI+xbGia4ZfBqIh2zVjU5L87GUVuoocRxIvatlnYkJCXoIssh9TxLY</w:t>
      </w:r>
    </w:p>
    <w:p>
      <w:pPr>
        <w:pStyle w:val="PreformattedText"/>
        <w:bidi w:val="0"/>
        <w:spacing w:before="0" w:after="0"/>
        <w:jc w:val="left"/>
        <w:rPr/>
      </w:pPr>
      <w:r>
        <w:rPr/>
        <w:t>iAsT+lk9iPD7pdEx5h2QESHlksIRA0OxdHyRw8RJCHu02IREi8WdMu0SRCfmQ+GN2iLoYmQ1HEjqRY</w:t>
      </w:r>
    </w:p>
    <w:p>
      <w:pPr>
        <w:pStyle w:val="PreformattedText"/>
        <w:bidi w:val="0"/>
        <w:spacing w:before="0" w:after="0"/>
        <w:jc w:val="left"/>
        <w:rPr/>
      </w:pPr>
      <w:r>
        <w:rPr/>
        <w:t>0n2ifg9Cf1QR/wC16Mnfmkf9Ckqi+Pg1f/S5cuLdGl4OWk5XCTbVD8Fr3/TZ/wBHrf8AgzT8Frtr/w</w:t>
      </w:r>
    </w:p>
    <w:p>
      <w:pPr>
        <w:pStyle w:val="PreformattedText"/>
        <w:bidi w:val="0"/>
        <w:spacing w:before="0" w:after="0"/>
        <w:jc w:val="left"/>
        <w:rPr/>
      </w:pPr>
      <w:r>
        <w:rPr/>
        <w:t>DG6P8A2/xTutCTI/8Apvin/wBqv5dHh/ALTl59dx8q9u7I+E8C+YwkzRjCC8unppIhdjaQ5N2T1a6J</w:t>
      </w:r>
    </w:p>
    <w:p>
      <w:pPr>
        <w:pStyle w:val="PreformattedText"/>
        <w:bidi w:val="0"/>
        <w:spacing w:before="0" w:after="0"/>
        <w:jc w:val="left"/>
        <w:rPr/>
      </w:pPr>
      <w:r>
        <w:rPr/>
        <w:t>TbeEuSD4G8MsSEqJz8qY3cmzSun+TTH2L3GIZ7Y9iTKJdC7PEx/deaxRRRRWEiihoaHEi99iQhb1ss</w:t>
      </w:r>
    </w:p>
    <w:p>
      <w:pPr>
        <w:pStyle w:val="PreformattedText"/>
        <w:bidi w:val="0"/>
        <w:spacing w:before="0" w:after="0"/>
        <w:jc w:val="left"/>
        <w:rPr/>
      </w:pPr>
      <w:r>
        <w:rPr/>
        <w:t>sh9WJbYZl0yexGhul0yY8w7IdCJDyyWUQNHv8A2IXTI4YyJL3wz2z7DNN0xdCIkWJ2h4T7wn5WXaFR</w:t>
      </w:r>
    </w:p>
    <w:p>
      <w:pPr>
        <w:pStyle w:val="PreformattedText"/>
        <w:bidi w:val="0"/>
        <w:spacing w:before="0" w:after="0"/>
        <w:jc w:val="left"/>
        <w:rPr/>
      </w:pPr>
      <w:r>
        <w:rPr/>
        <w:t>VlFnmNOashqCaZHFFtM88j9SSTtEtaafBqeI1G/c8+pL9tshCUnJSfBDw8YrsjUVSPOSmmuyeu+Uhs</w:t>
      </w:r>
    </w:p>
    <w:p>
      <w:pPr>
        <w:pStyle w:val="PreformattedText"/>
        <w:bidi w:val="0"/>
        <w:spacing w:before="0" w:after="0"/>
        <w:jc w:val="left"/>
        <w:rPr/>
      </w:pPr>
      <w:r>
        <w:rPr/>
        <w:t>o6QnyITEM9yIzxOp2iCs0/cj0T4E+z5IokL6RiXA+UsPpkuGeJVxTwttFFFbGMawttNiiUVuv0NP6n</w:t>
      </w:r>
    </w:p>
    <w:p>
      <w:pPr>
        <w:pStyle w:val="PreformattedText"/>
        <w:bidi w:val="0"/>
        <w:spacing w:before="0" w:after="0"/>
        <w:jc w:val="left"/>
        <w:rPr/>
      </w:pPr>
      <w:r>
        <w:rPr/>
        <w:t>iWxEMz+lk9iNDdLomPMCHQiQ9k+8IRA8NzNCPkhh9DIkunh++34FwzTYhOiLIvDQjolGyLadMatWhP</w:t>
      </w:r>
    </w:p>
    <w:p>
      <w:pPr>
        <w:pStyle w:val="PreformattedText"/>
        <w:bidi w:val="0"/>
        <w:spacing w:before="0" w:after="0"/>
        <w:jc w:val="left"/>
        <w:rPr/>
      </w:pPr>
      <w:r>
        <w:rPr/>
        <w:t>keGWQm0+yGqqIaiYpCY2frVdolqquESnwhu0jzSf8AYR8/P7CMJctyE4fJLWikyeo5DEjsl0QtPCwm</w:t>
      </w:r>
    </w:p>
    <w:p>
      <w:pPr>
        <w:pStyle w:val="PreformattedText"/>
        <w:bidi w:val="0"/>
        <w:spacing w:before="0" w:after="0"/>
        <w:jc w:val="left"/>
        <w:rPr/>
      </w:pPr>
      <w:r>
        <w:rPr/>
        <w:t>JCNXUUUTn5pNkOEafuQJiPZkRkentZI1lellbFtWxoaE9iQkV9hD6sSHshmf0snsR4fdIn7jzAh0Ik</w:t>
      </w:r>
    </w:p>
    <w:p>
      <w:pPr>
        <w:pStyle w:val="PreformattedText"/>
        <w:bidi w:val="0"/>
        <w:spacing w:before="0" w:after="0"/>
        <w:jc w:val="left"/>
        <w:rPr/>
      </w:pPr>
      <w:r>
        <w:rPr/>
        <w:t>PLJZRA8L9ax8kMPCH1n22PGk+MxZFiz7CZJEZeX3H3eHlCbFIjqtC1pfJ/1LXaF4he6HrxfsR1V/4o</w:t>
      </w:r>
    </w:p>
    <w:p>
      <w:pPr>
        <w:pStyle w:val="PreformattedText"/>
        <w:bidi w:val="0"/>
        <w:spacing w:before="0" w:after="0"/>
        <w:jc w:val="left"/>
        <w:rPr/>
      </w:pPr>
      <w:r>
        <w:rPr/>
        <w:t>erEevwPWZ+r+CU5C5xxWETIIvgQxLEpcM8TrNukRVIguiHuR9yYh9CJEPpQ+sV2SxLpEqek/42L1Ws</w:t>
      </w:r>
    </w:p>
    <w:p>
      <w:pPr>
        <w:pStyle w:val="PreformattedText"/>
        <w:bidi w:val="0"/>
        <w:spacing w:before="0" w:after="0"/>
        <w:jc w:val="left"/>
        <w:rPr/>
      </w:pPr>
      <w:r>
        <w:rPr/>
        <w:t>WLkSKEvWWYfXiQ8ohmfTJZQjQWVlkx5iafQhjyyWUQR4X+pHDIYeXh7EPGnKnRB8YRFkWIfQstUIQ9</w:t>
      </w:r>
    </w:p>
    <w:p>
      <w:pPr>
        <w:pStyle w:val="PreformattedText"/>
        <w:bidi w:val="0"/>
        <w:spacing w:before="0" w:after="0"/>
        <w:jc w:val="left"/>
        <w:rPr/>
      </w:pPr>
      <w:r>
        <w:rPr/>
        <w:t>qwpEpF5Q3ZydF4poXWOkMjwqTERdCbENnidbyppHfZFJkEQ9yJN8nsXiRAfTGccjxP6WR6khqm8r1W</w:t>
      </w:r>
    </w:p>
    <w:p>
      <w:pPr>
        <w:pStyle w:val="PreformattedText"/>
        <w:bidi w:val="0"/>
        <w:spacing w:before="0" w:after="0"/>
        <w:jc w:val="left"/>
        <w:rPr/>
      </w:pPr>
      <w:r>
        <w:rPr/>
        <w:t>NCQoiXq3lZiv3XiQ8ohnU+lktiNDrc+iaHmJp9CJD2S7yiB4X+pESGQw+vRWHjTlwLCZFkWWVWIskh</w:t>
      </w:r>
    </w:p>
    <w:p>
      <w:pPr>
        <w:pStyle w:val="PreformattedText"/>
        <w:bidi w:val="0"/>
        <w:spacing w:before="0" w:after="0"/>
        <w:jc w:val="left"/>
        <w:rPr/>
      </w:pPr>
      <w:r>
        <w:rPr/>
        <w:t>bKKKEtijZGNl0KJ1ZY65wuqynisRH0Q6Yka+qoJr3JScm2xK2Ih//hp8uSEuCb5iLrC7J9kPcfQhc3</w:t>
      </w:r>
    </w:p>
    <w:p>
      <w:pPr>
        <w:pStyle w:val="PreformattedText"/>
        <w:bidi w:val="0"/>
        <w:spacing w:before="0" w:after="0"/>
        <w:jc w:val="left"/>
        <w:rPr/>
      </w:pPr>
      <w:r>
        <w:rPr/>
        <w:t>hj6ZAn28rcxsssvNFCQvtI++JbEQzqfSyWxGh1uZMlmJp9CGPLJZRA8Mv/AMi/ki7VjIYfXpvGmQeY</w:t>
      </w:r>
    </w:p>
    <w:p>
      <w:pPr>
        <w:pStyle w:val="PreformattedText"/>
        <w:bidi w:val="0"/>
        <w:spacing w:before="0" w:after="0"/>
        <w:jc w:val="left"/>
        <w:rPr/>
      </w:pPr>
      <w:r>
        <w:rPr/>
        <w:t>sTE0MTEzhnTKK31s6PPxQ6LQkM62LKR22RNXUUV2as/PJuxCsj0Q7ZD6mL6SXtmPZqdmme7KF2NUyX</w:t>
      </w:r>
    </w:p>
    <w:p>
      <w:pPr>
        <w:pStyle w:val="PreformattedText"/>
        <w:bidi w:val="0"/>
        <w:spacing w:before="0" w:after="0"/>
        <w:jc w:val="left"/>
        <w:rPr/>
      </w:pPr>
      <w:r>
        <w:rPr/>
        <w:t>eF20TVSa9FsvYtiFtrde1bFxiQ9mnmf0slsRodbmT9x5iafQiWxk8oiaH1xIqlQyG14e99ECLE8piY</w:t>
      </w:r>
    </w:p>
    <w:p>
      <w:pPr>
        <w:pStyle w:val="PreformattedText"/>
        <w:bidi w:val="0"/>
        <w:spacing w:before="0" w:after="0"/>
        <w:jc w:val="left"/>
        <w:rPr/>
      </w:pPr>
      <w:r>
        <w:rPr/>
        <w:t>mPvCY+hdFXlC2Wcc45zTto5QxM98saIofTF0SdJuzxGq5vh8CxBCIK2yP1MSpEvYS4R7kV2ansQ7eK</w:t>
      </w:r>
    </w:p>
    <w:p>
      <w:pPr>
        <w:pStyle w:val="PreformattedText"/>
        <w:bidi w:val="0"/>
        <w:spacing w:before="0" w:after="0"/>
        <w:jc w:val="left"/>
        <w:rPr/>
      </w:pPr>
      <w:r>
        <w:rPr/>
        <w:t>4Y30MfOFxI1frexbWxeit9l70IW2exEMz+lktiNDrcyY8xNPoRIeyeUQPC/XHMMfI+xYR74a52NCEJ</w:t>
      </w:r>
    </w:p>
    <w:p>
      <w:pPr>
        <w:pStyle w:val="PreformattedText"/>
        <w:bidi w:val="0"/>
        <w:spacing w:before="0" w:after="0"/>
        <w:jc w:val="left"/>
        <w:rPr/>
      </w:pPr>
      <w:r>
        <w:rPr/>
        <w:t>cYTymRlhFikJ4eFlDJCZ5mKQmN90zz12ebuyyxIQsoY2kjxGvbcVhdDICIlcn9qJ+2EQNTsh2WM9h4</w:t>
      </w:r>
    </w:p>
    <w:p>
      <w:pPr>
        <w:pStyle w:val="PreformattedText"/>
        <w:bidi w:val="0"/>
        <w:spacing w:before="0" w:after="0"/>
        <w:jc w:val="left"/>
        <w:rPr/>
      </w:pPr>
      <w:r>
        <w:rPr/>
        <w:t>R7mv8AXsWLLG91bVhZvN70IW2Y9kMz6ZLYjQ6e5k12PMTT6ESHlk8ogeF/qLDId5Yj5/g9z+5HsS7z</w:t>
      </w:r>
    </w:p>
    <w:p>
      <w:pPr>
        <w:pStyle w:val="PreformattedText"/>
        <w:bidi w:val="0"/>
        <w:spacing w:before="0" w:after="0"/>
        <w:jc w:val="left"/>
        <w:rPr/>
      </w:pPr>
      <w:r>
        <w:rPr/>
        <w:t>HrKIcoSwspikJ5iy9lYWGdJlMrD5R5SihIRHY2cJGv4irSHJuyKt5guCNkD5E7gT6iLorkgSNOrRXY</w:t>
      </w:r>
    </w:p>
    <w:p>
      <w:pPr>
        <w:pStyle w:val="PreformattedText"/>
        <w:bidi w:val="0"/>
        <w:spacing w:before="0" w:after="0"/>
        <w:jc w:val="left"/>
        <w:rPr/>
      </w:pPr>
      <w:r>
        <w:rPr/>
        <w:t>xLsfTEyqZLiSPEfX6lbK2LNlll+ghC2yHlEMz6JLYjQ3MmSzE0+hEh7JZRA0eJLDI95fbI9Hye+PYl</w:t>
      </w:r>
    </w:p>
    <w:p>
      <w:pPr>
        <w:pStyle w:val="PreformattedText"/>
        <w:bidi w:val="0"/>
        <w:spacing w:before="0" w:after="0"/>
        <w:jc w:val="left"/>
        <w:rPr/>
      </w:pPr>
      <w:r>
        <w:rPr/>
        <w:t>28xyjT7xWxFiYnhMTLwhPCEhjQrLdPNjaykRrFY4qzX8QlaQ3Z7EFj2ZHCGJVBk+oi6R7kO2SIC7Y+</w:t>
      </w:r>
    </w:p>
    <w:p>
      <w:pPr>
        <w:pStyle w:val="PreformattedText"/>
        <w:bidi w:val="0"/>
        <w:spacing w:before="0" w:after="0"/>
        <w:jc w:val="left"/>
        <w:rPr/>
      </w:pPr>
      <w:r>
        <w:rPr/>
        <w:t>0XzI9sy6PEdr0L2LK3WWX6aFumPKIZl0yWxGh775ksxNPoQx7J5RA0frR7HyR7x7sfuR+k9mf3DWJY</w:t>
      </w:r>
    </w:p>
    <w:p>
      <w:pPr>
        <w:pStyle w:val="PreformattedText"/>
        <w:bidi w:val="0"/>
        <w:spacing w:before="0" w:after="0"/>
        <w:jc w:val="left"/>
        <w:rPr/>
      </w:pPr>
      <w:r>
        <w:rPr/>
        <w:t>eFhGmIooranlMUhMsTE81ZQq9hy7WbzbwkVQ2dLk8R4ik0hu8VzWyJ8EMLpknwiLPcgTQrWGS4bwse</w:t>
      </w:r>
    </w:p>
    <w:p>
      <w:pPr>
        <w:pStyle w:val="PreformattedText"/>
        <w:bidi w:val="0"/>
        <w:spacing w:before="0" w:after="0"/>
        <w:jc w:val="left"/>
        <w:rPr/>
      </w:pPr>
      <w:r>
        <w:rPr/>
        <w:t>x4h3JbmcsSKKws0LNllll+kvQkPKIZfTJbEaO+ZLMTT6EMeyWUQNPuyHMV/A/cX1Y/uZ8iPaR/eS6F</w:t>
      </w:r>
    </w:p>
    <w:p>
      <w:pPr>
        <w:pStyle w:val="PreformattedText"/>
        <w:bidi w:val="0"/>
        <w:spacing w:before="0" w:after="0"/>
        <w:jc w:val="left"/>
        <w:rPr/>
      </w:pPr>
      <w:r>
        <w:rPr/>
        <w:t>RNYeFhGk+RZZRWUxMTxYmJiYmLZJiRR5WeRs8okKJFLDdF+7NXW9kamF2RXLGIQj+5CEJUmT6I4h7k</w:t>
      </w:r>
    </w:p>
    <w:p>
      <w:pPr>
        <w:pStyle w:val="PreformattedText"/>
        <w:bidi w:val="0"/>
        <w:spacing w:before="0" w:after="0"/>
        <w:jc w:val="left"/>
        <w:rPr/>
      </w:pPr>
      <w:r>
        <w:rPr/>
        <w:t>+kLDJ8PCZJY1WrW1ijZXpWXusXqrMtiICw+mS2I0dzJjyjT6EMeWSyiJE0X5tOD/A+xfUhH9zxFHtP</w:t>
      </w:r>
    </w:p>
    <w:p>
      <w:pPr>
        <w:pStyle w:val="PreformattedText"/>
        <w:bidi w:val="0"/>
        <w:spacing w:before="0" w:after="0"/>
        <w:jc w:val="left"/>
        <w:rPr/>
      </w:pPr>
      <w:r>
        <w:rPr/>
        <w:t>+T3FylieHhPMXTIizRRQ1vTExSExCeKGhLHaKKKxKajZfuyeoNVZPvEeyKpDIrgXsI/uQvY9ke7NXp</w:t>
      </w:r>
    </w:p>
    <w:p>
      <w:pPr>
        <w:pStyle w:val="PreformattedText"/>
        <w:bidi w:val="0"/>
        <w:spacing w:before="0" w:after="0"/>
        <w:jc w:val="left"/>
        <w:rPr/>
      </w:pPr>
      <w:r>
        <w:rPr/>
        <w:t>EOiIiXQ/cQzULFTJCNX6n/ADtrC2MQs2X6CYvSW2Q8ojl9MnsRpbmTJZRp9CGPZLZEieEd6KJYR7s9</w:t>
      </w:r>
    </w:p>
    <w:p>
      <w:pPr>
        <w:pStyle w:val="PreformattedText"/>
        <w:bidi w:val="0"/>
        <w:spacing w:before="0" w:after="0"/>
        <w:jc w:val="left"/>
        <w:rPr/>
      </w:pPr>
      <w:r>
        <w:rPr/>
        <w:t>xF/UNckehE0LsfvlYSNJ8bmUVsvFCYpCkxSE1nsokkhJlFFo1NT2WLsrkkTdyeILK6I9oS7P7kXSEr</w:t>
      </w:r>
    </w:p>
    <w:p>
      <w:pPr>
        <w:pStyle w:val="PreformattedText"/>
        <w:bidi w:val="0"/>
        <w:spacing w:before="0" w:after="0"/>
        <w:jc w:val="left"/>
        <w:rPr/>
      </w:pPr>
      <w:r>
        <w:rPr/>
        <w:t>iSdIl0QPYTJM+RD5v+CXTE+GyIxOzV7kvzu+djJSI4sv0KwhP0ltkPZDL6ZLYjS3MmSzE0+hDHlkso</w:t>
      </w:r>
    </w:p>
    <w:p>
      <w:pPr>
        <w:pStyle w:val="PreformattedText"/>
        <w:bidi w:val="0"/>
        <w:spacing w:before="0" w:after="0"/>
        <w:jc w:val="left"/>
        <w:rPr/>
      </w:pPr>
      <w:r>
        <w:rPr/>
        <w:t>gRPAy/bKJL3xE/uYl+4R/wCQ+SIia4wx4QsaTIlZrFDQ0VsvFikKQpCkedFibLFJIch6qRLUbLYij2</w:t>
      </w:r>
    </w:p>
    <w:p>
      <w:pPr>
        <w:pStyle w:val="PreformattedText"/>
        <w:bidi w:val="0"/>
        <w:spacing w:before="0" w:after="0"/>
        <w:jc w:val="left"/>
        <w:rPr/>
      </w:pPr>
      <w:r>
        <w:rPr/>
        <w:t>NThD7eIqkSYkL6SHMkIf1o9mab/aUS6ZARAl7kRIbaY+mR4bj8ERkUeIXL9CyyeqlwuyEH3L7BPesL</w:t>
      </w:r>
    </w:p>
    <w:p>
      <w:pPr>
        <w:pStyle w:val="PreformattedText"/>
        <w:bidi w:val="0"/>
        <w:spacing w:before="0" w:after="0"/>
        <w:jc w:val="left"/>
        <w:rPr/>
      </w:pPr>
      <w:r>
        <w:rPr/>
        <w:t>bIeyIsMn77EaQtrJj7eYmn0IYx5nlEBHgXzJDxHo/uP7xPg+RkMT6H3h+4/YiREyPDIv0KKGiittik</w:t>
      </w:r>
    </w:p>
    <w:p>
      <w:pPr>
        <w:pStyle w:val="PreformattedText"/>
        <w:bidi w:val="0"/>
        <w:spacing w:before="0" w:after="0"/>
        <w:jc w:val="left"/>
        <w:rPr/>
      </w:pPr>
      <w:r>
        <w:rPr/>
        <w:t>WeYU0fqIeoPVZ5pMoSEihrGp08RVvD7eF0aX1FUj+4XTNLpCRL+4gsJ0SZF4mjs/vf8CGQTTlfV8Hi</w:t>
      </w:r>
    </w:p>
    <w:p>
      <w:pPr>
        <w:pStyle w:val="PreformattedText"/>
        <w:bidi w:val="0"/>
        <w:spacing w:before="0" w:after="0"/>
        <w:jc w:val="left"/>
        <w:rPr/>
      </w:pPr>
      <w:r>
        <w:rPr/>
        <w:t>VxvscqHKU3USGmofl/O2vUTE9yELD5zIeyIsMnsRpbmTJZiafQhj2TyiJE8NKpjxH3Pd/wAC+sXQu2</w:t>
      </w:r>
    </w:p>
    <w:p>
      <w:pPr>
        <w:pStyle w:val="PreformattedText"/>
        <w:bidi w:val="0"/>
        <w:spacing w:before="0" w:after="0"/>
        <w:jc w:val="left"/>
        <w:rPr/>
      </w:pPr>
      <w:r>
        <w:rPr/>
        <w:t>S7RpMfbGrQ+2eyPk9hiEyHJpsWKKxWaKKKKHEoorZyUUUIoSzLGr08QVIk8ro0l2Poj28aTpolxZMV</w:t>
      </w:r>
    </w:p>
    <w:p>
      <w:pPr>
        <w:pStyle w:val="PreformattedText"/>
        <w:bidi w:val="0"/>
        <w:spacing w:before="0" w:after="0"/>
        <w:jc w:val="left"/>
        <w:rPr/>
      </w:pPr>
      <w:r>
        <w:rPr/>
        <w:t>0sy6RHD5EanE4keCS4EzxL/attlkpih5nchUlSxeUP1Uxb7EJZkPZHL6J7EaW5kyWEI0+hDHlksoiR</w:t>
      </w:r>
    </w:p>
    <w:p>
      <w:pPr>
        <w:pStyle w:val="PreformattedText"/>
        <w:bidi w:val="0"/>
        <w:spacing w:before="0" w:after="0"/>
        <w:jc w:val="left"/>
        <w:rPr/>
      </w:pPr>
      <w:r>
        <w:rPr/>
        <w:t>NN0yDuKf4Pcjw2e57sj0kdMn7Gn3ZITtMl2yPKH2xYjw2hCNN3yR5QvQooorZRRW5ISxYiRJms+BIb</w:t>
      </w:r>
    </w:p>
    <w:p>
      <w:pPr>
        <w:pStyle w:val="PreformattedText"/>
        <w:bidi w:val="0"/>
        <w:spacing w:before="0" w:after="0"/>
        <w:jc w:val="left"/>
        <w:rPr/>
      </w:pPr>
      <w:r>
        <w:rPr/>
        <w:t>pZQvc0lwO7EuWP2E6aO43+CSsjlrh49jrGov3LHcceJ+mO2zvCe1ZoooooooWKKKxFi3JCQlmQ9kRY</w:t>
      </w:r>
    </w:p>
    <w:p>
      <w:pPr>
        <w:pStyle w:val="PreformattedText"/>
        <w:bidi w:val="0"/>
        <w:spacing w:before="0" w:after="0"/>
        <w:jc w:val="left"/>
        <w:rPr/>
      </w:pPr>
      <w:r>
        <w:rPr/>
        <w:t>ZPvYjS7FtZMlhETT6EMeWSyiJEieGf7K+GPsj3hPkj0S9mTNN0O2iBqqpEB9iwxCZHh2QkRxW+ihrb</w:t>
      </w:r>
    </w:p>
    <w:p>
      <w:pPr>
        <w:pStyle w:val="PreformattedText"/>
        <w:bidi w:val="0"/>
        <w:spacing w:before="0" w:after="0"/>
        <w:jc w:val="left"/>
        <w:rPr/>
      </w:pPr>
      <w:r>
        <w:rPr/>
        <w:t>RRWKKIoSFih9EhmsQRLrCER9zS6H2R7ZL2PZGlzps+BC6w+MLoaEzW4Vl2iL4Ea/McXhsS9FCzRRRR</w:t>
      </w:r>
    </w:p>
    <w:p>
      <w:pPr>
        <w:pStyle w:val="PreformattedText"/>
        <w:bidi w:val="0"/>
        <w:spacing w:before="0" w:after="0"/>
        <w:jc w:val="left"/>
        <w:rPr/>
      </w:pPr>
      <w:r>
        <w:rPr/>
        <w:t>Q1tYhS2ISEhLZIeyAsMn3sRpbmTHmPZp9CGPLJZREjjwsqtX2Mj2P3xpu0dpomRfJD6SNpmv2iL7GR</w:t>
      </w:r>
    </w:p>
    <w:p>
      <w:pPr>
        <w:pStyle w:val="PreformattedText"/>
        <w:bidi w:val="0"/>
        <w:spacing w:before="0" w:after="0"/>
        <w:jc w:val="left"/>
        <w:rPr/>
      </w:pPr>
      <w:r>
        <w:rPr/>
        <w:t>/uxVoWFaIS/+iDFiitj2UUVsorCWFlDGM1u2R6GfIhIh7mmv2nuxLsf0oSND4JRr/TF2IY0IjQ+hGo</w:t>
      </w:r>
    </w:p>
    <w:p>
      <w:pPr>
        <w:pStyle w:val="PreformattedText"/>
        <w:bidi w:val="0"/>
        <w:spacing w:before="0" w:after="0"/>
        <w:jc w:val="left"/>
        <w:rPr/>
      </w:pPr>
      <w:r>
        <w:rPr/>
        <w:t>riR6RHHiK8pZZd7KFl5Qhb620NDE+CxKyKEt0h7IizPt7EaXYtrJjzE0+sMeyeyJHGnKmn8MXKOmSP</w:t>
      </w:r>
    </w:p>
    <w:p>
      <w:pPr>
        <w:pStyle w:val="PreformattedText"/>
        <w:bidi w:val="0"/>
        <w:spacing w:before="0" w:after="0"/>
        <w:jc w:val="left"/>
        <w:rPr/>
      </w:pPr>
      <w:r>
        <w:rPr/>
        <w:t>c0sSqhcMh7nyavMExEukR7YukIa+BFURNOXtZF+o16CL/AikJ5Y+LJ8t7EIh2af0kuxHtjSdeVmqqk</w:t>
      </w:r>
    </w:p>
    <w:p>
      <w:pPr>
        <w:pStyle w:val="PreformattedText"/>
        <w:bidi w:val="0"/>
        <w:spacing w:before="0" w:after="0"/>
        <w:jc w:val="left"/>
        <w:rPr/>
      </w:pPr>
      <w:r>
        <w:rPr/>
        <w:t>8LC5WEsfJL6WRz4j6UN7F6SFve2ihoSpiRFCW+Q9kcsnsRpC2yJEsxNPoQx7JZREiIiaMrjz2uBrkf</w:t>
      </w:r>
    </w:p>
    <w:p>
      <w:pPr>
        <w:pStyle w:val="PreformattedText"/>
        <w:bidi w:val="0"/>
        <w:spacing w:before="0" w:after="0"/>
        <w:jc w:val="left"/>
        <w:rPr/>
      </w:pPr>
      <w:r>
        <w:rPr/>
        <w:t>QzTfND7ZF/tdj4ZF8off+juDX4FwyS4iRVsX9yLpiYhKxCdOyEiLvFCReKXtvorFZVFEVXwscZZPp4</w:t>
      </w:r>
    </w:p>
    <w:p>
      <w:pPr>
        <w:pStyle w:val="PreformattedText"/>
        <w:bidi w:val="0"/>
        <w:spacing w:before="0" w:after="0"/>
        <w:jc w:val="left"/>
        <w:rPr/>
      </w:pPr>
      <w:r>
        <w:rPr/>
        <w:t>Qu8fGIfUJVDKfBXZpdGpyj4F08JcSwscD+l4iPs8T9OxC31lC9ajykVQkLNl5ltgLM+9iNIW1k/clm</w:t>
      </w:r>
    </w:p>
    <w:p>
      <w:pPr>
        <w:pStyle w:val="PreformattedText"/>
        <w:bidi w:val="0"/>
        <w:spacing w:before="0" w:after="0"/>
        <w:jc w:val="left"/>
        <w:rPr/>
      </w:pPr>
      <w:r>
        <w:rPr/>
        <w:t>Jp9CGPZLKIkc6Mncf/5L4L4Jdke0T9yDsmhdpl/SxdjVSr4ZLpEFyXTJEToidkfhkeCMqI9HeGULN7</w:t>
      </w:r>
    </w:p>
    <w:p>
      <w:pPr>
        <w:pStyle w:val="PreformattedText"/>
        <w:bidi w:val="0"/>
        <w:spacing w:before="0" w:after="0"/>
        <w:jc w:val="left"/>
        <w:rPr/>
      </w:pPr>
      <w:r>
        <w:rPr/>
        <w:t>6KRQjk/wBbWar4eaFmPZ/Yhi6I9MXuaXuPmKGuS+SxdsaEe4xD7IdsaPEKr2L00L0lmiisLasyHsiL</w:t>
      </w:r>
    </w:p>
    <w:p>
      <w:pPr>
        <w:pStyle w:val="PreformattedText"/>
        <w:bidi w:val="0"/>
        <w:spacing w:before="0" w:after="0"/>
        <w:jc w:val="left"/>
        <w:rPr/>
      </w:pPr>
      <w:r>
        <w:rPr/>
        <w:t>M9iNLsW1kx5iafQhj2SHhESIsaNqX4ZF8MXRNKiL5H2N0yXMbF0Rdo9kzV7sfJHhof1Hcf4wmJkXhC</w:t>
      </w:r>
    </w:p>
    <w:p>
      <w:pPr>
        <w:pStyle w:val="PreformattedText"/>
        <w:bidi w:val="0"/>
        <w:spacing w:before="0" w:after="0"/>
        <w:jc w:val="left"/>
        <w:rPr/>
      </w:pPr>
      <w:r>
        <w:rPr/>
        <w:t>ZF0Isoop+nxjnfI1dizH6hcxwukRfeNFci5iS7Pc9mRfJJcPFcYjwSXLIfUezPEq439is2WXlC3rF4</w:t>
      </w:r>
    </w:p>
    <w:p>
      <w:pPr>
        <w:pStyle w:val="PreformattedText"/>
        <w:bidi w:val="0"/>
        <w:spacing w:before="0" w:after="0"/>
        <w:jc w:val="left"/>
        <w:rPr/>
      </w:pPr>
      <w:r>
        <w:rPr/>
        <w:t>oWZbEQFme3SFtZMeUaXQh7ZZREQhJIRCVkHy0SWI8wJxNPmNC7aI9ns0TVws9l/JF8k+JMXuMQmKRG</w:t>
      </w:r>
    </w:p>
    <w:p>
      <w:pPr>
        <w:pStyle w:val="PreformattedText"/>
        <w:bidi w:val="0"/>
        <w:spacing w:before="0" w:after="0"/>
        <w:jc w:val="left"/>
        <w:rPr/>
      </w:pPr>
      <w:r>
        <w:rPr/>
        <w:t>QuBEWJ0I5FlnK/gSRWyiiisrbI1MtCyiP0M7sXRHl40+GRomqYkVwiKVklTEPiIuhEkR7Pk8QuCvuE</w:t>
      </w:r>
    </w:p>
    <w:p>
      <w:pPr>
        <w:pStyle w:val="PreformattedText"/>
        <w:bidi w:val="0"/>
        <w:spacing w:before="0" w:after="0"/>
        <w:jc w:val="left"/>
        <w:rPr/>
      </w:pPr>
      <w:r>
        <w:rPr/>
        <w:t>LbeLHIsW2Q8oiLM9iNPsW1kyXbyjT6EMeyWyBGAkkuhYi6YnzYyjTfa+R8pog6ZJc2dOxdoS/bJD6R</w:t>
      </w:r>
    </w:p>
    <w:p>
      <w:pPr>
        <w:pStyle w:val="PreformattedText"/>
        <w:bidi w:val="0"/>
        <w:spacing w:before="0" w:after="0"/>
        <w:jc w:val="left"/>
        <w:rPr/>
      </w:pPr>
      <w:r>
        <w:rPr/>
        <w:t>HsmuXhcoaaZF2IRFiIPsT9hMQ0do5axTFfthFFb0LZMnhe2FmyP0n/AJHsQXB7kVyRNZWsezF9SJJU</w:t>
      </w:r>
    </w:p>
    <w:p>
      <w:pPr>
        <w:pStyle w:val="PreformattedText"/>
        <w:bidi w:val="0"/>
        <w:spacing w:before="0" w:after="0"/>
        <w:jc w:val="left"/>
        <w:rPr/>
      </w:pPr>
      <w:r>
        <w:rPr/>
        <w:t>Ia4EnQkTRFcjPE/R/v7lbGy9iEIWyQ9kdk9iNPsW1kyWUaXQhjyyWYQcnwQgoraiLI8ofZdF9fk6Z7</w:t>
      </w:r>
    </w:p>
    <w:p>
      <w:pPr>
        <w:pStyle w:val="PreformattedText"/>
        <w:bidi w:val="0"/>
        <w:spacing w:before="0" w:after="0"/>
        <w:jc w:val="left"/>
        <w:rPr/>
      </w:pPr>
      <w:r>
        <w:rPr/>
        <w:t>DER4mNV5ke5qLsZF84quiLxFoiJCYmmLNjdFl0IVfO6so9svoZMl2LrHu8ewuxdD9z2I9PEe8akbjf</w:t>
      </w:r>
    </w:p>
    <w:p>
      <w:pPr>
        <w:pStyle w:val="PreformattedText"/>
        <w:bidi w:val="0"/>
        <w:spacing w:before="0" w:after="0"/>
        <w:jc w:val="left"/>
        <w:rPr/>
      </w:pPr>
      <w:r>
        <w:rPr/>
        <w:t>zhe6F2M9xqxciJC7x4lLyS9NfY3vsjtkPKI7J7EafYt0yWUaXWGMeXCT9haDa5YtCKIxS2LCE2ac+W</w:t>
      </w:r>
    </w:p>
    <w:p>
      <w:pPr>
        <w:pStyle w:val="PreformattedText"/>
        <w:bidi w:val="0"/>
        <w:spacing w:before="0" w:after="0"/>
        <w:jc w:val="left"/>
        <w:rPr/>
      </w:pPr>
      <w:r>
        <w:rPr/>
        <w:t>SWIcpomuLIvgj8EbG6cTUWHQ13hMrCZF0RmRZF1hXQsu8cCaX5HXaE/wAYoTaE/lDH/Jwc7JEvcmuC</w:t>
      </w:r>
    </w:p>
    <w:p>
      <w:pPr>
        <w:pStyle w:val="PreformattedText"/>
        <w:bidi w:val="0"/>
        <w:spacing w:before="0" w:after="0"/>
        <w:jc w:val="left"/>
        <w:rPr/>
      </w:pPr>
      <w:r>
        <w:rPr/>
        <w:t>XQuntiraPYmeyI9vEC+DvTKtMoq2JKkNC6KxLqz2E+TX5Wp/H29bb9CLELMh7I7J9jyiAtrJjyjT6F</w:t>
      </w:r>
    </w:p>
    <w:p>
      <w:pPr>
        <w:pStyle w:val="PreformattedText"/>
        <w:bidi w:val="0"/>
        <w:spacing w:before="0" w:after="0"/>
        <w:jc w:val="left"/>
        <w:rPr/>
      </w:pPr>
      <w:r>
        <w:rPr/>
        <w:t>hjwolY5FuWEyErWFw0xNMqm/h4iyVcM7iL3JLgaGhEWzyqRzEjMi76ISQiEiMikNHKLKQ6wmJJ9s81</w:t>
      </w:r>
    </w:p>
    <w:p>
      <w:pPr>
        <w:pStyle w:val="PreformattedText"/>
        <w:bidi w:val="0"/>
        <w:spacing w:before="0" w:after="0"/>
        <w:jc w:val="left"/>
        <w:rPr/>
      </w:pPr>
      <w:r>
        <w:rPr/>
        <w:t>NpnBwcl4t7ESGT6Z3Fi6lsZBfuj/ACV9RMfSF2JEFiPUlhIaIdYh01j5FykNU2I1up+nXo1uv0kRYs</w:t>
      </w:r>
    </w:p>
    <w:p>
      <w:pPr>
        <w:pStyle w:val="PreformattedText"/>
        <w:bidi w:val="0"/>
        <w:spacing w:before="0" w:after="0"/>
        <w:jc w:val="left"/>
        <w:rPr/>
      </w:pPr>
      <w:r>
        <w:rPr/>
        <w:t>yHsiLOpsRp9i2smSyjT6ENou/Y8pXrRdCdo9iLo7WI8MZpvtHuzuiXEv4JryyZRRFnfaHE5TtEHaIS</w:t>
      </w:r>
    </w:p>
    <w:p>
      <w:pPr>
        <w:pStyle w:val="PreformattedText"/>
        <w:bidi w:val="0"/>
        <w:spacing w:before="0" w:after="0"/>
        <w:jc w:val="left"/>
        <w:rPr/>
      </w:pPr>
      <w:r>
        <w:rPr/>
        <w:t>TELkjKhO0WUPFnZdYVoaTOaq8Ni2yGMRXa2Ptml9cSPUv4JYSIdkREOG/wCMLgadkH2NckSSEiPRI+</w:t>
      </w:r>
    </w:p>
    <w:p>
      <w:pPr>
        <w:pStyle w:val="PreformattedText"/>
        <w:bidi w:val="0"/>
        <w:spacing w:before="0" w:after="0"/>
        <w:jc w:val="left"/>
        <w:rPr/>
      </w:pPr>
      <w:r>
        <w:rPr/>
        <w:t>TVkkn9vY2X6axGWZDyiGye2HYt0yWYp/BB0jl+4lWa9JbYyaE01hSE7KE+BSqaJL9xXTK5NTlvFixw</w:t>
      </w:r>
    </w:p>
    <w:p>
      <w:pPr>
        <w:pStyle w:val="PreformattedText"/>
        <w:bidi w:val="0"/>
        <w:spacing w:before="0" w:after="0"/>
        <w:jc w:val="left"/>
        <w:rPr/>
      </w:pPr>
      <w:r>
        <w:rPr/>
        <w:t>7PKyMqZCXJEjKnhPg7RTyk88r2FPFfnCsRTKOMSQx498UdY0u2/hEeIv+BrsS4EiPZHEV+5D4bR8Ei</w:t>
      </w:r>
    </w:p>
    <w:p>
      <w:pPr>
        <w:pStyle w:val="PreformattedText"/>
        <w:bidi w:val="0"/>
        <w:spacing w:before="0" w:after="0"/>
        <w:jc w:val="left"/>
        <w:rPr/>
      </w:pPr>
      <w:r>
        <w:rPr/>
        <w:t>CofaF2PpYXbJldmu+X9lRWW/sFmQ8oiLM9iIC2smU2xaT9xacV0hL7BboyoTTymWPmibtI7w65Gs2K</w:t>
      </w:r>
    </w:p>
    <w:p>
      <w:pPr>
        <w:pStyle w:val="PreformattedText"/>
        <w:bidi w:val="0"/>
        <w:spacing w:before="0" w:after="0"/>
        <w:jc w:val="left"/>
        <w:rPr/>
      </w:pPr>
      <w:r>
        <w:rPr/>
        <w:t>hFY0dS+CiLExPDfI0OxUsKvg7EvyeXgcRLFt+xyKsSGPL7x/5CNJUmf2v+BrgX04XYl0IXsT+p4l3R</w:t>
      </w:r>
    </w:p>
    <w:p>
      <w:pPr>
        <w:pStyle w:val="PreformattedText"/>
        <w:bidi w:val="0"/>
        <w:spacing w:before="0" w:after="0"/>
        <w:jc w:val="left"/>
        <w:rPr/>
      </w:pPr>
      <w:r>
        <w:rPr/>
        <w:t>1L/WVVD7P7iY12a0ZeZ8DTwk//ABKkX6aRWxvZRXqLLHlERZnsRDsWx8HniNWV9mt6Yp/OxbGNHCGe</w:t>
      </w:r>
    </w:p>
    <w:p>
      <w:pPr>
        <w:pStyle w:val="PreformattedText"/>
        <w:bidi w:val="0"/>
        <w:spacing w:before="0" w:after="0"/>
        <w:jc w:val="left"/>
        <w:rPr/>
      </w:pPr>
      <w:r>
        <w:rPr/>
        <w:t>wmWJpkooTcWaeopJYjIRF+zJLjDQ2JX7n+zzCmqqj/fBS9i0KjjCWJ4eZJHbQ12JLn+DTXC/LO0Mrj</w:t>
      </w:r>
    </w:p>
    <w:p>
      <w:pPr>
        <w:pStyle w:val="PreformattedText"/>
        <w:bidi w:val="0"/>
        <w:spacing w:before="0" w:after="0"/>
        <w:jc w:val="left"/>
        <w:rPr/>
      </w:pPr>
      <w:r>
        <w:rPr/>
        <w:t>CIro90exqcSx7xZLhol9InaQuiRfJM9iX7mzU+p5oZTF6C2seyihrcvQY8ojsnsRAQ5xj2z9Ze0WPV</w:t>
      </w:r>
    </w:p>
    <w:p>
      <w:pPr>
        <w:pStyle w:val="PreformattedText"/>
        <w:bidi w:val="0"/>
        <w:spacing w:before="0" w:after="0"/>
        <w:jc w:val="left"/>
        <w:rPr/>
      </w:pPr>
      <w:r>
        <w:rPr/>
        <w:t>m/ajl+7Fjktl/a2XsTLFIsTFj5wytkUKXyUQflZCXmV+4mJiYmqJRGMqvbCiVhor8HCEhFjJYeWiC/</w:t>
      </w:r>
    </w:p>
    <w:p>
      <w:pPr>
        <w:pStyle w:val="PreformattedText"/>
        <w:bidi w:val="0"/>
        <w:spacing w:before="0" w:after="0"/>
        <w:jc w:val="left"/>
        <w:rPr/>
      </w:pPr>
      <w:r>
        <w:rPr/>
        <w:t>cPlMivqIdr8IXCGezGhET3PZGpzTw+kTQ+U0R4RB/tRNlkuyb/AGsT5l+CYtjEuBrZXoPCKKyxretz</w:t>
      </w:r>
    </w:p>
    <w:p>
      <w:pPr>
        <w:pStyle w:val="PreformattedText"/>
        <w:bidi w:val="0"/>
        <w:spacing w:before="0" w:after="0"/>
        <w:jc w:val="left"/>
        <w:rPr/>
      </w:pPr>
      <w:r>
        <w:rPr/>
        <w:t>HlEdk9sXQ3KV2+ChIoS32y/tlhSaFKxCEyyxrDjhCaGvjEHwIhKm8J8lkWU2SiclciRx/B5vwWtvOG</w:t>
      </w:r>
    </w:p>
    <w:p>
      <w:pPr>
        <w:pStyle w:val="PreformattedText"/>
        <w:bidi w:val="0"/>
        <w:spacing w:before="0" w:after="0"/>
        <w:jc w:val="left"/>
        <w:rPr/>
      </w:pPr>
      <w:r>
        <w:rPr/>
        <w:t>7JbaILsT4ZXDRHvFdioYiOP/Emv2oXsMk+Gix9EHaJ9WXwNmo/2s8ted/JIrCVHJSGy9q3Nl4SF9lI</w:t>
      </w:r>
    </w:p>
    <w:p>
      <w:pPr>
        <w:pStyle w:val="PreformattedText"/>
        <w:bidi w:val="0"/>
        <w:spacing w:before="0" w:after="0"/>
        <w:jc w:val="left"/>
        <w:rPr/>
      </w:pPr>
      <w:r>
        <w:rPr/>
        <w:t>eyOyexIUV6dZv7VZRGxCRRQh0NxOCaVdHQpFi/DEyLZCafAm/fsixEJWi0M8pVI7GvlnB1sTLxLc3+</w:t>
      </w:r>
    </w:p>
    <w:p>
      <w:pPr>
        <w:pStyle w:val="PreformattedText"/>
        <w:bidi w:val="0"/>
        <w:spacing w:before="0" w:after="0"/>
        <w:jc w:val="left"/>
        <w:rPr/>
      </w:pPr>
      <w:r>
        <w:rPr/>
        <w:t>0hw3YuLZp9I93isLsQh9xJ/SsMfYhkH2SfGH0T6oaJRbvk8ldspfJcUeZMsvMXYt1jeUvQr1JD2RFm</w:t>
      </w:r>
    </w:p>
    <w:p>
      <w:pPr>
        <w:pStyle w:val="PreformattedText"/>
        <w:bidi w:val="0"/>
        <w:spacing w:before="0" w:after="0"/>
        <w:jc w:val="left"/>
        <w:rPr/>
      </w:pPr>
      <w:r>
        <w:rPr/>
        <w:t>eUhL7FfaIQiJHsWE6fJyWhpieJxQ00WxMjL2E/ayEueSL8wmxSIsUi3h8YoovCHTH0RxLFpZrgf0qz</w:t>
      </w:r>
    </w:p>
    <w:p>
      <w:pPr>
        <w:pStyle w:val="PreformattedText"/>
        <w:bidi w:val="0"/>
        <w:spacing w:before="0" w:after="0"/>
        <w:jc w:val="left"/>
        <w:rPr/>
      </w:pPr>
      <w:r>
        <w:rPr/>
        <w:t>ts7gkR4RexdrHuN8ol9CES6H7nux+5Fj6eG1yajpWKROLttYvf09tll4SEvSa3orMh7IizPCQl69fb</w:t>
      </w:r>
    </w:p>
    <w:p>
      <w:pPr>
        <w:pStyle w:val="PreformattedText"/>
        <w:bidi w:val="0"/>
        <w:spacing w:before="0" w:after="0"/>
        <w:jc w:val="left"/>
        <w:rPr/>
      </w:pPr>
      <w:r>
        <w:rPr/>
        <w:t>2JiExPCeF0P+B8N5qxwksUi0IjMixO1+SMhEZZkxorFLKY3TIvFpvs1deMbS5ZKTk7bIa04+9ohqxm</w:t>
      </w:r>
    </w:p>
    <w:p>
      <w:pPr>
        <w:pStyle w:val="PreformattedText"/>
        <w:bidi w:val="0"/>
        <w:spacing w:before="0" w:after="0"/>
        <w:jc w:val="left"/>
        <w:rPr/>
      </w:pPr>
      <w:r>
        <w:rPr/>
        <w:t>X2NC7Ivihv2F0hCLF7CF2N8j6QkS9xiGWJsbrE+mJpWWSRXoRdNosssvKQvUa3LZIeyIszxFfZOIsL</w:t>
      </w:r>
    </w:p>
    <w:p>
      <w:pPr>
        <w:pStyle w:val="PreformattedText"/>
        <w:bidi w:val="0"/>
        <w:spacing w:before="0" w:after="0"/>
        <w:jc w:val="left"/>
        <w:rPr/>
      </w:pPr>
      <w:r>
        <w:rPr/>
        <w:t>7SMsJiYhCRSGsd2Jrp4lpXymfpsp4jLgU2vyaeomi/giyxMq+hiePMKSJ6sF3NH/AFel1bH4yHsmx+</w:t>
      </w:r>
    </w:p>
    <w:p>
      <w:pPr>
        <w:pStyle w:val="PreformattedText"/>
        <w:bidi w:val="0"/>
        <w:spacing w:before="0" w:after="0"/>
        <w:jc w:val="left"/>
        <w:rPr/>
      </w:pPr>
      <w:r>
        <w:rPr/>
        <w:t>MXtA/6rUXKolraku5sUmumXZYniGs4r5FqJ1Y0aT7sUuzpIWVhFjIMmN9iL7LE+yQxskqbQh8jXoOy</w:t>
      </w:r>
    </w:p>
    <w:p>
      <w:pPr>
        <w:pStyle w:val="PreformattedText"/>
        <w:bidi w:val="0"/>
        <w:spacing w:before="0" w:after="0"/>
        <w:jc w:val="left"/>
        <w:rPr/>
      </w:pPr>
      <w:r>
        <w:rPr/>
        <w:t>y8pCXpLFYorFFFCFmQ8oiLMxR+wsv7qEihOhMTy1Q07F2hMTrDVkotHkK79jlMjJNM05l0RfBYhzo8</w:t>
      </w:r>
    </w:p>
    <w:p>
      <w:pPr>
        <w:pStyle w:val="PreformattedText"/>
        <w:bidi w:val="0"/>
        <w:spacing w:before="0" w:after="0"/>
        <w:jc w:val="left"/>
        <w:rPr/>
      </w:pPr>
      <w:r>
        <w:rPr/>
        <w:t>yrhk/1KdTZNTjz5y5fLxZeL3of0Ig3fYuEkJ2/whu0LKZ849yRHom6TH0RY+mN8sQ8SXZqcrDL2rel</w:t>
      </w:r>
    </w:p>
    <w:p>
      <w:pPr>
        <w:pStyle w:val="PreformattedText"/>
        <w:bidi w:val="0"/>
        <w:spacing w:before="0" w:after="0"/>
        <w:jc w:val="left"/>
        <w:rPr/>
      </w:pPr>
      <w:r>
        <w:rPr/>
        <w:t>9lWKKEtkh5REWZkd1FFejQnisJjrC9d5RBprHQmRlQnicHVolxRYpCkqYuhRTHpjjwxxj8nlSsUmaU</w:t>
      </w:r>
    </w:p>
    <w:p>
      <w:pPr>
        <w:pStyle w:val="PreformattedText"/>
        <w:bidi w:val="0"/>
        <w:spacing w:before="0" w:after="0"/>
        <w:jc w:val="left"/>
        <w:rPr/>
      </w:pPr>
      <w:r>
        <w:rPr/>
        <w:t>01QuH3iMkcMlCS5QtR/wByROEZdM1NKUeWkNP00L6ZI04+5dKyMvY9hF4j2LnHuMRMfMREuInsix4k</w:t>
      </w:r>
    </w:p>
    <w:p>
      <w:pPr>
        <w:pStyle w:val="PreformattedText"/>
        <w:bidi w:val="0"/>
        <w:spacing w:before="0" w:after="0"/>
        <w:jc w:val="left"/>
        <w:rPr/>
      </w:pPr>
      <w:r>
        <w:rPr/>
        <w:t>SHxh7lliViXrLdRW6Q8oiLM+/SoorfZeUOhYXqVhFFYhKmLZFiZb90OKkS0nzTHFlyT5IN2U0KTFTJ</w:t>
      </w:r>
    </w:p>
    <w:p>
      <w:pPr>
        <w:pStyle w:val="PreformattedText"/>
        <w:bidi w:val="0"/>
        <w:spacing w:before="0" w:after="0"/>
        <w:jc w:val="left"/>
        <w:rPr/>
      </w:pPr>
      <w:r>
        <w:rPr/>
        <w:t>aN2fpTiuFY1x9LIJLojP2ZFtcPEW0WmSihpr2Z+q1xIkkycaXQ/S0ldv2G+khy4NPsTwsdCGxdjET4</w:t>
      </w:r>
    </w:p>
    <w:p>
      <w:pPr>
        <w:pStyle w:val="PreformattedText"/>
        <w:bidi w:val="0"/>
        <w:spacing w:before="0" w:after="0"/>
        <w:jc w:val="left"/>
        <w:rPr/>
      </w:pPr>
      <w:r>
        <w:rPr/>
        <w:t>tnONV0kR6Qj3RL6SRNWi8P0l9ovQkPKICz22/TooorensURordXqwlcdiIyo4oqxtnmT+pDUSNxd0Q</w:t>
      </w:r>
    </w:p>
    <w:p>
      <w:pPr>
        <w:pStyle w:val="PreformattedText"/>
        <w:bidi w:val="0"/>
        <w:spacing w:before="0" w:after="0"/>
        <w:jc w:val="left"/>
        <w:rPr/>
      </w:pPr>
      <w:r>
        <w:rPr/>
        <w:t>1JWKSZYpHmKQ4JnkIyrhoTQpUedfNFjbNQc6fA5PasoWIypEXbbZJ8kOrExYS5QhEmI9xPhk2X23jU</w:t>
      </w:r>
    </w:p>
    <w:p>
      <w:pPr>
        <w:pStyle w:val="PreformattedText"/>
        <w:bidi w:val="0"/>
        <w:spacing w:before="0" w:after="0"/>
        <w:jc w:val="left"/>
        <w:rPr/>
      </w:pPr>
      <w:r>
        <w:rPr/>
        <w:t>+oTLPgoY+2SWL3r7NepIeURFif0sWa9C8UUNFD2UJjxxh9FekvQhKhPKEyIhqxxvgai+Jd+zGpL8ob</w:t>
      </w:r>
    </w:p>
    <w:p>
      <w:pPr>
        <w:pStyle w:val="PreformattedText"/>
        <w:bidi w:val="0"/>
        <w:spacing w:before="0" w:after="0"/>
        <w:jc w:val="left"/>
        <w:rPr/>
      </w:pPr>
      <w:r>
        <w:rPr/>
        <w:t>RGTR+qKa+RTPMPUoWvH3FqRa7FNJ8I4aJcW+0ObStMWun12PVSuyag+hplP0krwlZfsL2wkXwRTsXA</w:t>
      </w:r>
    </w:p>
    <w:p>
      <w:pPr>
        <w:pStyle w:val="PreformattedText"/>
        <w:bidi w:val="0"/>
        <w:spacing w:before="0" w:after="0"/>
        <w:jc w:val="left"/>
        <w:rPr/>
      </w:pPr>
      <w:r>
        <w:rPr/>
        <w:t>xuqx0iWW75F7iKIsmqkxksV6CeVlfaXskPKIixP29O82WXiitydYoor01l7EyMhPKwmI8qaJadrn/T</w:t>
      </w:r>
    </w:p>
    <w:p>
      <w:pPr>
        <w:pStyle w:val="PreformattedText"/>
        <w:bidi w:val="0"/>
        <w:spacing w:before="0" w:after="0"/>
        <w:jc w:val="left"/>
        <w:rPr/>
      </w:pPr>
      <w:r>
        <w:rPr/>
        <w:t>JJxsdC8v5L7FKjzcWmLUoc7GJkZNM0ZuqbJ32ibXa4HweZnmZbd0/SQhfnEXyR5ZzmJY8Im/Ym7dC7</w:t>
      </w:r>
    </w:p>
    <w:p>
      <w:pPr>
        <w:pStyle w:val="PreformattedText"/>
        <w:bidi w:val="0"/>
        <w:spacing w:before="0" w:after="0"/>
        <w:jc w:val="left"/>
        <w:rPr/>
      </w:pPr>
      <w:r>
        <w:rPr/>
        <w:t>JO0xoj7kehI91Il2MkPD9b5+zsvMh7Iiw/ql9lZaKK20IdFC9Citj2pibQnYmJiprEWIQ4d8Gpod0P</w:t>
      </w:r>
    </w:p>
    <w:p>
      <w:pPr>
        <w:pStyle w:val="PreformattedText"/>
        <w:bidi w:val="0"/>
        <w:spacing w:before="0" w:after="0"/>
        <w:jc w:val="left"/>
        <w:rPr/>
      </w:pPr>
      <w:r>
        <w:rPr/>
        <w:t>Scb5yntTIyZpzUkaulfRyNeonhYgaa4ssSIrsbIjYsS7GexLtHsxEev9ERqpSJcxxLsfe5b139s9jH</w:t>
      </w:r>
    </w:p>
    <w:p>
      <w:pPr>
        <w:pStyle w:val="PreformattedText"/>
        <w:bidi w:val="0"/>
        <w:spacing w:before="0" w:after="0"/>
        <w:jc w:val="left"/>
        <w:rPr/>
      </w:pPr>
      <w:r>
        <w:rPr/>
        <w:t>lERY7be2iiiiit6ZeLxRWEs1i17elQsMWxFidCkJiEJCExSPKmT0E10T8K0nQ4SXseV9ssvboz8rSH</w:t>
      </w:r>
    </w:p>
    <w:p>
      <w:pPr>
        <w:pStyle w:val="PreformattedText"/>
        <w:bidi w:val="0"/>
        <w:spacing w:before="0" w:after="0"/>
        <w:jc w:val="left"/>
        <w:rPr/>
      </w:pPr>
      <w:r>
        <w:rPr/>
        <w:t>VMnFpjst+iti4xpsTbaQixPh2Lk6sQkNjl3jpNjeUQfI3flYlaGT7H6q+2orLHsjmPQvsrLxeK22LH</w:t>
      </w:r>
    </w:p>
    <w:p>
      <w:pPr>
        <w:pStyle w:val="PreformattedText"/>
        <w:bidi w:val="0"/>
        <w:spacing w:before="0" w:after="0"/>
        <w:jc w:val="left"/>
        <w:rPr/>
      </w:pPr>
      <w:r>
        <w:rPr/>
        <w:t>IvS9tqELCkKYpWReELF0zhmtBc0iUWyt6nSR54y/ayUGmx3uWb2pWcJEGR9xJJXQ7r8sgqQ2JCRJjo</w:t>
      </w:r>
    </w:p>
    <w:p>
      <w:pPr>
        <w:pStyle w:val="PreformattedText"/>
        <w:bidi w:val="0"/>
        <w:spacing w:before="0" w:after="0"/>
        <w:jc w:val="left"/>
        <w:rPr/>
      </w:pPr>
      <w:r>
        <w:rPr/>
        <w:t>qyT5o9xe4j2RBtNMa4kvhiZL6mT/wdFDWWPZEWI9L7RZTLzQ0ULFl7VstCFtQsIVCdEJojP4ZGZeKT</w:t>
      </w:r>
    </w:p>
    <w:p>
      <w:pPr>
        <w:pStyle w:val="PreformattedText"/>
        <w:bidi w:val="0"/>
        <w:spacing w:before="0" w:after="0"/>
        <w:jc w:val="left"/>
        <w:rPr/>
      </w:pPr>
      <w:r>
        <w:rPr/>
        <w:t>HSRPyPh8EtP3Q7HtWPaxytFj2LYhbIlNkE7FFJEpNuhLlCH2dIcnVYv3GvKkj3eGRPYvovsgS4bGNe</w:t>
      </w:r>
    </w:p>
    <w:p>
      <w:pPr>
        <w:pStyle w:val="PreformattedText"/>
        <w:bidi w:val="0"/>
        <w:spacing w:before="0" w:after="0"/>
        <w:jc w:val="left"/>
        <w:rPr/>
      </w:pPr>
      <w:r>
        <w:rPr/>
        <w:t>ovtFmisyHsiIfCYvuEy/XQ0UIe1C2JkRMU2han5FNinXaHqxZJwH7/ALhsrahCfaE+Gi9y2LYl2JUj</w:t>
      </w:r>
    </w:p>
    <w:p>
      <w:pPr>
        <w:pStyle w:val="PreformattedText"/>
        <w:bidi w:val="0"/>
        <w:spacing w:before="0" w:after="0"/>
        <w:jc w:val="left"/>
        <w:rPr/>
      </w:pPr>
      <w:r>
        <w:rPr/>
        <w:t>SQ3f8Iiu2JIQkN0rFmb2IT4eF08Sd0MkP/DMeURET+nff2KynsrHImKti2MW5CKFlCYmWeZoWs1+Ra</w:t>
      </w:r>
    </w:p>
    <w:p>
      <w:pPr>
        <w:pStyle w:val="PreformattedText"/>
        <w:bidi w:val="0"/>
        <w:spacing w:before="0" w:after="0"/>
        <w:jc w:val="left"/>
        <w:rPr/>
      </w:pPr>
      <w:r>
        <w:rPr/>
        <w:t>qaJSiOX5OMcbUxdj7fprKIxkxJLjs5opiXFYYhvzOsNifDJO28e+LELsby8P0kMX2aFuY9kRE+l9lf</w:t>
      </w:r>
    </w:p>
    <w:p>
      <w:pPr>
        <w:pStyle w:val="PreformattedText"/>
        <w:bidi w:val="0"/>
        <w:spacing w:before="0" w:after="0"/>
        <w:jc w:val="left"/>
        <w:rPr/>
      </w:pPr>
      <w:r>
        <w:rPr/>
        <w:t>odiFtrFieOdiJFI9tqxFlZj0NiYpUNprFnme29iF6SEVimJCi3SIqMRPixbLIqhyF7knSyvceEIlhl</w:t>
      </w:r>
    </w:p>
    <w:p>
      <w:pPr>
        <w:pStyle w:val="PreformattedText"/>
        <w:bidi w:val="0"/>
        <w:spacing w:before="0" w:after="0"/>
        <w:jc w:val="left"/>
        <w:rPr/>
      </w:pPr>
      <w:r>
        <w:rPr/>
        <w:t>4fpLCyvsVuY8oiIn0v5Fuoooooor0LL2LDsvdZaEdiwsPoa+RcplbbEJjWLLLLLL+3QhCQlFHmbVVS</w:t>
      </w:r>
    </w:p>
    <w:p>
      <w:pPr>
        <w:pStyle w:val="PreformattedText"/>
        <w:bidi w:val="0"/>
        <w:spacing w:before="0" w:after="0"/>
        <w:jc w:val="left"/>
        <w:rPr/>
      </w:pPr>
      <w:r>
        <w:rPr/>
        <w:t>IRfyd9FCVDGxIcu/jC9iTtiSx8jwiPLG7eJOkX39jW1fZSHlEREhelZZwcFI8p5WVtWeM0IYi6zwcC</w:t>
      </w:r>
    </w:p>
    <w:p>
      <w:pPr>
        <w:pStyle w:val="PreformattedText"/>
        <w:bidi w:val="0"/>
        <w:spacing w:before="0" w:after="0"/>
        <w:jc w:val="left"/>
        <w:rPr/>
      </w:pPr>
      <w:r>
        <w:rPr/>
        <w:t>ysewxHO5CExrF4XrXsS3oRZZEhH3YmRVCHhIlP2RZ7Ni9z8CSRIrKVnSbG8an+JY8oiIn7bL9Syy7K</w:t>
      </w:r>
    </w:p>
    <w:p>
      <w:pPr>
        <w:pStyle w:val="PreformattedText"/>
        <w:bidi w:val="0"/>
        <w:spacing w:before="0" w:after="0"/>
        <w:jc w:val="left"/>
        <w:rPr/>
      </w:pPr>
      <w:r>
        <w:rPr/>
        <w:t>R5SmVlPFFC2XhXjjch+ghYTGrK+xWGvQQhRZGDsjBIihCQ+FbLsTSJTbEIZXGOKJu5ZQjUaojjUf+J</w:t>
      </w:r>
    </w:p>
    <w:p>
      <w:pPr>
        <w:pStyle w:val="PreformattedText"/>
        <w:bidi w:val="0"/>
        <w:spacing w:before="0" w:after="0"/>
        <w:jc w:val="left"/>
        <w:rPr/>
      </w:pPr>
      <w:r>
        <w:rPr/>
        <w:t>kPKIiNTpfz6tYsvCZZZePIV+D/AEUJPbWKKOUXsWEND9NM7+zXoJCQosjGXvwJCQkiUvL7kp888nmk</w:t>
      </w:r>
    </w:p>
    <w:p>
      <w:pPr>
        <w:pStyle w:val="PreformattedText"/>
        <w:bidi w:val="0"/>
        <w:spacing w:before="0" w:after="0"/>
        <w:jc w:val="left"/>
        <w:rPr/>
      </w:pPr>
      <w:r>
        <w:rPr/>
        <w:t>zzN4QiKy5cPLdMQ2qZKVoUhyJMeVuXp1mvsZD2REana+2sTFLFHlfyV+St1Y5RzsQhjFhbb2JnZX26</w:t>
      </w:r>
    </w:p>
    <w:p>
      <w:pPr>
        <w:pStyle w:val="PreformattedText"/>
        <w:bidi w:val="0"/>
        <w:spacing w:before="0" w:after="0"/>
        <w:jc w:val="left"/>
        <w:rPr/>
      </w:pPr>
      <w:r>
        <w:rPr/>
        <w:t>I4jKIhEV+bEkier7RHJliTFlMUrZXu2PUXKHL2OkOQ5CkyUxyLEX66239rIeyIifX+/urFI4Z5Tr23</w:t>
      </w:r>
    </w:p>
    <w:p>
      <w:pPr>
        <w:pStyle w:val="PreformattedText"/>
        <w:bidi w:val="0"/>
        <w:spacing w:before="0" w:after="0"/>
        <w:jc w:val="left"/>
        <w:rPr/>
      </w:pPr>
      <w:r>
        <w:rPr/>
        <w:t>UUvk/wBirCyx1Yh4W1beyvsU90RK2KKXsRUUeeER6/wh6s37iLFbFtjKXSNXUb4PMedi1ByLLY3hfY</w:t>
      </w:r>
    </w:p>
    <w:p>
      <w:pPr>
        <w:pStyle w:val="PreformattedText"/>
        <w:bidi w:val="0"/>
        <w:spacing w:before="0" w:after="0"/>
        <w:jc w:val="left"/>
        <w:rPr/>
      </w:pPr>
      <w:r>
        <w:rPr/>
        <w:t>3tXofO1bFskPKIiJ/Sxfa1j52ptCkUmNZWW18F5WPbLwtqTPbauSvtELKlQpNZQhLbZY3SG8oX3ayv</w:t>
      </w:r>
    </w:p>
    <w:p>
      <w:pPr>
        <w:pStyle w:val="PreformattedText"/>
        <w:bidi w:val="0"/>
        <w:spacing w:before="0" w:after="0"/>
        <w:jc w:val="left"/>
        <w:rPr/>
      </w:pPr>
      <w:r>
        <w:rPr/>
        <w:t>WWyQ9kREvpfq19mpCoa28vMcew+hYW5YrKx39vfAixYQuBNvFlnmE+S9y+xr1enmty9GQ9kRE/pl/g</w:t>
      </w:r>
    </w:p>
    <w:p>
      <w:pPr>
        <w:pStyle w:val="PreformattedText"/>
        <w:bidi w:val="0"/>
        <w:spacing w:before="0" w:after="0"/>
        <w:jc w:val="left"/>
        <w:rPr/>
      </w:pPr>
      <w:r>
        <w:rPr/>
        <w:t>EsKQqZXzlbUM5wt1F7+/sVvQhZstlssbEy8Nelfov7BdfYyHsiIn9EhbF9+pHZT5xeKwujjC9Fb+H9</w:t>
      </w:r>
    </w:p>
    <w:p>
      <w:pPr>
        <w:pStyle w:val="PreformattedText"/>
        <w:bidi w:val="0"/>
        <w:spacing w:before="0" w:after="0"/>
        <w:jc w:val="left"/>
        <w:rPr/>
      </w:pPr>
      <w:r>
        <w:rPr/>
        <w:t>ysXi8XsW5bl6iGvQWV8bl6ch5REQ1aaF/gKwnFnGE77PLlYQ0cJCeFu7KS2e5757K+wW9euhfYrC3V</w:t>
      </w:r>
    </w:p>
    <w:p>
      <w:pPr>
        <w:pStyle w:val="PreformattedText"/>
        <w:bidi w:val="0"/>
        <w:spacing w:before="0" w:after="0"/>
        <w:jc w:val="left"/>
        <w:rPr/>
      </w:pPr>
      <w:r>
        <w:rPr/>
        <w:t>m8UL7CXQ8oQsfP4eViiiiiiiiivXWxYrCl+MJ0jvMRDKZZYt7XAnteeH9gtrF9wvVvNegu/sJD2RFi</w:t>
      </w:r>
    </w:p>
    <w:p>
      <w:pPr>
        <w:pStyle w:val="PreformattedText"/>
        <w:bidi w:val="0"/>
        <w:spacing w:before="0" w:after="0"/>
        <w:jc w:val="left"/>
        <w:rPr/>
      </w:pPr>
      <w:r>
        <w:rPr/>
        <w:t>X1P07L20V6/RexNM6HiOHleh5cLa88S+1XqIexf49j2RFiX1y+wvbRWKwt6fycDTEnhCZQxbKT9FrL</w:t>
      </w:r>
    </w:p>
    <w:p>
      <w:pPr>
        <w:pStyle w:val="PreformattedText"/>
        <w:bidi w:val="0"/>
        <w:spacing w:before="0" w:after="0"/>
        <w:jc w:val="left"/>
        <w:rPr/>
      </w:pPr>
      <w:r>
        <w:rPr/>
        <w:t>vKx7Z7Kf2SwvSQh/franXrsexCxL65CwvsuPTrFHKEyxbvbPHo0cifoJnf2bQheisew/8ACR69aQ9k</w:t>
      </w:r>
    </w:p>
    <w:p>
      <w:pPr>
        <w:pStyle w:val="PreformattedText"/>
        <w:bidi w:val="0"/>
        <w:spacing w:before="0" w:after="0"/>
        <w:jc w:val="left"/>
        <w:rPr/>
      </w:pPr>
      <w:r>
        <w:rPr/>
        <w:t>RYmv3v8AwfJ/otFiw+hY9s8+i16dna9dbL9NCw8r7ReouH6zHlERYn3/AIZZi8IWXQh4W7gYtiFlid</w:t>
      </w:r>
    </w:p>
    <w:p>
      <w:pPr>
        <w:pStyle w:val="PreformattedText"/>
        <w:bidi w:val="0"/>
        <w:spacing w:before="0" w:after="0"/>
        <w:jc w:val="left"/>
        <w:rPr/>
      </w:pPr>
      <w:r>
        <w:rPr/>
        <w:t>FXz9isL0kIY8IX+BXqyHsiLGp2sr/BvF4WFh4V5WVmijoTHlZeFwVa+xaExeisMeF/j5bERFjU6Qvv</w:t>
      </w:r>
    </w:p>
    <w:p>
      <w:pPr>
        <w:pStyle w:val="PreformattedText"/>
        <w:bidi w:val="0"/>
        <w:spacing w:before="0" w:after="0"/>
        <w:jc w:val="left"/>
        <w:rPr/>
      </w:pPr>
      <w:r>
        <w:rPr/>
        <w:t>7LZyWXi/xsTws0ciwsLY8cIXAtntti+Rr3XrLK9Re+a3L71e/qSHlERYn9LF9utleraOBMWHhUcDWx</w:t>
      </w:r>
    </w:p>
    <w:p>
      <w:pPr>
        <w:pStyle w:val="PreformattedText"/>
        <w:bidi w:val="0"/>
        <w:spacing w:before="0" w:after="0"/>
        <w:jc w:val="left"/>
        <w:rPr/>
      </w:pPr>
      <w:r>
        <w:rPr/>
        <w:t>ZZZxhbFlZUhr3WyvQW1ekhD+2f2i3yHsiLDVpi6+xsv7ZfkpYTw8X8lYoWFteEL0k6GvsF6aGVhb19</w:t>
      </w:r>
    </w:p>
    <w:p>
      <w:pPr>
        <w:pStyle w:val="PreformattedText"/>
        <w:bidi w:val="0"/>
        <w:spacing w:before="0" w:after="0"/>
        <w:jc w:val="left"/>
        <w:rPr/>
      </w:pPr>
      <w:r>
        <w:rPr/>
        <w:t>5aXHoJZkPKIizVcevRX3NFFkXsVc2IrYtlDvcsMeyL4GvukPFFbvb76tqQlskPZEWepS/n/EIvYh4o</w:t>
      </w:r>
    </w:p>
    <w:p>
      <w:pPr>
        <w:pStyle w:val="PreformattedText"/>
        <w:bidi w:val="0"/>
        <w:spacing w:before="0" w:after="0"/>
        <w:jc w:val="left"/>
        <w:rPr/>
      </w:pPr>
      <w:r>
        <w:rPr/>
        <w:t>WxbuS0vYVt+h7YQiL7TGq3Lf7C4F6KEe2L5for019qluY9kRZl9Qv8QsJ4Tw8Xx0LK3q0O97PYWxO1</w:t>
      </w:r>
    </w:p>
    <w:p>
      <w:pPr>
        <w:pStyle w:val="PreformattedText"/>
        <w:bidi w:val="0"/>
        <w:spacing w:before="0" w:after="0"/>
        <w:jc w:val="left"/>
        <w:rPr/>
      </w:pPr>
      <w:r>
        <w:rPr/>
        <w:t>vXoJi9FCHa9BFCyvQX2S7YkJZWxj2RFmfa33/gltTHhfz6XOP9lMrbWEVYsdHa9dP0UIllbVtX3a23</w:t>
      </w:r>
    </w:p>
    <w:p>
      <w:pPr>
        <w:pStyle w:val="PreformattedText"/>
        <w:bidi w:val="0"/>
        <w:spacing w:before="0" w:after="0"/>
        <w:jc w:val="left"/>
        <w:rPr/>
      </w:pPr>
      <w:r>
        <w:rPr/>
        <w:t>lj2RFnU6F/i0WLLKRwsrfaEvyV+cLZeENZTpjV+hXoITKKKKyiXoLavu03Fip5bJSyx7IizMX21Ffb</w:t>
      </w:r>
    </w:p>
    <w:p>
      <w:pPr>
        <w:pStyle w:val="PreformattedText"/>
        <w:bidi w:val="0"/>
        <w:spacing w:before="0" w:after="0"/>
        <w:jc w:val="left"/>
        <w:rPr/>
      </w:pPr>
      <w:r>
        <w:rPr/>
        <w:t>IWOeaxxixehX4OMWcisTxRRexOmNe69RFZQtqw16C2V6K2LOnpym6SI6EIdq2OGnLuKNbS8j/D69KL</w:t>
      </w:r>
    </w:p>
    <w:p>
      <w:pPr>
        <w:pStyle w:val="PreformattedText"/>
        <w:bidi w:val="0"/>
        <w:spacing w:before="0" w:after="0"/>
        <w:jc w:val="left"/>
        <w:rPr/>
      </w:pPr>
      <w:r>
        <w:rPr/>
        <w:t>8r/Dw5Dd7GPKIizMQvsaK+5SwhDw7yt9bbZYnjnHDOsIojxwNV6i2Lchj9Ky9i2rZWIxbaSNPTWnCv</w:t>
      </w:r>
    </w:p>
    <w:p>
      <w:pPr>
        <w:pStyle w:val="PreformattedText"/>
        <w:bidi w:val="0"/>
        <w:spacing w:before="0" w:after="0"/>
        <w:jc w:val="left"/>
        <w:rPr/>
      </w:pPr>
      <w:r>
        <w:rPr/>
        <w:t>fF80T0vPoy+Vyh+lb6LwlljyiIszF69brL+1orKGM4+crfwd4r8nJbLKQkLHR2dFZXKor1Vit1nsP0</w:t>
      </w:r>
    </w:p>
    <w:p>
      <w:pPr>
        <w:pStyle w:val="PreformattedText"/>
        <w:bidi w:val="0"/>
        <w:spacing w:before="0" w:after="0"/>
        <w:jc w:val="left"/>
        <w:rPr/>
      </w:pPr>
      <w:r>
        <w:rPr/>
        <w:t>uCkUUVuW1Kzw2go8vsmOXweG0XN8jjH6UuKNRJSkvz6TEhLYx7ELM+iPf2tenwcHBwcFo4OMcHBxtR</w:t>
      </w:r>
    </w:p>
    <w:p>
      <w:pPr>
        <w:pStyle w:val="PreformattedText"/>
        <w:bidi w:val="0"/>
        <w:spacing w:before="0" w:after="0"/>
        <w:jc w:val="left"/>
        <w:rPr/>
      </w:pPr>
      <w:r>
        <w:rPr/>
        <w:t>TH/GaoXosV/OL/BwO0LZYuCjsTo7+2XWV6Nl+gtvhNG/3NfwRi17E6apxI6dviJFLSj+ROoTk/hku3</w:t>
      </w:r>
    </w:p>
    <w:p>
      <w:pPr>
        <w:pStyle w:val="PreformattedText"/>
        <w:bidi w:val="0"/>
        <w:spacing w:before="0" w:after="0"/>
        <w:jc w:val="left"/>
        <w:rPr/>
      </w:pPr>
      <w:r>
        <w:rPr/>
        <w:t>6a72seURFmfQxenRRRRRRRRWKKKKKKxX2axzsXocY7xb91i3iyi9nGIuhr7C8tFC69Fi2UUVtjmjQ0</w:t>
      </w:r>
    </w:p>
    <w:p>
      <w:pPr>
        <w:pStyle w:val="PreformattedText"/>
        <w:bidi w:val="0"/>
        <w:spacing w:before="0" w:after="0"/>
        <w:jc w:val="left"/>
        <w:rPr/>
      </w:pPr>
      <w:r>
        <w:rPr/>
        <w:t>nOVey7NOKSI0iU4jmeZyZ4uThoS/PBL0luY8oiLM+hi69Syyyyy/Wr1b2JjKwhelzloWaxWU08xaao</w:t>
      </w:r>
    </w:p>
    <w:p>
      <w:pPr>
        <w:pStyle w:val="PreformattedText"/>
        <w:bidi w:val="0"/>
        <w:spacing w:before="0" w:after="0"/>
        <w:jc w:val="left"/>
        <w:rPr/>
      </w:pPr>
      <w:r>
        <w:rPr/>
        <w:t>fppYo8pRTLLE2R6H6NbKzexCwkeG0vJDntkRtk5PGlE/8AUp/RD/Y/SjpTl1EelNdx2seURFmXQyP2</w:t>
      </w:r>
    </w:p>
    <w:p>
      <w:pPr>
        <w:pStyle w:val="PreformattedText"/>
        <w:bidi w:val="0"/>
        <w:spacing w:before="0" w:after="0"/>
        <w:jc w:val="left"/>
        <w:rPr/>
      </w:pPr>
      <w:r>
        <w:rPr/>
        <w:t>Vl5svFl+rW+xCGWlhel/v1K2IateryKzktl45F0NehwVssTxWxYR4bT88/wiESMHQ3XY1bFG2RpJs8</w:t>
      </w:r>
    </w:p>
    <w:p>
      <w:pPr>
        <w:pStyle w:val="PreformattedText"/>
        <w:bidi w:val="0"/>
        <w:spacing w:before="0" w:after="0"/>
        <w:jc w:val="left"/>
        <w:rPr/>
      </w:pPr>
      <w:r>
        <w:rPr/>
        <w:t>Tq/qaspehHSnLqLF4TVZHw8dNc8yLLJ6amvz8jTTcX2sseyIsy6GR+9sv0U8ULgeVhPYvS5+DjHZwc</w:t>
      </w:r>
    </w:p>
    <w:p>
      <w:pPr>
        <w:pStyle w:val="PreformattedText"/>
        <w:bidi w:val="0"/>
        <w:spacing w:before="0" w:after="0"/>
        <w:jc w:val="left"/>
        <w:rPr/>
      </w:pPr>
      <w:r>
        <w:rPr/>
        <w:t>76ysRtDXqclst7UPevVWInhtNRgsKbQ9X8DIo8Xr/p6VLuQ93h/DT1pcLj5NHwmnpLq2UjyxZrabS6</w:t>
      </w:r>
    </w:p>
    <w:p>
      <w:pPr>
        <w:pStyle w:val="PreformattedText"/>
        <w:bidi w:val="0"/>
        <w:spacing w:before="0" w:after="0"/>
        <w:jc w:val="left"/>
        <w:rPr/>
      </w:pPr>
      <w:r>
        <w:rPr/>
        <w:t>tE4tddCII8XX6nHxlj2RFmXQxCf+Ava0UXjhlDEUclifqVuvNbP97lyvVsvFsssj0PevVWNP6kQXAk</w:t>
      </w:r>
    </w:p>
    <w:p>
      <w:pPr>
        <w:pStyle w:val="PreformattedText"/>
        <w:bidi w:val="0"/>
        <w:spacing w:before="0" w:after="0"/>
        <w:jc w:val="left"/>
        <w:rPr/>
      </w:pPr>
      <w:r>
        <w:rPr/>
        <w:t>N/kqhMTVNvqjX1XqTbe1HhvBSnzPhGmoacfKkOLfI0N0RmS0IydxF4SLfLFpRgeI/qz/AJP/2Q==</w:t>
      </w:r>
    </w:p>
    <w:p>
      <w:pPr>
        <w:pStyle w:val="PreformattedText"/>
        <w:bidi w:val="0"/>
        <w:spacing w:before="0" w:after="0"/>
        <w:jc w:val="left"/>
        <w:rPr/>
      </w:pPr>
      <w:r>
        <w:rPr/>
      </w:r>
    </w:p>
    <w:p>
      <w:pPr>
        <w:pStyle w:val="PreformattedText"/>
        <w:bidi w:val="0"/>
        <w:spacing w:before="0" w:after="0"/>
        <w:jc w:val="left"/>
        <w:rPr/>
      </w:pPr>
      <w:r>
        <w:rPr/>
        <w:t>------=_NextPart_680b985c2b380.680b985c2b38b</w:t>
      </w:r>
    </w:p>
    <w:p>
      <w:pPr>
        <w:pStyle w:val="PreformattedText"/>
        <w:bidi w:val="0"/>
        <w:spacing w:before="0" w:after="0"/>
        <w:jc w:val="left"/>
        <w:rPr/>
      </w:pPr>
      <w:r>
        <w:rPr/>
        <w:t>Content-Location: file:///C:/680b985c2b39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5c2b380.680b985c2b38b</w:t>
      </w:r>
    </w:p>
    <w:p>
      <w:pPr>
        <w:pStyle w:val="PreformattedText"/>
        <w:bidi w:val="0"/>
        <w:spacing w:before="0" w:after="0"/>
        <w:jc w:val="left"/>
        <w:rPr/>
      </w:pPr>
      <w:r>
        <w:rPr/>
        <w:t>Content-Location: file:///C:/680b985c2b3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5c2b2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5c2b2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5c2b380.680b985c2b38b</w:t>
      </w:r>
    </w:p>
    <w:p>
      <w:pPr>
        <w:pStyle w:val="PreformattedText"/>
        <w:bidi w:val="0"/>
        <w:spacing w:before="0" w:after="0"/>
        <w:jc w:val="left"/>
        <w:rPr/>
      </w:pPr>
      <w:r>
        <w:rPr/>
        <w:t>Content-Location: file:///C:/680b985c2b3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5c2b380.680b985c2b3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