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ebe7bc3.680b96ebe7b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ebe7bc3.680b96ebe7bc9</w:t>
      </w:r>
    </w:p>
    <w:p>
      <w:pPr>
        <w:pStyle w:val="PreformattedText"/>
        <w:bidi w:val="0"/>
        <w:spacing w:before="0" w:after="0"/>
        <w:jc w:val="left"/>
        <w:rPr/>
      </w:pPr>
      <w:r>
        <w:rPr/>
        <w:t>Content-Location: file:///C:/680b96ebe7b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6ebdfa9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61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nnifer A. Prioleau&lt;/p&gt;&lt;p class=3D'bio-title'&gt;Of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Leveraging her background as a global general counsel, Jennifer Prioleau* fuels enterprise transformation, negotiates complex transactions, manages high-stakes litigation, reengineers compliance, and navigates shifting workforce dynamics. Her clients span diverse industries, including life sciences, technology, and retail.&lt;/p&gt;  &lt;p class=3D'body-text'&gt;For employers, she is a valuable partner, helping them mitigate risks, address legal challenges, and solve complex workplace issues. She aligns business objectives with smart risk-taking through a holistic analysis of business, industry, legal, investor, and geopolitical landscapes.&lt;/p&gt;  &lt;p class=3D'body-text'&gt;A trusted advisor, Jennifer provides strategic counsel on a wide range of matters, including labor and employment, contract review and negotiation, corporate governance and board support, compliance, government investigations, litigation, and IP. In labor and employment, she advises on policies and practices, employee compensation, workforce reductions, wage and hour compliance, and DEI initiatives.&lt;/p&gt;  &lt;p class=3D'body-text'&gt;Working in lockstep with CEOs, CLOs, executive teams, and boards of directors, clients value her deep understanding of their business needs, her solutions-focused approach, and her collaborative, pragmatic, and strategic mindset, honed through years of serving as general counsel for major corporations.&lt;/p&gt;  &lt;p class=3D'body-text'&gt;Before joining Epstein Becker Green, Jennifer was Senior Vice President, Chief Legal Officer, Chief Compliance Officer, and Corporate Secretary for a global medical device and pharmaceutical company, where she managed all corporate governance, legal, and compliance functions, including employment law compliance, high-stakes litigation, and government investigation matters. Previously, she served as Vice President &amp; Global Head of Legal for a division of an iconic multinational information technology company.&lt;/p&gt;  &lt;p class=3D'body-text'&gt;&lt;em&gt;*Admitted in Illinois and New Jersey; not admitted in New York.&lt;/em&gt;&lt;/p&gt;&lt;p class=3D'body-list-header'&gt;Recognition&lt;/p&gt;&lt;ul class=3D'ul-outer'&gt;  &lt;li&gt;Received a Distinguished Legal Writing Award (=E2=80=9CBurton Award=E2=80=9D) for =E2=80=9CSeven Ways to Prepare Your Legal Department for the Fourth Industrial Revolution=E2=80=9D (2019). &lt;em&gt;This award is conferred by the Burton Foundation. A description of the selection methodology is &lt;a href=3D"https://www.burtonawards.com/about/"&gt;available here&lt;/a&gt;. No aspect of this advertisement has been approved by the Supreme Court of New Jersey.&lt;/em&gt;&lt;/li&gt;  &lt;li&gt;Selected to the "Most Influential Black Lawyers" list by &lt;em&gt;Savoy Magazine&lt;/em&gt; (2018). &lt;em&gt;This award is conferred by Savoy Magazine. A description of the selection methodology is &lt;/em&gt;&lt;u&gt;&lt;a href=3D"http://savoynetwork.com/most-influential-black-lawyers-2015/"&gt;&lt;em&gt;available here&lt;/em&gt;&lt;/a&gt;&lt;/u&gt;&lt;em&gt;. No aspect of this advertisement has been approved by the Supreme Court of New Jersey.&lt;/em&gt;&lt;/li&gt;  &lt;/ul&gt;&lt;p class=3D'body-list-header'&gt;Credentials&lt;/p&gt;&lt;p class=3D'subtitle-header'&gt;Education&lt;/p&gt;&lt;ul class=3D'ul-outer'&gt;  &lt;li&gt;The Wharton School of the University of Pennsylvania (Corp. Gov. Cert., 2022)&lt;/li&gt;  &lt;li&gt;Northwestern University School of Law (J.D., 2002)&lt;/li&gt;  &lt;li&gt;Tufts University (B.A., 1995)&lt;/li&gt;  &lt;/ul&gt;&lt;p class=3D'subtitle-header'&gt;Bar Admissions&lt;/p&gt;&lt;ul class=3D'ul-outer'&gt;&lt;li&gt;Illinois&lt;/li&gt; &lt;li&gt;New Jersey&lt;/li&gt;&lt;/ul&gt;&lt;p class=3D'subtitle-header'&gt;Professional &amp; Community Involvement&lt;/p&gt;&lt;ul class=3D'ul-outer'&gt;  &lt;li&gt;Leadership Council on Legal Diversity, Fellow&lt;/li&gt;  &lt;li&gt;National Bar Association, Corporate Law Section, Board Member&lt;/li&gt;  &lt;li&gt;Volunteer Lawyers for Justice, Board Member&lt;/li&gt;  &lt;/ul&gt;&lt;p class=3D'subtitle-header'&gt;Languages&lt;/p&gt;&lt;ul class=3D'ul-outer'&gt;&lt;li&gt;French&lt;/li&gt; &lt;li&gt;Russian&lt;/li&gt;&lt;/ul&gt;&lt;p class=3D'body-list-header'&gt;Focus Areas&lt;/p&gt;&lt;p class=3D'subtitle-header'&gt;Services&lt;/p&gt;&lt;p class=3D'body-nokeepwith-title'&gt;&lt;a href=3D'https://www.ebglaw.com/services/dei-compliance-and-legal-counseling'&gt;DEI Compliance and Legal Counseling&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general-counsel-services'&gt;General Counsel Services&lt;/a&gt;&lt;/p&gt;&lt;p class=3D'body-nokeepwith-title'&gt;&lt;a href=3D'https://www.ebglaw.com/services/labor-management-relations'&gt;Labor Management Relations&lt;/a&gt;&lt;/p&gt;&lt;p class=3D'body-nokeepwith-title'&gt;&lt;a href=3D'https://www.ebglaw.com/services/life-sciences'&gt;Life Sciences&lt;/a&gt;&lt;/p&gt;&lt;p class=3D'body-nokeepwith-title'&gt;&lt;a href=3D'https://www.ebglaw.com/services/wage-and-hour'&gt;Wage and Hour&lt;/a&gt;&lt;/p&gt;&lt;p class=3D'body-nokeepwith-title'&gt;&lt;a href=3D'https://www.ebglaw.com/services/workforce-restructuring-and-other-cost-saving-mechanisms'&gt;Workforce Restructuring and Other Cost-Saving Mechanisms&lt;/a&gt;&lt;/p&gt;&lt;p class=3D'subtitle-header'&gt;Industries&lt;/p&gt;&lt;p class=3D'body-nokeepwith-title'&gt;&lt;a href=3D'https://www.ebglaw.com/industries/health-care-industry'&gt;Health Care Industr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ebe7bc3.680b96ebe7bc9</w:t>
      </w:r>
    </w:p>
    <w:p>
      <w:pPr>
        <w:pStyle w:val="PreformattedText"/>
        <w:bidi w:val="0"/>
        <w:spacing w:before="0" w:after="0"/>
        <w:jc w:val="left"/>
        <w:rPr/>
      </w:pPr>
      <w:r>
        <w:rPr/>
        <w:t>Content-Location: file:///C:/680b96ebe7b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gAAAQQDAQEBAAAAAAAAAAAABQMEBgcCCAkAAQr/xABUEAABAwIFAgQCBwYDBgUBAREBAgMR</w:t>
      </w:r>
    </w:p>
    <w:p>
      <w:pPr>
        <w:pStyle w:val="PreformattedText"/>
        <w:bidi w:val="0"/>
        <w:spacing w:before="0" w:after="0"/>
        <w:jc w:val="left"/>
        <w:rPr/>
      </w:pPr>
      <w:r>
        <w:rPr/>
        <w:t>BAUABhIhMQdBEyJRYTJxCBRCgZGhsRUjUsHR8BZi4QkkM3KC8RdDkqKyJTTC0lNz4hgmRGPyCjVUgy</w:t>
      </w:r>
    </w:p>
    <w:p>
      <w:pPr>
        <w:pStyle w:val="PreformattedText"/>
        <w:bidi w:val="0"/>
        <w:spacing w:before="0" w:after="0"/>
        <w:jc w:val="left"/>
        <w:rPr/>
      </w:pPr>
      <w:r>
        <w:rPr/>
        <w:t>c2dP/EABwBAAEFAQEBAAAAAAAAAAAAAAABAgMEBQYHCP/EAEoRAAIBAgQDBgMECAQFBAIABwABAgMR</w:t>
      </w:r>
    </w:p>
    <w:p>
      <w:pPr>
        <w:pStyle w:val="PreformattedText"/>
        <w:bidi w:val="0"/>
        <w:spacing w:before="0" w:after="0"/>
        <w:jc w:val="left"/>
        <w:rPr/>
      </w:pPr>
      <w:r>
        <w:rPr/>
        <w:t>BBIhMSIyQQUTUWFx8AZCUoGxwdEUIzNicpGh4QeCksIVQ6Ky8SQ00uIWU0TyJVRjNbP/2gAMAwEAAh</w:t>
      </w:r>
    </w:p>
    <w:p>
      <w:pPr>
        <w:pStyle w:val="PreformattedText"/>
        <w:bidi w:val="0"/>
        <w:spacing w:before="0" w:after="0"/>
        <w:jc w:val="left"/>
        <w:rPr/>
      </w:pPr>
      <w:r>
        <w:rPr/>
        <w:t>EDEQA/AP2ZNszEpV6EyY4jv7Y0DPHiGwBETuN4+7fAA+bQkAbExJAIGlJnkbc4AFg2UxAkT9w9vlsc</w:t>
      </w:r>
    </w:p>
    <w:p>
      <w:pPr>
        <w:pStyle w:val="PreformattedText"/>
        <w:bidi w:val="0"/>
        <w:spacing w:before="0" w:after="0"/>
        <w:jc w:val="left"/>
        <w:rPr/>
      </w:pPr>
      <w:r>
        <w:rPr/>
        <w:t>Tpp7MAhT7pHvH5k4UjqdB6BAA9MBGfcAHsAGSZkRMSJj09/bAAtgAyR8Q+/9DgAdNgiZn+ycADtsAg</w:t>
      </w:r>
    </w:p>
    <w:p>
      <w:pPr>
        <w:pStyle w:val="PreformattedText"/>
        <w:bidi w:val="0"/>
        <w:spacing w:before="0" w:after="0"/>
        <w:jc w:val="left"/>
        <w:rPr/>
      </w:pPr>
      <w:r>
        <w:rPr/>
        <w:t>bCY+XcDn5YCSD6eAQSnSI5xDKV3ddCQdo+Iff+hw0DJzt9/wDLAA3We3v/ACH9cACDnwkbj3/h998S</w:t>
      </w:r>
    </w:p>
    <w:p>
      <w:pPr>
        <w:pStyle w:val="PreformattedText"/>
        <w:bidi w:val="0"/>
        <w:spacing w:before="0" w:after="0"/>
        <w:jc w:val="left"/>
        <w:rPr/>
      </w:pPr>
      <w:r>
        <w:rPr/>
        <w:t>wWl/EAQ8ZCzM8wf6HDyOp0I7U9/7/hw+EdcxGRStKiFQTwO89jiUCFXFxKITyVk8EQJMx92n8sA2Us</w:t>
      </w:r>
    </w:p>
    <w:p>
      <w:pPr>
        <w:pStyle w:val="PreformattedText"/>
        <w:bidi w:val="0"/>
        <w:spacing w:before="0" w:after="0"/>
        <w:jc w:val="left"/>
        <w:rPr/>
      </w:pPr>
      <w:r>
        <w:rPr/>
        <w:t>unUDodXr+KBMRMiOPWdQnAR5pWtmdgi26kkJIOmT5irYxt92AkUk3ZBNspMfCAD2M/ptz+mEaT3Q4f</w:t>
      </w:r>
    </w:p>
    <w:p>
      <w:pPr>
        <w:pStyle w:val="PreformattedText"/>
        <w:bidi w:val="0"/>
        <w:spacing w:before="0" w:after="0"/>
        <w:jc w:val="left"/>
        <w:rPr/>
      </w:pPr>
      <w:r>
        <w:rPr/>
        <w:t>ocnmOVbA7mNPPrziPu9b5tPfvcB+2qO3H5zOGtNK9gCLKpA7CBO+xkd/wwWdr20AJsny88e/G5/DCA</w:t>
      </w:r>
    </w:p>
    <w:p>
      <w:pPr>
        <w:pStyle w:val="PreformattedText"/>
        <w:bidi w:val="0"/>
        <w:spacing w:before="0" w:after="0"/>
        <w:jc w:val="left"/>
        <w:rPr/>
      </w:pPr>
      <w:r>
        <w:rPr/>
        <w:t>OkrAUme3InnaAT9+ABYKIMyTHvgAcoVG3vzPGABXAAqhR43mOZ98ADhB23O5PcieBgAUBIjcwO0nAA</w:t>
      </w:r>
    </w:p>
    <w:p>
      <w:pPr>
        <w:pStyle w:val="PreformattedText"/>
        <w:bidi w:val="0"/>
        <w:spacing w:before="0" w:after="0"/>
        <w:jc w:val="left"/>
        <w:rPr/>
      </w:pPr>
      <w:r>
        <w:rPr/>
        <w:t>sDIn8sAH3ABkjkDtvt90fywALgwQfQzgAWBkA+uADKSOCRgAVSRA3HA7j0wAZYZKO8lo0B7EQHsBJC</w:t>
      </w:r>
    </w:p>
    <w:p>
      <w:pPr>
        <w:pStyle w:val="PreformattedText"/>
        <w:bidi w:val="0"/>
        <w:spacing w:before="0" w:after="0"/>
        <w:jc w:val="left"/>
        <w:rPr/>
      </w:pPr>
      <w:r>
        <w:rPr/>
        <w:t>O0rnsA+68UfJHqPxGAU9I9R+IwAYlwA/LvMfywDc8fE94g0g7bkbT84wDjHxR7f+of0wDc8fE+KcBM</w:t>
      </w:r>
    </w:p>
    <w:p>
      <w:pPr>
        <w:pStyle w:val="PreformattedText"/>
        <w:bidi w:val="0"/>
        <w:spacing w:before="0" w:after="0"/>
        <w:jc w:val="left"/>
        <w:rPr/>
      </w:pPr>
      <w:r>
        <w:rPr/>
        <w:t>gx7asAZuHNYx1/5v/d/rgHGBdIMST76sBDnl4nvFPv8A+o/0wD9frX9D4Vg7EbDeZO3v7YB4nPefvn</w:t>
      </w:r>
    </w:p>
    <w:p>
      <w:pPr>
        <w:pStyle w:val="PreformattedText"/>
        <w:bidi w:val="0"/>
        <w:spacing w:before="0" w:after="0"/>
        <w:jc w:val="left"/>
        <w:rPr/>
      </w:pPr>
      <w:r>
        <w:rPr/>
        <w:t>7ucAHzxNwJ27nVgATLm3Ee88fiMA2UsttL3MMA3vPI+EjuefX/AFwEYmvkfL+ZwDuWXjYQWeIPrMH9</w:t>
      </w:r>
    </w:p>
    <w:p>
      <w:pPr>
        <w:pStyle w:val="PreformattedText"/>
        <w:bidi w:val="0"/>
        <w:spacing w:before="0" w:after="0"/>
        <w:jc w:val="left"/>
        <w:rPr/>
      </w:pPr>
      <w:r>
        <w:rPr/>
        <w:t>cA0QIJPxET9n+z7YfGVtGAmUkE8kfLb9MMA9B9D+BwAZhHBn0MR+WJMs/q/qwFAPQfgP6YkAWSmPc9</w:t>
      </w:r>
    </w:p>
    <w:p>
      <w:pPr>
        <w:pStyle w:val="PreformattedText"/>
        <w:bidi w:val="0"/>
        <w:spacing w:before="0" w:after="0"/>
        <w:jc w:val="left"/>
        <w:rPr/>
      </w:pPr>
      <w:r>
        <w:rPr/>
        <w:t>tt8MnsvUBRKT32iORzhsZW0YC2JQPYAPYrge332+W/P5YAPsH0P4HAOjHNfW1jIIJ3O3tH9xgJMvFm</w:t>
      </w:r>
    </w:p>
    <w:p>
      <w:pPr>
        <w:pStyle w:val="PreformattedText"/>
        <w:bidi w:val="0"/>
        <w:spacing w:before="0" w:after="0"/>
        <w:jc w:val="left"/>
        <w:rPr/>
      </w:pPr>
      <w:r>
        <w:rPr/>
        <w:t>uffD9/y/1wC6RXgjIIA9/wBPwwCSjmtrax8De/r7RgDJHwPhb3O8e0cfnh8N36Eco5ba3uZBAjifUx</w:t>
      </w:r>
    </w:p>
    <w:p>
      <w:pPr>
        <w:pStyle w:val="PreformattedText"/>
        <w:bidi w:val="0"/>
        <w:spacing w:before="0" w:after="0"/>
        <w:jc w:val="left"/>
        <w:rPr/>
      </w:pPr>
      <w:r>
        <w:rPr/>
        <w:t>/cYk4c37w0y0f5f/b/AKYLrxQH2FR8KvlG+Ezx8QPmj/L/AO3/AEw4D5A9B+AwAegeg/AYAPQPQfgM</w:t>
      </w:r>
    </w:p>
    <w:p>
      <w:pPr>
        <w:pStyle w:val="PreformattedText"/>
        <w:bidi w:val="0"/>
        <w:spacing w:before="0" w:after="0"/>
        <w:jc w:val="left"/>
        <w:rPr/>
      </w:pPr>
      <w:r>
        <w:rPr/>
        <w:t>AGIRBBnj2/LnAA5aG4PqR+RxHU6D4bv0DdNwj5D9RivU6Finzx9Q0ynUTuBBPoZmf6/liKcnGOX6ix</w:t>
      </w:r>
    </w:p>
    <w:p>
      <w:pPr>
        <w:pStyle w:val="PreformattedText"/>
        <w:bidi w:val="0"/>
        <w:spacing w:before="0" w:after="0"/>
        <w:jc w:val="left"/>
        <w:rPr/>
      </w:pPr>
      <w:r>
        <w:rPr/>
        <w:t>HePo/xH7YExsYEfpiAlF4J4BP3YAM/D9/y/wBcAGBEHvHrBH64APmAD2ABJwDbbmZ/LAA1dSD2AAEk</w:t>
      </w:r>
    </w:p>
    <w:p>
      <w:pPr>
        <w:pStyle w:val="PreformattedText"/>
        <w:bidi w:val="0"/>
        <w:spacing w:before="0" w:after="0"/>
        <w:jc w:val="left"/>
        <w:rPr/>
      </w:pPr>
      <w:r>
        <w:rPr/>
        <w:t>x89sTQ5UMk3dRjoA6pElQCYmYIHG3bbeSRiWnzx9SrWSTaW1gK4gHtvBkxxi5HZehUENG8TtHMbc4l</w:t>
      </w:r>
    </w:p>
    <w:p>
      <w:pPr>
        <w:pStyle w:val="PreformattedText"/>
        <w:bidi w:val="0"/>
        <w:spacing w:before="0" w:after="0"/>
        <w:jc w:val="left"/>
        <w:rPr/>
      </w:pPr>
      <w:r>
        <w:rPr/>
        <w:t>ha/mB7SYJ3nuI483/bEgHtJgnee4jjzf8AbABgQe459fn74AE1J7jb2AwAJYAE1CPdJ1fZ+H+9sACC</w:t>
      </w:r>
    </w:p>
    <w:p>
      <w:pPr>
        <w:pStyle w:val="PreformattedText"/>
        <w:bidi w:val="0"/>
        <w:spacing w:before="0" w:after="0"/>
        <w:jc w:val="left"/>
        <w:rPr/>
      </w:pPr>
      <w:r>
        <w:rPr/>
        <w:t>wRv78Eew/kMACWAD2AD2AD2ADKCeAfv/AKxgAXSOE8A6Z/l64AFgIEDtgAVG5G22/wAvhA/lgAcoB3</w:t>
      </w:r>
    </w:p>
    <w:p>
      <w:pPr>
        <w:pStyle w:val="PreformattedText"/>
        <w:bidi w:val="0"/>
        <w:spacing w:before="0" w:after="0"/>
        <w:jc w:val="left"/>
        <w:rPr/>
      </w:pPr>
      <w:r>
        <w:rPr/>
        <w:t>Mwk9ux3+XbAA5SNp9QPyGGzdl5sDLEICyUxtyfWN8AGYBMbGD3g4AFUp0mZn7sADkCAB6YSWz9AHrQ</w:t>
      </w:r>
    </w:p>
    <w:p>
      <w:pPr>
        <w:pStyle w:val="PreformattedText"/>
        <w:bidi w:val="0"/>
        <w:spacing w:before="0" w:after="0"/>
        <w:jc w:val="left"/>
        <w:rPr/>
      </w:pPr>
      <w:r>
        <w:rPr/>
        <w:t>Bj/p7cT6HEBYHaREAnvyfc/64ZN6W6skpR5mvX8x22IMTOx39d8REg5Qd49fy2wAZgzIIiPz59RxgA</w:t>
      </w:r>
    </w:p>
    <w:p>
      <w:pPr>
        <w:pStyle w:val="PreformattedText"/>
        <w:bidi w:val="0"/>
        <w:spacing w:before="0" w:after="0"/>
        <w:jc w:val="left"/>
        <w:rPr/>
      </w:pPr>
      <w:r>
        <w:rPr/>
        <w:t>TUNzttx7bjAAmv4T936jAAgrg/I/pgAbq4PyP6YAGFQPII9+PlxiaCWW/Uhrc/2R+8j1XwfmP1OJ4b</w:t>
      </w:r>
    </w:p>
    <w:p>
      <w:pPr>
        <w:pStyle w:val="PreformattedText"/>
        <w:bidi w:val="0"/>
        <w:spacing w:before="0" w:after="0"/>
        <w:jc w:val="left"/>
        <w:rPr/>
      </w:pPr>
      <w:r>
        <w:rPr/>
        <w:t>P1IJdfT/AHAR8dpmSN/npxPT6jAPUhQQR2SD7fFGJAAdSFQoBW++5P8AzRMnfAI72dtyOujzGT2hXs</w:t>
      </w:r>
    </w:p>
    <w:p>
      <w:pPr>
        <w:pStyle w:val="PreformattedText"/>
        <w:bidi w:val="0"/>
        <w:spacing w:before="0" w:after="0"/>
        <w:jc w:val="left"/>
        <w:rPr/>
      </w:pPr>
      <w:r>
        <w:rPr/>
        <w:t>SI9f8ANgIB5Qq0rCYACTq/9yeJwDouz8ia0A1BO0iN/wAeD8sI7NXexMS6i4HzH6IxABI6X7P3f/c4</w:t>
      </w:r>
    </w:p>
    <w:p>
      <w:pPr>
        <w:pStyle w:val="PreformattedText"/>
        <w:bidi w:val="0"/>
        <w:spacing w:before="0" w:after="0"/>
        <w:jc w:val="left"/>
        <w:rPr/>
      </w:pPr>
      <w:r>
        <w:rPr/>
        <w:t>inuvQkp9Qmjk/L+YwwkHSOD8/wCQxXLA6TwPkP0wAfcQz5mTpWSXgew0U9gA9gA9gA9gA9gA9gA9gA</w:t>
      </w:r>
    </w:p>
    <w:p>
      <w:pPr>
        <w:pStyle w:val="PreformattedText"/>
        <w:bidi w:val="0"/>
        <w:spacing w:before="0" w:after="0"/>
        <w:jc w:val="left"/>
        <w:rPr/>
      </w:pPr>
      <w:r>
        <w:rPr/>
        <w:t>9gA9gA1YQgxIjYz39vnjQM8cIR8u087/l88ADpCBHt2G8zOABUJ1ED3/v54dGWW+l7gPWk6Y4308D0</w:t>
      </w:r>
    </w:p>
    <w:p>
      <w:pPr>
        <w:pStyle w:val="PreformattedText"/>
        <w:bidi w:val="0"/>
        <w:spacing w:before="0" w:after="0"/>
        <w:jc w:val="left"/>
        <w:rPr/>
      </w:pPr>
      <w:r>
        <w:rPr/>
        <w:t>9fXEmePiFk91cd4M8fEbkj4HsKmnsRNNbnsKIfQSODgAzC9hIM9+P5HABmlU7jAA8aKiNzOw/wBPyw</w:t>
      </w:r>
    </w:p>
    <w:p>
      <w:pPr>
        <w:pStyle w:val="PreformattedText"/>
        <w:bidi w:val="0"/>
        <w:spacing w:before="0" w:after="0"/>
        <w:jc w:val="left"/>
        <w:rPr/>
      </w:pPr>
      <w:r>
        <w:rPr/>
        <w:t>APmeB8j+uAB8lQUJHGIZRy21vcsDtJ0qB/v+5w0DyiT8pMe/8Af88ADdfxH7v0GABs6onU32KJP4mP</w:t>
      </w:r>
    </w:p>
    <w:p>
      <w:pPr>
        <w:pStyle w:val="PreformattedText"/>
        <w:bidi w:val="0"/>
        <w:spacing w:before="0" w:after="0"/>
        <w:jc w:val="left"/>
        <w:rPr/>
      </w:pPr>
      <w:r>
        <w:rPr/>
        <w:t>0xLBK1+oAp8gA6eDPPMbf1w8hm23qR+p7/3/AA4lhs/UaRGuMJWT2A/Q4eNk2ldEFrpIWYV5ZIPvB8</w:t>
      </w:r>
    </w:p>
    <w:p>
      <w:pPr>
        <w:pStyle w:val="PreformattedText"/>
        <w:bidi w:val="0"/>
        <w:spacing w:before="0" w:after="0"/>
        <w:jc w:val="left"/>
        <w:rPr/>
      </w:pPr>
      <w:r>
        <w:rPr/>
        <w:t>/34CBtJ3e8gOkLVBJBJJ+4lQM/D/c4BrlaUk9h6ghASngDv7T3+8/ngHJpq62CDCghI32A2j+ExI9J</w:t>
      </w:r>
    </w:p>
    <w:p>
      <w:pPr>
        <w:pStyle w:val="PreformattedText"/>
        <w:bidi w:val="0"/>
        <w:spacing w:before="0" w:after="0"/>
        <w:jc w:val="left"/>
        <w:rPr/>
      </w:pPr>
      <w:r>
        <w:rPr/>
        <w:t>kYBU7O63CbSxInYlKjtxq0j+eAlU03bZhRC1Qd+/oPb8MA8KtFJBjaPSew2/PAARZME+8D8ThGrqwD</w:t>
      </w:r>
    </w:p>
    <w:p>
      <w:pPr>
        <w:pStyle w:val="PreformattedText"/>
        <w:bidi w:val="0"/>
        <w:spacing w:before="0" w:after="0"/>
        <w:jc w:val="left"/>
        <w:rPr/>
      </w:pPr>
      <w:r>
        <w:rPr/>
        <w:t>rDci8WAsgwI7pO/sZOHgOUqJAn1n5++ABdBKpk8Af0/phrgn5MDMEjjCZF4sBwCQZGDIvFgKJWNhv2</w:t>
      </w:r>
    </w:p>
    <w:p>
      <w:pPr>
        <w:pStyle w:val="PreformattedText"/>
        <w:bidi w:val="0"/>
        <w:spacing w:before="0" w:after="0"/>
        <w:jc w:val="left"/>
        <w:rPr/>
      </w:pPr>
      <w:r>
        <w:rPr/>
        <w:t>H974a4PpqAsggTJ9P54TJLwAzCgfb54RprdAZAxuMIBmFnvv+G2ABVKyQIO33YAFAv1knvxgAzSqeJ</w:t>
      </w:r>
    </w:p>
    <w:p>
      <w:pPr>
        <w:pStyle w:val="PreformattedText"/>
        <w:bidi w:val="0"/>
        <w:spacing w:before="0" w:after="0"/>
        <w:jc w:val="left"/>
        <w:rPr/>
      </w:pPr>
      <w:r>
        <w:rPr/>
        <w:t>2jn+/bAAoFmd9x92ADLWPQ/l/XCNJ7gYqc22Bn2gx/XEUo5fRjoyy30vc+a1ev5D+mGjRMr3M6p+7b</w:t>
      </w:r>
    </w:p>
    <w:p>
      <w:pPr>
        <w:pStyle w:val="PreformattedText"/>
        <w:bidi w:val="0"/>
        <w:spacing w:before="0" w:after="0"/>
        <w:jc w:val="left"/>
        <w:rPr/>
      </w:pPr>
      <w:r>
        <w:rPr/>
        <w:t>AOjHNfW1hMrI4gD022/LANPa1ev5D+mADHAPioteZ7AJxR1PYB2ZJcOjPYBueXiewBl4c1z2AE8std</w:t>
      </w:r>
    </w:p>
    <w:p>
      <w:pPr>
        <w:pStyle w:val="PreformattedText"/>
        <w:bidi w:val="0"/>
        <w:spacing w:before="0" w:after="0"/>
        <w:jc w:val="left"/>
        <w:rPr/>
      </w:pPr>
      <w:r>
        <w:rPr/>
        <w:t>D4rg/I/pgJhFSp2HHYbDgf3+OAjlKSfgfMARlJy8j2AkPYCGUcttb3MF8ff+snAGXhzXEsA0QVyfmf</w:t>
      </w:r>
    </w:p>
    <w:p>
      <w:pPr>
        <w:pStyle w:val="PreformattedText"/>
        <w:bidi w:val="0"/>
        <w:spacing w:before="0" w:after="0"/>
        <w:jc w:val="left"/>
        <w:rPr/>
      </w:pPr>
      <w:r>
        <w:rPr/>
        <w:t>1wAfMAHsAHsAGaUgiTuDEc/2MS35PP3+ICqUCdttvfDwFUpjc89h6YinuvQDPBHL13A8BzHz/QbYfn</w:t>
      </w:r>
    </w:p>
    <w:p>
      <w:pPr>
        <w:pStyle w:val="PreformattedText"/>
        <w:bidi w:val="0"/>
        <w:spacing w:before="0" w:after="0"/>
        <w:jc w:val="left"/>
        <w:rPr/>
      </w:pPr>
      <w:r>
        <w:rPr/>
        <w:t>j4gKhA77/phmaW/QD7oT6fmf64YOy8Oa54pB0/5ePy/pgCMc19bWMwCeMA7K75ovcySkkEiI439/TA</w:t>
      </w:r>
    </w:p>
    <w:p>
      <w:pPr>
        <w:pStyle w:val="PreformattedText"/>
        <w:bidi w:val="0"/>
        <w:spacing w:before="0" w:after="0"/>
        <w:jc w:val="left"/>
        <w:rPr/>
      </w:pPr>
      <w:r>
        <w:rPr/>
        <w:t>OjLNfS1jxQfYe2/88ASjmtraxnpTMQfnvH44BxklG+w577x/e2ADItTuY/E4Bso5ra2sfPB+X4qwDZ</w:t>
      </w:r>
    </w:p>
    <w:p>
      <w:pPr>
        <w:pStyle w:val="PreformattedText"/>
        <w:bidi w:val="0"/>
        <w:spacing w:before="0" w:after="0"/>
        <w:jc w:val="left"/>
        <w:rPr/>
      </w:pPr>
      <w:r>
        <w:rPr/>
        <w:t>Q+lGWg+o/P+mAIw3zI9oPqPz/pgIz2g+o/P+mJs3X5fEBMoEmRv8zhkXFN+DA+aE+n5n+uJE09gMSg</w:t>
      </w:r>
    </w:p>
    <w:p>
      <w:pPr>
        <w:pStyle w:val="PreformattedText"/>
        <w:bidi w:val="0"/>
        <w:spacing w:before="0" w:after="0"/>
        <w:jc w:val="left"/>
        <w:rPr/>
      </w:pPr>
      <w:r>
        <w:rPr/>
        <w:t>ztEfM/0woHggzvEfM/0wAOGkpJAjgjue5PviKe69B0ZZb6XuFabhHyH6jEFToWafPH1DbWxPzB/MnE</w:t>
      </w:r>
    </w:p>
    <w:p>
      <w:pPr>
        <w:pStyle w:val="PreformattedText"/>
        <w:bidi w:val="0"/>
        <w:spacing w:before="0" w:after="0"/>
        <w:jc w:val="left"/>
        <w:rPr/>
      </w:pPr>
      <w:r>
        <w:rPr/>
        <w:t>Us+VW2LEd4+j/EfNmTPsf1GICUcoJkCdt/0wAK4APhAPIwAIqmTPOAD5gATc7ff/LAA1XuSDxsY+4Y</w:t>
      </w:r>
    </w:p>
    <w:p>
      <w:pPr>
        <w:pStyle w:val="PreformattedText"/>
        <w:bidi w:val="0"/>
        <w:spacing w:before="0" w:after="0"/>
        <w:jc w:val="left"/>
        <w:rPr/>
      </w:pPr>
      <w:r>
        <w:rPr/>
        <w:t>mgkkpdSKe69AVUJ2J23/AJAf0xLDd+hXnuvQBOjQVA954953OLUNn6lWW79RviRXurbiHsTgewAfFw</w:t>
      </w:r>
    </w:p>
    <w:p>
      <w:pPr>
        <w:pStyle w:val="PreformattedText"/>
        <w:bidi w:val="0"/>
        <w:spacing w:before="0" w:after="0"/>
        <w:jc w:val="left"/>
        <w:rPr/>
      </w:pPr>
      <w:r>
        <w:rPr/>
        <w:t>JmAfNA9Nu2ABDAAgQQYOADFXB+R/TAAgQDzgAQIIMHAB8wAZpQVcYAM9CYHExud9j/ADwAZAAcYAFG</w:t>
      </w:r>
    </w:p>
    <w:p>
      <w:pPr>
        <w:pStyle w:val="PreformattedText"/>
        <w:bidi w:val="0"/>
        <w:spacing w:before="0" w:after="0"/>
        <w:jc w:val="left"/>
        <w:rPr/>
      </w:pPr>
      <w:r>
        <w:rPr/>
        <w:t>wDqntEfjgAUwALtDVIO3Mesjcz936YAHSRwO4EfeB/XAAuOAPQRiOp0A9iMByIkTx3wALJ4HyH6YAP</w:t>
      </w:r>
    </w:p>
    <w:p>
      <w:pPr>
        <w:pStyle w:val="PreformattedText"/>
        <w:bidi w:val="0"/>
        <w:spacing w:before="0" w:after="0"/>
        <w:jc w:val="left"/>
        <w:rPr/>
      </w:pPr>
      <w:r>
        <w:rPr/>
        <w:t>uABxhJbP0AftjSU+sjfng7c4gLA6TyPmP1xFPdehPTzZdeXy/qOkcn5fzGGCiwMEH0wALAyAfXABgu</w:t>
      </w:r>
    </w:p>
    <w:p>
      <w:pPr>
        <w:pStyle w:val="PreformattedText"/>
        <w:bidi w:val="0"/>
        <w:spacing w:before="0" w:after="0"/>
        <w:jc w:val="left"/>
        <w:rPr/>
      </w:pPr>
      <w:r>
        <w:rPr/>
        <w:t>e52nYfducACeABuv7X/V/PAA2Vwfkf0wAMKgyge2offBOJocqIa3P9kfvI9V8H5j9TieGz9SCXX0/w</w:t>
      </w:r>
    </w:p>
    <w:p>
      <w:pPr>
        <w:pStyle w:val="PreformattedText"/>
        <w:bidi w:val="0"/>
        <w:spacing w:before="0" w:after="0"/>
        <w:jc w:val="left"/>
        <w:rPr/>
      </w:pPr>
      <w:r>
        <w:rPr/>
        <w:t>BwEf2j2j8tOJYpN2YwDVQ8qiONx9+0/wA8TABKv7Uf5o/90YBHeztuR1341RxrEkcJMmFRwScBAOqM</w:t>
      </w:r>
    </w:p>
    <w:p>
      <w:pPr>
        <w:pStyle w:val="PreformattedText"/>
        <w:bidi w:val="0"/>
        <w:spacing w:before="0" w:after="0"/>
        <w:jc w:val="left"/>
        <w:rPr/>
      </w:pPr>
      <w:r>
        <w:rPr/>
        <w:t>HWYiRx24UAPntOACcW6dKdXxQZ+eoT+eGT2XqTq9lfcl9J8KD6gfkUj+WIhSQ03aInb8fLz+WIp7r0</w:t>
      </w:r>
    </w:p>
    <w:p>
      <w:pPr>
        <w:pStyle w:val="PreformattedText"/>
        <w:bidi w:val="0"/>
        <w:spacing w:before="0" w:after="0"/>
        <w:jc w:val="left"/>
        <w:rPr/>
      </w:pPr>
      <w:r>
        <w:rPr/>
        <w:t>JKfUKNg7k9gEn5/wBjDCQco4Pz/kMVywOk8D5D9MI3ZXfQfDd+h9xC3dt+JKewgHsAHsAHsAHsAHsA</w:t>
      </w:r>
    </w:p>
    <w:p>
      <w:pPr>
        <w:pStyle w:val="PreformattedText"/>
        <w:bidi w:val="0"/>
        <w:spacing w:before="0" w:after="0"/>
        <w:jc w:val="left"/>
        <w:rPr/>
      </w:pPr>
      <w:r>
        <w:rPr/>
        <w:t>HsAHsAHsAHsAGsiUxuef0xezx8TPF0CJnvBH54HOOtgFMGePiA6bQB6wDP3/AIf3ODPHxAeJAAkdwP</w:t>
      </w:r>
    </w:p>
    <w:p>
      <w:pPr>
        <w:pStyle w:val="PreformattedText"/>
        <w:bidi w:val="0"/>
        <w:spacing w:before="0" w:after="0"/>
        <w:jc w:val="left"/>
        <w:rPr/>
      </w:pPr>
      <w:r>
        <w:rPr/>
        <w:t>7/ADw5NPYBQJUdwP0/TABklBJ32+8YBso5ra2sY6Fen5j+uJVNddCEz0D1P5f0w/fzAxUkDiSfl/pg</w:t>
      </w:r>
    </w:p>
    <w:p>
      <w:pPr>
        <w:pStyle w:val="PreformattedText"/>
        <w:bidi w:val="0"/>
        <w:spacing w:before="0" w:after="0"/>
        <w:jc w:val="left"/>
        <w:rPr/>
      </w:pPr>
      <w:r>
        <w:rPr/>
        <w:t>AySkxEblQPbtG/5YAHzYgn7/AMzOAB8xwZ+75d/zwAPEcH5/yGI5p79CWGz9R42Sd4TMmPw9J2xGPP</w:t>
      </w:r>
    </w:p>
    <w:p>
      <w:pPr>
        <w:pStyle w:val="PreformattedText"/>
        <w:bidi w:val="0"/>
        <w:spacing w:before="0" w:after="0"/>
        <w:jc w:val="left"/>
        <w:rPr/>
      </w:pPr>
      <w:r>
        <w:rPr/>
        <w:t>HkzzP3f3xgAQX8R+79BgAavpE7zqgAD2k+mJocqAFvJ2jfaAN/ae/vhy5oev5kEt36kfqe/wDf8OLA</w:t>
      </w:r>
    </w:p>
    <w:p>
      <w:pPr>
        <w:pStyle w:val="PreformattedText"/>
        <w:bidi w:val="0"/>
        <w:spacing w:before="0" w:after="0"/>
        <w:jc w:val="left"/>
        <w:rPr/>
      </w:pPr>
      <w:r>
        <w:rPr/>
        <w:t>hDbkmZA/yg/IgT8h5sBDPmZDa4AlXO4PY+xTwO+JUlJRf0lZtvdgVGzu/eY/kMPECKNwke/88MlG+q</w:t>
      </w:r>
    </w:p>
    <w:p>
      <w:pPr>
        <w:pStyle w:val="PreformattedText"/>
        <w:bidi w:val="0"/>
        <w:spacing w:before="0" w:after="0"/>
        <w:jc w:val="left"/>
        <w:rPr/>
      </w:pPr>
      <w:r>
        <w:rPr/>
        <w:t>3AdoSfiA54/hiTuf8A1YjaadmSQa26sftJUFSlMH4RExvB39dsISBJtMTt8KgT8Pr39thxgAJMqIUZ</w:t>
      </w:r>
    </w:p>
    <w:p>
      <w:pPr>
        <w:pStyle w:val="PreformattedText"/>
        <w:bidi w:val="0"/>
        <w:spacing w:before="0" w:after="0"/>
        <w:jc w:val="left"/>
        <w:rPr/>
      </w:pPr>
      <w:r>
        <w:rPr/>
        <w:t>MD7+YV2+WAkU9ddEGWtyPRUqH3dt8BIOsAGaOT8v5jAA7Tx+H/xTgAcJBEz7f3/fpgAywAZhRGwA/v</w:t>
      </w:r>
    </w:p>
    <w:p>
      <w:pPr>
        <w:pStyle w:val="PreformattedText"/>
        <w:bidi w:val="0"/>
        <w:spacing w:before="0" w:after="0"/>
        <w:jc w:val="left"/>
        <w:rPr/>
      </w:pPr>
      <w:r>
        <w:rPr/>
        <w:t>3nAAqkqPKRvEfy7/LAB9BgzgAXBkA4AFk8fh/8U4AMsAGaUzueP7/AYZPZeoCuIgFEp7n2I4wAKgSY</w:t>
      </w:r>
    </w:p>
    <w:p>
      <w:pPr>
        <w:pStyle w:val="PreformattedText"/>
        <w:bidi w:val="0"/>
        <w:spacing w:before="0" w:after="0"/>
        <w:jc w:val="left"/>
        <w:rPr/>
      </w:pPr>
      <w:r>
        <w:rPr/>
        <w:t>/H5YAFdAgDeBxvgAxKBG0k/diKWXpuBjoV6fmP64YAmUAknfATQ5UfPDA5kf38sAT5We8OIiSO+/b3</w:t>
      </w:r>
    </w:p>
    <w:p>
      <w:pPr>
        <w:pStyle w:val="PreformattedText"/>
        <w:bidi w:val="0"/>
        <w:spacing w:before="0" w:after="0"/>
        <w:jc w:val="left"/>
        <w:rPr/>
      </w:pPr>
      <w:r>
        <w:rPr/>
        <w:t>wBGOW+t7nzQJPMdjt+eAcfdA9T+X9MBDkl4HtA9T+X9MA7LHlvxHwo3ETG88fd2wDskfA8pG3lknsN</w:t>
      </w:r>
    </w:p>
    <w:p>
      <w:pPr>
        <w:pStyle w:val="PreformattedText"/>
        <w:bidi w:val="0"/>
        <w:spacing w:before="0" w:after="0"/>
        <w:jc w:val="left"/>
        <w:rPr/>
      </w:pPr>
      <w:r>
        <w:rPr/>
        <w:t>v9MASjmtrax8UiOOO0wMARjlvre5iQRyMA4w0AnuT938hgI8suW/CYKTG/b9N/zwBGPzMwwEh7ANlH</w:t>
      </w:r>
    </w:p>
    <w:p>
      <w:pPr>
        <w:pStyle w:val="PreformattedText"/>
        <w:bidi w:val="0"/>
        <w:spacing w:before="0" w:after="0"/>
        <w:jc w:val="left"/>
        <w:rPr/>
      </w:pPr>
      <w:r>
        <w:rPr/>
        <w:t>NbW1jBwAgT6/yI/TARyjltre4lgGnwiRGADHQPU/l/TABkAEiBgAz0K9PzH9cACiU6Z43jD4ytowMg</w:t>
      </w:r>
    </w:p>
    <w:p>
      <w:pPr>
        <w:pStyle w:val="PreformattedText"/>
        <w:bidi w:val="0"/>
        <w:spacing w:before="0" w:after="0"/>
        <w:jc w:val="left"/>
        <w:rPr/>
      </w:pPr>
      <w:r>
        <w:rPr/>
        <w:t>J2GBy4roBQI9ZH4YJS4rxAzSjmN/WY98PzW5tGBmEmQCDv6YZKV9EAuGiNgDvtyJwwmyR8DMIG8gj0</w:t>
      </w:r>
    </w:p>
    <w:p>
      <w:pPr>
        <w:pStyle w:val="PreformattedText"/>
        <w:bidi w:val="0"/>
        <w:spacing w:before="0" w:after="0"/>
        <w:jc w:val="left"/>
        <w:rPr/>
      </w:pPr>
      <w:r>
        <w:rPr/>
        <w:t>3H8u/P44AyR8D6Gx6Ge8e33YAjHLfW9z4WknmfxwDj7oHqfy/pgAzwAewAfQCowMAH3Qr0/Mf1wAe0</w:t>
      </w:r>
    </w:p>
    <w:p>
      <w:pPr>
        <w:pStyle w:val="PreformattedText"/>
        <w:bidi w:val="0"/>
        <w:spacing w:before="0" w:after="0"/>
        <w:jc w:val="left"/>
        <w:rPr/>
      </w:pPr>
      <w:r>
        <w:rPr/>
        <w:t>K9PzH9cAHtCvT8x/XAB7Qr0/Mf1wAe0K9PzH9cAGOAhlHLbW9z5vPaPvn+5wDT4UhXM/ccPjK2jAwK</w:t>
      </w:r>
    </w:p>
    <w:p>
      <w:pPr>
        <w:pStyle w:val="PreformattedText"/>
        <w:bidi w:val="0"/>
        <w:spacing w:before="0" w:after="0"/>
        <w:jc w:val="left"/>
        <w:rPr/>
      </w:pPr>
      <w:r>
        <w:rPr/>
        <w:t>DJgbdtxiUBQCAAffEU916AEqbhHyH6jEFToW6fPH1DTZMmONwfzAxHLVSvuyxDd+g+Y2B99/w2xA00</w:t>
      </w:r>
    </w:p>
    <w:p>
      <w:pPr>
        <w:pStyle w:val="PreformattedText"/>
        <w:bidi w:val="0"/>
        <w:spacing w:before="0" w:after="0"/>
        <w:jc w:val="left"/>
        <w:rPr/>
      </w:pPr>
      <w:r>
        <w:rPr/>
        <w:t>7PclF8IBmFnYbRsJ9vxwAZ60+v5H+mABImST64APmABJczuNt4/ucADdYMk9j/TEkJ20fKRTTvfoD3</w:t>
      </w:r>
    </w:p>
    <w:p>
      <w:pPr>
        <w:pStyle w:val="PreformattedText"/>
        <w:bidi w:val="0"/>
        <w:spacing w:before="0" w:after="0"/>
        <w:jc w:val="left"/>
        <w:rPr/>
      </w:pPr>
      <w:r>
        <w:rPr/>
        <w:t>kBQhMkDUDuOQO/3DE8W1J33ZFVjw5ur9/iBH0EKJjYkR3/AIvw5xahs/UpyXFbxGikzuJk/d+uHjRL</w:t>
      </w:r>
    </w:p>
    <w:p>
      <w:pPr>
        <w:pStyle w:val="PreformattedText"/>
        <w:bidi w:val="0"/>
        <w:spacing w:before="0" w:after="0"/>
        <w:jc w:val="left"/>
        <w:rPr/>
      </w:pPr>
      <w:r>
        <w:rPr/>
        <w:t>E0XmVwPYcB7AAiv4j936DAAmsQJ7pO3sZGABHAAmsGSe235CP7+eABsvkfL+ZwAYYAFG+/3fzwAKYA</w:t>
      </w:r>
    </w:p>
    <w:p>
      <w:pPr>
        <w:pStyle w:val="PreformattedText"/>
        <w:bidi w:val="0"/>
        <w:spacing w:before="0" w:after="0"/>
        <w:jc w:val="left"/>
        <w:rPr/>
      </w:pPr>
      <w:r>
        <w:rPr/>
        <w:t>PYAF08D5D9MAH3AA6R8Q+/9DgAcI+Iff8AocAC2IZWu7bAfQSDIw0BwDBkdsACwMgH1GADIAnYYAHK</w:t>
      </w:r>
    </w:p>
    <w:p>
      <w:pPr>
        <w:pStyle w:val="PreformattedText"/>
        <w:bidi w:val="0"/>
        <w:spacing w:before="0" w:after="0"/>
        <w:jc w:val="left"/>
        <w:rPr/>
      </w:pPr>
      <w:r>
        <w:rPr/>
        <w:t>RKgPv/8ATv8Aywyey9R0Y5r62sEWztJ7x+JBxC1dWfUmHCE6j7giMQtNaMnjyR9X+A7SIAB/vecIKK</w:t>
      </w:r>
    </w:p>
    <w:p>
      <w:pPr>
        <w:pStyle w:val="PreformattedText"/>
        <w:bidi w:val="0"/>
        <w:spacing w:before="0" w:after="0"/>
        <w:jc w:val="left"/>
        <w:rPr/>
      </w:pPr>
      <w:r>
        <w:rPr/>
        <w:t>pSCJM8/wBMDaWrAUAgR6euC6tfoB8WCRt6/wBcCaeqARwAIrEbjkyfvwANVz5p5g/p7YABdUCR+Mcc</w:t>
      </w:r>
    </w:p>
    <w:p>
      <w:pPr>
        <w:pStyle w:val="PreformattedText"/>
        <w:bidi w:val="0"/>
        <w:spacing w:before="0" w:after="0"/>
        <w:jc w:val="left"/>
        <w:rPr/>
      </w:pPr>
      <w:r>
        <w:rPr/>
        <w:t>aTP5/riaHKiGtz/ZH7yPPncj11foo/yxPDZ+pBPdegHeOwPpHHsU/wBMT0+owDVJlBJ9D/LEgASrUC</w:t>
      </w:r>
    </w:p>
    <w:p>
      <w:pPr>
        <w:pStyle w:val="PreformattedText"/>
        <w:bidi w:val="0"/>
        <w:spacing w:before="0" w:after="0"/>
        <w:jc w:val="left"/>
        <w:rPr/>
      </w:pPr>
      <w:r>
        <w:rPr/>
        <w:t>J7n9QTPbANnysjrsKKv+bTtCfKs7g/59sBCL02ykFPOr3mfMkRI77YAJ5bleVKZ3kJ/Dfj02wyey9S</w:t>
      </w:r>
    </w:p>
    <w:p>
      <w:pPr>
        <w:pStyle w:val="PreformattedText"/>
        <w:bidi w:val="0"/>
        <w:spacing w:before="0" w:after="0"/>
        <w:jc w:val="left"/>
        <w:rPr/>
      </w:pPr>
      <w:r>
        <w:rPr/>
        <w:t>wTKj2SfZI/IDEQB+nmT8/wD73n78Qz5mSQW7CSOT8v5jDG7K76Eg8BB4OICwOE8D5D9MJLZ+g+G79D</w:t>
      </w:r>
    </w:p>
    <w:p>
      <w:pPr>
        <w:pStyle w:val="PreformattedText"/>
        <w:bidi w:val="0"/>
        <w:spacing w:before="0" w:after="0"/>
        <w:jc w:val="left"/>
        <w:rPr/>
      </w:pPr>
      <w:r>
        <w:rPr/>
        <w:t>7iAlPYAPYAPYAPYAPYAPYAPYAPYAPYAPYANbAgDnf7sWCtTjpxQuZgcD5DAMnBxbaWguhsnYj5GJnf</w:t>
      </w:r>
    </w:p>
    <w:p>
      <w:pPr>
        <w:pStyle w:val="PreformattedText"/>
        <w:bidi w:val="0"/>
        <w:spacing w:before="0" w:after="0"/>
        <w:jc w:val="left"/>
        <w:rPr/>
      </w:pPr>
      <w:r>
        <w:rPr/>
        <w:t>AMs/BjxCO8R7R7YCR0pJXTzIWSONtpHbbn+uHReV3IhcDsB9ww7vPIBcJHAE/dJP9zh6aeqAyDcmIi</w:t>
      </w:r>
    </w:p>
    <w:p>
      <w:pPr>
        <w:pStyle w:val="PreformattedText"/>
        <w:bidi w:val="0"/>
        <w:spacing w:before="0" w:after="0"/>
        <w:jc w:val="left"/>
        <w:rPr/>
      </w:pPr>
      <w:r>
        <w:rPr/>
        <w:t>e+n/TCkfd+Zl4Q9v8A0j+uAjPaNI239on9ZxLGW0Xo0Bho/wAv/t/0w8BdI2G28Ae/ywAOmgQJIPB7</w:t>
      </w:r>
    </w:p>
    <w:p>
      <w:pPr>
        <w:pStyle w:val="PreformattedText"/>
        <w:bidi w:val="0"/>
        <w:spacing w:before="0" w:after="0"/>
        <w:jc w:val="left"/>
        <w:rPr/>
      </w:pPr>
      <w:r>
        <w:rPr/>
        <w:t>H1wAPUp0zvM4ZNq1urJYNWt1Q7b5G2nnYfI4iHmShBkd5/Pn9cACK+B8/wCRwAIOARPJgb+5O4xLDZ</w:t>
      </w:r>
    </w:p>
    <w:p>
      <w:pPr>
        <w:pStyle w:val="PreformattedText"/>
        <w:bidi w:val="0"/>
        <w:spacing w:before="0" w:after="0"/>
        <w:jc w:val="left"/>
        <w:rPr/>
      </w:pPr>
      <w:r>
        <w:rPr/>
        <w:t>+ojdld9AVUbR84/AHfD1zQ9fzIZbv1I/UpnUd53P4Ht+H5YsCENuSYSoTvpBmInVvH5DART3XoQyuT</w:t>
      </w:r>
    </w:p>
    <w:p>
      <w:pPr>
        <w:pStyle w:val="PreformattedText"/>
        <w:bidi w:val="0"/>
        <w:spacing w:before="0" w:after="0"/>
        <w:jc w:val="left"/>
        <w:rPr/>
      </w:pPr>
      <w:r>
        <w:rPr/>
        <w:t>JMCBAGnseJOJ47bZSoC0NnURzvAMcc/hhQHzTSpSYBAIB4/TAAVYYMDYRJ7zHl4AwjSaBO2qHzbJCt</w:t>
      </w:r>
    </w:p>
    <w:p>
      <w:pPr>
        <w:pStyle w:val="PreformattedText"/>
        <w:bidi w:val="0"/>
        <w:spacing w:before="0" w:after="0"/>
        <w:jc w:val="left"/>
        <w:rPr/>
      </w:pPr>
      <w:r>
        <w:rPr/>
        <w:t>pVInc8ASY342jEBNFtq7HzbRiSmSnT39PtaFdv6YBwQabmdIkEehBmN40ntGAAu0iABETA0jkemAsD</w:t>
      </w:r>
    </w:p>
    <w:p>
      <w:pPr>
        <w:pStyle w:val="PreformattedText"/>
        <w:bidi w:val="0"/>
        <w:spacing w:before="0" w:after="0"/>
        <w:jc w:val="left"/>
        <w:rPr/>
      </w:pPr>
      <w:r>
        <w:rPr/>
        <w:t>hLZ1Dcc7yY/rJwAOUM+aCAJAj17d9o7YAHCURICQQd5hPr6duMACoB1AwQCYG34+nY4APvhH3/8ASf</w:t>
      </w:r>
    </w:p>
    <w:p>
      <w:pPr>
        <w:pStyle w:val="PreformattedText"/>
        <w:bidi w:val="0"/>
        <w:spacing w:before="0" w:after="0"/>
        <w:jc w:val="left"/>
        <w:rPr/>
      </w:pPr>
      <w:r>
        <w:rPr/>
        <w:t>64AFQgCZCQPUhO2/5YAM/CPv8A+k/1wAKaI2iSBB2wAZhvb4o42j+mABQCdgMACwbJhW57kR78fLAA</w:t>
      </w:r>
    </w:p>
    <w:p>
      <w:pPr>
        <w:pStyle w:val="PreformattedText"/>
        <w:bidi w:val="0"/>
        <w:spacing w:before="0" w:after="0"/>
        <w:jc w:val="left"/>
        <w:rPr/>
      </w:pPr>
      <w:r>
        <w:rPr/>
        <w:t>sEbDeNuI/wBcR1HpZbgZhsjkT804jAVSjj7to/LABnAHAA+7AB9+Qn2GG54+IHsQgewEkYb5kfIHoP</w:t>
      </w:r>
    </w:p>
    <w:p>
      <w:pPr>
        <w:pStyle w:val="PreformattedText"/>
        <w:bidi w:val="0"/>
        <w:spacing w:before="0" w:after="0"/>
        <w:jc w:val="left"/>
        <w:rPr/>
      </w:pPr>
      <w:r>
        <w:rPr/>
        <w:t>wGAkPFIIiAPeP6YAMPD9/y/wBcAHvD9/y/1wAZBIG2x94/rgA+wPQfgMAHwJAngz7ce2AD4USZn8v9</w:t>
      </w:r>
    </w:p>
    <w:p>
      <w:pPr>
        <w:pStyle w:val="PreformattedText"/>
        <w:bidi w:val="0"/>
        <w:spacing w:before="0" w:after="0"/>
        <w:jc w:val="left"/>
        <w:rPr/>
      </w:pPr>
      <w:r>
        <w:rPr/>
        <w:t>cAGJb2Pf2jn88AHwo2G07cRxxgATUj/p+7ANnysRI7EfjgHCak9wI9gPf+/wwDfn+z8RPAOPHfnf57</w:t>
      </w:r>
    </w:p>
    <w:p>
      <w:pPr>
        <w:pStyle w:val="PreformattedText"/>
        <w:bidi w:val="0"/>
        <w:spacing w:before="0" w:after="0"/>
        <w:jc w:val="left"/>
        <w:rPr/>
      </w:pPr>
      <w:r>
        <w:rPr/>
        <w:t>/rgAxKAeIH3f64CPu/Mx8P3/L/AFwDZ8zPoRBkmfYgRgGmUD0H4DAOyS8DKD6H8DgGmaWyYO/YkRP3</w:t>
      </w:r>
    </w:p>
    <w:p>
      <w:pPr>
        <w:pStyle w:val="PreformattedText"/>
        <w:bidi w:val="0"/>
        <w:spacing w:before="0" w:after="0"/>
        <w:jc w:val="left"/>
        <w:rPr/>
      </w:pPr>
      <w:r>
        <w:rPr/>
        <w:t>HAOjHNfW1hwlruNj6ad/v9sBJGOW+t7iwaESRG8bif14wDYw3zIzDQB7c8R+XOAdGOW+t7mUD0H4DA</w:t>
      </w:r>
    </w:p>
    <w:p>
      <w:pPr>
        <w:pStyle w:val="PreformattedText"/>
        <w:bidi w:val="0"/>
        <w:spacing w:before="0" w:after="0"/>
        <w:jc w:val="left"/>
        <w:rPr/>
      </w:pPr>
      <w:r>
        <w:rPr/>
        <w:t>OMoPofwOAD6Ek9iPuH8zgAy8P3/L/XAB98I+//AKT/AFwAZhB7gq9yN9/xwAfdA7pP/p/XABl4Q9v/</w:t>
      </w:r>
    </w:p>
    <w:p>
      <w:pPr>
        <w:pStyle w:val="PreformattedText"/>
        <w:bidi w:val="0"/>
        <w:spacing w:before="0" w:after="0"/>
        <w:jc w:val="left"/>
        <w:rPr/>
      </w:pPr>
      <w:r>
        <w:rPr/>
        <w:t>AEj+uAD6Ge4/EJwAKaNo09onTv8AP54APBECNIPvp3+7bAB7R/l/9v8ApgA+KbncDSJjifT+/vwAYe</w:t>
      </w:r>
    </w:p>
    <w:p>
      <w:pPr>
        <w:pStyle w:val="PreformattedText"/>
        <w:bidi w:val="0"/>
        <w:spacing w:before="0" w:after="0"/>
        <w:jc w:val="left"/>
        <w:rPr/>
      </w:pPr>
      <w:r>
        <w:rPr/>
        <w:t>H7/l/rgAwU3BjTP/TgARUggEgyfSP9cBHOO8rmGAjPYljLaL0aA9gnsvUB8wrZO/2TvPBJ/XbEE1w3</w:t>
      </w:r>
    </w:p>
    <w:p>
      <w:pPr>
        <w:pStyle w:val="PreformattedText"/>
        <w:bidi w:val="0"/>
        <w:spacing w:before="0" w:after="0"/>
        <w:jc w:val="left"/>
        <w:rPr/>
      </w:pPr>
      <w:r>
        <w:rPr/>
        <w:t>LAcZMp5n757q/wBcQlqLby2eth4g7AA777A784hnzMmHWGgewAewAewAewAegHkTgAbuJkkDbg/lgA</w:t>
      </w:r>
    </w:p>
    <w:p>
      <w:pPr>
        <w:pStyle w:val="PreformattedText"/>
        <w:bidi w:val="0"/>
        <w:spacing w:before="0" w:after="0"/>
        <w:jc w:val="left"/>
        <w:rPr/>
      </w:pPr>
      <w:r>
        <w:rPr/>
        <w:t>ZuJBBOw5HH8RAxNB9HLW5G4vrxoEvokxG4MAxJgbSN/b/3YsxlfVaMq1abWr1X/aDnWSnuvbfvvqg4</w:t>
      </w:r>
    </w:p>
    <w:p>
      <w:pPr>
        <w:pStyle w:val="PreformattedText"/>
        <w:bidi w:val="0"/>
        <w:spacing w:before="0" w:after="0"/>
        <w:jc w:val="left"/>
        <w:rPr/>
      </w:pPr>
      <w:r>
        <w:rPr/>
        <w:t>njLNpaxXlHLbW9xuoR5gOB8IHP4d98OGiWLAHuxPpH8/6YAESqSD6cf64AE1naI2/i+/vgARwAYq4/</w:t>
      </w:r>
    </w:p>
    <w:p>
      <w:pPr>
        <w:pStyle w:val="PreformattedText"/>
        <w:bidi w:val="0"/>
        <w:spacing w:before="0" w:after="0"/>
        <w:jc w:val="left"/>
        <w:rPr/>
      </w:pPr>
      <w:r>
        <w:rPr/>
        <w:t>H/AOKsADdfBPfbf78ACOADNKoPEyR37em+ABWZ3Aj2/qDgAyR8Q+/9DgAWwAewAOkfEPv/AEOABwj4</w:t>
      </w:r>
    </w:p>
    <w:p>
      <w:pPr>
        <w:pStyle w:val="PreformattedText"/>
        <w:bidi w:val="0"/>
        <w:spacing w:before="0" w:after="0"/>
        <w:jc w:val="left"/>
        <w:rPr/>
      </w:pPr>
      <w:r>
        <w:rPr/>
        <w:t>h9/6HAAtiu+afr+QHsADjAAungfIfpgAVQRxG8c/f/TAAsj4h9/6HEdToPhu/QfJ+z92IyUetc/en9</w:t>
      </w:r>
    </w:p>
    <w:p>
      <w:pPr>
        <w:pStyle w:val="PreformattedText"/>
        <w:bidi w:val="0"/>
        <w:spacing w:before="0" w:after="0"/>
        <w:jc w:val="left"/>
        <w:rPr/>
      </w:pPr>
      <w:r>
        <w:rPr/>
        <w:t>TiuTx5I+r/AAHgEmJjAKLjbjb5bfphHttcfGN9Wew2Es11a2UYewX1yrhUSRw00d2N8PIxNzt9/wDL</w:t>
      </w:r>
    </w:p>
    <w:p>
      <w:pPr>
        <w:pStyle w:val="PreformattedText"/>
        <w:bidi w:val="0"/>
        <w:spacing w:before="0" w:after="0"/>
        <w:jc w:val="left"/>
        <w:rPr/>
      </w:pPr>
      <w:r>
        <w:rPr/>
        <w:t>AA0c5V8v5YABVUqEwOd9/uO33bYmhyohrc/2R+8j78QZiZMTE98Tw2fqQT3XoBngSI+W3eZAH64np9</w:t>
      </w:r>
    </w:p>
    <w:p>
      <w:pPr>
        <w:pStyle w:val="PreformattedText"/>
        <w:bidi w:val="0"/>
        <w:spacing w:before="0" w:after="0"/>
        <w:jc w:val="left"/>
        <w:rPr/>
      </w:pPr>
      <w:r>
        <w:rPr/>
        <w:t>RgFqPgPyP8sSAA6kHSradzpn03wDZ8rAL+nUqeO8xM7adX54CEzo4JTtBUoDgAfZMj1IwATq3kgDYm</w:t>
      </w:r>
    </w:p>
    <w:p>
      <w:pPr>
        <w:pStyle w:val="PreformattedText"/>
        <w:bidi w:val="0"/>
        <w:spacing w:before="0" w:after="0"/>
        <w:jc w:val="left"/>
        <w:rPr/>
      </w:pPr>
      <w:r>
        <w:rPr/>
        <w:t>CI7T8v8A1YZUV4ssE3o+D8h+gxDLZ+gEgp0+h55/yxH9f/biAnjsvQIN/jsN/wC/72wkldNCjwADjE</w:t>
      </w:r>
    </w:p>
    <w:p>
      <w:pPr>
        <w:pStyle w:val="PreformattedText"/>
        <w:bidi w:val="0"/>
        <w:spacing w:before="0" w:after="0"/>
        <w:jc w:val="left"/>
        <w:rPr/>
      </w:pPr>
      <w:r>
        <w:rPr/>
        <w:t>BYHCeB8h+mAfDd+h9xA3dt+JKewgHsAHsAHsAHsAHsAHsAHsAHsAHsKk3sgNb8TlcUQjie8Rudv72w</w:t>
      </w:r>
    </w:p>
    <w:p>
      <w:pPr>
        <w:pStyle w:val="PreformattedText"/>
        <w:bidi w:val="0"/>
        <w:spacing w:before="0" w:after="0"/>
        <w:jc w:val="left"/>
        <w:rPr/>
      </w:pPr>
      <w:r>
        <w:rPr/>
        <w:t>APm0iAFRwT39f7/HDXJJ2YC2Gxnos24CqQRM94/niQbUhfiWzHCQIB77/rH9/PAQjhKY3PP6YAM8Tp</w:t>
      </w:r>
    </w:p>
    <w:p>
      <w:pPr>
        <w:pStyle w:val="PreformattedText"/>
        <w:bidi w:val="0"/>
        <w:spacing w:before="0" w:after="0"/>
        <w:jc w:val="left"/>
        <w:rPr/>
      </w:pPr>
      <w:r>
        <w:rPr/>
        <w:t>tpN7sD2FI6nQ9h/FGXjf8AqRnsSgZoSVER2In7zgAeoSYjbb+uABwN9/UT+X9BiGTTehOrdNh6gCCe</w:t>
      </w:r>
    </w:p>
    <w:p>
      <w:pPr>
        <w:pStyle w:val="PreformattedText"/>
        <w:bidi w:val="0"/>
        <w:spacing w:before="0" w:after="0"/>
        <w:jc w:val="left"/>
        <w:rPr/>
      </w:pPr>
      <w:r>
        <w:rPr/>
        <w:t>8/y/1w0U+qAIJ9AY/DAAgoSCMADZSQr5/wB84lg+ngAOqEjUVGJMRudoCvwGJI7r1IJbv1ANUgQqJH</w:t>
      </w:r>
    </w:p>
    <w:p>
      <w:pPr>
        <w:pStyle w:val="PreformattedText"/>
        <w:bidi w:val="0"/>
        <w:spacing w:before="0" w:after="0"/>
        <w:jc w:val="left"/>
        <w:rPr/>
      </w:pPr>
      <w:r>
        <w:rPr/>
        <w:t>yk7ycTiEVr2JSpRAMCD8W28QSRscBHNPfoRSsppSdjynkd/fntiwVJO7uMW6ZQMR3J7jTI7TxgECDV</w:t>
      </w:r>
    </w:p>
    <w:p>
      <w:pPr>
        <w:pStyle w:val="PreformattedText"/>
        <w:bidi w:val="0"/>
        <w:spacing w:before="0" w:after="0"/>
        <w:jc w:val="left"/>
        <w:rPr/>
      </w:pPr>
      <w:r>
        <w:rPr/>
        <w:t>MIkSePxjng4ACTbAAnklUhIAA0nbee+2AdGN/QeJpyFAhJ2TBJCdvlx/FiOSad18xMOGmZ3Uk+/lHB</w:t>
      </w:r>
    </w:p>
    <w:p>
      <w:pPr>
        <w:pStyle w:val="PreformattedText"/>
        <w:bidi w:val="0"/>
        <w:spacing w:before="0" w:after="0"/>
        <w:jc w:val="left"/>
        <w:rPr/>
      </w:pPr>
      <w:r>
        <w:rPr/>
        <w:t>gCfNziMAm1TlW+nyyQSRBUIj02OAfGN9XsE2mQD2IgAzzq9R9/vgJR0Gp3CTtBMz37/LAAoG/4tQPM</w:t>
      </w:r>
    </w:p>
    <w:p>
      <w:pPr>
        <w:pStyle w:val="PreformattedText"/>
        <w:bidi w:val="0"/>
        <w:spacing w:before="0" w:after="0"/>
        <w:jc w:val="left"/>
        <w:rPr/>
      </w:pPr>
      <w:r>
        <w:rPr/>
        <w:t>gCJ+87YAFUtAEEx+KvTAAuGu4jcA79vlt64AFAhMbjf2Jj88AHtCfT8z/XABnuk+kfl/pgAzDZIkH0</w:t>
      </w:r>
    </w:p>
    <w:p>
      <w:pPr>
        <w:pStyle w:val="PreformattedText"/>
        <w:bidi w:val="0"/>
        <w:spacing w:before="0" w:after="0"/>
        <w:jc w:val="left"/>
        <w:rPr/>
      </w:pPr>
      <w:r>
        <w:rPr/>
        <w:t>/P+eAD6lBncbTIMwJ/v9MAC6WgCdgPvO2/ecACwbI4j8TiKU73SAzCBG4k/M4Y3bVgZ4AMggkA7b/P</w:t>
      </w:r>
    </w:p>
    <w:p>
      <w:pPr>
        <w:pStyle w:val="PreformattedText"/>
        <w:bidi w:val="0"/>
        <w:spacing w:before="0" w:after="0"/>
        <w:jc w:val="left"/>
        <w:rPr/>
      </w:pPr>
      <w:r>
        <w:rPr/>
        <w:t>+mADII9YI+/CNpbgZpblW0CB3nn88QDoxzX1tYyLXcx85OAkyR8DDQn0/M/1wDj4Ub7RH34AMdBkDa</w:t>
      </w:r>
    </w:p>
    <w:p>
      <w:pPr>
        <w:pStyle w:val="PreformattedText"/>
        <w:bidi w:val="0"/>
        <w:spacing w:before="0" w:after="0"/>
        <w:jc w:val="left"/>
        <w:rPr/>
      </w:pPr>
      <w:r>
        <w:rPr/>
        <w:t>TgAxIgxgA8AVGBgAyCSdwRv/fEYAPaD6j8/wCmAD2g+o/P+mAD2g+o/P8ApgAwwAewAYqTq+fbAAmp</w:t>
      </w:r>
    </w:p>
    <w:p>
      <w:pPr>
        <w:pStyle w:val="PreformattedText"/>
        <w:bidi w:val="0"/>
        <w:spacing w:before="0" w:after="0"/>
        <w:jc w:val="left"/>
        <w:rPr/>
      </w:pPr>
      <w:r>
        <w:rPr/>
        <w:t>vuYMe5/0wAIaD6j8/wCmABJaOY7aiefvP5YAEcAHsAHsA2WX5j6AVGBgHCiUb7xB+e2AbGWa+lrCqE</w:t>
      </w:r>
    </w:p>
    <w:p>
      <w:pPr>
        <w:pStyle w:val="PreformattedText"/>
        <w:bidi w:val="0"/>
        <w:spacing w:before="0" w:after="0"/>
        <w:jc w:val="left"/>
        <w:rPr/>
      </w:pPr>
      <w:r>
        <w:rPr/>
        <w:t>SNoAnuT7YAlHNbW1hZCPl2nnfALHZeguABwMAooEk7gjf++IwAZBG+8R8z/IYAMkthRgDf5nAAsEb7</w:t>
      </w:r>
    </w:p>
    <w:p>
      <w:pPr>
        <w:pStyle w:val="PreformattedText"/>
        <w:bidi w:val="0"/>
        <w:spacing w:before="0" w:after="0"/>
        <w:jc w:val="left"/>
        <w:rPr/>
      </w:pPr>
      <w:r>
        <w:rPr/>
        <w:t>xH34APuhPp+Z/rgAzDQ2Ij1G6sAGWg+o/P8ApgAzCAeZJ9d5P54APaE+n5n+uAD2hPp+Z/rgAyAjYY</w:t>
      </w:r>
    </w:p>
    <w:p>
      <w:pPr>
        <w:pStyle w:val="PreformattedText"/>
        <w:bidi w:val="0"/>
        <w:spacing w:before="0" w:after="0"/>
        <w:jc w:val="left"/>
        <w:rPr/>
      </w:pPr>
      <w:r>
        <w:rPr/>
        <w:t>APYAPYAPYAPERscAGOhPp+Z/rgAwUmNxx3HpgAQKPSAPvwAIqQBO2+/c84CGUcttb3EiIMHth8N36D</w:t>
      </w:r>
    </w:p>
    <w:p>
      <w:pPr>
        <w:pStyle w:val="PreformattedText"/>
        <w:bidi w:val="0"/>
        <w:spacing w:before="0" w:after="0"/>
        <w:jc w:val="left"/>
        <w:rPr/>
      </w:pPr>
      <w:r>
        <w:rPr/>
        <w:t>T5iRpPcBwwqNQJ2gfr/XEKi27dUSQl8oap17ADYFW8xvMR9++IZWzS9+BYp9R+kwQfxxDKN9VuWU7f</w:t>
      </w:r>
    </w:p>
    <w:p>
      <w:pPr>
        <w:pStyle w:val="PreformattedText"/>
        <w:bidi w:val="0"/>
        <w:spacing w:before="0" w:after="0"/>
        <w:jc w:val="left"/>
        <w:rPr/>
      </w:pPr>
      <w:r>
        <w:rPr/>
        <w:t>w9GOUqj5YiHi2AD2AD2AD2AD2ABFfxH7v0GABmvgx/e+BO2qAYuJ21dz5k+w5Mj1xYi3wtbkMo20fK</w:t>
      </w:r>
    </w:p>
    <w:p>
      <w:pPr>
        <w:pStyle w:val="PreformattedText"/>
        <w:bidi w:val="0"/>
        <w:spacing w:before="0" w:after="0"/>
        <w:jc w:val="left"/>
        <w:rPr/>
      </w:pPr>
      <w:r>
        <w:rPr/>
        <w:t>xk6EkEkd9+fQ/wAsTRlm9SCpB09XsDliDA22/A7+uLEXdXKst36jXE8ZXunuIYKV2EdwfbDwEieST8</w:t>
      </w:r>
    </w:p>
    <w:p>
      <w:pPr>
        <w:pStyle w:val="PreformattedText"/>
        <w:bidi w:val="0"/>
        <w:spacing w:before="0" w:after="0"/>
        <w:jc w:val="left"/>
        <w:rPr/>
      </w:pPr>
      <w:r>
        <w:rPr/>
        <w:t>8ACalTsNx3P34AE8AHxZSEalAnzdvz7++ABsv4T936jAAjgA9gAVQokmT2/lAHywAKo+Iff+hwALYA</w:t>
      </w:r>
    </w:p>
    <w:p>
      <w:pPr>
        <w:pStyle w:val="PreformattedText"/>
        <w:bidi w:val="0"/>
        <w:spacing w:before="0" w:after="0"/>
        <w:jc w:val="left"/>
        <w:rPr/>
      </w:pPr>
      <w:r>
        <w:rPr/>
        <w:t>PoBJgYAHKPiH3/ocADhHxD7/ANDhsm0rrqAtiED6ASYGABfAAsmY3O0CP7jAAqjk/L+YwAOmxEq+af</w:t>
      </w:r>
    </w:p>
    <w:p>
      <w:pPr>
        <w:pStyle w:val="PreformattedText"/>
        <w:bidi w:val="0"/>
        <w:spacing w:before="0" w:after="0"/>
        <w:jc w:val="left"/>
        <w:rPr/>
      </w:pPr>
      <w:r>
        <w:rPr/>
        <w:t>xGIZu78kSQj8w9bAI3E7J/Q4R3trykg7a5+9P6nFd2u7bE8eSPq/wHyOT8v5jCCiuEd7O24+G79D2I</w:t>
      </w:r>
    </w:p>
    <w:p>
      <w:pPr>
        <w:pStyle w:val="PreformattedText"/>
        <w:bidi w:val="0"/>
        <w:spacing w:before="0" w:after="0"/>
        <w:jc w:val="left"/>
        <w:rPr/>
      </w:pPr>
      <w:r>
        <w:rPr/>
        <w:t>27bb9SU9gjG+r2EbSV2JL5Hy/mcSJpq62I5RtqhBzt9/8sKMGjnKvl/LAAIqtgf+r807/riaHKiGtz</w:t>
      </w:r>
    </w:p>
    <w:p>
      <w:pPr>
        <w:pStyle w:val="PreformattedText"/>
        <w:bidi w:val="0"/>
        <w:spacing w:before="0" w:after="0"/>
        <w:jc w:val="left"/>
        <w:rPr/>
      </w:pPr>
      <w:r>
        <w:rPr/>
        <w:t>/ZH7wC+AQT6E/zxPDZ+pBPdegGdMn7wfxV/pien1GAap+FX/V+oxIABqjLavwP54Bs+VgCoI1KEyVH</w:t>
      </w:r>
    </w:p>
    <w:p>
      <w:pPr>
        <w:pStyle w:val="PreformattedText"/>
        <w:bidi w:val="0"/>
        <w:spacing w:before="0" w:after="0"/>
        <w:jc w:val="left"/>
        <w:rPr/>
      </w:pPr>
      <w:r>
        <w:rPr/>
        <w:t>894A5jAQitGE62xt5SmI3+IqGx+YwATmhUJRGqQqT92/6HCNpK5YJnRqMbnmB2/y+3viACR0u8E8GA</w:t>
      </w:r>
    </w:p>
    <w:p>
      <w:pPr>
        <w:pStyle w:val="PreformattedText"/>
        <w:bidi w:val="0"/>
        <w:spacing w:before="0" w:after="0"/>
        <w:jc w:val="left"/>
        <w:rPr/>
      </w:pPr>
      <w:r>
        <w:rPr/>
        <w:t>f+qMQz5mSU+oSb+JI7cfdzhpIPcVywLp4HyH6YB8N36H3EDVm14Ep7CAewAewAewAewAewAewAewAe</w:t>
      </w:r>
    </w:p>
    <w:p>
      <w:pPr>
        <w:pStyle w:val="PreformattedText"/>
        <w:bidi w:val="0"/>
        <w:spacing w:before="0" w:after="0"/>
        <w:jc w:val="left"/>
        <w:rPr/>
      </w:pPr>
      <w:r>
        <w:rPr/>
        <w:t>xIoa67EbnZ6ao9iRJLREZrkEGdxt33GAB4hI2530zhs5NK31APOBEaeBt3I3+7kfhiED5oV6fmP64A</w:t>
      </w:r>
    </w:p>
    <w:p>
      <w:pPr>
        <w:pStyle w:val="PreformattedText"/>
        <w:bidi w:val="0"/>
        <w:spacing w:before="0" w:after="0"/>
        <w:jc w:val="left"/>
        <w:rPr/>
      </w:pPr>
      <w:r>
        <w:rPr/>
        <w:t>HaEGBO5SAB5hBkdsPg7O3iG4uEDvM/l923viUhlBxFQCeBgGi3g/d7kiMKnZ3Az8Mq0yYiOw34/wDT</w:t>
      </w:r>
    </w:p>
    <w:p>
      <w:pPr>
        <w:pStyle w:val="PreformattedText"/>
        <w:bidi w:val="0"/>
        <w:spacing w:before="0" w:after="0"/>
        <w:jc w:val="left"/>
        <w:rPr/>
      </w:pPr>
      <w:r>
        <w:rPr/>
        <w:t>sBiZO6T8QMlIgbST7x7/ACwpDKOW2t7nwIUSBH5jANFUtEEbbbTMSPl/fbEubhvfUBwlG0DgfL1n+u</w:t>
      </w:r>
    </w:p>
    <w:p>
      <w:pPr>
        <w:pStyle w:val="PreformattedText"/>
        <w:bidi w:val="0"/>
        <w:spacing w:before="0" w:after="0"/>
        <w:jc w:val="left"/>
        <w:rPr/>
      </w:pPr>
      <w:r>
        <w:rPr/>
        <w:t>IiRQ8WKoQZHr2G3pgJB6EqVwMAHxSSNj3kbfngARUmNxx/f5YAGziQPXcfjvvvOHwetujAYupJ1THK</w:t>
      </w:r>
    </w:p>
    <w:p>
      <w:pPr>
        <w:pStyle w:val="PreformattedText"/>
        <w:bidi w:val="0"/>
        <w:spacing w:before="0" w:after="0"/>
        <w:jc w:val="left"/>
        <w:rPr/>
      </w:pPr>
      <w:r>
        <w:rPr/>
        <w:t>ePSTP64lIZ2voBalAO2+wk8cSN5jEsNn6jSPVzRKF7cng+YTtA2/vbDxs+VkXfYCtRJMJIHEmPlv3x</w:t>
      </w:r>
    </w:p>
    <w:p>
      <w:pPr>
        <w:pStyle w:val="PreformattedText"/>
        <w:bidi w:val="0"/>
        <w:spacing w:before="0" w:after="0"/>
        <w:jc w:val="left"/>
        <w:rPr/>
      </w:pPr>
      <w:r>
        <w:rPr/>
        <w:t>PFtq7KtToJIYCSDpO/BI+ydvQdsKRj1unP8MyOdJJ5HvgAeJZVJGlOmNxBE7j5RiKUr6LYljGOjQ9Q</w:t>
      </w:r>
    </w:p>
    <w:p>
      <w:pPr>
        <w:pStyle w:val="PreformattedText"/>
        <w:bidi w:val="0"/>
        <w:spacing w:before="0" w:after="0"/>
        <w:jc w:val="left"/>
        <w:rPr/>
      </w:pPr>
      <w:r>
        <w:rPr/>
        <w:t>0YAgpiABEzMxAgemGDx02ypR7xo3EEHePi+/AKk3sgi2yW9ISSQPhn5epwEySSsth8hkqAmREKERyd</w:t>
      </w:r>
    </w:p>
    <w:p>
      <w:pPr>
        <w:pStyle w:val="PreformattedText"/>
        <w:bidi w:val="0"/>
        <w:spacing w:before="0" w:after="0"/>
        <w:jc w:val="left"/>
        <w:rPr/>
      </w:pPr>
      <w:r>
        <w:rPr/>
        <w:t>9/bAKLoaAnaN/N5eeJ78YAFm0QryzMegJwAZhBjcD8TP8ATCNqKuwFEoSTtqjaQBsPv3kYbnXgwMw3</w:t>
      </w:r>
    </w:p>
    <w:p>
      <w:pPr>
        <w:pStyle w:val="PreformattedText"/>
        <w:bidi w:val="0"/>
        <w:spacing w:before="0" w:after="0"/>
        <w:jc w:val="left"/>
        <w:rPr/>
      </w:pPr>
      <w:r>
        <w:rPr/>
        <w:t>p3H3777d+YwZ14MBUtexO23cflhrm+mgHzwSeAR7fyExhM8vED74RBTsefY4M8vEBUJHeZ/L8YwZ5e</w:t>
      </w:r>
    </w:p>
    <w:p>
      <w:pPr>
        <w:pStyle w:val="PreformattedText"/>
        <w:bidi w:val="0"/>
        <w:spacing w:before="0" w:after="0"/>
        <w:jc w:val="left"/>
        <w:rPr/>
      </w:pPr>
      <w:r>
        <w:rPr/>
        <w:t>ICiUxsMNb3bYGYQokCOSO4wAKeCff8RgAVS3OxmfmN8I5JbipN7CgaI/iHyIwyU/pHxh9RmEGeNvmB</w:t>
      </w:r>
    </w:p>
    <w:p>
      <w:pPr>
        <w:pStyle w:val="PreformattedText"/>
        <w:bidi w:val="0"/>
        <w:spacing w:before="0" w:after="0"/>
        <w:jc w:val="left"/>
        <w:rPr/>
      </w:pPr>
      <w:r>
        <w:rPr/>
        <w:t>+POIx0Y5b63uZaB6n8v6YBx7QPU/l/TAB8KPSfy/qMAGBQoiCOfcf1wAYFqNzP4jAB98LbvHPI/HAB</w:t>
      </w:r>
    </w:p>
    <w:p>
      <w:pPr>
        <w:pStyle w:val="PreformattedText"/>
        <w:bidi w:val="0"/>
        <w:spacing w:before="0" w:after="0"/>
        <w:jc w:val="left"/>
        <w:rPr/>
      </w:pPr>
      <w:r>
        <w:rPr/>
        <w:t>8DU7ifxGAD74J9/wARgA94J9/xGAD3gn3/ABGAD3gn3/EYAPeHp3kg9uD+OABJTZV67TvI828fpgAT</w:t>
      </w:r>
    </w:p>
    <w:p>
      <w:pPr>
        <w:pStyle w:val="PreformattedText"/>
        <w:bidi w:val="0"/>
        <w:spacing w:before="0" w:after="0"/>
        <w:jc w:val="left"/>
        <w:rPr/>
      </w:pPr>
      <w:r>
        <w:rPr/>
        <w:t>Len1ntuMACZSobkfp+mADApB5GABNaQNt95B9vlgAblJnYbfMfzwAI6B6n8v6YAFEpJ2HaBv+WAD7o</w:t>
      </w:r>
    </w:p>
    <w:p>
      <w:pPr>
        <w:pStyle w:val="PreformattedText"/>
        <w:bidi w:val="0"/>
        <w:spacing w:before="0" w:after="0"/>
        <w:jc w:val="left"/>
        <w:rPr/>
      </w:pPr>
      <w:r>
        <w:rPr/>
        <w:t>V6fmP64AFA2DsJ9e36xgAWS3tvPlgcjj+5wAKAcAfIYAMwg99v1wAOgj11Aj5YAMg3JBE7R3HIjAAo</w:t>
      </w:r>
    </w:p>
    <w:p>
      <w:pPr>
        <w:pStyle w:val="PreformattedText"/>
        <w:bidi w:val="0"/>
        <w:spacing w:before="0" w:after="0"/>
        <w:jc w:val="left"/>
        <w:rPr/>
      </w:pPr>
      <w:r>
        <w:rPr/>
        <w:t>EHvt+uABUDgAfLAB7AB7ABkEqO4H6fpgA9oV6fmP64APaFen5j+uAD7EfF9wET8z+GAD55P835YAPe</w:t>
      </w:r>
    </w:p>
    <w:p>
      <w:pPr>
        <w:pStyle w:val="PreformattedText"/>
        <w:bidi w:val="0"/>
        <w:spacing w:before="0" w:after="0"/>
        <w:jc w:val="left"/>
        <w:rPr/>
      </w:pPr>
      <w:r>
        <w:rPr/>
        <w:t>T/ADflgAyCEkTv+X9MAH3QPU/l/TABgUqG5H6fpgAwkeo/EYAPuADFSdXz9f64AEFxBk7iTJPcemAb</w:t>
      </w:r>
    </w:p>
    <w:p>
      <w:pPr>
        <w:pStyle w:val="PreformattedText"/>
        <w:bidi w:val="0"/>
        <w:spacing w:before="0" w:after="0"/>
        <w:jc w:val="left"/>
        <w:rPr/>
      </w:pPr>
      <w:r>
        <w:rPr/>
        <w:t>PlY1KQZO8/KPyjEsNn6kIkRGxw/byAyQYUkjkEYrgFqdYC0kEEk99on1mO4xHUST8yxDicL9WgslQI</w:t>
      </w:r>
    </w:p>
    <w:p>
      <w:pPr>
        <w:pStyle w:val="PreformattedText"/>
        <w:bidi w:val="0"/>
        <w:spacing w:before="0" w:after="0"/>
        <w:jc w:val="left"/>
        <w:rPr/>
      </w:pPr>
      <w:r>
        <w:rPr/>
        <w:t>BkfiMRlgcgyAcQNNbk0W2rsXSQQIMwBhBxlgAWCQDO+ADy/hP3fqMADZZIEes4AGqyZjsP6YAEFnt2</w:t>
      </w:r>
    </w:p>
    <w:p>
      <w:pPr>
        <w:pStyle w:val="PreformattedText"/>
        <w:bidi w:val="0"/>
        <w:spacing w:before="0" w:after="0"/>
        <w:jc w:val="left"/>
        <w:rPr/>
      </w:pPr>
      <w:r>
        <w:rPr/>
        <w:t>I/n/AKYAGy1A7ekzPGHwkle/URpNWY2WDJng/hxH9cSp7NMh15fMY1KTGrsD+XAj8cWIS0vbUq1Y5W</w:t>
      </w:r>
    </w:p>
    <w:p>
      <w:pPr>
        <w:pStyle w:val="PreformattedText"/>
        <w:bidi w:val="0"/>
        <w:spacing w:before="0" w:after="0"/>
        <w:jc w:val="left"/>
        <w:rPr/>
      </w:pPr>
      <w:r>
        <w:rPr/>
        <w:t>oIFr8sx2iJPyxbg9beJAIEyZP/AGxKAkpU7Dcdz9+ABPAB7AB5RjUR/e+38sADdQnUBx/KcADfAB7A</w:t>
      </w:r>
    </w:p>
    <w:p>
      <w:pPr>
        <w:pStyle w:val="PreformattedText"/>
        <w:bidi w:val="0"/>
        <w:spacing w:before="0" w:after="0"/>
        <w:jc w:val="left"/>
        <w:rPr/>
      </w:pPr>
      <w:r>
        <w:rPr/>
        <w:t>Bmjk/L+YwALo+Iff+hwALYAFUAxPaP8A7r/X88AC6QZBnbf9NP6DAA4QPMf8u36jDJ7L1AUxEBkkAn</w:t>
      </w:r>
    </w:p>
    <w:p>
      <w:pPr>
        <w:pStyle w:val="PreformattedText"/>
        <w:bidi w:val="0"/>
        <w:spacing w:before="0" w:after="0"/>
        <w:jc w:val="left"/>
        <w:rPr/>
      </w:pPr>
      <w:r>
        <w:rPr/>
        <w:t>f0wALYAFkiBPqBgAXQBE9z/XAA6Z5HzP6Yrk0OVD5KSAZ78fn/ADwktn6EtPnj6jhrn70/qcQEo+Ry</w:t>
      </w:r>
    </w:p>
    <w:p>
      <w:pPr>
        <w:pStyle w:val="PreformattedText"/>
        <w:bidi w:val="0"/>
        <w:spacing w:before="0" w:after="0"/>
        <w:jc w:val="left"/>
        <w:rPr/>
      </w:pPr>
      <w:r>
        <w:rPr/>
        <w:t>fl/MYAFcMldNSQ+Dd0uh7ERKewDJ68K1ZgsmDsNPM9wcTR1tJrUSSyyzLYbrBMR2mcOIxm6OfcT+H/</w:t>
      </w:r>
    </w:p>
    <w:p>
      <w:pPr>
        <w:pStyle w:val="PreformattedText"/>
        <w:bidi w:val="0"/>
        <w:spacing w:before="0" w:after="0"/>
        <w:jc w:val="left"/>
        <w:rPr/>
      </w:pPr>
      <w:r>
        <w:rPr/>
        <w:t>bAAJfIEz/m/Of6Ynpck/VENX9ovRfcwHUgJ1fM/cTI74mhs/UgnuvQCuiCB8p+XlJGJ6fUYBKn4Vf9</w:t>
      </w:r>
    </w:p>
    <w:p>
      <w:pPr>
        <w:pStyle w:val="PreformattedText"/>
        <w:bidi w:val="0"/>
        <w:spacing w:before="0" w:after="0"/>
        <w:jc w:val="left"/>
        <w:rPr/>
      </w:pPr>
      <w:r>
        <w:rPr/>
        <w:t>X6jEgAGqIShU9yY3/wDd7TgGz5WR2oUjUN+D2naY3n5/pgIT7SvQpMceJuSojy8mNz3VgAnNEs+WZI</w:t>
      </w:r>
    </w:p>
    <w:p>
      <w:pPr>
        <w:pStyle w:val="PreformattedText"/>
        <w:bidi w:val="0"/>
        <w:spacing w:before="0" w:after="0"/>
        <w:jc w:val="left"/>
        <w:rPr/>
      </w:pPr>
      <w:r>
        <w:rPr/>
        <w:t>MwBsPbnv8AHgLBMKJahBMDeSNvT8+2K7W6aAk9M4NQOwiY2I5Aj9MMnsvUdGWW+l7hZtR8p232/PER</w:t>
      </w:r>
    </w:p>
    <w:p>
      <w:pPr>
        <w:pStyle w:val="PreformattedText"/>
        <w:bidi w:val="0"/>
        <w:spacing w:before="0" w:after="0"/>
        <w:jc w:val="left"/>
        <w:rPr/>
      </w:pPr>
      <w:r>
        <w:rPr/>
        <w:t>MPEcH5/yGIGmt0TqTkrsXb7/AHfzwgopiOa2ZNDlR7EY49gA9gA9gA9gA9gA9gEbS3Z7E6ik7oHZ3i</w:t>
      </w:r>
    </w:p>
    <w:p>
      <w:pPr>
        <w:pStyle w:val="PreformattedText"/>
        <w:bidi w:val="0"/>
        <w:spacing w:before="0" w:after="0"/>
        <w:jc w:val="left"/>
        <w:rPr/>
      </w:pPr>
      <w:r>
        <w:rPr/>
        <w:t>fCoDkxhSASUqfkJ/DABQLaZIPMHgCZw2fKwHqEAdjJ0dht/m+cDEN29XuwF0IOxgkqPMGY1Eem3GAB</w:t>
      </w:r>
    </w:p>
    <w:p>
      <w:pPr>
        <w:pStyle w:val="PreformattedText"/>
        <w:bidi w:val="0"/>
        <w:spacing w:before="0" w:after="0"/>
        <w:jc w:val="left"/>
        <w:rPr/>
      </w:pPr>
      <w:r>
        <w:rPr/>
        <w:t>yGjI9B66T7/rh8YqXXUB0lAUYA7CIG2wn8ow23FbzAUQ2JIO5juONx2xOklohHHMrDlDQA39f4flgI</w:t>
      </w:r>
    </w:p>
    <w:p>
      <w:pPr>
        <w:pStyle w:val="PreformattedText"/>
        <w:bidi w:val="0"/>
        <w:spacing w:before="0" w:after="0"/>
        <w:jc w:val="left"/>
        <w:rPr/>
      </w:pPr>
      <w:r>
        <w:rPr/>
        <w:t>BfSCeJP3/pgA+6P8v/ALf9MOUnHYD6G5+yB8xH8sSp3SfiB80Cfh3jiO3ywoGYRM8jfuD+U9sAll4I</w:t>
      </w:r>
    </w:p>
    <w:p>
      <w:pPr>
        <w:pStyle w:val="PreformattedText"/>
        <w:bidi w:val="0"/>
        <w:spacing w:before="0" w:after="0"/>
        <w:jc w:val="left"/>
        <w:rPr/>
      </w:pPr>
      <w:r>
        <w:rPr/>
        <w:t>XQjn9Y5353/vfAKLIR/3jjb/AE/PAA4wAYqTqjeIwAJKTBg799x/LAA0WnY7b7dt+cADNwT24JkegB</w:t>
      </w:r>
    </w:p>
    <w:p>
      <w:pPr>
        <w:pStyle w:val="PreformattedText"/>
        <w:bidi w:val="0"/>
        <w:spacing w:before="0" w:after="0"/>
        <w:jc w:val="left"/>
        <w:rPr/>
      </w:pPr>
      <w:r>
        <w:rPr/>
        <w:t>ET6DSMTx2XoRzVv8wJfSIUTG4I49zwfuxLCXQjAVUgkKT3Mq3EcE/zjEg2SuvMjzyQk6NoJBO/I9dh</w:t>
      </w:r>
    </w:p>
    <w:p>
      <w:pPr>
        <w:pStyle w:val="PreformattedText"/>
        <w:bidi w:val="0"/>
        <w:spacing w:before="0" w:after="0"/>
        <w:jc w:val="left"/>
        <w:rPr/>
      </w:pPr>
      <w:r>
        <w:rPr/>
        <w:t>vviWD6eBXkrrzRglpJ/hOr0kweY3G2HkLVtGO0sJKfKvcD1JH5HY4bKWl1LX+Y+Cd9YjhtsKUPhMzA</w:t>
      </w:r>
    </w:p>
    <w:p>
      <w:pPr>
        <w:pStyle w:val="PreformattedText"/>
        <w:bidi w:val="0"/>
        <w:spacing w:before="0" w:after="0"/>
        <w:jc w:val="left"/>
        <w:rPr/>
      </w:pPr>
      <w:r>
        <w:rPr/>
        <w:t>Hn1eWJ3gYhJQk3TJGkmQTp8p3j5GMA+ML76DptuCdyCe6h90zzOBu+rHxjlvre46Q0CoSAOewPbAOC</w:t>
      </w:r>
    </w:p>
    <w:p>
      <w:pPr>
        <w:pStyle w:val="PreformattedText"/>
        <w:bidi w:val="0"/>
        <w:spacing w:before="0" w:after="0"/>
        <w:jc w:val="left"/>
        <w:rPr/>
      </w:pPr>
      <w:r>
        <w:rPr/>
        <w:t>DSREd/4pifQK522w2UraLcBfwkkCOSB79u04jc29eVAZJagzpn/pwjberAW8IT9mPlv+GEAzQjkHT2</w:t>
      </w:r>
    </w:p>
    <w:p>
      <w:pPr>
        <w:pStyle w:val="PreformattedText"/>
        <w:bidi w:val="0"/>
        <w:spacing w:before="0" w:after="0"/>
        <w:jc w:val="left"/>
        <w:rPr/>
      </w:pPr>
      <w:r>
        <w:rPr/>
        <w:t>2/HgRgAz8PadI+Ub/hGADJKCoT29wY/EYAPBAJIBEydgD6+/OADLwj7/8ApP8AXAB9S3G5BUPl/wB8</w:t>
      </w:r>
    </w:p>
    <w:p>
      <w:pPr>
        <w:pStyle w:val="PreformattedText"/>
        <w:bidi w:val="0"/>
        <w:spacing w:before="0" w:after="0"/>
        <w:jc w:val="left"/>
        <w:rPr/>
      </w:pPr>
      <w:r>
        <w:rPr/>
        <w:t>AC4a3BiY/wAv8/vwAKhrvsPu37/gcJdeKFs/BioQAOx947+m4wzvPIf3fmfQkdhv7Dt88Rkh9g+h/A</w:t>
      </w:r>
    </w:p>
    <w:p>
      <w:pPr>
        <w:pStyle w:val="PreformattedText"/>
        <w:bidi w:val="0"/>
        <w:spacing w:before="0" w:after="0"/>
        <w:jc w:val="left"/>
        <w:rPr/>
      </w:pPr>
      <w:r>
        <w:rPr/>
        <w:t>4APQfQ/gcAGYRImY9oM4APhSRuN/unABjB9D+BwAegjkGP774APm3cA/PAB7AB7bsAPlgA9gA+xKt5</w:t>
      </w:r>
    </w:p>
    <w:p>
      <w:pPr>
        <w:pStyle w:val="PreformattedText"/>
        <w:bidi w:val="0"/>
        <w:spacing w:before="0" w:after="0"/>
        <w:jc w:val="left"/>
        <w:rPr/>
      </w:pPr>
      <w:r>
        <w:rPr/>
        <w:t>E/P9O+AD0H0P4HAB6DxBn+WAD5t3APzwAYlIPoN+Y/pgAwU3tPPzH974AElIkjtA4jAAgpG/Gn2I/w</w:t>
      </w:r>
    </w:p>
    <w:p>
      <w:pPr>
        <w:pStyle w:val="PreformattedText"/>
        <w:bidi w:val="0"/>
        <w:spacing w:before="0" w:after="0"/>
        <w:jc w:val="left"/>
        <w:rPr/>
      </w:pPr>
      <w:r>
        <w:rPr/>
        <w:t>CxwAIkCYMEA+mABNSe429gMAGCmwnsCPUD+uADyUT2jjtz/f8APABl4fv+X+uADOB6D8BgA+4AFEo4</w:t>
      </w:r>
    </w:p>
    <w:p>
      <w:pPr>
        <w:pStyle w:val="PreformattedText"/>
        <w:bidi w:val="0"/>
        <w:spacing w:before="0" w:after="0"/>
        <w:jc w:val="left"/>
        <w:rPr/>
      </w:pPr>
      <w:r>
        <w:rPr/>
        <w:t>M+h4/wBcADlKe539iMADgIgzP5f64AM9uwA+U/1wAewAfYJ4Bj+++ADPw/f8v9cAGcD0H4DAB8UqPc</w:t>
      </w:r>
    </w:p>
    <w:p>
      <w:pPr>
        <w:pStyle w:val="PreformattedText"/>
        <w:bidi w:val="0"/>
        <w:spacing w:before="0" w:after="0"/>
        <w:jc w:val="left"/>
        <w:rPr/>
      </w:pPr>
      <w:r>
        <w:rPr/>
        <w:t>/PfABiVmJGw9ZB7b4Lq1+gCanFDYEce233RgAzagolRklXBI9+B92ADKQTunTG8bCR6cDCptu74b++</w:t>
      </w:r>
    </w:p>
    <w:p>
      <w:pPr>
        <w:pStyle w:val="PreformattedText"/>
        <w:bidi w:val="0"/>
        <w:spacing w:before="0" w:after="0"/>
        <w:jc w:val="left"/>
        <w:rPr/>
      </w:pPr>
      <w:r>
        <w:rPr/>
        <w:t>gCTvlEhQ5422G5/DCAJgmFErCY5n2n7u2ADAPCR50kyITKZMemABdaipEhQ54HI/ucACSkxvBkztB2</w:t>
      </w:r>
    </w:p>
    <w:p>
      <w:pPr>
        <w:pStyle w:val="PreformattedText"/>
        <w:bidi w:val="0"/>
        <w:spacing w:before="0" w:after="0"/>
        <w:jc w:val="left"/>
        <w:rPr/>
      </w:pPr>
      <w:r>
        <w:rPr/>
        <w:t>g+gwAZa9pIgeqjp/GcAHzxUDlbQ7buAfywAM1v0s6VVNOpxRMt+MgKEmI06pGAD4pSRBlIBP8AEkjg</w:t>
      </w:r>
    </w:p>
    <w:p>
      <w:pPr>
        <w:pStyle w:val="PreformattedText"/>
        <w:bidi w:val="0"/>
        <w:spacing w:before="0" w:after="0"/>
        <w:jc w:val="left"/>
        <w:rPr/>
      </w:pPr>
      <w:r>
        <w:rPr/>
        <w:t>kRHywEMo5ba3uJnSTutIP3D+eAaYJlMiQonYHadtjx7nAA8bCoSSSIAHcE7d/wAcR1OhYCrRPG529e</w:t>
      </w:r>
    </w:p>
    <w:p>
      <w:pPr>
        <w:pStyle w:val="PreformattedText"/>
        <w:bidi w:val="0"/>
        <w:spacing w:before="0" w:after="0"/>
        <w:jc w:val="left"/>
        <w:rPr/>
      </w:pPr>
      <w:r>
        <w:rPr/>
        <w:t>5gz+eIyePJH1f4D1t0bArTJVxKZjbEU916EsG9uiHrZG+47dx74YSDlAB3kHbjnvgAUwAYr+E/d+ow</w:t>
      </w:r>
    </w:p>
    <w:p>
      <w:pPr>
        <w:pStyle w:val="PreformattedText"/>
        <w:bidi w:val="0"/>
        <w:spacing w:before="0" w:after="0"/>
        <w:jc w:val="left"/>
        <w:rPr/>
      </w:pPr>
      <w:r>
        <w:rPr/>
        <w:t>ANHTtzwFd+P6YAGmABvgARIM/MmPxwAYKSSN5G/p88OjLK/JiNJqzGTw7Aa9RAjeNjzzi1CSvbNwle</w:t>
      </w:r>
    </w:p>
    <w:p>
      <w:pPr>
        <w:pStyle w:val="PreformattedText"/>
        <w:bidi w:val="0"/>
        <w:spacing w:before="0" w:after="0"/>
        <w:jc w:val="left"/>
        <w:rPr/>
      </w:pPr>
      <w:r>
        <w:rPr/>
        <w:t>rFuOkeK6Az8JUQCZ2ntB/sYtwk3rs0UpRy21vcZLPEH1kA/kcTxlfR7jRPDgPYAE1Kk7bRPBO+ADGS</w:t>
      </w:r>
    </w:p>
    <w:p>
      <w:pPr>
        <w:pStyle w:val="PreformattedText"/>
        <w:bidi w:val="0"/>
        <w:spacing w:before="0" w:after="0"/>
        <w:jc w:val="left"/>
        <w:rPr/>
      </w:pPr>
      <w:r>
        <w:rPr/>
        <w:t>eSfu/pOADHABgoSoJ+GQNzPHm/I4AEsAGaASTBjb++flgAXR8Q+/9DgAWwALI+Eff+pwAOsAC6RAB9</w:t>
      </w:r>
    </w:p>
    <w:p>
      <w:pPr>
        <w:pStyle w:val="PreformattedText"/>
        <w:bidi w:val="0"/>
        <w:spacing w:before="0" w:after="0"/>
        <w:jc w:val="left"/>
        <w:rPr/>
      </w:pPr>
      <w:r>
        <w:rPr/>
        <w:t>QPy2wyey9QPuIgM0AzPaD+owALJiRPHv8ALvOABfAAqgiAO8E/ngAeMgQDIkE7bGcVywPk8D5D9MR1</w:t>
      </w:r>
    </w:p>
    <w:p>
      <w:pPr>
        <w:pStyle w:val="PreformattedText"/>
        <w:bidi w:val="0"/>
        <w:spacing w:before="0" w:after="0"/>
        <w:jc w:val="left"/>
        <w:rPr/>
      </w:pPr>
      <w:r>
        <w:rPr/>
        <w:t>Og+kk3dzuxw3wn5/zxGSjoGDMTgAXBjcYbKObrYD2ImmnZk12lCJ78sDTW6Bb2/6jFfwn7v1GJYXVk</w:t>
      </w:r>
    </w:p>
    <w:p>
      <w:pPr>
        <w:pStyle w:val="PreformattedText"/>
        <w:bidi w:val="0"/>
        <w:spacing w:before="0" w:after="0"/>
        <w:jc w:val="left"/>
        <w:rPr/>
      </w:pPr>
      <w:r>
        <w:rPr/>
        <w:t>46CSSksy6DVzt9/wDLDiIZu/a+7+WAAW+OQR/FziaHKiGtz/ZH7wFVb6vY9/Yk/pieGz9SCXX0/wBw</w:t>
      </w:r>
    </w:p>
    <w:p>
      <w:pPr>
        <w:pStyle w:val="PreformattedText"/>
        <w:bidi w:val="0"/>
        <w:spacing w:before="0" w:after="0"/>
        <w:jc w:val="left"/>
        <w:rPr/>
      </w:pPr>
      <w:r>
        <w:rPr/>
        <w:t>FeJ54Ko94nTien1GASpMJImTvG/pHm/AYkAjNc7sUmI3gE7/AGeJ4wEc5fKRWqeIJ2IM7GBxB4H34C</w:t>
      </w:r>
    </w:p>
    <w:p>
      <w:pPr>
        <w:pStyle w:val="PreformattedText"/>
        <w:bidi w:val="0"/>
        <w:spacing w:before="0" w:after="0"/>
        <w:jc w:val="left"/>
        <w:rPr/>
      </w:pPr>
      <w:r>
        <w:rPr/>
        <w:t>Mb0z4SuN9KSd52IjaJOARNPZk3ttRKkJJJ42kTI3g7+mAkhu/QnlC8T5SSpR3Cp4ExhripbkpKaVfl</w:t>
      </w:r>
    </w:p>
    <w:p>
      <w:pPr>
        <w:pStyle w:val="PreformattedText"/>
        <w:bidi w:val="0"/>
        <w:spacing w:before="0" w:after="0"/>
        <w:jc w:val="left"/>
        <w:rPr/>
      </w:pPr>
      <w:r>
        <w:rPr/>
        <w:t>Hcme+42P9cQ7AHmVSB3gAzPy2xXJovhv4D1CgSCYEztPzw2a080PpO0oZtxylUcCZj+/zxCTioMiYj</w:t>
      </w:r>
    </w:p>
    <w:p>
      <w:pPr>
        <w:pStyle w:val="PreformattedText"/>
        <w:bidi w:val="0"/>
        <w:spacing w:before="0" w:after="0"/>
        <w:jc w:val="left"/>
        <w:rPr/>
      </w:pPr>
      <w:r>
        <w:rPr/>
        <w:t>DZRzKzF68Nz7iJprdE57CAewAewAewqTeyA9h6hysa5JbnsSEJiowDvv8APfnAAjgA+EgCTxgAoptI</w:t>
      </w:r>
    </w:p>
    <w:p>
      <w:pPr>
        <w:pStyle w:val="PreformattedText"/>
        <w:bidi w:val="0"/>
        <w:spacing w:before="0" w:after="0"/>
        <w:jc w:val="left"/>
        <w:rPr/>
      </w:pPr>
      <w:r>
        <w:rPr/>
        <w:t>G4MQZ/1mcK07vTgAINIB8x82w2nzSfTFdxea2yuA7QkQNieRpMwN+284XK82XqA4QIM7+4I5wtODcn</w:t>
      </w:r>
    </w:p>
    <w:p>
      <w:pPr>
        <w:pStyle w:val="PreformattedText"/>
        <w:bidi w:val="0"/>
        <w:spacing w:before="0" w:after="0"/>
        <w:jc w:val="left"/>
        <w:rPr/>
      </w:pPr>
      <w:r>
        <w:rPr/>
        <w:t>JSygO22wd+Igxv6bjnYbYfCDW/FIBcJgyAd9h6f3t+eHALBvvyPkf1BwBOnFq64GLhqNgfuAMfcCds</w:t>
      </w:r>
    </w:p>
    <w:p>
      <w:pPr>
        <w:pStyle w:val="PreformattedText"/>
        <w:bidi w:val="0"/>
        <w:spacing w:before="0" w:after="0"/>
        <w:jc w:val="left"/>
        <w:rPr/>
      </w:pPr>
      <w:r>
        <w:rPr/>
        <w:t>BFOnKO3EffCPv/6T/XAMPeGR3IPyj+eFTa2YGPhgmZ39Y/198SqSbsgFA2DAj0k7/jzhwCob7A/Lb/</w:t>
      </w:r>
    </w:p>
    <w:p>
      <w:pPr>
        <w:pStyle w:val="PreformattedText"/>
        <w:bidi w:val="0"/>
        <w:spacing w:before="0" w:after="0"/>
        <w:jc w:val="left"/>
        <w:rPr/>
      </w:pPr>
      <w:r>
        <w:rPr/>
        <w:t>XAAoBGwwAewDu5/fZ7ANaadmYLHcDee3+n3YAEFjaeCP64AGLm5WN99fPP3+++Jou68xso3j5RBb7Y</w:t>
      </w:r>
    </w:p>
    <w:p>
      <w:pPr>
        <w:pStyle w:val="PreformattedText"/>
        <w:bidi w:val="0"/>
        <w:spacing w:before="0" w:after="0"/>
        <w:jc w:val="left"/>
        <w:rPr/>
      </w:pPr>
      <w:r>
        <w:rPr/>
        <w:t>O0yIB/BUeu53xJDmRCC30+UkCCQoERuY78YmAjzrQ8QkpJ5IBEkiZ8oPIwqdncrnggbnTwDKRA5B+L</w:t>
      </w:r>
    </w:p>
    <w:p>
      <w:pPr>
        <w:pStyle w:val="PreformattedText"/>
        <w:bidi w:val="0"/>
        <w:spacing w:before="0" w:after="0"/>
        <w:jc w:val="left"/>
        <w:rPr/>
      </w:pPr>
      <w:r>
        <w:rPr/>
        <w:t>buJwrk35ISy8ELstqVuQUCFEkbDc/DyMNFCCGAFpJ43BKRAUmCPNI54/DASKGuuqHqEdpOnyRt/c4C</w:t>
      </w:r>
    </w:p>
    <w:p>
      <w:pPr>
        <w:pStyle w:val="PreformattedText"/>
        <w:bidi w:val="0"/>
        <w:spacing w:before="0" w:after="0"/>
        <w:jc w:val="left"/>
        <w:rPr/>
      </w:pPr>
      <w:r>
        <w:rPr/>
        <w:t>QcttACTMhJPcd/ngAXQgdhIk7b77fPEbnZ6aoB200nn/AJT39z64Y23uA5AA4GEAUCJEzHtH9/2cAG</w:t>
      </w:r>
    </w:p>
    <w:p>
      <w:pPr>
        <w:pStyle w:val="PreformattedText"/>
        <w:bidi w:val="0"/>
        <w:spacing w:before="0" w:after="0"/>
        <w:jc w:val="left"/>
        <w:rPr/>
      </w:pPr>
      <w:r>
        <w:rPr/>
        <w:t>Qb35n2jn8DgAUS3zEp47c8+uEuvFAKhvbgn33/AJYSUsttL3HRjmvrawqGgOD+v9cN7zyFyPxR98KP</w:t>
      </w:r>
    </w:p>
    <w:p>
      <w:pPr>
        <w:pStyle w:val="PreformattedText"/>
        <w:bidi w:val="0"/>
        <w:spacing w:before="0" w:after="0"/>
        <w:jc w:val="left"/>
        <w:rPr/>
      </w:pPr>
      <w:r>
        <w:rPr/>
        <w:t>b/pj+eDvPIMj8Ue8P3/L/XB3nkGR+KMtCfT8z/XCZ34IXu/M+gAcDBnfgh2SPgZhJJAg794wwcZhA7</w:t>
      </w:r>
    </w:p>
    <w:p>
      <w:pPr>
        <w:pStyle w:val="PreformattedText"/>
        <w:bidi w:val="0"/>
        <w:spacing w:before="0" w:after="0"/>
        <w:jc w:val="left"/>
        <w:rPr/>
      </w:pPr>
      <w:r>
        <w:rPr/>
        <w:t>7/AIj+eADMIg7JM8cHAAp4fv8Al/rgA94fv+X+uAD3h+/5f64Ruyu+gGRSk8AD8T/PDc68GBj4fv8A</w:t>
      </w:r>
    </w:p>
    <w:p>
      <w:pPr>
        <w:pStyle w:val="PreformattedText"/>
        <w:bidi w:val="0"/>
        <w:spacing w:before="0" w:after="0"/>
        <w:jc w:val="left"/>
        <w:rPr/>
      </w:pPr>
      <w:r>
        <w:rPr/>
        <w:t>l/rgzviFSbdlufC0DsT+X+uBTVtdGDptPIuIxLSQJG/48evOBzVtNWJk0z5tD4WwAnYme2+3f1/uMG</w:t>
      </w:r>
    </w:p>
    <w:p>
      <w:pPr>
        <w:pStyle w:val="PreformattedText"/>
        <w:bidi w:val="0"/>
        <w:spacing w:before="0" w:after="0"/>
        <w:jc w:val="left"/>
        <w:rPr/>
      </w:pPr>
      <w:r>
        <w:rPr/>
        <w:t>dW8wPnhj+E/ngU1bXRge8Mfwn88PTT2Ay0aj5gfnB/vtgbtqwM/D9/y/1wid1ddQPhbgyNyrb+9/bC</w:t>
      </w:r>
    </w:p>
    <w:p>
      <w:pPr>
        <w:pStyle w:val="PreformattedText"/>
        <w:bidi w:val="0"/>
        <w:spacing w:before="0" w:after="0"/>
        <w:jc w:val="left"/>
        <w:rPr/>
      </w:pPr>
      <w:r>
        <w:rPr/>
        <w:t>gJlsR8JHvv8AzwAJlJTuN/uwAYYAPhAPIwAILb/TmON/n/c4AGy0c/Z57Hzfh8sACGADxEbHAB7AB7</w:t>
      </w:r>
    </w:p>
    <w:p>
      <w:pPr>
        <w:pStyle w:val="PreformattedText"/>
        <w:bidi w:val="0"/>
        <w:spacing w:before="0" w:after="0"/>
        <w:jc w:val="left"/>
        <w:rPr/>
      </w:pPr>
      <w:r>
        <w:rPr/>
        <w:t>AB7ABkkSQD/e04AHCRuI4BHtt8vuwAOkgkyRsUgfhGABTAB7ABkhOox/fIwAK+VHBA78/1+WAD4YVu</w:t>
      </w:r>
    </w:p>
    <w:p>
      <w:pPr>
        <w:pStyle w:val="PreformattedText"/>
        <w:bidi w:val="0"/>
        <w:spacing w:before="0" w:after="0"/>
        <w:jc w:val="left"/>
        <w:rPr/>
      </w:pPr>
      <w:r>
        <w:rPr/>
        <w:t>Fbf5TtgAxUFBB3J3PBMxGABkhVMp4pUtaHAmJJ8vqe3y/HAA98RDbflZW6kHcp3njuRAAOEUbKz1Ax</w:t>
      </w:r>
    </w:p>
    <w:p>
      <w:pPr>
        <w:pStyle w:val="PreformattedText"/>
        <w:bidi w:val="0"/>
        <w:spacing w:before="0" w:after="0"/>
        <w:jc w:val="left"/>
        <w:rPr/>
      </w:pPr>
      <w:r>
        <w:rPr/>
        <w:t>BaKStTa0n4tEQdpifvOFAjF6zNQWS23G+VtHVfVbUhxTmgEjQ0mVGNgdj34wl3a64WwNerJ9MXojmC</w:t>
      </w:r>
    </w:p>
    <w:p>
      <w:pPr>
        <w:pStyle w:val="PreformattedText"/>
        <w:bidi w:val="0"/>
        <w:spacing w:before="0" w:after="0"/>
        <w:jc w:val="left"/>
        <w:rPr/>
      </w:pPr>
      <w:r>
        <w:rPr/>
        <w:t>pqGHb+zbH6JbiHkVjvhFCmyUnUlKT3GEc1d3d2LZ+DIpevpndE7ddlor82UTtua/4X1WrUFOPEjSn4</w:t>
      </w:r>
    </w:p>
    <w:p>
      <w:pPr>
        <w:pStyle w:val="PreformattedText"/>
        <w:bidi w:val="0"/>
        <w:spacing w:before="0" w:after="0"/>
        <w:jc w:val="left"/>
        <w:rPr/>
      </w:pPr>
      <w:r>
        <w:rPr/>
        <w:t>PQ/gnCOpFdRVGT2VzWLql/tL8kWmtXbct0VdUMKWhAq0qUpCgs6BpV4XH/AN9iOVeK2JY4ebV3oiN1</w:t>
      </w:r>
    </w:p>
    <w:p>
      <w:pPr>
        <w:pStyle w:val="PreformattedText"/>
        <w:bidi w:val="0"/>
        <w:spacing w:before="0" w:after="0"/>
        <w:jc w:val="left"/>
        <w:rPr/>
      </w:pPr>
      <w:r>
        <w:rPr/>
        <w:t>v+0BprdlO4Z3p2alxdloxWfVCVL8UxMBKmtydtow3v1a+v8AT7hVQvLL9Xv7TV5f+23o8vr/AGrd7I</w:t>
      </w:r>
    </w:p>
    <w:p>
      <w:pPr>
        <w:pStyle w:val="PreformattedText"/>
        <w:bidi w:val="0"/>
        <w:spacing w:before="0" w:after="0"/>
        <w:jc w:val="left"/>
        <w:rPr/>
      </w:pPr>
      <w:r>
        <w:rPr/>
        <w:t>8+xVbmjDagpGrjYMSIj54j/TEtbFr/AIfN6Jq7JYj/AG3eSHrd+2lWl5MNOFFCNfiFWkwCPA41YT9N</w:t>
      </w:r>
    </w:p>
    <w:p>
      <w:pPr>
        <w:pStyle w:val="PreformattedText"/>
        <w:bidi w:val="0"/>
        <w:spacing w:before="0" w:after="0"/>
        <w:jc w:val="left"/>
        <w:rPr/>
      </w:pPr>
      <w:r>
        <w:rPr/>
        <w:t>ja9hv/D6ua11YpOn/wBt3U3y7uJultNPZU1Cy0xRIU0/4YPkC1eBJUcMWNvr0JH2bNLTcmT3+2SyVX</w:t>
      </w:r>
    </w:p>
    <w:p>
      <w:pPr>
        <w:pStyle w:val="PreformattedText"/>
        <w:bidi w:val="0"/>
        <w:spacing w:before="0" w:after="0"/>
        <w:jc w:val="left"/>
        <w:rPr/>
      </w:pPr>
      <w:r>
        <w:rPr/>
        <w:t>VTNPR5PzXUEKQ2pbVUsAhRAUven4BP54VY+DdlB3E/4ZVSbcload9ZP9o9d3ep9TmfJr2cbYlfgufU</w:t>
      </w:r>
    </w:p>
    <w:p>
      <w:pPr>
        <w:pStyle w:val="PreformattedText"/>
        <w:bidi w:val="0"/>
        <w:spacing w:before="0" w:after="0"/>
        <w:jc w:val="left"/>
        <w:rPr/>
      </w:pPr>
      <w:r>
        <w:rPr/>
        <w:t>Xq95VE0eSNAb9Sn88Uq/aUYVdMxpYbsxyoNTjG9+Ysnp1/taeqdYimF7qnKmmbrUNqZQIcU0IBBIY9</w:t>
      </w:r>
    </w:p>
    <w:p>
      <w:pPr>
        <w:pStyle w:val="PreformattedText"/>
        <w:bidi w:val="0"/>
        <w:spacing w:before="0" w:after="0"/>
        <w:jc w:val="left"/>
        <w:rPr/>
      </w:pPr>
      <w:r>
        <w:rPr/>
        <w:t>JxJS7T7zXW1yGv2TCLtGSvY6HZI/2ofT64Ip2sx2S/JqHFNJW628oNkuFAKgCyBAOrF2ONpvR8xlTw</w:t>
      </w:r>
    </w:p>
    <w:p>
      <w:pPr>
        <w:pStyle w:val="PreformattedText"/>
        <w:bidi w:val="0"/>
        <w:spacing w:before="0" w:after="0"/>
        <w:jc w:val="left"/>
        <w:rPr/>
      </w:pPr>
      <w:r>
        <w:rPr/>
        <w:t>NSPRG6lh+mn0ZuiKdfj1tKuoZbWnxisABbaCEkxEydzifvoPqQKhOK8UbDZe6vZMzIyy9bbtTvodQh</w:t>
      </w:r>
    </w:p>
    <w:p>
      <w:pPr>
        <w:pStyle w:val="PreformattedText"/>
        <w:bidi w:val="0"/>
        <w:spacing w:before="0" w:after="0"/>
        <w:jc w:val="left"/>
        <w:rPr/>
      </w:pPr>
      <w:r>
        <w:rPr/>
        <w:t>SadtRU/CjsQnTMYSU1Jqz5QhSlJ6SylkUV8brAFMU7rja0yFpaVxt6D+5w0mjwpxtuExXMIUNTL4Hr</w:t>
      </w:r>
    </w:p>
    <w:p>
      <w:pPr>
        <w:pStyle w:val="PreformattedText"/>
        <w:bidi w:val="0"/>
        <w:spacing w:before="0" w:after="0"/>
        <w:jc w:val="left"/>
        <w:rPr/>
      </w:pPr>
      <w:r>
        <w:rPr/>
        <w:t>B0jfiSPXEU916D4N7dEGqZ1t9srbA3jkcc+39xhhIP2xABIT90+pwAeCiFaefNG8zzGADJfwn7v1GA</w:t>
      </w:r>
    </w:p>
    <w:p>
      <w:pPr>
        <w:pStyle w:val="PreformattedText"/>
        <w:bidi w:val="0"/>
        <w:spacing w:before="0" w:after="0"/>
        <w:jc w:val="left"/>
        <w:rPr/>
      </w:pPr>
      <w:r>
        <w:rPr/>
        <w:t>BqtPoDvM8/2O+ABoRBI9MACXh+/wCX+uAD4WgYkzHG3H54APi29vXf0Pv6HAAycZkbAggHjft88SRk</w:t>
      </w:r>
    </w:p>
    <w:p>
      <w:pPr>
        <w:pStyle w:val="PreformattedText"/>
        <w:bidi w:val="0"/>
        <w:spacing w:before="0" w:after="0"/>
        <w:jc w:val="left"/>
        <w:rPr/>
      </w:pPr>
      <w:r>
        <w:rPr/>
        <w:t>krPoJZXT6oE1bClGRwIEiQY/nucXYVP5FCosjy2zA1dNEkSSZ7Hn8fXEsZro8pDKOW2t7jdTSk/ZV8</w:t>
      </w:r>
    </w:p>
    <w:p>
      <w:pPr>
        <w:pStyle w:val="PreformattedText"/>
        <w:bidi w:val="0"/>
        <w:spacing w:before="0" w:after="0"/>
        <w:jc w:val="left"/>
        <w:rPr/>
      </w:pPr>
      <w:r>
        <w:rPr/>
        <w:t>zEdvxw68vrY0QV8J+79RiVVE3YBLso9gJ/P/vh4GIUCJkD2n+uAD0j1H4jAB8Ok8kfj/rgAwPJj4ZH</w:t>
      </w:r>
    </w:p>
    <w:p>
      <w:pPr>
        <w:pStyle w:val="PreformattedText"/>
        <w:bidi w:val="0"/>
        <w:spacing w:before="0" w:after="0"/>
        <w:jc w:val="left"/>
        <w:rPr/>
      </w:pPr>
      <w:r>
        <w:rPr/>
        <w:t>rpnbn2nAB8SSON57YAFwozsRPf4fzwALhQAEndSePnyT6bDAAshW8HaOTPvvgAcpIVwRv7j+uABdK+</w:t>
      </w:r>
    </w:p>
    <w:p>
      <w:pPr>
        <w:pStyle w:val="PreformattedText"/>
        <w:bidi w:val="0"/>
        <w:spacing w:before="0" w:after="0"/>
        <w:jc w:val="left"/>
        <w:rPr/>
      </w:pPr>
      <w:r>
        <w:rPr/>
        <w:t>BGkRyCd4Hv2wAfZHqPxGInB301QGYKtgD8uPn3wmSXgBmFyYj8/wDTA4tK7AVC/VQEdtt/b2w20voY</w:t>
      </w:r>
    </w:p>
    <w:p>
      <w:pPr>
        <w:pStyle w:val="PreformattedText"/>
        <w:bidi w:val="0"/>
        <w:spacing w:before="0" w:after="0"/>
        <w:jc w:val="left"/>
        <w:rPr/>
      </w:pPr>
      <w:r>
        <w:rPr/>
        <w:t>CiHPNx+fPtxgAftK0kCJ3J59sQyVnYlhs/UIIVqA9gO/tiGp0JqfPH1HTfCfn/PEZKOcAC8j1H4jCO</w:t>
      </w:r>
    </w:p>
    <w:p>
      <w:pPr>
        <w:pStyle w:val="PreformattedText"/>
        <w:bidi w:val="0"/>
        <w:spacing w:before="0" w:after="0"/>
        <w:jc w:val="left"/>
        <w:rPr/>
      </w:pPr>
      <w:r>
        <w:rPr/>
        <w:t>9nbcD7hGrR80iaObXMexFKTcbdQldLQSUvVwIHp6/PE8U0nfiI80vEQc7ff/LANGjn2vl/LAANqAI9</w:t>
      </w:r>
    </w:p>
    <w:p>
      <w:pPr>
        <w:pStyle w:val="PreformattedText"/>
        <w:bidi w:val="0"/>
        <w:spacing w:before="0" w:after="0"/>
        <w:jc w:val="left"/>
        <w:rPr/>
      </w:pPr>
      <w:r>
        <w:rPr/>
        <w:t>DEfdEgx/1Ymhyohrc/2R+8j9WRKgCP8AXzTieGz9SGp0Aj527RA/6eO/9/Dien1IyO1ao2mDzOx4A2</w:t>
      </w:r>
    </w:p>
    <w:p>
      <w:pPr>
        <w:pStyle w:val="PreformattedText"/>
        <w:bidi w:val="0"/>
        <w:spacing w:before="0" w:after="0"/>
        <w:jc w:val="left"/>
        <w:rPr/>
      </w:pPr>
      <w:r>
        <w:rPr/>
        <w:t>mfbEgEVrnVCDCe4KoiACnbb0H6YCKe69CF1r4BMkkEk+bV5fT5SMBC3dSXgD6eoOrY76tX2thgI02t</w:t>
      </w:r>
    </w:p>
    <w:p>
      <w:pPr>
        <w:pStyle w:val="PreformattedText"/>
        <w:bidi w:val="0"/>
        <w:spacing w:before="0" w:after="0"/>
        <w:jc w:val="left"/>
        <w:rPr/>
      </w:pPr>
      <w:r>
        <w:rPr/>
        <w:t>mTe11ZC0qSdKoHsYUIIHYmR9+AsJtbMse1vFekmdxyTE/a78eYYCZNPZkxpVkkdhEjjf0/TEU0k77O</w:t>
      </w:r>
    </w:p>
    <w:p>
      <w:pPr>
        <w:pStyle w:val="PreformattedText"/>
        <w:bidi w:val="0"/>
        <w:spacing w:before="0" w:after="0"/>
        <w:jc w:val="left"/>
        <w:rPr/>
      </w:pPr>
      <w:r>
        <w:rPr/>
        <w:t>QofplwN9zsI4jaf5YilG/qOjLLfS9windQ9gfv5/mcQkw7SZEegA/X+mIJbv1LMdo/wv8AEXQRAHeC</w:t>
      </w:r>
    </w:p>
    <w:p>
      <w:pPr>
        <w:pStyle w:val="PreformattedText"/>
        <w:bidi w:val="0"/>
        <w:spacing w:before="0" w:after="0"/>
        <w:jc w:val="left"/>
        <w:rPr/>
      </w:pPr>
      <w:r>
        <w:rPr/>
        <w:t>fzwghniOa2ZLDLbTc9iMeewAew/KnJpbDW9NJK57EkVZJCNPrO39D2FIj2ABAknc4APmABJZkxHBI/</w:t>
      </w:r>
    </w:p>
    <w:p>
      <w:pPr>
        <w:pStyle w:val="PreformattedText"/>
        <w:bidi w:val="0"/>
        <w:spacing w:before="0" w:after="0"/>
        <w:jc w:val="left"/>
        <w:rPr/>
      </w:pPr>
      <w:r>
        <w:rPr/>
        <w:t>v8MKk27CztbhllT3KWQ2OQJ7QCZ5BP5YQQINpTuY9DvPv2nAA4bgn1BH8xhJRc1ZbgPW2pAJ5HO/pv</w:t>
      </w:r>
    </w:p>
    <w:p>
      <w:pPr>
        <w:pStyle w:val="PreformattedText"/>
        <w:bidi w:val="0"/>
        <w:spacing w:before="0" w:after="0"/>
        <w:jc w:val="left"/>
        <w:rPr/>
      </w:pPr>
      <w:r>
        <w:rPr/>
        <w:t>sOMKA6QkduBHA5H3e2AB0hAgenYb+uABcICeRI5gSd9sACmhPp+Z/rgHOLatLSJlgG93H6H/AD/sYq</w:t>
      </w:r>
    </w:p>
    <w:p>
      <w:pPr>
        <w:pStyle w:val="PreformattedText"/>
        <w:bidi w:val="0"/>
        <w:spacing w:before="0" w:after="0"/>
        <w:jc w:val="left"/>
        <w:rPr/>
      </w:pPr>
      <w:r>
        <w:rPr/>
        <w:t>EiPecAx0nfh1R7Qn0/M/1wqbi7oiPoAHAxJGa+YDIAkwMLnj4ixi5bGWg+o/P+mGueumqJVRle0tjP</w:t>
      </w:r>
    </w:p>
    <w:p>
      <w:pPr>
        <w:pStyle w:val="PreformattedText"/>
        <w:bidi w:val="0"/>
        <w:spacing w:before="0" w:after="0"/>
        <w:jc w:val="left"/>
        <w:rPr/>
      </w:pPr>
      <w:r>
        <w:rPr/>
        <w:t>Qn0/M/1wmd+CHGCk6Y9x+nfD4yv5NDKqtluYYcRNWdnuNV/Cfu/UYAGa0xM9545+Xz3xJGTb8gB7qf</w:t>
      </w:r>
    </w:p>
    <w:p>
      <w:pPr>
        <w:pStyle w:val="PreformattedText"/>
        <w:bidi w:val="0"/>
        <w:spacing w:before="0" w:after="0"/>
        <w:jc w:val="left"/>
        <w:rPr/>
      </w:pPr>
      <w:r>
        <w:rPr/>
        <w:t>KSOR+hMn88SEDVnYGvwqDxBKTsPbeB2/ridNSV0IB6hsHUd9R8qNzAgzuMKNlHNru7cJgy0STJAAJB</w:t>
      </w:r>
    </w:p>
    <w:p>
      <w:pPr>
        <w:pStyle w:val="PreformattedText"/>
        <w:bidi w:val="0"/>
        <w:spacing w:before="0" w:after="0"/>
        <w:jc w:val="left"/>
        <w:rPr/>
      </w:pPr>
      <w:r>
        <w:rPr/>
        <w:t>3PcxyRv5cA1Q8WOgkJ2AjAPUUndDptOlUe5/TAKOUjcRwI/Tj9cNclHcBbDHN300QDptMbjiT+n6YY</w:t>
      </w:r>
    </w:p>
    <w:p>
      <w:pPr>
        <w:pStyle w:val="PreformattedText"/>
        <w:bidi w:val="0"/>
        <w:spacing w:before="0" w:after="0"/>
        <w:jc w:val="left"/>
        <w:rPr/>
      </w:pPr>
      <w:r>
        <w:rPr/>
        <w:t>A8SAAIESBgAWSnufYjnDc8fEVJvYVAKjAGDPHxHZH4oW0AHiD9/wDPDM78ELGH1CyUbid5iCCf9MMJ</w:t>
      </w:r>
    </w:p>
    <w:p>
      <w:pPr>
        <w:pStyle w:val="PreformattedText"/>
        <w:bidi w:val="0"/>
        <w:spacing w:before="0" w:after="0"/>
        <w:jc w:val="left"/>
        <w:rPr/>
      </w:pPr>
      <w:r>
        <w:rPr/>
        <w:t>DMCdhgA9gA9gA9gA9gAzSmdzx2HrgAXAGwG+rbg7cfjgAUCExuN/YmMAH2BMxv64AFNB9R+f9MI3ZX</w:t>
      </w:r>
    </w:p>
    <w:p>
      <w:pPr>
        <w:pStyle w:val="PreformattedText"/>
        <w:bidi w:val="0"/>
        <w:spacing w:before="0" w:after="0"/>
        <w:jc w:val="left"/>
        <w:rPr/>
      </w:pPr>
      <w:r>
        <w:rPr/>
        <w:t>fQDwQQRxz6/wBcR534IVJvRIz0J9PzP9cNbcndiqLaujHRsfWdjPb8MITd3H6H/P8AsYFJBifw9/u5</w:t>
      </w:r>
    </w:p>
    <w:p>
      <w:pPr>
        <w:pStyle w:val="PreformattedText"/>
        <w:bidi w:val="0"/>
        <w:spacing w:before="0" w:after="0"/>
        <w:jc w:val="left"/>
        <w:rPr/>
      </w:pPr>
      <w:r>
        <w:rPr/>
        <w:t>wDu6jF3bskZaD6j8/wCmAafCkgTt/f3YBmRZv3THAE4JOKj8x7AK6assu57AN7qXiv5nsA2MJS2PYB</w:t>
      </w:r>
    </w:p>
    <w:p>
      <w:pPr>
        <w:pStyle w:val="PreformattedText"/>
        <w:bidi w:val="0"/>
        <w:spacing w:before="0" w:after="0"/>
        <w:jc w:val="left"/>
        <w:rPr/>
      </w:pPr>
      <w:r>
        <w:rPr/>
        <w:t>1nGMlHfqewEZ7Yj2P6YfGVpNtgIK5PzP64lAwUnV8+2ABHAB4iNjgAbLA324mMADVYEA95/l/pgASw</w:t>
      </w:r>
    </w:p>
    <w:p>
      <w:pPr>
        <w:pStyle w:val="PreformattedText"/>
        <w:bidi w:val="0"/>
        <w:spacing w:before="0" w:after="0"/>
        <w:jc w:val="left"/>
        <w:rPr/>
      </w:pPr>
      <w:r>
        <w:rPr/>
        <w:t>AewAewAewALJTABPOxT8iP8AQYAFUEAx6x/PAA7RMc+XeB9+ADLAB7AB5tXmIVsY+7t74AFgAZM6gQ</w:t>
      </w:r>
    </w:p>
    <w:p>
      <w:pPr>
        <w:pStyle w:val="PreformattedText"/>
        <w:bidi w:val="0"/>
        <w:spacing w:before="0" w:after="0"/>
        <w:jc w:val="left"/>
        <w:rPr/>
      </w:pPr>
      <w:r>
        <w:rPr/>
        <w:t>flB7YAEH6mmo0FTziWknuTH3j8MAEeuOarHY6dypuNxZbaSnX53UpMbRAIwNpbgk27I076jfTk6U5I</w:t>
      </w:r>
    </w:p>
    <w:p>
      <w:pPr>
        <w:pStyle w:val="PreformattedText"/>
        <w:bidi w:val="0"/>
        <w:spacing w:before="0" w:after="0"/>
        <w:jc w:val="left"/>
        <w:rPr/>
      </w:pPr>
      <w:r>
        <w:rPr/>
        <w:t>qHmkr+u1DB86Wm0OyEgFRTpG+2r8cRurFE0aE5eRqZm7/aJ5vaS7fcvWi0Iy1WBYtJrKpqmqFaNQV4</w:t>
      </w:r>
    </w:p>
    <w:p>
      <w:pPr>
        <w:pStyle w:val="PreformattedText"/>
        <w:bidi w:val="0"/>
        <w:spacing w:before="0" w:after="0"/>
        <w:jc w:val="left"/>
        <w:rPr/>
      </w:pPr>
      <w:r>
        <w:rPr/>
        <w:t>jKyCkzhjrdVsSLDPVPc1Jvf+0b61VVxcrA1QUdtSswaasbKDGjymDBkHEffu1+nvyH/oqtbQqDqh/t</w:t>
      </w:r>
    </w:p>
    <w:p>
      <w:pPr>
        <w:pStyle w:val="PreformattedText"/>
        <w:bidi w:val="0"/>
        <w:spacing w:before="0" w:after="0"/>
        <w:jc w:val="left"/>
        <w:rPr/>
      </w:pPr>
      <w:r>
        <w:rPr/>
        <w:t>aMzOZbuGSXH6RJurDiautRUslxkra8NSUKCjvAH/AKsQ1cYoaOXMT0sBKTzKOY5Wu/ScypQXK4Vtfm</w:t>
      </w:r>
    </w:p>
    <w:p>
      <w:pPr>
        <w:pStyle w:val="PreformattedText"/>
        <w:bidi w:val="0"/>
        <w:spacing w:before="0" w:after="0"/>
        <w:jc w:val="left"/>
        <w:rPr/>
      </w:pPr>
      <w:r>
        <w:rPr/>
        <w:t>itCqx1919W2hKlKUtXnJA+I4q/pcbr9ZqW/wDh9VxuqaKEz99J/Ll0p22LRmqrJZuQqVPBxsFSEkHR</w:t>
      </w:r>
    </w:p>
    <w:p>
      <w:pPr>
        <w:pStyle w:val="PreformattedText"/>
        <w:bidi w:val="0"/>
        <w:spacing w:before="0" w:after="0"/>
        <w:jc w:val="left"/>
        <w:rPr/>
      </w:pPr>
      <w:r>
        <w:rPr/>
        <w:t>IX6atsVqmNptZY1HdMnhg3FXyK9jJz6Ytk/ZJpWKmoratuEhwpChqQAkHVvAMYY8dDLa/GPhgpNpJJ</w:t>
      </w:r>
    </w:p>
    <w:p>
      <w:pPr>
        <w:pStyle w:val="PreformattedText"/>
        <w:bidi w:val="0"/>
        <w:spacing w:before="0" w:after="0"/>
        <w:jc w:val="left"/>
        <w:rPr/>
      </w:pPr>
      <w:r>
        <w:rPr/>
        <w:t>oilb9LfP1xt1wt1vqVKttWz4VQyXAAW54AnmDt88Vnj30loWY9nK8W4pO5Qt1v94uLaq6ourzq1mRS</w:t>
      </w:r>
    </w:p>
    <w:p>
      <w:pPr>
        <w:pStyle w:val="PreformattedText"/>
        <w:bidi w:val="0"/>
        <w:spacing w:before="0" w:after="0"/>
        <w:jc w:val="left"/>
        <w:rPr/>
      </w:pPr>
      <w:r>
        <w:rPr/>
        <w:t>KXKGkq1EBIHB+Hf2xA8Xd/tGol6OESVlTQtS3d5du1Ctc+tJ2S2FahEgfCTtvhv6U3o6j+0d+i/uIK</w:t>
      </w:r>
    </w:p>
    <w:p>
      <w:pPr>
        <w:pStyle w:val="PreformattedText"/>
        <w:bidi w:val="0"/>
        <w:spacing w:before="0" w:after="0"/>
        <w:jc w:val="left"/>
        <w:rPr/>
      </w:pPr>
      <w:r>
        <w:rPr/>
        <w:t>0t4FEts1VUEkpQpQ1bgk/mcL+kvm7x3/qH6L+4iS0PUqhtlQgftypoTx4iAJCVEbSRB27+2FWKX/7X</w:t>
      </w:r>
    </w:p>
    <w:p>
      <w:pPr>
        <w:pStyle w:val="PreformattedText"/>
        <w:bidi w:val="0"/>
        <w:spacing w:before="0" w:after="0"/>
        <w:jc w:val="left"/>
        <w:rPr/>
      </w:pPr>
      <w:r>
        <w:rPr/>
        <w:t>lD9F/cQSvWbnLw2HbdmByp8ZISKlS0F1RAOy08kwrbGNi8XL9Inao7F7DYeHcxi4q5Wtbmi/ZbQpTO</w:t>
      </w:r>
    </w:p>
    <w:p>
      <w:pPr>
        <w:pStyle w:val="PreformattedText"/>
        <w:bidi w:val="0"/>
        <w:spacing w:before="0" w:after="0"/>
        <w:jc w:val="left"/>
        <w:rPr/>
      </w:pPr>
      <w:r>
        <w:rPr/>
        <w:t>Zaht5SgtILgEK2jiIOG08c4Rt3jFng4zld00Z0n0gc82FsmtzHU1Cn1JcpHAtKkoSg7BRBASYTixHt</w:t>
      </w:r>
    </w:p>
    <w:p>
      <w:pPr>
        <w:pStyle w:val="PreformattedText"/>
        <w:bidi w:val="0"/>
        <w:spacing w:before="0" w:after="0"/>
        <w:jc w:val="left"/>
        <w:rPr/>
      </w:pPr>
      <w:r>
        <w:rPr/>
        <w:t>LLz1np76jf8Ahefaii7Mj/Su6k3B1lBzVUFlsIABfbBSEhIAgH/LixHtd20rNkf/AANy2w6ubR5Y+m</w:t>
      </w:r>
    </w:p>
    <w:p>
      <w:pPr>
        <w:pStyle w:val="PreformattedText"/>
        <w:bidi w:val="0"/>
        <w:spacing w:before="0" w:after="0"/>
        <w:jc w:val="left"/>
        <w:rPr/>
      </w:pPr>
      <w:r>
        <w:rPr/>
        <w:t>j1BsbjYqM/3u0NNoUEVFE+VOCJGkBKp07Ykh2vlabxDsRvsFrX9HjaROm/9ox1KpHWksddM806EKHl</w:t>
      </w:r>
    </w:p>
    <w:p>
      <w:pPr>
        <w:pStyle w:val="PreformattedText"/>
        <w:bidi w:val="0"/>
        <w:spacing w:before="0" w:after="0"/>
        <w:jc w:val="left"/>
        <w:rPr/>
      </w:pPr>
      <w:r>
        <w:rPr/>
        <w:t>1ONoMEykydpGJX22ltiH7/kRS7DSjKTw6/mby/R8/wBs7ecj1FvtWdr07m22OPIRX11cG361NMqApx</w:t>
      </w:r>
    </w:p>
    <w:p>
      <w:pPr>
        <w:pStyle w:val="PreformattedText"/>
        <w:bidi w:val="0"/>
        <w:spacing w:before="0" w:after="0"/>
        <w:jc w:val="left"/>
        <w:rPr/>
      </w:pPr>
      <w:r>
        <w:rPr/>
        <w:t>oHdTm0x/lxp0u1KU3xS1sZuI7FqRc5U46RR3I6Cf7ST6P3W7XSWTNT1pq1uNtoRcxT0KdSjp+Jcdyf</w:t>
      </w:r>
    </w:p>
    <w:p>
      <w:pPr>
        <w:pStyle w:val="PreformattedText"/>
        <w:bidi w:val="0"/>
        <w:spacing w:before="0" w:after="0"/>
        <w:jc w:val="left"/>
        <w:rPr/>
      </w:pPr>
      <w:r>
        <w:rPr/>
        <w:t>XGhTr06ivFmRVwtak7SidA8v5ysVa2lygvjV5Q8lKmzSOoqRCtz/AMJJnnExXaa3RYbLiXG0uaVJ1D</w:t>
      </w:r>
    </w:p>
    <w:p>
      <w:pPr>
        <w:pStyle w:val="PreformattedText"/>
        <w:bidi w:val="0"/>
        <w:spacing w:before="0" w:after="0"/>
        <w:jc w:val="left"/>
        <w:rPr/>
      </w:pPr>
      <w:r>
        <w:rPr/>
        <w:t>V5kEET23HaMAgtI2353GADBaJmPeed/lgAaLbEzGx9z6YAG5EEj0wjaTs3ZitNbo+YMy1/dEPYRST2</w:t>
      </w:r>
    </w:p>
    <w:p>
      <w:pPr>
        <w:pStyle w:val="PreformattedText"/>
        <w:bidi w:val="0"/>
        <w:spacing w:before="0" w:after="0"/>
        <w:jc w:val="left"/>
        <w:rPr/>
      </w:pPr>
      <w:r>
        <w:rPr/>
        <w:t>FtpcRcRsYgDb19cOEBbzerj2I+W4/XE1Obvrqxsldb2sMFtQeZkn2/ltidTXXQgdOna6eo2WgL4Hfu</w:t>
      </w:r>
    </w:p>
    <w:p>
      <w:pPr>
        <w:pStyle w:val="PreformattedText"/>
        <w:bidi w:val="0"/>
        <w:spacing w:before="0" w:after="0"/>
        <w:jc w:val="left"/>
        <w:rPr/>
      </w:pPr>
      <w:r>
        <w:rPr/>
        <w:t>T8u33Yens0yGUXFXYPeQBvHlIjv7yPfE0ZX06kUoxUfMHuqAMCQADP59++JIyt6EYhrRzJ+W88esRi</w:t>
      </w:r>
    </w:p>
    <w:p>
      <w:pPr>
        <w:pStyle w:val="PreformattedText"/>
        <w:bidi w:val="0"/>
        <w:spacing w:before="0" w:after="0"/>
        <w:jc w:val="left"/>
        <w:rPr/>
      </w:pPr>
      <w:r>
        <w:rPr/>
        <w:t>YD5rSfUfPf8AQYAPi3Ut+UnzKEgdvijfAI5JbifjD05/L54BudeDPoeHHJ/A/n/e2AM68GYeODwsE+</w:t>
      </w:r>
    </w:p>
    <w:p>
      <w:pPr>
        <w:pStyle w:val="PreformattedText"/>
        <w:bidi w:val="0"/>
        <w:spacing w:before="0" w:after="0"/>
        <w:jc w:val="left"/>
        <w:rPr/>
      </w:pPr>
      <w:r>
        <w:rPr/>
        <w:t>m38hgBzVtNxVFQQBqKQNpn02+Ag+Y4Bqm767DpNU3qIUqExsSIPJnb5YBVPXXRDlLwiQYE+3r25wC5</w:t>
      </w:r>
    </w:p>
    <w:p>
      <w:pPr>
        <w:pStyle w:val="PreformattedText"/>
        <w:bidi w:val="0"/>
        <w:spacing w:before="0" w:after="0"/>
        <w:jc w:val="left"/>
        <w:rPr/>
      </w:pPr>
      <w:r>
        <w:rPr/>
        <w:t>14MWQ+ADuO3I4O/qYwBnXgxZL6QZJk7ECJA+fr/pgFzx8TPxx3XHzAwBnj4iwdSPT8Qf1wCt2TfgZB</w:t>
      </w:r>
    </w:p>
    <w:p>
      <w:pPr>
        <w:pStyle w:val="PreformattedText"/>
        <w:bidi w:val="0"/>
        <w:spacing w:before="0" w:after="0"/>
        <w:jc w:val="left"/>
        <w:rPr/>
      </w:pPr>
      <w:r>
        <w:rPr/>
        <w:t>1KoAn579/v74ATT2YslzQRvCZBP4QecRTWt+jFCTazGqf04gHEM9l6ip2ab6BFlRIBHBMe+3M/jiFq</w:t>
      </w:r>
    </w:p>
    <w:p>
      <w:pPr>
        <w:pStyle w:val="PreformattedText"/>
        <w:bidi w:val="0"/>
        <w:spacing w:before="0" w:after="0"/>
        <w:jc w:val="left"/>
        <w:rPr/>
      </w:pPr>
      <w:r>
        <w:rPr/>
        <w:t>6s+pYg7SjLovaHrff7v54gLKk2rx0iOkmQCf73jANFE7nSeDyP7+WABYEQdI+Eeb7vn7J/LDLtStLr</w:t>
      </w:r>
    </w:p>
    <w:p>
      <w:pPr>
        <w:pStyle w:val="PreformattedText"/>
        <w:bidi w:val="0"/>
        <w:spacing w:before="0" w:after="0"/>
        <w:jc w:val="left"/>
        <w:rPr/>
      </w:pPr>
      <w:r>
        <w:rPr/>
        <w:t>sOi8stT4owARvP3ev9MOTTdluS5lfL1EMKQCbnb7/5YAGjnKvl/LAALqOT8j+gxNDlRDW5/sj95HH/</w:t>
      </w:r>
    </w:p>
    <w:p>
      <w:pPr>
        <w:pStyle w:val="PreformattedText"/>
        <w:bidi w:val="0"/>
        <w:spacing w:before="0" w:after="0"/>
        <w:jc w:val="left"/>
        <w:rPr/>
      </w:pPr>
      <w:r>
        <w:rPr/>
        <w:t>AIj/ANX6LxPDZ+pDU6AOp+H8P1OJ6fUjI5WmCZ4T/ME4kAhFweVuN9XmlW4GlRkbDadk4CuQyuXvMn</w:t>
      </w:r>
    </w:p>
    <w:p>
      <w:pPr>
        <w:pStyle w:val="PreformattedText"/>
        <w:bidi w:val="0"/>
        <w:spacing w:before="0" w:after="0"/>
        <w:jc w:val="left"/>
        <w:rPr/>
      </w:pPr>
      <w:r>
        <w:rPr/>
        <w:t>jlXyHb2GJLLLNyfEiOp0B9K4dXxSe+++8DnvucRkZM7Y4dbY7GFJIUZEfdxBwEsbKNyzbQoktkkkRM</w:t>
      </w:r>
    </w:p>
    <w:p>
      <w:pPr>
        <w:pStyle w:val="PreformattedText"/>
        <w:bidi w:val="0"/>
        <w:spacing w:before="0" w:after="0"/>
        <w:jc w:val="left"/>
        <w:rPr/>
      </w:pPr>
      <w:r>
        <w:rPr/>
        <w:t>GOEx8JPaMBJHdepOqQ7JI7fqNWI5pvXoickNOZ3P9/FiMAu3M9uN/wDT78VywOW+/wB388QS3fqT05</w:t>
      </w:r>
    </w:p>
    <w:p>
      <w:pPr>
        <w:pStyle w:val="PreformattedText"/>
        <w:bidi w:val="0"/>
        <w:spacing w:before="0" w:after="0"/>
        <w:jc w:val="left"/>
        <w:rPr/>
      </w:pPr>
      <w:r>
        <w:rPr/>
        <w:t>Sat9OosmZEGDhBRbCNJqzHw3foexASnsGnXYRtaJ9T2JYvVpaxQy2V/uHsPIz2AD2ABvgA+KMAkYB9</w:t>
      </w:r>
    </w:p>
    <w:p>
      <w:pPr>
        <w:pStyle w:val="PreformattedText"/>
        <w:bidi w:val="0"/>
        <w:spacing w:before="0" w:after="0"/>
        <w:jc w:val="left"/>
        <w:rPr/>
      </w:pPr>
      <w:r>
        <w:rPr/>
        <w:t>3CN3ysQJ5PzJxNFJLTqVZvM5PxKhaQry7evce/viEljJzdnuPEpj5mNvf+zgHDxlBMbcT3HP4+hwAP</w:t>
      </w:r>
    </w:p>
    <w:p>
      <w:pPr>
        <w:pStyle w:val="PreformattedText"/>
        <w:bidi w:val="0"/>
        <w:spacing w:before="0" w:after="0"/>
        <w:jc w:val="left"/>
        <w:rPr/>
      </w:pPr>
      <w:r>
        <w:rPr/>
        <w:t>gJ2GAB42j4ZkfDHGAB2BAA9MAH3ABmEGdxt33GADLQPU/l/TAB7QPU/l/TAB7QPU/l/TAB9CQCCJ29</w:t>
      </w:r>
    </w:p>
    <w:p>
      <w:pPr>
        <w:pStyle w:val="PreformattedText"/>
        <w:bidi w:val="0"/>
        <w:spacing w:before="0" w:after="0"/>
        <w:jc w:val="left"/>
        <w:rPr/>
      </w:pPr>
      <w:r>
        <w:rPr/>
        <w:t>/wDTAOyqbi3tAywDT2AD6Ukbke3b++2ABNYJgjtJPy/v9MKm1swEsTp31RHUjl4mrCD3B+Q/XARjJz</w:t>
      </w:r>
    </w:p>
    <w:p>
      <w:pPr>
        <w:pStyle w:val="PreformattedText"/>
        <w:bidi w:val="0"/>
        <w:spacing w:before="0" w:after="0"/>
        <w:jc w:val="left"/>
        <w:rPr/>
      </w:pPr>
      <w:r>
        <w:rPr/>
        <w:t>t9/wDLCx3XqAOciDAGmCJG+2xJ49f1xORzWzBbuwVPz+6cSQa26sjBjyd/UqJ1ewgcYkA+ITKgZJ0x</w:t>
      </w:r>
    </w:p>
    <w:p>
      <w:pPr>
        <w:pStyle w:val="PreformattedText"/>
        <w:bidi w:val="0"/>
        <w:spacing w:before="0" w:after="0"/>
        <w:jc w:val="left"/>
        <w:rPr/>
      </w:pPr>
      <w:r>
        <w:rPr/>
        <w:t>tzq+f4YAFgCeBhG0t2A8R69wf0H+uI3N300QC6AR8iP+35YYA4QCDPYjb8sADttCo3G08yO+EbS3Ad</w:t>
      </w:r>
    </w:p>
    <w:p>
      <w:pPr>
        <w:pStyle w:val="PreformattedText"/>
        <w:bidi w:val="0"/>
        <w:spacing w:before="0" w:after="0"/>
        <w:jc w:val="left"/>
        <w:rPr/>
      </w:pPr>
      <w:r>
        <w:rPr/>
        <w:t>oSduPLE/392IpSzW0tYmjHLfW9xwkEkQO4/XDRwuATwMACqU6dzz+n+uADLAB9AJ4GABTQPU/l/TAB</w:t>
      </w:r>
    </w:p>
    <w:p>
      <w:pPr>
        <w:pStyle w:val="PreformattedText"/>
        <w:bidi w:val="0"/>
        <w:spacing w:before="0" w:after="0"/>
        <w:jc w:val="left"/>
        <w:rPr/>
      </w:pPr>
      <w:r>
        <w:rPr/>
        <w:t>7QPU/l/TABlpEASdtX5/zwAeAgQO2ABRKZ3PH9/lgAUCQOBz88AGYSo7gfp+mABUADYYAPuIpSvoth</w:t>
      </w:r>
    </w:p>
    <w:p>
      <w:pPr>
        <w:pStyle w:val="PreformattedText"/>
        <w:bidi w:val="0"/>
        <w:spacing w:before="0" w:after="0"/>
        <w:jc w:val="left"/>
        <w:rPr/>
      </w:pPr>
      <w:r>
        <w:rPr/>
        <w:t>yhLNq9D2GE6vFWXKz2AQ9gA9gA9gA9gA+FIJB7j+/1wAfcAGMAmeSAU/1wC5YzTTepjB0qkblX8x+W</w:t>
      </w:r>
    </w:p>
    <w:p>
      <w:pPr>
        <w:pStyle w:val="PreformattedText"/>
        <w:bidi w:val="0"/>
        <w:spacing w:before="0" w:after="0"/>
        <w:jc w:val="left"/>
        <w:rPr/>
      </w:pPr>
      <w:r>
        <w:rPr/>
        <w:t>AI7cccr8T6ngiBKePnvHywCOCtJ5nlQmvkyPu57YBrUYLNF5z5gGwk4xTy6GKhIn0Bw5Zr6bjG7u76</w:t>
      </w:r>
    </w:p>
    <w:p>
      <w:pPr>
        <w:pStyle w:val="PreformattedText"/>
        <w:bidi w:val="0"/>
        <w:spacing w:before="0" w:after="0"/>
        <w:jc w:val="left"/>
        <w:rPr/>
      </w:pPr>
      <w:r>
        <w:rPr/>
        <w:t>iOJteu4g3wAewAN1kDVPcKj5zgAaL4Hz/kcACWAD2AD2AD2ADJHxD7/wBDgAXTyPmP1wAOUqKTIwAK</w:t>
      </w:r>
    </w:p>
    <w:p>
      <w:pPr>
        <w:pStyle w:val="PreformattedText"/>
        <w:bidi w:val="0"/>
        <w:spacing w:before="0" w:after="0"/>
        <w:jc w:val="left"/>
        <w:rPr/>
      </w:pPr>
      <w:r>
        <w:rPr/>
        <w:t>lQESY32374AMSlZUCFwJG0e/tzgAwccIbWoI1lI2QDur2G3OACN3+/UVitL9zudxpcv07DalrfrHmk</w:t>
      </w:r>
    </w:p>
    <w:p>
      <w:pPr>
        <w:pStyle w:val="PreformattedText"/>
        <w:bidi w:val="0"/>
        <w:spacing w:before="0" w:after="0"/>
        <w:jc w:val="left"/>
        <w:rPr/>
      </w:pPr>
      <w:r>
        <w:rPr/>
        <w:t>hAkJ1HxHBq5ThG0tWCTbstWclfpBf7QTpvkp+rt6OqtquVQwpaBTUyFDS6gEBOpC4+KMVqmLow3qIv</w:t>
      </w:r>
    </w:p>
    <w:p>
      <w:pPr>
        <w:pStyle w:val="PreformattedText"/>
        <w:bidi w:val="0"/>
        <w:spacing w:before="0" w:after="0"/>
        <w:jc w:val="left"/>
        <w:rPr/>
      </w:pPr>
      <w:r>
        <w:rPr/>
        <w:t>0cDWqaqi0kclerX+1eqKxVRbEJeu1GdSWqhqpeaSlMgJVHi+hxnz7Rje0Z5kadPsmdruLgzltnr6Yn</w:t>
      </w:r>
    </w:p>
    <w:p>
      <w:pPr>
        <w:pStyle w:val="PreformattedText"/>
        <w:bidi w:val="0"/>
        <w:spacing w:before="0" w:after="0"/>
        <w:jc w:val="left"/>
        <w:rPr/>
      </w:pPr>
      <w:r>
        <w:rPr/>
        <w:t>UO9X2oudhzD9UpXHFLXSuhT0EgAhRUojvipPGu7tURfhgElaVNtlTZo+k11EzRSIp66/PONMg/u6dT</w:t>
      </w:r>
    </w:p>
    <w:p>
      <w:pPr>
        <w:pStyle w:val="PreformattedText"/>
        <w:bidi w:val="0"/>
        <w:spacing w:before="0" w:after="0"/>
        <w:jc w:val="left"/>
        <w:rPr/>
      </w:pPr>
      <w:r>
        <w:rPr/>
        <w:t>rSJ7lKEKgGedsRPGylpnSJY9nJa93qQBXXXqM7TuW2muFYaQjzNBx0lR2BlZM78/dg/TZS0dRK479C</w:t>
      </w:r>
    </w:p>
    <w:p>
      <w:pPr>
        <w:pStyle w:val="PreformattedText"/>
        <w:bidi w:val="0"/>
        <w:spacing w:before="0" w:after="0"/>
        <w:jc w:val="left"/>
        <w:rPr/>
      </w:pPr>
      <w:r>
        <w:rPr/>
        <w:t>he/cu/9P5lOXzM+Za5x19ylqQptR1a3VlSyD6ztt+uKGLxLco2l0LdDCJRnHu9CI1uZXaqido7tZ6h</w:t>
      </w:r>
    </w:p>
    <w:p>
      <w:pPr>
        <w:pStyle w:val="PreformattedText"/>
        <w:bidi w:val="0"/>
        <w:spacing w:before="0" w:after="0"/>
        <w:jc w:val="left"/>
        <w:rPr/>
      </w:pPr>
      <w:r>
        <w:rPr/>
        <w:t>2ncEFSFlK55+MiRxiqsRO91LUs/osPo+4p24ZOvbzn1uzUFWLc64R4ZdU4pO8JJI4Mb4R1JPVjJUIJ</w:t>
      </w:r>
    </w:p>
    <w:p>
      <w:pPr>
        <w:pStyle w:val="PreformattedText"/>
        <w:bidi w:val="0"/>
        <w:spacing w:before="0" w:after="0"/>
        <w:jc w:val="left"/>
        <w:rPr/>
      </w:pPr>
      <w:r>
        <w:rPr/>
        <w:t>aRuWNbsr1v1Kgbo7gxS1CUp/ajDqQpxRCgVAq0yDpw6OqTe4xRUXdKzJ0bY1R6nKF0inDSfGUSYW7A</w:t>
      </w:r>
    </w:p>
    <w:p>
      <w:pPr>
        <w:pStyle w:val="PreformattedText"/>
        <w:bidi w:val="0"/>
        <w:spacing w:before="0" w:after="0"/>
        <w:jc w:val="left"/>
        <w:rPr/>
      </w:pPr>
      <w:r>
        <w:rPr/>
        <w:t>C4ntOCfKyWC44pg5CXEOeMasBrhSSdo54J9sVM78EXO7hm5X+J529UFISqlUTUCROolOqOYniYwZ34</w:t>
      </w:r>
    </w:p>
    <w:p>
      <w:pPr>
        <w:pStyle w:val="PreformattedText"/>
        <w:bidi w:val="0"/>
        <w:spacing w:before="0" w:after="0"/>
        <w:jc w:val="left"/>
        <w:rPr/>
      </w:pPr>
      <w:r>
        <w:rPr/>
        <w:t>IMkPP39oAfulUtC6p6oKlpJKDqgAc/xYM78EGSHn7+0gl66i2phlbdyR4jrYISpKtJ78b+kYTPLxHd</w:t>
      </w:r>
    </w:p>
    <w:p>
      <w:pPr>
        <w:pStyle w:val="PreformattedText"/>
        <w:bidi w:val="0"/>
        <w:spacing w:before="0" w:after="0"/>
        <w:jc w:val="left"/>
        <w:rPr/>
      </w:pPr>
      <w:r>
        <w:rPr/>
        <w:t>1D6l7+0o+89c7pZasVVgRUPU6FkKYDq1aUpMEwFbbYzsQnOrORJCKitHdMe3HqlV9QKBqpprkbdVUy</w:t>
      </w:r>
    </w:p>
    <w:p>
      <w:pPr>
        <w:pStyle w:val="PreformattedText"/>
        <w:bidi w:val="0"/>
        <w:spacing w:before="0" w:after="0"/>
        <w:jc w:val="left"/>
        <w:rPr/>
      </w:pPr>
      <w:r>
        <w:rPr/>
        <w:t>QqopVukLc0pBUndUzH64hyO3mSwSfN4/mRyu6xmrbprTRUT9ALcks3J59anPrrkQHWiT+7EHEF6r2i</w:t>
      </w:r>
    </w:p>
    <w:p>
      <w:pPr>
        <w:pStyle w:val="PreformattedText"/>
        <w:bidi w:val="0"/>
        <w:spacing w:before="0" w:after="0"/>
        <w:jc w:val="left"/>
        <w:rPr/>
      </w:pPr>
      <w:r>
        <w:rPr/>
        <w:t>i9TUVmtId5Rzbc6y5p/Z2YRQEKktLcUFHbjdQ9sL3lSO5epwoKzbLKHVrO2X8xtNVbq7hbgx/wAQSp</w:t>
      </w:r>
    </w:p>
    <w:p>
      <w:pPr>
        <w:pStyle w:val="PreformattedText"/>
        <w:bidi w:val="0"/>
        <w:spacing w:before="0" w:after="0"/>
        <w:jc w:val="left"/>
        <w:rPr/>
      </w:pPr>
      <w:r>
        <w:rPr/>
        <w:t>CnP4ueYwnezta5JOlSy5VxEwe681lchFNWUSW0qMEpRpUTsPi7Rth0Zzco3IJ0KLhK8W0Sa157NIlF</w:t>
      </w:r>
    </w:p>
    <w:p>
      <w:pPr>
        <w:pStyle w:val="PreformattedText"/>
        <w:bidi w:val="0"/>
        <w:spacing w:before="0" w:after="0"/>
        <w:jc w:val="left"/>
        <w:rPr/>
      </w:pPr>
      <w:r>
        <w:rPr/>
        <w:t>3pK0MOtDxUtuHWCr4gCkngTt88X6OKqwzcRnVcHRlGVovY2a6ffSAvlJTM3FnNaLfUJWhzw6ZxynUF</w:t>
      </w:r>
    </w:p>
    <w:p>
      <w:pPr>
        <w:pStyle w:val="PreformattedText"/>
        <w:bidi w:val="0"/>
        <w:spacing w:before="0" w:after="0"/>
        <w:jc w:val="left"/>
        <w:rPr/>
      </w:pPr>
      <w:r>
        <w:rPr/>
        <w:t>oOxhpYIg/pjap9oJRj+sRj1OzlOzdNyujf/ox/tQ/pA9LbjTvWHq1rtzCmEuW+pL1QVtpUgFEurMHS</w:t>
      </w:r>
    </w:p>
    <w:p>
      <w:pPr>
        <w:pStyle w:val="PreformattedText"/>
        <w:bidi w:val="0"/>
        <w:spacing w:before="0" w:after="0"/>
        <w:jc w:val="left"/>
        <w:rPr/>
      </w:pPr>
      <w:r>
        <w:rPr/>
        <w:t>FcHFyHac91WjJmbPsqlUVu5lFs/Rl9H/AP21nSm+0VmoupmYKKlrXLdTqrqw6ifrRQouK0h3iQnbGv</w:t>
      </w:r>
    </w:p>
    <w:p>
      <w:pPr>
        <w:pStyle w:val="PreformattedText"/>
        <w:bidi w:val="0"/>
        <w:spacing w:before="0" w:after="0"/>
        <w:jc w:val="left"/>
        <w:rPr/>
      </w:pPr>
      <w:r>
        <w:rPr/>
        <w:t>T7Qw81G9RJ2MOr2ViYOWWjK1zrH0q+lZ0P6x0aK3I3UG1XQkD9whSG3AVbFOlbhhUnbFqFWnNXhNSK</w:t>
      </w:r>
    </w:p>
    <w:p>
      <w:pPr>
        <w:pStyle w:val="PreformattedText"/>
        <w:bidi w:val="0"/>
        <w:spacing w:before="0" w:after="0"/>
        <w:jc w:val="left"/>
        <w:rPr/>
      </w:pPr>
      <w:r>
        <w:rPr/>
        <w:t>E6VWk7Si4s2LpLlRVh0U1S28oISohKkqOlXB8pxIRDlc6jttAMz9wGAAcsGTvI0zxxvt89z+WIZKz8</w:t>
      </w:r>
    </w:p>
    <w:p>
      <w:pPr>
        <w:pStyle w:val="PreformattedText"/>
        <w:bidi w:val="0"/>
        <w:spacing w:before="0" w:after="0"/>
        <w:jc w:val="left"/>
        <w:rPr/>
      </w:pPr>
      <w:r>
        <w:rPr/>
        <w:t>hb6WPmGj4x+ZnjMRO0g4E7aoSUd5LVMxV8J/vnbE0ZZlca007MGrj13jYffucOEG7m4j2P57D88Swl</w:t>
      </w:r>
    </w:p>
    <w:p>
      <w:pPr>
        <w:pStyle w:val="PreformattedText"/>
        <w:bidi w:val="0"/>
        <w:spacing w:before="0" w:after="0"/>
        <w:jc w:val="left"/>
        <w:rPr/>
      </w:pPr>
      <w:r>
        <w:rPr/>
        <w:t>fTwAGr+I/d+gw8hkmt9bg5/hPzP6YmjLN6kUo31W4GqCEiNgDv8AcCrFiMm1fZorOMpa/wBAU/UhJh</w:t>
      </w:r>
    </w:p>
    <w:p>
      <w:pPr>
        <w:pStyle w:val="PreformattedText"/>
        <w:bidi w:val="0"/>
        <w:spacing w:before="0" w:after="0"/>
        <w:jc w:val="left"/>
        <w:rPr/>
      </w:pPr>
      <w:r>
        <w:rPr/>
        <w:t>AK0gmSmJ49xiyrWVtiGTceggajsCoknuAI49IwpCYGqI+IwPVI/mRtgAx+seXfaN9+/pOgb4BLq9r6</w:t>
      </w:r>
    </w:p>
    <w:p>
      <w:pPr>
        <w:pStyle w:val="PreformattedText"/>
        <w:bidi w:val="0"/>
        <w:spacing w:before="0" w:after="0"/>
        <w:jc w:val="left"/>
        <w:rPr/>
      </w:pPr>
      <w:r>
        <w:rPr/>
        <w:t>mIf4OtRHbVAkcHy7RtgBtLdng9IiVRt8BHy7g7YAuvFCyXTASZMRO4/D4fbDskvAjzu9+g4S/J3kCO</w:t>
      </w:r>
    </w:p>
    <w:p>
      <w:pPr>
        <w:pStyle w:val="PreformattedText"/>
        <w:bidi w:val="0"/>
        <w:spacing w:before="0" w:after="0"/>
        <w:jc w:val="left"/>
        <w:rPr/>
      </w:pPr>
      <w:r>
        <w:rPr/>
        <w:t>SR2n253wZJeAZ34IXQ8eQo7E8ETuPTvtgyS8Bymuug6bdEiJJHeRPB3JIGDJLwG53e/QXC1EK7gk+X</w:t>
      </w:r>
    </w:p>
    <w:p>
      <w:pPr>
        <w:pStyle w:val="PreformattedText"/>
        <w:bidi w:val="0"/>
        <w:spacing w:before="0" w:after="0"/>
        <w:jc w:val="left"/>
        <w:rPr/>
      </w:pPr>
      <w:r>
        <w:rPr/>
        <w:t>ynR8u55P44Xu5/Sxymra7iqXIEatvXylPH8JOGtNboXPHxMgsEGSog/d6jsrDsj8UGePifQ6RHmWNP</w:t>
      </w:r>
    </w:p>
    <w:p>
      <w:pPr>
        <w:pStyle w:val="PreformattedText"/>
        <w:bidi w:val="0"/>
        <w:spacing w:before="0" w:after="0"/>
        <w:jc w:val="left"/>
        <w:rPr/>
      </w:pPr>
      <w:r>
        <w:rPr/>
        <w:t>cgQfTeTHAwwVSXRhKlfUQNQBCTAKpJPJ3g+uAmjJvRhdhURq257H3B/TFceEmFADUN9MET6zEz7jEM</w:t>
      </w:r>
    </w:p>
    <w:p>
      <w:pPr>
        <w:pStyle w:val="PreformattedText"/>
        <w:bidi w:val="0"/>
        <w:spacing w:before="0" w:after="0"/>
        <w:jc w:val="left"/>
        <w:rPr/>
      </w:pPr>
      <w:r>
        <w:rPr/>
        <w:t>lZ2JYPR+QSQZ0n3H64rNWdi1Hkj6v8B2jk/L+YwgorgAUJUQNtkfFvzxz+GG2Wv7w/I/FGBVqPb3j+</w:t>
      </w:r>
    </w:p>
    <w:p>
      <w:pPr>
        <w:pStyle w:val="PreformattedText"/>
        <w:bidi w:val="0"/>
        <w:spacing w:before="0" w:after="0"/>
        <w:jc w:val="left"/>
        <w:rPr/>
      </w:pPr>
      <w:r>
        <w:rPr/>
        <w:t>eCMUmnuMPmHAIrATv6yT92ABqszqPsf0wACqoSDHMn9N+ffE0OVENbn+yP3kffBkntv/8AdjE8Nn6k</w:t>
      </w:r>
    </w:p>
    <w:p>
      <w:pPr>
        <w:pStyle w:val="PreformattedText"/>
        <w:bidi w:val="0"/>
        <w:spacing w:before="0" w:after="0"/>
        <w:jc w:val="left"/>
        <w:rPr/>
      </w:pPr>
      <w:r>
        <w:rPr/>
        <w:t>NToAaswkj1G/3Eng4nha/mRkUru//N/TEgyey9SD3EwV9zEjfcwVHt7YCIhlerUTKRuNxvvA274lnd</w:t>
      </w:r>
    </w:p>
    <w:p>
      <w:pPr>
        <w:pStyle w:val="PreformattedText"/>
        <w:bidi w:val="0"/>
        <w:spacing w:before="0" w:after="0"/>
        <w:jc w:val="left"/>
        <w:rPr/>
      </w:pPr>
      <w:r>
        <w:rPr/>
        <w:t>R01VuIhkknoDKZQ8Q7yJkn+vyxENJtbjKkkxIIB2+zoJ/XASpXhb3uWZaVAFO8mARJjb7ojjALFtrU</w:t>
      </w:r>
    </w:p>
    <w:p>
      <w:pPr>
        <w:pStyle w:val="PreformattedText"/>
        <w:bidi w:val="0"/>
        <w:spacing w:before="0" w:after="0"/>
        <w:jc w:val="left"/>
        <w:rPr/>
      </w:pPr>
      <w:r>
        <w:rPr/>
        <w:t>sG3mW0+ulJP3pn+mGz5WWY7L0JIwYE/3yrEEdl6Chds7j3H8pxATRlmvpaw6b7/d/PEEt36lij8/oL</w:t>
      </w:r>
    </w:p>
    <w:p>
      <w:pPr>
        <w:pStyle w:val="PreformattedText"/>
        <w:bidi w:val="0"/>
        <w:spacing w:before="0" w:after="0"/>
        <w:jc w:val="left"/>
        <w:rPr/>
      </w:pPr>
      <w:r>
        <w:rPr/>
        <w:t>JmRAk4QcLYbJNqyFUW9kexFpbzJrq176HsIJ8n2fgexNDlRCew4DEkiIG3f2H3YAE1Kn5YAMcACS+R</w:t>
      </w:r>
    </w:p>
    <w:p>
      <w:pPr>
        <w:pStyle w:val="PreformattedText"/>
        <w:bidi w:val="0"/>
        <w:spacing w:before="0" w:after="0"/>
        <w:jc w:val="left"/>
        <w:rPr/>
      </w:pPr>
      <w:r>
        <w:rPr/>
        <w:t>8v5nD4bv0EqtKCT3mIOdvv8A5YlICq2gQRPqf0xFOGV+Qiaauh22ATv7b+m/9/hhhOppxkuth80ADt</w:t>
      </w:r>
    </w:p>
    <w:p>
      <w:pPr>
        <w:pStyle w:val="PreformattedText"/>
        <w:bidi w:val="0"/>
        <w:spacing w:before="0" w:after="0"/>
        <w:jc w:val="left"/>
        <w:rPr/>
      </w:pPr>
      <w:r>
        <w:rPr/>
        <w:t>B2O8c7jARXfix2iI7TO3rxgLLs2lFD5uIExwmJ/lgGi2AD6ADyYwAL4APYAPYAPsE8AnABkEEzMj5j</w:t>
      </w:r>
    </w:p>
    <w:p>
      <w:pPr>
        <w:pStyle w:val="PreformattedText"/>
        <w:bidi w:val="0"/>
        <w:spacing w:before="0" w:after="0"/>
        <w:jc w:val="left"/>
        <w:rPr/>
      </w:pPr>
      <w:r>
        <w:rPr/>
        <w:t>AB98P3/L/XAB7w/f8v8AXABmRIjAAgRyPmMACBEEj0xJBvbog336iDonb1A/U4kK4ydEED0n+WAAe8</w:t>
      </w:r>
    </w:p>
    <w:p>
      <w:pPr>
        <w:pStyle w:val="PreformattedText"/>
        <w:bidi w:val="0"/>
        <w:spacing w:before="0" w:after="0"/>
        <w:jc w:val="left"/>
        <w:rPr/>
      </w:pPr>
      <w:r>
        <w:rPr/>
        <w:t>N1GdgPh7cJ2jE0OVDanIvX8AS7MKkH5H58Yem1sQg14wR3kxz6wcKpyS14gPjff7v54d3nkAqOeY9/</w:t>
      </w:r>
    </w:p>
    <w:p>
      <w:pPr>
        <w:pStyle w:val="PreformattedText"/>
        <w:bidi w:val="0"/>
        <w:spacing w:before="0" w:after="0"/>
        <w:jc w:val="left"/>
        <w:rPr/>
      </w:pPr>
      <w:r>
        <w:rPr/>
        <w:t>7OI9eu4D1oTt6k/pgAcjYAfdhG0twF0g6RI/H57YZ3nkPyPxQ/Rwfn/IYjJLLwQsgTO8RB+e/HvgFH</w:t>
      </w:r>
    </w:p>
    <w:p>
      <w:pPr>
        <w:pStyle w:val="PreformattedText"/>
        <w:bidi w:val="0"/>
        <w:spacing w:before="0" w:after="0"/>
        <w:jc w:val="left"/>
        <w:rPr/>
      </w:pPr>
      <w:r>
        <w:rPr/>
        <w:t>oHA4mP798ACyU6TMg7en9cAGWAD6BJAwAKpTpMzP3YAMsAHsAHsAGSE6jH98jAAtgA9gAWQDEztHH3</w:t>
      </w:r>
    </w:p>
    <w:p>
      <w:pPr>
        <w:pStyle w:val="PreformattedText"/>
        <w:bidi w:val="0"/>
        <w:spacing w:before="0" w:after="0"/>
        <w:jc w:val="left"/>
        <w:rPr/>
      </w:pPr>
      <w:r>
        <w:rPr/>
        <w:t>xtgAywkm1rl/zAexAS0k3rd2iewDz2AD2AD2AD2AD2AD5I3345wAekeo/EYBW1s5K/vyEyqRPB1djv</w:t>
      </w:r>
    </w:p>
    <w:p>
      <w:pPr>
        <w:pStyle w:val="PreformattedText"/>
        <w:bidi w:val="0"/>
        <w:spacing w:before="0" w:after="0"/>
        <w:jc w:val="left"/>
        <w:rPr/>
      </w:pPr>
      <w:r>
        <w:rPr/>
        <w:t>xGAdF20lLO2fNRgjefWeOMA2M07u15HyT6n8TgHOzU1b31PmAryeVZF8vzHwkJH6DCpN7Ibd2tfQTU</w:t>
      </w:r>
    </w:p>
    <w:p>
      <w:pPr>
        <w:pStyle w:val="PreformattedText"/>
        <w:bidi w:val="0"/>
        <w:spacing w:before="0" w:after="0"/>
        <w:jc w:val="left"/>
        <w:rPr/>
      </w:pPr>
      <w:r>
        <w:rPr/>
        <w:t>uR6eu/b+ziaKsvMQRUrsN/cHCgJYAPiiQDvB/PnuD74AGjh439Z3+R3wAN1qnbneZme39/hgATwAew</w:t>
      </w:r>
    </w:p>
    <w:p>
      <w:pPr>
        <w:pStyle w:val="PreformattedText"/>
        <w:bidi w:val="0"/>
        <w:spacing w:before="0" w:after="0"/>
        <w:jc w:val="left"/>
        <w:rPr/>
      </w:pPr>
      <w:r>
        <w:rPr/>
        <w:t>AewAewAewAZpXvB8242J3G84AF0r078jnc7YAFiQoSDqAJI3ncfLAA2drW6ZC3qp5DDLaStalrCUhA</w:t>
      </w:r>
    </w:p>
    <w:p>
      <w:pPr>
        <w:pStyle w:val="PreformattedText"/>
        <w:bidi w:val="0"/>
        <w:spacing w:before="0" w:after="0"/>
        <w:jc w:val="left"/>
        <w:rPr/>
      </w:pPr>
      <w:r>
        <w:rPr/>
        <w:t>BlU8xtvgA53/AEm/9of016GqXYLZcLdcczPlbNKFvhdKzUAqTNSEJ2SCnffFWvi4UVzLMW8PhalbXK</w:t>
      </w:r>
    </w:p>
    <w:p>
      <w:pPr>
        <w:pStyle w:val="PreformattedText"/>
        <w:bidi w:val="0"/>
        <w:spacing w:before="0" w:after="0"/>
        <w:jc w:val="left"/>
        <w:rPr/>
      </w:pPr>
      <w:r>
        <w:rPr/>
        <w:t>7H5f8A6Yn+0O64dbMwVdNWZuNpsNM8pDdLl6sVTsrbSWoC0IA1AhH345zF9p1ZO2ZRR1vZ3ZVCDjLK</w:t>
      </w:r>
    </w:p>
    <w:p>
      <w:pPr>
        <w:pStyle w:val="PreformattedText"/>
        <w:bidi w:val="0"/>
        <w:spacing w:before="0" w:after="0"/>
        <w:jc w:val="left"/>
        <w:rPr/>
      </w:pPr>
      <w:r>
        <w:rPr/>
        <w:t>5SkuqOXl+6iXPMlY4zUVjbp1HVVV6wXVqOxJUoSTqnGHWx83lWk7nS0ey4Rjn4o5is77RVFbTuqqq5</w:t>
      </w:r>
    </w:p>
    <w:p>
      <w:pPr>
        <w:pStyle w:val="PreformattedText"/>
        <w:bidi w:val="0"/>
        <w:spacing w:before="0" w:after="0"/>
        <w:jc w:val="left"/>
        <w:rPr/>
      </w:pPr>
      <w:r>
        <w:rPr/>
        <w:t>2ndIIQGV6Uq4jwzI2MYldRvi04hiw0E9LgWy2vMaWXWS0k0K/iqFglzTBAWT6x+uDvPId3EfpZKLXb</w:t>
      </w:r>
    </w:p>
    <w:p>
      <w:pPr>
        <w:pStyle w:val="PreformattedText"/>
        <w:bidi w:val="0"/>
        <w:spacing w:before="0" w:after="0"/>
        <w:jc w:val="left"/>
        <w:rPr/>
      </w:pPr>
      <w:r>
        <w:rPr/>
        <w:t>UU+ouJU60NvEUPKo99+OcJnd+lw7iP0sMi101ehxulrGKV5SSElTgRB5JmdjtgzvwQncRW6ZDl5Ou9</w:t>
      </w:r>
    </w:p>
    <w:p>
      <w:pPr>
        <w:pStyle w:val="PreformattedText"/>
        <w:bidi w:val="0"/>
        <w:spacing w:before="0" w:after="0"/>
        <w:jc w:val="left"/>
        <w:rPr/>
      </w:pPr>
      <w:r>
        <w:rPr/>
        <w:t>vpLg6u7s1pLuttKX/EKUgzA80D/TENXV5hWlT0iyD1Ne7VIVbVNpLwMazMlXE+oO+CGjcWiGU3DVE6</w:t>
      </w:r>
    </w:p>
    <w:p>
      <w:pPr>
        <w:pStyle w:val="PreformattedText"/>
        <w:bidi w:val="0"/>
        <w:spacing w:before="0" w:after="0"/>
        <w:jc w:val="left"/>
        <w:rPr/>
      </w:pPr>
      <w:r>
        <w:rPr/>
        <w:t>yBWvZYr2zd0N1dFVRTBhULCAvhenfgnFhwTv4yIJStr1Y4zhZLLl28Vd+cqy3SVykuNNJWEgBSewB5</w:t>
      </w:r>
    </w:p>
    <w:p>
      <w:pPr>
        <w:pStyle w:val="PreformattedText"/>
        <w:bidi w:val="0"/>
        <w:spacing w:before="0" w:after="0"/>
        <w:jc w:val="left"/>
        <w:rPr/>
      </w:pPr>
      <w:r>
        <w:rPr/>
        <w:t>nE0Kaajfcrzm1r1KuznfaVOX6WrstYjRSvKerk64X4O5A2+IxgqUssJNX2GwqtTi/MpxOezclBpqtD</w:t>
      </w:r>
    </w:p>
    <w:p>
      <w:pPr>
        <w:pStyle w:val="PreformattedText"/>
        <w:bidi w:val="0"/>
        <w:spacing w:before="0" w:after="0"/>
        <w:jc w:val="left"/>
        <w:rPr/>
      </w:pPr>
      <w:r>
        <w:rPr/>
        <w:t>baoAlwAgcGNtuMZtn4Mv97Px+/8AMi2Y88t5ebL6ajx1qB2SrUZ3g8Sd4wWfgw7yVrdCsFdXrw0Vtv</w:t>
      </w:r>
    </w:p>
    <w:p>
      <w:pPr>
        <w:pStyle w:val="PreformattedText"/>
        <w:bidi w:val="0"/>
        <w:spacing w:before="0" w:after="0"/>
        <w:jc w:val="left"/>
        <w:rPr/>
      </w:pPr>
      <w:r>
        <w:rPr/>
        <w:t>Eht46khZ+womAPLzEYLPwYnevl0IZfM0OVxLryhpXtE7QTt+pwgveSe+pXQvH7Puj1SahpynqwE+At</w:t>
      </w:r>
    </w:p>
    <w:p>
      <w:pPr>
        <w:pStyle w:val="PreformattedText"/>
        <w:bidi w:val="0"/>
        <w:spacing w:before="0" w:after="0"/>
        <w:jc w:val="left"/>
        <w:rPr/>
      </w:pPr>
      <w:r>
        <w:rPr/>
        <w:t>YIbEwSEfxGMO/Ro1Hmd7SJY1XlV7DirtduZeRdaS+/Vah8hX1ZFQlCCSfhKZ3ExiKeGSVldJi95rzL</w:t>
      </w:r>
    </w:p>
    <w:p>
      <w:pPr>
        <w:pStyle w:val="PreformattedText"/>
        <w:bidi w:val="0"/>
        <w:spacing w:before="0" w:after="0"/>
        <w:jc w:val="left"/>
        <w:rPr/>
      </w:pPr>
      <w:r>
        <w:rPr/>
        <w:t>3/AFJBTNv0qqZ65BpynqE6g4zJLgMbrUTuYxV7iK1syeniWle60H9XY6euUmuy5cXGKhJCtKHAkEjc</w:t>
      </w:r>
    </w:p>
    <w:p>
      <w:pPr>
        <w:pStyle w:val="PreformattedText"/>
        <w:bidi w:val="0"/>
        <w:spacing w:before="0" w:after="0"/>
        <w:jc w:val="left"/>
        <w:rPr/>
      </w:pPr>
      <w:r>
        <w:rPr/>
        <w:t>iJ52xHKlmbvF2iT/AKXLyM6bPea7M+3Q3aiFXTIASKgoKjI2EqjuMQd1HNbK7eBLSx1Sby6RUSWs9S</w:t>
      </w:r>
    </w:p>
    <w:p>
      <w:pPr>
        <w:pStyle w:val="PreformattedText"/>
        <w:bidi w:val="0"/>
        <w:spacing w:before="0" w:after="0"/>
        <w:jc w:val="left"/>
        <w:rPr/>
      </w:pPr>
      <w:r>
        <w:rPr/>
        <w:t>qWqdZaqaJDJUY1aIMyBxHMn88O7pR1jdssyxEpq2lizqR+mqaRq4N1SfDYAdVT6xLgkEoA74d+/wD0</w:t>
      </w:r>
    </w:p>
    <w:p>
      <w:pPr>
        <w:pStyle w:val="PreformattedText"/>
        <w:bidi w:val="0"/>
        <w:spacing w:before="0" w:after="0"/>
        <w:jc w:val="left"/>
        <w:rPr/>
      </w:pPr>
      <w:r>
        <w:rPr/>
        <w:t>/oKnmXqSyx1zby019E27q8qxSAEpO240geoxFOqo8Og6NFS3uTg5y+vp+rXG1m1pbKUioYZLalQdlK</w:t>
      </w:r>
    </w:p>
    <w:p>
      <w:pPr>
        <w:pStyle w:val="PreformattedText"/>
        <w:bidi w:val="0"/>
        <w:spacing w:before="0" w:after="0"/>
        <w:jc w:val="left"/>
        <w:rPr/>
      </w:pPr>
      <w:r>
        <w:rPr/>
        <w:t>MdyPwwQxThsoh+hU7a5uIsuzZ3zFbfBctlLb61hDSW0qdbC3S2E6QTz5ow6Hak05J5LjZdlU2o3lPU</w:t>
      </w:r>
    </w:p>
    <w:p>
      <w:pPr>
        <w:pStyle w:val="PreformattedText"/>
        <w:bidi w:val="0"/>
        <w:spacing w:before="0" w:after="0"/>
        <w:jc w:val="left"/>
        <w:rPr/>
      </w:pPr>
      <w:r>
        <w:rPr/>
        <w:t>3c6CfTM6m9MLlR1WXqpu11TDzZLK1+FSqKVjZaY41Y0sJ2zXg5ZcrMbG9j0KneRcZK5+jT6I3+14zv</w:t>
      </w:r>
    </w:p>
    <w:p>
      <w:pPr>
        <w:pStyle w:val="PreformattedText"/>
        <w:bidi w:val="0"/>
        <w:spacing w:before="0" w:after="0"/>
        <w:jc w:val="left"/>
        <w:rPr/>
      </w:pPr>
      <w:r>
        <w:rPr/>
        <w:t>ea6itXUKoy8Wg2y0uoYU2hS0hsplSg3udX5jHWYTtPvlaeWL/iOSx3ZDoLNTzWP0KdOPpAZA6mWikr</w:t>
      </w:r>
    </w:p>
    <w:p>
      <w:pPr>
        <w:pStyle w:val="PreformattedText"/>
        <w:bidi w:val="0"/>
        <w:spacing w:before="0" w:after="0"/>
        <w:jc w:val="left"/>
        <w:rPr/>
      </w:pPr>
      <w:r>
        <w:rPr/>
        <w:t>7Nfbc466hKnG26hKlJV55An/AJfzxrxkpK6MKdOcHZouJl9qoZDjTqHEqghSTI3iMRNt6sSG79DLCE</w:t>
      </w:r>
    </w:p>
    <w:p>
      <w:pPr>
        <w:pStyle w:val="PreformattedText"/>
        <w:bidi w:val="0"/>
        <w:spacing w:before="0" w:after="0"/>
        <w:jc w:val="left"/>
        <w:rPr/>
      </w:pPr>
      <w:r>
        <w:rPr/>
        <w:t>p8nmYG+2/bAA0cdk7GBtwrY8SffE0E1FJ7jXG6XihoVajP+v598OImmnZ7jN5UfagapmewMxhVe6tu</w:t>
      </w:r>
    </w:p>
    <w:p>
      <w:pPr>
        <w:pStyle w:val="PreformattedText"/>
        <w:bidi w:val="0"/>
        <w:spacing w:before="0" w:after="0"/>
        <w:jc w:val="left"/>
        <w:rPr/>
      </w:pPr>
      <w:r>
        <w:rPr/>
        <w:t>ICnnCFSFRMxJMdvQjE5FPdegxcUopJ329FT8W3bCptbMfkj4AepPJngcSfeR7YsUpN6FWsrLbTiIxX</w:t>
      </w:r>
    </w:p>
    <w:p>
      <w:pPr>
        <w:pStyle w:val="PreformattedText"/>
        <w:bidi w:val="0"/>
        <w:spacing w:before="0" w:after="0"/>
        <w:jc w:val="left"/>
        <w:rPr/>
      </w:pPr>
      <w:r>
        <w:rPr/>
        <w:t>P6UDfcmdxuJ3Hm/HFyGzM+p0B/1pIHI29I/DjEqTbylZzurWMTVjcqB9yQPluYw7u/MY523kfDUgg+</w:t>
      </w:r>
    </w:p>
    <w:p>
      <w:pPr>
        <w:pStyle w:val="PreformattedText"/>
        <w:bidi w:val="0"/>
        <w:spacing w:before="0" w:after="0"/>
        <w:jc w:val="left"/>
        <w:rPr/>
      </w:pPr>
      <w:r>
        <w:rPr/>
        <w:t>Yo2gbczsMHd+YxzS21PgqdQB59pB78/FhVDW7dxO88hZL44B78hOwPHv3w6y8EHeeQqHjAgkBUDg8j</w:t>
      </w:r>
    </w:p>
    <w:p>
      <w:pPr>
        <w:pStyle w:val="PreformattedText"/>
        <w:bidi w:val="0"/>
        <w:spacing w:before="0" w:after="0"/>
        <w:jc w:val="left"/>
        <w:rPr/>
      </w:pPr>
      <w:r>
        <w:rPr/>
        <w:t>n7GFEzvwQq2+f4hx+UjkzIOC0vpYKTWnMPUPxtO8bKKQIAOrkE74LS+hiJyi03ceId8oIUOBMbkyOS</w:t>
      </w:r>
    </w:p>
    <w:p>
      <w:pPr>
        <w:pStyle w:val="PreformattedText"/>
        <w:bidi w:val="0"/>
        <w:spacing w:before="0" w:after="0"/>
        <w:jc w:val="left"/>
        <w:rPr/>
      </w:pPr>
      <w:r>
        <w:rPr/>
        <w:t>QRpAwWl9DHd55DxDgJA54gjc8bnn3wWl9DDvPIVkHvJ+4j05n2wjSejFzq9uhmFqB5PPAMD8ucKOuv</w:t>
      </w:r>
    </w:p>
    <w:p>
      <w:pPr>
        <w:pStyle w:val="PreformattedText"/>
        <w:bidi w:val="0"/>
        <w:spacing w:before="0" w:after="0"/>
        <w:jc w:val="left"/>
        <w:rPr/>
      </w:pPr>
      <w:r>
        <w:rPr/>
        <w:t>FGQWSDMAHjtPOxPfDWlaWm4oTpFQSCraJmYnckz24ViEtU2nq9A80R5Y3/AC5/74rkwUp4+GI1CJ9I</w:t>
      </w:r>
    </w:p>
    <w:p>
      <w:pPr>
        <w:pStyle w:val="PreformattedText"/>
        <w:bidi w:val="0"/>
        <w:spacing w:before="0" w:after="0"/>
        <w:jc w:val="left"/>
        <w:rPr/>
      </w:pPr>
      <w:r>
        <w:rPr/>
        <w:t>3n8sRT3XoSU+oTR8I+/9TivU55epdpyThHTisO2eB8j+uGCC+Eb0uuIDKSYA27GPtfP1wl3HWzlm/w</w:t>
      </w:r>
    </w:p>
    <w:p>
      <w:pPr>
        <w:pStyle w:val="PreformattedText"/>
        <w:bidi w:val="0"/>
        <w:spacing w:before="0" w:after="0"/>
        <w:jc w:val="left"/>
        <w:rPr/>
      </w:pPr>
      <w:r>
        <w:rPr/>
        <w:t>Ckl0nHzPhBHIw5NNXfChMs/q/qz5hFtvcjEHDIIPbV/p+mFAYuEjfeI94POAAc6CR8RmSfeI459sTQ</w:t>
      </w:r>
    </w:p>
    <w:p>
      <w:pPr>
        <w:pStyle w:val="PreformattedText"/>
        <w:bidi w:val="0"/>
        <w:spacing w:before="0" w:after="0"/>
        <w:jc w:val="left"/>
        <w:rPr/>
      </w:pPr>
      <w:r>
        <w:rPr/>
        <w:t>5UQ1uf7I/eAak+Y7aRB2+QXvieGz9SCe69CPVQ25mQf+ncjE8HrbxGERuhOlcJOzgIIkTuIBjjfEgy</w:t>
      </w:r>
    </w:p>
    <w:p>
      <w:pPr>
        <w:pStyle w:val="PreformattedText"/>
        <w:bidi w:val="0"/>
        <w:spacing w:before="0" w:after="0"/>
        <w:jc w:val="left"/>
        <w:rPr/>
      </w:pPr>
      <w:r>
        <w:rPr/>
        <w:t>ey9SEXAAmI0hXb+GDt+IOFSu7ERDa9MJO8yo/hvqj/AC4mavHK9dLEMpXl/CDaU+c+0SPWQf0j/wB2</w:t>
      </w:r>
    </w:p>
    <w:p>
      <w:pPr>
        <w:pStyle w:val="PreformattedText"/>
        <w:bidi w:val="0"/>
        <w:spacing w:before="0" w:after="0"/>
        <w:jc w:val="left"/>
        <w:rPr/>
      </w:pPr>
      <w:r>
        <w:rPr/>
        <w:t>IWrNrwGk2t8SjyBW49JIg+28YQljrG19SzLX8Q/5f5KwCU+pPaAkJ9BsNO+2xnvz/TCNXVrlin1JPT</w:t>
      </w:r>
    </w:p>
    <w:p>
      <w:pPr>
        <w:pStyle w:val="PreformattedText"/>
        <w:bidi w:val="0"/>
        <w:spacing w:before="0" w:after="0"/>
        <w:jc w:val="left"/>
        <w:rPr/>
      </w:pPr>
      <w:r>
        <w:rPr/>
        <w:t>qkpEdwfx1f1xC1Z2fQkDLe5TpMbbEb9u2KxLDZ+o7b7/d/PEU3d+SLNH5/QWSCTsY98MHC2Ebsm/AV</w:t>
      </w:r>
    </w:p>
    <w:p>
      <w:pPr>
        <w:pStyle w:val="PreformattedText"/>
        <w:bidi w:val="0"/>
        <w:spacing w:before="0" w:after="0"/>
        <w:jc w:val="left"/>
        <w:rPr/>
      </w:pPr>
      <w:r>
        <w:rPr/>
        <w:t>Sa2PYgJrK1raHsLHdeop7EqjZ3Tsn0IZcz8D4TAJiY7euHDRNSyfUczv+uADDAB8Jj3Pp3/uMACJ3M</w:t>
      </w:r>
    </w:p>
    <w:p>
      <w:pPr>
        <w:pStyle w:val="PreformattedText"/>
        <w:bidi w:val="0"/>
        <w:spacing w:before="0" w:after="0"/>
        <w:jc w:val="left"/>
        <w:rPr/>
      </w:pPr>
      <w:r>
        <w:rPr/>
        <w:t>nntPb2GJILW/gMq7x/hX4iCjJPzP8AIfyxIRFZpRHO5/vj3wNJ7gKpSd4II2kdo/DEbpvdbAPWjABP</w:t>
      </w:r>
    </w:p>
    <w:p>
      <w:pPr>
        <w:pStyle w:val="PreformattedText"/>
        <w:bidi w:val="0"/>
        <w:spacing w:before="0" w:after="0"/>
        <w:jc w:val="left"/>
        <w:rPr/>
      </w:pPr>
      <w:r>
        <w:rPr/>
        <w:t>oePniMBwDG4wD4TcHdbDxtRiSeAmP9I74CbWT8xylU7Hn9f9cAhngAXBChIwAfcACqUggEj8z64AMg</w:t>
      </w:r>
    </w:p>
    <w:p>
      <w:pPr>
        <w:pStyle w:val="PreformattedText"/>
        <w:bidi w:val="0"/>
        <w:spacing w:before="0" w:after="0"/>
        <w:jc w:val="left"/>
        <w:rPr/>
      </w:pPr>
      <w:r>
        <w:rPr/>
        <w:t>AOBgA+4APYAPYAPYAElgCIETP8sADZfxH7v0GHw3foA3cmduYH6mcSkErX02GTsyJ53n8vTAIMH+/q</w:t>
      </w:r>
    </w:p>
    <w:p>
      <w:pPr>
        <w:pStyle w:val="PreformattedText"/>
        <w:bidi w:val="0"/>
        <w:spacing w:before="0" w:after="0"/>
        <w:jc w:val="left"/>
        <w:rPr/>
      </w:pPr>
      <w:r>
        <w:rPr/>
        <w:t>f5J/1xJB7oRpPcEOzq3M6go/hJHy3xIQAp0jaZ8pB/GI/XAB8bUkngztH3yPXAAvgAfNGN/Qn9MJLZ</w:t>
      </w:r>
    </w:p>
    <w:p>
      <w:pPr>
        <w:pStyle w:val="PreformattedText"/>
        <w:bidi w:val="0"/>
        <w:spacing w:before="0" w:after="0"/>
        <w:jc w:val="left"/>
        <w:rPr/>
      </w:pPr>
      <w:r>
        <w:rPr/>
        <w:t>+gDodj67jEBJGOXil0HKAVfPfifWMBIPEcH5/yGAB02mIJmFRx7ff74AHiAPTiI/PAArgA9gAzSJMn</w:t>
      </w:r>
    </w:p>
    <w:p>
      <w:pPr>
        <w:pStyle w:val="PreformattedText"/>
        <w:bidi w:val="0"/>
        <w:spacing w:before="0" w:after="0"/>
        <w:jc w:val="left"/>
        <w:rPr/>
      </w:pPr>
      <w:r>
        <w:rPr/>
        <w:t>tH5cfpgAVwAZhJO4I3/viMAHzQfN/l55/pgAyAGkCPMZA23kmMAGSUx7k/3AwAZYAPqeR8x+uABcCd</w:t>
      </w:r>
    </w:p>
    <w:p>
      <w:pPr>
        <w:pStyle w:val="PreformattedText"/>
        <w:bidi w:val="0"/>
        <w:spacing w:before="0" w:after="0"/>
        <w:jc w:val="left"/>
        <w:rPr/>
      </w:pPr>
      <w:r>
        <w:rPr/>
        <w:t>hgA9gatowPYglu/UfGbjtsewhMp5llR7AIewAewAYKVGw57n0wAYa1ev5D+mAD5J3355wCKbaqr6T5</w:t>
      </w:r>
    </w:p>
    <w:p>
      <w:pPr>
        <w:pStyle w:val="PreformattedText"/>
        <w:bidi w:val="0"/>
        <w:spacing w:before="0" w:after="0"/>
        <w:jc w:val="left"/>
        <w:rPr/>
      </w:pPr>
      <w:r>
        <w:rPr/>
        <w:t>gI5OLV7cR7ALKfHmiYlYBjf+/vwDE2ndaNHzWPQ/l/XEqipR05gzPXzPFe2wPz/v5YcoRtruIJqVO5</w:t>
      </w:r>
    </w:p>
    <w:p>
      <w:pPr>
        <w:pStyle w:val="PreformattedText"/>
        <w:bidi w:val="0"/>
        <w:spacing w:before="0" w:after="0"/>
        <w:jc w:val="left"/>
        <w:rPr/>
      </w:pPr>
      <w:r>
        <w:rPr/>
        <w:t>gQMKklsAkpc8d5n78ACeADxMbnAAgpR5O8f37YAGqyPNvzMf39+ABDAB7ABgVwdp2O52/vnAB4r9NQ</w:t>
      </w:r>
    </w:p>
    <w:p>
      <w:pPr>
        <w:pStyle w:val="PreformattedText"/>
        <w:bidi w:val="0"/>
        <w:spacing w:before="0" w:after="0"/>
        <w:jc w:val="left"/>
        <w:rPr/>
      </w:pPr>
      <w:r>
        <w:rPr/>
        <w:t>I+WAD5rEjmO42/LABmCSJ49P64APgGknee59RHt3O+ABP60lWpAUkBAJUVkJAiCBJ7YANc+tH0o+nn</w:t>
      </w:r>
    </w:p>
    <w:p>
      <w:pPr>
        <w:pStyle w:val="PreformattedText"/>
        <w:bidi w:val="0"/>
        <w:spacing w:before="0" w:after="0"/>
        <w:jc w:val="left"/>
        <w:rPr/>
      </w:pPr>
      <w:r>
        <w:rPr/>
        <w:t>RCiFRma5MJdKyhDKXGVgqSoCCS4I3UfxxBXxFPDxzTZPRw9Su7QOIH0yP9rtclWWsy706sFCwxVMOt</w:t>
      </w:r>
    </w:p>
    <w:p>
      <w:pPr>
        <w:pStyle w:val="PreformattedText"/>
        <w:bidi w:val="0"/>
        <w:spacing w:before="0" w:after="0"/>
        <w:jc w:val="left"/>
        <w:rPr/>
      </w:pPr>
      <w:r>
        <w:rPr/>
        <w:t>i8U1Z4lUgKQUzpRUSOfyxgY3t/u4tUqOb/Mb2C7AlWd6lbu/sPznZ76p5y6l3GtzBeq56urHXXX1F2</w:t>
      </w:r>
    </w:p>
    <w:p>
      <w:pPr>
        <w:pStyle w:val="PreformattedText"/>
        <w:bidi w:val="0"/>
        <w:spacing w:before="0" w:after="0"/>
        <w:jc w:val="left"/>
        <w:rPr/>
      </w:pPr>
      <w:r>
        <w:rPr/>
        <w:t>pdC061lWkJU5745qt2pOu80oanaYX4fpUUoLEaSKPqqSurKgvVD6mkKIJRrK9X/NMmdsUatZ1Xdo0v</w:t>
      </w:r>
    </w:p>
    <w:p>
      <w:pPr>
        <w:pStyle w:val="PreformattedText"/>
        <w:bidi w:val="0"/>
        <w:spacing w:before="0" w:after="0"/>
        <w:jc w:val="left"/>
        <w:rPr/>
      </w:pPr>
      <w:r>
        <w:rPr/>
        <w:t>0WOFdlLOrHqnK9tubaUl7wVjSfEB32OoHb3xUlHl8L/eSfpzpwjGVMKmxUTTSGnFG6LQ2lKVqCpQAI</w:t>
      </w:r>
    </w:p>
    <w:p>
      <w:pPr>
        <w:pStyle w:val="PreformattedText"/>
        <w:bidi w:val="0"/>
        <w:spacing w:before="0" w:after="0"/>
        <w:jc w:val="left"/>
        <w:rPr/>
      </w:pPr>
      <w:r>
        <w:rPr/>
        <w:t>+yDwf1xsqnww4uhTc2234mf7Fu9SwpigqnGmnAUinKNIEymJKfb8sHdr61/Jhnfghk3YMwWtkU1Y0V</w:t>
      </w:r>
    </w:p>
    <w:p>
      <w:pPr>
        <w:pStyle w:val="PreformattedText"/>
        <w:bidi w:val="0"/>
        <w:spacing w:before="0" w:after="0"/>
        <w:jc w:val="left"/>
        <w:rPr/>
      </w:pPr>
      <w:r>
        <w:rPr/>
        <w:t>UyZ8/JOr3jucHdr61/JhnfghoqjbplFxm3fWwZKyS55TtMadoGF7uP1e/wCQZ34IB1j9GxWMVdP4zT</w:t>
      </w:r>
    </w:p>
    <w:p>
      <w:pPr>
        <w:pStyle w:val="PreformattedText"/>
        <w:bidi w:val="0"/>
        <w:spacing w:before="0" w:after="0"/>
        <w:jc w:val="left"/>
        <w:rPr/>
      </w:pPr>
      <w:r>
        <w:rPr/>
        <w:t>CEH69SaFqQpfO5OFVG+ua6IK9RXiugRtFTla43FLtRbGqZpRAVUEkQeCTPtibJH0Ks5uasx1nGxZYt</w:t>
      </w:r>
    </w:p>
    <w:p>
      <w:pPr>
        <w:pStyle w:val="PreformattedText"/>
        <w:bidi w:val="0"/>
        <w:spacing w:before="0" w:after="0"/>
        <w:jc w:val="left"/>
        <w:rPr/>
      </w:pPr>
      <w:r>
        <w:rPr/>
        <w:t>NPUZktV9NwUzTrm2AJ008QPFlO5KScPi8uxF3avvoa65s6mZYvmUnV+MitudrbUlFCtQT46khWkEhZ</w:t>
      </w:r>
    </w:p>
    <w:p>
      <w:pPr>
        <w:pStyle w:val="PreformattedText"/>
        <w:bidi w:val="0"/>
        <w:spacing w:before="0" w:after="0"/>
        <w:jc w:val="left"/>
        <w:rPr/>
      </w:pPr>
      <w:r>
        <w:rPr/>
        <w:t>M60xiVVXH5dSGWGUlzao5/Xzqdfa2vr3nQuzUawtpFrbUS08EHSJJX5dsFSu3GSy3Vhv6NkefNykCr</w:t>
      </w:r>
    </w:p>
    <w:p>
      <w:pPr>
        <w:pStyle w:val="PreformattedText"/>
        <w:bidi w:val="0"/>
        <w:spacing w:before="0" w:after="0"/>
        <w:jc w:val="left"/>
        <w:rPr/>
      </w:pPr>
      <w:r>
        <w:rPr/>
        <w:t>M7VqWwWXFU6huAlRPHzV6HGfmf0P39g7v39KE7bm5yqcKbmr6ygGf3hI+RHm4Bwmf90mjK+jFrqpy+</w:t>
      </w:r>
    </w:p>
    <w:p>
      <w:pPr>
        <w:pStyle w:val="PreformattedText"/>
        <w:bidi w:val="0"/>
        <w:spacing w:before="0" w:after="0"/>
        <w:jc w:val="left"/>
        <w:rPr/>
      </w:pPr>
      <w:r>
        <w:rPr/>
        <w:t>kP0NQloMwNCVJ2SO0Dc7Tg7zyJYxzOyItVv1D5TRrqXWnUnRrKSEyYAlXyODvPIk/R39X3jN+yO06U</w:t>
      </w:r>
    </w:p>
    <w:p>
      <w:pPr>
        <w:pStyle w:val="PreformattedText"/>
        <w:bidi w:val="0"/>
        <w:spacing w:before="0" w:after="0"/>
        <w:jc w:val="left"/>
        <w:rPr/>
      </w:pPr>
      <w:r>
        <w:rPr/>
        <w:t>vKWa17ckaiQZgDdJ9MSrEtQyZR0cOkrOQRYtia9pCqu3/VvBUChaVrJJB224w3v39KF7hfUyZWpdTV</w:t>
      </w:r>
    </w:p>
    <w:p>
      <w:pPr>
        <w:pStyle w:val="PreformattedText"/>
        <w:bidi w:val="0"/>
        <w:spacing w:before="0" w:after="0"/>
        <w:jc w:val="left"/>
        <w:rPr/>
      </w:pPr>
      <w:r>
        <w:rPr/>
        <w:t>tqpW1qraemhtQcAR4AVA0iTJERiKUnIasOop8WpKKe3NsIDjT/ANSUkyQ2dUHkkEmDhklmW4vcefv+</w:t>
      </w:r>
    </w:p>
    <w:p>
      <w:pPr>
        <w:pStyle w:val="PreformattedText"/>
        <w:bidi w:val="0"/>
        <w:spacing w:before="0" w:after="0"/>
        <w:jc w:val="left"/>
        <w:rPr/>
      </w:pPr>
      <w:r>
        <w:rPr/>
        <w:t>Q+NzpSgUz9QKs65UVpSnn3G/GIqiyxb63HRpRjK+blHbuXLbc2kv07wQ8ACltJEahvHlB3BxBKo2pL</w:t>
      </w:r>
    </w:p>
    <w:p>
      <w:pPr>
        <w:pStyle w:val="PreformattedText"/>
        <w:bidi w:val="0"/>
        <w:spacing w:before="0" w:after="0"/>
        <w:jc w:val="left"/>
        <w:rPr/>
      </w:pPr>
      <w:r>
        <w:rPr/>
        <w:t>KXYy2a3QBdazBb6lhFO86Q24ChkhQD6RslBP8ADivPdFiFdpxWTQsfL+drlRVKU3Bs2wpIB0efvv3j</w:t>
      </w:r>
    </w:p>
    <w:p>
      <w:pPr>
        <w:pStyle w:val="PreformattedText"/>
        <w:bidi w:val="0"/>
        <w:spacing w:before="0" w:after="0"/>
        <w:jc w:val="left"/>
        <w:rPr/>
      </w:pPr>
      <w:r>
        <w:rPr/>
        <w:t>v6Yq1KVnzbF2OIevDe7LWZzjU3cJaZaRdBEfvNDZ43BKY+eIFh0/msT/AKYvof8AJny3ZnudBWf7nV</w:t>
      </w:r>
    </w:p>
    <w:p>
      <w:pPr>
        <w:pStyle w:val="PreformattedText"/>
        <w:bidi w:val="0"/>
        <w:spacing w:before="0" w:after="0"/>
        <w:jc w:val="left"/>
        <w:rPr/>
      </w:pPr>
      <w:r>
        <w:rPr/>
        <w:t>LToXoXTq2Q2QSC0FK5EjnGXLCxzyaluyX/AInK0V3OkTYCw5hRcaRIrkNU7pG9QhaFKEyZABnjFyh+</w:t>
      </w:r>
    </w:p>
    <w:p>
      <w:pPr>
        <w:pStyle w:val="PreformattedText"/>
        <w:bidi w:val="0"/>
        <w:spacing w:before="0" w:after="0"/>
        <w:jc w:val="left"/>
        <w:rPr/>
      </w:pPr>
      <w:r>
        <w:rPr/>
        <w:t>rknuMdV1Wny3LcyB1PrsoXenbo6c3lhxxIDzjq2wgD5LBgEj/wBONzDYx03m7vmM6t2X38buvlzHU/</w:t>
      </w:r>
    </w:p>
    <w:p>
      <w:pPr>
        <w:pStyle w:val="PreformattedText"/>
        <w:bidi w:val="0"/>
        <w:spacing w:before="0" w:after="0"/>
        <w:jc w:val="left"/>
        <w:rPr/>
      </w:pPr>
      <w:r>
        <w:rPr/>
        <w:t>ov/tIs59G62jZtdht9YktpV9Uqq6qDajKtlaVHyyrG7R7elT//AIfMo/vGTW+EqdfVYzL/AJTv39Af</w:t>
      </w:r>
    </w:p>
    <w:p>
      <w:pPr>
        <w:pStyle w:val="PreformattedText"/>
        <w:bidi w:val="0"/>
        <w:spacing w:before="0" w:after="0"/>
        <w:jc w:val="left"/>
        <w:rPr/>
      </w:pPr>
      <w:r>
        <w:rPr/>
        <w:t>/a8U3W+rv2VepmUbNkpVh+rIp6+mrUqFah+AhaA/USsDeduU41sD2pHGZo933bicx2z2BPsp0VGt3y</w:t>
      </w:r>
    </w:p>
    <w:p>
      <w:pPr>
        <w:pStyle w:val="PreformattedText"/>
        <w:bidi w:val="0"/>
        <w:spacing w:before="0" w:after="0"/>
        <w:jc w:val="left"/>
        <w:rPr/>
      </w:pPr>
      <w:r>
        <w:rPr/>
        <w:t>rK+x3Ly/m6z5otjF2y9W01woKkSl1ipZcVBB5S04dPHfGspJ7GA002mtA0XkrkhR5iDOoGAd0n2woD</w:t>
      </w:r>
    </w:p>
    <w:p>
      <w:pPr>
        <w:pStyle w:val="PreformattedText"/>
        <w:bidi w:val="0"/>
        <w:spacing w:before="0" w:after="0"/>
        <w:jc w:val="left"/>
        <w:rPr/>
      </w:pPr>
      <w:r>
        <w:rPr/>
        <w:t>clRG/biI/DcYlzrwYGJJCSdxv/zenGFU4tpWY2ST30sMHyTrB7JBHzOqfyw4jlG3oB3ZneCAdhv333</w:t>
      </w:r>
    </w:p>
    <w:p>
      <w:pPr>
        <w:pStyle w:val="PreformattedText"/>
        <w:bidi w:val="0"/>
        <w:spacing w:before="0" w:after="0"/>
        <w:jc w:val="left"/>
        <w:rPr/>
      </w:pPr>
      <w:r>
        <w:rPr/>
        <w:t>xIp6a6sY0mrMarBCTpIAEc+s+498I5u+miFAtbMK7GYMdiQMTUptPKuuUjnG6dt2Qu4OABUn7XBMAR</w:t>
      </w:r>
    </w:p>
    <w:p>
      <w:pPr>
        <w:pStyle w:val="PreformattedText"/>
        <w:bidi w:val="0"/>
        <w:spacing w:before="0" w:after="0"/>
        <w:jc w:val="left"/>
        <w:rPr/>
      </w:pPr>
      <w:r>
        <w:rPr/>
        <w:t>uD3nnGhQ1lPNvYysQmsqe9/9oDD4Co1AHtuU/wDu49cX05dZXZmSk07LofDUnjaODoJn74+7AMbbd3</w:t>
      </w:r>
    </w:p>
    <w:p>
      <w:pPr>
        <w:pStyle w:val="PreformattedText"/>
        <w:bidi w:val="0"/>
        <w:spacing w:before="0" w:after="0"/>
        <w:jc w:val="left"/>
        <w:rPr/>
      </w:pPr>
      <w:r>
        <w:rPr/>
        <w:t>uZGpgA7naEkatogSnAIeTU9gdgNzqVuBzI7DAAqKnyfEPNvuQTH4H0GFUZSjdNXGuSi7MciokCFECB</w:t>
      </w:r>
    </w:p>
    <w:p>
      <w:pPr>
        <w:pStyle w:val="PreformattedText"/>
        <w:bidi w:val="0"/>
        <w:spacing w:before="0" w:after="0"/>
        <w:jc w:val="left"/>
        <w:rPr/>
      </w:pPr>
      <w:r>
        <w:rPr/>
        <w:t>2gExOw32jEip25gjOLdmmOEPSYJEb77gnc7QeN8PSS0QTc4t5ZcI8Q4r/q3j03H3YA73zfv7R826Qn</w:t>
      </w:r>
    </w:p>
    <w:p>
      <w:pPr>
        <w:pStyle w:val="PreformattedText"/>
        <w:bidi w:val="0"/>
        <w:spacing w:before="0" w:after="0"/>
        <w:jc w:val="left"/>
        <w:rPr/>
      </w:pPr>
      <w:r>
        <w:rPr/>
        <w:t>kwY225G2AO9837+0etucKE7CfxHbAPUm02tpD5DwJSVyfXYcT7YbKEbLLuIPA8CQCCR6cHdO/cYZkf</w:t>
      </w:r>
    </w:p>
    <w:p>
      <w:pPr>
        <w:pStyle w:val="PreformattedText"/>
        <w:bidi w:val="0"/>
        <w:spacing w:before="0" w:after="0"/>
        <w:jc w:val="left"/>
        <w:rPr/>
      </w:pPr>
      <w:r>
        <w:rPr/>
        <w:t>igMimSTvBBVPrtP9fwwzYdFtO3iEKfZaQPiJA9IGkTviGfMy5DlRIWeE/MfoMVS0FmPjR8j/APE4in</w:t>
      </w:r>
    </w:p>
    <w:p>
      <w:pPr>
        <w:pStyle w:val="PreformattedText"/>
        <w:bidi w:val="0"/>
        <w:spacing w:before="0" w:after="0"/>
        <w:jc w:val="left"/>
        <w:rPr/>
      </w:pPr>
      <w:r>
        <w:rPr/>
        <w:t>uvQkp9Qmj4R9/6nFepzy9S5Sio04vrNDtngfI/rhgC+AD6DBkdsNkm9FsSpKKzPdniZM4HG6stLDz5</w:t>
      </w:r>
    </w:p>
    <w:p>
      <w:pPr>
        <w:pStyle w:val="PreformattedText"/>
        <w:bidi w:val="0"/>
        <w:spacing w:before="0" w:after="0"/>
        <w:jc w:val="left"/>
        <w:rPr/>
      </w:pPr>
      <w:r>
        <w:rPr/>
        <w:t>hUrKy6EMsvyjdf2v+r+eFGjNzdMev9DgAFvmEyNjuD9w98TQ5UQ1uf7I/eBKrdRV2G3znV/UYnhs/U</w:t>
      </w:r>
    </w:p>
    <w:p>
      <w:pPr>
        <w:pStyle w:val="PreformattedText"/>
        <w:bidi w:val="0"/>
        <w:spacing w:before="0" w:after="0"/>
        <w:jc w:val="left"/>
        <w:rPr/>
      </w:pPr>
      <w:r>
        <w:rPr/>
        <w:t>gnuvQj9WDpPsDP5/0xPT6jCKV0aVCBGqT/AH9+JBJWtrsQi4CSY5G/3SSvn/lwqbi7ogIZXJkSI4M7</w:t>
      </w:r>
    </w:p>
    <w:p>
      <w:pPr>
        <w:pStyle w:val="PreformattedText"/>
        <w:bidi w:val="0"/>
        <w:spacing w:before="0" w:after="0"/>
        <w:jc w:val="left"/>
        <w:rPr/>
      </w:pPr>
      <w:r>
        <w:rPr/>
        <w:t>bzCj9/OJyuCKUHxY3gyn5kRxO52OIZ8zAn1sSFKSkHeE+w0keYzhpLBK1+pYlrRpCJMEgkEcwPLHyw</w:t>
      </w:r>
    </w:p>
    <w:p>
      <w:pPr>
        <w:pStyle w:val="PreformattedText"/>
        <w:bidi w:val="0"/>
        <w:spacing w:before="0" w:after="0"/>
        <w:jc w:val="left"/>
        <w:rPr/>
      </w:pPr>
      <w:r>
        <w:rPr/>
        <w:t>DkktkT+hTq32kpTv8AIT/PBKWmuyJoKyv4knpk/Ce4ifunEDd3d9R4YbEED0n9DisTRjlvre47b7/d</w:t>
      </w:r>
    </w:p>
    <w:p>
      <w:pPr>
        <w:pStyle w:val="PreformattedText"/>
        <w:bidi w:val="0"/>
        <w:spacing w:before="0" w:after="0"/>
        <w:jc w:val="left"/>
        <w:rPr/>
      </w:pPr>
      <w:r>
        <w:rPr/>
        <w:t>/PEEt36lqlBqN/qF0cn5fzGEAVxHNvboSwy203PYjHnsOjvfogPYmTT1RXMVGASP73jAAjgA9gAQ1G</w:t>
      </w:r>
    </w:p>
    <w:p>
      <w:pPr>
        <w:pStyle w:val="PreformattedText"/>
        <w:bidi w:val="0"/>
        <w:spacing w:before="0" w:after="0"/>
        <w:jc w:val="left"/>
        <w:rPr/>
      </w:pPr>
      <w:r>
        <w:rPr/>
        <w:t>ZnfAB4mZ9zOJYPp4EdToN1cn5n9cPIytwCowMACyRHHJidzuf++ABwkQAD+XpJwAOcRcOby9/097Cy</w:t>
      </w:r>
    </w:p>
    <w:p>
      <w:pPr>
        <w:pStyle w:val="PreformattedText"/>
        <w:bidi w:val="0"/>
        <w:spacing w:before="0" w:after="0"/>
        <w:jc w:val="left"/>
        <w:rPr/>
      </w:pPr>
      <w:r>
        <w:rPr/>
        <w:t>tfTYXbnyz6iPltGGu13bYljLNo+YdAE7DCDhfAB9TMiOcAC43idpif584AFwIAHpgA+gTsMAGYQd5+</w:t>
      </w:r>
    </w:p>
    <w:p>
      <w:pPr>
        <w:pStyle w:val="PreformattedText"/>
        <w:bidi w:val="0"/>
        <w:spacing w:before="0" w:after="0"/>
        <w:jc w:val="left"/>
        <w:rPr/>
      </w:pPr>
      <w:r>
        <w:rPr/>
        <w:t>7j8Nv73wAeCD32A+WADEpI3I9u399sAHzAAm52+/8AlgAar+I/d+gw5Zb67AN3TG/oB+pxMQSk5O73</w:t>
      </w:r>
    </w:p>
    <w:p>
      <w:pPr>
        <w:pStyle w:val="PreformattedText"/>
        <w:bidi w:val="0"/>
        <w:spacing w:before="0" w:after="0"/>
        <w:jc w:val="left"/>
        <w:rPr/>
      </w:pPr>
      <w:r>
        <w:rPr/>
        <w:t>GLqplQ5GontBkfzwCAt7v6mCOe2xnCq11fYAa6UzI4GoE+5GJyGd76gmoIATPqf5D+eAaIIWJ2gjae</w:t>
      </w:r>
    </w:p>
    <w:p>
      <w:pPr>
        <w:pStyle w:val="PreformattedText"/>
        <w:bidi w:val="0"/>
        <w:spacing w:before="0" w:after="0"/>
        <w:jc w:val="left"/>
        <w:rPr/>
      </w:pPr>
      <w:r>
        <w:rPr/>
        <w:t>cADpC5AHbtzyTgAeNbQTxJ/SMRSlfRAP0kECD2H6DDCW3J5e/wHLatI94MD7+flgHj5HB+f8hgAeNp</w:t>
      </w:r>
    </w:p>
    <w:p>
      <w:pPr>
        <w:pStyle w:val="PreformattedText"/>
        <w:bidi w:val="0"/>
        <w:spacing w:before="0" w:after="0"/>
        <w:jc w:val="left"/>
        <w:rPr/>
      </w:pPr>
      <w:r>
        <w:rPr/>
        <w:t>J0x204AHqRtPqB+QwAZYAFdA9T+X9MAGQSBwOfngAyAJ4GABVIIG/wD29sAH0iAT/ECT+f8ArgAR22</w:t>
      </w:r>
    </w:p>
    <w:p>
      <w:pPr>
        <w:pStyle w:val="PreformattedText"/>
        <w:bidi w:val="0"/>
        <w:spacing w:before="0" w:after="0"/>
        <w:jc w:val="left"/>
        <w:rPr/>
      </w:pPr>
      <w:r>
        <w:rPr/>
        <w:t>3+ft/YwALCIEcdsAH3AB7AAqk7ADcz5h7T2337YAM8AHsI4XcfAD2GOLzTS6Aew3hy/vEvevm+Yx1i</w:t>
      </w:r>
    </w:p>
    <w:p>
      <w:pPr>
        <w:pStyle w:val="PreformattedText"/>
        <w:bidi w:val="0"/>
        <w:spacing w:before="0" w:after="0"/>
        <w:jc w:val="left"/>
        <w:rPr/>
      </w:pPr>
      <w:r>
        <w:rPr/>
        <w:t>Njv22POGj+8vKKXKhIqJie2AijPLOV9rmJIHJwDpd3J3zMx1iR6dzv8AlgI7O17aGOs+g/P+uHRUnt</w:t>
      </w:r>
    </w:p>
    <w:p>
      <w:pPr>
        <w:pStyle w:val="PreformattedText"/>
        <w:bidi w:val="0"/>
        <w:spacing w:before="0" w:after="0"/>
        <w:jc w:val="left"/>
        <w:rPr/>
      </w:pPr>
      <w:r>
        <w:rPr/>
        <w:t>oIYqMknEsVZJAYa0+v5H+mBKysugHtYkfw9zB/ucKB7WN/y53/ACwAYFROxA3/AL5nABhgA9gAxKwe</w:t>
      </w:r>
    </w:p>
    <w:p>
      <w:pPr>
        <w:pStyle w:val="PreformattedText"/>
        <w:bidi w:val="0"/>
        <w:spacing w:before="0" w:after="0"/>
        <w:jc w:val="left"/>
        <w:rPr/>
      </w:pPr>
      <w:r>
        <w:rPr/>
        <w:t>JJ9N5P5YAElLAO+xj3n57YAGy1/KY2G/r+uABAmTOAD5v2EnsPXAAks794j0Pr6fhgAwwAY6wFFJIi</w:t>
      </w:r>
    </w:p>
    <w:p>
      <w:pPr>
        <w:pStyle w:val="PreformattedText"/>
        <w:bidi w:val="0"/>
        <w:spacing w:before="0" w:after="0"/>
        <w:jc w:val="left"/>
        <w:rPr/>
      </w:pPr>
      <w:r>
        <w:rPr/>
        <w:t>BMc9jgA9rT6/kf6YAMA6kqSYMA77E7H7sACNTVopAqqecQmmZbKnEqInbfbUrmI298AHKf6Z/077D0</w:t>
      </w:r>
    </w:p>
    <w:p>
      <w:pPr>
        <w:pStyle w:val="PreformattedText"/>
        <w:bidi w:val="0"/>
        <w:spacing w:before="0" w:after="0"/>
        <w:jc w:val="left"/>
        <w:rPr/>
      </w:pPr>
      <w:r>
        <w:rPr/>
        <w:t>spKyz2WqFDdWEuNuvF2FOLBdSAPDcG3l+/1xRxWNhh1Z7mngcBPEzjbaR+Y76T300s19Y6wJqa+qp6</w:t>
      </w:r>
    </w:p>
    <w:p>
      <w:pPr>
        <w:pStyle w:val="PreformattedText"/>
        <w:bidi w:val="0"/>
        <w:spacing w:before="0" w:after="0"/>
        <w:jc w:val="left"/>
        <w:rPr/>
      </w:pPr>
      <w:r>
        <w:rPr/>
        <w:t>Jp9UvLfcUHnFRCUJKzO6Mcd2r2jKtHLC+/MdpgeyY4ZZptSzGhz95v9dUOOtl+tSsk63SXQAedIUSB</w:t>
      </w:r>
    </w:p>
    <w:p>
      <w:pPr>
        <w:pStyle w:val="PreformattedText"/>
        <w:bidi w:val="0"/>
        <w:spacing w:before="0" w:after="0"/>
        <w:jc w:val="left"/>
        <w:rPr/>
      </w:pPr>
      <w:r>
        <w:rPr/>
        <w:t>OOflOTd3Jm3QopcKtxDZymR4S333ixWohbTQUUoKv4dKVQJwqjeN0zVT4U/BHyioXqsBTzwB2JPEev</w:t>
      </w:r>
    </w:p>
    <w:p>
      <w:pPr>
        <w:pStyle w:val="PreformattedText"/>
        <w:bidi w:val="0"/>
        <w:spacing w:before="0" w:after="0"/>
        <w:jc w:val="left"/>
        <w:rPr/>
      </w:pPr>
      <w:r>
        <w:rPr/>
        <w:t>3zP4YMkvQglJSUmvAKKpqCm0h2pRI+Xfynj2nBka/mUHJt32sfajM1ky0kJp2v2k4oaoQSsyexj3ON</w:t>
      </w:r>
    </w:p>
    <w:p>
      <w:pPr>
        <w:pStyle w:val="PreformattedText"/>
        <w:bidi w:val="0"/>
        <w:spacing w:before="0" w:after="0"/>
        <w:jc w:val="left"/>
        <w:rPr/>
      </w:pPr>
      <w:r>
        <w:rPr/>
        <w:t>eO0f4X+IgAd6gXatWF0dqdpGiZ1KQoCI+GYjYHCAR27dQs3UtQ0iqoHXbXUOBDD6WzpUNgqFExtgAI</w:t>
      </w:r>
    </w:p>
    <w:p>
      <w:pPr>
        <w:pStyle w:val="PreformattedText"/>
        <w:bidi w:val="0"/>
        <w:spacing w:before="0" w:after="0"/>
        <w:jc w:val="left"/>
        <w:rPr/>
      </w:pPr>
      <w:r>
        <w:rPr/>
        <w:t>XbPtdluhp61NlcfYf0h0BEwFgc7ehwACqvqDYbomkpmbOpt+vb8V+UAaVk78HmSPuw+Ekk7kFaOZxd</w:t>
      </w:r>
    </w:p>
    <w:p>
      <w:pPr>
        <w:pStyle w:val="PreformattedText"/>
        <w:bidi w:val="0"/>
        <w:spacing w:before="0" w:after="0"/>
        <w:jc w:val="left"/>
        <w:rPr/>
      </w:pPr>
      <w:r>
        <w:rPr/>
        <w:t>yG3nMdESbPSsGnqFggKEIKSomOPTC94rbakXd+ZDrU5U0VyuFuuzrq6CuonGk61KUEuOCBE7d8LniJ</w:t>
      </w:r>
    </w:p>
    <w:p>
      <w:pPr>
        <w:pStyle w:val="PreformattedText"/>
        <w:bidi w:val="0"/>
        <w:spacing w:before="0" w:after="0"/>
        <w:jc w:val="left"/>
        <w:rPr/>
      </w:pPr>
      <w:r>
        <w:rPr/>
        <w:t>kfijUjqHY7ZlKrrV0VYVPVClOBgLPJKjATPzwZ14MMj8UazV62ru8+urPhLY87aD5dR3TEfhhHK6sl</w:t>
      </w:r>
    </w:p>
    <w:p>
      <w:pPr>
        <w:pStyle w:val="PreformattedText"/>
        <w:bidi w:val="0"/>
        <w:spacing w:before="0" w:after="0"/>
        <w:jc w:val="left"/>
        <w:rPr/>
      </w:pPr>
      <w:r>
        <w:rPr/>
        <w:t>qxlWm1Tk+liMLtzdQ6PMYPofKDuI/v0xGZyaav0H1RlxpDQU2ohRg7HsIJ3jYRgLEZKeq1HFBR2Vlx</w:t>
      </w:r>
    </w:p>
    <w:p>
      <w:pPr>
        <w:pStyle w:val="PreformattedText"/>
        <w:bidi w:val="0"/>
        <w:spacing w:before="0" w:after="0"/>
        <w:jc w:val="left"/>
        <w:rPr/>
      </w:pPr>
      <w:r>
        <w:rPr/>
        <w:t>D7FYoeEB47JWTKxspIEjaRgJ4tPbSxJKq6ZQvlMbUKB2jqyko+vKGkJV8OueTuZwEyq2STvcGCxVtm</w:t>
      </w:r>
    </w:p>
    <w:p>
      <w:pPr>
        <w:pStyle w:val="PreformattedText"/>
        <w:bidi w:val="0"/>
        <w:spacing w:before="0" w:after="0"/>
        <w:jc w:val="left"/>
        <w:rPr/>
      </w:pPr>
      <w:r>
        <w:rPr/>
        <w:t>pEUdCv8AaTLRLjVUga0rCzOkqMkxivVms9ixSlmgn0HdBdHqZPhXSiU2xuCVIO32YmMR955EgWbFHX</w:t>
      </w:r>
    </w:p>
    <w:p>
      <w:pPr>
        <w:pStyle w:val="PreformattedText"/>
        <w:bidi w:val="0"/>
        <w:spacing w:before="0" w:after="0"/>
        <w:jc w:val="left"/>
        <w:rPr/>
      </w:pPr>
      <w:r>
        <w:rPr/>
        <w:t>pcdy6tLSW96wDnxIPMR3/XC54gD36m4U6il0qWBtAKiORxM4M68GAmXjVjQ00pt0kErIKRAHMx8sRV</w:t>
      </w:r>
    </w:p>
    <w:p>
      <w:pPr>
        <w:pStyle w:val="PreformattedText"/>
        <w:bidi w:val="0"/>
        <w:spacing w:before="0" w:after="0"/>
        <w:jc w:val="left"/>
        <w:rPr/>
      </w:pPr>
      <w:r>
        <w:rPr/>
        <w:t>pxcGvEdDmRKLNW1FrUFvS4jk+by89vw/LFa+lyRK7stc/v8AEtGhcpr6GylKEPkhLSiOFAEg/jiKbT</w:t>
      </w:r>
    </w:p>
    <w:p>
      <w:pPr>
        <w:pStyle w:val="PreformattedText"/>
        <w:bidi w:val="0"/>
        <w:spacing w:before="0" w:after="0"/>
        <w:jc w:val="left"/>
        <w:rPr/>
      </w:pPr>
      <w:r>
        <w:rPr/>
        <w:t>aa2LEI5VZ9BF+0tUFWf2i19aVKpKQCD6QB7/rivOWZ3LEVlVm9R5b1qNSE2yaTcEhW0b77Dvp2xBKW</w:t>
      </w:r>
    </w:p>
    <w:p>
      <w:pPr>
        <w:pStyle w:val="PreformattedText"/>
        <w:bidi w:val="0"/>
        <w:spacing w:before="0" w:after="0"/>
        <w:jc w:val="left"/>
        <w:rPr/>
      </w:pPr>
      <w:r>
        <w:rPr/>
        <w:t>bb5Sbunvm0+z/wAkndQLqPCpUmnqEDQ66dgt0DzL+RA5xUG9y5LKhxR113y3vUVKqlAklKSSYHm7d4</w:t>
      </w:r>
    </w:p>
    <w:p>
      <w:pPr>
        <w:pStyle w:val="PreformattedText"/>
        <w:bidi w:val="0"/>
        <w:spacing w:before="0" w:after="0"/>
        <w:jc w:val="left"/>
        <w:rPr/>
      </w:pPr>
      <w:r>
        <w:rPr/>
        <w:t>jDocy8CeCSaW5amVuoKLk00hlks1LS1eJPxBMbHfjFuE0lly3ZOltFGwtgq6KuDVVW17bT6ISnU5JB</w:t>
      </w:r>
    </w:p>
    <w:p>
      <w:pPr>
        <w:pStyle w:val="PreformattedText"/>
        <w:bidi w:val="0"/>
        <w:spacing w:before="0" w:after="0"/>
        <w:jc w:val="left"/>
        <w:rPr/>
      </w:pPr>
      <w:r>
        <w:rPr/>
        <w:t>Ecb8zixCajGzJFaG+rZfnTvNVyyFeGrmmrrFpuRSqmepX1tJKWpKUueGrzRG08YuYPFKjVvZ2kZXa2</w:t>
      </w:r>
    </w:p>
    <w:p>
      <w:pPr>
        <w:pStyle w:val="PreformattedText"/>
        <w:bidi w:val="0"/>
        <w:spacing w:before="0" w:after="0"/>
        <w:jc w:val="left"/>
        <w:rPr/>
      </w:pPr>
      <w:r>
        <w:rPr/>
        <w:t>G/SKVN6aaHa36Hv+0nz50wulqprk9cbrlpb6WX7e5UvOS3pWFQoueXZRx1GE7STjFTi0rnD9o9kpOT</w:t>
      </w:r>
    </w:p>
    <w:p>
      <w:pPr>
        <w:pStyle w:val="PreformattedText"/>
        <w:bidi w:val="0"/>
        <w:spacing w:before="0" w:after="0"/>
        <w:jc w:val="left"/>
        <w:rPr/>
      </w:pPr>
      <w:r>
        <w:rPr/>
        <w:t>hJN2P1XdF+tWVOtmU6DNmXXUo+sNJW9QqdaU+wpZKSlQC5VAGN2E1OKktmczKMqcsk9y6N+5k+vrhw</w:t>
      </w:r>
    </w:p>
    <w:p>
      <w:pPr>
        <w:pStyle w:val="PreformattedText"/>
        <w:bidi w:val="0"/>
        <w:spacing w:before="0" w:after="0"/>
        <w:jc w:val="left"/>
        <w:rPr/>
      </w:pPr>
      <w:r>
        <w:rPr/>
        <w:t>hisbTwR/XAANfSUmdM6ifwMd+22JoNNNR+UAa6hSlKMSJnkD+XbDhrgm7jVSJ23iAe3aTzv6YbKWX1</w:t>
      </w:r>
    </w:p>
    <w:p>
      <w:pPr>
        <w:pStyle w:val="PreformattedText"/>
        <w:bidi w:val="0"/>
        <w:spacing w:before="0" w:after="0"/>
        <w:jc w:val="left"/>
        <w:rPr/>
      </w:pPr>
      <w:r>
        <w:rPr/>
        <w:t>HAauEEg8ERPsSB92+HU5ZnFoZNdfAgN1QBqTJmDxO8kx29TjWw/X0RlYqLakm+CT/AiBf1JUNtyqNl</w:t>
      </w:r>
    </w:p>
    <w:p>
      <w:pPr>
        <w:pStyle w:val="PreformattedText"/>
        <w:bidi w:val="0"/>
        <w:spacing w:before="0" w:after="0"/>
        <w:jc w:val="left"/>
        <w:rPr/>
      </w:pPr>
      <w:r>
        <w:rPr/>
        <w:t>EiD5vujGindJsw6kWmr+B4PaRsr/pBMfjpOHJN7IjEy8vVqBI2j5/PEigra7g2ovi0PB5Xf8oH6jC9</w:t>
      </w:r>
    </w:p>
    <w:p>
      <w:pPr>
        <w:pStyle w:val="PreformattedText"/>
        <w:bidi w:val="0"/>
        <w:spacing w:before="0" w:after="0"/>
        <w:jc w:val="left"/>
        <w:rPr/>
      </w:pPr>
      <w:r>
        <w:rPr/>
        <w:t>15P39hBJpttbDptzcSYMEbTxz+uHBKTk7vcfNuH15iNufn6YBAg0pJjfiTwex+WAB0252Mbn0PG2FS</w:t>
      </w:r>
    </w:p>
    <w:p>
      <w:pPr>
        <w:pStyle w:val="PreformattedText"/>
        <w:bidi w:val="0"/>
        <w:spacing w:before="0" w:after="0"/>
        <w:jc w:val="left"/>
        <w:rPr/>
      </w:pPr>
      <w:r>
        <w:rPr/>
        <w:t>b2VwH7ShtvxM8++EAINLMgADSYBMGY7d8ADoEpP5b4CaMs2+48QREe/wDL/Q4Bw6bUSCn29+B/f54j</w:t>
      </w:r>
    </w:p>
    <w:p>
      <w:pPr>
        <w:pStyle w:val="PreformattedText"/>
        <w:bidi w:val="0"/>
        <w:spacing w:before="0" w:after="0"/>
        <w:jc w:val="left"/>
        <w:rPr/>
      </w:pPr>
      <w:r>
        <w:rPr/>
        <w:t>qdBy+X1/ILscJ/v7IxWnuvQuQ5UHmSZA9Qn8ojFV3u77loNMCIPYgR+BEfPFeTu2+hNGOW+t7hBHwj</w:t>
      </w:r>
    </w:p>
    <w:p>
      <w:pPr>
        <w:pStyle w:val="PreformattedText"/>
        <w:bidi w:val="0"/>
        <w:spacing w:before="0" w:after="0"/>
        <w:jc w:val="left"/>
        <w:rPr/>
      </w:pPr>
      <w:r>
        <w:rPr/>
        <w:t>7/ANTiu3d3LdP9lH0/2jtjcH22/HfCCC+AD2G5ubTlJFFRV5ansMis8tRIuKV3uexJHNbi3GDdf2v+</w:t>
      </w:r>
    </w:p>
    <w:p>
      <w:pPr>
        <w:pStyle w:val="PreformattedText"/>
        <w:bidi w:val="0"/>
        <w:spacing w:before="0" w:after="0"/>
        <w:jc w:val="left"/>
        <w:rPr/>
      </w:pPr>
      <w:r>
        <w:rPr/>
        <w:t>r+eFAZu/Afv/AEOAAa8dI1Dkgj8v6Ymhyohrc/2R+8AVBJkepJP3Sf5Ynhs/UgnuvQB1e4V6GPwk4n</w:t>
      </w:r>
    </w:p>
    <w:p>
      <w:pPr>
        <w:pStyle w:val="PreformattedText"/>
        <w:bidi w:val="0"/>
        <w:spacing w:before="0" w:after="0"/>
        <w:jc w:val="left"/>
        <w:rPr/>
      </w:pPr>
      <w:r>
        <w:rPr/>
        <w:t>p9RhGa1EKciQQP6++JAIRcWyPjGn92qI3IkGfhj0wEDTW6IZWJVBB7jaRzCfWdt/XE9m1xIimr6+AM</w:t>
      </w:r>
    </w:p>
    <w:p>
      <w:pPr>
        <w:pStyle w:val="PreformattedText"/>
        <w:bidi w:val="0"/>
        <w:spacing w:before="0" w:after="0"/>
        <w:jc w:val="left"/>
        <w:rPr/>
      </w:pPr>
      <w:r>
        <w:rPr/>
        <w:t>pmz4ySQQqT7jf0jELtd22IydWj7AB4KYmBuNtgU4QljG2r3LNs7YhPJjcbjZUakj5DVgJ4Ldk6pEEB</w:t>
      </w:r>
    </w:p>
    <w:p>
      <w:pPr>
        <w:pStyle w:val="PreformattedText"/>
        <w:bidi w:val="0"/>
        <w:spacing w:before="0" w:after="0"/>
        <w:jc w:val="left"/>
        <w:rPr/>
      </w:pPr>
      <w:r>
        <w:rPr/>
        <w:t>I9YJ3HoZ/CThk2krEhIKcQJ7dvvBO/3Yhbsm10AKN8p+X8sQFgepTHBmY/n/XEDd3csx2j/C/xHCdg</w:t>
      </w:r>
    </w:p>
    <w:p>
      <w:pPr>
        <w:pStyle w:val="PreformattedText"/>
        <w:bidi w:val="0"/>
        <w:spacing w:before="0" w:after="0"/>
        <w:jc w:val="left"/>
        <w:rPr/>
      </w:pPr>
      <w:r>
        <w:rPr/>
        <w:t>Aed/1/1wghliuTpJKy2PYBT2FVuoHsSQatbqiOp0MV/Cfu/UYeRiOAD2ABLSNQG8ET79/b2GAD6oJH</w:t>
      </w:r>
    </w:p>
    <w:p>
      <w:pPr>
        <w:pStyle w:val="PreformattedText"/>
        <w:bidi w:val="0"/>
        <w:spacing w:before="0" w:after="0"/>
        <w:jc w:val="left"/>
        <w:rPr/>
      </w:pPr>
      <w:r>
        <w:rPr/>
        <w:t>sY2A/U7YVXurbiS5Jeq/EaK5PzP64nICvgkdhv7Dt88AC6Ux7k/lgAVSnufwI43w2UreoJN7CmIR6p</w:t>
      </w:r>
    </w:p>
    <w:p>
      <w:pPr>
        <w:pStyle w:val="PreformattedText"/>
        <w:bidi w:val="0"/>
        <w:spacing w:before="0" w:after="0"/>
        <w:jc w:val="left"/>
        <w:rPr/>
      </w:pPr>
      <w:r>
        <w:rPr/>
        <w:t>tuz2HCB8Ij02/XAOjCUZXtyjtHJ+X8xgHiuADNA7z34+7/XAA4QJMzwQf7/DAArgAUSACDqB9vX88A</w:t>
      </w:r>
    </w:p>
    <w:p>
      <w:pPr>
        <w:pStyle w:val="PreformattedText"/>
        <w:bidi w:val="0"/>
        <w:spacing w:before="0" w:after="0"/>
        <w:jc w:val="left"/>
        <w:rPr/>
      </w:pPr>
      <w:r>
        <w:rPr/>
        <w:t>CmAD2AD4owCYn2wAJLido47ff6YAEXO33/AMsADVfxH7v0GABs93+Q/InFgrTeZ5r5Qcv7X/V/PAKM</w:t>
      </w:r>
    </w:p>
    <w:p>
      <w:pPr>
        <w:pStyle w:val="PreformattedText"/>
        <w:bidi w:val="0"/>
        <w:spacing w:before="0" w:after="0"/>
        <w:jc w:val="left"/>
        <w:rPr/>
      </w:pPr>
      <w:r>
        <w:rPr/>
        <w:t>HuYnePnMGI/GMAAh5UzyB+8G/r5fzxJGf1Ec1d+iAz53UDySInmPb2w7PHxIxuDBkevynfvgzx8QHD</w:t>
      </w:r>
    </w:p>
    <w:p>
      <w:pPr>
        <w:pStyle w:val="PreformattedText"/>
        <w:bidi w:val="0"/>
        <w:spacing w:before="0" w:after="0"/>
        <w:jc w:val="left"/>
        <w:rPr/>
      </w:pPr>
      <w:r>
        <w:rPr/>
        <w:t>atRG8RJieIwzilLwt/QB+lY2hUiRsD7+k4YA/YXsBG0jv6k+2AmhyoeI5Py/mMA4Jt8Dv5uPwwAP2Z</w:t>
      </w:r>
    </w:p>
    <w:p>
      <w:pPr>
        <w:pStyle w:val="PreformattedText"/>
        <w:bidi w:val="0"/>
        <w:spacing w:before="0" w:after="0"/>
        <w:jc w:val="left"/>
        <w:rPr/>
      </w:pPr>
      <w:r>
        <w:rPr/>
        <w:t>2/6U/wBR+eAB3hspOLWmgCiY2PPaI43kE/33wjmumoDhAETG4P8ATDrrxQCgSP4Qfu/phXJXil4AKB</w:t>
      </w:r>
    </w:p>
    <w:p>
      <w:pPr>
        <w:pStyle w:val="PreformattedText"/>
        <w:bidi w:val="0"/>
        <w:spacing w:before="0" w:after="0"/>
        <w:jc w:val="left"/>
        <w:rPr/>
      </w:pPr>
      <w:r>
        <w:rPr/>
        <w:t>G08FU9hxgA8UQJmfaDOADAg9xz6/P3wAYwPQfgMAHgIEDtgA+4APYAPoJHBwAZazEbz6zvzgA8FkDf</w:t>
      </w:r>
    </w:p>
    <w:p>
      <w:pPr>
        <w:pStyle w:val="PreformattedText"/>
        <w:bidi w:val="0"/>
        <w:spacing w:before="0" w:after="0"/>
        <w:jc w:val="left"/>
        <w:rPr/>
      </w:pPr>
      <w:r>
        <w:rPr/>
        <w:t>f78AH3XuTB37TsPkIwAYSfU/icJZeCA+YWKtmuBipQEQQr5Hj8sNkm1oAkpUyTsPSdh+eGZH4oDAqA</w:t>
      </w:r>
    </w:p>
    <w:p>
      <w:pPr>
        <w:pStyle w:val="PreformattedText"/>
        <w:bidi w:val="0"/>
        <w:spacing w:before="0" w:after="0"/>
        <w:jc w:val="left"/>
        <w:rPr/>
      </w:pPr>
      <w:r>
        <w:rPr/>
        <w:t>4g/fhcjt5iqWV3Mdc9o+/j8sSZeX+n3COTbu95GEn1P4nAB8wAewAewAfJHqPxGAD4VAb7H2n+mABN</w:t>
      </w:r>
    </w:p>
    <w:p>
      <w:pPr>
        <w:pStyle w:val="PreformattedText"/>
        <w:bidi w:val="0"/>
        <w:spacing w:before="0" w:after="0"/>
        <w:jc w:val="left"/>
        <w:rPr/>
      </w:pPr>
      <w:r>
        <w:rPr/>
        <w:t>S5BjtMgH5c4AEFODffT8jJHt2wAIlwk7jf5x/LAAjq7zJ9jJ+7fAB9wNpbiqMnqtj2IpSvotieNNRd</w:t>
      </w:r>
    </w:p>
    <w:p>
      <w:pPr>
        <w:pStyle w:val="PreformattedText"/>
        <w:bidi w:val="0"/>
        <w:spacing w:before="0" w:after="0"/>
        <w:jc w:val="left"/>
        <w:rPr/>
      </w:pPr>
      <w:r>
        <w:rPr/>
        <w:t>+dnsJnl4ju7X0f1X5GCiNxqIj85+/CXfiwlFWtkshg7suRsfX7hiWMk15kEqbW1pDZ0rKYSTM7wTPb</w:t>
      </w:r>
    </w:p>
    <w:p>
      <w:pPr>
        <w:pStyle w:val="PreformattedText"/>
        <w:bidi w:val="0"/>
        <w:spacing w:before="0" w:after="0"/>
        <w:jc w:val="left"/>
        <w:rPr/>
      </w:pPr>
      <w:r>
        <w:rPr/>
        <w:t>3w4Y007MjuY81WfK1pqrreK1FJS0rKnXHHHA2SEgq2KiJ3ThZLKrvYZFuUrRhr78jgt9Mf8A2l1ptV</w:t>
      </w:r>
    </w:p>
    <w:p>
      <w:pPr>
        <w:pStyle w:val="PreformattedText"/>
        <w:bidi w:val="0"/>
        <w:spacing w:before="0" w:after="0"/>
        <w:jc w:val="left"/>
        <w:rPr/>
      </w:pPr>
      <w:r>
        <w:rPr/>
        <w:t>wuFv6f3irSqkS5bnWQ8jQuoKSgOpS2fMArvjExvalKjmipaxOi7N7Iq4hxzRVpH5zutPWPOfU3Mdbf</w:t>
      </w:r>
    </w:p>
    <w:p>
      <w:pPr>
        <w:pStyle w:val="PreformattedText"/>
        <w:bidi w:val="0"/>
        <w:spacing w:before="0" w:after="0"/>
        <w:jc w:val="left"/>
        <w:rPr/>
      </w:pPr>
      <w:r>
        <w:rPr/>
        <w:t>L5dHK9+oeW4mnW4VNQta1IkAneFY4vGdpPESzd49z0PAdkww0ItU1YpltnU2F1tMmpKp/wB3UkraaB</w:t>
      </w:r>
    </w:p>
    <w:p>
      <w:pPr>
        <w:pStyle w:val="PreformattedText"/>
        <w:bidi w:val="0"/>
        <w:spacing w:before="0" w:after="0"/>
        <w:jc w:val="left"/>
        <w:rPr/>
      </w:pPr>
      <w:r>
        <w:rPr/>
        <w:t>/8xOx0r3xmOefeRrVMPwtuKGlQi1U48Rd0eooE+C0sJEJ4BTPqTh8VxIgdNR1QFrsyW5igqWW2xVEt</w:t>
      </w:r>
    </w:p>
    <w:p>
      <w:pPr>
        <w:pStyle w:val="PreformattedText"/>
        <w:bidi w:val="0"/>
        <w:spacing w:before="0" w:after="0"/>
        <w:jc w:val="left"/>
        <w:rPr/>
      </w:pPr>
      <w:r>
        <w:rPr/>
        <w:t>nTVLAU42eQsKA5nEyWySI5TUd00MbK/UViEeA8dJCZ1Hc9zxyeMT06TcZ3jqiCVSMnwt2ZJ1Wu1uf/</w:t>
      </w:r>
    </w:p>
    <w:p>
      <w:pPr>
        <w:pStyle w:val="PreformattedText"/>
        <w:bidi w:val="0"/>
        <w:spacing w:before="0" w:after="0"/>
        <w:jc w:val="left"/>
        <w:rPr/>
      </w:pPr>
      <w:r>
        <w:rPr/>
        <w:t>a11xUryq8JK1DUe8j0w/uvJe/sIEklZBy0Zby1QzUQ/VrnUE1KDAkbDcbD1xMKZXm+2hhCmHqJmmY4</w:t>
      </w:r>
    </w:p>
    <w:p>
      <w:pPr>
        <w:pStyle w:val="PreformattedText"/>
        <w:bidi w:val="0"/>
        <w:spacing w:before="0" w:after="0"/>
        <w:jc w:val="left"/>
        <w:rPr/>
      </w:pPr>
      <w:r>
        <w:rPr/>
        <w:t>1tJGoJMAwY+KD+eACtrr1LyzSUzlrrGEqoKIE0VQpI8RalAqJWSOx9fTABUlX1cfu6nqKkatVRa0BS</w:t>
      </w:r>
    </w:p>
    <w:p>
      <w:pPr>
        <w:pStyle w:val="PreformattedText"/>
        <w:bidi w:val="0"/>
        <w:spacing w:before="0" w:after="0"/>
        <w:jc w:val="left"/>
        <w:rPr/>
      </w:pPr>
      <w:r>
        <w:rPr/>
        <w:t>Ww66jxAQdvL2VAwAQulznUKrnUMUFMqqaSss6BqTo7gae8cYjrTScVmuKouXTQh9Pf7xf80ENUK26l</w:t>
      </w:r>
    </w:p>
    <w:p>
      <w:pPr>
        <w:pStyle w:val="PreformattedText"/>
        <w:bidi w:val="0"/>
        <w:spacing w:before="0" w:after="0"/>
        <w:jc w:val="left"/>
        <w:rPr/>
      </w:pPr>
      <w:r>
        <w:rPr/>
        <w:t>lwAyhQRsqPIYxD3vm/f2i915L39hsn/hZ2ptFPdrvRViG2loDrjTCz5QqVaTG/Cf/Vg73zfv7QyS8D</w:t>
      </w:r>
    </w:p>
    <w:p>
      <w:pPr>
        <w:pStyle w:val="PreformattedText"/>
        <w:bidi w:val="0"/>
        <w:spacing w:before="0" w:after="0"/>
        <w:jc w:val="left"/>
        <w:rPr/>
      </w:pPr>
      <w:r>
        <w:rPr/>
        <w:t>RHro9lJOaG3KJVcUNmFofbWgTE9x3Iwd5pzMMkvA1zvVBb6lTr1MSjxWwGRx+85hU8DCqrZpu7QypT</w:t>
      </w:r>
    </w:p>
    <w:p>
      <w:pPr>
        <w:pStyle w:val="PreformattedText"/>
        <w:bidi w:val="0"/>
        <w:spacing w:before="0" w:after="0"/>
        <w:jc w:val="left"/>
        <w:rPr/>
      </w:pPr>
      <w:r>
        <w:rPr/>
        <w:t>bpS80A2LHU+GFJKFLAk6RO/PY++JO/p36+/fgZncS+lDJbtTQritbc0GBskkDdQM7e2Fdem97v36Dn</w:t>
      </w:r>
    </w:p>
    <w:p>
      <w:pPr>
        <w:pStyle w:val="PreformattedText"/>
        <w:bidi w:val="0"/>
        <w:spacing w:before="0" w:after="0"/>
        <w:jc w:val="left"/>
        <w:rPr/>
      </w:pPr>
      <w:r>
        <w:rPr/>
        <w:t>Rn0sxk99SacFZTUbjgBC1IQ2ohauSFbdzg76l5+/sJMkvAkdNmO1Xyn/ZZtFJbnVDQap1sMuTEa9RA</w:t>
      </w:r>
    </w:p>
    <w:p>
      <w:pPr>
        <w:pStyle w:val="PreformattedText"/>
        <w:bidi w:val="0"/>
        <w:spacing w:before="0" w:after="0"/>
        <w:jc w:val="left"/>
        <w:rPr/>
      </w:pPr>
      <w:r>
        <w:rPr/>
        <w:t>7D8cJ30PMbJNXWzHNIMwZYWltApq+yIVrZqEuBxS9W5TqE8RihXmnUk4p3NLDUb0Yslf7Wsd+ZTTv0</w:t>
      </w:r>
    </w:p>
    <w:p>
      <w:pPr>
        <w:pStyle w:val="PreformattedText"/>
        <w:bidi w:val="0"/>
        <w:spacing w:before="0" w:after="0"/>
        <w:jc w:val="left"/>
        <w:rPr/>
      </w:pPr>
      <w:r>
        <w:rPr/>
        <w:t>/guL8s6dIBPeSOJ/XEXeL6n/Un7t/Sv6Aa45Qrcuht6yOJfYrx4rwaOpaYkwoJO2G514MO6f7v8hvb</w:t>
      </w:r>
    </w:p>
    <w:p>
      <w:pPr>
        <w:pStyle w:val="PreformattedText"/>
        <w:bidi w:val="0"/>
        <w:spacing w:before="0" w:after="0"/>
        <w:jc w:val="left"/>
        <w:rPr/>
      </w:pPr>
      <w:r>
        <w:rPr/>
        <w:t>2qqoXpfaCVg7mpBTuIPccYd3i+p/1GdzL3/5D66UhPgtMI8TY+MkAogA/aAwxyTi7bsXupLbf7B/Q0</w:t>
      </w:r>
    </w:p>
    <w:p>
      <w:pPr>
        <w:pStyle w:val="PreformattedText"/>
        <w:bidi w:val="0"/>
        <w:spacing w:before="0" w:after="0"/>
        <w:jc w:val="left"/>
        <w:rPr/>
      </w:pPr>
      <w:r>
        <w:rPr/>
        <w:t>rDriWaxbbWspABVE+aDuY9cMbaWvKixCCtG/MS1bLdlXTKYXraKkgqZJKkgnlMcmMQSk+JrVFiMbad</w:t>
      </w:r>
    </w:p>
    <w:p>
      <w:pPr>
        <w:pStyle w:val="PreformattedText"/>
        <w:bidi w:val="0"/>
        <w:spacing w:before="0" w:after="0"/>
        <w:jc w:val="left"/>
        <w:rPr/>
      </w:pPr>
      <w:r>
        <w:rPr/>
        <w:t>WWDb7ca9r9oLfpVtESlFQ4kPnUP4TuTGIZTW0XoTwhzKUbg1+zVjtQXKdksNgg+IAQPaF+hjEOePiS</w:t>
      </w:r>
    </w:p>
    <w:p>
      <w:pPr>
        <w:pStyle w:val="PreformattedText"/>
        <w:bidi w:val="0"/>
        <w:spacing w:before="0" w:after="0"/>
        <w:jc w:val="left"/>
        <w:rPr/>
      </w:pPr>
      <w:r>
        <w:rPr/>
        <w:t>5H4oeW9FZSPFq6MmnQTCHmpGtJ3Cye6tk4gdryl4hkfiiRpobdV1DbVO85ULdPlL2zckgDUrsAcKSx</w:t>
      </w:r>
    </w:p>
    <w:p>
      <w:pPr>
        <w:pStyle w:val="PreformattedText"/>
        <w:bidi w:val="0"/>
        <w:spacing w:before="0" w:after="0"/>
        <w:jc w:val="left"/>
        <w:rPr/>
      </w:pPr>
      <w:r>
        <w:rPr/>
        <w:t>W0UEK7KN9spqqu2tUjr7zKShNOrWgDbfy7FUc4fGTTvrYmjG1l8w/wAp3pl5h2hvz1bS3gOLDKGkqD</w:t>
      </w:r>
    </w:p>
    <w:p>
      <w:pPr>
        <w:pStyle w:val="PreformattedText"/>
        <w:bidi w:val="0"/>
        <w:spacing w:before="0" w:after="0"/>
        <w:jc w:val="left"/>
        <w:rPr/>
      </w:pPr>
      <w:r>
        <w:rPr/>
        <w:t>Mwrkkx2xJKqmTwiowtLf37RsVl7Mlcxb6W3XpTq7e1ITWo1Kcp0mACFfZ9/liGWJSanGTiwqU4z0y5</w:t>
      </w:r>
    </w:p>
    <w:p>
      <w:pPr>
        <w:pStyle w:val="PreformattedText"/>
        <w:bidi w:val="0"/>
        <w:spacing w:before="0" w:after="0"/>
        <w:jc w:val="left"/>
        <w:rPr/>
      </w:pPr>
      <w:r>
        <w:rPr/>
        <w:t>lb39heGS7/XUr7ZtVzeq7SnzeKlZU+lQB3hCtu+L+DxtsuapLVmVicJGccsacbyOvv0Mvpl37pBmm1</w:t>
      </w:r>
    </w:p>
    <w:p>
      <w:pPr>
        <w:pStyle w:val="PreformattedText"/>
        <w:bidi w:val="0"/>
        <w:spacing w:before="0" w:after="0"/>
        <w:jc w:val="left"/>
        <w:rPr/>
      </w:pPr>
      <w:r>
        <w:rPr/>
        <w:t>1Dt7vtVZW3EtP27xSGlNuKXrUpsqglIKv/AE463A9qRWWMpSlrY4ntPsltZYU4xnFH61/o/wDXzKfW</w:t>
      </w:r>
    </w:p>
    <w:p>
      <w:pPr>
        <w:pStyle w:val="PreformattedText"/>
        <w:bidi w:val="0"/>
        <w:spacing w:before="0" w:after="0"/>
        <w:jc w:val="left"/>
        <w:rPr/>
      </w:pPr>
      <w:r>
        <w:rPr/>
        <w:t>bKVHdrFc2q6r8BDlXSNuJdq6dRbStXjNoEo3V39MdPTqRqxzR2OSnRqQm4zjlNhQ8hxJAnV3G8gagJ</w:t>
      </w:r>
    </w:p>
    <w:p>
      <w:pPr>
        <w:pStyle w:val="PreformattedText"/>
        <w:bidi w:val="0"/>
        <w:spacing w:before="0" w:after="0"/>
        <w:jc w:val="left"/>
        <w:rPr/>
      </w:pPr>
      <w:r>
        <w:rPr/>
        <w:t>IgRiQZ3VldbjR5YBIVvMxM7eh+eFTad0McktxosApgRyfc998DbbuxrjJtNaDZyNyI+H2M8j78NaTW</w:t>
      </w:r>
    </w:p>
    <w:p>
      <w:pPr>
        <w:pStyle w:val="PreformattedText"/>
        <w:bidi w:val="0"/>
        <w:spacing w:before="0" w:after="0"/>
        <w:jc w:val="left"/>
        <w:rPr/>
      </w:pPr>
      <w:r>
        <w:rPr/>
        <w:t>qLMIKCsiO3DY6p4MR67z/PEtPqV5/wDM9fyK/u8+YCSfN+O/4/6408O2oRa3/wDsZuK5Y/xf7SFvAp</w:t>
      </w:r>
    </w:p>
    <w:p>
      <w:pPr>
        <w:pStyle w:val="PreformattedText"/>
        <w:bidi w:val="0"/>
        <w:spacing w:before="0" w:after="0"/>
        <w:jc w:val="left"/>
        <w:rPr/>
      </w:pPr>
      <w:r>
        <w:rPr/>
        <w:t>kHSJJEJ7ydtvuxrQatbqYlZS+jwGSVLJgcbzuQdhMx6R+mLacEtZqJWMpPqfxOC8frQyVPM5PN+Yol</w:t>
      </w:r>
    </w:p>
    <w:p>
      <w:pPr>
        <w:pStyle w:val="PreformattedText"/>
        <w:bidi w:val="0"/>
        <w:spacing w:before="0" w:after="0"/>
        <w:jc w:val="left"/>
        <w:rPr/>
      </w:pPr>
      <w:r>
        <w:rPr/>
        <w:t>R4PYcz2/s4E09URNX0Y5QsiDEwYJn12/Q4ACLapIjaCO+AAizvHtP9/niSMU4+oDxHO4mSN+/l3j78</w:t>
      </w:r>
    </w:p>
    <w:p>
      <w:pPr>
        <w:pStyle w:val="PreformattedText"/>
        <w:bidi w:val="0"/>
        <w:spacing w:before="0" w:after="0"/>
        <w:jc w:val="left"/>
        <w:rPr/>
      </w:pPr>
      <w:r>
        <w:rPr/>
        <w:t>O5Y6AEmkQAJ5E8cd/1OId/MB61sRvsk7n+R+WAB6N4jeeMA+Cd79B2gGQe2/6f64CUfoQNth5kmYHH</w:t>
      </w:r>
    </w:p>
    <w:p>
      <w:pPr>
        <w:pStyle w:val="PreformattedText"/>
        <w:bidi w:val="0"/>
        <w:spacing w:before="0" w:after="0"/>
        <w:jc w:val="left"/>
        <w:rPr/>
      </w:pPr>
      <w:r>
        <w:rPr/>
        <w:t>l7x7k4gnK+ZeFx8Vd6/KFaVEuesDiJ+zE/lisXKazJK9rEhZSCQB2jePfjFZu2rLIap07JPodPz43P</w:t>
      </w:r>
    </w:p>
    <w:p>
      <w:pPr>
        <w:pStyle w:val="PreformattedText"/>
        <w:bidi w:val="0"/>
        <w:spacing w:before="0" w:after="0"/>
        <w:jc w:val="left"/>
        <w:rPr/>
      </w:pPr>
      <w:r>
        <w:rPr/>
        <w:t>8AfbEE/m+0ni9YvLmH6eR8x+uK5bS13yDpAg8QI22gcjANFcF1e3UBVJBHwjYD/q+c/LEeik7PNmZL</w:t>
      </w:r>
    </w:p>
    <w:p>
      <w:pPr>
        <w:pStyle w:val="PreformattedText"/>
        <w:bidi w:val="0"/>
        <w:spacing w:before="0" w:after="0"/>
        <w:jc w:val="left"/>
        <w:rPr/>
      </w:pPr>
      <w:r>
        <w:rPr/>
        <w:t>BK1+rPi9xqiJJ29Py9hhcyjot0OsvBCeHkeXhv1G6/tf9X88AwZrE+47iNu+5wACqjhXzOn/AJYV/p</w:t>
      </w:r>
    </w:p>
    <w:p>
      <w:pPr>
        <w:pStyle w:val="PreformattedText"/>
        <w:bidi w:val="0"/>
        <w:spacing w:before="0" w:after="0"/>
        <w:jc w:val="left"/>
        <w:rPr/>
      </w:pPr>
      <w:r>
        <w:rPr/>
        <w:t>iaHKiCo25NOOV2AT/xH/q/ReJ4bP1IqnQB1Pw/h+pxPT6kYAqxKjBgQrcj59sSAQ24DUSAmJB0gI37</w:t>
      </w:r>
    </w:p>
    <w:p>
      <w:pPr>
        <w:pStyle w:val="PreformattedText"/>
        <w:bidi w:val="0"/>
        <w:spacing w:before="0" w:after="0"/>
        <w:jc w:val="left"/>
        <w:rPr/>
      </w:pPr>
      <w:r>
        <w:rPr/>
        <w:t>qiNiBg2IJPM7kQrWDrEGNxqSTM9p+9Rwt34sbLZ+gOYY/eiD3Ppv+XM4QiyS8Cb2qlUrw1JBJ2EebV</w:t>
      </w:r>
    </w:p>
    <w:p>
      <w:pPr>
        <w:pStyle w:val="PreformattedText"/>
        <w:bidi w:val="0"/>
        <w:spacing w:before="0" w:after="0"/>
        <w:jc w:val="left"/>
        <w:rPr/>
      </w:pPr>
      <w:r>
        <w:rPr/>
        <w:t>t9ozgJ0m3ZFm2dopQDpOxEbT2A5w2csquSxTSsybUiO/MkQIHoDA/DEDdld9Bwfp0Eb9o7DbYAc/ji</w:t>
      </w:r>
    </w:p>
    <w:p>
      <w:pPr>
        <w:pStyle w:val="PreformattedText"/>
        <w:bidi w:val="0"/>
        <w:spacing w:before="0" w:after="0"/>
        <w:jc w:val="left"/>
        <w:rPr/>
      </w:pPr>
      <w:r>
        <w:rPr/>
        <w:t>KUs1tLWJYRtr4hFtM7EQST5o3498RTelurJaWsr20iO0JmN/hj7/AO4xETC2GTfRPUlhGyv1Z7EQ89</w:t>
      </w:r>
    </w:p>
    <w:p>
      <w:pPr>
        <w:pStyle w:val="PreformattedText"/>
        <w:bidi w:val="0"/>
        <w:spacing w:before="0" w:after="0"/>
        <w:jc w:val="left"/>
        <w:rPr/>
      </w:pPr>
      <w:r>
        <w:rPr/>
        <w:t>gA9gA9iSCd79COa6+B8UYBMT7YkIxDAB7ABiFA7mAfcif75wAJqMk+234YVOzuOnC8ZpDdR34GxPbn</w:t>
      </w:r>
    </w:p>
    <w:p>
      <w:pPr>
        <w:pStyle w:val="PreformattedText"/>
        <w:bidi w:val="0"/>
        <w:spacing w:before="0" w:after="0"/>
        <w:jc w:val="left"/>
        <w:rPr/>
      </w:pPr>
      <w:r>
        <w:rPr/>
        <w:t>fv64eqjTvayIe7sruaIIABwMOcktCMWSnuY7Ec4ZnfggM8MJKXM/Rn1IkgH8vlgJB22OQPYD84wAOk</w:t>
      </w:r>
    </w:p>
    <w:p>
      <w:pPr>
        <w:pStyle w:val="PreformattedText"/>
        <w:bidi w:val="0"/>
        <w:spacing w:before="0" w:after="0"/>
        <w:jc w:val="left"/>
        <w:rPr/>
      </w:pPr>
      <w:r>
        <w:rPr/>
        <w:t>pj54AMsAC4AHAwALIBAn1jABngAVSmNzz+mADPAB7AB8IBEHjAAmrSJAG/3/1wAJKAIMiYBwAM1/Ef</w:t>
      </w:r>
    </w:p>
    <w:p>
      <w:pPr>
        <w:pStyle w:val="PreformattedText"/>
        <w:bidi w:val="0"/>
        <w:spacing w:before="0" w:after="0"/>
        <w:jc w:val="left"/>
        <w:rPr/>
      </w:pPr>
      <w:r>
        <w:rPr/>
        <w:t>u/QYAGzxj7xH4ziwQSi4uz3By/tf9X88AgOeUASn0O5HoVTp798AAh8gbb8lRn5fr/XARzzf5QDUKO</w:t>
      </w:r>
    </w:p>
    <w:p>
      <w:pPr>
        <w:pStyle w:val="PreformattedText"/>
        <w:bidi w:val="0"/>
        <w:spacing w:before="0" w:after="0"/>
        <w:jc w:val="left"/>
        <w:rPr/>
      </w:pPr>
      <w:r>
        <w:rPr/>
        <w:t>skkTwNh/ETgIxoFqKhvIEBXAn578TgAdoBUYAJKuI9J3P4DBNxi2rj1BvfQLMskgEgp2AkRA+FO4A3</w:t>
      </w:r>
    </w:p>
    <w:p>
      <w:pPr>
        <w:pStyle w:val="PreformattedText"/>
        <w:bidi w:val="0"/>
        <w:spacing w:before="0" w:after="0"/>
        <w:jc w:val="left"/>
        <w:rPr/>
      </w:pPr>
      <w:r>
        <w:rPr/>
        <w:t>OI5zywzLYs9zl0zXC7NPuPNEwRsdtMH0HriHv/X+Qd35j1DIBMkHbmVD0/niVVW1dDe5l9a/6h22lQ</w:t>
      </w:r>
    </w:p>
    <w:p>
      <w:pPr>
        <w:pStyle w:val="PreformattedText"/>
        <w:bidi w:val="0"/>
        <w:spacing w:before="0" w:after="0"/>
        <w:jc w:val="left"/>
        <w:rPr/>
      </w:pPr>
      <w:r>
        <w:rPr/>
        <w:t>PoeR7RwfxwqnrroglCyvzWHrUyByJE8ck84SUr6LYaPMNu7WvoA4QkxHcT+vvhAFwAOBgAWRG8TO0z</w:t>
      </w:r>
    </w:p>
    <w:p>
      <w:pPr>
        <w:pStyle w:val="PreformattedText"/>
        <w:bidi w:val="0"/>
        <w:spacing w:before="0" w:after="0"/>
        <w:jc w:val="left"/>
        <w:rPr/>
      </w:pPr>
      <w:r>
        <w:rPr/>
        <w:t>6+3tgAzxKpq2ujA9h4GK0yJ9J/v9MACOAD2AD2AD2AD2AD6BJjAAoUcRA9ecI2luwhBytbhXvxMSnS</w:t>
      </w:r>
    </w:p>
    <w:p>
      <w:pPr>
        <w:pStyle w:val="PreformattedText"/>
        <w:bidi w:val="0"/>
        <w:spacing w:before="0" w:after="0"/>
        <w:jc w:val="left"/>
        <w:rPr/>
      </w:pPr>
      <w:r>
        <w:rPr/>
        <w:t>JJHy/1nDc68GP7qf1R9/aYYcmm7J3Y2UXF2e5isyI7qO3uZGFEECoDk8/PAAmpU7Dj+/ywAYYAPilB</w:t>
      </w:r>
    </w:p>
    <w:p>
      <w:pPr>
        <w:pStyle w:val="PreformattedText"/>
        <w:bidi w:val="0"/>
        <w:spacing w:before="0" w:after="0"/>
        <w:jc w:val="left"/>
        <w:rPr/>
      </w:pPr>
      <w:r>
        <w:rPr/>
        <w:t>PM9/ywAYhwDcT+X9cAGK3CNxMccDnAAn4x9/wGADxf5k8+oTgASLokaT+U/1wAYKejncfamR8+IwAJ</w:t>
      </w:r>
    </w:p>
    <w:p>
      <w:pPr>
        <w:pStyle w:val="PreformattedText"/>
        <w:bidi w:val="0"/>
        <w:spacing w:before="0" w:after="0"/>
        <w:jc w:val="left"/>
        <w:rPr/>
      </w:pPr>
      <w:r>
        <w:rPr/>
        <w:t>qeA8xjeSBBMRv3wqi3sNcktxsqoEzso+nJ+8D4Rx+OHZH4ob3nkIqqVAxsr3BAH6YJQsr3uOjLNfS1</w:t>
      </w:r>
    </w:p>
    <w:p>
      <w:pPr>
        <w:pStyle w:val="PreformattedText"/>
        <w:bidi w:val="0"/>
        <w:spacing w:before="0" w:after="0"/>
        <w:jc w:val="left"/>
        <w:rPr/>
      </w:pPr>
      <w:r>
        <w:rPr/>
        <w:t>jNoxKj2V+MjnEbdld9CSlHPeUuWLHI3APYiRiKpUS0LUI6a7M9iFz8EOyR8D4VAcnDc8vEcN1upeGn</w:t>
      </w:r>
    </w:p>
    <w:p>
      <w:pPr>
        <w:pStyle w:val="PreformattedText"/>
        <w:bidi w:val="0"/>
        <w:spacing w:before="0" w:after="0"/>
        <w:jc w:val="left"/>
        <w:rPr/>
      </w:pPr>
      <w:r>
        <w:rPr/>
        <w:t>UQrccce4/DBnl4gNXVpR+7A1OncqjYjtM+xw5VFs9wKk6o9W8mdIMv1eYs4Xent9Owy45pW4z4ilIQ</w:t>
      </w:r>
    </w:p>
    <w:p>
      <w:pPr>
        <w:pStyle w:val="PreformattedText"/>
        <w:bidi w:val="0"/>
        <w:spacing w:before="0" w:after="0"/>
        <w:jc w:val="left"/>
        <w:rPr/>
      </w:pPr>
      <w:r>
        <w:rPr/>
        <w:t>4pI8NbyTuUYsOtCEbz4cpEsPOq7QWaR+bP6cn+0sf6iPV+V+mla6i1JU7TLqWFKb8VAWsHZFUQrmcc</w:t>
      </w:r>
    </w:p>
    <w:p>
      <w:pPr>
        <w:pStyle w:val="PreformattedText"/>
        <w:bidi w:val="0"/>
        <w:spacing w:before="0" w:after="0"/>
        <w:jc w:val="left"/>
        <w:rPr/>
      </w:pPr>
      <w:r>
        <w:rPr/>
        <w:t>92j2zCCyU6iR0XZXYM5ONSrT03OGt9rr5f6yprbo7UOVNU6XEKWpxRXqJBVClH1xxuKxjnO/ec3/k9</w:t>
      </w:r>
    </w:p>
    <w:p>
      <w:pPr>
        <w:pStyle w:val="PreformattedText"/>
        <w:bidi w:val="0"/>
        <w:spacing w:before="0" w:after="0"/>
        <w:jc w:val="left"/>
        <w:rPr/>
      </w:pPr>
      <w:r>
        <w:rPr/>
        <w:t>AwfZ1OiorueGKIm/aTRFVbWvwEkqIWR/mPc7HbGe5X0UsyNeEFFWy2RXN4zrcXHXKSwthbrU+MpIBA</w:t>
      </w:r>
    </w:p>
    <w:p>
      <w:pPr>
        <w:pStyle w:val="PreformattedText"/>
        <w:bidi w:val="0"/>
        <w:spacing w:before="0" w:after="0"/>
        <w:jc w:val="left"/>
        <w:rPr/>
      </w:pPr>
      <w:r>
        <w:rPr/>
        <w:t>akHuYw+n1HZYz4XxFc19dT1rpXdq0svbko1KPHIgEbziaPMiCvTjGEtNRszdz4qKCkQp9ipJbUsajC</w:t>
      </w:r>
    </w:p>
    <w:p>
      <w:pPr>
        <w:pStyle w:val="PreformattedText"/>
        <w:bidi w:val="0"/>
        <w:spacing w:before="0" w:after="0"/>
        <w:jc w:val="left"/>
        <w:rPr/>
      </w:pPr>
      <w:r>
        <w:rPr/>
        <w:t>due/bFynFPK2tTCqylmlZ6E5tyLtTJAomFkjSOFDjjkepxehGK1T2IFNq19US2grM1HymhWsCZJRIB</w:t>
      </w:r>
    </w:p>
    <w:p>
      <w:pPr>
        <w:pStyle w:val="PreformattedText"/>
        <w:bidi w:val="0"/>
        <w:spacing w:before="0" w:after="0"/>
        <w:jc w:val="left"/>
        <w:rPr/>
      </w:pPr>
      <w:r>
        <w:rPr/>
        <w:t>MQTieFJNSbiSJp6oZVSs3MP/v6tSW1qmIGkAqAKY9pGK0+ZijO+UZdofFrbulslIJMp8p77Az23w0D</w:t>
      </w:r>
    </w:p>
    <w:p>
      <w:pPr>
        <w:pStyle w:val="PreformattedText"/>
        <w:bidi w:val="0"/>
        <w:spacing w:before="0" w:after="0"/>
        <w:jc w:val="left"/>
        <w:rPr/>
      </w:pPr>
      <w:r>
        <w:rPr/>
        <w:t>WbNk6qlhxX1i3CfCqQsSsGZ4OAClm3rDbapZZC1OFZJGtwzHuO+2ACeZYrwt1ypaYLbxdCG0HdTiVm</w:t>
      </w:r>
    </w:p>
    <w:p>
      <w:pPr>
        <w:pStyle w:val="PreformattedText"/>
        <w:bidi w:val="0"/>
        <w:spacing w:before="0" w:after="0"/>
        <w:jc w:val="left"/>
        <w:rPr/>
      </w:pPr>
      <w:r>
        <w:rPr/>
        <w:t>CYO8fLFPGSalTt4fgWaFPMpOxctDabpT3C33AUIYL6kKUSlI8pAEkFI7DFTvH9S/oT90t8paOcOsdw</w:t>
      </w:r>
    </w:p>
    <w:p>
      <w:pPr>
        <w:pStyle w:val="PreformattedText"/>
        <w:bidi w:val="0"/>
        <w:spacing w:before="0" w:after="0"/>
        <w:jc w:val="left"/>
        <w:rPr/>
      </w:pPr>
      <w:r>
        <w:rPr/>
        <w:t>y1Z12eqoW1Uf1IrQ6PDjxwAUiR3+HB3j+pf0DuumU5n5krK3Pd/q6l6mLbKXFEeXYAqMwYIO0f8Apw</w:t>
      </w:r>
    </w:p>
    <w:p>
      <w:pPr>
        <w:pStyle w:val="PreformattedText"/>
        <w:bidi w:val="0"/>
        <w:spacing w:before="0" w:after="0"/>
        <w:jc w:val="left"/>
        <w:rPr/>
      </w:pPr>
      <w:r>
        <w:rPr/>
        <w:t>d4/qX9A7r93+v9wYzY7Alqqpa1aQ8EEJJ+IKB4A9NhhHVaUm56B3Obhy83v7AcKO2UCQmkQXY3HlUd</w:t>
      </w:r>
    </w:p>
    <w:p>
      <w:pPr>
        <w:pStyle w:val="PreformattedText"/>
        <w:bidi w:val="0"/>
        <w:spacing w:before="0" w:after="0"/>
        <w:jc w:val="left"/>
        <w:rPr/>
      </w:pPr>
      <w:r>
        <w:rPr/>
        <w:t>vw9Riv8ApH/+QP0Jb9zp78wHWUlPWklxkNAhQ3TEEggE6hzvhf0hf/ssR1MFJq0aIDZyjfbbrepKoV</w:t>
      </w:r>
    </w:p>
    <w:p>
      <w:pPr>
        <w:pStyle w:val="PreformattedText"/>
        <w:bidi w:val="0"/>
        <w:spacing w:before="0" w:after="0"/>
        <w:jc w:val="left"/>
        <w:rPr/>
      </w:pPr>
      <w:r>
        <w:rPr/>
        <w:t>iHFF1DWlJKEkmEjy8x+uB4hdKhBPDStpHKBHrRXP1H/wBVs7hQTBUhK0yJhXwJ/wAxwn6R/wD5CJ4Z</w:t>
      </w:r>
    </w:p>
    <w:p>
      <w:pPr>
        <w:pStyle w:val="PreformattedText"/>
        <w:bidi w:val="0"/>
        <w:spacing w:before="0" w:after="0"/>
        <w:jc w:val="left"/>
        <w:rPr/>
      </w:pPr>
      <w:r>
        <w:rPr/>
        <w:t>3fDcLuPmmombRR0LjdEyqUaw4SCYKiVLEwducRTr5pXUi5Rjkpxjly5RelRRKCGnFoZeUQEkwnc+bY</w:t>
      </w:r>
    </w:p>
    <w:p>
      <w:pPr>
        <w:pStyle w:val="PreformattedText"/>
        <w:bidi w:val="0"/>
        <w:spacing w:before="0" w:after="0"/>
        <w:jc w:val="left"/>
        <w:rPr/>
      </w:pPr>
      <w:r>
        <w:rPr/>
        <w:t>kCThnfNbSsSFl0VGqw0PjKUK0VQK0AkKCQE8DcxP8APB32vNqABdoH8xOk06PqpT3HlJ5MCE4XvH9S</w:t>
      </w:r>
    </w:p>
    <w:p>
      <w:pPr>
        <w:pStyle w:val="PreformattedText"/>
        <w:bidi w:val="0"/>
        <w:spacing w:before="0" w:after="0"/>
        <w:jc w:val="left"/>
        <w:rPr/>
      </w:pPr>
      <w:r>
        <w:rPr/>
        <w:t>/oB9atN7YeTbUtLU2kBxb2mRCdiNX4YO8bdlIdFJvUkrNjy/UFv66/oqhtyR5knfjvJwObtq9CSMLu</w:t>
      </w:r>
    </w:p>
    <w:p>
      <w:pPr>
        <w:pStyle w:val="PreformattedText"/>
        <w:bidi w:val="0"/>
        <w:spacing w:before="0" w:after="0"/>
        <w:jc w:val="left"/>
        <w:rPr/>
      </w:pPr>
      <w:r>
        <w:rPr/>
        <w:t>0eb7iUN5YdcaCqAmobbAUmd5jgbg4hlOz0loWIU0lxQ1uINot9PUop6ypWzWpUNLJK4B5A9I3xBKf0</w:t>
      </w:r>
    </w:p>
    <w:p>
      <w:pPr>
        <w:pStyle w:val="PreformattedText"/>
        <w:bidi w:val="0"/>
        <w:spacing w:before="0" w:after="0"/>
        <w:jc w:val="left"/>
        <w:rPr/>
      </w:pPr>
      <w:r>
        <w:rPr/>
        <w:t>7FlJXv1LOaNa7QJQ8hP1QJBSsBMkBO3BnFac1bSVmOUW9hOnpazMVI/TOM+C4zLdMowCtCTCCNpJ/w</w:t>
      </w:r>
    </w:p>
    <w:p>
      <w:pPr>
        <w:pStyle w:val="PreformattedText"/>
        <w:bidi w:val="0"/>
        <w:spacing w:before="0" w:after="0"/>
        <w:jc w:val="left"/>
        <w:rPr/>
      </w:pPr>
      <w:r>
        <w:rPr/>
        <w:t>DvsSqMssW10FyS8AZYaV603FdsuwUnWvS06oKIAWfKoExt/XCNpaskjG+Xh4iy22rjbHzS24msbSC5</w:t>
      </w:r>
    </w:p>
    <w:p>
      <w:pPr>
        <w:pStyle w:val="PreformattedText"/>
        <w:bidi w:val="0"/>
        <w:spacing w:before="0" w:after="0"/>
        <w:jc w:val="left"/>
        <w:rPr/>
      </w:pPr>
      <w:r>
        <w:rPr/>
        <w:t>JhQhYBjftGIpTlfh2J4wVldak+sFrytdErN0bbYvJTCPKCfEJIAkDEUqkr6SJ1Dx0Gy0ZmyhVvpzLS</w:t>
      </w:r>
    </w:p>
    <w:p>
      <w:pPr>
        <w:pStyle w:val="PreformattedText"/>
        <w:bidi w:val="0"/>
        <w:spacing w:before="0" w:after="0"/>
        <w:jc w:val="left"/>
        <w:rPr/>
      </w:pPr>
      <w:r>
        <w:rPr/>
        <w:t>OO5SuK0lp4JKwhoHsABo8uIr5uLoyCvPuctpZcxeGVU21u3IvGRnxU0QAXVU4+zA8w0rM/D7YkVWVP</w:t>
      </w:r>
    </w:p>
    <w:p>
      <w:pPr>
        <w:pStyle w:val="PreformattedText"/>
        <w:bidi w:val="0"/>
        <w:spacing w:before="0" w:after="0"/>
        <w:jc w:val="left"/>
        <w:rPr/>
      </w:pPr>
      <w:r>
        <w:rPr/>
        <w:t>LaWUgbjLS5e2Tb9W1zSaqgqDTVLDiC6xGlRAB1QCZIk9saWHx04c1bW5Tr4KFTjdHNnOnP0T/pYZt6</w:t>
      </w:r>
    </w:p>
    <w:p>
      <w:pPr>
        <w:pStyle w:val="PreformattedText"/>
        <w:bidi w:val="0"/>
        <w:spacing w:before="0" w:after="0"/>
        <w:jc w:val="left"/>
        <w:rPr/>
      </w:pPr>
      <w:r>
        <w:rPr/>
        <w:t>QZnobhYszVFCiWmrpbCt0MXFlJSFtOAuxJjbHWdn9qSpv9tmijle0Oye8UnTw+WUT9Rn0e/pU5L672</w:t>
      </w:r>
    </w:p>
    <w:p>
      <w:pPr>
        <w:pStyle w:val="PreformattedText"/>
        <w:bidi w:val="0"/>
        <w:spacing w:before="0" w:after="0"/>
        <w:jc w:val="left"/>
        <w:rPr/>
      </w:pPr>
      <w:r>
        <w:rPr/>
        <w:t>ylNiuSGMzM06FXe0veGwsLSXFurbDlQVOJ0p7DHWUMTRxCvTal7+05HEYSthpZatNxNs1veI2hyNlJ</w:t>
      </w:r>
    </w:p>
    <w:p>
      <w:pPr>
        <w:pStyle w:val="PreformattedText"/>
        <w:bidi w:val="0"/>
        <w:spacing w:before="0" w:after="0"/>
        <w:jc w:val="left"/>
        <w:rPr/>
      </w:pPr>
      <w:r>
        <w:rPr/>
        <w:t>2O24jmMWjPnFJt/WJrWCEmdyRG3zA4HtgEpb/5UM3nUpRuY1bb/dhYxcnZbj5ztotyNVj6VeVJ2Ct5</w:t>
      </w:r>
    </w:p>
    <w:p>
      <w:pPr>
        <w:pStyle w:val="PreformattedText"/>
        <w:bidi w:val="0"/>
        <w:spacing w:before="0" w:after="0"/>
        <w:jc w:val="left"/>
        <w:rPr/>
      </w:pPr>
      <w:r>
        <w:rPr/>
        <w:t>+RiCJ74nhFLLHoiCTtmd9ZESrmlOkkckkyruD6BOL9GWVOL+UqVYZ+gEctBX5yn1hQO4k8EfLFmNdr</w:t>
      </w:r>
    </w:p>
    <w:p>
      <w:pPr>
        <w:pStyle w:val="PreformattedText"/>
        <w:bidi w:val="0"/>
        <w:spacing w:before="0" w:after="0"/>
        <w:jc w:val="left"/>
        <w:rPr/>
      </w:pPr>
      <w:r>
        <w:rPr/>
        <w:t>xv9n/gz54dzWZxeW/MNjbIJ8hgwCSew4E8nEvfJq63f7yI/wBEhBXy5vUxXbjAhIjtq+EHtpj+eDvn</w:t>
      </w:r>
    </w:p>
    <w:p>
      <w:pPr>
        <w:pStyle w:val="PreformattedText"/>
        <w:bidi w:val="0"/>
        <w:spacing w:before="0" w:after="0"/>
        <w:jc w:val="left"/>
        <w:rPr/>
      </w:pPr>
      <w:r>
        <w:rPr/>
        <w:t>5v8A0jJYanK2Wmmv8wkbcsbiRvwOffaNucTRrtaN6fYQPCwergv5MxFIQNISRHm3V8j3+WLMKqsr3k</w:t>
      </w:r>
    </w:p>
    <w:p>
      <w:pPr>
        <w:pStyle w:val="PreformattedText"/>
        <w:bidi w:val="0"/>
        <w:spacing w:before="0" w:after="0"/>
        <w:jc w:val="left"/>
        <w:rPr/>
      </w:pPr>
      <w:r>
        <w:rPr/>
        <w:t>kVZ0Msctlf0Y6Q0dQRtMbk9453PfD07q66leUXHcJMpO8dx7yBsN47bYdd+LGhFtuANgY943gyY/8A</w:t>
      </w:r>
    </w:p>
    <w:p>
      <w:pPr>
        <w:pStyle w:val="PreformattedText"/>
        <w:bidi w:val="0"/>
        <w:spacing w:before="0" w:after="0"/>
        <w:jc w:val="left"/>
        <w:rPr/>
      </w:pPr>
      <w:r>
        <w:rPr/>
        <w:t>ThACTLfwjnYTKuAd9vWMBL3T+qP8/wCw8bbG49VRyTv3PPvgFVOGV3irj1ttROyY2+KTB2HthJSUVd</w:t>
      </w:r>
    </w:p>
    <w:p>
      <w:pPr>
        <w:pStyle w:val="PreformattedText"/>
        <w:bidi w:val="0"/>
        <w:spacing w:before="0" w:after="0"/>
        <w:jc w:val="left"/>
        <w:rPr/>
      </w:pPr>
      <w:r>
        <w:rPr/>
        <w:t>7CpJKyHyWkAaeSTMgfw/NW0xhjqO948KHqLeq0HLbatXEghQ3ETzufnOIZvR33ZNCCuGqRspBUY3/H</w:t>
      </w:r>
    </w:p>
    <w:p>
      <w:pPr>
        <w:pStyle w:val="PreformattedText"/>
        <w:bidi w:val="0"/>
        <w:spacing w:before="0" w:after="0"/>
        <w:jc w:val="left"/>
        <w:rPr/>
      </w:pPr>
      <w:r>
        <w:rPr/>
        <w:t>Yf8A5QxWm2loXKcba9A4wiTtAGoTzivN9PEliruwXpwRp280ke8GJG2IZtxjbpIsUbZ1bxH6AD23B/</w:t>
      </w:r>
    </w:p>
    <w:p>
      <w:pPr>
        <w:pStyle w:val="PreformattedText"/>
        <w:bidi w:val="0"/>
        <w:spacing w:before="0" w:after="0"/>
        <w:jc w:val="left"/>
        <w:rPr/>
      </w:pPr>
      <w:r>
        <w:rPr/>
        <w:t>v9MQE46R8I+/8AU4AFwgAQdz3P+o7YZJO6kuhIo5ZR8zMADYYYm08w9JLZHwgHY4Ru7b8RRNYAIA9P</w:t>
      </w:r>
    </w:p>
    <w:p>
      <w:pPr>
        <w:pStyle w:val="PreformattedText"/>
        <w:bidi w:val="0"/>
        <w:spacing w:before="0" w:after="0"/>
        <w:jc w:val="left"/>
        <w:rPr/>
      </w:pPr>
      <w:r>
        <w:rPr/>
        <w:t>5nEkZN6MZOz0+YauCAT66v8ATDyIZrMD5mPyOAAXUp0gdzvx8jtx2P6Ymhyohrc/2R+8j1SJkD3/AP</w:t>
      </w:r>
    </w:p>
    <w:p>
      <w:pPr>
        <w:pStyle w:val="PreformattedText"/>
        <w:bidi w:val="0"/>
        <w:spacing w:before="0" w:after="0"/>
        <w:jc w:val="left"/>
        <w:rPr/>
      </w:pPr>
      <w:r>
        <w:rPr/>
        <w:t>usTw2fqV5SzW0tYEPiQN9jAj1M7frien1GgKpSD2n8e0f/AH2JAIvWo86jA3SZEx8hv3k4CKaSehGK</w:t>
      </w:r>
    </w:p>
    <w:p>
      <w:pPr>
        <w:pStyle w:val="PreformattedText"/>
        <w:bidi w:val="0"/>
        <w:spacing w:before="0" w:after="0"/>
        <w:jc w:val="left"/>
        <w:rPr/>
      </w:pPr>
      <w:r>
        <w:rPr/>
        <w:t>qnOo9pT5vMNXlnbfuRGAYMKdgpcTqTACiNwocjkD5zgAsCzsfu0EAhZ9vNAPp3wEsErX6lgW5qBAGw</w:t>
      </w:r>
    </w:p>
    <w:p>
      <w:pPr>
        <w:pStyle w:val="PreformattedText"/>
        <w:bidi w:val="0"/>
        <w:spacing w:before="0" w:after="0"/>
        <w:jc w:val="left"/>
        <w:rPr/>
      </w:pPr>
      <w:r>
        <w:rPr/>
        <w:t>PPAOxO4G/OIptWsvmHkspUABO3Hz53/piKUsttL3HRjmvrawcbACRt5Z35jn1xCTD5AHPcH+X+uIZN</w:t>
      </w:r>
    </w:p>
    <w:p>
      <w:pPr>
        <w:pStyle w:val="PreformattedText"/>
        <w:bidi w:val="0"/>
        <w:spacing w:before="0" w:after="0"/>
        <w:jc w:val="left"/>
        <w:rPr/>
      </w:pPr>
      <w:r>
        <w:rPr/>
        <w:t>N3XQnjHLox0kAAQIkDDW7asUyxA3dt+JOlZJeB7CCnsAHsAHsSQb26DZ8rPio0nVxG+JCEQwAewAN8</w:t>
      </w:r>
    </w:p>
    <w:p>
      <w:pPr>
        <w:pStyle w:val="PreformattedText"/>
        <w:bidi w:val="0"/>
        <w:spacing w:before="0" w:after="0"/>
        <w:jc w:val="left"/>
        <w:rPr/>
      </w:pPr>
      <w:r>
        <w:rPr/>
        <w:t>BHKq5PR6GClRt3iRx64CbMlHM9OESJAlR+8/388BEql2s2xDUiBv6z+Ef0wD1CCV09TLAOaUpNy2ie</w:t>
      </w:r>
    </w:p>
    <w:p>
      <w:pPr>
        <w:pStyle w:val="PreformattedText"/>
        <w:bidi w:val="0"/>
        <w:spacing w:before="0" w:after="0"/>
        <w:jc w:val="left"/>
        <w:rPr/>
      </w:pPr>
      <w:r>
        <w:rPr/>
        <w:t>wCaXzfN7Yqjg/P8AkMAg7bTwQP4ScADjABmjk/L+YwAOUIMzI2n8hvG2+GZ14MBTDHOV9NgFkJ2kJO</w:t>
      </w:r>
    </w:p>
    <w:p>
      <w:pPr>
        <w:pStyle w:val="PreformattedText"/>
        <w:bidi w:val="0"/>
        <w:spacing w:before="0" w:after="0"/>
        <w:jc w:val="left"/>
        <w:rPr/>
      </w:pPr>
      <w:r>
        <w:rPr/>
        <w:t>8+vr/phc7y7cQGcGYjf0w3M75uoHzDs78EB7D4SzadRU2ndHsOEPio0nVxG+ABBUQqOIMfLAAxX8R+</w:t>
      </w:r>
    </w:p>
    <w:p>
      <w:pPr>
        <w:pStyle w:val="PreformattedText"/>
        <w:bidi w:val="0"/>
        <w:spacing w:before="0" w:after="0"/>
        <w:jc w:val="left"/>
        <w:rPr/>
      </w:pPr>
      <w:r>
        <w:rPr/>
        <w:t>79BgAbPR39NvnvGJ020m92R1ouLzLVJA5yQFbnYEn3ESRHbCkYJcgHfj+qj/AFwACXzClK7AR37Ac/</w:t>
      </w:r>
    </w:p>
    <w:p>
      <w:pPr>
        <w:pStyle w:val="PreformattedText"/>
        <w:bidi w:val="0"/>
        <w:spacing w:before="0" w:after="0"/>
        <w:jc w:val="left"/>
        <w:rPr/>
      </w:pPr>
      <w:r>
        <w:rPr/>
        <w:t>ecA3LxZrgSoOpRP+bn1mTP54JSy6S3/qMfFNrb+wgyz4iiYMbzMb99hyR5cRSrOK1+YmVJvKwww1Ea</w:t>
      </w:r>
    </w:p>
    <w:p>
      <w:pPr>
        <w:pStyle w:val="PreformattedText"/>
        <w:bidi w:val="0"/>
        <w:spacing w:before="0" w:after="0"/>
        <w:jc w:val="left"/>
        <w:rPr/>
      </w:pPr>
      <w:r>
        <w:rPr/>
        <w:t>UmNpMdzHI+/FOVRPhkXo01bKtgyy2QBETpniNz7YbnXgx+SXgFWkApHsEz3kjY/LcYM68GGSXgO0IA</w:t>
      </w:r>
    </w:p>
    <w:p>
      <w:pPr>
        <w:pStyle w:val="PreformattedText"/>
        <w:bidi w:val="0"/>
        <w:spacing w:before="0" w:after="0"/>
        <w:jc w:val="left"/>
        <w:rPr/>
      </w:pPr>
      <w:r>
        <w:rPr/>
        <w:t>5G3pvP97YcmmroaO0MiDxz6n0GHwll06DXBWtawslEc9ojf0xLGSlsRTip2SWsRVPI+Y/XCldpp2Y6</w:t>
      </w:r>
    </w:p>
    <w:p>
      <w:pPr>
        <w:pStyle w:val="PreformattedText"/>
        <w:bidi w:val="0"/>
        <w:spacing w:before="0" w:after="0"/>
        <w:jc w:val="left"/>
        <w:rPr/>
      </w:pPr>
      <w:r>
        <w:rPr/>
        <w:t>Ryfl/MYBBZIkgH+zGABfAPgoyUm/lPYkg5PRDZWvpsexLZ3t1EPYQBJYgz6/yjABhgA9gA9gAUSmdz</w:t>
      </w:r>
    </w:p>
    <w:p>
      <w:pPr>
        <w:pStyle w:val="PreformattedText"/>
        <w:bidi w:val="0"/>
        <w:spacing w:before="0" w:after="0"/>
        <w:jc w:val="left"/>
        <w:rPr/>
      </w:pPr>
      <w:r>
        <w:rPr/>
        <w:t>uOw+/vgAUxHKV9Fqh8YX1eyPYjJT2ABBUyZ5wD7RnFRbs0N1qmSB2A39Z+eJYycnaxDOnlWboNieSf</w:t>
      </w:r>
    </w:p>
    <w:p>
      <w:pPr>
        <w:pStyle w:val="PreformattedText"/>
        <w:bidi w:val="0"/>
        <w:spacing w:before="0" w:after="0"/>
        <w:jc w:val="left"/>
        <w:rPr/>
      </w:pPr>
      <w:r>
        <w:rPr/>
        <w:t>mcPIhJbgA8s8+g43/wBMACC3TPbj7XlP5YAEFuE/a4mTyB8p+z/TABj4o42PyPP5YBspZbaXuJqeAM</w:t>
      </w:r>
    </w:p>
    <w:p>
      <w:pPr>
        <w:pStyle w:val="PreformattedText"/>
        <w:bidi w:val="0"/>
        <w:spacing w:before="0" w:after="0"/>
        <w:jc w:val="left"/>
        <w:rPr/>
      </w:pPr>
      <w:r>
        <w:rPr/>
        <w:t>FXvtAw5Rb2DPHxMPEA52+8fzwuR+KGufgjEvt7gHfgcc/j64fkj4DLvxYj4x7nf/mj8u2DJHwEE1VE</w:t>
      </w:r>
    </w:p>
    <w:p>
      <w:pPr>
        <w:pStyle w:val="PreformattedText"/>
        <w:bidi w:val="0"/>
        <w:spacing w:before="0" w:after="0"/>
        <w:jc w:val="left"/>
        <w:rPr/>
      </w:pPr>
      <w:r>
        <w:rPr/>
        <w:t>nzQP+U8j5k4VJLYBFdQNuNp0woj/ANW++FAbLqN9j553334+WADFDsqEkxuOSZPH9cMm+niPhprskP</w:t>
      </w:r>
    </w:p>
    <w:p>
      <w:pPr>
        <w:pStyle w:val="PreformattedText"/>
        <w:bidi w:val="0"/>
        <w:spacing w:before="0" w:after="0"/>
        <w:jc w:val="left"/>
        <w:rPr/>
      </w:pPr>
      <w:r>
        <w:rPr/>
        <w:t>2VJgK37/jx+mKdWavpvY0acUloOS7AG/OwG3pwf77YrEqTeyG7jxJMEg7dh6Db2wD1Dx0EnH+SANge</w:t>
      </w:r>
    </w:p>
    <w:p>
      <w:pPr>
        <w:pStyle w:val="PreformattedText"/>
        <w:bidi w:val="0"/>
        <w:spacing w:before="0" w:after="0"/>
        <w:jc w:val="left"/>
        <w:rPr/>
      </w:pPr>
      <w:r>
        <w:rPr/>
        <w:t>8T/qP54Bci8WNPrHlU6ErC4I0wPltHOwwDcj8UQvO3UfKXT6y1d/zbd6O1U9HSO1KkVT7bTrwaSVht</w:t>
      </w:r>
    </w:p>
    <w:p>
      <w:pPr>
        <w:pStyle w:val="PreformattedText"/>
        <w:bidi w:val="0"/>
        <w:spacing w:before="0" w:after="0"/>
        <w:jc w:val="left"/>
        <w:rPr/>
      </w:pPr>
      <w:r>
        <w:rPr/>
        <w:t>lpRBU6eB/zYG0t5LQVU5vRcTPyR/7QD6a+Z+t2eb9Z8s1FW3k2lqlsUSW3XC2pltdQ3CtCoV5SMc12</w:t>
      </w:r>
    </w:p>
    <w:p>
      <w:pPr>
        <w:pStyle w:val="PreformattedText"/>
        <w:bidi w:val="0"/>
        <w:spacing w:before="0" w:after="0"/>
        <w:jc w:val="left"/>
        <w:rPr/>
      </w:pPr>
      <w:r>
        <w:rPr/>
        <w:t>l2lBVKlCFaNl5nVdk9mPuI16lOV5HLEoq6p4POOISlKtSkqPmJkklR+0TOOYxNZVHbMpKKOwweHSV5</w:t>
      </w:r>
    </w:p>
    <w:p>
      <w:pPr>
        <w:pStyle w:val="PreformattedText"/>
        <w:bidi w:val="0"/>
        <w:spacing w:before="0" w:after="0"/>
        <w:jc w:val="left"/>
        <w:rPr/>
      </w:pPr>
      <w:r>
        <w:rPr/>
        <w:t>Xg7Ct4zAytDYpW01DlKjwleCASlY7K95GMubqN3UTcgoZIty6FS5oqbpcWFICXW/KZTuCexjb0OLNG</w:t>
      </w:r>
    </w:p>
    <w:p>
      <w:pPr>
        <w:pStyle w:val="PreformattedText"/>
        <w:bidi w:val="0"/>
        <w:spacing w:before="0" w:after="0"/>
        <w:jc w:val="left"/>
        <w:rPr/>
      </w:pPr>
      <w:r>
        <w:rPr/>
        <w:t>F8qlw5hJOK1WxDW8sXP6lrtrak1y9QdJSJU2QJHscWJp5f1fExKLhGcs7yxI/TdOK2prS9d6apQ2FS</w:t>
      </w:r>
    </w:p>
    <w:p>
      <w:pPr>
        <w:pStyle w:val="PreformattedText"/>
        <w:bidi w:val="0"/>
        <w:spacing w:before="0" w:after="0"/>
        <w:jc w:val="left"/>
        <w:rPr/>
      </w:pPr>
      <w:r>
        <w:rPr/>
        <w:t>VxCIB9+39MLTjO7cottEWKcFGShUzIse15Nt1G/Sus0/jNsrBX5QdKQIMxi7FySXic5WUo5rR1LZoT</w:t>
      </w:r>
    </w:p>
    <w:p>
      <w:pPr>
        <w:pStyle w:val="PreformattedText"/>
        <w:bidi w:val="0"/>
        <w:spacing w:before="0" w:after="0"/>
        <w:jc w:val="left"/>
        <w:rPr/>
      </w:pPr>
      <w:r>
        <w:rPr/>
        <w:t>aKdOlbbTEmQt1Igcnn2/HGhR7qbipvRFPNP6f6MklJ+y6n/g11vHlIgxJ2Igbc84uxnRWa1RFqDtmu</w:t>
      </w:r>
    </w:p>
    <w:p>
      <w:pPr>
        <w:pStyle w:val="PreformattedText"/>
        <w:bidi w:val="0"/>
        <w:spacing w:before="0" w:after="0"/>
        <w:jc w:val="left"/>
        <w:rPr/>
      </w:pPr>
      <w:r>
        <w:rPr/>
        <w:t>uIr+/Wa1OFYeuCEOhSilPiQpW/CZPwzxjPdOd5cLvcM8LXzIonN2XGVMuBTlaGQCdSXCAtMbgb8QcJ</w:t>
      </w:r>
    </w:p>
    <w:p>
      <w:pPr>
        <w:pStyle w:val="PreformattedText"/>
        <w:bidi w:val="0"/>
        <w:spacing w:before="0" w:after="0"/>
        <w:jc w:val="left"/>
        <w:rPr/>
      </w:pPr>
      <w:r>
        <w:rPr/>
        <w:t>llHeNwU4P5l/Mom69Ob9UNpfoL3SOWxSyUUC1hVWwCTIdBO0njDBbrxQ4T0tZp6ND9W20H1pA1qSmF</w:t>
      </w:r>
    </w:p>
    <w:p>
      <w:pPr>
        <w:pStyle w:val="PreformattedText"/>
        <w:bidi w:val="0"/>
        <w:spacing w:before="0" w:after="0"/>
        <w:jc w:val="left"/>
        <w:rPr/>
      </w:pPr>
      <w:r>
        <w:rPr/>
        <w:t>KP6mP1wXh9X3fmKFcmZCTW3+nrXq2lbpbcYdaSQElSVbBYHfy4zcfVpqdNSqKNkXcK1klxX1J7nm5u</w:t>
      </w:r>
    </w:p>
    <w:p>
      <w:pPr>
        <w:pStyle w:val="PreformattedText"/>
        <w:bidi w:val="0"/>
        <w:spacing w:before="0" w:after="0"/>
        <w:jc w:val="left"/>
        <w:rPr/>
      </w:pPr>
      <w:r>
        <w:rPr/>
        <w:t>V6/qVuulHQmhQA2pSgguKTIAQQBJxSjOD5ZKZauvFGrmcMz3NylVRXmuYUhp3Sh5aiVOHymAon4TCc</w:t>
      </w:r>
    </w:p>
    <w:p>
      <w:pPr>
        <w:pStyle w:val="PreformattedText"/>
        <w:bidi w:val="0"/>
        <w:spacing w:before="0" w:after="0"/>
        <w:jc w:val="left"/>
        <w:rPr/>
      </w:pPr>
      <w:r>
        <w:rPr/>
        <w:t>TiZ4fUv5o1/vWe/wDDzrjdJSiqL5KVLaTJ3kEgjvtiPu/MO8pdaiQ1tNbR3hxNfWJWwtSgotLKklaT</w:t>
      </w:r>
    </w:p>
    <w:p>
      <w:pPr>
        <w:pStyle w:val="PreformattedText"/>
        <w:bidi w:val="0"/>
        <w:spacing w:before="0" w:after="0"/>
        <w:jc w:val="left"/>
        <w:rPr/>
      </w:pPr>
      <w:r>
        <w:rPr/>
        <w:t>Kog98Q12u6qW5rcpJSqU3Upp1ElJlv2I5dehpVISpcglaQTvHfGNmxEd6b1NGboJ8NZNEkrOlTF6b8</w:t>
      </w:r>
    </w:p>
    <w:p>
      <w:pPr>
        <w:pStyle w:val="PreformattedText"/>
        <w:bidi w:val="0"/>
        <w:spacing w:before="0" w:after="0"/>
        <w:jc w:val="left"/>
        <w:rPr/>
      </w:pPr>
      <w:r>
        <w:rPr/>
        <w:t>enW3RtEFWpcJSY8wAPrvt88Cq1esbfYNtBrgl7/kVnecs1eVipTdtuYQ0VfvnpLKyn7aZn92Y/LCOv</w:t>
      </w:r>
    </w:p>
    <w:p>
      <w:pPr>
        <w:pStyle w:val="PreformattedText"/>
        <w:bidi w:val="0"/>
        <w:spacing w:before="0" w:after="0"/>
        <w:jc w:val="left"/>
        <w:rPr/>
      </w:pPr>
      <w:r>
        <w:rPr/>
        <w:t>NLW1yo8OpNtRY7y/m1GkqrbQy+03GtxTAUDB3Mkeifzw39K/fRG8NVvJKnIldytthv1tRdrfRNFyqC</w:t>
      </w:r>
    </w:p>
    <w:p>
      <w:pPr>
        <w:pStyle w:val="PreformattedText"/>
        <w:bidi w:val="0"/>
        <w:spacing w:before="0" w:after="0"/>
        <w:jc w:val="left"/>
        <w:rPr/>
      </w:pPr>
      <w:r>
        <w:rPr/>
        <w:t>gGmGkp0LA+KAJmTizTqwlCMnNcQ10Jp5ZU3CRUd66XVVaU1lKVMONnUGfhWTsdkn54d3kPqQOg38jE</w:t>
      </w:r>
    </w:p>
    <w:p>
      <w:pPr>
        <w:pStyle w:val="PreformattedText"/>
        <w:bidi w:val="0"/>
        <w:spacing w:before="0" w:after="0"/>
        <w:jc w:val="left"/>
        <w:rPr/>
      </w:pPr>
      <w:r>
        <w:rPr/>
        <w:t>GqPMVlDNHX0VU6kghnWCrWgd07cQMOc6S3qoTumtXF2JJQ0DtxILLiaF9G5ZX5FKJAJ++ThHKEfmQv</w:t>
      </w:r>
    </w:p>
    <w:p>
      <w:pPr>
        <w:pStyle w:val="PreformattedText"/>
        <w:bidi w:val="0"/>
        <w:spacing w:before="0" w:after="0"/>
        <w:jc w:val="left"/>
        <w:rPr/>
      </w:pPr>
      <w:r>
        <w:rPr/>
        <w:t>cS+lhqnu4FScvVHgM1ZbLgqnBEoAOoBR5/0w+Eo5tJbCd2465WE6XLtEhpda5Tv1cSrxGRqSFRO2Fn</w:t>
      </w:r>
    </w:p>
    <w:p>
      <w:pPr>
        <w:pStyle w:val="PreformattedText"/>
        <w:bidi w:val="0"/>
        <w:spacing w:before="0" w:after="0"/>
        <w:jc w:val="left"/>
        <w:rPr/>
      </w:pPr>
      <w:r>
        <w:rPr/>
        <w:t>JNuOZWJKalm5Qzl+tU9UFmlBYCFGGHPjXG2kJjc4Y5RWmZXZajGSk22TiqyHZr4y5U1aDRXHSS2txI</w:t>
      </w:r>
    </w:p>
    <w:p>
      <w:pPr>
        <w:pStyle w:val="PreformattedText"/>
        <w:bidi w:val="0"/>
        <w:spacing w:before="0" w:after="0"/>
        <w:jc w:val="left"/>
        <w:rPr/>
      </w:pPr>
      <w:r>
        <w:rPr/>
        <w:t>QAuPKN9xCoxTlPLop/cSJNuyKxFHmrLNzW3W662zhUJW2CpsIkpieOAMRu3UltKO0C1rY1VVqmasFN</w:t>
      </w:r>
    </w:p>
    <w:p>
      <w:pPr>
        <w:pStyle w:val="PreformattedText"/>
        <w:bidi w:val="0"/>
        <w:spacing w:before="0" w:after="0"/>
        <w:jc w:val="left"/>
        <w:rPr/>
      </w:pPr>
      <w:r>
        <w:rPr/>
        <w:t>uVpQttl3yLdEynSO8g/li3KpTyRXeLQcSWvYt9wSn69Slh9rZt5SY1wAJSqJ3P2sQ1JwcNKq9+/uHw</w:t>
      </w:r>
    </w:p>
    <w:p>
      <w:pPr>
        <w:pStyle w:val="PreformattedText"/>
        <w:bidi w:val="0"/>
        <w:spacing w:before="0" w:after="0"/>
        <w:jc w:val="left"/>
        <w:rPr/>
      </w:pPr>
      <w:r>
        <w:rPr/>
        <w:t>TbuK2OguD1atNKQpMAALkkpHBP3YqynHZS4SaO69Sf2qks9NcEi4nw68nyrJgahJBPHHlxBKWtk9Ca</w:t>
      </w:r>
    </w:p>
    <w:p>
      <w:pPr>
        <w:pStyle w:val="PreformattedText"/>
        <w:bidi w:val="0"/>
        <w:spacing w:before="0" w:after="0"/>
        <w:jc w:val="left"/>
        <w:rPr/>
      </w:pPr>
      <w:r>
        <w:rPr/>
        <w:t>68UXHoSu3qRmBlvMFmcbSGKSiSHH2tQGkAEGDBw6m6fFnll+ko9qJ/qe4/WeJFqCyP2G4mvywzUUNr</w:t>
      </w:r>
    </w:p>
    <w:p>
      <w:pPr>
        <w:pStyle w:val="PreformattedText"/>
        <w:bidi w:val="0"/>
        <w:spacing w:before="0" w:after="0"/>
        <w:jc w:val="left"/>
        <w:rPr/>
      </w:pPr>
      <w:r>
        <w:rPr/>
        <w:t>/4r1hqdqpbfqlo/ZIO3zw2c4NcyK9BVXlc45XItmzLF4T/AIlsVU1RLtzvgV1rUdLpekSlSDE9vxxG</w:t>
      </w:r>
    </w:p>
    <w:p>
      <w:pPr>
        <w:pStyle w:val="PreformattedText"/>
        <w:bidi w:val="0"/>
        <w:spacing w:before="0" w:after="0"/>
        <w:jc w:val="left"/>
        <w:rPr/>
      </w:pPr>
      <w:r>
        <w:rPr/>
        <w:t>q07wtaxp5IOm4OWheGVc3NVz7aV0Rt9bS6fFqVJ8NmQYCidpkxjdwuJlGMlpYo4jDwlGTV7/ALpv/w</w:t>
      </w:r>
    </w:p>
    <w:p>
      <w:pPr>
        <w:pStyle w:val="PreformattedText"/>
        <w:bidi w:val="0"/>
        <w:spacing w:before="0" w:after="0"/>
        <w:jc w:val="left"/>
        <w:rPr/>
      </w:pPr>
      <w:r>
        <w:rPr/>
        <w:t>DR2645y6bZ5sV9tV2NKBU0iK5ymUoMvUHiD6wKgA7oLBcE+uOn7M7RhTxNGLxEIwqOz9+9DnO1Oyae</w:t>
      </w:r>
    </w:p>
    <w:p>
      <w:pPr>
        <w:pStyle w:val="PreformattedText"/>
        <w:bidi w:val="0"/>
        <w:spacing w:before="0" w:after="0"/>
        <w:jc w:val="left"/>
        <w:rPr/>
      </w:pPr>
      <w:r>
        <w:rPr/>
        <w:t>Jw2IvSk5xjw+p+qrpN9JPp91UsiKyyXmiq32WmfrjDLpUuiWUISUu6lk7r1RG2O6jUpVNadRVF+6zz</w:t>
      </w:r>
    </w:p>
    <w:p>
      <w:pPr>
        <w:pStyle w:val="PreformattedText"/>
        <w:bidi w:val="0"/>
        <w:spacing w:before="0" w:after="0"/>
        <w:jc w:val="left"/>
        <w:rPr/>
      </w:pPr>
      <w:r>
        <w:rPr/>
        <w:t>HEUatLLGrTlTlHxRfia+nqGkv07iXGVwQ6CCmI9d/bE0YX1eyIUklZA6oeDiikQoEeXSfYx5vmrEkY</w:t>
      </w:r>
    </w:p>
    <w:p>
      <w:pPr>
        <w:pStyle w:val="PreformattedText"/>
        <w:bidi w:val="0"/>
        <w:spacing w:before="0" w:after="0"/>
        <w:jc w:val="left"/>
        <w:rPr/>
      </w:pPr>
      <w:r>
        <w:rPr/>
        <w:t>20ihrmrabgpxKlFUpO+wPpO3bkYsJZVuRGKaRTgJETqEyJkcEfEYPl/LEbm+i0HxjfV7HxdAYIECRt</w:t>
      </w:r>
    </w:p>
    <w:p>
      <w:pPr>
        <w:pStyle w:val="PreformattedText"/>
        <w:bidi w:val="0"/>
        <w:spacing w:before="0" w:after="0"/>
        <w:jc w:val="left"/>
        <w:rPr/>
      </w:pPr>
      <w:r>
        <w:rPr/>
        <w:t>sSeTySMLmdr6fiK4LXLuNHLeNfkEEAdjPfeDh/fZHrt6EM6aayMRNuJ1JEmdXYgiduwM4mhVTs2Qdw</w:t>
      </w:r>
    </w:p>
    <w:p>
      <w:pPr>
        <w:pStyle w:val="PreformattedText"/>
        <w:bidi w:val="0"/>
        <w:spacing w:before="0" w:after="0"/>
        <w:jc w:val="left"/>
        <w:rPr/>
      </w:pPr>
      <w:r>
        <w:rPr/>
        <w:t>vCX+obm3RsAEkb7SR8p98TRqKTt4jZ0pXcbrL/EIOW7cFIAVEDYxyT6c8Ys0ql7eKM+cMya6jUUZOr</w:t>
      </w:r>
    </w:p>
    <w:p>
      <w:pPr>
        <w:pStyle w:val="PreformattedText"/>
        <w:bidi w:val="0"/>
        <w:spacing w:before="0" w:after="0"/>
        <w:jc w:val="left"/>
        <w:rPr/>
      </w:pPr>
      <w:r>
        <w:rPr/>
        <w:t>UFiJiRsYmBtwP64tU5uMtdpFGdHmtovm4hyzSGQRO42EHgHf5cYnzrwZXdKmnZR1QRaplT5k6d4A8p</w:t>
      </w:r>
    </w:p>
    <w:p>
      <w:pPr>
        <w:pStyle w:val="PreformattedText"/>
        <w:bidi w:val="0"/>
        <w:spacing w:before="0" w:after="0"/>
        <w:jc w:val="left"/>
        <w:rPr/>
      </w:pPr>
      <w:r>
        <w:rPr/>
        <w:t>G45PrscDmrabid3Dxf8AQJMsbiRtHoTBG223GG534IlipWuuo/bYA30qkhMETM/fxhJSctxygrarUd</w:t>
      </w:r>
    </w:p>
    <w:p>
      <w:pPr>
        <w:pStyle w:val="PreformattedText"/>
        <w:bidi w:val="0"/>
        <w:spacing w:before="0" w:after="0"/>
        <w:jc w:val="left"/>
        <w:rPr/>
      </w:pPr>
      <w:r>
        <w:rPr/>
        <w:t>IbUB5iqY7J959cRuSTsxySSshZDckb7TsQmO09ztxhrnrpqiTI/FDtlhSlAHUB22IEdpKdxtOIx8Uk</w:t>
      </w:r>
    </w:p>
    <w:p>
      <w:pPr>
        <w:pStyle w:val="PreformattedText"/>
        <w:bidi w:val="0"/>
        <w:spacing w:before="0" w:after="0"/>
        <w:jc w:val="left"/>
        <w:rPr/>
      </w:pPr>
      <w:r>
        <w:rPr/>
        <w:t>7el9w9TMAeTcJ7CAUxzzO5xFNtt3LKSSsgwyjcQBztM8/wB/piq23uTxjlvre4QaSoAAxqMDb8MQTb</w:t>
      </w:r>
    </w:p>
    <w:p>
      <w:pPr>
        <w:pStyle w:val="PreformattedText"/>
        <w:bidi w:val="0"/>
        <w:spacing w:before="0" w:after="0"/>
        <w:jc w:val="left"/>
        <w:rPr/>
      </w:pPr>
      <w:r>
        <w:rPr/>
        <w:t>b1LVOEorzmOmk/iDv7we2GgPkAQD3M/rgHxjfVmeK5Iklsj2AU9gEaT3RgsSZHHHvzA/XE0XFRuthJ</w:t>
      </w:r>
    </w:p>
    <w:p>
      <w:pPr>
        <w:pStyle w:val="PreformattedText"/>
        <w:bidi w:val="0"/>
        <w:spacing w:before="0" w:after="0"/>
        <w:jc w:val="left"/>
        <w:rPr/>
      </w:pPr>
      <w:r>
        <w:rPr/>
        <w:t>8rGrvH3K/QYcQjNXB+R/TAAJqgAkQP4v1ViaHKiGtz/ZH7wBUHf5SPx1f1xYimlZkNToBamQAD6o/U</w:t>
      </w:r>
    </w:p>
    <w:p>
      <w:pPr>
        <w:pStyle w:val="PreformattedText"/>
        <w:bidi w:val="0"/>
        <w:spacing w:before="0" w:after="0"/>
        <w:jc w:val="left"/>
        <w:rPr/>
      </w:pPr>
      <w:r>
        <w:rPr/>
        <w:t>7fnizHZehGBn4lXpB/CU/ywoAKtbJG0DZRhXqZ58vEDART3XoR59pK9aCE7pjjUPLI29AcAwbMMgOp</w:t>
      </w:r>
    </w:p>
    <w:p>
      <w:pPr>
        <w:pStyle w:val="PreformattedText"/>
        <w:bidi w:val="0"/>
        <w:spacing w:before="0" w:after="0"/>
        <w:jc w:val="left"/>
        <w:rPr/>
      </w:pPr>
      <w:r>
        <w:rPr/>
        <w:t>8ogz5kzBEHaN9sAE/tLR0IBgHUOADuZnfbfEdRXSJ4ppWZOKNv4RAlW33T8uTiMUklMCCNtoMfKBiG</w:t>
      </w:r>
    </w:p>
    <w:p>
      <w:pPr>
        <w:pStyle w:val="PreformattedText"/>
        <w:bidi w:val="0"/>
        <w:spacing w:before="0" w:after="0"/>
        <w:jc w:val="left"/>
        <w:rPr/>
      </w:pPr>
      <w:r>
        <w:rPr/>
        <w:t>fMySn1C7Wwj1E/1/XDW0tyQfISAQI2/wBMVywOMNne2g+N8zy7HsQkp7AB7AB7AB7EkIu6fQinuvQQ</w:t>
      </w:r>
    </w:p>
    <w:p>
      <w:pPr>
        <w:pStyle w:val="PreformattedText"/>
        <w:bidi w:val="0"/>
        <w:spacing w:before="0" w:after="0"/>
        <w:jc w:val="left"/>
        <w:rPr/>
      </w:pPr>
      <w:r>
        <w:rPr/>
        <w:t>UZJP98YkGGBUExzv6e//AHwDrNJSvqJKV68Tttv8tsTRjbV7lecs2nQQKlHYn9P1w4aYFQG2+/Yd8F</w:t>
      </w:r>
    </w:p>
    <w:p>
      <w:pPr>
        <w:pStyle w:val="PreformattedText"/>
        <w:bidi w:val="0"/>
        <w:spacing w:before="0" w:after="0"/>
        <w:jc w:val="left"/>
        <w:rPr/>
      </w:pPr>
      <w:r>
        <w:rPr/>
        <w:t>la3QBst6NQkiZA2GIGrOwEZwhYPYAPoSTuB7dv774AHKPiH3/ocMcrSs9gHiExyeYn2w6UlFXewGWI</w:t>
      </w:r>
    </w:p>
    <w:p>
      <w:pPr>
        <w:pStyle w:val="PreformattedText"/>
        <w:bidi w:val="0"/>
        <w:spacing w:before="0" w:after="0"/>
        <w:jc w:val="left"/>
        <w:rPr/>
      </w:pPr>
      <w:r>
        <w:rPr/>
        <w:t>878EA4447cbR+WGAOUAgCT5Qr+fMeuAD5gAcpBGkHj07c78++AD5gA9gFaa3R7AIexOm2ry3AxUJBA</w:t>
      </w:r>
    </w:p>
    <w:p>
      <w:pPr>
        <w:pStyle w:val="PreformattedText"/>
        <w:bidi w:val="0"/>
        <w:spacing w:before="0" w:after="0"/>
        <w:jc w:val="left"/>
        <w:rPr/>
      </w:pPr>
      <w:r>
        <w:rPr/>
        <w:t>/vecKAgrg/I/pgAZL+I/d+gwAN3O8/wHieYPEe+JYPS3VDavLP7QU5BG5IMbRydIG35YeQgmoMAH0j</w:t>
      </w:r>
    </w:p>
    <w:p>
      <w:pPr>
        <w:pStyle w:val="PreformattedText"/>
        <w:bidi w:val="0"/>
        <w:spacing w:before="0" w:after="0"/>
        <w:jc w:val="left"/>
        <w:rPr/>
      </w:pPr>
      <w:r>
        <w:rPr/>
        <w:t>+eAAS+YK/Yz+n9MAAdadS1AjkyJgbEqIjDKsopXXyjadNtjynbMlAMAH8RH9RihOe+upo04KNo3DLT</w:t>
      </w:r>
    </w:p>
    <w:p>
      <w:pPr>
        <w:pStyle w:val="PreformattedText"/>
        <w:bidi w:val="0"/>
        <w:spacing w:before="0" w:after="0"/>
        <w:jc w:val="left"/>
        <w:rPr/>
      </w:pPr>
      <w:r>
        <w:rPr/>
        <w:t>R2JgJ07R68RB7f0xTc9dOKLLsaSaWZuDCLR4+cfj/3wKUm97jHGS1a0H7adMEEyf5mYxMIO2txvvse</w:t>
      </w:r>
    </w:p>
    <w:p>
      <w:pPr>
        <w:pStyle w:val="PreformattedText"/>
        <w:bidi w:val="0"/>
        <w:spacing w:before="0" w:after="0"/>
        <w:jc w:val="left"/>
        <w:rPr/>
      </w:pPr>
      <w:r>
        <w:rPr/>
        <w:t>fngGSjfVD1IAG3ff8cTRd1ciFQkkH3G3v3/l+eHp2afgI0mrM+pRvvA3E8H8fyxOmnqiCUb7fKLoO/</w:t>
      </w:r>
    </w:p>
    <w:p>
      <w:pPr>
        <w:pStyle w:val="PreformattedText"/>
        <w:bidi w:val="0"/>
        <w:spacing w:before="0" w:after="0"/>
        <w:jc w:val="left"/>
        <w:rPr/>
      </w:pPr>
      <w:r>
        <w:rPr/>
        <w:t>zG364CKeZvM45cwuj4h9/6HAJKOjceKItgJIReWfmj2ASStTinvdnsSwfTwIj2HgYqAJkkyePn7bbb</w:t>
      </w:r>
    </w:p>
    <w:p>
      <w:pPr>
        <w:pStyle w:val="PreformattedText"/>
        <w:bidi w:val="0"/>
        <w:spacing w:before="0" w:after="0"/>
        <w:jc w:val="left"/>
        <w:rPr/>
      </w:pPr>
      <w:r>
        <w:rPr/>
        <w:t>4AEiCkwcAHzAAqEjY79j2/pgbtqxLXSjuZ4ic29lYlp02ms0b2R7DCQxKgJ3339ecACeoyTO5wAJ60</w:t>
      </w:r>
    </w:p>
    <w:p>
      <w:pPr>
        <w:pStyle w:val="PreformattedText"/>
        <w:bidi w:val="0"/>
        <w:spacing w:before="0" w:after="0"/>
        <w:jc w:val="left"/>
        <w:rPr/>
      </w:pPr>
      <w:r>
        <w:rPr/>
        <w:t>+v5H+mABssiCJ32/XAAzfVCQRBEKB37mIxYK01aclLa4wU4RsYB++cOjHNfW1hJSy20vcbre/h8xjt</w:t>
      </w:r>
    </w:p>
    <w:p>
      <w:pPr>
        <w:pStyle w:val="PreformattedText"/>
        <w:bidi w:val="0"/>
        <w:spacing w:before="0" w:after="0"/>
        <w:jc w:val="left"/>
        <w:rPr/>
      </w:pPr>
      <w:r>
        <w:rPr/>
        <w:t>zM+/th6glvqRNt7jYukEzMqPBjy/cMLkj4Bd+LMC6eBx7bfywtl4IQwU6QJCl8+2FATLxPJV/f34AE</w:t>
      </w:r>
    </w:p>
    <w:p>
      <w:pPr>
        <w:pStyle w:val="PreformattedText"/>
        <w:bidi w:val="0"/>
        <w:spacing w:before="0" w:after="0"/>
        <w:jc w:val="left"/>
        <w:rPr/>
      </w:pPr>
      <w:r>
        <w:rPr/>
        <w:t>1uhMRvM9vl8sACZeMbHf0IGABsp08A/fx/LAAg44uANR5n8MKk3sAgXjMzPtB/U9sDTW4DqmUVCT/E</w:t>
      </w:r>
    </w:p>
    <w:p>
      <w:pPr>
        <w:pStyle w:val="PreformattedText"/>
        <w:bidi w:val="0"/>
        <w:spacing w:before="0" w:after="0"/>
        <w:jc w:val="left"/>
        <w:rPr/>
      </w:pPr>
      <w:r>
        <w:rPr/>
        <w:t>B+GK9bZ+i+8tUovNd7LMFwdJBHbjFBtysaEY38kjFStf8JO23YEb7YaSpJKy2EySDAP3Rx7RHvhrnl</w:t>
      </w:r>
    </w:p>
    <w:p>
      <w:pPr>
        <w:pStyle w:val="PreformattedText"/>
        <w:bidi w:val="0"/>
        <w:spacing w:before="0" w:after="0"/>
        <w:jc w:val="left"/>
        <w:rPr/>
      </w:pPr>
      <w:r>
        <w:rPr/>
        <w:t>23FGrizBgwNv1GHRlTlopagQnOmZqHKVguN6uFexSt0lO66px91DSZS04oSXCAJ04RtJXYqTbsj8pv</w:t>
      </w:r>
    </w:p>
    <w:p>
      <w:pPr>
        <w:pStyle w:val="PreformattedText"/>
        <w:bidi w:val="0"/>
        <w:spacing w:before="0" w:after="0"/>
        <w:jc w:val="left"/>
        <w:rPr/>
      </w:pPr>
      <w:r>
        <w:rPr/>
        <w:t>0/vpi3/qVmW42C03NarPRvP0i00z2ptYRIKgWnoJIGOe7Qxt3OEZo6bsvA6RnKDOTzlbXIAcutU/T0</w:t>
      </w:r>
    </w:p>
    <w:p>
      <w:pPr>
        <w:pStyle w:val="PreformattedText"/>
        <w:bidi w:val="0"/>
        <w:spacing w:before="0" w:after="0"/>
        <w:jc w:val="left"/>
        <w:rPr/>
      </w:pPr>
      <w:r>
        <w:rPr/>
        <w:t>bri10opgXnHVKVqP1kbluSTzjgsQk8XVfgd3TpKNKnFS0iiF5ouNQpAad00tOo/un7aQ9UucAB1CJ0</w:t>
      </w:r>
    </w:p>
    <w:p>
      <w:pPr>
        <w:pStyle w:val="PreformattedText"/>
        <w:bidi w:val="0"/>
        <w:spacing w:before="0" w:after="0"/>
        <w:jc w:val="left"/>
        <w:rPr/>
      </w:pPr>
      <w:r>
        <w:rPr/>
        <w:t>7DfCE0eGOQjFJlq5rbVcai8NW6mBltlFQlNRVNnfxXWVGdZA498S03ZeaA+qvFsQ6mlaVcq2rTIC10</w:t>
      </w:r>
    </w:p>
    <w:p>
      <w:pPr>
        <w:pStyle w:val="PreformattedText"/>
        <w:bidi w:val="0"/>
        <w:spacing w:before="0" w:after="0"/>
        <w:jc w:val="left"/>
        <w:rPr/>
      </w:pPr>
      <w:r>
        <w:rPr/>
        <w:t>yyyozElwiPixbHOLW5LKFm6eCKu5i3W22gHwH2ahH1tbgJhLrZMhM4mw/NO25FiOR/xP8AACV2caNL</w:t>
      </w:r>
    </w:p>
    <w:p>
      <w:pPr>
        <w:pStyle w:val="PreformattedText"/>
        <w:bidi w:val="0"/>
        <w:spacing w:before="0" w:after="0"/>
        <w:jc w:val="left"/>
        <w:rPr/>
      </w:pPr>
      <w:r>
        <w:rPr/>
        <w:t>woDUfWVKUU8oVI43j3xaKMnlV7obuXSppGXHKdk+E4N4SdpB7+m+ArVZZtXuRuqzMmqbLTiQgwQZ5g</w:t>
      </w:r>
    </w:p>
    <w:p>
      <w:pPr>
        <w:pStyle w:val="PreformattedText"/>
        <w:bidi w:val="0"/>
        <w:spacing w:before="0" w:after="0"/>
        <w:jc w:val="left"/>
        <w:rPr/>
      </w:pPr>
      <w:r>
        <w:rPr/>
        <w:t>GJ523/AFwFaUd5LRoB093ZbdWlus0KSFkAOH4kiUyJwJJtXIgEb3dKxmorqhykcUwtQRqqE7hCvKY1</w:t>
      </w:r>
    </w:p>
    <w:p>
      <w:pPr>
        <w:pStyle w:val="PreformattedText"/>
        <w:bidi w:val="0"/>
        <w:spacing w:before="0" w:after="0"/>
        <w:jc w:val="left"/>
        <w:rPr/>
      </w:pPr>
      <w:r>
        <w:rPr/>
        <w:t>HcjG855I03pexSmrOSWquDkZvzBdWFtmipXWm5KTrBBSJ32V64q1JJxzdGySnTTlfW9it6q5OMG51J</w:t>
      </w:r>
    </w:p>
    <w:p>
      <w:pPr>
        <w:pStyle w:val="PreformattedText"/>
        <w:bidi w:val="0"/>
        <w:spacing w:before="0" w:after="0"/>
        <w:jc w:val="left"/>
        <w:rPr/>
      </w:pPr>
      <w:r>
        <w:rPr/>
        <w:t>IYqSoam2zKEkEQU+uKFWpZyRZjHaI5orjme6v29ktOP0qnWxISo+UieUyD6YpTk3eVtS3CmsvUu2y2</w:t>
      </w:r>
    </w:p>
    <w:p>
      <w:pPr>
        <w:pStyle w:val="PreformattedText"/>
        <w:bidi w:val="0"/>
        <w:spacing w:before="0" w:after="0"/>
        <w:jc w:val="left"/>
        <w:rPr/>
      </w:pPr>
      <w:r>
        <w:rPr/>
        <w:t>C1Ubzi6smjU6rU40kEeMo7hSpH9xjD7Sj3sqbcehYoRsp3IZ1GtGXWqdb7QWhwj/AIgSoQd5IOmNsJ</w:t>
      </w:r>
    </w:p>
    <w:p>
      <w:pPr>
        <w:pStyle w:val="PreformattedText"/>
        <w:bidi w:val="0"/>
        <w:spacing w:before="0" w:after="0"/>
        <w:jc w:val="left"/>
        <w:rPr/>
      </w:pPr>
      <w:r>
        <w:rPr/>
        <w:t>haSXdvXhY+TcdYxzM0kzJlRp+ofua7q7XU6EqKaJSpQlQ0wsJB2xqwgnKRVm+VoqukzBbaapfYrLJ4</w:t>
      </w:r>
    </w:p>
    <w:p>
      <w:pPr>
        <w:pStyle w:val="PreformattedText"/>
        <w:bidi w:val="0"/>
        <w:spacing w:before="0" w:after="0"/>
        <w:jc w:val="left"/>
        <w:rPr/>
      </w:pPr>
      <w:r>
        <w:rPr/>
        <w:t>yGVKAWphZ77QSD6YScdJRIZ8rAlfeqO51qUUTApIWQABoCSCN/YYrZVmzdRIzyuLcOUk9E7X0gQ81U</w:t>
      </w:r>
    </w:p>
    <w:p>
      <w:pPr>
        <w:pStyle w:val="PreformattedText"/>
        <w:bidi w:val="0"/>
        <w:spacing w:before="0" w:after="0"/>
        <w:jc w:val="left"/>
        <w:rPr/>
      </w:pPr>
      <w:r>
        <w:rPr/>
        <w:t>LWElJVpVPHfY4dOGdZn4GlFKUYy04i7ctZ9W7St0da7JhIEkHeUz2+eKM4J5UX6E1F23yliOPv3xbN</w:t>
      </w:r>
    </w:p>
    <w:p>
      <w:pPr>
        <w:pStyle w:val="PreformattedText"/>
        <w:bidi w:val="0"/>
        <w:spacing w:before="0" w:after="0"/>
        <w:jc w:val="left"/>
        <w:rPr/>
      </w:pPr>
      <w:r>
        <w:rPr/>
        <w:t>NUupraNSEgJOlYCTJ0qAG22MytRUvG9y/Co07sF3DIXjOpo6CiTT0z8BakpUAAZBk6QEjFGph0lJ62</w:t>
      </w:r>
    </w:p>
    <w:p>
      <w:pPr>
        <w:pStyle w:val="PreformattedText"/>
        <w:bidi w:val="0"/>
        <w:spacing w:before="0" w:after="0"/>
        <w:jc w:val="left"/>
        <w:rPr/>
      </w:pPr>
      <w:r>
        <w:rPr/>
        <w:t>NKlVlw7WGLXTxzLlYtlmvqTTt6XA22lTjUqMkAjjcYlpRywjH371KlaTnVlLpYWfW+h5KKWn8d0SCX</w:t>
      </w:r>
    </w:p>
    <w:p>
      <w:pPr>
        <w:pStyle w:val="PreformattedText"/>
        <w:bidi w:val="0"/>
        <w:spacing w:before="0" w:after="0"/>
        <w:jc w:val="left"/>
        <w:rPr/>
      </w:pPr>
      <w:r>
        <w:rPr/>
        <w:t>UxJkAyYg7YcRu7Vk39h8zBRVFxpGG762q2shslmto0hTrSSIgAJ5IM/9OAZ3T8/5FUKbqrY8qnt9Ku</w:t>
      </w:r>
    </w:p>
    <w:p>
      <w:pPr>
        <w:pStyle w:val="PreformattedText"/>
        <w:bidi w:val="0"/>
        <w:spacing w:before="0" w:after="0"/>
        <w:jc w:val="left"/>
        <w:rPr/>
      </w:pPr>
      <w:r>
        <w:rPr/>
        <w:t>421SiHLzUIWmqbTJGsAgeYDEneeQnd+ZJLZbbVd5t7TdO+6UF43R5QTWIUOGUo5CCI/DElGdqrfiNk</w:t>
      </w:r>
    </w:p>
    <w:p>
      <w:pPr>
        <w:pStyle w:val="PreformattedText"/>
        <w:bidi w:val="0"/>
        <w:spacing w:before="0" w:after="0"/>
        <w:jc w:val="left"/>
        <w:rPr/>
      </w:pPr>
      <w:r>
        <w:rPr/>
        <w:t>mkovWI4YrK/L1ULe60pVG6rTMFSdIOmSY3H6YsN3bfUjUbO+7LIp7NaxSiupWkJrHUBbS9tQdO/3cY</w:t>
      </w:r>
    </w:p>
    <w:p>
      <w:pPr>
        <w:pStyle w:val="PreformattedText"/>
        <w:bidi w:val="0"/>
        <w:spacing w:before="0" w:after="0"/>
        <w:jc w:val="left"/>
        <w:rPr/>
      </w:pPr>
      <w:r>
        <w:rPr/>
        <w:t>gqSSk79SWMbpsHUl8qKWuRS3tCylStKXXBCZJ28x2E4ruTe5YhDMsz+VlgXjKVVW2tFey6HKBaAoIQ</w:t>
      </w:r>
    </w:p>
    <w:p>
      <w:pPr>
        <w:pStyle w:val="PreformattedText"/>
        <w:bidi w:val="0"/>
        <w:spacing w:before="0" w:after="0"/>
        <w:jc w:val="left"/>
        <w:rPr/>
      </w:pPr>
      <w:r>
        <w:rPr/>
        <w:t>dQGqCngbcDDJyUdtSZ36lYuP3HLa/qd1S5WrqCPqdSoFQpWjGlOobCAr8sVXN3exIqd1fUklpvLtpP</w:t>
      </w:r>
    </w:p>
    <w:p>
      <w:pPr>
        <w:pStyle w:val="PreformattedText"/>
        <w:bidi w:val="0"/>
        <w:spacing w:before="0" w:after="0"/>
        <w:jc w:val="left"/>
        <w:rPr/>
      </w:pPr>
      <w:r>
        <w:rPr/>
        <w:t>1m7t/tekc3SpQ8QsJ7xE6YGG9500DIvFlsWWutlWg3S1kJaeTpCUgHSr+FIT8MYXO/BC915MbppxX3</w:t>
      </w:r>
    </w:p>
    <w:p>
      <w:pPr>
        <w:pStyle w:val="PreformattedText"/>
        <w:bidi w:val="0"/>
        <w:spacing w:before="0" w:after="0"/>
        <w:jc w:val="left"/>
        <w:rPr/>
      </w:pPr>
      <w:r>
        <w:rPr/>
        <w:t>XxahPmQtJEpInefb0/LBnfgg7ryfv7C7MsyKhhDawzStBIfUFADVHkG/viCtPkXv1EUMrVti5RYaPO</w:t>
      </w:r>
    </w:p>
    <w:p>
      <w:pPr>
        <w:pStyle w:val="PreformattedText"/>
        <w:bidi w:val="0"/>
        <w:spacing w:before="0" w:after="0"/>
        <w:jc w:val="left"/>
        <w:rPr/>
      </w:pPr>
      <w:r>
        <w:rPr/>
        <w:t>tGuysVCbVnOnR4tI+Chpda0qSy0FK+IEJ7YjE7vzKHvjeYspXcVAtztCu0k0d4pw2tKLjWGD9bM/8A</w:t>
      </w:r>
    </w:p>
    <w:p>
      <w:pPr>
        <w:pStyle w:val="PreformattedText"/>
        <w:bidi w:val="0"/>
        <w:spacing w:before="0" w:after="0"/>
        <w:jc w:val="left"/>
        <w:rPr/>
      </w:pPr>
      <w:r>
        <w:rPr/>
        <w:t>EIGncYng7KLF7tW62LQyjfqmvXSvvz4VyKQ83zOggiQJjjFuFThjt79+f5p3fmbf5Zqzd7empslX4K</w:t>
      </w:r>
    </w:p>
    <w:p>
      <w:pPr>
        <w:pStyle w:val="PreformattedText"/>
        <w:bidi w:val="0"/>
        <w:spacing w:before="0" w:after="0"/>
        <w:jc w:val="left"/>
        <w:rPr/>
      </w:pPr>
      <w:r>
        <w:rPr/>
        <w:t>qRJYfaStKSUNA6pPYah88TUpRlN5mrRCUHky9bm630cusd36c5ks94sikN1NC+k3GhqHlC3XWnTAWz</w:t>
      </w:r>
    </w:p>
    <w:p>
      <w:pPr>
        <w:pStyle w:val="PreformattedText"/>
        <w:bidi w:val="0"/>
        <w:spacing w:before="0" w:after="0"/>
        <w:jc w:val="left"/>
        <w:rPr/>
      </w:pPr>
      <w:r>
        <w:rPr/>
        <w:t>VtlULMBRSTvOOx7Ix8sJOnNW7uXNHMcX23go4mnUp695Fb2P0kdCOstg6g5at16t1xYqFXJCGayyNP</w:t>
      </w:r>
    </w:p>
    <w:p>
      <w:pPr>
        <w:pStyle w:val="PreformattedText"/>
        <w:bidi w:val="0"/>
        <w:spacing w:before="0" w:after="0"/>
        <w:jc w:val="left"/>
        <w:rPr/>
      </w:pPr>
      <w:r>
        <w:rPr/>
        <w:t>tuvWuqS0kvKWylZUy1qUsAnaMelYapCvCM4y0keX4inUpTlTlHWLNmB4azLZnmCkng+mLpXFE0gWZM</w:t>
      </w:r>
    </w:p>
    <w:p>
      <w:pPr>
        <w:pStyle w:val="PreformattedText"/>
        <w:bidi w:val="0"/>
        <w:spacing w:before="0" w:after="0"/>
        <w:jc w:val="left"/>
        <w:rPr/>
      </w:pPr>
      <w:r>
        <w:rPr/>
        <w:t>kyQfuMYilK712j7Y+Cu79EFmqMAcR33Ez+uK02nKTWxYjTUlmauYOMQCCmdtUkfh2nCRWZ2lJsJu/D</w:t>
      </w:r>
    </w:p>
    <w:p>
      <w:pPr>
        <w:pStyle w:val="PreformattedText"/>
        <w:bidi w:val="0"/>
        <w:spacing w:before="0" w:after="0"/>
        <w:jc w:val="left"/>
        <w:rPr/>
      </w:pPr>
      <w:r>
        <w:rPr/>
        <w:t>0B7jDiiRHeQdz90R2GLMVrHz/ArzfF6Dc065Eg88bwfyjEwwzFNIB08+3/AOTh0W09Nxk9l6mRo0q4</w:t>
      </w:r>
    </w:p>
    <w:p>
      <w:pPr>
        <w:pStyle w:val="PreformattedText"/>
        <w:bidi w:val="0"/>
        <w:spacing w:before="0" w:after="0"/>
        <w:jc w:val="left"/>
        <w:rPr/>
      </w:pPr>
      <w:r>
        <w:rPr/>
        <w:t>CVDbeAN+Y+HmcTFWpBSWYZO0AVICCYKoCQSOTxt6pxbhNW12KdSm2huKPQtSYgRttvJg+vGJ1JpWRU</w:t>
      </w:r>
    </w:p>
    <w:p>
      <w:pPr>
        <w:pStyle w:val="PreformattedText"/>
        <w:bidi w:val="0"/>
        <w:spacing w:before="0" w:after="0"/>
        <w:jc w:val="left"/>
        <w:rPr/>
      </w:pPr>
      <w:r>
        <w:rPr/>
        <w:t>lTttuh22yEkeXfncGY2OHd55CKn4vQfoYIEkDST6niORv/AHGEcm1Zx1Yqh4sdNU5KlJAAB/1gjV6f</w:t>
      </w:r>
    </w:p>
    <w:p>
      <w:pPr>
        <w:pStyle w:val="PreformattedText"/>
        <w:bidi w:val="0"/>
        <w:spacing w:before="0" w:after="0"/>
        <w:jc w:val="left"/>
        <w:rPr/>
      </w:pPr>
      <w:r>
        <w:rPr/>
        <w:t>zwwfkzONvlHf1ZfIRJSZiR79goYB1n4MctU0GVBSTvuCgmI5274B6hprox62ymYE7pPpvHb34wycn9</w:t>
      </w:r>
    </w:p>
    <w:p>
      <w:pPr>
        <w:pStyle w:val="PreformattedText"/>
        <w:bidi w:val="0"/>
        <w:spacing w:before="0" w:after="0"/>
        <w:jc w:val="left"/>
        <w:rPr/>
      </w:pPr>
      <w:r>
        <w:rPr/>
        <w:t>kiRLTyiFmUHg9imONz+PtitOXyjoxzX1tYJNJXzH2t9x3gevviJuyu+hYjHM0h0hMk+oIj5z/piAmH</w:t>
      </w:r>
    </w:p>
    <w:p>
      <w:pPr>
        <w:pStyle w:val="PreformattedText"/>
        <w:bidi w:val="0"/>
        <w:spacing w:before="0" w:after="0"/>
        <w:jc w:val="left"/>
        <w:rPr/>
      </w:pPr>
      <w:r>
        <w:rPr/>
        <w:t>raTttwZPHr/TA9Fd7AOMRObasTQ5UewwcewAewAYr+E/d+ow6HMhHazvsNHTAn0Cj+EYmIBk4qRv7D</w:t>
      </w:r>
    </w:p>
    <w:p>
      <w:pPr>
        <w:pStyle w:val="PreformattedText"/>
        <w:bidi w:val="0"/>
        <w:spacing w:before="0" w:after="0"/>
        <w:jc w:val="left"/>
        <w:rPr/>
      </w:pPr>
      <w:r>
        <w:rPr/>
        <w:t>85wAB3/gP/ADL/AExNDlRDW5/sj94CqJkxzvH/ALvXForybe+lgK/2HyP4E4mgrLzY0DviZHsY+fk/</w:t>
      </w:r>
    </w:p>
    <w:p>
      <w:pPr>
        <w:pStyle w:val="PreformattedText"/>
        <w:bidi w:val="0"/>
        <w:spacing w:before="0" w:after="0"/>
        <w:jc w:val="left"/>
        <w:rPr/>
      </w:pPr>
      <w:r>
        <w:rPr/>
        <w:t>0w4AJV7tq9gCfulR/LART3XoBHlAKWoxyBye4T6j+4wDBFBAcHoYkk+w8u/ywATq1qSobHmCOfcjfD</w:t>
      </w:r>
    </w:p>
    <w:p>
      <w:pPr>
        <w:pStyle w:val="PreformattedText"/>
        <w:bidi w:val="0"/>
        <w:spacing w:before="0" w:after="0"/>
        <w:jc w:val="left"/>
        <w:rPr/>
      </w:pPr>
      <w:r>
        <w:rPr/>
        <w:t>Kmy9SdNPVE2ozukDg8+xEcfgMQy2foKSKmI1I9pn8E4gJocqC7RBUn5iPznAOHYIPBxXLA4TwPkP0w</w:t>
      </w:r>
    </w:p>
    <w:p>
      <w:pPr>
        <w:pStyle w:val="PreformattedText"/>
        <w:bidi w:val="0"/>
        <w:spacing w:before="0" w:after="0"/>
        <w:jc w:val="left"/>
        <w:rPr/>
      </w:pPr>
      <w:r>
        <w:rPr/>
        <w:t>2SzJ9WPg9X5n3EJKewAewAew6Ku/INjBfA+f8jiYriCztHc8fjhUm9kLLhgp3ECrTImCN435xYSso3</w:t>
      </w:r>
    </w:p>
    <w:p>
      <w:pPr>
        <w:pStyle w:val="PreformattedText"/>
        <w:bidi w:val="0"/>
        <w:spacing w:before="0" w:after="0"/>
        <w:jc w:val="left"/>
        <w:rPr/>
      </w:pPr>
      <w:r>
        <w:rPr/>
        <w:t>2KzbbuxBShMnafv7YQBst0HfYniBt6n9MAl14obOOmfQCZEGJng98Ao3U4IJn1Pf0w2fKwBOISwfQC</w:t>
      </w:r>
    </w:p>
    <w:p>
      <w:pPr>
        <w:pStyle w:val="PreformattedText"/>
        <w:bidi w:val="0"/>
        <w:spacing w:before="0" w:after="0"/>
        <w:jc w:val="left"/>
        <w:rPr/>
      </w:pPr>
      <w:r>
        <w:rPr/>
        <w:t>TAwjaSuwHCEwBq43+/f2+eIpTbWnCAogJmSR327cH13w1u+rAdJ4HyH6YLt6vdgKpTqVHG0D/wCPv6</w:t>
      </w:r>
    </w:p>
    <w:p>
      <w:pPr>
        <w:pStyle w:val="PreformattedText"/>
        <w:bidi w:val="0"/>
        <w:spacing w:before="0" w:after="0"/>
        <w:jc w:val="left"/>
        <w:rPr/>
      </w:pPr>
      <w:r>
        <w:rPr/>
        <w:t>HAApgAcYAFGzB4MEjjeBOABTAB7ASQSad0emPv2wDpRur/AEnsBCexJGTbs+oqbTuj2JBBuv7X/V/P</w:t>
      </w:r>
    </w:p>
    <w:p>
      <w:pPr>
        <w:pStyle w:val="PreformattedText"/>
        <w:bidi w:val="0"/>
        <w:spacing w:before="0" w:after="0"/>
        <w:jc w:val="left"/>
        <w:rPr/>
      </w:pPr>
      <w:r>
        <w:rPr/>
        <w:t>AAzWBsY3n+RGABq78p8v6kifzw+G79BaivGzWRAxzy9vb8ufyxKVgM/8J7yTIP8A1D9MAAqoO5T3Mg</w:t>
      </w:r>
    </w:p>
    <w:p>
      <w:pPr>
        <w:pStyle w:val="PreformattedText"/>
        <w:bidi w:val="0"/>
        <w:spacing w:before="0" w:after="0"/>
        <w:jc w:val="left"/>
        <w:rPr/>
      </w:pPr>
      <w:r>
        <w:rPr/>
        <w:t>kQJG3pgAZhoHckbEblMxz3nYYp124bbE9BPS8eo/p0edPcTMgbdvyxm1Z5pSs8qTNOjH93p79/YFBt</w:t>
      </w:r>
    </w:p>
    <w:p>
      <w:pPr>
        <w:pStyle w:val="PreformattedText"/>
        <w:bidi w:val="0"/>
        <w:spacing w:before="0" w:after="0"/>
        <w:jc w:val="left"/>
        <w:rPr/>
      </w:pPr>
      <w:r>
        <w:rPr/>
        <w:t>xt8tsNJhZoxJ59vT3/v0wA1mWUfN8TMyAY/hmduMTx2XoVGrOovfUes8D5H9cKPHwECB2xJCXT+RA0</w:t>
      </w:r>
    </w:p>
    <w:p>
      <w:pPr>
        <w:pStyle w:val="PreformattedText"/>
        <w:bidi w:val="0"/>
        <w:spacing w:before="0" w:after="0"/>
        <w:jc w:val="left"/>
        <w:rPr/>
      </w:pPr>
      <w:r>
        <w:rPr/>
        <w:t>07MdITqA3iAPzHzxIIZ+H7/l/rh0ZNadCKSs9PmPqUwZmfu/TfEwis23JiqPiH3/ocAxwcIt8y8BbA</w:t>
      </w:r>
    </w:p>
    <w:p>
      <w:pPr>
        <w:pStyle w:val="PreformattedText"/>
        <w:bidi w:val="0"/>
        <w:spacing w:before="0" w:after="0"/>
        <w:jc w:val="left"/>
        <w:rPr/>
      </w:pPr>
      <w:r>
        <w:rPr/>
        <w:t>KewBKDk7Z9D2J4uLlflZXaktFFs9hQPhIESPXf04wAJn4R6zv69+cAHxIkjbb5bcYAFsR1G20n8pNS</w:t>
      </w:r>
    </w:p>
    <w:p>
      <w:pPr>
        <w:pStyle w:val="PreformattedText"/>
        <w:bidi w:val="0"/>
        <w:spacing w:before="0" w:after="0"/>
        <w:jc w:val="left"/>
        <w:rPr/>
      </w:pPr>
      <w:r>
        <w:rPr/>
        <w:t>glG7eZSPYjHHw8cx74AEDye/v68/39+ABNZEbHedoIng8YAEVGBPvgASJkzEYAGTwO4M8p7c7mSBiW</w:t>
      </w:r>
    </w:p>
    <w:p>
      <w:pPr>
        <w:pStyle w:val="PreformattedText"/>
        <w:bidi w:val="0"/>
        <w:spacing w:before="0" w:after="0"/>
        <w:jc w:val="left"/>
        <w:rPr/>
      </w:pPr>
      <w:r>
        <w:rPr/>
        <w:t>EtMolSOaKlblBL/xczud/wADixDZ+pTnuvQZFU8bA9hx/rh4wxJA5OABNRkwkb+qeT+HP+mADEknkk</w:t>
      </w:r>
    </w:p>
    <w:p>
      <w:pPr>
        <w:pStyle w:val="PreformattedText"/>
        <w:bidi w:val="0"/>
        <w:spacing w:before="0" w:after="0"/>
        <w:jc w:val="left"/>
        <w:rPr/>
      </w:pPr>
      <w:r>
        <w:rPr/>
        <w:t>/PAAiVbRp0z935RgAxJJ5JPzwAYkE8GMACGABBUgGQYg89/wC4GJorKrANu4HqY/X+mG1OgBdkCArY</w:t>
      </w:r>
    </w:p>
    <w:p>
      <w:pPr>
        <w:pStyle w:val="PreformattedText"/>
        <w:bidi w:val="0"/>
        <w:spacing w:before="0" w:after="0"/>
        <w:jc w:val="left"/>
        <w:rPr/>
      </w:pPr>
      <w:r>
        <w:rPr/>
        <w:t>cbR3Orf2xRnysu0dn6y/EI4omhDZ+olOxT3hXp5ZTMfjgbsrvYeN1LMAiYkSTI7xiGespdbgALtdmr</w:t>
      </w:r>
    </w:p>
    <w:p>
      <w:pPr>
        <w:pStyle w:val="PreformattedText"/>
        <w:bidi w:val="0"/>
        <w:spacing w:before="0" w:after="0"/>
        <w:jc w:val="left"/>
        <w:rPr/>
      </w:pPr>
      <w:r>
        <w:rPr/>
        <w:t>fTVD7hSlFPTPVK1LdQ2A2wgurVK1DbSlXffThqezTA4A/7Qb6btJeqK49O8lOvVDii9S1blK+4mNDl</w:t>
      </w:r>
    </w:p>
    <w:p>
      <w:pPr>
        <w:pStyle w:val="PreformattedText"/>
        <w:bidi w:val="0"/>
        <w:spacing w:before="0" w:after="0"/>
        <w:jc w:val="left"/>
        <w:rPr/>
      </w:pPr>
      <w:r>
        <w:rPr/>
        <w:t>Q2ZU3UEER39sZWOx6p05RinNm92X2bUrTjOTUY3OCV2o7hUaq59pxbhdW64txRWoqUdUqK51bnHEYj</w:t>
      </w:r>
    </w:p>
    <w:p>
      <w:pPr>
        <w:pStyle w:val="PreformattedText"/>
        <w:bidi w:val="0"/>
        <w:spacing w:before="0" w:after="0"/>
        <w:jc w:val="left"/>
        <w:rPr/>
      </w:pPr>
      <w:r>
        <w:rPr/>
        <w:t>GKc8zi2eiYXBZaSjmX+kpW6Vl3drK1m2rTbWtQDy3kh1NSN58IGfCEDtihm7yrm2UiyqTjo3axHWh9</w:t>
      </w:r>
    </w:p>
    <w:p>
      <w:pPr>
        <w:pStyle w:val="PreformattedText"/>
        <w:bidi w:val="0"/>
        <w:spacing w:before="0" w:after="0"/>
        <w:jc w:val="left"/>
        <w:rPr/>
      </w:pPr>
      <w:r>
        <w:rPr/>
        <w:t>UUs0KDbrisQ9V1Z+sNVBUfMUNrMJk7+2HiSjZ2XUY01kpa19dxv1BVrr2lwzVpqVN07qAoHxEsgjb2</w:t>
      </w:r>
    </w:p>
    <w:p>
      <w:pPr>
        <w:pStyle w:val="PreformattedText"/>
        <w:bidi w:val="0"/>
        <w:spacing w:before="0" w:after="0"/>
        <w:jc w:val="left"/>
        <w:rPr/>
      </w:pPr>
      <w:r>
        <w:rPr/>
        <w:t>jE1Lp6/kN2JM/fEUlAqnpaujYSEEJSqnZW4QEkRrG/bFob337iKGrHa283n6om5OgLcMqCnUNGdjpT</w:t>
      </w:r>
    </w:p>
    <w:p>
      <w:pPr>
        <w:pStyle w:val="PreformattedText"/>
        <w:bidi w:val="0"/>
        <w:spacing w:before="0" w:after="0"/>
        <w:jc w:val="left"/>
        <w:rPr/>
      </w:pPr>
      <w:r>
        <w:rPr/>
        <w:t>Okf64mw8eOTXgQV66lTjw63D90s1lyn9Vrq+qStwgLMuoWSfiBASrv74tFC93dbMKt54oLkyzT0iG1</w:t>
      </w:r>
    </w:p>
    <w:p>
      <w:pPr>
        <w:pStyle w:val="PreformattedText"/>
        <w:bidi w:val="0"/>
        <w:spacing w:before="0" w:after="0"/>
        <w:jc w:val="left"/>
        <w:rPr/>
      </w:pPr>
      <w:r>
        <w:rPr/>
        <w:t>h3SgbRICdttXtgGz5WV9ULNTdHWVK8MBZBidk8ztyYwEImzb7EivKaqv0FQ0qGpfKxAG3MnAnbVDZq</w:t>
      </w:r>
    </w:p>
    <w:p>
      <w:pPr>
        <w:pStyle w:val="PreformattedText"/>
        <w:bidi w:val="0"/>
        <w:spacing w:before="0" w:after="0"/>
        <w:jc w:val="left"/>
        <w:rPr/>
      </w:pPr>
      <w:r>
        <w:rPr/>
        <w:t>680ALxlKnpVmlp2ahSahSlph5ZCg4oHVtxIOL7rKSjwkCo3cuK9ifWXLlParKpH7JfdecbUR5yVajq</w:t>
      </w:r>
    </w:p>
    <w:p>
      <w:pPr>
        <w:pStyle w:val="PreformattedText"/>
        <w:bidi w:val="0"/>
        <w:spacing w:before="0" w:after="0"/>
        <w:jc w:val="left"/>
        <w:rPr/>
      </w:pPr>
      <w:r>
        <w:rPr/>
        <w:t>AE78f/AHOKlWo+KKjuyaFPVIEoyHZ7tRvbKp7mpY8alVqLjepR0AyjzfhihUqLi4TSp4drLxI2Kyt0</w:t>
      </w:r>
    </w:p>
    <w:p>
      <w:pPr>
        <w:pStyle w:val="PreformattedText"/>
        <w:bidi w:val="0"/>
        <w:spacing w:before="0" w:after="0"/>
        <w:jc w:val="left"/>
        <w:rPr/>
      </w:pPr>
      <w:r>
        <w:rPr/>
        <w:t>0RZbPRPOUiVmEKQopSfXeSjnfFR1UtLWLkcM5cWbqUv1SvIsFS6+ulJU0SWwhUdiSNKDvM4qV3dxfk</w:t>
      </w:r>
    </w:p>
    <w:p>
      <w:pPr>
        <w:pStyle w:val="PreformattedText"/>
        <w:bidi w:val="0"/>
        <w:spacing w:before="0" w:after="0"/>
        <w:jc w:val="left"/>
        <w:rPr/>
      </w:pPr>
      <w:r>
        <w:rPr/>
        <w:t>MxFPu3GJRN1zrcc0Wlyn/Y7yGzKPFhQ42kGZ3xYwztGl6FWUc3W1gBbemdKi1fterKwah1LPhrKlbq</w:t>
      </w:r>
    </w:p>
    <w:p>
      <w:pPr>
        <w:pStyle w:val="PreformattedText"/>
        <w:bidi w:val="0"/>
        <w:spacing w:before="0" w:after="0"/>
        <w:jc w:val="left"/>
        <w:rPr/>
      </w:pPr>
      <w:r>
        <w:rPr/>
        <w:t>mBpKeMa6glqivJXSXiyOZi6ZuUjSk0NpS948/vAGgRq7k6Z4OGVIXUrMhlHdM1jzplVGX6xujqWjT3</w:t>
      </w:r>
    </w:p>
    <w:p>
      <w:pPr>
        <w:pStyle w:val="PreformattedText"/>
        <w:bidi w:val="0"/>
        <w:spacing w:before="0" w:after="0"/>
        <w:jc w:val="left"/>
        <w:rPr/>
      </w:pPr>
      <w:r>
        <w:rPr/>
        <w:t>C4r8GlSBKg6o8AoTA3PfFXK726jFB3i8wBoHHbLrpLm6dTZKVBc7QONwJ/1wrptfPp9n5FuEG9c1yR</w:t>
      </w:r>
    </w:p>
    <w:p>
      <w:pPr>
        <w:pStyle w:val="PreformattedText"/>
        <w:bidi w:val="0"/>
        <w:spacing w:before="0" w:after="0"/>
        <w:jc w:val="left"/>
        <w:rPr/>
      </w:pPr>
      <w:r>
        <w:rPr/>
        <w:t>2K9WNys0qfTJ1AAKOyzAT8vMcVp075ejLkNc1w1R5zzDlaodapQ5UqeeUpgQVw2o+XedhGK08Ooq+Z</w:t>
      </w:r>
    </w:p>
    <w:p>
      <w:pPr>
        <w:pStyle w:val="PreformattedText"/>
        <w:bidi w:val="0"/>
        <w:spacing w:before="0" w:after="0"/>
        <w:jc w:val="left"/>
        <w:rPr/>
      </w:pPr>
      <w:r>
        <w:rPr/>
        <w:t>b+/tLsKjeiiW9YOtFx+p/VbzSmnfeSUoW4BO4ASZCvU4q1MO3GXErFpT4Y+JYdg6k2ldLT224UH1p4</w:t>
      </w:r>
    </w:p>
    <w:p>
      <w:pPr>
        <w:pStyle w:val="PreformattedText"/>
        <w:bidi w:val="0"/>
        <w:spacing w:before="0" w:after="0"/>
        <w:jc w:val="left"/>
        <w:rPr/>
      </w:pPr>
      <w:r>
        <w:rPr/>
        <w:t>rUVVgcSdaVjbcr9MUpRyPKXaMc1KMkWLTZct99a+tW5TVMsgLSkltRAIG+5xHOPzLdEnd+Y0qbBVWV</w:t>
      </w:r>
    </w:p>
    <w:p>
      <w:pPr>
        <w:pStyle w:val="PreformattedText"/>
        <w:bidi w:val="0"/>
        <w:spacing w:before="0" w:after="0"/>
        <w:jc w:val="left"/>
        <w:rPr/>
      </w:pPr>
      <w:r>
        <w:rPr/>
        <w:t>5tu6U3+IWnUKLNE0kJVp83CgO2IiSFO6lqAF2nL9XWeC+luyoXINldQFOuah8Ad0wOfxwjaSuyXuF9</w:t>
      </w:r>
    </w:p>
    <w:p>
      <w:pPr>
        <w:pStyle w:val="PreformattedText"/>
        <w:bidi w:val="0"/>
        <w:spacing w:before="0" w:after="0"/>
        <w:jc w:val="left"/>
        <w:rPr/>
      </w:pPr>
      <w:r>
        <w:rPr/>
        <w:t>USs80dFL01djmLJlx8Nxlta1ZfbOt1dOndVQFJEFI9OcFOpxctyviqOWjfNomBbNexc6wWa6sD9oUy</w:t>
      </w:r>
    </w:p>
    <w:p>
      <w:pPr>
        <w:pStyle w:val="PreformattedText"/>
        <w:bidi w:val="0"/>
        <w:spacing w:before="0" w:after="0"/>
        <w:jc w:val="left"/>
        <w:rPr/>
      </w:pPr>
      <w:r>
        <w:rPr/>
        <w:t>vDc8RPhq1g6ftjfcD++Js68GU40m4xlm0LIftF0paf6xTtrLFMkOmCCAkHsBJP4YiqTs7MsQp2jbZl</w:t>
      </w:r>
    </w:p>
    <w:p>
      <w:pPr>
        <w:pStyle w:val="PreformattedText"/>
        <w:bidi w:val="0"/>
        <w:spacing w:before="0" w:after="0"/>
        <w:jc w:val="left"/>
        <w:rPr/>
      </w:pPr>
      <w:r>
        <w:rPr/>
        <w:t>ks5MtvULKf8AuAQLyw3rkaUuBSRv8Qk7jFepVV4rL79onp076kVyzV37Lqncq30LLSVhtGsKVCdRSN</w:t>
      </w:r>
    </w:p>
    <w:p>
      <w:pPr>
        <w:pStyle w:val="PreformattedText"/>
        <w:bidi w:val="0"/>
        <w:spacing w:before="0" w:after="0"/>
        <w:jc w:val="left"/>
        <w:rPr/>
      </w:pPr>
      <w:r>
        <w:rPr/>
        <w:t>1bDbEfeeQ/u7bMt26ZHsNxt7bDJbqUPsBbr0JPgKUAVDVp2iPyxnym80raalhU7K17FSu5Rr8uvLpq</w:t>
      </w:r>
    </w:p>
    <w:p>
      <w:pPr>
        <w:pStyle w:val="PreformattedText"/>
        <w:bidi w:val="0"/>
        <w:spacing w:before="0" w:after="0"/>
        <w:jc w:val="left"/>
        <w:rPr/>
      </w:pPr>
      <w:r>
        <w:rPr/>
        <w:t>JhVytD50vOwFBltRGo6lIBGxwd55Bkfig3aLdSWhZ/Zq/EthhxJEkB9RJWifUHB3nkL3fmS6hphcHv</w:t>
      </w:r>
    </w:p>
    <w:p>
      <w:pPr>
        <w:pStyle w:val="PreformattedText"/>
        <w:bidi w:val="0"/>
        <w:spacing w:before="0" w:after="0"/>
        <w:jc w:val="left"/>
        <w:rPr/>
      </w:pPr>
      <w:r>
        <w:rPr/>
        <w:t>GZgRAIjfiDwOcHeeQd35kvsCtNRU09Q8W6JKk/WF7pCXR/wUpI/wA+nDJ1P5B3fmW6xZrxUUreY655</w:t>
      </w:r>
    </w:p>
    <w:p>
      <w:pPr>
        <w:pStyle w:val="PreformattedText"/>
        <w:bidi w:val="0"/>
        <w:spacing w:before="0" w:after="0"/>
        <w:jc w:val="left"/>
        <w:rPr/>
      </w:pPr>
      <w:r>
        <w:rPr/>
        <w:t>VtzbbYdsFOFFKq9tsH6ogBBhUpCeTiLvPIO78y7aBtnq5lNbOYLc3QdRadP1cW9SG0OViVeVdQE6fP</w:t>
      </w:r>
    </w:p>
    <w:p>
      <w:pPr>
        <w:pStyle w:val="PreformattedText"/>
        <w:bidi w:val="0"/>
        <w:spacing w:before="0" w:after="0"/>
        <w:jc w:val="left"/>
        <w:rPr/>
      </w:pPr>
      <w:r>
        <w:rPr/>
        <w:t>5U84nUrq3Swd35ms91ZunR+8lGamnKegpHZRrbWoJDqoGnQmD8XbEkato26iZH4my3TStYqadqus9W</w:t>
      </w:r>
    </w:p>
    <w:p>
      <w:pPr>
        <w:pStyle w:val="PreformattedText"/>
        <w:bidi w:val="0"/>
        <w:spacing w:before="0" w:after="0"/>
        <w:jc w:val="left"/>
        <w:rPr/>
      </w:pPr>
      <w:r>
        <w:rPr/>
        <w:t>DRV5+tLIUDCHiVEaZ8ux9MK6zSuog6SejZsvaKhVzSmmoGTSWyh81xu0whD7fm8NRHOqMaODx/6yP6</w:t>
      </w:r>
    </w:p>
    <w:p>
      <w:pPr>
        <w:pStyle w:val="PreformattedText"/>
        <w:bidi w:val="0"/>
        <w:spacing w:before="0" w:after="0"/>
        <w:jc w:val="left"/>
        <w:rPr/>
      </w:pPr>
      <w:r>
        <w:rPr/>
        <w:t>t8P73v34Gdj8E3TSUlf0N3/ow9err0yzD+2LQtaLZVsJtdwQ48sNVlOt1tDriEBcB1IEzzB0zj0fsH</w:t>
      </w:r>
    </w:p>
    <w:p>
      <w:pPr>
        <w:pStyle w:val="PreformattedText"/>
        <w:bidi w:val="0"/>
        <w:spacing w:before="0" w:after="0"/>
        <w:jc w:val="left"/>
        <w:rPr/>
      </w:pPr>
      <w:r>
        <w:rPr/>
        <w:t>tmUKmSUHll+9t6HnPb/ZKqU+8jJRlT/d5v8ApP0edFuotp6hWCirba6hQcp21JCXW1qBncFKXVEK27</w:t>
      </w:r>
    </w:p>
    <w:p>
      <w:pPr>
        <w:pStyle w:val="PreformattedText"/>
        <w:bidi w:val="0"/>
        <w:spacing w:before="0" w:after="0"/>
        <w:jc w:val="left"/>
        <w:rPr/>
      </w:pPr>
      <w:r>
        <w:rPr/>
        <w:t>49EVaFSnGUOHQ89lSnSlKMl1L4YpYWQN5KTMdlEc7nbbEb5Z+n5EqStZbMIeCEjfnneCP04xWSb+XQ</w:t>
      </w:r>
    </w:p>
    <w:p>
      <w:pPr>
        <w:pStyle w:val="PreformattedText"/>
        <w:bidi w:val="0"/>
        <w:spacing w:before="0" w:after="0"/>
        <w:jc w:val="left"/>
        <w:rPr/>
      </w:pPr>
      <w:r>
        <w:rPr/>
        <w:t>RZuk3ZjZbYWlSSCNwdPeQfluMTqKj6hKVtXxMZKYJUoccckDV7798Tw2fqQnzwD5h6cmQfXzD34w8D</w:t>
      </w:r>
    </w:p>
    <w:p>
      <w:pPr>
        <w:pStyle w:val="PreformattedText"/>
        <w:bidi w:val="0"/>
        <w:spacing w:before="0" w:after="0"/>
        <w:jc w:val="left"/>
        <w:rPr/>
      </w:pPr>
      <w:r>
        <w:rPr/>
        <w:t>4GTuAAY7mN/wC/5YBkpO+VbiyGUngEifl8+Af7GJYyvo9yN2vpseXTBUq0qBEn1kdpMbYnjK2jK9SC</w:t>
      </w:r>
    </w:p>
    <w:p>
      <w:pPr>
        <w:pStyle w:val="PreformattedText"/>
        <w:bidi w:val="0"/>
        <w:spacing w:before="0" w:after="0"/>
        <w:jc w:val="left"/>
        <w:rPr/>
      </w:pPr>
      <w:r>
        <w:rPr/>
        <w:t>j+9m96jNVNBJVBMQSd+Y7lWJ6c09L3KrSejMEMFRggD5lIEjcGPXEpHkd7dAg3To/hOwHHvPBAPaMB</w:t>
      </w:r>
    </w:p>
    <w:p>
      <w:pPr>
        <w:pStyle w:val="PreformattedText"/>
        <w:bidi w:val="0"/>
        <w:spacing w:before="0" w:after="0"/>
        <w:jc w:val="left"/>
        <w:rPr/>
      </w:pPr>
      <w:r>
        <w:rPr/>
        <w:t>JZeCHSGQnTwIjYjcd9zgBJLZCwA50H/p2/kcMc103FMw2exPvAP9cJ3nkA4abHPeOY39++84j3AKMp</w:t>
      </w:r>
    </w:p>
    <w:p>
      <w:pPr>
        <w:pStyle w:val="PreformattedText"/>
        <w:bidi w:val="0"/>
        <w:spacing w:before="0" w:after="0"/>
        <w:jc w:val="left"/>
        <w:rPr/>
      </w:pPr>
      <w:r>
        <w:rPr/>
        <w:t>EDg+Xckd54+e2IJO7uTRXDbxHyRp795niPwxHN6W8Saknnv0HTYmD38pO3OIiQdt9/u/nhG0ld7D4b</w:t>
      </w:r>
    </w:p>
    <w:p>
      <w:pPr>
        <w:pStyle w:val="PreformattedText"/>
        <w:bidi w:val="0"/>
        <w:spacing w:before="0" w:after="0"/>
        <w:jc w:val="left"/>
        <w:rPr/>
      </w:pPr>
      <w:r>
        <w:rPr/>
        <w:t>v0FMQEp7AB7AB7ABiv4T936jD4J3v0Els/QaO8fcr9BiUgGK+B8/5HAAIf+A/8y/0xNDlRDW5/sj94</w:t>
      </w:r>
    </w:p>
    <w:p>
      <w:pPr>
        <w:pStyle w:val="PreformattedText"/>
        <w:bidi w:val="0"/>
        <w:spacing w:before="0" w:after="0"/>
        <w:jc w:val="left"/>
        <w:rPr/>
      </w:pPr>
      <w:r>
        <w:rPr/>
        <w:t>Bqvtff8A/dYtFUDVHA+af1OJ47L0ADvfa/5Tp/5vJx7xhQANWqJEavLt3kySR8xOAinuvQAPqChrC/</w:t>
      </w:r>
    </w:p>
    <w:p>
      <w:pPr>
        <w:pStyle w:val="PreformattedText"/>
        <w:bidi w:val="0"/>
        <w:spacing w:before="0" w:after="0"/>
        <w:jc w:val="left"/>
        <w:rPr/>
      </w:pPr>
      <w:r>
        <w:rPr/>
        <w:t>KfiEyBMzq342wDBuy8kuCCDoIkwkD4h5ZKTHGACaWd0aIVwVbbz7gAe4w2UcysSw2fqTmhcnRzvJG/</w:t>
      </w:r>
    </w:p>
    <w:p>
      <w:pPr>
        <w:pStyle w:val="PreformattedText"/>
        <w:bidi w:val="0"/>
        <w:spacing w:before="0" w:after="0"/>
        <w:jc w:val="left"/>
        <w:rPr/>
      </w:pPr>
      <w:r>
        <w:rPr/>
        <w:t>AE/niFrdNDyU0yhuZjZXeCDGIZRy21vckhL5Qw2Y0kbb/PvhpIPUcH5/yGK5YzOSTHKSCBBmAMAGWI</w:t>
      </w:r>
    </w:p>
    <w:p>
      <w:pPr>
        <w:pStyle w:val="PreformattedText"/>
        <w:bidi w:val="0"/>
        <w:spacing w:before="0" w:after="0"/>
        <w:jc w:val="left"/>
        <w:rPr/>
      </w:pPr>
      <w:r>
        <w:rPr/>
        <w:t>ZczJ07pPxPYaKewAexJC+vgRuV9I7sRWdzvtt324xIRjNZ2O++3ffkYmirLzIZzc99hAqiZ94357/r</w:t>
      </w:r>
    </w:p>
    <w:p>
      <w:pPr>
        <w:pStyle w:val="PreformattedText"/>
        <w:bidi w:val="0"/>
        <w:spacing w:before="0" w:after="0"/>
        <w:jc w:val="left"/>
        <w:rPr/>
      </w:pPr>
      <w:r>
        <w:rPr/>
        <w:t>iTJLwIe88hm89APKT2kEj0kf33xJGOW+t7jZSzW0tYHqeTPIVG0jt7bDCOCe2g0RddB224Hf3+WIie</w:t>
      </w:r>
    </w:p>
    <w:p>
      <w:pPr>
        <w:pStyle w:val="PreformattedText"/>
        <w:bidi w:val="0"/>
        <w:spacing w:before="0" w:after="0"/>
        <w:jc w:val="left"/>
        <w:rPr/>
      </w:pPr>
      <w:r>
        <w:rPr/>
        <w:t>Oy9Bv4p9//AFH+mGz5WKJYhLB9TyPmP1xHU6AOEknSTx69ud+ffEYCiB5p3IH4HbzbH5YAHSeB8h+m</w:t>
      </w:r>
    </w:p>
    <w:p>
      <w:pPr>
        <w:pStyle w:val="PreformattedText"/>
        <w:bidi w:val="0"/>
        <w:spacing w:before="0" w:after="0"/>
        <w:jc w:val="left"/>
        <w:rPr/>
      </w:pPr>
      <w:r>
        <w:rPr/>
        <w:t>ABRHJ+X8xgAdNAHVO2x9P0wAZ4APqeR8x+uABfAKk5OyPYCaKskj2AU9gI5rZn0zJnnvhVe+m5GfMT</w:t>
      </w:r>
    </w:p>
    <w:p>
      <w:pPr>
        <w:pStyle w:val="PreformattedText"/>
        <w:bidi w:val="0"/>
        <w:spacing w:before="0" w:after="0"/>
        <w:jc w:val="left"/>
        <w:rPr/>
      </w:pPr>
      <w:r>
        <w:rPr/>
        <w:t>gN1/a/6v54AGi+B8/5HAAyd4I9AB+Y/riSC6+I2ryz+0HO7z7Eflt+uJCEFvpInsJMe3mAP3ScAAd5</w:t>
      </w:r>
    </w:p>
    <w:p>
      <w:pPr>
        <w:pStyle w:val="PreformattedText"/>
        <w:bidi w:val="0"/>
        <w:spacing w:before="0" w:after="0"/>
        <w:jc w:val="left"/>
        <w:rPr/>
      </w:pPr>
      <w:r>
        <w:rPr/>
        <w:t>EuSY0yd9/Qe2ADAJEgQIJE+++Kdbb7PwRehyoIMoSnUAIgiNz6c84y3zT9fyNKP7Kl6DjAAs0kkQPX</w:t>
      </w:r>
    </w:p>
    <w:p>
      <w:pPr>
        <w:pStyle w:val="PreformattedText"/>
        <w:bidi w:val="0"/>
        <w:spacing w:before="0" w:after="0"/>
        <w:jc w:val="left"/>
        <w:rPr/>
      </w:pPr>
      <w:r>
        <w:rPr/>
        <w:t>+gwqTeiAetCAR6R/PEyVlYrS3l/EvwHzPA+R/XCij9AB0yO38sOhzIjqdB433+7+eJiMUwDZLr1iex</w:t>
      </w:r>
    </w:p>
    <w:p>
      <w:pPr>
        <w:pStyle w:val="PreformattedText"/>
        <w:bidi w:val="0"/>
        <w:spacing w:before="0" w:after="0"/>
        <w:jc w:val="left"/>
        <w:rPr/>
      </w:pPr>
      <w:r>
        <w:rPr/>
        <w:t>OmmrrYhFUpjc8/phQM8AHsAHsAPVWex7E0ZX0e5HUpRSzx2PEA84cRmJQBxIPrvI/PAB9SCkfft90Y</w:t>
      </w:r>
    </w:p>
    <w:p>
      <w:pPr>
        <w:pStyle w:val="PreformattedText"/>
        <w:bidi w:val="0"/>
        <w:spacing w:before="0" w:after="0"/>
        <w:jc w:val="left"/>
        <w:rPr/>
      </w:pPr>
      <w:r>
        <w:rPr/>
        <w:t>Ruyb8AjxSy+B9xAW0rKmvfQ9gGHwgEQeMACKuT8z+uABJYGxjef5EYAEVgkbev9cACOABB0Ax67b/M</w:t>
      </w:r>
    </w:p>
    <w:p>
      <w:pPr>
        <w:pStyle w:val="PreformattedText"/>
        <w:bidi w:val="0"/>
        <w:spacing w:before="0" w:after="0"/>
        <w:jc w:val="left"/>
        <w:rPr/>
      </w:pPr>
      <w:r>
        <w:rPr/>
        <w:t>gffhY7r1HNXzK/T8gQ+iSABvvqO8CDEbjFmMst9L3KVSNna3ExsGu8R8jv8Advh0p/SJGH1HzwEnnV</w:t>
      </w:r>
    </w:p>
    <w:p>
      <w:pPr>
        <w:pStyle w:val="PreformattedText"/>
        <w:bidi w:val="0"/>
        <w:spacing w:before="0" w:after="0"/>
        <w:jc w:val="left"/>
        <w:rPr/>
      </w:pPr>
      <w:r>
        <w:rPr/>
        <w:t>+CT/PCZ34Idkj4Hz6uPsgz22T/ACPpgzvwQZI+AgphQ3AIHG47/jhymuugzI/FDctGTIJPvsPu4w8a</w:t>
      </w:r>
    </w:p>
    <w:p>
      <w:pPr>
        <w:pStyle w:val="PreformattedText"/>
        <w:bidi w:val="0"/>
        <w:spacing w:before="0" w:after="0"/>
        <w:jc w:val="left"/>
        <w:rPr/>
      </w:pPr>
      <w:r>
        <w:rPr/>
        <w:t>01uj4GwZgce5/LAIeKEgxH5nAA0KQNxsAPeZ7YfBO9+iARWnUPZKTPvPH9+2JQGxQNSTG0+/ME/piO</w:t>
      </w:r>
    </w:p>
    <w:p>
      <w:pPr>
        <w:pStyle w:val="PreformattedText"/>
        <w:bidi w:val="0"/>
        <w:spacing w:before="0" w:after="0"/>
        <w:jc w:val="left"/>
        <w:rPr/>
      </w:pPr>
      <w:r>
        <w:rPr/>
        <w:t>p0ALMgCBG0Cf8Av+P4Yoz5WX6Gy/ikPyJSD6SD+O364oluMreggtQSlRMawkn5jjATAm5VDFFSKq6h</w:t>
      </w:r>
    </w:p>
    <w:p>
      <w:pPr>
        <w:pStyle w:val="PreformattedText"/>
        <w:bidi w:val="0"/>
        <w:spacing w:before="0" w:after="0"/>
        <w:jc w:val="left"/>
        <w:rPr/>
      </w:pPr>
      <w:r>
        <w:rPr/>
        <w:t>1LbTYlRJATA1EkmAO2IZRy6rlA4q/T6+mLQWamfyPku41f7Zq2XaR1yhfUkJS4h9hwLKNtIkE4ycfj</w:t>
      </w:r>
    </w:p>
    <w:p>
      <w:pPr>
        <w:pStyle w:val="PreformattedText"/>
        <w:bidi w:val="0"/>
        <w:spacing w:before="0" w:after="0"/>
        <w:jc w:val="left"/>
        <w:rPr/>
      </w:pPr>
      <w:r>
        <w:rPr/>
        <w:t>Y4eFtcxsdl9nzxNSLsssfqPz85huQpqupu1xrDW1tWtTry3nC4rW4orUkyeAT+eOIxuJlOSkpO0j0f</w:t>
      </w:r>
    </w:p>
    <w:p>
      <w:pPr>
        <w:pStyle w:val="PreformattedText"/>
        <w:bidi w:val="0"/>
        <w:spacing w:before="0" w:after="0"/>
        <w:jc w:val="left"/>
        <w:rPr/>
      </w:pPr>
      <w:r>
        <w:rPr/>
        <w:t>s/CKkoxcI2KJzFnO7OPKNE2lTYWYQBKSPRQA4nGPUnmUlmdzo6VJU4yjKK1KcuS1O1rleqocTVvqld</w:t>
      </w:r>
    </w:p>
    <w:p>
      <w:pPr>
        <w:pStyle w:val="PreformattedText"/>
        <w:bidi w:val="0"/>
        <w:spacing w:before="0" w:after="0"/>
        <w:jc w:val="left"/>
        <w:rPr/>
      </w:pPr>
      <w:r>
        <w:rPr/>
        <w:t>KlRSy2fZPbD6WuW5VqpOU0ojtpmqLAqHw2rTBHido4Pzn9cWW7u76leSspLqQnNeZ2WkfWHri0ldGh</w:t>
      </w:r>
    </w:p>
    <w:p>
      <w:pPr>
        <w:pStyle w:val="PreformattedText"/>
        <w:bidi w:val="0"/>
        <w:spacing w:before="0" w:after="0"/>
        <w:jc w:val="left"/>
        <w:rPr/>
      </w:pPr>
      <w:r>
        <w:rPr/>
        <w:t>TItbDoFU8AkeZpufMMSU0/5lWUlHchGWc2WCvqHn6xuvoA1KkpuUobcIBPlKuRi2VJSvZLYrbqD9IC</w:t>
      </w:r>
    </w:p>
    <w:p>
      <w:pPr>
        <w:pStyle w:val="PreformattedText"/>
        <w:bidi w:val="0"/>
        <w:spacing w:before="0" w:after="0"/>
        <w:jc w:val="left"/>
        <w:rPr/>
      </w:pPr>
      <w:r>
        <w:rPr/>
        <w:t>5UtcvLeUsjVdU8pSm1XinoCtkNCAFtvJR8RB9e2JaCvUX1WKdareNrtOLI9bqa8u0i7xe3bo8+8CtN</w:t>
      </w:r>
    </w:p>
    <w:p>
      <w:pPr>
        <w:pStyle w:val="PreformattedText"/>
        <w:bidi w:val="0"/>
        <w:spacing w:before="0" w:after="0"/>
        <w:jc w:val="left"/>
        <w:rPr/>
      </w:pPr>
      <w:r>
        <w:rPr/>
        <w:t>HXFam2iQSEtoOwAJxbIAvYKa4OO/XVldN4PnZp0eULPxCB37YB0XaSCTdbmd2vWulTRtoKtRNVsuBH</w:t>
      </w:r>
    </w:p>
    <w:p>
      <w:pPr>
        <w:pStyle w:val="PreformattedText"/>
        <w:bidi w:val="0"/>
        <w:spacing w:before="0" w:after="0"/>
        <w:jc w:val="left"/>
        <w:rPr/>
      </w:pPr>
      <w:r>
        <w:rPr/>
        <w:t>r8vxwEmSPgFFZzt9idH7es71wfUUoC6FjWlKl7JUSBsAcA6NJSWiLTyta6m/NipQQ4VjxWku7uNtr1</w:t>
      </w:r>
    </w:p>
    <w:p>
      <w:pPr>
        <w:pStyle w:val="PreformattedText"/>
        <w:bidi w:val="0"/>
        <w:spacing w:before="0" w:after="0"/>
        <w:jc w:val="left"/>
        <w:rPr/>
      </w:pPr>
      <w:r>
        <w:rPr/>
        <w:t>FtHsoDtiq69m+J2v/UZCm81lsXFljLl0q65m3PtDQpQQlSkjyyYBnlI/pitOq987LtKlmUXG1y7Lb0</w:t>
      </w:r>
    </w:p>
    <w:p>
      <w:pPr>
        <w:pStyle w:val="PreformattedText"/>
        <w:bidi w:val="0"/>
        <w:spacing w:before="0" w:after="0"/>
        <w:jc w:val="left"/>
        <w:rPr/>
      </w:pPr>
      <w:r>
        <w:rPr/>
        <w:t>ltpvVJUVNA941AoLeU03+6q9UFIUYhcDFCrVtm4mbNGhpJ6NRJV1IsN6tlmt1HZqUJZr6tLC3VpAUw</w:t>
      </w:r>
    </w:p>
    <w:p>
      <w:pPr>
        <w:pStyle w:val="PreformattedText"/>
        <w:bidi w:val="0"/>
        <w:spacing w:before="0" w:after="0"/>
        <w:jc w:val="left"/>
        <w:rPr/>
      </w:pPr>
      <w:r>
        <w:rPr/>
        <w:t>2tSYUD9mJxQqVuK7kzRp4OeWzypGjebOnLSbzXC93I166YuBKEOeI2CUyA4J+IT+eCGIilxXlYr4zC</w:t>
      </w:r>
    </w:p>
    <w:p>
      <w:pPr>
        <w:pStyle w:val="PreformattedText"/>
        <w:bidi w:val="0"/>
        <w:spacing w:before="0" w:after="0"/>
        <w:jc w:val="left"/>
        <w:rPr/>
      </w:pPr>
      <w:r>
        <w:rPr/>
        <w:t>tyjaMdURKjszLDVuprZQId8J90uJLeoOJBJSF7bjnGlha8MtOKi9zMnh5S4Y2uj6qnutWXrXdLemio</w:t>
      </w:r>
    </w:p>
    <w:p>
      <w:pPr>
        <w:pStyle w:val="PreformattedText"/>
        <w:bidi w:val="0"/>
        <w:spacing w:before="0" w:after="0"/>
        <w:jc w:val="left"/>
        <w:rPr/>
      </w:pPr>
      <w:r>
        <w:rPr/>
        <w:t>E1BdaWGtAkEkBPpEY1o1ow1d7EEsNJ6LLe5F825DeqKYvtXOsZSIV5HSkDY+XY+2GVKt1Jx3Inhnvo</w:t>
      </w:r>
    </w:p>
    <w:p>
      <w:pPr>
        <w:pStyle w:val="PreformattedText"/>
        <w:bidi w:val="0"/>
        <w:spacing w:before="0" w:after="0"/>
        <w:jc w:val="left"/>
        <w:rPr/>
      </w:pPr>
      <w:r>
        <w:rPr/>
        <w:t>2Vken1rrrbWO1QTcriw2pVK9UgOvNOJ7tqVJCt8VnUSnbr/UasJNzi1Zw+0ozPORKa7/U3GmdFUw0K</w:t>
      </w:r>
    </w:p>
    <w:p>
      <w:pPr>
        <w:pStyle w:val="PreformattedText"/>
        <w:bidi w:val="0"/>
        <w:spacing w:before="0" w:after="0"/>
        <w:jc w:val="left"/>
        <w:rPr/>
      </w:pPr>
      <w:r>
        <w:rPr/>
        <w:t>Z5CEwVunYqWByuU4kzvwkWv0d36WIlYvo/V9vuZq7kl9mlugK6YrBSE6ElQ0ScJnj4h3NTyCJynUW5</w:t>
      </w:r>
    </w:p>
    <w:p>
      <w:pPr>
        <w:pStyle w:val="PreformattedText"/>
        <w:bidi w:val="0"/>
        <w:spacing w:before="0" w:after="0"/>
        <w:jc w:val="left"/>
        <w:rPr/>
      </w:pPr>
      <w:r>
        <w:rPr/>
        <w:t>FTTVSda0uuNsuuDzhsSEFKuwgYiSvq+Ul7trZaELuVgoW2H0VldUB5aVlCg55kf8p7H+uIpWtZbxFU</w:t>
      </w:r>
    </w:p>
    <w:p>
      <w:pPr>
        <w:pStyle w:val="PreformattedText"/>
        <w:bidi w:val="0"/>
        <w:spacing w:before="0" w:after="0"/>
        <w:jc w:val="left"/>
        <w:rPr/>
      </w:pPr>
      <w:r>
        <w:rPr/>
        <w:t>ZbXsjLJ1ltlElp2pvlYuVqgPPmUiUgHzK2GM+tDjlJ2si7GtGMYrUvq11D9tUiqtN7feKdJTTl9RQf</w:t>
      </w:r>
    </w:p>
    <w:p>
      <w:pPr>
        <w:pStyle w:val="PreformattedText"/>
        <w:bidi w:val="0"/>
        <w:spacing w:before="0" w:after="0"/>
        <w:jc w:val="left"/>
        <w:rPr/>
      </w:pPr>
      <w:r>
        <w:rPr/>
        <w:t>Ypk8RivKDbbWxPSrwy2d9CxKPrhcLYWrbfLWHS/pRT1iGpW2gQFKK422CsVp2v5lqFSKzFrsU2Ws92</w:t>
      </w:r>
    </w:p>
    <w:p>
      <w:pPr>
        <w:pStyle w:val="PreformattedText"/>
        <w:bidi w:val="0"/>
        <w:spacing w:before="0" w:after="0"/>
        <w:jc w:val="left"/>
        <w:rPr/>
      </w:pPr>
      <w:r>
        <w:rPr/>
        <w:t>tVRbmSbopsKDoTL6V6dZg7b7jFOUrasupxl0uR6ipb/YqtFF4dShbLiXqiqqgoFyhQSXKdK431Jnb2</w:t>
      </w:r>
    </w:p>
    <w:p>
      <w:pPr>
        <w:pStyle w:val="PreformattedText"/>
        <w:bidi w:val="0"/>
        <w:spacing w:before="0" w:after="0"/>
        <w:jc w:val="left"/>
        <w:rPr/>
      </w:pPr>
      <w:r>
        <w:rPr/>
        <w:t>xFGbjLMMrRzQy21uQ7qx00Vnn6tm7p42m0P29Pi3Ft4eEqoW0Cpegg+aTEYk77rd+/Ird0/KxBssZr</w:t>
      </w:r>
    </w:p>
    <w:p>
      <w:pPr>
        <w:pStyle w:val="PreformattedText"/>
        <w:bidi w:val="0"/>
        <w:spacing w:before="0" w:after="0"/>
        <w:jc w:val="left"/>
        <w:rPr/>
      </w:pPr>
      <w:r>
        <w:rPr/>
        <w:t>uAqaGz3Furo3WX001cu4goYqUoTC0sFSfMSVbYiqVLS0vYmjSeVbXL3st1/ZV18S1nwmioAoaOkQTw</w:t>
      </w:r>
    </w:p>
    <w:p>
      <w:pPr>
        <w:pStyle w:val="PreformattedText"/>
        <w:bidi w:val="0"/>
        <w:spacing w:before="0" w:after="0"/>
        <w:jc w:val="left"/>
        <w:rPr/>
      </w:pPr>
      <w:r>
        <w:rPr/>
        <w:t>QNiJIxXnO76smp07KS0LFrLVbc5FAfDNPUwnU8gBLuobk6vXEVSdr73JO7T2swnbLczZim3VjqvqgI</w:t>
      </w:r>
    </w:p>
    <w:p>
      <w:pPr>
        <w:pStyle w:val="PreformattedText"/>
        <w:bidi w:val="0"/>
        <w:spacing w:before="0" w:after="0"/>
        <w:jc w:val="left"/>
        <w:rPr/>
      </w:pPr>
      <w:r>
        <w:rPr/>
        <w:t>bo3iqC9VklKEOEfEiTvik6qu7XJ1S0V0iR1+ULe7RO/VarWHxN5bQuRT1BH7tDInyoPf5YO+fn/QXu</w:t>
      </w:r>
    </w:p>
    <w:p>
      <w:pPr>
        <w:pStyle w:val="PreformattedText"/>
        <w:bidi w:val="0"/>
        <w:spacing w:before="0" w:after="0"/>
        <w:jc w:val="left"/>
        <w:rPr/>
      </w:pPr>
      <w:r>
        <w:rPr/>
        <w:t>vJFO3PLdbl+tpadbf/ANPW8VJIT5FJV6jgmD+OE7xWtrYO68kFbe09Suv1FtbDwKF6kgagkxuVD7vy</w:t>
      </w:r>
    </w:p>
    <w:p>
      <w:pPr>
        <w:pStyle w:val="PreformattedText"/>
        <w:bidi w:val="0"/>
        <w:spacing w:before="0" w:after="0"/>
        <w:jc w:val="left"/>
        <w:rPr/>
      </w:pPr>
      <w:r>
        <w:rPr/>
        <w:t>wd75sO68l7+wndjZtdVSNvXD92SlxL+nZPikfuy7/mCjtgdVeYd15L39hZ2RFLq6apy9nGodQwhSn7</w:t>
      </w:r>
    </w:p>
    <w:p>
      <w:pPr>
        <w:pStyle w:val="PreformattedText"/>
        <w:bidi w:val="0"/>
        <w:spacing w:before="0" w:after="0"/>
        <w:jc w:val="left"/>
        <w:rPr/>
      </w:pPr>
      <w:r>
        <w:rPr/>
        <w:t>NdtUVICtRZabe5gDTtPGDvI35dPfmHdPyuWfS19ZS1lvvttZUl/LzzNsL6Z+tVlGVlLtU4ofGQkKMm</w:t>
      </w:r>
    </w:p>
    <w:p>
      <w:pPr>
        <w:pStyle w:val="PreformattedText"/>
        <w:bidi w:val="0"/>
        <w:spacing w:before="0" w:after="0"/>
        <w:jc w:val="left"/>
        <w:rPr/>
      </w:pPr>
      <w:r>
        <w:rPr/>
        <w:t>dsQOs80rXSEdFvay9/YXxmvKdk6p2U3KmoKK7v0FMhXhvtpf+suqb8/iJJMlKjOI5YiMXlcncR0W+q</w:t>
      </w:r>
    </w:p>
    <w:p>
      <w:pPr>
        <w:pStyle w:val="PreformattedText"/>
        <w:bidi w:val="0"/>
        <w:spacing w:before="0" w:after="0"/>
        <w:jc w:val="left"/>
        <w:rPr/>
      </w:pPr>
      <w:r>
        <w:rPr/>
        <w:t>RplYqeq6Q57fpS68/abuQw4wtR+r29b+ykNJMhsJKtvTCfpMXdRk7iqm1Jt7M3Myvmhi2srboiKmgq</w:t>
      </w:r>
    </w:p>
    <w:p>
      <w:pPr>
        <w:pStyle w:val="PreformattedText"/>
        <w:bidi w:val="0"/>
        <w:spacing w:before="0" w:after="0"/>
        <w:jc w:val="left"/>
        <w:rPr/>
      </w:pPr>
      <w:r>
        <w:rPr/>
        <w:t>VJ8duZbd1qEqWOCQMS0KrpyvKTYyqo1MtorhLxszdEKdu7UD/ELNvaVDaSYJhE+4x03Z3aCjlbqzip</w:t>
      </w:r>
    </w:p>
    <w:p>
      <w:pPr>
        <w:pStyle w:val="PreformattedText"/>
        <w:bidi w:val="0"/>
        <w:spacing w:before="0" w:after="0"/>
        <w:jc w:val="left"/>
        <w:rPr/>
      </w:pPr>
      <w:r>
        <w:rPr/>
        <w:t>GLjOz3UU55YyjY6C/Q5+knX9J86W9m4LqajLl0fapalhxxSm6dT6y2FhKp0ITrV6Y9W7C7Wi8tGcpS</w:t>
      </w:r>
    </w:p>
    <w:p>
      <w:pPr>
        <w:pStyle w:val="PreformattedText"/>
        <w:bidi w:val="0"/>
        <w:spacing w:before="0" w:after="0"/>
        <w:jc w:val="left"/>
        <w:rPr/>
      </w:pPr>
      <w:r>
        <w:rPr/>
        <w:t>/i9+7HmXxD2LLLKvTjGOXwP0cWW80tzp03WifTVUVczT1DLiFBSEpcZZdKRAnhz3jHap3V1scQk1o9</w:t>
      </w:r>
    </w:p>
    <w:p>
      <w:pPr>
        <w:pStyle w:val="PreformattedText"/>
        <w:bidi w:val="0"/>
        <w:spacing w:before="0" w:after="0"/>
        <w:jc w:val="left"/>
        <w:rPr/>
      </w:pPr>
      <w:r>
        <w:rPr/>
        <w:t>0SkIHhjgzBBk9wTv8AjhEktENcknbwGqwIJ77frhSJtvdiJQFb7bcjeTPGJ0kthD3hj+E/nhQPmhPp</w:t>
      </w:r>
    </w:p>
    <w:p>
      <w:pPr>
        <w:pStyle w:val="PreformattedText"/>
        <w:bidi w:val="0"/>
        <w:spacing w:before="0" w:after="0"/>
        <w:jc w:val="left"/>
        <w:rPr/>
      </w:pPr>
      <w:r>
        <w:rPr/>
        <w:t>+Z/rgIp7r0FUNKOwBA339Np74Busn5ixYIAmeP4U+g5333OJFUez2GyindSWo0eZUmTIEwOO3HyjFi</w:t>
      </w:r>
    </w:p>
    <w:p>
      <w:pPr>
        <w:pStyle w:val="PreformattedText"/>
        <w:bidi w:val="0"/>
        <w:spacing w:before="0" w:after="0"/>
        <w:jc w:val="left"/>
        <w:rPr/>
      </w:pPr>
      <w:r>
        <w:rPr/>
        <w:t>nfdbFacG35oSS0U7Dj7vn6TOLOdeDIRdIAjb0n3jAqibsB7DZOWzAXTGkaeI2wwBdMRsIEnbAAs33+</w:t>
      </w:r>
    </w:p>
    <w:p>
      <w:pPr>
        <w:pStyle w:val="PreformattedText"/>
        <w:bidi w:val="0"/>
        <w:spacing w:before="0" w:after="0"/>
        <w:jc w:val="left"/>
        <w:rPr/>
      </w:pPr>
      <w:r>
        <w:rPr/>
        <w:t>7+eEls/QWO69R81tx3En3O2+ICcegg8HEU916EsJKzj1HjXH3J/Q4YPHSIjbnv8AnGGyjdeaJYbP1M</w:t>
      </w:r>
    </w:p>
    <w:p>
      <w:pPr>
        <w:pStyle w:val="PreformattedText"/>
        <w:bidi w:val="0"/>
        <w:spacing w:before="0" w:after="0"/>
        <w:jc w:val="left"/>
        <w:rPr/>
      </w:pPr>
      <w:r>
        <w:rPr/>
        <w:t>8RO13bYeewgHsAHsAGK/hP3fqMPg3e3QbPlY0d4+5X6DEpCMV8D5/yOAAM/wB/+vE0OVEM1JSebcBV</w:t>
      </w:r>
    </w:p>
    <w:p>
      <w:pPr>
        <w:pStyle w:val="PreformattedText"/>
        <w:bidi w:val="0"/>
        <w:spacing w:before="0" w:after="0"/>
        <w:jc w:val="left"/>
        <w:rPr/>
      </w:pPr>
      <w:r>
        <w:rPr/>
        <w:t>M+aff9DP5zi0VQNU/D+H6nE8dl6ABKlQ3nb/ALgfyOFAj9Y5sTyQfhAEkeWdO/vgGTStfqiLVLgAO5</w:t>
      </w:r>
    </w:p>
    <w:p>
      <w:pPr>
        <w:pStyle w:val="PreformattedText"/>
        <w:bidi w:val="0"/>
        <w:spacing w:before="0" w:after="0"/>
        <w:jc w:val="left"/>
        <w:rPr/>
      </w:pPr>
      <w:r>
        <w:rPr/>
        <w:t>G54k6jM/zOAiGbD+lSQCBCtO54jbRueNsAE1tLykqCeUpE6YBiJ3kcbg4B8G726E9oX99oEJ5I4k+x</w:t>
      </w:r>
    </w:p>
    <w:p>
      <w:pPr>
        <w:pStyle w:val="PreformattedText"/>
        <w:bidi w:val="0"/>
        <w:spacing w:before="0" w:after="0"/>
        <w:jc w:val="left"/>
        <w:rPr/>
      </w:pPr>
      <w:r>
        <w:rPr/>
        <w:t>M7HEU0736EpLqRwKTvufURG6T/XEcldWFjuvUOtKOw9APx2O/wCOICcfoVOkDYb7fKfyxFPdehLSku</w:t>
      </w:r>
    </w:p>
    <w:p>
      <w:pPr>
        <w:pStyle w:val="PreformattedText"/>
        <w:bidi w:val="0"/>
        <w:spacing w:before="0" w:after="0"/>
        <w:jc w:val="left"/>
        <w:rPr/>
      </w:pPr>
      <w:r>
        <w:rPr/>
        <w:t>Xrf7h033+7+eGDxTDJRvqtyfRLwSPYiFPYVK7SEbsm/AwWSPvmf7+/E6WySIBuvgfP+RwqTeiCpJxW</w:t>
      </w:r>
    </w:p>
    <w:p>
      <w:pPr>
        <w:pStyle w:val="PreformattedText"/>
        <w:bidi w:val="0"/>
        <w:spacing w:before="0" w:after="0"/>
        <w:jc w:val="left"/>
        <w:rPr/>
      </w:pPr>
      <w:r>
        <w:rPr/>
        <w:t>niNHFDken57nFmKu7FWfKxk6s+u0E8Dg/wDbExCD6hfk2mBtwPcx+WFSb0QAzWSVFOw1HaBgaaV2rI</w:t>
      </w:r>
    </w:p>
    <w:p>
      <w:pPr>
        <w:pStyle w:val="PreformattedText"/>
        <w:bidi w:val="0"/>
        <w:spacing w:before="0" w:after="0"/>
        <w:jc w:val="left"/>
        <w:rPr/>
      </w:pPr>
      <w:r>
        <w:rPr/>
        <w:t>BNbpAkyDtEgcE8/iMQTVn5Mlhs/Ubl2fWD6mAJ/HbnDHazvsPHZk7mfnik3FK0NFIsHzDQHCI0AcKJ</w:t>
      </w:r>
    </w:p>
    <w:p>
      <w:pPr>
        <w:pStyle w:val="PreformattedText"/>
        <w:bidi w:val="0"/>
        <w:spacing w:before="0" w:after="0"/>
        <w:jc w:val="left"/>
        <w:rPr/>
      </w:pPr>
      <w:r>
        <w:rPr/>
        <w:t>2+UjvgAcIP2uQFDf354OABdPA+Q/TAB9wAOMADjAB9TyPmP1wAL4BU3F3R7ATJJKy2PYBT2AjnJNaM</w:t>
      </w:r>
    </w:p>
    <w:p>
      <w:pPr>
        <w:pStyle w:val="PreformattedText"/>
        <w:bidi w:val="0"/>
        <w:spacing w:before="0" w:after="0"/>
        <w:jc w:val="left"/>
        <w:rPr/>
      </w:pPr>
      <w:r>
        <w:rPr/>
        <w:t>8RyD9+H00+dLjIz2JQG6/tf9X88ADRfA+f8jgAbOJKgYHHznkeg/ucSw2fqFX5vs/AGvI223OrfgDv</w:t>
      </w:r>
    </w:p>
    <w:p>
      <w:pPr>
        <w:pStyle w:val="PreformattedText"/>
        <w:bidi w:val="0"/>
        <w:spacing w:before="0" w:after="0"/>
        <w:jc w:val="left"/>
        <w:rPr/>
      </w:pPr>
      <w:r>
        <w:rPr/>
        <w:t>h5XBj4BkHuAfwIGAAQ6BuduYHz2nAAkkAkk8yD95OKVdOzj1L1L5PSISb425mPxAH88UZQ+V80S9Sk</w:t>
      </w:r>
    </w:p>
    <w:p>
      <w:pPr>
        <w:pStyle w:val="PreformattedText"/>
        <w:bidi w:val="0"/>
        <w:spacing w:before="0" w:after="0"/>
        <w:jc w:val="left"/>
        <w:rPr/>
      </w:pPr>
      <w:r>
        <w:rPr/>
        <w:t>9t1AXCNt5n7sMyS8CQcoQZHr2G3piYa5xTsx2kTAInifu3OArPLJyb8R22IJHoD+owDwggeb5T/T+e</w:t>
      </w:r>
    </w:p>
    <w:p>
      <w:pPr>
        <w:pStyle w:val="PreformattedText"/>
        <w:bidi w:val="0"/>
        <w:spacing w:before="0" w:after="0"/>
        <w:jc w:val="left"/>
        <w:rPr/>
      </w:pPr>
      <w:r>
        <w:rPr/>
        <w:t>HQ5kR1Og5b7/AHfzxMRimABZGydu8z+n8sA1xTd2ZYdGTirLYRQVtVqewud+CHWXgj2HRcnq9iKWb5</w:t>
      </w:r>
    </w:p>
    <w:p>
      <w:pPr>
        <w:pStyle w:val="PreformattedText"/>
        <w:bidi w:val="0"/>
        <w:spacing w:before="0" w:after="0"/>
        <w:jc w:val="left"/>
        <w:rPr/>
      </w:pPr>
      <w:r>
        <w:rPr/>
        <w:t>j2HXV7X1GnsKB7D1UaGzg3xW1Z8KoHPfj8J/LEkZX1WjIT4lRVJPr/AH3xHKV7JbE1Pll78DLDBx7A</w:t>
      </w:r>
    </w:p>
    <w:p>
      <w:pPr>
        <w:pStyle w:val="PreformattedText"/>
        <w:bidi w:val="0"/>
        <w:spacing w:before="0" w:after="0"/>
        <w:jc w:val="left"/>
        <w:rPr/>
      </w:pPr>
      <w:r>
        <w:rPr/>
        <w:t>B7AAmpPce5PGABPAAipJG/bsdvy9cBJln9X9WYKmDHO0fjhuePiPSS2EFDkfMYcRz3XoDXGokadpI7</w:t>
      </w:r>
    </w:p>
    <w:p>
      <w:pPr>
        <w:pStyle w:val="PreformattedText"/>
        <w:bidi w:val="0"/>
        <w:spacing w:before="0" w:after="0"/>
        <w:jc w:val="left"/>
        <w:rPr/>
      </w:pPr>
      <w:r>
        <w:rPr/>
        <w:t>cHf78SRnZWewyVPM7vM2YhJHCQPvI/Q4VzXTUb3Xk/f2HzQYPr2g/1GI27u5KlaLh1ex88MxwI9NsI</w:t>
      </w:r>
    </w:p>
    <w:p>
      <w:pPr>
        <w:pStyle w:val="PreformattedText"/>
        <w:bidi w:val="0"/>
        <w:spacing w:before="0" w:after="0"/>
        <w:jc w:val="left"/>
        <w:rPr/>
      </w:pPr>
      <w:r>
        <w:rPr/>
        <w:t>MMFIE7iO+0CR93GJVU1uwqUoyd3fQaqZEGQPmASeY5B5w9O+qK7i1pLcaFsidh3mP5+uJ009iBprcw</w:t>
      </w:r>
    </w:p>
    <w:p>
      <w:pPr>
        <w:pStyle w:val="PreformattedText"/>
        <w:bidi w:val="0"/>
        <w:spacing w:before="0" w:after="0"/>
        <w:jc w:val="left"/>
        <w:rPr/>
      </w:pPr>
      <w:r>
        <w:rPr/>
        <w:t>IBEHjCiCLiDBA3G3p6j1w5NtZUAzWkjj3J42/DnD01FRv1Ab6B6n8v6YbPVRYD9g8Cf4D+sHFWcd0n</w:t>
      </w:r>
    </w:p>
    <w:p>
      <w:pPr>
        <w:pStyle w:val="PreformattedText"/>
        <w:bidi w:val="0"/>
        <w:spacing w:before="0" w:after="0"/>
        <w:jc w:val="left"/>
        <w:rPr/>
      </w:pPr>
      <w:r>
        <w:rPr/>
        <w:t>uWqMrTtb6vzCUKUkbElUnkDvPJxRnuvQvDSq0stOrcJShtC1rVqiAhJUrnjgfjhhNF3Xmclvpy/S9t</w:t>
      </w:r>
    </w:p>
    <w:p>
      <w:pPr>
        <w:pStyle w:val="PreformattedText"/>
        <w:bidi w:val="0"/>
        <w:spacing w:before="0" w:after="0"/>
        <w:jc w:val="left"/>
        <w:rPr/>
      </w:pPr>
      <w:r>
        <w:rPr/>
        <w:t>/Ty0XDLVkuR/aryHmEJaUjUhRlIPlcnvihjcTGjDmszSwWDlXqRzR4T83Gbc+Xe8XW45iu9S7WVlS4</w:t>
      </w:r>
    </w:p>
    <w:p>
      <w:pPr>
        <w:pStyle w:val="PreformattedText"/>
        <w:bidi w:val="0"/>
        <w:spacing w:before="0" w:after="0"/>
        <w:jc w:val="left"/>
        <w:rPr/>
      </w:pPr>
      <w:r>
        <w:rPr/>
        <w:t>6tKnlFRQlZUYTqJA3xwePxMqk5frNbno3ZuDpUY04wpqJrdmC91F6eUW1KA1k8kSdR2iTOOfq1Zzve</w:t>
      </w:r>
    </w:p>
    <w:p>
      <w:pPr>
        <w:pStyle w:val="PreformattedText"/>
        <w:bidi w:val="0"/>
        <w:spacing w:before="0" w:after="0"/>
        <w:jc w:val="left"/>
        <w:rPr/>
      </w:pPr>
      <w:r>
        <w:rPr/>
        <w:t>XFc6WjQSgmoq9yJ11FXtU58F+FLG0kBQ8sCZ98OjBSjG0dSxmne3X0IsijYaPj1LgXVmde8+YHYJ5n</w:t>
      </w:r>
    </w:p>
    <w:p>
      <w:pPr>
        <w:pStyle w:val="PreformattedText"/>
        <w:bidi w:val="0"/>
        <w:spacing w:before="0" w:after="0"/>
        <w:jc w:val="left"/>
        <w:rPr/>
      </w:pPr>
      <w:r>
        <w:rPr/>
        <w:t>zacPWkkmRzjmjeMeIhGaKm+PtlqhcUyzqIkHYDaCYgYmKkoWjJS57FO1NFY7S6u7ZquLf1tsksVCnQ</w:t>
      </w:r>
    </w:p>
    <w:p>
      <w:pPr>
        <w:pStyle w:val="PreformattedText"/>
        <w:bidi w:val="0"/>
        <w:spacing w:before="0" w:after="0"/>
        <w:jc w:val="left"/>
        <w:rPr/>
      </w:pPr>
      <w:r>
        <w:rPr/>
        <w:t>XWkTq0oZ1+bb2xPQ5JfxfiZ9aEo6PewzqczN5jZ8HKtkGZdIKQ9Up+rJRHoREeuLJn1ZyWXrqGsuNZ</w:t>
      </w:r>
    </w:p>
    <w:p>
      <w:pPr>
        <w:pStyle w:val="PreformattedText"/>
        <w:bidi w:val="0"/>
        <w:spacing w:before="0" w:after="0"/>
        <w:jc w:val="left"/>
        <w:rPr/>
      </w:pPr>
      <w:r>
        <w:rPr/>
        <w:t>0oHFqatlGh9aChdsK2VJpkHUnxAtQJkT3OJcO/1s/Qq1f2b9fxYdctlyQVXLMD9K0w2dblOl9ogAea</w:t>
      </w:r>
    </w:p>
    <w:p>
      <w:pPr>
        <w:pStyle w:val="PreformattedText"/>
        <w:bidi w:val="0"/>
        <w:spacing w:before="0" w:after="0"/>
        <w:jc w:val="left"/>
        <w:rPr/>
      </w:pPr>
      <w:r>
        <w:rPr/>
        <w:t>NMnti2Qxk/m2B6c15WqqltVGGv90UVOaUpKDpJSdRTsPtc4CSO8ZMgF/6nZGarXKddaGakmEoZShXm</w:t>
      </w:r>
    </w:p>
    <w:p>
      <w:pPr>
        <w:pStyle w:val="PreformattedText"/>
        <w:bidi w:val="0"/>
        <w:spacing w:before="0" w:after="0"/>
        <w:jc w:val="left"/>
        <w:rPr/>
      </w:pPr>
      <w:r>
        <w:rPr/>
        <w:t>2IHkPv8AfgLEYykrra40tFyvtwqUu2W1t3GncUkJVUkNwlSt1gL5IGFs/DpcnSS2Rdljqb5l+tYbpC</w:t>
      </w:r>
    </w:p>
    <w:p>
      <w:pPr>
        <w:pStyle w:val="PreformattedText"/>
        <w:bidi w:val="0"/>
        <w:spacing w:before="0" w:after="0"/>
        <w:jc w:val="left"/>
        <w:rPr/>
      </w:pPr>
      <w:r>
        <w:rPr/>
        <w:t>pZdCFuNp3DaiJUgeoExjEnK7lbeDJIwSesTabI9fdamtp3ahCm1K0mSInmVCY4xXqVFltm1L+Foycb</w:t>
      </w:r>
    </w:p>
    <w:p>
      <w:pPr>
        <w:pStyle w:val="PreformattedText"/>
        <w:bidi w:val="0"/>
        <w:spacing w:before="0" w:after="0"/>
        <w:jc w:val="left"/>
        <w:rPr/>
      </w:pPr>
      <w:r>
        <w:rPr/>
        <w:t>uPU6L9LbQu95iyZRVbDKqOoTUGueWUAr0tkp1zxBnGZWnNylaXCb1CkrS4dCSX+xWi51OZLLUNJ8Oi</w:t>
      </w:r>
    </w:p>
    <w:p>
      <w:pPr>
        <w:pStyle w:val="PreformattedText"/>
        <w:bidi w:val="0"/>
        <w:spacing w:before="0" w:after="0"/>
        <w:jc w:val="left"/>
        <w:rPr/>
      </w:pPr>
      <w:r>
        <w:rPr/>
        <w:t>erPqLiEhcOoWdGkhJnYbYqyqStrLU26VFOnFuK+w1eqfo92VxmsrWiuvqq9zxanU0vUwtX2JKNjJxD</w:t>
      </w:r>
    </w:p>
    <w:p>
      <w:pPr>
        <w:pStyle w:val="PreformattedText"/>
        <w:bidi w:val="0"/>
        <w:spacing w:before="0" w:after="0"/>
        <w:jc w:val="left"/>
        <w:rPr/>
      </w:pPr>
      <w:r>
        <w:rPr/>
        <w:t>GeW6lKxDiqCco2jpYqVPSX9g3quaatxWmlAWP3ZUAFexRE7jF+jVknGzcUZssNG3DTV/fmV71CyxWq</w:t>
      </w:r>
    </w:p>
    <w:p>
      <w:pPr>
        <w:pStyle w:val="PreformattedText"/>
        <w:bidi w:val="0"/>
        <w:spacing w:before="0" w:after="0"/>
        <w:jc w:val="left"/>
        <w:rPr/>
      </w:pPr>
      <w:r>
        <w:rPr/>
        <w:t>W3Ti3lpvSHtYbM7AQJCAdwMa/fOy4rEU8IlG6pq5XK8lXC8ULtOhlxMBQHlV2kDaMNlWk1pK5E8LF3</w:t>
      </w:r>
    </w:p>
    <w:p>
      <w:pPr>
        <w:pStyle w:val="PreformattedText"/>
        <w:bidi w:val="0"/>
        <w:spacing w:before="0" w:after="0"/>
        <w:jc w:val="left"/>
        <w:rPr/>
      </w:pPr>
      <w:r>
        <w:rPr/>
        <w:t>bp8MSOWfpFXUSa+pWwtxTKVLSiFnUZIjSUbnfFV1mp/tGRfo16jyx0C7XQSjNGm4V1OlFVUuJrAypJ</w:t>
      </w:r>
    </w:p>
    <w:p>
      <w:pPr>
        <w:pStyle w:val="PreformattedText"/>
        <w:bidi w:val="0"/>
        <w:spacing w:before="0" w:after="0"/>
        <w:jc w:val="left"/>
        <w:rPr/>
      </w:pPr>
      <w:r>
        <w:rPr/>
        <w:t>SoAEK2SUebc7Yk7935mSSw8Y7xSA2actIvFVa7U3Qhlu06kOLDek7oIAHk3wqrSe0mEqMFtA1uz5kB</w:t>
      </w:r>
    </w:p>
    <w:p>
      <w:pPr>
        <w:pStyle w:val="PreformattedText"/>
        <w:bidi w:val="0"/>
        <w:spacing w:before="0" w:after="0"/>
        <w:jc w:val="left"/>
        <w:rPr/>
      </w:pPr>
      <w:r>
        <w:rPr/>
        <w:t>5hxx5KP3aFqBI4SATG+mCcTd7+9/T+wncL6EVQOnlHeUF5TGtKPihJPEyT5dthhuePiI6Ud3Arm/9K</w:t>
      </w:r>
    </w:p>
    <w:p>
      <w:pPr>
        <w:pStyle w:val="PreformattedText"/>
        <w:bidi w:val="0"/>
        <w:spacing w:before="0" w:after="0"/>
        <w:jc w:val="left"/>
        <w:rPr/>
      </w:pPr>
      <w:r>
        <w:rPr/>
        <w:t>tdWpyjcVSskhKWwFDSUyFbaRJMYZK8tbcJlYmoqVeUc3CB6/JmZcstM1dPVOrZELMqVpAJHM/5RirU</w:t>
      </w:r>
    </w:p>
    <w:p>
      <w:pPr>
        <w:pStyle w:val="PreformattedText"/>
        <w:bidi w:val="0"/>
        <w:spacing w:before="0" w:after="0"/>
        <w:jc w:val="left"/>
        <w:rPr/>
      </w:pPr>
      <w:r>
        <w:rPr/>
        <w:t>0fAriqspPLCWpY+Vbui8Uqaa7MsuONwhLyyApElKQAeZ2xSkle7e5pwqRyRlmsyT1NxzbkB5u65aaV</w:t>
      </w:r>
    </w:p>
    <w:p>
      <w:pPr>
        <w:pStyle w:val="PreformattedText"/>
        <w:bidi w:val="0"/>
        <w:spacing w:before="0" w:after="0"/>
        <w:jc w:val="left"/>
        <w:rPr/>
      </w:pPr>
      <w:r>
        <w:rPr/>
        <w:t>WUhUFqShRWkpngwYAjGbUnG3iXadW2rl0NiMjdSaTOdC3/AIvpW6Bx5s07bkJ1LqXBDbao4BJ/LFVy</w:t>
      </w:r>
    </w:p>
    <w:p>
      <w:pPr>
        <w:pStyle w:val="PreformattedText"/>
        <w:bidi w:val="0"/>
        <w:spacing w:before="0" w:after="0"/>
        <w:jc w:val="left"/>
        <w:rPr/>
      </w:pPr>
      <w:r>
        <w:rPr/>
        <w:t>k3K0ywryenzFrpysu120JqUlDNQkKpm6VPjodQoa0a9CITIjnA5aavQeoJLUjGZek9DnS1g1NKzbK+</w:t>
      </w:r>
    </w:p>
    <w:p>
      <w:pPr>
        <w:pStyle w:val="PreformattedText"/>
        <w:bidi w:val="0"/>
        <w:spacing w:before="0" w:after="0"/>
        <w:jc w:val="left"/>
        <w:rPr/>
      </w:pPr>
      <w:r>
        <w:rPr/>
        <w:t>il+2qpgkvVD4gNpcQhMp4E4ilNt3THqPRI1/Var3lC4ilrmlqdKilQWFE7ExyNtsQ1Ju8S3FJ3v0LC</w:t>
      </w:r>
    </w:p>
    <w:p>
      <w:pPr>
        <w:pStyle w:val="PreformattedText"/>
        <w:bidi w:val="0"/>
        <w:spacing w:before="0" w:after="0"/>
        <w:jc w:val="left"/>
        <w:rPr/>
      </w:pPr>
      <w:r>
        <w:rPr/>
        <w:t>tqLi4W6pK1spJSRGoekn5bDELqZuaWYkVO+0bl+Wi1W/M1PT0lQ8lNW8hFNRJkBbddulFR5d+cUm2n</w:t>
      </w:r>
    </w:p>
    <w:p>
      <w:pPr>
        <w:pStyle w:val="PreformattedText"/>
        <w:bidi w:val="0"/>
        <w:spacing w:before="0" w:after="0"/>
        <w:jc w:val="left"/>
        <w:rPr/>
      </w:pPr>
      <w:r>
        <w:rPr/>
        <w:t>K3iWFFW5Qi1l45VqV2yvqVOvoWGbihZBVV1DhhpaQTKwJ7DCXfiwsvBBivyo8+7TW28s6G1/vqd5xG</w:t>
      </w:r>
    </w:p>
    <w:p>
      <w:pPr>
        <w:pStyle w:val="PreformattedText"/>
        <w:bidi w:val="0"/>
        <w:spacing w:before="0" w:after="0"/>
        <w:jc w:val="left"/>
        <w:rPr/>
      </w:pPr>
      <w:r>
        <w:rPr/>
        <w:t>mUuiUJBUJMA4LvxYOMX0KRuluumRrvXSwt22u60ocUDoIUCoEFQ2G84XPLxCy8EHstfUKhunt9YIpc</w:t>
      </w:r>
    </w:p>
    <w:p>
      <w:pPr>
        <w:pStyle w:val="PreformattedText"/>
        <w:bidi w:val="0"/>
        <w:spacing w:before="0" w:after="0"/>
        <w:jc w:val="left"/>
        <w:rPr/>
      </w:pPr>
      <w:r>
        <w:rPr/>
        <w:t>yJLyKw/BSKQSpAK+Ekq/XDoyW0k5XDLHovxLqy7QNOFNpv4CnLb++t7gHmqW0yGwDyqYT+OG5nd6hZ</w:t>
      </w:r>
    </w:p>
    <w:p>
      <w:pPr>
        <w:pStyle w:val="PreformattedText"/>
        <w:bidi w:val="0"/>
        <w:spacing w:before="0" w:after="0"/>
        <w:jc w:val="left"/>
        <w:rPr/>
      </w:pPr>
      <w:r>
        <w:rPr/>
        <w:t>eCLUsdyZuFzLrdL9XpaOhftNTSFGnxH3k6A+pKh8SZme2K0ptSlLNwhZeCLC6X1tX0+qKpp5f1hlDp</w:t>
      </w:r>
    </w:p>
    <w:p>
      <w:pPr>
        <w:pStyle w:val="PreformattedText"/>
        <w:bidi w:val="0"/>
        <w:spacing w:before="0" w:after="0"/>
        <w:jc w:val="left"/>
        <w:rPr/>
      </w:pPr>
      <w:r>
        <w:rPr/>
        <w:t>LLS/MHk1SwCAFcgBWK0qlnrPUS0bZQt136Ls1lpoL1ZkeO7dXU3OodbE/V/HIUUqUlPlIlWG526tPL</w:t>
      </w:r>
    </w:p>
    <w:p>
      <w:pPr>
        <w:pStyle w:val="PreformattedText"/>
        <w:bidi w:val="0"/>
        <w:spacing w:before="0" w:after="0"/>
        <w:jc w:val="left"/>
        <w:rPr/>
      </w:pPr>
      <w:r>
        <w:rPr/>
        <w:t>K6GTSjCTXgUvk1dTluqTa7hqXTEpbDyyrTuQNlKO0HGkZ9OTlwrikbedPqBLVU3WIf8AGoVQotyCmC</w:t>
      </w:r>
    </w:p>
    <w:p>
      <w:pPr>
        <w:pStyle w:val="PreformattedText"/>
        <w:bidi w:val="0"/>
        <w:spacing w:before="0" w:after="0"/>
        <w:jc w:val="left"/>
        <w:rPr/>
      </w:pPr>
      <w:r>
        <w:rPr/>
        <w:t>OBBxZoVpQlFZssS93Ca4o6MvKiU1arkvlNNUtF5hWw8N2UlCkLjywR2x3XZOOlFwffO5zPauBpSjJd</w:t>
      </w:r>
    </w:p>
    <w:p>
      <w:pPr>
        <w:pStyle w:val="PreformattedText"/>
        <w:bidi w:val="0"/>
        <w:spacing w:before="0" w:after="0"/>
        <w:jc w:val="left"/>
        <w:rPr/>
      </w:pPr>
      <w:r>
        <w:rPr/>
        <w:t>yranbb/Z+deHL5QVmQs0XEu1NJStKtD1S4CuoK1tNhCCtyVkJHYY9f7Jxf6RQtKWaUffv+54p27gFh</w:t>
      </w:r>
    </w:p>
    <w:p>
      <w:pPr>
        <w:pStyle w:val="PreformattedText"/>
        <w:bidi w:val="0"/>
        <w:spacing w:before="0" w:after="0"/>
        <w:jc w:val="left"/>
        <w:rPr/>
      </w:pPr>
      <w:r>
        <w:rPr/>
        <w:t>MTmhHLTkzqw24VNgEiRsD922/98Y1jnzBSxO+23vgARKtlAcEziWDitFvLcDwO4+afy2GFckvNgOEA</w:t>
      </w:r>
    </w:p>
    <w:p>
      <w:pPr>
        <w:pStyle w:val="PreformattedText"/>
        <w:bidi w:val="0"/>
        <w:spacing w:before="0" w:after="0"/>
        <w:jc w:val="left"/>
        <w:rPr/>
      </w:pPr>
      <w:r>
        <w:rPr/>
        <w:t>biNo4+8YZnfggHaUxuefn/e+Gttu73AyVwfkf0w6DSeoA9/n5bfjvi5BuWnUq1evr+YhiWM/qKjh4a</w:t>
      </w:r>
    </w:p>
    <w:p>
      <w:pPr>
        <w:pStyle w:val="PreformattedText"/>
        <w:bidi w:val="0"/>
        <w:spacing w:before="0" w:after="0"/>
        <w:jc w:val="left"/>
        <w:rPr/>
      </w:pPr>
      <w:r>
        <w:rPr/>
        <w:t>nsSDD2JIPW3iB7D2rqwCgX6wPxwxw001YDtpQnfsIGx5GxxFLRSXqARbc2ERx78bxyfQ/niAmi+G/g</w:t>
      </w:r>
    </w:p>
    <w:p>
      <w:pPr>
        <w:pStyle w:val="PreformattedText"/>
        <w:bidi w:val="0"/>
        <w:spacing w:before="0" w:after="0"/>
        <w:jc w:val="left"/>
        <w:rPr/>
      </w:pPr>
      <w:r>
        <w:rPr/>
        <w:t>PUcH5/yGIp7r0LFPL/mHLaj37Efh/YwwcPW1J9dlRHvzxhJxT0l8o+LyyaewriAlPYAPYAPYAMFkxE</w:t>
      </w:r>
    </w:p>
    <w:p>
      <w:pPr>
        <w:pStyle w:val="PreformattedText"/>
        <w:bidi w:val="0"/>
        <w:spacing w:before="0" w:after="0"/>
        <w:jc w:val="left"/>
        <w:rPr/>
      </w:pPr>
      <w:r>
        <w:rPr/>
        <w:t>bevoZ/ph8ZW0ew2fKxms7Eemr88SkIyWOD936nAAHrPt/f/LE6SSstivZrR7oA1BJkTudh/wCk4slc</w:t>
      </w:r>
    </w:p>
    <w:p>
      <w:pPr>
        <w:pStyle w:val="PreformattedText"/>
        <w:bidi w:val="0"/>
        <w:spacing w:before="0" w:after="0"/>
        <w:jc w:val="left"/>
        <w:rPr/>
      </w:pPr>
      <w:r>
        <w:rPr/>
        <w:t>B1BgK332j7irE8dl6AAKtajJPafWOSe59sKBFq15KgpQPnmBEApgkQSeNsBDJpu6ItVPhM7AkCJ7p2</w:t>
      </w:r>
    </w:p>
    <w:p>
      <w:pPr>
        <w:pStyle w:val="PreformattedText"/>
        <w:bidi w:val="0"/>
        <w:spacing w:before="0" w:after="0"/>
        <w:jc w:val="left"/>
        <w:rPr/>
      </w:pPr>
      <w:r>
        <w:rPr/>
        <w:t>VqnfnfANBTVSNaSoykEkSZgzI2SndUYAJvaHC4UlSpHl4O2+5543wDoxzb7Fj0LgBA2nYeXYARp39e</w:t>
      </w:r>
    </w:p>
    <w:p>
      <w:pPr>
        <w:pStyle w:val="PreformattedText"/>
        <w:bidi w:val="0"/>
        <w:spacing w:before="0" w:after="0"/>
        <w:jc w:val="left"/>
        <w:rPr/>
      </w:pPr>
      <w:r>
        <w:rPr/>
        <w:t>cBMS2hWTB2ggHv2/1GK7Ttr1AkdOvUADAgp9e4n9BiGUcttb3JIS+UKNGAY5G/4wMRTStfqiaDSkm9</w:t>
      </w:r>
    </w:p>
    <w:p>
      <w:pPr>
        <w:pStyle w:val="PreformattedText"/>
        <w:bidi w:val="0"/>
        <w:spacing w:before="0" w:after="0"/>
        <w:jc w:val="left"/>
        <w:rPr/>
      </w:pPr>
      <w:r>
        <w:rPr/>
        <w:t>h0k8HvscREwukyAT3n9cJK9tNwMikjnESjdaPUmUrq70sfMSpWVhk3d28BFRkx6E4UYN1kAkn2/QYl</w:t>
      </w:r>
    </w:p>
    <w:p>
      <w:pPr>
        <w:pStyle w:val="PreformattedText"/>
        <w:bidi w:val="0"/>
        <w:spacing w:before="0" w:after="0"/>
        <w:jc w:val="left"/>
        <w:rPr/>
      </w:pPr>
      <w:r>
        <w:rPr/>
        <w:t>gna/QinJ3UegycUmIn+h7z7bDE8I/MVpSzW0tYGOGSTsYAj7hiVK7sNBlQ5pSACP4t+QQqPXjbEyVl</w:t>
      </w:r>
    </w:p>
    <w:p>
      <w:pPr>
        <w:pStyle w:val="PreformattedText"/>
        <w:bidi w:val="0"/>
        <w:spacing w:before="0" w:after="0"/>
        <w:jc w:val="left"/>
        <w:rPr/>
      </w:pPr>
      <w:r>
        <w:rPr/>
        <w:t>YAT4yBMAk6iZkR6YSSbS8RE09VsIuug6d53n5D8N8Vp7L1HR3XqIKd3EA7zzvxHecRE4cxnlg9gAUS</w:t>
      </w:r>
    </w:p>
    <w:p>
      <w:pPr>
        <w:pStyle w:val="PreformattedText"/>
        <w:bidi w:val="0"/>
        <w:spacing w:before="0" w:after="0"/>
        <w:jc w:val="left"/>
        <w:rPr/>
      </w:pPr>
      <w:r>
        <w:rPr/>
        <w:t>rSqedpH/AMvb1OAByg7gdtvL34HHzwAOk8D5D9MAH3AA7TO8wrfn1O/oN9sACrapHm41dvun8icAHs</w:t>
      </w:r>
    </w:p>
    <w:p>
      <w:pPr>
        <w:pStyle w:val="PreformattedText"/>
        <w:bidi w:val="0"/>
        <w:spacing w:before="0" w:after="0"/>
        <w:jc w:val="left"/>
        <w:rPr/>
      </w:pPr>
      <w:r>
        <w:rPr/>
        <w:t>ADlBJkKB9jxq329Nv64APmAkU/FHsA2Ur6LY9hUm3ZDT6TJk98TKOVWA+YUBuv7X/V/PAA0XwPn/I4</w:t>
      </w:r>
    </w:p>
    <w:p>
      <w:pPr>
        <w:pStyle w:val="PreformattedText"/>
        <w:bidi w:val="0"/>
        <w:spacing w:before="0" w:after="0"/>
        <w:jc w:val="left"/>
        <w:rPr/>
      </w:pPr>
      <w:r>
        <w:rPr/>
        <w:t>AEF/Cfu/UYmg1lt1G1eWf2g93v8A8x/nhxCCnhtPtH5jAAMeQFTHliNgOTMSeOdWABuggk+XgwR6n0</w:t>
      </w:r>
    </w:p>
    <w:p>
      <w:pPr>
        <w:pStyle w:val="PreformattedText"/>
        <w:bidi w:val="0"/>
        <w:spacing w:before="0" w:after="0"/>
        <w:jc w:val="left"/>
        <w:rPr/>
      </w:pPr>
      <w:r>
        <w:rPr/>
        <w:t>43/wBcVqid7204i7CSe0rsKMAHbRAEwQOYEyNu/wDLFGSalJPxLNOeWP1DtKDyRPtExhCXveHN1HSQ</w:t>
      </w:r>
    </w:p>
    <w:p>
      <w:pPr>
        <w:pStyle w:val="PreformattedText"/>
        <w:bidi w:val="0"/>
        <w:spacing w:before="0" w:after="0"/>
        <w:jc w:val="left"/>
        <w:rPr/>
      </w:pPr>
      <w:r>
        <w:rPr/>
        <w:t>ANt/f1wDMyk2xdCYPMzEGOPlgAdoQNxtMcxvyMADlJhXO24n9Pl2xJBK1+pHN9PActkb78xH54kIxZ</w:t>
      </w:r>
    </w:p>
    <w:p>
      <w:pPr>
        <w:pStyle w:val="PreformattedText"/>
        <w:bidi w:val="0"/>
        <w:spacing w:before="0" w:after="0"/>
        <w:jc w:val="left"/>
        <w:rPr/>
      </w:pPr>
      <w:r>
        <w:rPr/>
        <w:t>PI+Y/XAAvgA9gA9gA9hbvxYHsKpOLva7IWnBnsSpp7MaewoCawee3p6f1w6MmtN0R1Y5W2o2R5B5H3</w:t>
      </w:r>
    </w:p>
    <w:p>
      <w:pPr>
        <w:pStyle w:val="PreformattedText"/>
        <w:bidi w:val="0"/>
        <w:spacing w:before="0" w:after="0"/>
        <w:jc w:val="left"/>
        <w:rPr/>
      </w:pPr>
      <w:r>
        <w:rPr/>
        <w:t>/pho6nyy9+ApgHHsAHsAHsACSkxv6nYAfOMA+G79BNWwO0+2GTbS03ZKIYjbbd3uAkpJChvyfw3/AN</w:t>
      </w:r>
    </w:p>
    <w:p>
      <w:pPr>
        <w:pStyle w:val="PreformattedText"/>
        <w:bidi w:val="0"/>
        <w:spacing w:before="0" w:after="0"/>
        <w:jc w:val="left"/>
        <w:rPr/>
      </w:pPr>
      <w:r>
        <w:rPr/>
        <w:t>cOjK1k9gEFIBMn9JxKVzFTYAnb8AMAGED0H4DABh4fv+X+uABPSTymfu/0wAYqQSCSDwdo2/TDlJx2</w:t>
      </w:r>
    </w:p>
    <w:p>
      <w:pPr>
        <w:pStyle w:val="PreformattedText"/>
        <w:bidi w:val="0"/>
        <w:spacing w:before="0" w:after="0"/>
        <w:jc w:val="left"/>
        <w:rPr/>
      </w:pPr>
      <w:r>
        <w:rPr/>
        <w:t>DffqNVsjTOmDB3jcmPnsecTxlbVEE4ZXl6DJTUbRpj2n8/TE5Xas7CSkx7j5bfLAINXGp47zsB6+4w</w:t>
      </w:r>
    </w:p>
    <w:p>
      <w:pPr>
        <w:pStyle w:val="PreformattedText"/>
        <w:bidi w:val="0"/>
        <w:spacing w:before="0" w:after="0"/>
        <w:jc w:val="left"/>
        <w:rPr/>
      </w:pPr>
      <w:r>
        <w:rPr/>
        <w:t>a9dwGymjqIEQOAN1feOScDV1Z7Aea1pUYVuAInYKI/s4a0rct2Sxm1ouYIpcUlAlQ1ztISR34AGKdS</w:t>
      </w:r>
    </w:p>
    <w:p>
      <w:pPr>
        <w:pStyle w:val="PreformattedText"/>
        <w:bidi w:val="0"/>
        <w:spacing w:before="0" w:after="0"/>
        <w:jc w:val="left"/>
        <w:rPr/>
      </w:pPr>
      <w:r>
        <w:rPr/>
        <w:t>CtdRuX4STV81yjPpHdVKHpH0jzTm+tcbW9RUa22WSrQ465UtPNo0QdQAWmSRjPxFVUKM6r2irlzCwd</w:t>
      </w:r>
    </w:p>
    <w:p>
      <w:pPr>
        <w:pStyle w:val="PreformattedText"/>
        <w:bidi w:val="0"/>
        <w:spacing w:before="0" w:after="0"/>
        <w:jc w:val="left"/>
        <w:rPr/>
      </w:pPr>
      <w:r>
        <w:rPr/>
        <w:t>atTpR/5jR+P3rH1UvvUrN1zzDmCrWlmqq3l0hdKi2lpSiUISFcwjTjz/G9pzruTUk482U9O7P7Ko0F</w:t>
      </w:r>
    </w:p>
    <w:p>
      <w:pPr>
        <w:pStyle w:val="PreformattedText"/>
        <w:bidi w:val="0"/>
        <w:spacing w:before="0" w:after="0"/>
        <w:jc w:val="left"/>
        <w:rPr/>
      </w:pPr>
      <w:r>
        <w:rPr/>
        <w:t>FOm8zXvQ1nv15U9VGjIDVLpUDVKADbgAMhPG5A2xzOIxdRyjLMm5HVUcLThCMlF3K7deoH3gi3UT6U</w:t>
      </w:r>
    </w:p>
    <w:p>
      <w:pPr>
        <w:pStyle w:val="PreformattedText"/>
        <w:bidi w:val="0"/>
        <w:spacing w:before="0" w:after="0"/>
        <w:jc w:val="left"/>
        <w:rPr/>
      </w:pPr>
      <w:r>
        <w:rPr/>
        <w:t>qUQpRWSCqd1DaY2xSVWTcry3L8KbisqjZCl9tVC1QF911bLobJILhAAiSPi9sWe+kk7SGTVl53KVvH</w:t>
      </w:r>
    </w:p>
    <w:p>
      <w:pPr>
        <w:pStyle w:val="PreformattedText"/>
        <w:bidi w:val="0"/>
        <w:spacing w:before="0" w:after="0"/>
        <w:jc w:val="left"/>
        <w:rPr/>
      </w:pPr>
      <w:r>
        <w:rPr/>
        <w:t>1m0MJuNWFuW6p1GnqQYS0kT5lneRt+eNKlSjKnGb55CPLlutylM559u1HSrbtKDmBl2UlyhTBpAVEa</w:t>
      </w:r>
    </w:p>
    <w:p>
      <w:pPr>
        <w:pStyle w:val="PreformattedText"/>
        <w:bidi w:val="0"/>
        <w:spacing w:before="0" w:after="0"/>
        <w:jc w:val="left"/>
        <w:rPr/>
      </w:pPr>
      <w:r>
        <w:rPr/>
        <w:t>3TO4AUMSZI+BnYio41JZJaWNcrjaaW6vi45izZT3quUrWxS0by0otSJ/8Asla0dlugHD1aGkHZGZUq</w:t>
      </w:r>
    </w:p>
    <w:p>
      <w:pPr>
        <w:pStyle w:val="PreformattedText"/>
        <w:bidi w:val="0"/>
        <w:spacing w:before="0" w:after="0"/>
        <w:jc w:val="left"/>
        <w:rPr/>
      </w:pPr>
      <w:r>
        <w:rPr/>
        <w:t>ym4t+BMbdnusy5bVUdrVSraCdKfCaCXjCdMa07zAxOV5RUtyuHOqmYXq+rb+tuWNRQqa+rU4WHknlh</w:t>
      </w:r>
    </w:p>
    <w:p>
      <w:pPr>
        <w:pStyle w:val="PreformattedText"/>
        <w:bidi w:val="0"/>
        <w:spacing w:before="0" w:after="0"/>
        <w:jc w:val="left"/>
        <w:rPr/>
      </w:pPr>
      <w:r>
        <w:rPr/>
        <w:t>Anyr2w6M5Q1juLOhTcbZbkUq+p6qdxTd1euF8p3CQoUlS+kFMwVgajxH54d38vqRGsLSvZxdi3cgNp</w:t>
      </w:r>
    </w:p>
    <w:p>
      <w:pPr>
        <w:pStyle w:val="PreformattedText"/>
        <w:bidi w:val="0"/>
        <w:spacing w:before="0" w:after="0"/>
        <w:jc w:val="left"/>
        <w:rPr/>
      </w:pPr>
      <w:r>
        <w:rPr/>
        <w:t>zO0pNmZcs1jqhpuj1coLU20sElQcVBSZwksRUSu2rk0cJST0i7Hrh0dtdJePrtBVi5hKyWnUOJWgxw</w:t>
      </w:r>
    </w:p>
    <w:p>
      <w:pPr>
        <w:pStyle w:val="PreformattedText"/>
        <w:bidi w:val="0"/>
        <w:spacing w:before="0" w:after="0"/>
        <w:jc w:val="left"/>
        <w:rPr/>
      </w:pPr>
      <w:r>
        <w:rPr/>
        <w:t>d+Z98RvF1H8ysixTwqSy5WXzkfJdwrS2i7XWmtVC3pgaPDUUNwop1JB3ITiOeNqpcMlsSLDq7jlZsf</w:t>
      </w:r>
    </w:p>
    <w:p>
      <w:pPr>
        <w:pStyle w:val="PreformattedText"/>
        <w:bidi w:val="0"/>
        <w:spacing w:before="0" w:after="0"/>
        <w:jc w:val="left"/>
        <w:rPr/>
      </w:pPr>
      <w:r>
        <w:rPr/>
        <w:t>SWnKLdOmstTn1mspkhGsqK0rWgxq3HwmMc28fUzS/WLd+/f9TUp9mwnCLdF3kibZfvVyqW1/VLHU1F</w:t>
      </w:r>
    </w:p>
    <w:p>
      <w:pPr>
        <w:pStyle w:val="PreformattedText"/>
        <w:bidi w:val="0"/>
        <w:spacing w:before="0" w:after="0"/>
        <w:jc w:val="left"/>
        <w:rPr/>
      </w:pPr>
      <w:r>
        <w:rPr/>
        <w:t>cyIYUwkpBUkHTtp83GKtXtCtxLvFY0aHZ8ErOm0ky3Mu556q2t20VVN4lurEOlDrDqHAtpsq0kQkCC</w:t>
      </w:r>
    </w:p>
    <w:p>
      <w:pPr>
        <w:pStyle w:val="PreformattedText"/>
        <w:bidi w:val="0"/>
        <w:spacing w:before="0" w:after="0"/>
        <w:jc w:val="left"/>
        <w:rPr/>
      </w:pPr>
      <w:r>
        <w:rPr/>
        <w:t>U4zq2PrpySqLQ38NgKKetN2Og2RHm66ysVzrJXd6gJeqnVjUFvK1KWSFDjbFGp2liE3eotDchgsNli</w:t>
      </w:r>
    </w:p>
    <w:p>
      <w:pPr>
        <w:pStyle w:val="PreformattedText"/>
        <w:bidi w:val="0"/>
        <w:spacing w:before="0" w:after="0"/>
        <w:jc w:val="left"/>
        <w:rPr/>
      </w:pPr>
      <w:r>
        <w:rPr/>
        <w:t>lAnFJYk0i11H1YKZrIerBoGnxRujTt5R/TFOt2nibxy1UNr9n0JONqT4UROuyQbzd6mpoqRIbqQlFS</w:t>
      </w:r>
    </w:p>
    <w:p>
      <w:pPr>
        <w:pStyle w:val="PreformattedText"/>
        <w:bidi w:val="0"/>
        <w:spacing w:before="0" w:after="0"/>
        <w:jc w:val="left"/>
        <w:rPr/>
      </w:pPr>
      <w:r>
        <w:rPr/>
        <w:t>fDT8CeAARscOo9s42OneR8iquzMN1ptlV516Zs1lYWPqaVFlnSdLaJCQBzt7Ytx7e7QvadaNvQc+ys</w:t>
      </w:r>
    </w:p>
    <w:p>
      <w:pPr>
        <w:pStyle w:val="PreformattedText"/>
        <w:bidi w:val="0"/>
        <w:spacing w:before="0" w:after="0"/>
        <w:jc w:val="left"/>
        <w:rPr/>
      </w:pPr>
      <w:r>
        <w:rPr/>
        <w:t>PJW7l2IFQdMWKZDrdLR6Hdx5m0H1Owj+4xIu3MbLmrRyjH2PhWrOjK3vyMabpottT3jsJC3AQk6E6J</w:t>
      </w:r>
    </w:p>
    <w:p>
      <w:pPr>
        <w:pStyle w:val="PreformattedText"/>
        <w:bidi w:val="0"/>
        <w:spacing w:before="0" w:after="0"/>
        <w:jc w:val="left"/>
        <w:rPr/>
      </w:pPr>
      <w:r>
        <w:rPr/>
        <w:t>HrtwDgfa2Jd5KpG8eo19jYWOqotf1Ebh0xfr3mn61Kf92aDbYaSEIDY2AKEgA8YWHbGKlGTdSJDPsr</w:t>
      </w:r>
    </w:p>
    <w:p>
      <w:pPr>
        <w:pStyle w:val="PreformattedText"/>
        <w:bidi w:val="0"/>
        <w:spacing w:before="0" w:after="0"/>
        <w:jc w:val="left"/>
        <w:rPr/>
      </w:pPr>
      <w:r>
        <w:rPr/>
        <w:t>CvWVN/zK3zD0zs7TlWtDAD7/leUEpAIE7JgSnbF2h2niJON6q4irW7Ow0MrhTepQuZ+jlsvDDrdPSu</w:t>
      </w:r>
    </w:p>
    <w:p>
      <w:pPr>
        <w:pStyle w:val="PreformattedText"/>
        <w:bidi w:val="0"/>
        <w:spacing w:before="0" w:after="0"/>
        <w:jc w:val="left"/>
        <w:rPr/>
      </w:pPr>
      <w:r>
        <w:rPr/>
        <w:t>Ia3DgVBKiOSkkcRjUp4uU4xbqJuTKM8HGG1NxKNuXTu35XYepLdb1ha9RU4sBaQTt6cbY0FOCXMipV</w:t>
      </w:r>
    </w:p>
    <w:p>
      <w:pPr>
        <w:pStyle w:val="PreformattedText"/>
        <w:bidi w:val="0"/>
        <w:spacing w:before="0" w:after="0"/>
        <w:jc w:val="left"/>
        <w:rPr/>
      </w:pPr>
      <w:r>
        <w:rPr/>
        <w:t>oPaMXdlH51yhTotGtCFIuqSpa3RsiSVESnt/Zxm4nGYilVlTpyWQpz7MoVc1SpTfeFGPWu71lI5T3a</w:t>
      </w:r>
    </w:p>
    <w:p>
      <w:pPr>
        <w:pStyle w:val="PreformattedText"/>
        <w:bidi w:val="0"/>
        <w:spacing w:before="0" w:after="0"/>
        <w:jc w:val="left"/>
        <w:rPr/>
      </w:pPr>
      <w:r>
        <w:rPr/>
        <w:t>obcp0pIQlKSFgcET64mpTnVcVU4lIrPAUKb4abze/Qpq9ZcvdMmqOX6g07baiXgolRUoSUkEcfZxae</w:t>
      </w:r>
    </w:p>
    <w:p>
      <w:pPr>
        <w:pStyle w:val="PreformattedText"/>
        <w:bidi w:val="0"/>
        <w:spacing w:before="0" w:after="0"/>
        <w:jc w:val="left"/>
        <w:rPr/>
      </w:pPr>
      <w:r>
        <w:rPr/>
        <w:t>HpNLh3Fpw4srhaId6W58v1NVGw5prGXqRai0A6gqPKU8qmMZ1TBYf6WzXw9ClPK57SLuvGU8xsO098</w:t>
      </w:r>
    </w:p>
    <w:p>
      <w:pPr>
        <w:pStyle w:val="PreformattedText"/>
        <w:bidi w:val="0"/>
        <w:spacing w:before="0" w:after="0"/>
        <w:jc w:val="left"/>
        <w:rPr/>
      </w:pPr>
      <w:r>
        <w:rPr/>
        <w:t>sVU05YWnU1FTRtAeIpAgrKFJ4VGKbw0E7KL1ZoV6FKnSUqPMbW9JOoaqh+lLLzLFqaCWayjuSTUVBE</w:t>
      </w:r>
    </w:p>
    <w:p>
      <w:pPr>
        <w:pStyle w:val="PreformattedText"/>
        <w:bidi w:val="0"/>
        <w:spacing w:before="0" w:after="0"/>
        <w:jc w:val="left"/>
        <w:rPr/>
      </w:pPr>
      <w:r>
        <w:rPr/>
        <w:t>pbPhqdPk8xVGI6lGmlLhd37/8ABVTcld7l/wB+yfW21Yzrk8fXW6hPiOUhIeShxXmUoN76U77D2xQr</w:t>
      </w:r>
    </w:p>
    <w:p>
      <w:pPr>
        <w:pStyle w:val="PreformattedText"/>
        <w:bidi w:val="0"/>
        <w:spacing w:before="0" w:after="0"/>
        <w:jc w:val="left"/>
        <w:rPr/>
      </w:pPr>
      <w:r>
        <w:rPr/>
        <w:t>RyZlHYcpNaJ6ET6j9OrN1CyrS53yQpmpvtm8NGbLO0AakVKQPHWEESlIAPAxmTnVT8blqltrzFKpoq</w:t>
      </w:r>
    </w:p>
    <w:p>
      <w:pPr>
        <w:pStyle w:val="PreformattedText"/>
        <w:bidi w:val="0"/>
        <w:spacing w:before="0" w:after="0"/>
        <w:jc w:val="left"/>
        <w:rPr/>
      </w:pPr>
      <w:r>
        <w:rPr/>
        <w:t>KlYoq1b7dVQPqLL1paGmro3EAoV4quYC8UZVq93f3+JMm1sxza6sWK/M0SHi5mCrCaihcSohmmoHI8</w:t>
      </w:r>
    </w:p>
    <w:p>
      <w:pPr>
        <w:pStyle w:val="PreformattedText"/>
        <w:bidi w:val="0"/>
        <w:spacing w:before="0" w:after="0"/>
        <w:jc w:val="left"/>
        <w:rPr/>
      </w:pPr>
      <w:r>
        <w:rPr/>
        <w:t>BtaCY8ZI5Vhuepv83vUdnfgi083MDO1vZqctPmmz7ldkuPPOKKmatbKNZC2if3qipMA4VTm99P5Cxk</w:t>
      </w:r>
    </w:p>
    <w:p>
      <w:pPr>
        <w:pStyle w:val="PreformattedText"/>
        <w:bidi w:val="0"/>
        <w:spacing w:before="0" w:after="0"/>
        <w:jc w:val="left"/>
        <w:rPr/>
      </w:pPr>
      <w:r>
        <w:rPr/>
        <w:t>3LyCfSXqE51rs1VlLMvh0vUe2l2kt60wx9Qep5QmpqGzBW0qDG32sGedr9fDQlirtJ7EpzTlR6pLVk</w:t>
      </w:r>
    </w:p>
    <w:p>
      <w:pPr>
        <w:pStyle w:val="PreformattedText"/>
        <w:bidi w:val="0"/>
        <w:spacing w:before="0" w:after="0"/>
        <w:jc w:val="left"/>
        <w:rPr/>
      </w:pPr>
      <w:r>
        <w:rPr/>
        <w:t>vLCKiko6f6hdHUISFuV6QEuVyHFCUsyZI/y4Vzl0J+7jmylN27KNzsN7/wAL3pH7RybcleLan6VOh9</w:t>
      </w:r>
    </w:p>
    <w:p>
      <w:pPr>
        <w:pStyle w:val="PreformattedText"/>
        <w:bidi w:val="0"/>
        <w:spacing w:before="0" w:after="0"/>
        <w:jc w:val="left"/>
        <w:rPr/>
      </w:pPr>
      <w:r>
        <w:rPr/>
        <w:t>AaJWgN1IBKQCnfDZVZr09+QOnFb/iXvlQ2y41JqKxhbdVZ0+HbVE7BNNIaDo/83ZO/rqwzval7dfQT</w:t>
      </w:r>
    </w:p>
    <w:p>
      <w:pPr>
        <w:pStyle w:val="PreformattedText"/>
        <w:bidi w:val="0"/>
        <w:spacing w:before="0" w:after="0"/>
        <w:jc w:val="left"/>
        <w:rPr/>
      </w:pPr>
      <w:r>
        <w:rPr/>
        <w:t>JHxX9Sf1VC5RKbzEwpou1LyEVDbaAG1FwwVeGBAMd8ValapxeomSPgT9VvpUsUL7ja117qQu1qk6Er</w:t>
      </w:r>
    </w:p>
    <w:p>
      <w:pPr>
        <w:pStyle w:val="PreformattedText"/>
        <w:bidi w:val="0"/>
        <w:spacing w:before="0" w:after="0"/>
        <w:jc w:val="left"/>
        <w:rPr/>
      </w:pPr>
      <w:r>
        <w:rPr/>
        <w:t>UJPjDhcKO04rucm73DJHwNmOktQ1mbL96yPfwKvMCqN56lKtyhtaVaA2FTpg7CBhkak+/pp2tcSVKn</w:t>
      </w:r>
    </w:p>
    <w:p>
      <w:pPr>
        <w:pStyle w:val="PreformattedText"/>
        <w:bidi w:val="0"/>
        <w:spacing w:before="0" w:after="0"/>
        <w:jc w:val="left"/>
        <w:rPr/>
      </w:pPr>
      <w:r>
        <w:rPr/>
        <w:t>3cr+BqHnXKFfly71dpvtE6lplSxTLA0rHKgSsJGrnG85xTtm1KNHD0o8UY6on3RrMLKC9Za+oCVSBS</w:t>
      </w:r>
    </w:p>
    <w:p>
      <w:pPr>
        <w:pStyle w:val="PreformattedText"/>
        <w:bidi w:val="0"/>
        <w:spacing w:before="0" w:after="0"/>
        <w:jc w:val="left"/>
        <w:rPr/>
      </w:pPr>
      <w:r>
        <w:rPr/>
        <w:t>+Io7biJOwO04ZTqy7zWWlxZyqpWRtpX0tQ5Ym6pZSssr0eIgSQ2PcbgbH8cdL2fiJxcXGS4X79+RjY</w:t>
      </w:r>
    </w:p>
    <w:p>
      <w:pPr>
        <w:pStyle w:val="PreformattedText"/>
        <w:bidi w:val="0"/>
        <w:spacing w:before="0" w:after="0"/>
        <w:jc w:val="left"/>
        <w:rPr/>
      </w:pPr>
      <w:r>
        <w:rPr/>
        <w:t>91ZqV46WLd6b54uGR6jLebrFWKp6yzPtrdS0Skuth1KlBekidx+WPQ+ye2cRQnd1FkvxHBdrdmxxlK</w:t>
      </w:r>
    </w:p>
    <w:p>
      <w:pPr>
        <w:pStyle w:val="PreformattedText"/>
        <w:bidi w:val="0"/>
        <w:spacing w:before="0" w:after="0"/>
        <w:jc w:val="left"/>
        <w:rPr/>
      </w:pPr>
      <w:r>
        <w:rPr/>
        <w:t>a7t5j9DX0desC+svTelzQkE1dNVfs6sAUSS6yygqUdUkKOrvtj0zB4iOKw9KtG1pI8vxmGlha86Mll</w:t>
      </w:r>
    </w:p>
    <w:p>
      <w:pPr>
        <w:pStyle w:val="PreformattedText"/>
        <w:bidi w:val="0"/>
        <w:spacing w:before="0" w:after="0"/>
        <w:jc w:val="left"/>
        <w:rPr/>
      </w:pPr>
      <w:r>
        <w:rPr/>
        <w:t>cTYBp0ugHgjZY537D1xZKorgAzbAJ9dxvI2+e+AdGOa+trD1sAGCBxyQNyTgvH60O7vzFyoDn8MAjh</w:t>
      </w:r>
    </w:p>
    <w:p>
      <w:pPr>
        <w:pStyle w:val="PreformattedText"/>
        <w:bidi w:val="0"/>
        <w:spacing w:before="0" w:after="0"/>
        <w:jc w:val="left"/>
        <w:rPr/>
      </w:pPr>
      <w:r>
        <w:rPr/>
        <w:t>ZXuN3XdtiR8UxuT899sOim3G3iMB63ZJmdokE895JmTxi8uWHp+ZTqSvLK/lPSBtIwqTeyIz7iW7ty</w:t>
      </w:r>
    </w:p>
    <w:p>
      <w:pPr>
        <w:pStyle w:val="PreformattedText"/>
        <w:bidi w:val="0"/>
        <w:spacing w:before="0" w:after="0"/>
        <w:jc w:val="left"/>
        <w:rPr/>
      </w:pPr>
      <w:r>
        <w:rPr/>
        <w:t>/YMktNInpAO8fI4ki0ndkQj4oSSSY478fl3xMI2luzMOJUYkfOZ49cAJp7Mdsq3AJ5kzMwNjOIHe7v</w:t>
      </w:r>
    </w:p>
    <w:p>
      <w:pPr>
        <w:pStyle w:val="PreformattedText"/>
        <w:bidi w:val="0"/>
        <w:spacing w:before="0" w:after="0"/>
        <w:jc w:val="left"/>
        <w:rPr/>
      </w:pPr>
      <w:r>
        <w:rPr/>
        <w:t>uKEkqgzztHb++2IZ7r0JYbP1H7aiT6D589sQzStfqiaG79B233+7+eIiUdNmAPY7/jOAB1IPBnEDbe</w:t>
      </w:r>
    </w:p>
    <w:p>
      <w:pPr>
        <w:pStyle w:val="PreformattedText"/>
        <w:bidi w:val="0"/>
        <w:spacing w:before="0" w:after="0"/>
        <w:jc w:val="left"/>
        <w:rPr/>
      </w:pPr>
      <w:r>
        <w:rPr/>
        <w:t>5Or2V9z2EFPYAPYAEl8j5fzOHRSbsxJbP0GThgnaZ1D3xMQDZfA+f8jhY7r1AD1XKvmf1TicrJtq8t</w:t>
      </w:r>
    </w:p>
    <w:p>
      <w:pPr>
        <w:pStyle w:val="PreformattedText"/>
        <w:bidi w:val="0"/>
        <w:spacing w:before="0" w:after="0"/>
        <w:jc w:val="left"/>
        <w:rPr/>
      </w:pPr>
      <w:r>
        <w:rPr/>
        <w:t>yPv/Gn5n/44nls/QgAVUYMHfmYMxz/AFxYjsvQCNVaviH8W0E8bzq+W+FAh1YuNRM7TJB38oCto7cY</w:t>
      </w:r>
    </w:p>
    <w:p>
      <w:pPr>
        <w:pStyle w:val="PreformattedText"/>
        <w:bidi w:val="0"/>
        <w:spacing w:before="0" w:after="0"/>
        <w:jc w:val="left"/>
        <w:rPr/>
      </w:pPr>
      <w:r>
        <w:rPr/>
        <w:t>CuQ+seiZ1CJI09wAIUY27/ngAAiphz4gNztAG4/U6QMAE+stSCgQk/ZAHcGIgk8xGEur2vqPzLJbqW</w:t>
      </w:r>
    </w:p>
    <w:p>
      <w:pPr>
        <w:pStyle w:val="PreformattedText"/>
        <w:bidi w:val="0"/>
        <w:spacing w:before="0" w:after="0"/>
        <w:jc w:val="left"/>
        <w:rPr/>
      </w:pPr>
      <w:r>
        <w:rPr/>
        <w:t>dbXidJnTIEjg7x8KvSBhSUm9G4I2PG+ytvMAYj1E4ZNXSfgBJKVWw357T7Hb8IxXnsvUVNrYMIkEbE</w:t>
      </w:r>
    </w:p>
    <w:p>
      <w:pPr>
        <w:pStyle w:val="PreformattedText"/>
        <w:bidi w:val="0"/>
        <w:spacing w:before="0" w:after="0"/>
        <w:jc w:val="left"/>
        <w:rPr/>
      </w:pPr>
      <w:r>
        <w:rPr/>
        <w:t>AjcfKefvGImr6MnHSVTtEQAJ9ecQNWdizdSV1oOUcAd99vvwghlgSS0QHwmBOABupQE9pmMA6zSUr6</w:t>
      </w:r>
    </w:p>
    <w:p>
      <w:pPr>
        <w:pStyle w:val="PreformattedText"/>
        <w:bidi w:val="0"/>
        <w:spacing w:before="0" w:after="0"/>
        <w:jc w:val="left"/>
        <w:rPr/>
      </w:pPr>
      <w:r>
        <w:rPr/>
        <w:t>jRxXr2PJPt/ridKysuhVk03me4zeUE9xx6xHO+LKVtEVwI6+ElQSQQRuQr024HOJoxyjJTttqwHVPS</w:t>
      </w:r>
    </w:p>
    <w:p>
      <w:pPr>
        <w:pStyle w:val="PreformattedText"/>
        <w:bidi w:val="0"/>
        <w:spacing w:before="0" w:after="0"/>
        <w:jc w:val="left"/>
        <w:rPr/>
      </w:pPr>
      <w:r>
        <w:rPr/>
        <w:t>N95J37nnlMTHGHDJSzfugdNQTJOwk76dif8AlBicA6EvlPjr8JEAntumOPn2xVeqkvAkGpfIPwnfmB</w:t>
      </w:r>
    </w:p>
    <w:p>
      <w:pPr>
        <w:pStyle w:val="PreformattedText"/>
        <w:bidi w:val="0"/>
        <w:spacing w:before="0" w:after="0"/>
        <w:jc w:val="left"/>
        <w:rPr/>
      </w:pPr>
      <w:r>
        <w:rPr/>
        <w:t>x93bEJYJljPLBmFFOw5k/07YdGLlsBhhGmnZ7gPEncR/2gJ3/LAk27LcB4lQITzsAlX3RsMLlfF+7u</w:t>
      </w:r>
    </w:p>
    <w:p>
      <w:pPr>
        <w:pStyle w:val="PreformattedText"/>
        <w:bidi w:val="0"/>
        <w:spacing w:before="0" w:after="0"/>
        <w:jc w:val="left"/>
        <w:rPr/>
      </w:pPr>
      <w:r>
        <w:rPr/>
        <w:t>B7DQFkRuPaf/AGj+eABwhRSqJGn799hsnf5YAFNRGr355/vk4VJtSfgAojiO4mfbc4QDLAB7AB9VMm</w:t>
      </w:r>
    </w:p>
    <w:p>
      <w:pPr>
        <w:pStyle w:val="PreformattedText"/>
        <w:bidi w:val="0"/>
        <w:spacing w:before="0" w:after="0"/>
        <w:jc w:val="left"/>
        <w:rPr/>
      </w:pPr>
      <w:r>
        <w:rPr/>
        <w:t>ecOim5KwHzEwHsACCuT8z+uABs4mTCR3H6f64AGq/hP3fqMPhu/QJcUMoPc3Meqj+v+uJSu1bRjB4R</w:t>
      </w:r>
    </w:p>
    <w:p>
      <w:pPr>
        <w:pStyle w:val="PreformattedText"/>
        <w:bidi w:val="0"/>
        <w:spacing w:before="0" w:after="0"/>
        <w:jc w:val="left"/>
        <w:rPr/>
      </w:pPr>
      <w:r>
        <w:rPr/>
        <w:t>IHwnYjfuAf5YABbwiY25/wDaZ/XAAyT5VR9pRJEfiJn3OIa0U00vmJqH/M9YhKnUSR3EkT7eUfnGKs</w:t>
      </w:r>
    </w:p>
    <w:p>
      <w:pPr>
        <w:pStyle w:val="PreformattedText"/>
        <w:bidi w:val="0"/>
        <w:spacing w:before="0" w:after="0"/>
        <w:jc w:val="left"/>
        <w:rPr/>
      </w:pPr>
      <w:r>
        <w:rPr/>
        <w:t>o62l8pdhbiuFkAQD68nnacVyUVQj22E7b/AN8nAA6QjifaOZH3YAF0CPN2O33k7fphYxcnZbgKYmSS</w:t>
      </w:r>
    </w:p>
    <w:p>
      <w:pPr>
        <w:pStyle w:val="PreformattedText"/>
        <w:bidi w:val="0"/>
        <w:spacing w:before="0" w:after="0"/>
        <w:jc w:val="left"/>
        <w:rPr/>
      </w:pPr>
      <w:r>
        <w:rPr/>
        <w:t>VkrIhk022hZCpiBuI/0/TCjR0k8H5HAAqlU7Hn9f9cAGeAD2AD2AD2AGr6M9g28hmTmPYnTbSb3Yy2</w:t>
      </w:r>
    </w:p>
    <w:p>
      <w:pPr>
        <w:pStyle w:val="PreformattedText"/>
        <w:bidi w:val="0"/>
        <w:spacing w:before="0" w:after="0"/>
        <w:jc w:val="left"/>
        <w:rPr/>
      </w:pPr>
      <w:r>
        <w:rPr/>
        <w:t>WSzbGC+B8/5HCiySbyvlQkDB2O/OAbBxa4eAXTwPkP0wCH3AB7AB7AB8IB5GAfDd+gjBmO8x/fthGk</w:t>
      </w:r>
    </w:p>
    <w:p>
      <w:pPr>
        <w:pStyle w:val="PreformattedText"/>
        <w:bidi w:val="0"/>
        <w:spacing w:before="0" w:after="0"/>
        <w:jc w:val="left"/>
        <w:rPr/>
      </w:pPr>
      <w:r>
        <w:rPr/>
        <w:t>90SiCwAdvT+uInFpXETTV0Iudvv/AJYcoPhl0FE8SEGsX5nwgEQeMAhiUCNgJ9ycAGOg+o/P+mAD2g</w:t>
      </w:r>
    </w:p>
    <w:p>
      <w:pPr>
        <w:pStyle w:val="PreformattedText"/>
        <w:bidi w:val="0"/>
        <w:spacing w:before="0" w:after="0"/>
        <w:jc w:val="left"/>
        <w:rPr/>
      </w:pPr>
      <w:r>
        <w:rPr/>
        <w:t>+o/P8ApgAxKN9Jjffv/fbAAgpqSZPExHf8fliWDtu+YRpPRjN1Mb9zG++4+EbYng3dorSjfXqNVtRt</w:t>
      </w:r>
    </w:p>
    <w:p>
      <w:pPr>
        <w:pStyle w:val="PreformattedText"/>
        <w:bidi w:val="0"/>
        <w:spacing w:before="0" w:after="0"/>
        <w:jc w:val="left"/>
        <w:rPr/>
      </w:pPr>
      <w:r>
        <w:rPr/>
        <w:t>tEep9T7e2JCEQUjsNomdzgARLcqPM+kj2wANlMkxCeDPxEfocAqbWzGVwrm6Bt2rqnUNM0zbjrzizp</w:t>
      </w:r>
    </w:p>
    <w:p>
      <w:pPr>
        <w:pStyle w:val="PreformattedText"/>
        <w:bidi w:val="0"/>
        <w:spacing w:before="0" w:after="0"/>
        <w:jc w:val="left"/>
        <w:rPr/>
      </w:pPr>
      <w:r>
        <w:rPr/>
        <w:t>SltoAqUSeAJ3+eIp9F0LEJWaa2Pz2f7SH6Sqs+XaqyDlq5NmyWxTlPXKbdCmn3EOvpTMASdwO+OR+I</w:t>
      </w:r>
    </w:p>
    <w:p>
      <w:pPr>
        <w:pStyle w:val="PreformattedText"/>
        <w:bidi w:val="0"/>
        <w:spacing w:before="0" w:after="0"/>
        <w:jc w:val="left"/>
        <w:rPr/>
      </w:pPr>
      <w:r>
        <w:rPr/>
        <w:t>MVGnhMVGnZPKdp8O4LvcTRlUi2rnFG71Kqrw7bmEJo7eyB9Xqh5FOFJlICpEgxjyqpiWlHhWx65DDR</w:t>
      </w:r>
    </w:p>
    <w:p>
      <w:pPr>
        <w:pStyle w:val="PreformattedText"/>
        <w:bidi w:val="0"/>
        <w:spacing w:before="0" w:after="0"/>
        <w:jc w:val="left"/>
        <w:rPr/>
      </w:pPr>
      <w:r>
        <w:rPr/>
        <w:t>Xi2Ve/ba6/3xNnKC1YmifBrgCkuBIMEr4MzjPq1XJx2uaNOknHXlgTemtNty/QuuV7bKHG2iGyrZRC</w:t>
      </w:r>
    </w:p>
    <w:p>
      <w:pPr>
        <w:pStyle w:val="PreformattedText"/>
        <w:bidi w:val="0"/>
        <w:spacing w:before="0" w:after="0"/>
        <w:jc w:val="left"/>
        <w:rPr/>
      </w:pPr>
      <w:r>
        <w:rPr/>
        <w:t>UmFb8nbDIzcnr1LEo2t1uanZ5zizVXZ6m1uJpdRSSkgICVSCcW4qX6u/iU6rXFrbUorPGa7s9QvUdQ</w:t>
      </w:r>
    </w:p>
    <w:p>
      <w:pPr>
        <w:pStyle w:val="PreformattedText"/>
        <w:bidi w:val="0"/>
        <w:spacing w:before="0" w:after="0"/>
        <w:jc w:val="left"/>
        <w:rPr/>
      </w:pPr>
      <w:r>
        <w:rPr/>
        <w:t>+21YKBB+qJK4cqUFKiUhMeckY6KlC9KDd0ynVqJZlpY08v2Y8zZmfeprFUN5YtFMV/WaqqX9T8dtJ8</w:t>
      </w:r>
    </w:p>
    <w:p>
      <w:pPr>
        <w:pStyle w:val="PreformattedText"/>
        <w:bidi w:val="0"/>
        <w:spacing w:before="0" w:after="0"/>
        <w:jc w:val="left"/>
        <w:rPr/>
      </w:pPr>
      <w:r>
        <w:rPr/>
        <w:t>+hSoC5GJMl+rZl153ckrWsQulzvlGjrDZ8vMVd3fSIvFetvxEuV0mVNOgeZBV3wiglvqZsptSjFfMG</w:t>
      </w:r>
    </w:p>
    <w:p>
      <w:pPr>
        <w:pStyle w:val="PreformattedText"/>
        <w:bidi w:val="0"/>
        <w:spacing w:before="0" w:after="0"/>
        <w:jc w:val="left"/>
        <w:rPr/>
      </w:pPr>
      <w:r>
        <w:rPr/>
        <w:t>P2vNSlSlGmQogkOeWB8Wnftthyd1fxLFPqPmLnlG61i7bd3UPANa2W2FJW54++6kjeJB3wOSW5YnBR</w:t>
      </w:r>
    </w:p>
    <w:p>
      <w:pPr>
        <w:pStyle w:val="PreformattedText"/>
        <w:bidi w:val="0"/>
        <w:spacing w:before="0" w:after="0"/>
        <w:jc w:val="left"/>
        <w:rPr/>
      </w:pPr>
      <w:r>
        <w:rPr/>
        <w:t>V9bhpFsy/bKRZZtoeDm7JW0ZgnbbTiJ1Gk3oKqae1xGgoM6Kobg/l51LKNBLVtCwn6zJkILYPm+WKl</w:t>
      </w:r>
    </w:p>
    <w:p>
      <w:pPr>
        <w:pStyle w:val="PreformattedText"/>
        <w:bidi w:val="0"/>
        <w:spacing w:before="0" w:after="0"/>
        <w:jc w:val="left"/>
        <w:rPr/>
      </w:pPr>
      <w:r>
        <w:rPr/>
        <w:t>TENaaaFinSs4pXJPleg6xXFdKz4VBQedAWh1fhETMjSTzP64pVMZJacNrF2GHc/llc6T9M8mXluw04</w:t>
      </w:r>
    </w:p>
    <w:p>
      <w:pPr>
        <w:pStyle w:val="PreformattedText"/>
        <w:bidi w:val="0"/>
        <w:spacing w:before="0" w:after="0"/>
        <w:jc w:val="left"/>
        <w:rPr/>
      </w:pPr>
      <w:r>
        <w:rPr/>
        <w:t>v1FRXB9xLaVFv96QVwCYB5g4rfpr4leO0izTwinOMXGUFI2ty50msFHToaYtTocfQHFJUwQkLUCoge</w:t>
      </w:r>
    </w:p>
    <w:p>
      <w:pPr>
        <w:pStyle w:val="PreformattedText"/>
        <w:bidi w:val="0"/>
        <w:spacing w:before="0" w:after="0"/>
        <w:jc w:val="left"/>
        <w:rPr/>
      </w:pPr>
      <w:r>
        <w:rPr/>
        <w:t>wnHMPGWlU5Usx2FPstRjG2dO0S/MjdJTROpfp6NlCdlDxEhIMTwSfbFSpjGsz4dyxHAJKK4y6qDIFr</w:t>
      </w:r>
    </w:p>
    <w:p>
      <w:pPr>
        <w:pStyle w:val="PreformattedText"/>
        <w:bidi w:val="0"/>
        <w:spacing w:before="0" w:after="0"/>
        <w:jc w:val="left"/>
        <w:rPr/>
      </w:pPr>
      <w:r>
        <w:rPr/>
        <w:t>eqlLuFC2ajyypKQUHsCDO+KNTHSvJcNy/Tw+Xx19+hceV8mtUkJZpyluZHlhO0kCZ98UKmLk5fLt7/</w:t>
      </w:r>
    </w:p>
    <w:p>
      <w:pPr>
        <w:pStyle w:val="PreformattedText"/>
        <w:bidi w:val="0"/>
        <w:spacing w:before="0" w:after="0"/>
        <w:jc w:val="left"/>
        <w:rPr/>
      </w:pPr>
      <w:r>
        <w:rPr/>
        <w:t>uWo0sq6os9NlQq1VtOaf8AeOLSGzBkAenodsVqmIbcbWLNKl3ik5X1FbPl1VBREJYJdc1cp3g+qcR/</w:t>
      </w:r>
    </w:p>
    <w:p>
      <w:pPr>
        <w:pStyle w:val="PreformattedText"/>
        <w:bidi w:val="0"/>
        <w:spacing w:before="0" w:after="0"/>
        <w:jc w:val="left"/>
        <w:rPr/>
      </w:pPr>
      <w:r>
        <w:rPr/>
        <w:t>pPSyuS/o/m/5CVV03U+z+0ltfvXl+GUaTulUkGO5OLH6Q/3ff2h+j31u2RS49LFUSVOtNjUZMBJJ31</w:t>
      </w:r>
    </w:p>
    <w:p>
      <w:pPr>
        <w:pStyle w:val="PreformattedText"/>
        <w:bidi w:val="0"/>
        <w:spacing w:before="0" w:after="0"/>
        <w:jc w:val="left"/>
        <w:rPr/>
      </w:pPr>
      <w:r>
        <w:rPr/>
        <w:t>bCMWIV7qK0F/R1+97+wjtV05q3KZ5006h4aNoSoHUJMj8cEsRpJaCPDJqzuC2unrr9PoUlQXo3kEmf</w:t>
      </w:r>
    </w:p>
    <w:p>
      <w:pPr>
        <w:pStyle w:val="PreformattedText"/>
        <w:bidi w:val="0"/>
        <w:spacing w:before="0" w:after="0"/>
        <w:jc w:val="left"/>
        <w:rPr/>
      </w:pPr>
      <w:r>
        <w:rPr/>
        <w:t>T3xBHFON7WtIrywqlq7sh1Z0OcrHnFrSqDJ8wI9Tt9+NShi3Hu0lG3zFGWEjwu8rFHZu6TXRCnVW+n</w:t>
      </w:r>
    </w:p>
    <w:p>
      <w:pPr>
        <w:pStyle w:val="PreformattedText"/>
        <w:bidi w:val="0"/>
        <w:spacing w:before="0" w:after="0"/>
        <w:jc w:val="left"/>
        <w:rPr/>
      </w:pPr>
      <w:r>
        <w:rPr/>
        <w:t>Wltpa0rGkgEIP4QYP97Y2aOLWSPLFwZQqYNPrK9ygsxZGp3Wl0j9EoVYnz+HyfMnc/82NCPaEnwpx4</w:t>
      </w:r>
    </w:p>
    <w:p>
      <w:pPr>
        <w:pStyle w:val="PreformattedText"/>
        <w:bidi w:val="0"/>
        <w:spacing w:before="0" w:after="0"/>
        <w:jc w:val="left"/>
        <w:rPr/>
      </w:pPr>
      <w:r>
        <w:rPr/>
        <w:t>itLs9JSfEa7Zm6UMvKqaZ9opqACSIMQrVEyROElLvZ3cleRVqYRLNHisar5v6P1luccWEr8IKKoAOw</w:t>
      </w:r>
    </w:p>
    <w:p>
      <w:pPr>
        <w:pStyle w:val="PreformattedText"/>
        <w:bidi w:val="0"/>
        <w:spacing w:before="0" w:after="0"/>
        <w:jc w:val="left"/>
        <w:rPr/>
      </w:pPr>
      <w:r>
        <w:rPr/>
        <w:t>mZ598X6FW04JS0sZuIw3Fd3ehVNTkxpkKSltSUnUHdoBJ2Pz2xo975r39pQqUXBre0io8xdLWFPKuF</w:t>
      </w:r>
    </w:p>
    <w:p>
      <w:pPr>
        <w:pStyle w:val="PreformattedText"/>
        <w:bidi w:val="0"/>
        <w:spacing w:before="0" w:after="0"/>
        <w:jc w:val="left"/>
        <w:rPr/>
      </w:pPr>
      <w:r>
        <w:rPr/>
        <w:t>KotPBWsaZCuZPB9BiKUVLeWUkpyayxfykuyvWZms7DDOtVXRU6kqrGVmUmmRBcKhvOwxXcbyv0Lf6R</w:t>
      </w:r>
    </w:p>
    <w:p>
      <w:pPr>
        <w:pStyle w:val="PreformattedText"/>
        <w:bidi w:val="0"/>
        <w:spacing w:before="0" w:after="0"/>
        <w:jc w:val="left"/>
        <w:rPr/>
      </w:pPr>
      <w:r>
        <w:rPr/>
        <w:t>Kosj1ROKO8WarvjF3tjiqK2tkGqp2yEDWImUiPtjFerTi3J6ipXaRsPkjrjfumt8o7jWMKvmUqpaGV</w:t>
      </w:r>
    </w:p>
    <w:p>
      <w:pPr>
        <w:pStyle w:val="PreformattedText"/>
        <w:bidi w:val="0"/>
        <w:spacing w:before="0" w:after="0"/>
        <w:jc w:val="left"/>
        <w:rPr/>
      </w:pPr>
      <w:r>
        <w:rPr/>
        <w:t>Uyh4yUoIgyiD2Mf9OKNWipKW+xNGNttbm6TFpsRQz1x6EoF5sdaAOoeWAA6mlqHwDUxTJ4ASo9sZk6</w:t>
      </w:r>
    </w:p>
    <w:p>
      <w:pPr>
        <w:pStyle w:val="PreformattedText"/>
        <w:bidi w:val="0"/>
        <w:spacing w:before="0" w:after="0"/>
        <w:jc w:val="left"/>
        <w:rPr/>
      </w:pPr>
      <w:r>
        <w:rPr/>
        <w:t>EZXunYsQhZZYlQ9Wch2ampXOrPTy2uV1FdYVX2MtFQon0kmq0sD4CHCrt9nFGphk1rd3Ju7XVlC3Gw</w:t>
      </w:r>
    </w:p>
    <w:p>
      <w:pPr>
        <w:pStyle w:val="PreformattedText"/>
        <w:bidi w:val="0"/>
        <w:spacing w:before="0" w:after="0"/>
        <w:jc w:val="left"/>
        <w:rPr/>
      </w:pPr>
      <w:r>
        <w:rPr/>
        <w:t>JvVsZzRl+VZlZQFPU6vip20gKLIG+gAgiPbGc8ycknbKRBazVdRWULNwsxXT5no9KrxTxpD+gguJUP</w:t>
      </w:r>
    </w:p>
    <w:p>
      <w:pPr>
        <w:pStyle w:val="PreformattedText"/>
        <w:bidi w:val="0"/>
        <w:spacing w:before="0" w:after="0"/>
        <w:jc w:val="left"/>
        <w:rPr/>
      </w:pPr>
      <w:r>
        <w:rPr/>
        <w:t>tApEYXJHwHxi9H0IP1RtOYMqlv6RPThlTD7RaZzxbqZJSKKlpihDlUhsEBKlEKJJGFaT9SzCF1GT3N</w:t>
      </w:r>
    </w:p>
    <w:p>
      <w:pPr>
        <w:pStyle w:val="PreformattedText"/>
        <w:bidi w:val="0"/>
        <w:spacing w:before="0" w:after="0"/>
        <w:jc w:val="left"/>
        <w:rPr/>
      </w:pPr>
      <w:r>
        <w:rPr/>
        <w:t>/cv5nyz1m6OZcz9k51upq1s0tLmZpKgt5kOCKuoUlMELCAo7+mBxyvK1aUSzGKsnbUG3iwppqWgeoW</w:t>
      </w:r>
    </w:p>
    <w:p>
      <w:pPr>
        <w:pStyle w:val="PreformattedText"/>
        <w:bidi w:val="0"/>
        <w:spacing w:before="0" w:after="0"/>
        <w:jc w:val="left"/>
        <w:rPr/>
      </w:pPr>
      <w:r>
        <w:rPr/>
        <w:t>PrdjohotdUsFbii5IeCldvMYwyp0HtX5tRg7l1NtLD62jTir0k6QQFa99vbEYzJ1vxFi26joqmgFOp</w:t>
      </w:r>
    </w:p>
    <w:p>
      <w:pPr>
        <w:pStyle w:val="PreformattedText"/>
        <w:bidi w:val="0"/>
        <w:spacing w:before="0" w:after="0"/>
        <w:jc w:val="left"/>
        <w:rPr/>
      </w:pPr>
      <w:r>
        <w:rPr/>
        <w:t>wOKZUkhBMjy78TzH6YrVNpev4i5I+BYeWmKe7qqFvJSDYU66dIH/ABJSZEcmJGIAyR8CX9PLs5a8zU</w:t>
      </w:r>
    </w:p>
    <w:p>
      <w:pPr>
        <w:pStyle w:val="PreformattedText"/>
        <w:bidi w:val="0"/>
        <w:spacing w:before="0" w:after="0"/>
        <w:jc w:val="left"/>
        <w:rPr/>
      </w:pPr>
      <w:r>
        <w:rPr/>
        <w:t>mc2UEVKrgm2usAcMJJBUoR8MDEbeWpGXWI2cVGErdTYL6TOS2rtlK3ZzpaJC3HmmnHvCQVEEIG5ge/</w:t>
      </w:r>
    </w:p>
    <w:p>
      <w:pPr>
        <w:pStyle w:val="PreformattedText"/>
        <w:bidi w:val="0"/>
        <w:spacing w:before="0" w:after="0"/>
        <w:jc w:val="left"/>
        <w:rPr/>
      </w:pPr>
      <w:r>
        <w:rPr/>
        <w:t>5YtvFN2vbQz6fU0GdpaCkuNvr6dS6Z9Dg8RCfLJTGyh664xYhUk5wLHdKWU2v6bZtXdKZ2zXOFIdnw</w:t>
      </w:r>
    </w:p>
    <w:p>
      <w:pPr>
        <w:pStyle w:val="PreformattedText"/>
        <w:bidi w:val="0"/>
        <w:spacing w:before="0" w:after="0"/>
        <w:jc w:val="left"/>
        <w:rPr/>
      </w:pPr>
      <w:r>
        <w:rPr/>
        <w:t>ST5lJOw27Y3MHiHa11uUq2FUlJcVrlpWujp0/Wbcl4txukTsTuRt2/v2x02GxrjvlRiVuzYN1FxOB0</w:t>
      </w:r>
    </w:p>
    <w:p>
      <w:pPr>
        <w:pStyle w:val="PreformattedText"/>
        <w:bidi w:val="0"/>
        <w:spacing w:before="0" w:after="0"/>
        <w:jc w:val="left"/>
        <w:rPr/>
      </w:pPr>
      <w:r>
        <w:rPr/>
        <w:t>k+gF1Vrsk5qayNea6mbyzmNqrWwCQC3dW3CinUZnzKiP+rHrXwrj+/wUacrLKeUfGXZEcJiO8puUnL</w:t>
      </w:r>
    </w:p>
    <w:p>
      <w:pPr>
        <w:pStyle w:val="PreformattedText"/>
        <w:bidi w:val="0"/>
        <w:spacing w:before="0" w:after="0"/>
        <w:jc w:val="left"/>
        <w:rPr/>
      </w:pPr>
      <w:r>
        <w:rPr/>
        <w:t>mzHaBpxTLzza/gcWFNnykkEcD03OOtOCHza+wmJ4MSZ98A6Mb+g6b2O/fg+3b5zAxFOavlT1JW0ldj</w:t>
      </w:r>
    </w:p>
    <w:p>
      <w:pPr>
        <w:pStyle w:val="PreformattedText"/>
        <w:bidi w:val="0"/>
        <w:spacing w:before="0" w:after="0"/>
        <w:jc w:val="left"/>
        <w:rPr/>
      </w:pPr>
      <w:r>
        <w:rPr/>
        <w:t>oORuST6AD8DIwwU+LqEgcz8O0CNjPYHE0G2m34kbbyJ+IPfqBMTyCYEkSfXFinGz8pWIpOyuD1OEqP</w:t>
      </w:r>
    </w:p>
    <w:p>
      <w:pPr>
        <w:pStyle w:val="PreformattedText"/>
        <w:bidi w:val="0"/>
        <w:spacing w:before="0" w:after="0"/>
        <w:jc w:val="left"/>
        <w:rPr/>
      </w:pPr>
      <w:r>
        <w:rPr/>
        <w:t>m/zbCB+H44tFKpzysZB8lQnkymQE/wn8Nz/fewNHKHSpWxmJncR8yE98A2fKz6pZ2k88bDbjnf1wEI</w:t>
      </w:r>
    </w:p>
    <w:p>
      <w:pPr>
        <w:pStyle w:val="PreformattedText"/>
        <w:bidi w:val="0"/>
        <w:spacing w:before="0" w:after="0"/>
        <w:jc w:val="left"/>
        <w:rPr/>
      </w:pPr>
      <w:r>
        <w:rPr/>
        <w:t>zdWfNJ4kGQOQe/34sDZ8rEw8UzJP2dMQCCPX7zgIQrTu6gDvHmHbjiOffEdToTp3SfiGG1SI9pHy9M</w:t>
      </w:r>
    </w:p>
    <w:p>
      <w:pPr>
        <w:pStyle w:val="PreformattedText"/>
        <w:bidi w:val="0"/>
        <w:spacing w:before="0" w:after="0"/>
        <w:jc w:val="left"/>
        <w:rPr/>
      </w:pPr>
      <w:r>
        <w:rPr/>
        <w:t>V5x+YlhL5Qi2rmOQAQfnsNvkMQz5WTQllkmO0ngn2J/XEJPrJ+Y7aMgke388AdeG47R8I+/wDU4rky</w:t>
      </w:r>
    </w:p>
    <w:p>
      <w:pPr>
        <w:pStyle w:val="PreformattedText"/>
        <w:bidi w:val="0"/>
        <w:spacing w:before="0" w:after="0"/>
        <w:jc w:val="left"/>
        <w:rPr/>
      </w:pPr>
      <w:r>
        <w:rPr/>
        <w:t>vZX3MsAp7AB7AA3Ururftxh8N36DZO2i3Y0cJnbgziUhGyz2+R/XCx3XqSf/ABA1Rwfmf1GJylHZeg</w:t>
      </w:r>
    </w:p>
    <w:p>
      <w:pPr>
        <w:pStyle w:val="PreformattedText"/>
        <w:bidi w:val="0"/>
        <w:spacing w:before="0" w:after="0"/>
        <w:jc w:val="left"/>
        <w:rPr/>
      </w:pPr>
      <w:r>
        <w:rPr/>
        <w:t>AqSQQRzP8ALFggI9UndRPoCfxxLDZ+oEVuC9AMSCTO+nYQD+O2HjZNpXRCLg75SsEAiZMg+aYI+cYC</w:t>
      </w:r>
    </w:p>
    <w:p>
      <w:pPr>
        <w:pStyle w:val="PreformattedText"/>
        <w:bidi w:val="0"/>
        <w:spacing w:before="0" w:after="0"/>
        <w:jc w:val="left"/>
        <w:rPr/>
      </w:pPr>
      <w:r>
        <w:rPr/>
        <w:t>EgtxqEgkzqMCTuIBG2ydhGrABFTVDxANSZkDyyk9vMRPpgAsSxVYAEEqiAACeR3+U/pg65uo9JKKk4</w:t>
      </w:r>
    </w:p>
    <w:p>
      <w:pPr>
        <w:pStyle w:val="PreformattedText"/>
        <w:bidi w:val="0"/>
        <w:spacing w:before="0" w:after="0"/>
        <w:jc w:val="left"/>
        <w:rPr/>
      </w:pPr>
      <w:r>
        <w:rPr/>
        <w:t>5tS1LLU6tIkzskEdvnPHp9+AWEun8ixaFQVp5kmPXgJjvhGrqxISilUPLMkiJ7+kd/fEDVtGAdYVI1</w:t>
      </w:r>
    </w:p>
    <w:p>
      <w:pPr>
        <w:pStyle w:val="PreformattedText"/>
        <w:bidi w:val="0"/>
        <w:spacing w:before="0" w:after="0"/>
        <w:jc w:val="left"/>
        <w:rPr/>
      </w:pPr>
      <w:r>
        <w:rPr/>
        <w:t>K3kHiPQHFcmjLNfS1h43G5HeDiKas0/EsUfn9BUEjcYYOF8ACayZj2/n/oMADdzt9/8ALDocy6jaja</w:t>
      </w:r>
    </w:p>
    <w:p>
      <w:pPr>
        <w:pStyle w:val="PreformattedText"/>
        <w:bidi w:val="0"/>
        <w:spacing w:before="0" w:after="0"/>
        <w:jc w:val="left"/>
        <w:rPr/>
      </w:pPr>
      <w:r>
        <w:rPr/>
        <w:t>jp09/foNHDBJ9P6DFiMc19bWK09l6g2qV5SeTBn8gP1xZgrtPoQSdlcjbyx5jtxvz6cfniZK7sV5Sy</w:t>
      </w:r>
    </w:p>
    <w:p>
      <w:pPr>
        <w:pStyle w:val="PreformattedText"/>
        <w:bidi w:val="0"/>
        <w:spacing w:before="0" w:after="0"/>
        <w:jc w:val="left"/>
        <w:rPr/>
      </w:pPr>
      <w:r>
        <w:rPr/>
        <w:t>20vcB1ROjkECdJMwdyP6YljBJ68QmdeDACntBJKZUFxE8KkifN92GSSukkLTnrxLMfX6kaU6T33Hqe</w:t>
      </w:r>
    </w:p>
    <w:p>
      <w:pPr>
        <w:pStyle w:val="PreformattedText"/>
        <w:bidi w:val="0"/>
        <w:spacing w:before="0" w:after="0"/>
        <w:jc w:val="left"/>
        <w:rPr/>
      </w:pPr>
      <w:r>
        <w:rPr/>
        <w:t>8QfTFOWz9C0MVPkEjUJ5HO08T+GK0pRvbKTx2XoWbiiX5Rv6nsS022rPoQnsPAzQd45B/pgAdtmSB6</w:t>
      </w:r>
    </w:p>
    <w:p>
      <w:pPr>
        <w:pStyle w:val="PreformattedText"/>
        <w:bidi w:val="0"/>
        <w:spacing w:before="0" w:after="0"/>
        <w:jc w:val="left"/>
        <w:rPr/>
      </w:pPr>
      <w:r>
        <w:rPr/>
        <w:t>FI/v8MADrAB7AA4w1QSd0tQFxwPkP0wsbpybfMAs2QOPigyfaR64Rxc3Z8gCkbT7xhFKblGLA+YJKL</w:t>
      </w:r>
    </w:p>
    <w:p>
      <w:pPr>
        <w:pStyle w:val="PreformattedText"/>
        <w:bidi w:val="0"/>
        <w:spacing w:before="0" w:after="0"/>
        <w:jc w:val="left"/>
        <w:rPr/>
      </w:pPr>
      <w:r>
        <w:rPr/>
        <w:t>cVID2HRio7AewoHsACCuT8z+uABBfxH7v0GABmoEjb8PXD4qW6AaOCAY7hU/riUrvmn6/kD3U6kn1O</w:t>
      </w:r>
    </w:p>
    <w:p>
      <w:pPr>
        <w:pStyle w:val="PreformattedText"/>
        <w:bidi w:val="0"/>
        <w:spacing w:before="0" w:after="0"/>
        <w:jc w:val="left"/>
        <w:rPr/>
      </w:pPr>
      <w:r>
        <w:rPr/>
        <w:t>0+25wADnk+Zcdiog/LcxgAFOfFqHvH57/nglHdMFJxd1vEd0ykk8kcnsJgcf5uBirOGsrFuFTNG3WK</w:t>
      </w:r>
    </w:p>
    <w:p>
      <w:pPr>
        <w:pStyle w:val="PreformattedText"/>
        <w:bidi w:val="0"/>
        <w:spacing w:before="0" w:after="0"/>
        <w:jc w:val="left"/>
        <w:rPr/>
      </w:pPr>
      <w:r>
        <w:rPr/>
        <w:t>DSFztsIAO+433jnfEDSkrMnjK2j2YQQUk7KGreBO3Ht9+I1B312Hd55DhOny8zt6RP9Jw6MIp3evgL</w:t>
      </w:r>
    </w:p>
    <w:p>
      <w:pPr>
        <w:pStyle w:val="PreformattedText"/>
        <w:bidi w:val="0"/>
        <w:spacing w:before="0" w:after="0"/>
        <w:jc w:val="left"/>
        <w:rPr/>
      </w:pPr>
      <w:r>
        <w:rPr/>
        <w:t>nXgxbDxkpX9D2AaewALgyAfUYAF0fCPv/U4AFAogRtgAVBkA+owAfcAHsAHsAHsSU+pHNdfAwXwPn/</w:t>
      </w:r>
    </w:p>
    <w:p>
      <w:pPr>
        <w:pStyle w:val="PreformattedText"/>
        <w:bidi w:val="0"/>
        <w:spacing w:before="0" w:after="0"/>
        <w:jc w:val="left"/>
        <w:rPr/>
      </w:pPr>
      <w:r>
        <w:rPr/>
        <w:t>I4kIxLAQK6TmtomSVBMz3j+/zwE8ZRcXpqKgyAfXAB9wAewAewAIEySfXAA3UZJP8AfGADEiQR6jAA</w:t>
      </w:r>
    </w:p>
    <w:p>
      <w:pPr>
        <w:pStyle w:val="PreformattedText"/>
        <w:bidi w:val="0"/>
        <w:spacing w:before="0" w:after="0"/>
        <w:jc w:val="left"/>
        <w:rPr/>
      </w:pPr>
      <w:r>
        <w:rPr/>
        <w:t>noPqPz/pgAwwE2VRuz2AhPYAPYAPYAPhSFRPbCp2dwG7rWrefbc7xye3qMTJ3V11IqnPL1Gam+eCPf</w:t>
      </w:r>
    </w:p>
    <w:p>
      <w:pPr>
        <w:pStyle w:val="PreformattedText"/>
        <w:bidi w:val="0"/>
        <w:spacing w:before="0" w:after="0"/>
        <w:jc w:val="left"/>
        <w:rPr/>
      </w:pPr>
      <w:r>
        <w:rPr/>
        <w:t>Emd+CIci8WIlsTI/v5TxhYz+oTu/MRUhU6QmR/FwfUfZw7PHxFcF00GVSkoVvEmIIQFTtxG3fCp3Sf</w:t>
      </w:r>
    </w:p>
    <w:p>
      <w:pPr>
        <w:pStyle w:val="PreformattedText"/>
        <w:bidi w:val="0"/>
        <w:spacing w:before="0" w:after="0"/>
        <w:jc w:val="left"/>
        <w:rPr/>
      </w:pPr>
      <w:r>
        <w:rPr/>
        <w:t>iJkVvM57fTr+kbb+kGQX7DQO0ruccxqNsbolrhNHaa5hTa7qtTTmoKQpXlEc+Y4y+1sdHBYeUo8VT6</w:t>
      </w:r>
    </w:p>
    <w:p>
      <w:pPr>
        <w:pStyle w:val="PreformattedText"/>
        <w:bidi w:val="0"/>
        <w:spacing w:before="0" w:after="0"/>
        <w:jc w:val="left"/>
        <w:rPr/>
      </w:pPr>
      <w:r>
        <w:rPr/>
        <w:t>TX7H7OnjMTFPhpx5n/ALT8wOfcym8Nurc1Lr2XXqi5Pqc1KqdalLKtRPBPGrHlvaeNdahUzR1mz1vs</w:t>
      </w:r>
    </w:p>
    <w:p>
      <w:pPr>
        <w:pStyle w:val="PreformattedText"/>
        <w:bidi w:val="0"/>
        <w:spacing w:before="0" w:after="0"/>
        <w:jc w:val="left"/>
        <w:rPr/>
      </w:pPr>
      <w:r>
        <w:rPr/>
        <w:t>3BKlVpqErqOU18zBcn86PUtK6FM0DDiWKRaNlPVaYCWDo3g+uOLnU0tl2R20KXKs3v3sTCmpHk0It1</w:t>
      </w:r>
    </w:p>
    <w:p>
      <w:pPr>
        <w:pStyle w:val="PreformattedText"/>
        <w:bidi w:val="0"/>
        <w:spacing w:before="0" w:after="0"/>
        <w:jc w:val="left"/>
        <w:rPr/>
      </w:pPr>
      <w:r>
        <w:rPr/>
        <w:t>Q0KJq3JCqtwxLbjYC0I1fa1DFXWbvrBxLUY5TXDqbnKvvtybtdE+plSFlgNoUTrCFaBJSdpGLlGjmc</w:t>
      </w:r>
    </w:p>
    <w:p>
      <w:pPr>
        <w:pStyle w:val="PreformattedText"/>
        <w:bidi w:val="0"/>
        <w:spacing w:before="0" w:after="0"/>
        <w:jc w:val="left"/>
        <w:rPr/>
      </w:pPr>
      <w:r>
        <w:rPr/>
        <w:t>U5ZSCpVUflzZih+ot5suSLSHr/TtLqVomVupSpUiTsVc742aVBqFs3zGPVr3zJRu7nM7qp15R9eqFI</w:t>
      </w:r>
    </w:p>
    <w:p>
      <w:pPr>
        <w:pStyle w:val="PreformattedText"/>
        <w:bidi w:val="0"/>
        <w:spacing w:before="0" w:after="0"/>
        <w:jc w:val="left"/>
        <w:rPr/>
      </w:pPr>
      <w:r>
        <w:rPr/>
        <w:t>WV0DayLZSMkuFoguCCEKOrcJ5x0dGg+5jxa2MnEV0u8TiVUzcM8dXmkMOsPU1mTy4SqlhHJk7TtgdO</w:t>
      </w:r>
    </w:p>
    <w:p>
      <w:pPr>
        <w:pStyle w:val="PreformattedText"/>
        <w:bidi w:val="0"/>
        <w:spacing w:before="0" w:after="0"/>
        <w:jc w:val="left"/>
        <w:rPr/>
      </w:pPr>
      <w:r>
        <w:rPr/>
        <w:t>2vWJnTr3aWTmLPsFFkrpfSmjuN6YXdHk+K1SJDb7i0jzGVgSTsffEMoZssxkbyeR6Owsmry7m4vVyL</w:t>
      </w:r>
    </w:p>
    <w:p>
      <w:pPr>
        <w:pStyle w:val="PreformattedText"/>
        <w:bidi w:val="0"/>
        <w:spacing w:before="0" w:after="0"/>
        <w:jc w:val="left"/>
        <w:rPr/>
      </w:pPr>
      <w:r>
        <w:rPr/>
        <w:t>m4wW900gYWA5J4kJ2B/nivN9OrNbDUrKnaVw1lDpjU1VxVfrda3nVJBQorUsDwx/5kKG5/riGebIvD</w:t>
      </w:r>
    </w:p>
    <w:p>
      <w:pPr>
        <w:pStyle w:val="PreformattedText"/>
        <w:bidi w:val="0"/>
        <w:spacing w:before="0" w:after="0"/>
        <w:jc w:val="left"/>
        <w:rPr/>
      </w:pPr>
      <w:r>
        <w:rPr/>
        <w:t>3cvThpbNqX0zaG2lU4qx4rjQSPqGgnURHkmNoxSrVnCFlHWLJaVOM2uLQmDOWcz3asoXsv5YVahSrB</w:t>
      </w:r>
    </w:p>
    <w:p>
      <w:pPr>
        <w:pStyle w:val="PreformattedText"/>
        <w:bidi w:val="0"/>
        <w:spacing w:before="0" w:after="0"/>
        <w:jc w:val="left"/>
        <w:rPr/>
      </w:pPr>
      <w:r>
        <w:rPr/>
        <w:t>FRr8qogalJUIIxj18RzSy9DUo4Syk+81NkumnSCsVcEXPNlYqpVr1mnQ2SkkavLKE8/DjGxGMu75db</w:t>
      </w:r>
    </w:p>
    <w:p>
      <w:pPr>
        <w:pStyle w:val="PreformattedText"/>
        <w:bidi w:val="0"/>
        <w:spacing w:before="0" w:after="0"/>
        <w:jc w:val="left"/>
        <w:rPr/>
      </w:pPr>
      <w:r>
        <w:rPr/>
        <w:t>fUdBhsI80YqXMjp90l6TVF5S0Mv5fCkNhJlxenYAebS6ncjY4yKnaFv+X/Uv/oLTjarrddDai09Lb3</w:t>
      </w:r>
    </w:p>
    <w:p>
      <w:pPr>
        <w:pStyle w:val="PreformattedText"/>
        <w:bidi w:val="0"/>
        <w:spacing w:before="0" w:after="0"/>
        <w:jc w:val="left"/>
        <w:rPr/>
      </w:pPr>
      <w:r>
        <w:rPr/>
        <w:t>S1bbVUyFxpQRoADagZKQQngQMc/LFXlJZbancwwiyU7y+WPyl32zp+qnSyFsg7AFMBPH3DFepi82ip</w:t>
      </w:r>
    </w:p>
    <w:p>
      <w:pPr>
        <w:pStyle w:val="PreformattedText"/>
        <w:bidi w:val="0"/>
        <w:spacing w:before="0" w:after="0"/>
        <w:jc w:val="left"/>
        <w:rPr/>
      </w:pPr>
      <w:r>
        <w:rPr/>
        <w:t>biSw9nZSJ9TZFpH007SaYMrbgrdIJ8T7wOxxBKpd5uiK8qF3pIs635VpmGW2Q1xBK4Ejt6TycQupd3</w:t>
      </w:r>
    </w:p>
    <w:p>
      <w:pPr>
        <w:pStyle w:val="PreformattedText"/>
        <w:bidi w:val="0"/>
        <w:spacing w:before="0" w:after="0"/>
        <w:jc w:val="left"/>
        <w:rPr/>
      </w:pPr>
      <w:r>
        <w:rPr/>
        <w:t>ykbp2dr6BtrLlOkoBan8N+fbFerVcXHh4S5hIXhU9fdwwzllkKCtAiJ0EDn5xhO8v0Lfd+Y4dsq1hL</w:t>
      </w:r>
    </w:p>
    <w:p>
      <w:pPr>
        <w:pStyle w:val="PreformattedText"/>
        <w:bidi w:val="0"/>
        <w:spacing w:before="0" w:after="0"/>
        <w:jc w:val="left"/>
        <w:rPr/>
      </w:pPr>
      <w:r>
        <w:rPr/>
        <w:t>KBISoEN6QRKZEykYnUm4P3oxckRq5lV191K34gfZ0zsI249P/liwp2VrXDIvFjqoytSrZ1KSlDbQ86</w:t>
      </w:r>
    </w:p>
    <w:p>
      <w:pPr>
        <w:pStyle w:val="PreformattedText"/>
        <w:bidi w:val="0"/>
        <w:spacing w:before="0" w:after="0"/>
        <w:jc w:val="left"/>
        <w:rPr/>
      </w:pPr>
      <w:r>
        <w:rPr/>
        <w:t>NI/egbTsNwRhJ1Fkl6CqLbtn1I27legSrUywCJ2ASAJnYfhinGrZ8olSjlcUNajLbrqCGben7Xmgbj</w:t>
      </w:r>
    </w:p>
    <w:p>
      <w:pPr>
        <w:pStyle w:val="PreformattedText"/>
        <w:bidi w:val="0"/>
        <w:spacing w:before="0" w:after="0"/>
        <w:jc w:val="left"/>
        <w:rPr/>
      </w:pPr>
      <w:r>
        <w:rPr/>
        <w:t>jsMXoV99CCeFzO2a6KwzL05eqUullApkKBK0aAQVHkzp2OLUMZfR0iB4W+mbl/dKEzJ0dp3kuH6ulL</w:t>
      </w:r>
    </w:p>
    <w:p>
      <w:pPr>
        <w:pStyle w:val="PreformattedText"/>
        <w:bidi w:val="0"/>
        <w:spacing w:before="0" w:after="0"/>
        <w:jc w:val="left"/>
        <w:rPr/>
      </w:pPr>
      <w:r>
        <w:rPr/>
        <w:t>8n974YO8EkyE+mLdPFpU4PLqyOphEo2zf9JrjmbodL9VUPVADwBOvw41jzaAP3cbGcdDhsSqlCnNwy</w:t>
      </w:r>
    </w:p>
    <w:p>
      <w:pPr>
        <w:pStyle w:val="PreformattedText"/>
        <w:bidi w:val="0"/>
        <w:spacing w:before="0" w:after="0"/>
        <w:jc w:val="left"/>
        <w:rPr/>
      </w:pPr>
      <w:r>
        <w:rPr/>
        <w:t>5v3vf8jIrYX9ZKObc1Qz10yuSV1DbNAqtSjUNWgwuB/ybg4sUsS6bzZcy/iM/EYK7u56RX0mqWY+n1</w:t>
      </w:r>
    </w:p>
    <w:p>
      <w:pPr>
        <w:pStyle w:val="PreformattedText"/>
        <w:bidi w:val="0"/>
        <w:spacing w:before="0" w:after="0"/>
        <w:jc w:val="left"/>
        <w:rPr/>
      </w:pPr>
      <w:r>
        <w:rPr/>
        <w:t>Ytx4OWdVC2zqDioVCzCgCfL/c41KONzqKyf9Rl18Anl/WXyr6fyKHzJkx6qbfYoQoOIkKVpO0EniPR</w:t>
      </w:r>
    </w:p>
    <w:p>
      <w:pPr>
        <w:pStyle w:val="PreformattedText"/>
        <w:bidi w:val="0"/>
        <w:spacing w:before="0" w:after="0"/>
        <w:jc w:val="left"/>
        <w:rPr/>
      </w:pPr>
      <w:r>
        <w:rPr/>
        <w:t>OLcKqbkY9fCZYxtV6lRIo6+xVBpCrxXFnwnm1gJCmFbOCVD+D9cTyq5lFFenSy1NZe/e46RRWKmuCG</w:t>
      </w:r>
    </w:p>
    <w:p>
      <w:pPr>
        <w:pStyle w:val="PreformattedText"/>
        <w:bidi w:val="0"/>
        <w:spacing w:before="0" w:after="0"/>
        <w:jc w:val="left"/>
        <w:rPr/>
      </w:pPr>
      <w:r>
        <w:rPr/>
        <w:t>aVsOJqT+8oxKQlZ2J1aYnWZxDOpwvhL8NXGK1bRNrLe3unl2oaa/Wn/E2XL8+mjIV5hl9Du/10esJV</w:t>
      </w:r>
    </w:p>
    <w:p>
      <w:pPr>
        <w:pStyle w:val="PreformattedText"/>
        <w:bidi w:val="0"/>
        <w:spacing w:before="0" w:after="0"/>
        <w:jc w:val="left"/>
        <w:rPr/>
      </w:pPr>
      <w:r>
        <w:rPr/>
        <w:t>ivKWZ3ehYhHIrdUzY/pZmHNH0aOoNPm7I92XnfpJm99AzZl1YK6dgVZ/fuFKzCAhC1f+nFKUc2vkTx</w:t>
      </w:r>
    </w:p>
    <w:p>
      <w:pPr>
        <w:pStyle w:val="PreformattedText"/>
        <w:bidi w:val="0"/>
        <w:spacing w:before="0" w:after="0"/>
        <w:jc w:val="left"/>
        <w:rPr/>
      </w:pPr>
      <w:r>
        <w:rPr/>
        <w:t>il6nQa62S1JcpuqGRHWanpTemUu3yztpQ81ZlvomoOiDP71zEKSTb6ss90vqX8/wCxqR1TyNRdMhTZ</w:t>
      </w:r>
    </w:p>
    <w:p>
      <w:pPr>
        <w:pStyle w:val="PreformattedText"/>
        <w:bidi w:val="0"/>
        <w:spacing w:before="0" w:after="0"/>
        <w:jc w:val="left"/>
        <w:rPr/>
      </w:pPr>
      <w:r>
        <w:rPr/>
        <w:t>/wAv1q6nLeZrqEEMNFxLSqohSmlNokIASrvjmZ/tanqvuIL626kYu2XQGqW95apU01dXIS+4Gik/Wm</w:t>
      </w:r>
    </w:p>
    <w:p>
      <w:pPr>
        <w:pStyle w:val="PreformattedText"/>
        <w:bidi w:val="0"/>
        <w:spacing w:before="0" w:after="0"/>
        <w:jc w:val="left"/>
        <w:rPr/>
      </w:pPr>
      <w:r>
        <w:rPr/>
        <w:t>Il9xaAfJCSowcISwglx/MFskM2643iqy3VvIqsnZwZ/ZmZ2HUp8EJCFeKDrGluHe/vgLEYrSXUr7oI</w:t>
      </w:r>
    </w:p>
    <w:p>
      <w:pPr>
        <w:pStyle w:val="PreformattedText"/>
        <w:bidi w:val="0"/>
        <w:spacing w:before="0" w:after="0"/>
        <w:jc w:val="left"/>
        <w:rPr/>
      </w:pPr>
      <w:r>
        <w:rPr/>
        <w:t>zWfRL+kzV9GM063ul3UN9d5sNxfUo0SaStUsU9obUuEJJStIBG4w+pKEo5+WS4cv1eZKouXodKc25O</w:t>
      </w:r>
    </w:p>
    <w:p>
      <w:pPr>
        <w:pStyle w:val="PreformattedText"/>
        <w:bidi w:val="0"/>
        <w:spacing w:before="0" w:after="0"/>
        <w:jc w:val="left"/>
        <w:rPr/>
      </w:pPr>
      <w:r>
        <w:rPr/>
        <w:t>Xbcy3Cw0tKKTLGYCzVZeYTDiLQ2EB1WhUQsLJ/92IKnQXI/EA5vyf+0bVTvtq8KotZAqKVI1EsMynx</w:t>
      </w:r>
    </w:p>
    <w:p>
      <w:pPr>
        <w:pStyle w:val="PreformattedText"/>
        <w:bidi w:val="0"/>
        <w:spacing w:before="0" w:after="0"/>
        <w:jc w:val="left"/>
        <w:rPr/>
      </w:pPr>
      <w:r>
        <w:rPr/>
        <w:t>zA2JCZxHa7stQyPxREMsWpl41DqCUhsnUudgsAjRB9cVqtlmDI/Enltm1OUFWwyVh1xSaymjSHEAke</w:t>
      </w:r>
    </w:p>
    <w:p>
      <w:pPr>
        <w:pStyle w:val="PreformattedText"/>
        <w:bidi w:val="0"/>
        <w:spacing w:before="0" w:after="0"/>
        <w:jc w:val="left"/>
        <w:rPr/>
      </w:pPr>
      <w:r>
        <w:rPr/>
        <w:t>b9cQBkfiieW+2Iob7UVbKdVFc7f4bNOB5KGtdBIqB2Kkk4hrWjmv4Daiy06knpdG5HTxx/OuRq7J94</w:t>
      </w:r>
    </w:p>
    <w:p>
      <w:pPr>
        <w:pStyle w:val="PreformattedText"/>
        <w:bidi w:val="0"/>
        <w:spacing w:before="0" w:after="0"/>
        <w:jc w:val="left"/>
        <w:rPr/>
      </w:pPr>
      <w:r>
        <w:rPr/>
        <w:t>YTULtjKmmKhwBRq0tgHxACrmBitCrdX3Mulq8viaPdS+nLNkuH15mnLqRUup+qCQAULICojY4v0JZ5</w:t>
      </w:r>
    </w:p>
    <w:p>
      <w:pPr>
        <w:pStyle w:val="PreformattedText"/>
        <w:bidi w:val="0"/>
        <w:spacing w:before="0" w:after="0"/>
        <w:jc w:val="left"/>
        <w:rPr/>
      </w:pPr>
      <w:r>
        <w:rPr/>
        <w:t>xaWhpU4txuiH5Qu7lLmemqgIpWkoSpiYAWJ/dHjk42MPNtyX0stSp2hHi1N1rXS0F0TS3ikKPEcaBq</w:t>
      </w:r>
    </w:p>
    <w:p>
      <w:pPr>
        <w:pStyle w:val="PreformattedText"/>
        <w:bidi w:val="0"/>
        <w:spacing w:before="0" w:after="0"/>
        <w:jc w:val="left"/>
        <w:rPr/>
      </w:pPr>
      <w:r>
        <w:rPr/>
        <w:t>qYEnwCEgJSogc740HX15dCpOGbMmlYsbKFQ7aqlN2pGlIetdS3WU7qFqSWnGnPEKhBmNoOPQ/hftJ4</w:t>
      </w:r>
    </w:p>
    <w:p>
      <w:pPr>
        <w:pStyle w:val="PreformattedText"/>
        <w:bidi w:val="0"/>
        <w:spacing w:before="0" w:after="0"/>
        <w:jc w:val="left"/>
        <w:rPr/>
      </w:pPr>
      <w:r>
        <w:rPr/>
        <w:t>enTpqPK97nnfxh2aq7k3Lmj4HfDpD1DpOoXTnLWYmqtCqxNKyxdWgoFTVSFIQoOaFKhRSlJE8zj2bD</w:t>
      </w:r>
    </w:p>
    <w:p>
      <w:pPr>
        <w:pStyle w:val="PreformattedText"/>
        <w:bidi w:val="0"/>
        <w:spacing w:before="0" w:after="0"/>
        <w:jc w:val="left"/>
        <w:rPr/>
      </w:pPr>
      <w:r>
        <w:rPr/>
        <w:t>Vo16NOpF8yPBK9J0MRUpy2iy9ad5BQg606T/AAg7EJAMwMPm2rR6WCKUpRh0kEPHQEjefL6EQOfTFf</w:t>
      </w:r>
    </w:p>
    <w:p>
      <w:pPr>
        <w:pStyle w:val="PreformattedText"/>
        <w:bidi w:val="0"/>
        <w:spacing w:before="0" w:after="0"/>
        <w:jc w:val="left"/>
        <w:rPr/>
      </w:pPr>
      <w:r>
        <w:rPr/>
        <w:t>NDPb5iylZWWwiatKdpkR2n9CcSWctI7kNVp8HUYuVk8EzJAkwI7yPTFiMVy9GQTduFbDBVQCoyTt8M</w:t>
      </w:r>
    </w:p>
    <w:p>
      <w:pPr>
        <w:pStyle w:val="PreformattedText"/>
        <w:bidi w:val="0"/>
        <w:spacing w:before="0" w:after="0"/>
        <w:jc w:val="left"/>
        <w:rPr/>
      </w:pPr>
      <w:r>
        <w:rPr/>
        <w:t>KHb1/DF6CtFLYrTbak/oPhdHMqn/ADKgTv3g4nguviVW23dmSHSBwSCRBmT/AOmd9sPAdNOJlPqdkj</w:t>
      </w:r>
    </w:p>
    <w:p>
      <w:pPr>
        <w:pStyle w:val="PreformattedText"/>
        <w:bidi w:val="0"/>
        <w:spacing w:before="0" w:after="0"/>
        <w:jc w:val="left"/>
        <w:rPr/>
      </w:pPr>
      <w:r>
        <w:rPr/>
        <w:t>capG8ffgGzV15odapG0DbfV/L1wEIOqHxB0lIUCSnvHbuR2OLBHNrbqhFLqj5dKUknbeDuO3O0p/PC</w:t>
      </w:r>
    </w:p>
    <w:p>
      <w:pPr>
        <w:pStyle w:val="PreformattedText"/>
        <w:bidi w:val="0"/>
        <w:spacing w:before="0" w:after="0"/>
        <w:jc w:val="left"/>
        <w:rPr/>
      </w:pPr>
      <w:r>
        <w:rPr/>
        <w:t>tNboiurXvoEqN5I4VOrnzCNvh77iDhstn6ElN/1JFTudhB9D2iPn7Yqz2XqShRpQG8zB5G/IgYgnys</w:t>
      </w:r>
    </w:p>
    <w:p>
      <w:pPr>
        <w:pStyle w:val="PreformattedText"/>
        <w:bidi w:val="0"/>
        <w:spacing w:before="0" w:after="0"/>
        <w:jc w:val="left"/>
        <w:rPr/>
      </w:pPr>
      <w:r>
        <w:rPr/>
        <w:t>sBBJkR6AD+/wAMQlx/8v34Dls6iPWR8tztGElJRV3sRjtJCT93b7sQE6d0n4i2AU9gAxUSBt64AG6/</w:t>
      </w:r>
    </w:p>
    <w:p>
      <w:pPr>
        <w:pStyle w:val="PreformattedText"/>
        <w:bidi w:val="0"/>
        <w:spacing w:before="0" w:after="0"/>
        <w:jc w:val="left"/>
        <w:rPr/>
      </w:pPr>
      <w:r>
        <w:rPr/>
        <w:t>hP3fqMSQv9gycrK3VjVzt9/8sSEQxfkzxsExz6g7+39MLHdepJ/8QRUfGfmf5YnKUdl6AOq5Hz/kMW</w:t>
      </w:r>
    </w:p>
    <w:p>
      <w:pPr>
        <w:pStyle w:val="PreformattedText"/>
        <w:bidi w:val="0"/>
        <w:spacing w:before="0" w:after="0"/>
        <w:jc w:val="left"/>
        <w:rPr/>
      </w:pPr>
      <w:r>
        <w:rPr/>
        <w:t>ocyICO1a9OrndO57xtiYCH3EqM6fsD7U8wR27TgGyTasiBXRwhSwYICk88gAFX/q4wEJXV3qEyoBQI</w:t>
      </w:r>
    </w:p>
    <w:p>
      <w:pPr>
        <w:pStyle w:val="PreformattedText"/>
        <w:bidi w:val="0"/>
        <w:spacing w:before="0" w:after="0"/>
        <w:jc w:val="left"/>
        <w:rPr/>
      </w:pPr>
      <w:r>
        <w:rPr/>
        <w:t>UYVHyExIwARH6whTxIKpEhQmNwrfaIj+mAelFvS5OLHUwEyYBjjbiQfKNxvhLvNa+lvxI9b+Rbljqy</w:t>
      </w:r>
    </w:p>
    <w:p>
      <w:pPr>
        <w:pStyle w:val="PreformattedText"/>
        <w:bidi w:val="0"/>
        <w:spacing w:before="0" w:after="0"/>
        <w:jc w:val="left"/>
        <w:rPr/>
      </w:pPr>
      <w:r>
        <w:rPr/>
        <w:t>TuqZgDzfxHuZ33woNpaP5i1rY8CG0kiARBHMCfbASRlbR7EwpVmBHAIAn029/bEM081+hKHmF6gBHI</w:t>
      </w:r>
    </w:p>
    <w:p>
      <w:pPr>
        <w:pStyle w:val="PreformattedText"/>
        <w:bidi w:val="0"/>
        <w:spacing w:before="0" w:after="0"/>
        <w:jc w:val="left"/>
        <w:rPr/>
      </w:pPr>
      <w:r>
        <w:rPr/>
        <w:t>BHyjvv7YgnuvQkhL5R+kjaJgR/T8fKcRu1tdixRklOy+cXBkA+uICQUSqNjx+mADDAAi4okKHYT/AD</w:t>
      </w:r>
    </w:p>
    <w:p>
      <w:pPr>
        <w:pStyle w:val="PreformattedText"/>
        <w:bidi w:val="0"/>
        <w:spacing w:before="0" w:after="0"/>
        <w:jc w:val="left"/>
        <w:rPr/>
      </w:pPr>
      <w:r>
        <w:rPr/>
        <w:t>xJT6iV94+gzWYSSfQ/oTixT6lOe69ALWKSAsK7nbeNxBxZhs/UhnJWy9SO1CiJB4Pz+z6+uLEYtasp</w:t>
      </w:r>
    </w:p>
    <w:p>
      <w:pPr>
        <w:pStyle w:val="PreformattedText"/>
        <w:bidi w:val="0"/>
        <w:spacing w:before="0" w:after="0"/>
        <w:jc w:val="left"/>
        <w:rPr/>
      </w:pPr>
      <w:r>
        <w:rPr/>
        <w:t>y3fqAKtwBtY2kdpAMbGefb0xIk27LcQjbixCiSZ1ffHtuPXEdWLTux0JWsvlE31gQOwA7x77x3nFGW</w:t>
      </w:r>
    </w:p>
    <w:p>
      <w:pPr>
        <w:pStyle w:val="PreformattedText"/>
        <w:bidi w:val="0"/>
        <w:spacing w:before="0" w:after="0"/>
        <w:jc w:val="left"/>
        <w:rPr/>
      </w:pPr>
      <w:r>
        <w:rPr/>
        <w:t>z9C/HicfD2xit0JJg7wNpjbfT88U57r0Jy48UlJPyZotNboTc7ff8AyxJGWV+TGT5WYBUEjvERHy5x</w:t>
      </w:r>
    </w:p>
    <w:p>
      <w:pPr>
        <w:pStyle w:val="PreformattedText"/>
        <w:bidi w:val="0"/>
        <w:spacing w:before="0" w:after="0"/>
        <w:jc w:val="left"/>
        <w:rPr/>
      </w:pPr>
      <w:r>
        <w:rPr/>
        <w:t>MndXWxCLAg8HAA4SRtB3AGAByh0wBtO/Y+uABxgAWSSRv6/0wAOEkECDMAYAFEkA7+n9MAC8GONvWP</w:t>
      </w:r>
    </w:p>
    <w:p>
      <w:pPr>
        <w:pStyle w:val="PreformattedText"/>
        <w:bidi w:val="0"/>
        <w:spacing w:before="0" w:after="0"/>
        <w:jc w:val="left"/>
        <w:rPr/>
      </w:pPr>
      <w:r>
        <w:rPr/>
        <w:t>u5xFOUb51K0gPmJFKMsqtxAewoHsAHsACCuT8z+uABBfxH7v0GABrhyk1K/iAzdHMSdlD14/74mTT1</w:t>
      </w:r>
    </w:p>
    <w:p>
      <w:pPr>
        <w:pStyle w:val="PreformattedText"/>
        <w:bidi w:val="0"/>
        <w:spacing w:before="0" w:after="0"/>
        <w:jc w:val="left"/>
        <w:rPr/>
      </w:pPr>
      <w:r>
        <w:rPr/>
        <w:t>RDKMryeXQZLTyO44/v5YBoOeSdjpgR85k/ngAGPtnVJCojY7biefzwkpuOWwHmxuI+ydh7n54hbu7i</w:t>
      </w:r>
    </w:p>
    <w:p>
      <w:pPr>
        <w:pStyle w:val="PreformattedText"/>
        <w:bidi w:val="0"/>
        <w:spacing w:before="0" w:after="0"/>
        <w:jc w:val="left"/>
        <w:rPr/>
      </w:pPr>
      <w:r>
        <w:rPr/>
        <w:t>ptO6C1O5HMSYETHA3/ADGI5RvqtyxCo5K3zBBK9pSQRPtziOUXF2e5Lnj4iyXIETuY7HnCDhZKiZnt</w:t>
      </w:r>
    </w:p>
    <w:p>
      <w:pPr>
        <w:pStyle w:val="PreformattedText"/>
        <w:bidi w:val="0"/>
        <w:spacing w:before="0" w:after="0"/>
        <w:jc w:val="left"/>
        <w:rPr/>
      </w:pPr>
      <w:r>
        <w:rPr/>
        <w:t>3/rgEbS3ZmFQdiJHuD7YdGN/QTMrNrWwuF6hsBwN9+Y4w900lezGW4r+Y5R9n/p/liIlHGAD2ABdPA</w:t>
      </w:r>
    </w:p>
    <w:p>
      <w:pPr>
        <w:pStyle w:val="PreformattedText"/>
        <w:bidi w:val="0"/>
        <w:spacing w:before="0" w:after="0"/>
        <w:jc w:val="left"/>
        <w:rPr/>
      </w:pPr>
      <w:r>
        <w:rPr/>
        <w:t>+Q/TAB9wAewAewAexLBPV9Bk728hNZGwnef5E4eRCeAbW3j9v3nsOim9tLEKdndbmaVRsePX0/rhLO</w:t>
      </w:r>
    </w:p>
    <w:p>
      <w:pPr>
        <w:pStyle w:val="PreformattedText"/>
        <w:bidi w:val="0"/>
        <w:spacing w:before="0" w:after="0"/>
        <w:jc w:val="left"/>
        <w:rPr/>
      </w:pPr>
      <w:r>
        <w:rPr/>
        <w:t>17aE8aqbs+BeQrhB7s2lFHsA0RUqflgASXwPn/I4VJvZDnUjDRzE4MxG/pgaa3Q3fbqZhGwkme/H8h</w:t>
      </w:r>
    </w:p>
    <w:p>
      <w:pPr>
        <w:pStyle w:val="PreformattedText"/>
        <w:bidi w:val="0"/>
        <w:spacing w:before="0" w:after="0"/>
        <w:jc w:val="left"/>
        <w:rPr/>
      </w:pPr>
      <w:r>
        <w:rPr/>
        <w:t>hAPaN4309jtP3/AJ4B+bht1MSgxuNvciP19cA7LxXtofCkgAng8HAI4bZWeCSeBgEyyWzPEEbHAMPF</w:t>
      </w:r>
    </w:p>
    <w:p>
      <w:pPr>
        <w:pStyle w:val="PreformattedText"/>
        <w:bidi w:val="0"/>
        <w:spacing w:before="0" w:after="0"/>
        <w:jc w:val="left"/>
        <w:rPr/>
      </w:pPr>
      <w:r>
        <w:rPr/>
        <w:t>JG5Ht2/vtgATWJE+k4AEFAkQO5/riaHKhtXr6/mIFIPIw4hE1hKYAgEyef5YAG65SAYKlE7xxtPI+W</w:t>
      </w:r>
    </w:p>
    <w:p>
      <w:pPr>
        <w:pStyle w:val="PreformattedText"/>
        <w:bidi w:val="0"/>
        <w:spacing w:before="0" w:after="0"/>
        <w:jc w:val="left"/>
        <w:rPr/>
      </w:pPr>
      <w:r>
        <w:rPr/>
        <w:t>ACu+pmc6Hp1kPM2eLsoClsNrqK5QKiklSEw0gGDCi4pI24wypNU4Sm9ooWnBznGEd5s/Jj9IzrlfOt</w:t>
      </w:r>
    </w:p>
    <w:p>
      <w:pPr>
        <w:pStyle w:val="PreformattedText"/>
        <w:bidi w:val="0"/>
        <w:spacing w:before="0" w:after="0"/>
        <w:jc w:val="left"/>
        <w:rPr/>
      </w:pPr>
      <w:r>
        <w:rPr/>
        <w:t>mfrtmG+1Sn6epUKa2S5qTS0TTiVMNDgBekJnHnHbWPliakpNvLHNlPV/h/s+GFpxiorNLc0Az7WVS7</w:t>
      </w:r>
    </w:p>
    <w:p>
      <w:pPr>
        <w:pStyle w:val="PreformattedText"/>
        <w:bidi w:val="0"/>
        <w:spacing w:before="0" w:after="0"/>
        <w:jc w:val="left"/>
        <w:rPr/>
      </w:pPr>
      <w:r>
        <w:rPr/>
        <w:t>05arS4pT7ugV+lRIQifLA2AkKxxeJrqpHK73id5h6VlnUVxBfLWXXqRFPXOsrNO4sUzTagJZrCf/tS</w:t>
      </w:r>
    </w:p>
    <w:p>
      <w:pPr>
        <w:pStyle w:val="PreformattedText"/>
        <w:bidi w:val="0"/>
        <w:spacing w:before="0" w:after="0"/>
        <w:jc w:val="left"/>
        <w:rPr/>
      </w:pPr>
      <w:r>
        <w:rPr/>
        <w:t>hGyZ3nGXKOZ3vqaCqxtFdbEV6z5zNitf1aiINayn6rWqQTqq33UqShxOkSqCU84dThqlpcSVeOl4u9</w:t>
      </w:r>
    </w:p>
    <w:p>
      <w:pPr>
        <w:pStyle w:val="PreformattedText"/>
        <w:bidi w:val="0"/>
        <w:spacing w:before="0" w:after="0"/>
        <w:jc w:val="left"/>
        <w:rPr/>
      </w:pPr>
      <w:r>
        <w:rPr/>
        <w:t>jU6+1LOQcqV2f801CW6tplysYafVCjqStxII33kfljXwVBtxelkZOIrrLfW0Til1j+kJnLrdmWt/Z6</w:t>
      </w:r>
    </w:p>
    <w:p>
      <w:pPr>
        <w:pStyle w:val="PreformattedText"/>
        <w:bidi w:val="0"/>
        <w:spacing w:before="0" w:after="0"/>
        <w:jc w:val="left"/>
        <w:rPr/>
      </w:pPr>
      <w:r>
        <w:rPr/>
        <w:t>32rNQvrQjQpYSUpJT3A7DHVUsG3CKlZOXEc5iMZFZo2ea5WNoqMq5TeVmK+PqvVbUfvFWwr8bwnEnU</w:t>
      </w:r>
    </w:p>
    <w:p>
      <w:pPr>
        <w:pStyle w:val="PreformattedText"/>
        <w:bidi w:val="0"/>
        <w:spacing w:before="0" w:after="0"/>
        <w:jc w:val="left"/>
        <w:rPr/>
      </w:pPr>
      <w:r>
        <w:rPr/>
        <w:t>EeEQYBUmMaDpyywjpaJnyxClm0azeg8u3WrqHm4/srKFkTYrMR4fjIpPAPhpME+IhIjY8+2JJUKNKM</w:t>
      </w:r>
    </w:p>
    <w:p>
      <w:pPr>
        <w:pStyle w:val="PreformattedText"/>
        <w:bidi w:val="0"/>
        <w:spacing w:before="0" w:after="0"/>
        <w:jc w:val="left"/>
        <w:rPr/>
      </w:pPr>
      <w:r>
        <w:rPr/>
        <w:t>p1ZKppyx9+2QKq5SyqLepKumPTg1mZKe4ZmuxuaiErfS68XghQIKmx4hMAidsZOImpLLGChGHKXaEl</w:t>
      </w:r>
    </w:p>
    <w:p>
      <w:pPr>
        <w:pStyle w:val="PreformattedText"/>
        <w:bidi w:val="0"/>
        <w:spacing w:before="0" w:after="0"/>
        <w:jc w:val="left"/>
        <w:rPr/>
      </w:pPr>
      <w:r>
        <w:rPr/>
        <w:t>Gpq87sbvUr2S7OwaW32ZK1htIKwy2QSNIJBjcYzZpWu9zosNFvu7Fp5Zv71TaxR0lMzRpK4KvD0FQK</w:t>
      </w:r>
    </w:p>
    <w:p>
      <w:pPr>
        <w:pStyle w:val="PreformattedText"/>
        <w:bidi w:val="0"/>
        <w:spacing w:before="0" w:after="0"/>
        <w:jc w:val="left"/>
        <w:rPr/>
      </w:pPr>
      <w:r>
        <w:rPr/>
        <w:t>VHRsBipiJZIX6pmpJNrQtzJeVmKirbqq2nLyitJkoCgTO4E4yK1WNpXvYmw9N2ltubdWPphUX+napm</w:t>
      </w:r>
    </w:p>
    <w:p>
      <w:pPr>
        <w:pStyle w:val="PreformattedText"/>
        <w:bidi w:val="0"/>
        <w:spacing w:before="0" w:after="0"/>
        <w:jc w:val="left"/>
        <w:rPr/>
      </w:pPr>
      <w:r>
        <w:rPr/>
        <w:t>Sm32t4JTVPgeEplCRyHEq8p2GOZxeJikrX0OjwlJuPR6G5PSXo5aLIw23TxeQkjStemoJA1GZX6z92</w:t>
      </w:r>
    </w:p>
    <w:p>
      <w:pPr>
        <w:pStyle w:val="PreformattedText"/>
        <w:bidi w:val="0"/>
        <w:spacing w:before="0" w:after="0"/>
        <w:jc w:val="left"/>
        <w:rPr/>
      </w:pPr>
      <w:r>
        <w:rPr/>
        <w:t>OWxOLUG5O9zp8Jh3w7XSN3smZLbShMPqsujQYSr6sFFJTCRoI5nGNUxavFcWpvUsI7U5PLwl1fVq/w</w:t>
      </w:r>
    </w:p>
    <w:p>
      <w:pPr>
        <w:pStyle w:val="PreformattedText"/>
        <w:bidi w:val="0"/>
        <w:spacing w:before="0" w:after="0"/>
        <w:jc w:val="left"/>
        <w:rPr/>
      </w:pPr>
      <w:r>
        <w:rPr/>
        <w:t>CtMJSlKkoShtK9JPiBOwXPfUN5xXcpav6jRzr6Onv7PdiybfZqt7wg4AJAn7PBIPzGGtt7u42UlJWs</w:t>
      </w:r>
    </w:p>
    <w:p>
      <w:pPr>
        <w:pStyle w:val="PreformattedText"/>
        <w:bidi w:val="0"/>
        <w:spacing w:before="0" w:after="0"/>
        <w:jc w:val="left"/>
        <w:rPr/>
      </w:pPr>
      <w:r>
        <w:rPr/>
        <w:t>WJb7O0w2gOIBWkCSBtvG8/dhBqV2kE/CbbUAlO+odhHPJH3YB3dr6Y/1ClMwl0pUR8MDjgD/AL4grR</w:t>
      </w:r>
    </w:p>
    <w:p>
      <w:pPr>
        <w:pStyle w:val="PreformattedText"/>
        <w:bidi w:val="0"/>
        <w:spacing w:before="0" w:after="0"/>
        <w:jc w:val="left"/>
        <w:rPr/>
      </w:pPr>
      <w:r>
        <w:rPr/>
        <w:t>cnGwqThpoiTNUrJSIAJ0xxvI/1H54WMJS2DvPITFN4L3iaARBERPM4lhBqXNoHeeRmttSxsgR229xH</w:t>
      </w:r>
    </w:p>
    <w:p>
      <w:pPr>
        <w:pStyle w:val="PreformattedText"/>
        <w:bidi w:val="0"/>
        <w:spacing w:before="0" w:after="0"/>
        <w:jc w:val="left"/>
        <w:rPr/>
      </w:pPr>
      <w:r>
        <w:rPr/>
        <w:t>6Ysx1ajfUXvFfbQYKYeQCtTeptO5TtuOCNh64SrTfdVG9NB0ZJyil1B9QkP/APDpinbaUj09MZCezR</w:t>
      </w:r>
    </w:p>
    <w:p>
      <w:pPr>
        <w:pStyle w:val="PreformattedText"/>
        <w:bidi w:val="0"/>
        <w:spacing w:before="0" w:after="0"/>
        <w:jc w:val="left"/>
        <w:rPr/>
      </w:pPr>
      <w:r>
        <w:rPr/>
        <w:t>ble/FufWqCo2k6AfX752774s3fixoPr7eh8eHLY51E9z7fiMT056+AEXuGTmaltUlHmBjYbah3Or3x</w:t>
      </w:r>
    </w:p>
    <w:p>
      <w:pPr>
        <w:pStyle w:val="PreformattedText"/>
        <w:bidi w:val="0"/>
        <w:spacing w:before="0" w:after="0"/>
        <w:jc w:val="left"/>
        <w:rPr/>
      </w:pPr>
      <w:r>
        <w:rPr/>
        <w:t>LnXgx14/T/UprNGQm3VVNOllKlJbJKkpBmdSh352xqYbFZaFOLvoZuIoZq0pq2U1jzHlFNCals0AWq</w:t>
      </w:r>
    </w:p>
    <w:p>
      <w:pPr>
        <w:pStyle w:val="PreformattedText"/>
        <w:bidi w:val="0"/>
        <w:spacing w:before="0" w:after="0"/>
        <w:jc w:val="left"/>
        <w:rPr/>
      </w:pPr>
      <w:r>
        <w:rPr/>
        <w:t>VDdsGdynjtxiSWOSlZxlxEH6NKbUuFW8jT7PuTHVPvpXQaGXtSlq8NMcKAHOLOGxyjU4s0ytWwEp68</w:t>
      </w:r>
    </w:p>
    <w:p>
      <w:pPr>
        <w:pStyle w:val="PreformattedText"/>
        <w:bidi w:val="0"/>
        <w:spacing w:before="0" w:after="0"/>
        <w:jc w:val="left"/>
        <w:rPr/>
      </w:pPr>
      <w:r>
        <w:rPr/>
        <w:t>P8jU7M3T5tpx/wDZjGtatWtIQImSTPHY46DC4qMlF62uYdfs9paZVqav566S1lYyt9hPgXJt0uKgJS</w:t>
      </w:r>
    </w:p>
    <w:p>
      <w:pPr>
        <w:pStyle w:val="PreformattedText"/>
        <w:bidi w:val="0"/>
        <w:spacing w:before="0" w:after="0"/>
        <w:jc w:val="left"/>
        <w:rPr/>
      </w:pPr>
      <w:r>
        <w:rPr/>
        <w:t>C0PiAg99ONieIjki8rymJXwkqDnKVpKX0+/wAiojYKQk0KmFMXBjymoWAAVJkEgzyTitKtdynraRAk</w:t>
      </w:r>
    </w:p>
    <w:p>
      <w:pPr>
        <w:pStyle w:val="PreformattedText"/>
        <w:bidi w:val="0"/>
        <w:spacing w:before="0" w:after="0"/>
        <w:jc w:val="left"/>
        <w:rPr/>
      </w:pPr>
      <w:r>
        <w:rPr/>
        <w:t>rxtqx7S1CbQRTXxn9o00RKQHClAESJn+Lb0w11U11ZKotJRe5ZmS7iaFx6gq3AvKl5lKWnTqVTB2Ug</w:t>
      </w:r>
    </w:p>
    <w:p>
      <w:pPr>
        <w:pStyle w:val="PreformattedText"/>
        <w:bidi w:val="0"/>
        <w:spacing w:before="0" w:after="0"/>
        <w:jc w:val="left"/>
        <w:rPr/>
      </w:pPr>
      <w:r>
        <w:rPr/>
        <w:t>g8JjViHOvAnirLXdm1nRbPFT08uqsi3Kr/AGt0rvbnh1SSou+Ah0CIkEIhSk4VSTdkSJOTdtDZ8WzL</w:t>
      </w:r>
    </w:p>
    <w:p>
      <w:pPr>
        <w:pStyle w:val="PreformattedText"/>
        <w:bidi w:val="0"/>
        <w:spacing w:before="0" w:after="0"/>
        <w:jc w:val="left"/>
        <w:rPr/>
      </w:pPr>
      <w:r>
        <w:rPr/>
        <w:t>Flu1VlbMtIL906zNSOOWJxKEvJtdXVKindWpezehJ3iPhxzMv2tX1DL+8v5ms936c37onntFDc3hdM</w:t>
      </w:r>
    </w:p>
    <w:p>
      <w:pPr>
        <w:pStyle w:val="PreformattedText"/>
        <w:bidi w:val="0"/>
        <w:spacing w:before="0" w:after="0"/>
        <w:jc w:val="left"/>
        <w:rPr/>
      </w:pPr>
      <w:r>
        <w:rPr/>
        <w:t>l5raeXZrmg+JT0FO8CUsqXPkJChxGEWuviOhF83Qiwymmnrn8t0i/qAvbrirZXKOgeK4rxQULSe6f6</w:t>
      </w:r>
    </w:p>
    <w:p>
      <w:pPr>
        <w:pStyle w:val="PreformattedText"/>
        <w:bidi w:val="0"/>
        <w:spacing w:before="0" w:after="0"/>
        <w:jc w:val="left"/>
        <w:rPr/>
      </w:pPr>
      <w:r>
        <w:rPr/>
        <w:t>4UlSvq9EgznHIlR1/wCjNwpm0eJ1l6N339pWx+nEVdRl3L48UqClEFbZ8PkTgLMIZrSW0TdroPmFXW</w:t>
      </w:r>
    </w:p>
    <w:p>
      <w:pPr>
        <w:pStyle w:val="PreformattedText"/>
        <w:bidi w:val="0"/>
        <w:spacing w:before="0" w:after="0"/>
        <w:jc w:val="left"/>
        <w:rPr/>
      </w:pPr>
      <w:r>
        <w:rPr/>
        <w:t>LoTas4XNxK805WZ+qXKmMmoYXS/uP3gXunZGIp7r0JZxvlyaoNLWwtupuCkam73TptIR2bdCYWYPfb</w:t>
      </w:r>
    </w:p>
    <w:p>
      <w:pPr>
        <w:pStyle w:val="PreformattedText"/>
        <w:bidi w:val="0"/>
        <w:spacing w:before="0" w:after="0"/>
        <w:jc w:val="left"/>
        <w:rPr/>
      </w:pPr>
      <w:r>
        <w:rPr/>
        <w:t>DUruxF3cvq9/yNe2nXcr5kVll/ZNwqW321H/APBhW+4nbFWo9JLo2LkkXpb7Ih+qfVANO222ppUSJK</w:t>
      </w:r>
    </w:p>
    <w:p>
      <w:pPr>
        <w:pStyle w:val="PreformattedText"/>
        <w:bidi w:val="0"/>
        <w:spacing w:before="0" w:after="0"/>
        <w:jc w:val="left"/>
        <w:rPr/>
      </w:pPr>
      <w:r>
        <w:rPr/>
        <w:t>ZP5jEAZH4omVBR+JaUBSYqfrpbSqPhQCQn5DEFa1nfawydKSpy8kbCdI3XLReqV990BhSvqjwJMKXU</w:t>
      </w:r>
    </w:p>
    <w:p>
      <w:pPr>
        <w:pStyle w:val="PreformattedText"/>
        <w:bidi w:val="0"/>
        <w:spacing w:before="0" w:after="0"/>
        <w:jc w:val="left"/>
        <w:rPr/>
      </w:pPr>
      <w:r>
        <w:rPr/>
        <w:t>EICie48354qUIuU0kZtOGXhbCfV/ptrv17YTpVTU9EitZVAIUqpSpcpM77Kxt4alpTt0Zo0VkVmc6r</w:t>
      </w:r>
    </w:p>
    <w:p>
      <w:pPr>
        <w:pStyle w:val="PreformattedText"/>
        <w:bidi w:val="0"/>
        <w:spacing w:before="0" w:after="0"/>
        <w:jc w:val="left"/>
        <w:rPr/>
      </w:pPr>
      <w:r>
        <w:rPr/>
        <w:t>tYqvL1xepClQWqrNcI/wDwSCDpkHjGl3TW1kx9Saaso3NhuleZTRvooapzUL6pBZSonyaCEkJ9MRSb</w:t>
      </w:r>
    </w:p>
    <w:p>
      <w:pPr>
        <w:pStyle w:val="PreformattedText"/>
        <w:bidi w:val="0"/>
        <w:spacing w:before="0" w:after="0"/>
        <w:jc w:val="left"/>
        <w:rPr/>
      </w:pPr>
      <w:r>
        <w:rPr/>
        <w:t>jnT0ymfUrxTknFm2lLanKVxaWlD6rU06ZB2ErBJxs9mYru4ZeIycfTWIpVJKzcV8xuz9ETP6Mr5jrc</w:t>
      </w:r>
    </w:p>
    <w:p>
      <w:pPr>
        <w:pStyle w:val="PreformattedText"/>
        <w:bidi w:val="0"/>
        <w:spacing w:before="0" w:after="0"/>
        <w:jc w:val="left"/>
        <w:rPr/>
      </w:pPr>
      <w:r>
        <w:rPr/>
        <w:t>juLcdt+aF0jlEouHwqeuoW5dbCTMFSFK9N8e8/BfaH6Thf0aV8/NHMfP8A8W4WNDF99G0YSOoNFcSl</w:t>
      </w:r>
    </w:p>
    <w:p>
      <w:pPr>
        <w:pStyle w:val="PreformattedText"/>
        <w:bidi w:val="0"/>
        <w:spacing w:before="0" w:after="0"/>
        <w:jc w:val="left"/>
        <w:rPr/>
      </w:pPr>
      <w:r>
        <w:rPr/>
        <w:t>oJCgvuDO24CuPljra0Ha8uGRy9GXVbhM1kD4huNtgZ+e+K7g2730ZbTuk2NHLjvCXE+5TIO47T6Gfw</w:t>
      </w:r>
    </w:p>
    <w:p>
      <w:pPr>
        <w:pStyle w:val="PreformattedText"/>
        <w:bidi w:val="0"/>
        <w:spacing w:before="0" w:after="0"/>
        <w:jc w:val="left"/>
        <w:rPr/>
      </w:pPr>
      <w:r>
        <w:rPr/>
        <w:t>xYjC2r3ZHOS20sxsazY+YHbuT/ACGLMU0rMqSlvI8mokDzGRER3Pvz7YtLlh6fmVxUuExuSqd4jjvy</w:t>
      </w:r>
    </w:p>
    <w:p>
      <w:pPr>
        <w:pStyle w:val="PreformattedText"/>
        <w:bidi w:val="0"/>
        <w:spacing w:before="0" w:after="0"/>
        <w:jc w:val="left"/>
        <w:rPr/>
      </w:pPr>
      <w:r>
        <w:rPr/>
        <w:t>n5YdF2fkyGppOVuUWbdBgagex454M6e+Jho6QsKBM8DYpkFMeVR2M4AHYfhHO0bGOfXbnCpXaXiRTt</w:t>
      </w:r>
    </w:p>
    <w:p>
      <w:pPr>
        <w:pStyle w:val="PreformattedText"/>
        <w:bidi w:val="0"/>
        <w:spacing w:before="0" w:after="0"/>
        <w:jc w:val="left"/>
        <w:rPr/>
      </w:pPr>
      <w:r>
        <w:rPr/>
        <w:t>fzBtRUSuJO4KgQB8U8D8cWobv0Klfp78RBNQpPlg7n1HtH2d8TWdr20KqknsEqR6VieNY08c6gIEbH</w:t>
      </w:r>
    </w:p>
    <w:p>
      <w:pPr>
        <w:pStyle w:val="PreformattedText"/>
        <w:bidi w:val="0"/>
        <w:spacing w:before="0" w:after="0"/>
        <w:jc w:val="left"/>
        <w:rPr/>
      </w:pPr>
      <w:r>
        <w:rPr/>
        <w:t>f1xXlu/Us03ZxX02JNTuyocbEHg+g5jvGKtSO6TLIaZUCARx5T/Xt7YrTXDcnTTV0F0EgiO5H69sQl</w:t>
      </w:r>
    </w:p>
    <w:p>
      <w:pPr>
        <w:pStyle w:val="PreformattedText"/>
        <w:bidi w:val="0"/>
        <w:spacing w:before="0" w:after="0"/>
        <w:jc w:val="left"/>
        <w:rPr/>
      </w:pPr>
      <w:r>
        <w:rPr/>
        <w:t>1/8v34CwJHHfARj1JEAAyYk+0k4gbcndk0OVCyCNxO8/yBwg4yKgJ3335k74AEiZJPrgAQUQTI9MSQ</w:t>
      </w:r>
    </w:p>
    <w:p>
      <w:pPr>
        <w:pStyle w:val="PreformattedText"/>
        <w:bidi w:val="0"/>
        <w:spacing w:before="0" w:after="0"/>
        <w:jc w:val="left"/>
        <w:rPr/>
      </w:pPr>
      <w:r>
        <w:rPr/>
        <w:t>W7Ip7r0EFkGIMxP8sSDBm9yfmP0wsd16iy2l/CvwBD6hpIneD6+xxOVY7L0AVVyPn/IYtQ5kQEaru/</w:t>
      </w:r>
    </w:p>
    <w:p>
      <w:pPr>
        <w:pStyle w:val="PreformattedText"/>
        <w:bidi w:val="0"/>
        <w:spacing w:before="0" w:after="0"/>
        <w:jc w:val="left"/>
        <w:rPr/>
      </w:pPr>
      <w:r>
        <w:rPr/>
        <w:t>8Ay/0xMBDriRwedlH2gnABXVxdjxNtpWCojYQJ+eAhi7PyZVt5d06ogBUkzJknbb7sAlndLxIUKpHi</w:t>
      </w:r>
    </w:p>
    <w:p>
      <w:pPr>
        <w:pStyle w:val="PreformattedText"/>
        <w:bidi w:val="0"/>
        <w:spacing w:before="0" w:after="0"/>
        <w:jc w:val="left"/>
        <w:rPr/>
      </w:pPr>
      <w:r>
        <w:rPr/>
        <w:t>qOsq8xSe/BJ/HnEc5626smjFRd1uTyyPgkeYidJSAAfzI3nDIyy6ri/kRzTUn4Fs2N8haYnc94jY87</w:t>
      </w:r>
    </w:p>
    <w:p>
      <w:pPr>
        <w:pStyle w:val="PreformattedText"/>
        <w:bidi w:val="0"/>
        <w:spacing w:before="0" w:after="0"/>
        <w:jc w:val="left"/>
        <w:rPr/>
      </w:pPr>
      <w:r>
        <w:rPr/>
        <w:t>7xicrz3XoW7aHp0qO41KkeWByr+HAPg08r+ksGhUClKuAUd/v9MMnsvUsp3SfiSFiCUn0TH6zitNbM</w:t>
      </w:r>
    </w:p>
    <w:p>
      <w:pPr>
        <w:pStyle w:val="PreformattedText"/>
        <w:bidi w:val="0"/>
        <w:spacing w:before="0" w:after="0"/>
        <w:jc w:val="left"/>
        <w:rPr/>
      </w:pPr>
      <w:r>
        <w:rPr/>
        <w:t>khu/Qft9/u/niKWz9CxT54+o6R8I+/8AU4gJTLAB7AA3X9r/AKv54mirKxDPnl6v7xm78B+/9DieGz</w:t>
      </w:r>
    </w:p>
    <w:p>
      <w:pPr>
        <w:pStyle w:val="PreformattedText"/>
        <w:bidi w:val="0"/>
        <w:spacing w:before="0" w:after="0"/>
        <w:jc w:val="left"/>
        <w:rPr/>
      </w:pPr>
      <w:r>
        <w:rPr/>
        <w:t>9SCe69AHVfa+//AO6xbK8916EcqRqUs+gB/XE8dl6FObalZfMyO1i9lgAQdt9u59thOLEVaK8BM3Fl</w:t>
      </w:r>
    </w:p>
    <w:p>
      <w:pPr>
        <w:pStyle w:val="PreformattedText"/>
        <w:bidi w:val="0"/>
        <w:spacing w:before="0" w:after="0"/>
        <w:jc w:val="left"/>
        <w:rPr/>
      </w:pPr>
      <w:r>
        <w:rPr/>
        <w:t>sRZ34V//AIw/riKv+CJKXT0/ITqlQB/FCdue3rjNkrKSZeBxX5iTt2iAZk+p47YpT3XoWC8gZExH99</w:t>
      </w:r>
    </w:p>
    <w:p>
      <w:pPr>
        <w:pStyle w:val="PreformattedText"/>
        <w:bidi w:val="0"/>
        <w:spacing w:before="0" w:after="0"/>
        <w:jc w:val="left"/>
        <w:rPr/>
      </w:pPr>
      <w:r>
        <w:rPr/>
        <w:t>vXGW3ZXNfK/pl7+0+adjJO+qCewIjY4kVTRcNhrhfeOVmAaA7yfUiT+M4khNuKtK5E4pbxt9grt2ED</w:t>
      </w:r>
    </w:p>
    <w:p>
      <w:pPr>
        <w:pStyle w:val="PreformattedText"/>
        <w:bidi w:val="0"/>
        <w:spacing w:before="0" w:after="0"/>
        <w:jc w:val="left"/>
        <w:rPr/>
      </w:pPr>
      <w:r>
        <w:rPr/>
        <w:t>0xJGbSs+IZlf1v39pmlJ5kjj78PjNPfhEyz+r+rHCAZOxiOe3Iw5O+qIx0gyDJ3mf0wALIVG3G/M8b</w:t>
      </w:r>
    </w:p>
    <w:p>
      <w:pPr>
        <w:pStyle w:val="PreformattedText"/>
        <w:bidi w:val="0"/>
        <w:spacing w:before="0" w:after="0"/>
        <w:jc w:val="left"/>
        <w:rPr/>
      </w:pPr>
      <w:r>
        <w:rPr/>
        <w:t>DAAsncj0JHy/vf88I2luwF8M7zyAWQuVAbj3B4H8u+Enky2UP8wGWEjKPDwgexNeP1oD2AD2ABBXJ+</w:t>
      </w:r>
    </w:p>
    <w:p>
      <w:pPr>
        <w:pStyle w:val="PreformattedText"/>
        <w:bidi w:val="0"/>
        <w:spacing w:before="0" w:after="0"/>
        <w:jc w:val="left"/>
        <w:rPr/>
      </w:pPr>
      <w:r>
        <w:rPr/>
        <w:t>Z/XAAgv4j936DAA1wAN1/a/6v54VNrZjn+yn78BitJ3M8+3H9jDu8n9TKzhbeIyeRHJ7bCPzG+DO/B</w:t>
      </w:r>
    </w:p>
    <w:p>
      <w:pPr>
        <w:pStyle w:val="PreformattedText"/>
        <w:bidi w:val="0"/>
        <w:spacing w:before="0" w:after="0"/>
        <w:jc w:val="left"/>
        <w:rPr/>
      </w:pPr>
      <w:r>
        <w:rPr/>
        <w:t>CA9xBIEj7iJnjDW3J3Ytn4MwbG5lIHEH159sJo9thBwkEmeO8xyZ/v8MA+0oLO3lY8bUoJIBjf+hjC</w:t>
      </w:r>
    </w:p>
    <w:p>
      <w:pPr>
        <w:pStyle w:val="PreformattedText"/>
        <w:bidi w:val="0"/>
        <w:spacing w:before="0" w:after="0"/>
        <w:jc w:val="left"/>
        <w:rPr/>
      </w:pPr>
      <w:r>
        <w:rPr/>
        <w:t>NJqz1TJYKTXHvcXQVHnaIgkHf35wto/Qh0ZSk5Lly+QpqUO5/X9cFo/Qgk5PdWFUTE788/cO+F4Y8O</w:t>
      </w:r>
    </w:p>
    <w:p>
      <w:pPr>
        <w:pStyle w:val="PreformattedText"/>
        <w:bidi w:val="0"/>
        <w:spacing w:before="0" w:after="0"/>
        <w:jc w:val="left"/>
        <w:rPr/>
      </w:pPr>
      <w:r>
        <w:rPr/>
        <w:t>kff2jR4z8P9+pwycoqMnmQqk43t1HyPs/9P8sQkyd0n4jjAKLBIHMH7sAGWAD7B9D+BwAeg+h/A4AP</w:t>
      </w:r>
    </w:p>
    <w:p>
      <w:pPr>
        <w:pStyle w:val="PreformattedText"/>
        <w:bidi w:val="0"/>
        <w:spacing w:before="0" w:after="0"/>
        <w:jc w:val="left"/>
        <w:rPr/>
      </w:pPr>
      <w:r>
        <w:rPr/>
        <w:t>mAD2J47L0Ip7r0EV/Efu/QYURWTakj3II0zvzHyPpgKzbbuzwQTJ3ECYjn+/54lgna/QQ+6Dp1QflB</w:t>
      </w:r>
    </w:p>
    <w:p>
      <w:pPr>
        <w:pStyle w:val="PreformattedText"/>
        <w:bidi w:val="0"/>
        <w:spacing w:before="0" w:after="0"/>
        <w:jc w:val="left"/>
        <w:rPr/>
      </w:pPr>
      <w:r>
        <w:rPr/>
        <w:t>9Yw+ytboB88/8Am/PAEZSW07nyT6n8TgtH6EF5fWz5gtH6EF5fWzFY22H2u2474EraIG23dnxAETG8</w:t>
      </w:r>
    </w:p>
    <w:p>
      <w:pPr>
        <w:pStyle w:val="PreformattedText"/>
        <w:bidi w:val="0"/>
        <w:spacing w:before="0" w:after="0"/>
        <w:jc w:val="left"/>
        <w:rPr/>
      </w:pPr>
      <w:r>
        <w:rPr/>
        <w:t>nf1G38xhGk9GLTdpWtZGeICc9gA9gJ9JLxTPeWexA+QI/p/pgFMSUCSI+6JjAI0nuY6geUj7/wDtgE</w:t>
      </w:r>
    </w:p>
    <w:p>
      <w:pPr>
        <w:pStyle w:val="PreformattedText"/>
        <w:bidi w:val="0"/>
        <w:spacing w:before="0" w:after="0"/>
        <w:jc w:val="left"/>
        <w:rPr/>
      </w:pPr>
      <w:r>
        <w:rPr/>
        <w:t>yR8DEmSDGye3bANyz+r+rElrAnjee42/ucBGIFQERH/qAj0xPHZehDVu6ko9BupZG/I9Z+eFGiC1hS</w:t>
      </w:r>
    </w:p>
    <w:p>
      <w:pPr>
        <w:pStyle w:val="PreformattedText"/>
        <w:bidi w:val="0"/>
        <w:spacing w:before="0" w:after="0"/>
        <w:jc w:val="left"/>
        <w:rPr/>
      </w:pPr>
      <w:r>
        <w:rPr/>
        <w:t>kn0B4M+pwANS9LigrYAz6n7Pr7b4AOJP+1E+kfSCnb6O5buFZT11tecdzaWykUT7b7SV0NESB517KJ</w:t>
      </w:r>
    </w:p>
    <w:p>
      <w:pPr>
        <w:pStyle w:val="PreformattedText"/>
        <w:bidi w:val="0"/>
        <w:spacing w:before="0" w:after="0"/>
        <w:jc w:val="left"/>
        <w:rPr/>
      </w:pPr>
      <w:r>
        <w:rPr/>
        <w:t>7D/pxgdt9o0cPT7iVRxlLmOn+H+yq+JqfpPdrLHbN4n5/Mw3ZlT1OzbHFOpdaLtYt1Oks1aZKUN7CU</w:t>
      </w:r>
    </w:p>
    <w:p>
      <w:pPr>
        <w:pStyle w:val="PreformattedText"/>
        <w:bidi w:val="0"/>
        <w:spacing w:before="0" w:after="0"/>
        <w:jc w:val="left"/>
        <w:rPr/>
      </w:pPr>
      <w:r>
        <w:rPr/>
        <w:t>Tpx5n2hjaMs0Yydz1TAYKrTUc0Va5CBbUorWbmB4l0uK9F01/BTttn92W1nnHO5ndN7HUwpN0+7jHj</w:t>
      </w:r>
    </w:p>
    <w:p>
      <w:pPr>
        <w:pStyle w:val="PreformattedText"/>
        <w:bidi w:val="0"/>
        <w:spacing w:before="0" w:after="0"/>
        <w:jc w:val="left"/>
        <w:rPr/>
      </w:pPr>
      <w:r>
        <w:rPr/>
        <w:t>iWWlVTT2StrnGm0NimWwptflSwyE//AG5sHhYAmcOhlqcqIatGpSV6ho3f6z/E1Td7m84k2XKq3C9U</w:t>
      </w:r>
    </w:p>
    <w:p>
      <w:pPr>
        <w:pStyle w:val="PreformattedText"/>
        <w:bidi w:val="0"/>
        <w:spacing w:before="0" w:after="0"/>
        <w:jc w:val="left"/>
        <w:rPr/>
      </w:pPr>
      <w:r>
        <w:rPr/>
        <w:t>vEJNf4WtzxUEn95BT2nGhh8BiJzjLKkmZVftDDUm4yk7HGH6VX0jr31Vzx/gbKz7q8u07xoqojZoIa</w:t>
      </w:r>
    </w:p>
    <w:p>
      <w:pPr>
        <w:pStyle w:val="PreformattedText"/>
        <w:bidi w:val="0"/>
        <w:spacing w:before="0" w:after="0"/>
        <w:jc w:val="left"/>
        <w:rPr/>
      </w:pPr>
      <w:r>
        <w:rPr/>
        <w:t>W42uCkbQBjpcJgcsc1WKjl2/ekYWJ7SoTzZKjSZq7dmXMvrZsWUU0r1U+E/XC64lJ1q2XE7kajjdoT</w:t>
      </w:r>
    </w:p>
    <w:p>
      <w:pPr>
        <w:pStyle w:val="PreformattedText"/>
        <w:bidi w:val="0"/>
        <w:spacing w:before="0" w:after="0"/>
        <w:jc w:val="left"/>
        <w:rPr/>
      </w:pPr>
      <w:r>
        <w:rPr/>
        <w:t>pQX6yJjOFWtmnGXDcYjKrzRcqK+kpn6hsBT4CgSFSFREdicQ1cXQU5JXt/MgcKkXruWhkbKmZ78Cq0</w:t>
      </w:r>
    </w:p>
    <w:p>
      <w:pPr>
        <w:pStyle w:val="PreformattedText"/>
        <w:bidi w:val="0"/>
        <w:spacing w:before="0" w:after="0"/>
        <w:jc w:val="left"/>
        <w:rPr/>
      </w:pPr>
      <w:r>
        <w:rPr/>
        <w:t>MssUCJCkkhHHxbEjtGIHWoy5diaGHxElpq4l8W/poaJCa9+qNHUtJ87VOStDu+6lmfixTrWbVtrGnh</w:t>
      </w:r>
    </w:p>
    <w:p>
      <w:pPr>
        <w:pStyle w:val="PreformattedText"/>
        <w:bidi w:val="0"/>
        <w:spacing w:before="0" w:after="0"/>
        <w:jc w:val="left"/>
        <w:rPr/>
      </w:pPr>
      <w:r>
        <w:rPr/>
        <w:t>8HXbi7KzRLWKqjo6VdLTvNVNesBCEJWlT5Vsk+QbzBxkVa9OnwSu2dLhKFRRi30NlujPTi93pLTt0c</w:t>
      </w:r>
    </w:p>
    <w:p>
      <w:pPr>
        <w:pStyle w:val="PreformattedText"/>
        <w:bidi w:val="0"/>
        <w:spacing w:before="0" w:after="0"/>
        <w:jc w:val="left"/>
        <w:rPr/>
      </w:pPr>
      <w:r>
        <w:rPr/>
        <w:t>Uyha0uNNEkLKoMEpmQk6cZ+KxuGVJqVzWhQnU/V01mlc6VZB6ZJoWKVp+jQ8pQToJGo7kbnf1xzlXt</w:t>
      </w:r>
    </w:p>
    <w:p>
      <w:pPr>
        <w:pStyle w:val="PreformattedText"/>
        <w:bidi w:val="0"/>
        <w:spacing w:before="0" w:after="0"/>
        <w:jc w:val="left"/>
        <w:rPr/>
      </w:pPr>
      <w:r>
        <w:rPr/>
        <w:t>DD5ZJydy9h+z8TeUcqumbp5N6f09HTMN1rJTSvBOpoJJStMSArfjfHMY3H4Zx0k7nVYTs/ExtwLhNn</w:t>
      </w:r>
    </w:p>
    <w:p>
      <w:pPr>
        <w:pStyle w:val="PreformattedText"/>
        <w:bidi w:val="0"/>
        <w:spacing w:before="0" w:after="0"/>
        <w:jc w:val="left"/>
        <w:rPr/>
      </w:pPr>
      <w:r>
        <w:rPr/>
        <w:t>snZfs1tSE0LfgAbjQkgbTtz/c45bE1o1LKL0OpwWGlTV6kVexeFrbbITrpGakdtZAJ4AI/zAYyqtLE</w:t>
      </w:r>
    </w:p>
    <w:p>
      <w:pPr>
        <w:pStyle w:val="PreformattedText"/>
        <w:bidi w:val="0"/>
        <w:spacing w:before="0" w:after="0"/>
        <w:jc w:val="left"/>
        <w:rPr/>
      </w:pPr>
      <w:r>
        <w:rPr/>
        <w:t>TcckjYUqcIZZFhUNvrHahl3QhLYCSADulJGwT8gRi2oySt5e0Zyp1rybnoWzQ0zZS3ufKPN95PaN98</w:t>
      </w:r>
    </w:p>
    <w:p>
      <w:pPr>
        <w:pStyle w:val="PreformattedText"/>
        <w:bidi w:val="0"/>
        <w:spacing w:before="0" w:after="0"/>
        <w:jc w:val="left"/>
        <w:rPr/>
      </w:pPr>
      <w:r>
        <w:rPr/>
        <w:t>ElLeQ9Zoaz29+ZLaelZW0k+fiCdPJHthI7r1H97CLvZ2Q4TZy6oLSjy7GSN4B9I2xJeHl/ImhjMNGP</w:t>
      </w:r>
    </w:p>
    <w:p>
      <w:pPr>
        <w:pStyle w:val="PreformattedText"/>
        <w:bidi w:val="0"/>
        <w:spacing w:before="0" w:after="0"/>
        <w:jc w:val="left"/>
        <w:rPr/>
      </w:pPr>
      <w:r>
        <w:rPr/>
        <w:t>FKzCotyWUpAEEpkgx34OIJrM7x2GzxFGbvDZoeU9MpCvONgO2/cFRj2w4h72Hj935hd2mbcYAYSlTx</w:t>
      </w:r>
    </w:p>
    <w:p>
      <w:pPr>
        <w:pStyle w:val="PreformattedText"/>
        <w:bidi w:val="0"/>
        <w:spacing w:before="0" w:after="0"/>
        <w:jc w:val="left"/>
        <w:rPr/>
      </w:pPr>
      <w:r>
        <w:rPr/>
        <w:t>MnVt5eSEn54lvDy/kLnXgxoKJ8GShsegnf/tiWFSml+8GdeDFUUlQogltK0SCUk7Ef2MJVnCVOUbXl</w:t>
      </w:r>
    </w:p>
    <w:p>
      <w:pPr>
        <w:pStyle w:val="PreformattedText"/>
        <w:bidi w:val="0"/>
        <w:spacing w:before="0" w:after="0"/>
        <w:jc w:val="left"/>
        <w:rPr/>
      </w:pPr>
      <w:r>
        <w:rPr/>
        <w:t>Je/AdGtTjKMp3SQRaokrSoLpm0TIEdvw/vfGdGnJJ33J3jsO95Ngqusjjs+GSkA7D23nTh+R+KD9Ow</w:t>
      </w:r>
    </w:p>
    <w:p>
      <w:pPr>
        <w:pStyle w:val="PreformattedText"/>
        <w:bidi w:val="0"/>
        <w:spacing w:before="0" w:after="0"/>
        <w:jc w:val="left"/>
        <w:rPr/>
      </w:pPr>
      <w:r>
        <w:rPr/>
        <w:t>3iwC5ZEOKCULWVgnVI4gb7/dh0E05XHLH4ZauTsN6nL9WGiUkkAat57CR2w8k/4hhF8zBLlg/3PWpr</w:t>
      </w:r>
    </w:p>
    <w:p>
      <w:pPr>
        <w:pStyle w:val="PreformattedText"/>
        <w:bidi w:val="0"/>
        <w:spacing w:before="0" w:after="0"/>
        <w:jc w:val="left"/>
        <w:rPr/>
      </w:pPr>
      <w:r>
        <w:rPr/>
        <w:t>XUL1BRKTG0gE/wB98I66i+7Unf373KlStSqTzQlw6FX3bI9I74rlXSFSlTphBJO8mQO+GzqSk7p6RL</w:t>
      </w:r>
    </w:p>
    <w:p>
      <w:pPr>
        <w:pStyle w:val="PreformattedText"/>
        <w:bidi w:val="0"/>
        <w:spacing w:before="0" w:after="0"/>
        <w:jc w:val="left"/>
        <w:rPr/>
      </w:pPr>
      <w:r>
        <w:rPr/>
        <w:t>FPEYaK4o3Nd859M6arZqQ9Q6GTq0rCCVRCht+OJKVeVOV5NllSw9XKqceZGmWbOlRtCqmqttIHklTi</w:t>
      </w:r>
    </w:p>
    <w:p>
      <w:pPr>
        <w:pStyle w:val="PreformattedText"/>
        <w:bidi w:val="0"/>
        <w:spacing w:before="0" w:after="0"/>
        <w:jc w:val="left"/>
        <w:rPr/>
      </w:pPr>
      <w:r>
        <w:rPr/>
        <w:t>lBxJEDfeSe388dDhO0sNSlHvajsVpdlVcRl7qmtzULPOTahxLtWloNPB2HEpSdPh9wfaJxrrtnBYn9</w:t>
      </w:r>
    </w:p>
    <w:p>
      <w:pPr>
        <w:pStyle w:val="PreformattedText"/>
        <w:bidi w:val="0"/>
        <w:spacing w:before="0" w:after="0"/>
        <w:jc w:val="left"/>
        <w:rPr/>
      </w:pPr>
      <w:r>
        <w:rPr/>
        <w:t>VSqS7xmF278O9oUcJ3/cxhC9jVfNOVaF6qWnwEU7gMKebHnJ3SZj12xJGupO0ZOTf2nIPs7F09ZRVo</w:t>
      </w:r>
    </w:p>
    <w:p>
      <w:pPr>
        <w:pStyle w:val="PreformattedText"/>
        <w:bidi w:val="0"/>
        <w:spacing w:before="0" w:after="0"/>
        <w:jc w:val="left"/>
        <w:rPr/>
      </w:pPr>
      <w:r>
        <w:rPr/>
        <w:t>lTZgtAtcJo2E3FB2dFQN9AIlSf4jJX+GLSp1n/mEdOcXeTQ+pbLTPW1FS/U/VqHbxWSvT4JPZKSewj</w:t>
      </w:r>
    </w:p>
    <w:p>
      <w:pPr>
        <w:pStyle w:val="PreformattedText"/>
        <w:bidi w:val="0"/>
        <w:spacing w:before="0" w:after="0"/>
        <w:jc w:val="left"/>
        <w:rPr/>
      </w:pPr>
      <w:r>
        <w:rPr/>
        <w:t>8cDpVVqx8ZRk7RYybzS/kK9WRm9Ou1OScwVBapK4SotkQk+KYISAoJxC6jjqy7CjKSTitDpD0GzUxV</w:t>
      </w:r>
    </w:p>
    <w:p>
      <w:pPr>
        <w:pStyle w:val="PreformattedText"/>
        <w:bidi w:val="0"/>
        <w:spacing w:before="0" w:after="0"/>
        <w:jc w:val="left"/>
        <w:rPr/>
      </w:pPr>
      <w:r>
        <w:rPr/>
        <w:t>ePlXMaqW6UV7YItFZULQpNDR1OsMPsr+y6lJG04zJYarmm91IrqylNS+VljZysiq+xXPpJmN9dSKhQ</w:t>
      </w:r>
    </w:p>
    <w:p>
      <w:pPr>
        <w:pStyle w:val="PreformattedText"/>
        <w:bidi w:val="0"/>
        <w:spacing w:before="0" w:after="0"/>
        <w:jc w:val="left"/>
        <w:rPr/>
      </w:pPr>
      <w:r>
        <w:rPr/>
        <w:t>rMo5hdBUWWqYeKhkP9tR8sTvhrozUczWg7NHxKptWUKrMOUrlT3hKbZmbJ6XHLOEyh+p8HyNLgmSFI</w:t>
      </w:r>
    </w:p>
    <w:p>
      <w:pPr>
        <w:pStyle w:val="PreformattedText"/>
        <w:bidi w:val="0"/>
        <w:spacing w:before="0" w:after="0"/>
        <w:jc w:val="left"/>
        <w:rPr/>
      </w:pPr>
      <w:r>
        <w:rPr/>
        <w:t>RIPvhjjJK9rIkjVhonoDelN4X06zbQdQGELqP2u6zkvNVK+nSg0dxWUV78KSQohLijxhCf8ASKKV09</w:t>
      </w:r>
    </w:p>
    <w:p>
      <w:pPr>
        <w:pStyle w:val="PreformattedText"/>
        <w:bidi w:val="0"/>
        <w:spacing w:before="0" w:after="0"/>
        <w:jc w:val="left"/>
        <w:rPr/>
      </w:pPr>
      <w:r>
        <w:rPr/>
        <w:t>DYbpba7N0l+kBmnLdK8+envVT/AHjLyCg+Ch5xvWtKgZ0jxl9vTEco31iL+k0fF+/sJq3lu52LOeYs</w:t>
      </w:r>
    </w:p>
    <w:p>
      <w:pPr>
        <w:pStyle w:val="PreformattedText"/>
        <w:bidi w:val="0"/>
        <w:spacing w:before="0" w:after="0"/>
        <w:jc w:val="left"/>
        <w:rPr/>
      </w:pPr>
      <w:r>
        <w:rPr/>
        <w:t>j5kS2y8hL12y34StTLpfWTTalSYJTpxGL39K3Nr797lV9ZMuGkobfmYNxcrUG6OsKRsHDyEq9CTivU</w:t>
      </w:r>
    </w:p>
    <w:p>
      <w:pPr>
        <w:pStyle w:val="PreformattedText"/>
        <w:bidi w:val="0"/>
        <w:spacing w:before="0" w:after="0"/>
        <w:jc w:val="left"/>
        <w:rPr/>
      </w:pPr>
      <w:r>
        <w:rPr/>
        <w:t>hJ5vBiqrBuyepZWQq1u45Xsilf/bK2EqKvgAQmP3iu3tiu1Z2e5Imnqi0zb26WpaSpMUriA2go3Uav</w:t>
      </w:r>
    </w:p>
    <w:p>
      <w:pPr>
        <w:pStyle w:val="PreformattedText"/>
        <w:bidi w:val="0"/>
        <w:spacing w:before="0" w:after="0"/>
        <w:jc w:val="left"/>
        <w:rPr/>
      </w:pPr>
      <w:r>
        <w:rPr/>
        <w:t>1j0nEU4Sk3bQHyTS3sS8I/Za6N4OuJYQpDlSoAwh9BCmxx3OnC0sNVjO75WZ8KUlzWNnLnRuZwyRZb</w:t>
      </w:r>
    </w:p>
    <w:p>
      <w:pPr>
        <w:pStyle w:val="PreformattedText"/>
        <w:bidi w:val="0"/>
        <w:spacing w:before="0" w:after="0"/>
        <w:jc w:val="left"/>
        <w:rPr/>
      </w:pPr>
      <w:r>
        <w:rPr/>
        <w:t>5byp24NSjMPiApU3QobhpSRtq2E416Nqajm2/ImvGOhox1Iyt9aqah9imIqGi4AVIICqRPxEGfMoiN</w:t>
      </w:r>
    </w:p>
    <w:p>
      <w:pPr>
        <w:pStyle w:val="PreformattedText"/>
        <w:bidi w:val="0"/>
        <w:spacing w:before="0" w:after="0"/>
        <w:jc w:val="left"/>
        <w:rPr/>
      </w:pPr>
      <w:r>
        <w:rPr/>
        <w:t>sXZVabXD0IJyla/QoW2LuFnzBQLrx9Wabd/+knV8SAoa/Ej4DOK8oOWa2xQq0q03Nw+Y6PZCrhmOw0</w:t>
      </w:r>
    </w:p>
    <w:p>
      <w:pPr>
        <w:pStyle w:val="PreformattedText"/>
        <w:bidi w:val="0"/>
        <w:spacing w:before="0" w:after="0"/>
        <w:jc w:val="left"/>
        <w:rPr/>
      </w:pPr>
      <w:r>
        <w:rPr/>
        <w:t>D/AIupTRSHxP70ISkAHT6Ykw6nRl+4SU8PP9DnGUV3kkT6wPPZcf8Ar9G7UJrbfcTcqJxtKitIQqFJ</w:t>
      </w:r>
    </w:p>
    <w:p>
      <w:pPr>
        <w:pStyle w:val="PreformattedText"/>
        <w:bidi w:val="0"/>
        <w:spacing w:before="0" w:after="0"/>
        <w:jc w:val="left"/>
        <w:rPr/>
      </w:pPr>
      <w:r>
        <w:rPr/>
        <w:t>OmSARqGPV/hPtWjhKtCU6j4sqPG/izsHHYiFR06atHU6m9Meo7Obcr2y7UzhhbLbFRqT5xU07LSH0k</w:t>
      </w:r>
    </w:p>
    <w:p>
      <w:pPr>
        <w:pStyle w:val="PreformattedText"/>
        <w:bidi w:val="0"/>
        <w:spacing w:before="0" w:after="0"/>
        <w:jc w:val="left"/>
        <w:rPr/>
      </w:pPr>
      <w:r>
        <w:rPr/>
        <w:t>kfEHDj2+0MTh41aclKMo+B4+nVoVu5rSUZ5i2G7ytRUgqBM/amAn2Pp/8AfYqSpK7S4cpfjJuMbSPf</w:t>
      </w:r>
    </w:p>
    <w:p>
      <w:pPr>
        <w:pStyle w:val="PreformattedText"/>
        <w:bidi w:val="0"/>
        <w:spacing w:before="0" w:after="0"/>
        <w:jc w:val="left"/>
        <w:rPr/>
      </w:pPr>
      <w:r>
        <w:rPr/>
        <w:t>XFlRPbmACJHAnbEispa8Q1xb+a48RVgjckkfft77neY/DEiaezIm7b6WHTboJOnc7RE8bmeNv9cSxn</w:t>
      </w:r>
    </w:p>
    <w:p>
      <w:pPr>
        <w:pStyle w:val="PreformattedText"/>
        <w:bidi w:val="0"/>
        <w:spacing w:before="0" w:after="0"/>
        <w:jc w:val="left"/>
        <w:rPr/>
      </w:pPr>
      <w:r>
        <w:rPr/>
        <w:t>9QjSe47afUFDbfSYIJnnt9+JCKSSdm8yHraoJUCEkmOJ23Mx64eppK1tUMcE3pwDpDwTpJVqOnfYmN</w:t>
      </w:r>
    </w:p>
    <w:p>
      <w:pPr>
        <w:pStyle w:val="PreformattedText"/>
        <w:bidi w:val="0"/>
        <w:spacing w:before="0" w:after="0"/>
        <w:jc w:val="left"/>
        <w:rPr/>
      </w:pPr>
      <w:r>
        <w:rPr/>
        <w:t>ShHCjttiRNNXRFJfvZjF2qSG1ao+HTB2Myd9xviSG79CtU3l6fgBXauOTqM8/wAuD6YvQh0Rn1Jtu8</w:t>
      </w:r>
    </w:p>
    <w:p>
      <w:pPr>
        <w:pStyle w:val="PreformattedText"/>
        <w:bidi w:val="0"/>
        <w:spacing w:before="0" w:after="0"/>
        <w:jc w:val="left"/>
        <w:rPr/>
      </w:pPr>
      <w:r>
        <w:rPr/>
        <w:t>pZmZN1BJ5lRIAjykbjf8cSzSUZW4SDr9H8w1TuHbiSdXOxgg/zxUnvtb8S1T0vbpYk9G5ISQYkeu5I</w:t>
      </w:r>
    </w:p>
    <w:p>
      <w:pPr>
        <w:pStyle w:val="PreformattedText"/>
        <w:bidi w:val="0"/>
        <w:spacing w:before="0" w:after="0"/>
        <w:jc w:val="left"/>
        <w:rPr/>
      </w:pPr>
      <w:r>
        <w:rPr/>
        <w:t>H+uK0+ZluLvGK6IkFMuE7n02n19vmcU58rJobP1DbKpiSOQRvO3p92IS1SbanfwY9TyPmP1wCjkKgz</w:t>
      </w:r>
    </w:p>
    <w:p>
      <w:pPr>
        <w:pStyle w:val="PreformattedText"/>
        <w:bidi w:val="0"/>
        <w:spacing w:before="0" w:after="0"/>
        <w:jc w:val="left"/>
        <w:rPr/>
      </w:pPr>
      <w:r>
        <w:rPr/>
        <w:t>HYD8I/piB2u7bFgWwgHsAHsACKiDwI/v07Ylgnq+gxu1k+JjZXJ+Z/XDyIavcn5j9MLHdeostpfwr8</w:t>
      </w:r>
    </w:p>
    <w:p>
      <w:pPr>
        <w:pStyle w:val="PreformattedText"/>
        <w:bidi w:val="0"/>
        <w:spacing w:before="0" w:after="0"/>
        <w:jc w:val="left"/>
        <w:rPr/>
      </w:pPr>
      <w:r>
        <w:rPr/>
        <w:t>APUfGfmf5YnKsdl6AOq5Hz/kMWocyICNV3f/AJf6YmAhd0kqWR/AT8hPy7fywAVpeEBKXE8HUrfjcg</w:t>
      </w:r>
    </w:p>
    <w:p>
      <w:pPr>
        <w:pStyle w:val="PreformattedText"/>
        <w:bidi w:val="0"/>
        <w:spacing w:before="0" w:after="0"/>
        <w:jc w:val="left"/>
        <w:rPr/>
      </w:pPr>
      <w:r>
        <w:rPr/>
        <w:t>icBHkVvMqa+qKdWxGk8zP2dpniCnAPstPIrY1EVME7BRPlT3J99j88QSdnJ+FxSycuvFegSCQUkeaT</w:t>
      </w:r>
    </w:p>
    <w:p>
      <w:pPr>
        <w:pStyle w:val="PreformattedText"/>
        <w:bidi w:val="0"/>
        <w:spacing w:before="0" w:after="0"/>
        <w:jc w:val="left"/>
        <w:rPr/>
      </w:pPr>
      <w:r>
        <w:rPr/>
        <w:t>E7fNMTiNZr67BZPR7Mt6wqOpO/J3nfYKO898WyrN/u3Rcto8qEAbDffj7MQf7+1gI4uz8ixaAkob/w</w:t>
      </w:r>
    </w:p>
    <w:p>
      <w:pPr>
        <w:pStyle w:val="PreformattedText"/>
        <w:bidi w:val="0"/>
        <w:spacing w:before="0" w:after="0"/>
        <w:jc w:val="left"/>
        <w:rPr/>
      </w:pPr>
      <w:r>
        <w:rPr/>
        <w:t>CXj7h/U4ZPZepchyok1N2/v+LFeey9SWG79Ag33+7+eIZbP0LFPnj6jpHwj7/1OICUywAewAIOcq+X</w:t>
      </w:r>
    </w:p>
    <w:p>
      <w:pPr>
        <w:pStyle w:val="PreformattedText"/>
        <w:bidi w:val="0"/>
        <w:spacing w:before="0" w:after="0"/>
        <w:jc w:val="left"/>
        <w:rPr/>
      </w:pPr>
      <w:r>
        <w:rPr/>
        <w:t>8sTx2XoV3zT9fyGTvwH7/wBDiaGz9SKe69AFVcn5K/U4tlee69CPVHxK9CmZInbffbFiC1ilsUqnOv</w:t>
      </w:r>
    </w:p>
    <w:p>
      <w:pPr>
        <w:pStyle w:val="PreformattedText"/>
        <w:bidi w:val="0"/>
        <w:spacing w:before="0" w:after="0"/>
        <w:jc w:val="left"/>
        <w:rPr/>
      </w:pPr>
      <w:r>
        <w:rPr/>
        <w:t>X8SMVfCt49/vOLBCRl4goV3lcxtPxbfyxDX/BFil8v2/iNas7A8SAfSIj+v5Yz6vX0/M0AfMEyeyeS</w:t>
      </w:r>
    </w:p>
    <w:p>
      <w:pPr>
        <w:pStyle w:val="PreformattedText"/>
        <w:bidi w:val="0"/>
        <w:spacing w:before="0" w:after="0"/>
        <w:jc w:val="left"/>
        <w:rPr/>
      </w:pPr>
      <w:r>
        <w:rPr/>
        <w:t>PcfyxQqc8vUsF6oIiPef0xiOd3lZ0eR+KF9B9R+f9MKpNbPcjlFNWZiRBI9MTRlfVaWKs4pTS2R4CS</w:t>
      </w:r>
    </w:p>
    <w:p>
      <w:pPr>
        <w:pStyle w:val="PreformattedText"/>
        <w:bidi w:val="0"/>
        <w:spacing w:before="0" w:after="0"/>
        <w:jc w:val="left"/>
        <w:rPr/>
      </w:pPr>
      <w:r>
        <w:rPr/>
        <w:t>B64mU03Yjaa3Q4SkkRtsBh4gsJgTz/AH+eFTa2Y3JHwFkJEah8vl7flh8Z6LNuRNNaMzwkpv5UILp4</w:t>
      </w:r>
    </w:p>
    <w:p>
      <w:pPr>
        <w:pStyle w:val="PreformattedText"/>
        <w:bidi w:val="0"/>
        <w:spacing w:before="0" w:after="0"/>
        <w:jc w:val="left"/>
        <w:rPr/>
      </w:pPr>
      <w:r>
        <w:rPr/>
        <w:t>HyH6YY3bVgLo+Eff+pwAKI+Iff8AocLd2tfQBbCAewAfSO/Y8H+ziWMr6PcVNp3R8w8QTc7ff/LAA2</w:t>
      </w:r>
    </w:p>
    <w:p>
      <w:pPr>
        <w:pStyle w:val="PreformattedText"/>
        <w:bidi w:val="0"/>
        <w:spacing w:before="0" w:after="0"/>
        <w:jc w:val="left"/>
        <w:rPr/>
      </w:pPr>
      <w:r>
        <w:rPr/>
        <w:t>WN55B/pgAaYAElgfjM/wB/fgAZu7SB6j9JwC2UlZ6DRxKSJIkjYb/674CDJLNl6jNaIj4YM+vJjb8c</w:t>
      </w:r>
    </w:p>
    <w:p>
      <w:pPr>
        <w:pStyle w:val="PreformattedText"/>
        <w:bidi w:val="0"/>
        <w:spacing w:before="0" w:after="0"/>
        <w:jc w:val="left"/>
        <w:rPr/>
      </w:pPr>
      <w:r>
        <w:rPr/>
        <w:t>V3KV5KWxO82z6CSUKVxG+FTa2Y1pNWYu22oiIIIHfaTP6bnC55eINJqzHaUAieQIHJ5jc8e2DPLxFM</w:t>
      </w:r>
    </w:p>
    <w:p>
      <w:pPr>
        <w:pStyle w:val="PreformattedText"/>
        <w:bidi w:val="0"/>
        <w:spacing w:before="0" w:after="0"/>
        <w:jc w:val="left"/>
        <w:rPr/>
      </w:pPr>
      <w:r>
        <w:rPr/>
        <w:t>8LGb+ZAewjnK+mwCqOD8/5DCNtu7AftfD8wk/KJThAHiFRB9hP374CaLuvMdNmTPsf1GAcLYS6va+o</w:t>
      </w:r>
    </w:p>
    <w:p>
      <w:pPr>
        <w:pStyle w:val="PreformattedText"/>
        <w:bidi w:val="0"/>
        <w:spacing w:before="0" w:after="0"/>
        <w:jc w:val="left"/>
        <w:rPr/>
      </w:pPr>
      <w:r>
        <w:rPr/>
        <w:t>H1In5Dn5YSUlHcBYRAjjt/Zwqd0n4gfcKAksARAiZ/lgATVwfkf0xLTu3boNnysQw8glyS9V+J9BI4</w:t>
      </w:r>
    </w:p>
    <w:p>
      <w:pPr>
        <w:pStyle w:val="PreformattedText"/>
        <w:bidi w:val="0"/>
        <w:spacing w:before="0" w:after="0"/>
        <w:jc w:val="left"/>
        <w:rPr/>
      </w:pPr>
      <w:r>
        <w:rPr/>
        <w:t>OHQvfQgFAsQJBnvx6D3+eJteu4HtY9D+X9cAHxSwQRv7f392ABPAB7ABipWnYc/p/rgASCiODGABTW</w:t>
      </w:r>
    </w:p>
    <w:p>
      <w:pPr>
        <w:pStyle w:val="PreformattedText"/>
        <w:bidi w:val="0"/>
        <w:spacing w:before="0" w:after="0"/>
        <w:jc w:val="left"/>
        <w:rPr/>
      </w:pPr>
      <w:r>
        <w:rPr/>
        <w:t>BzO2xO3P44ilG2q2LFKSas/lPeInsZ+WGAfCsxtsJ/HDZ8rJocqEvEjUNxPOw3xEm0rJ2Q4x1p98F2</w:t>
      </w:r>
    </w:p>
    <w:p>
      <w:pPr>
        <w:pStyle w:val="PreformattedText"/>
        <w:bidi w:val="0"/>
        <w:spacing w:before="0" w:after="0"/>
        <w:jc w:val="left"/>
        <w:rPr/>
      </w:pPr>
      <w:r>
        <w:rPr/>
        <w:t>0luB4rBnsfcbfgMTK9lfcRyS3EVvFO0jURtIEbese2FI878EN1vpg7id5jcT6nbYT+uJaaW7Iq0mlZ</w:t>
      </w:r>
    </w:p>
    <w:p>
      <w:pPr>
        <w:pStyle w:val="PreformattedText"/>
        <w:bidi w:val="0"/>
        <w:spacing w:before="0" w:after="0"/>
        <w:jc w:val="left"/>
        <w:rPr/>
      </w:pPr>
      <w:r>
        <w:rPr/>
        <w:t>fONlOknkD79uIgBUYeQiBdAiVfgR+kicAbeQgt7ynRBPsoSB3OAbnj4lOdaeqNr6VZBzBmy5VCG00t</w:t>
      </w:r>
    </w:p>
    <w:p>
      <w:pPr>
        <w:pStyle w:val="PreformattedText"/>
        <w:bidi w:val="0"/>
        <w:spacing w:before="0" w:after="0"/>
        <w:jc w:val="left"/>
        <w:rPr/>
      </w:pPr>
      <w:r>
        <w:rPr/>
        <w:t>HUN06VEal1L1I8mn07ST4wwVWqVOVST0ivfvzH4elOvVjCHzM/IH156kXrPObLxmO41rtfcLjcnqh9</w:t>
      </w:r>
    </w:p>
    <w:p>
      <w:pPr>
        <w:pStyle w:val="PreformattedText"/>
        <w:bidi w:val="0"/>
        <w:spacing w:before="0" w:after="0"/>
        <w:jc w:val="left"/>
        <w:rPr/>
      </w:pPr>
      <w:r>
        <w:rPr/>
        <w:t>xbilHwvEcDKTJJgNmBjy7tnE99VqTlL0PX+xMJGhRpwpx5UjXCqXX160imEuE+bSDM/Id8cXiHGeaX</w:t>
      </w:r>
    </w:p>
    <w:p>
      <w:pPr>
        <w:pStyle w:val="PreformattedText"/>
        <w:bidi w:val="0"/>
        <w:spacing w:before="0" w:after="0"/>
        <w:jc w:val="left"/>
        <w:rPr/>
      </w:pPr>
      <w:r>
        <w:rPr/>
        <w:t>zHa4aKVOWlmT/LFgdqPDYuag2l1JKnVaQUaUyJPbt+GKju4tI0aMrLNbVlXdT8/PfsG6WSnV9XrUOv</w:t>
      </w:r>
    </w:p>
    <w:p>
      <w:pPr>
        <w:pStyle w:val="PreformattedText"/>
        <w:bidi w:val="0"/>
        <w:spacing w:before="0" w:after="0"/>
        <w:jc w:val="left"/>
        <w:rPr/>
      </w:pPr>
      <w:r>
        <w:rPr/>
        <w:t>W2rWkqT/APSBKS/z/D35xLhIyvrEgx1S6laWhyx+k71wpunmRU5WtlQUO19E+ijqEGFVTS23UrWpST</w:t>
      </w:r>
    </w:p>
    <w:p>
      <w:pPr>
        <w:pStyle w:val="PreformattedText"/>
        <w:bidi w:val="0"/>
        <w:spacing w:before="0" w:after="0"/>
        <w:jc w:val="left"/>
        <w:rPr/>
      </w:pPr>
      <w:r>
        <w:rPr/>
        <w:t>5j8XOOrwl1Y4jtGUuJrxOMYvFTS2usvdvHjXCqqql1TnLgU44tR3VvEnG9SXDBS4TAbb1ZEaBdfXV7</w:t>
      </w:r>
    </w:p>
    <w:p>
      <w:pPr>
        <w:pStyle w:val="PreformattedText"/>
        <w:bidi w:val="0"/>
        <w:spacing w:before="0" w:after="0"/>
        <w:jc w:val="left"/>
        <w:rPr/>
      </w:pPr>
      <w:r>
        <w:rPr/>
        <w:t>Ncl51V5fdSQzuSVk7AGfX9cOejyrigaGHVofyL9y1lHNQZuNxvCXP3qELLSzIgJChtHEfpjIxFS1eS</w:t>
      </w:r>
    </w:p>
    <w:p>
      <w:pPr>
        <w:pStyle w:val="PreformattedText"/>
        <w:bidi w:val="0"/>
        <w:spacing w:before="0" w:after="0"/>
        <w:jc w:val="left"/>
        <w:rPr/>
      </w:pPr>
      <w:r>
        <w:rPr/>
        <w:t>WoSgs0nzFv9KXbog1TAQqnZQpQk7J4AJ7SYw1S4brlLuGhJqSa6E/zFc7zRvs2q16qqrrk6wpJkIQo</w:t>
      </w:r>
    </w:p>
    <w:p>
      <w:pPr>
        <w:pStyle w:val="PreformattedText"/>
        <w:bidi w:val="0"/>
        <w:spacing w:before="0" w:after="0"/>
        <w:jc w:val="left"/>
        <w:rPr/>
      </w:pPr>
      <w:r>
        <w:rPr/>
        <w:t>Qqd8R1Kut82ljew1Kyp8PQtTo/0dttRcWL7catb9/WtLgo1FRSlaigxpMg77Y5/G1V31lI2aFOWSKt</w:t>
      </w:r>
    </w:p>
    <w:p>
      <w:pPr>
        <w:pStyle w:val="PreformattedText"/>
        <w:bidi w:val="0"/>
        <w:spacing w:before="0" w:after="0"/>
        <w:jc w:val="left"/>
        <w:rPr/>
      </w:pPr>
      <w:r>
        <w:rPr/>
        <w:t>qdWen+RqOxt0F4uASioe0UyaNIEhMEBekCMYWNqrJZStrqaWCpTk8+Xiub4ZOsTBao6hDJgBtSZG0b</w:t>
      </w:r>
    </w:p>
    <w:p>
      <w:pPr>
        <w:pStyle w:val="PreformattedText"/>
        <w:bidi w:val="0"/>
        <w:spacing w:before="0" w:after="0"/>
        <w:jc w:val="left"/>
        <w:rPr/>
      </w:pPr>
      <w:r>
        <w:rPr/>
        <w:t>QdxjnK9alkk1LVnSYWk7yvHW5s7a7XVVaKNTTH7hBQV7JmAAnf07Y5fESbzJ7ROpwlJ5dY6FvWKzoh</w:t>
      </w:r>
    </w:p>
    <w:p>
      <w:pPr>
        <w:pStyle w:val="PreformattedText"/>
        <w:bidi w:val="0"/>
        <w:spacing w:before="0" w:after="0"/>
        <w:jc w:val="left"/>
        <w:rPr/>
      </w:pPr>
      <w:r>
        <w:rPr/>
        <w:t>KdOgEntxzO+3Y4z5Wk1bdmzGMcsbFrWjLSVgHxRyFwZ7QojDBzSe5ZNtoXCtA0kaQE7AwdIIn7/wCe</w:t>
      </w:r>
    </w:p>
    <w:p>
      <w:pPr>
        <w:pStyle w:val="PreformattedText"/>
        <w:bidi w:val="0"/>
        <w:spacing w:before="0" w:after="0"/>
        <w:jc w:val="left"/>
        <w:rPr/>
      </w:pPr>
      <w:r>
        <w:rPr/>
        <w:t>LBAWhbrbqaTqTqMdxxM/hhsk7WiR1Hw2W5LKekS2yhGk+UdhHt2GGWn5/wAyGT0krofIASICTPy7AD</w:t>
      </w:r>
    </w:p>
    <w:p>
      <w:pPr>
        <w:pStyle w:val="PreformattedText"/>
        <w:bidi w:val="0"/>
        <w:spacing w:before="0" w:after="0"/>
        <w:jc w:val="left"/>
        <w:rPr/>
      </w:pPr>
      <w:r>
        <w:rPr/>
        <w:t>+hwwgckt3qP6RhVUlRKR5DAkDj78Swjf5dRaTTUs0gg3b5MFAntA2iU4k7t/Sv6Et4eX8h2qg8NGoA</w:t>
      </w:r>
    </w:p>
    <w:p>
      <w:pPr>
        <w:pStyle w:val="PreformattedText"/>
        <w:bidi w:val="0"/>
        <w:spacing w:before="0" w:after="0"/>
        <w:jc w:val="left"/>
        <w:rPr/>
      </w:pPr>
      <w:r>
        <w:rPr/>
        <w:t>A7AwZ7fLffCOn4x9/YLeFrX0Ga6dWo7Ht+g/1wndr6X/AFDPHxFUMKCQSCAkST94/rg7tfS/6itq2k</w:t>
      </w:r>
    </w:p>
    <w:p>
      <w:pPr>
        <w:pStyle w:val="PreformattedText"/>
        <w:bidi w:val="0"/>
        <w:spacing w:before="0" w:after="0"/>
        <w:jc w:val="left"/>
        <w:rPr/>
      </w:pPr>
      <w:r>
        <w:rPr/>
        <w:t>tR21oVIkADfjCd15P39hBk/d/oZrbQobEHnfcR+fGF7tfS/wCovdv6V/QFfVW0rKgBMk8SNx8/TB3a</w:t>
      </w:r>
    </w:p>
    <w:p>
      <w:pPr>
        <w:pStyle w:val="PreformattedText"/>
        <w:bidi w:val="0"/>
        <w:spacing w:before="0" w:after="0"/>
        <w:jc w:val="left"/>
        <w:rPr/>
      </w:pPr>
      <w:r>
        <w:rPr/>
        <w:t>+l/1DK7Wy6eg9cpEOMjSPYg/h2wd2vpf9QyOW8QOuldSC02zqbB8qtvWTiN4bNLNGndjk0k0+FiTls</w:t>
      </w:r>
    </w:p>
    <w:p>
      <w:pPr>
        <w:pStyle w:val="PreformattedText"/>
        <w:bidi w:val="0"/>
        <w:spacing w:before="0" w:after="0"/>
        <w:jc w:val="left"/>
        <w:rPr/>
      </w:pPr>
      <w:r>
        <w:rPr/>
        <w:t>LjZUunEQYBAVEHfuN9xgdGV9Y3HZ14MgN/y5SVVM8h+lSPKSkaU7kyDHt/XEbpq74S5harz2zaGrOd</w:t>
      </w:r>
    </w:p>
    <w:p>
      <w:pPr>
        <w:pStyle w:val="PreformattedText"/>
        <w:bidi w:val="0"/>
        <w:spacing w:before="0" w:after="0"/>
        <w:jc w:val="left"/>
        <w:rPr/>
      </w:pPr>
      <w:r>
        <w:rPr/>
        <w:t>8k0hYqmgwkzqgaOZ1d/nhspcN46nR4StGPdpS0TNJM49PaVX1unWwEBQUQSneRIA4w/C11TrxbllSJ</w:t>
      </w:r>
    </w:p>
    <w:p>
      <w:pPr>
        <w:pStyle w:val="PreformattedText"/>
        <w:bidi w:val="0"/>
        <w:spacing w:before="0" w:after="0"/>
        <w:jc w:val="left"/>
        <w:rPr/>
      </w:pPr>
      <w:r>
        <w:rPr/>
        <w:t>u2MuJwXdL9ZrmsaH9Remptta/VaIbC1HTpmQVKmAB2x0FLGJTk41zg62FlllemzX645MFdUocbCSlC</w:t>
      </w:r>
    </w:p>
    <w:p>
      <w:pPr>
        <w:pStyle w:val="PreformattedText"/>
        <w:bidi w:val="0"/>
        <w:spacing w:before="0" w:after="0"/>
        <w:jc w:val="left"/>
        <w:rPr/>
      </w:pPr>
      <w:r>
        <w:rPr/>
        <w:t>wVGNtuQrbcHG/h8Wp81SzijFr4OWaS7vhsQmry7Z3UV9mu7/ANTeqakJo1klCFKWYRp9+MWu/wA20i</w:t>
      </w:r>
    </w:p>
    <w:p>
      <w:pPr>
        <w:pStyle w:val="PreformattedText"/>
        <w:bidi w:val="0"/>
        <w:spacing w:before="0" w:after="0"/>
        <w:jc w:val="left"/>
        <w:rPr/>
      </w:pPr>
      <w:r>
        <w:rPr/>
        <w:t>lGh3Ti8uWXvcDV2Uma+13HId+SFItjQdtNaoA6VOedJSrsfh4xVaT3LdKShG0pZUwb00zresuVrOVb</w:t>
      </w:r>
    </w:p>
    <w:p>
      <w:pPr>
        <w:pStyle w:val="PreformattedText"/>
        <w:bidi w:val="0"/>
        <w:spacing w:before="0" w:after="0"/>
        <w:jc w:val="left"/>
        <w:rPr/>
      </w:pPr>
      <w:r>
        <w:rPr/>
        <w:t>jUO079HVJTRVbilpWumbBS2EqPI8qMJU5Y+/EotScpPrc6+2Guoeq3TSnsrKks5us66aqo6uR49RT0</w:t>
      </w:r>
    </w:p>
    <w:p>
      <w:pPr>
        <w:pStyle w:val="PreformattedText"/>
        <w:bidi w:val="0"/>
        <w:spacing w:before="0" w:after="0"/>
        <w:jc w:val="left"/>
        <w:rPr/>
      </w:pPr>
      <w:r>
        <w:rPr/>
        <w:t>ag48lDhOogpSobHfFaey9Qyz+r+rM81WeiuT1hz9QtqpUpLVrvlvSNMpoGwwtxaAPtLRO+IJ8rG5Je</w:t>
      </w:r>
    </w:p>
    <w:p>
      <w:pPr>
        <w:pStyle w:val="PreformattedText"/>
        <w:bidi w:val="0"/>
        <w:spacing w:before="0" w:after="0"/>
        <w:jc w:val="left"/>
        <w:rPr/>
      </w:pPr>
      <w:r>
        <w:rPr/>
        <w:t>BAq7KlLdUXC10jaWHH1O5go/KkSUDU0ANt5HOIQyS8Cw79bK2q6f5Jziy0XL1k11tqsWmPFSFupSCS</w:t>
      </w:r>
    </w:p>
    <w:p>
      <w:pPr>
        <w:pStyle w:val="PreformattedText"/>
        <w:bidi w:val="0"/>
        <w:spacing w:before="0" w:after="0"/>
        <w:jc w:val="left"/>
        <w:rPr/>
      </w:pPr>
      <w:r>
        <w:rPr/>
        <w:t>Nx5ArADi42v1NiOp2Wm63LHTzqZSuhdddFUNFXOJMrCUtp1IWYJkT3jEbhppuOjPfMysc92VvMGU7p</w:t>
      </w:r>
    </w:p>
    <w:p>
      <w:pPr>
        <w:pStyle w:val="PreformattedText"/>
        <w:bidi w:val="0"/>
        <w:spacing w:before="0" w:after="0"/>
        <w:jc w:val="left"/>
        <w:rPr/>
      </w:pPr>
      <w:r>
        <w:rPr/>
        <w:t>bvCJUpaq/wASJlLSQrn5BWIpJtNLdksbKV9ip8nOPUeTaxSCrxUKS3Qcynw16V6CIjhWK84O0nl4iz</w:t>
      </w:r>
    </w:p>
    <w:p>
      <w:pPr>
        <w:pStyle w:val="PreformattedText"/>
        <w:bidi w:val="0"/>
        <w:spacing w:before="0" w:after="0"/>
        <w:jc w:val="left"/>
        <w:rPr/>
      </w:pPr>
      <w:r>
        <w:rPr/>
        <w:t>CfK94my1vL1xstouyGdfgMMJdESVPpT5ioR6j88Q2acVLqS3unYsSmstTf6MW1CPPXMruKnITLZpU6</w:t>
      </w:r>
    </w:p>
    <w:p>
      <w:pPr>
        <w:pStyle w:val="PreformattedText"/>
        <w:bidi w:val="0"/>
        <w:spacing w:before="0" w:after="0"/>
        <w:jc w:val="left"/>
        <w:rPr/>
      </w:pPr>
      <w:r>
        <w:rPr/>
        <w:t>0tztMqRicg9S8+kVyqqjL7zFW1p/ai3LapoifCFOCkOR7kfnizraPh0IpNPYrLqzYV09C4/S0wUaOu</w:t>
      </w:r>
    </w:p>
    <w:p>
      <w:pPr>
        <w:pStyle w:val="PreformattedText"/>
        <w:bidi w:val="0"/>
        <w:spacing w:before="0" w:after="0"/>
        <w:jc w:val="left"/>
        <w:rPr/>
      </w:pPr>
      <w:r>
        <w:rPr/>
        <w:t>0vrSkeamRBWSRz5R+eJfk+z8CGTVrdTTnqplKtu1jN9sbRCm1IdY8NJlKWz+8gDsAIxPBaepBKVlpu</w:t>
      </w:r>
    </w:p>
    <w:p>
      <w:pPr>
        <w:pStyle w:val="PreformattedText"/>
        <w:bidi w:val="0"/>
        <w:spacing w:before="0" w:after="0"/>
        <w:jc w:val="left"/>
        <w:rPr/>
      </w:pPr>
      <w:r>
        <w:rPr/>
        <w:t>Wp9HPN1QprUtZeeDSKR2kky242kIUopnkqPOH7ksKjdKzlzG8aCzYadN1rKcPIuDRb8MidPigHeeI7</w:t>
      </w:r>
    </w:p>
    <w:p>
      <w:pPr>
        <w:pStyle w:val="PreformattedText"/>
        <w:bidi w:val="0"/>
        <w:spacing w:before="0" w:after="0"/>
        <w:jc w:val="left"/>
        <w:rPr/>
      </w:pPr>
      <w:r>
        <w:rPr/>
        <w:t>Y6js6pllFJ6nG9sRlJSSi5RLL6F5sqcoZhOWa94t2XMDT1zsyVqKgmueqUpcpwJhuWkKIGPdvhTtFY</w:t>
      </w:r>
    </w:p>
    <w:p>
      <w:pPr>
        <w:pStyle w:val="PreformattedText"/>
        <w:bidi w:val="0"/>
        <w:spacing w:before="0" w:after="0"/>
        <w:jc w:val="left"/>
        <w:rPr/>
      </w:pPr>
      <w:r>
        <w:rPr/>
        <w:t>nB/o1WXHTX5Hg/xP2e8Lio4qEeGo9f8AUzeihvIcCfONRVp+M7kiJG3qBjeqrLJvoZMN2SJNUVBCiq</w:t>
      </w:r>
    </w:p>
    <w:p>
      <w:pPr>
        <w:pStyle w:val="PreformattedText"/>
        <w:bidi w:val="0"/>
        <w:spacing w:before="0" w:after="0"/>
        <w:jc w:val="left"/>
        <w:rPr/>
      </w:pPr>
      <w:r>
        <w:rPr/>
        <w:t>Z2J3G4Ejf02xW7x3vLYn7ufiv6i7dQttQ3gzMapJ7E74mTs7kco3Wm6C1PWatJBAJ23JPpuffEyaau</w:t>
      </w:r>
    </w:p>
    <w:p>
      <w:pPr>
        <w:pStyle w:val="PreformattedText"/>
        <w:bidi w:val="0"/>
        <w:spacing w:before="0" w:after="0"/>
        <w:jc w:val="left"/>
        <w:rPr/>
      </w:pPr>
      <w:r>
        <w:rPr/>
        <w:t>iJprRhNqoIT5iomYkH5nj5YswyS0ixrSe6H7D5SqQeBq0q9xt64VK7SfUgMzUgSTwYkzz8PEjcYsKL</w:t>
      </w:r>
    </w:p>
    <w:p>
      <w:pPr>
        <w:pStyle w:val="PreformattedText"/>
        <w:bidi w:val="0"/>
        <w:spacing w:before="0" w:after="0"/>
        <w:jc w:val="left"/>
        <w:rPr/>
      </w:pPr>
      <w:r>
        <w:rPr/>
        <w:t>eyK0pKLs9QdV16VEpTtoCQTEzx27Yt0YZrp9EUa81r9oL+saiSTqB3AB/E8YvQgui4TMlUV7N3Y+pn</w:t>
      </w:r>
    </w:p>
    <w:p>
      <w:pPr>
        <w:pStyle w:val="PreformattedText"/>
        <w:bidi w:val="0"/>
        <w:spacing w:before="0" w:after="0"/>
        <w:jc w:val="left"/>
        <w:rPr/>
      </w:pPr>
      <w:r>
        <w:rPr/>
        <w:t>pMBWyj76vTad8MqbS9fxFg3KMm/EklIsqKNPMwNzvv8A82Kcnd7cpbpJvLbdWJbRhelHbfbYR39vY4</w:t>
      </w:r>
    </w:p>
    <w:p>
      <w:pPr>
        <w:pStyle w:val="PreformattedText"/>
        <w:bidi w:val="0"/>
        <w:spacing w:before="0" w:after="0"/>
        <w:jc w:val="left"/>
        <w:rPr/>
      </w:pPr>
      <w:r>
        <w:rPr/>
        <w:t>rVGnKT6MupWSXgSZhJ2TtMJM7xuR/TFOpNSWVLYsQi7WC7QgI9RtP374hLUYpRyrdhBHwj++5wkpJc</w:t>
      </w:r>
    </w:p>
    <w:p>
      <w:pPr>
        <w:pStyle w:val="PreformattedText"/>
        <w:bidi w:val="0"/>
        <w:spacing w:before="0" w:after="0"/>
        <w:jc w:val="left"/>
        <w:rPr/>
      </w:pPr>
      <w:r>
        <w:rPr/>
        <w:t>3zC/P9v4jlJkAn8vniAmHAIIkcYAPuAD4SAJPGABBWySRzP3Dj+uHwbvboMlu/4RviUiGz3J+Y/TCx</w:t>
      </w:r>
    </w:p>
    <w:p>
      <w:pPr>
        <w:pStyle w:val="PreformattedText"/>
        <w:bidi w:val="0"/>
        <w:spacing w:before="0" w:after="0"/>
        <w:jc w:val="left"/>
        <w:rPr/>
      </w:pPr>
      <w:r>
        <w:rPr/>
        <w:t>3XqLLaX8K/ADPidRHAH6gRicqx2XoBKrkfP+QxYTvqiAjlYd/u/WAcTp3VwIRdByPWfzUk/wA8KBXN</w:t>
      </w:r>
    </w:p>
    <w:p>
      <w:pPr>
        <w:pStyle w:val="PreformattedText"/>
        <w:bidi w:val="0"/>
        <w:spacing w:before="0" w:after="0"/>
        <w:jc w:val="left"/>
        <w:rPr/>
      </w:pPr>
      <w:r>
        <w:rPr/>
        <w:t>43C9gfMR6evMeuACocwCPF9CuSPcf9zgAqpyfrSQO5IPz5398VpJOU3LqwLSy4IUB6JQPzxHCWaPDY</w:t>
      </w:r>
    </w:p>
    <w:p>
      <w:pPr>
        <w:pStyle w:val="PreformattedText"/>
        <w:bidi w:val="0"/>
        <w:spacing w:before="0" w:after="0"/>
        <w:jc w:val="left"/>
        <w:rPr/>
      </w:pPr>
      <w:r>
        <w:rPr/>
        <w:t>C5svpBUgxsFSr4t1ew+/F0rS2lcuS0oOlPpBV27p/+9w5ttW6RIopN6lhUAAQgDgJ22jsMMkk9GXIc</w:t>
      </w:r>
    </w:p>
    <w:p>
      <w:pPr>
        <w:pStyle w:val="PreformattedText"/>
        <w:bidi w:val="0"/>
        <w:spacing w:before="0" w:after="0"/>
        <w:jc w:val="left"/>
        <w:rPr/>
      </w:pPr>
      <w:r>
        <w:rPr/>
        <w:t>qJNTdv7/AIsVZ7L1JYbv0CTewJ+Y/L/8rEMtn6Finzx9Rwj4R9/6nEBKZ7R7z+Uf1wAfMADdf2v+r+</w:t>
      </w:r>
    </w:p>
    <w:p>
      <w:pPr>
        <w:pStyle w:val="PreformattedText"/>
        <w:bidi w:val="0"/>
        <w:spacing w:before="0" w:after="0"/>
        <w:jc w:val="left"/>
        <w:rPr/>
      </w:pPr>
      <w:r>
        <w:rPr/>
        <w:t>eJ001oV3zT9fyGbvwH7/0OJYR+YinuvQA1sSqPKI2Mxv5oTufni4tlfcrz3XoAKkSZG8THz3I/v3xZ</w:t>
      </w:r>
    </w:p>
    <w:p>
      <w:pPr>
        <w:pStyle w:val="PreformattedText"/>
        <w:bidi w:val="0"/>
        <w:spacing w:before="0" w:after="0"/>
        <w:jc w:val="left"/>
        <w:rPr/>
      </w:pPr>
      <w:r>
        <w:rPr/>
        <w:t>jNpxitpFOe6/iItWxoXMxB45+1icgI08IBUncFRj0lJ7yfXEGI2j6fiyejuvV/cDahUTJ8oIH5CMUK</w:t>
      </w:r>
    </w:p>
    <w:p>
      <w:pPr>
        <w:pStyle w:val="PreformattedText"/>
        <w:bidi w:val="0"/>
        <w:spacing w:before="0" w:after="0"/>
        <w:jc w:val="left"/>
        <w:rPr/>
      </w:pPr>
      <w:r>
        <w:rPr/>
        <w:t>+y9PxZorlh6fmDlOyspH2hM7REH2PbFCe69CwbApGkc78/ftjnDq+7n9LFSrygDfaD7bf3+GFTa2I5</w:t>
      </w:r>
    </w:p>
    <w:p>
      <w:pPr>
        <w:pStyle w:val="PreformattedText"/>
        <w:bidi w:val="0"/>
        <w:spacing w:before="0" w:after="0"/>
        <w:jc w:val="left"/>
        <w:rPr/>
      </w:pPr>
      <w:r>
        <w:rPr/>
        <w:t>K6a6ieJoyvqivKKkrPYzRGr8Y/v5TidST2K2VweV7P7x6j7P/T/LD4ycdhJRvqhxh6n4ojaadmew9N</w:t>
      </w:r>
    </w:p>
    <w:p>
      <w:pPr>
        <w:pStyle w:val="PreformattedText"/>
        <w:bidi w:val="0"/>
        <w:spacing w:before="0" w:after="0"/>
        <w:jc w:val="left"/>
        <w:rPr/>
      </w:pPr>
      <w:r>
        <w:rPr/>
        <w:t>PZjWk1ZmYVvJ78/wAowpALgpIGx3id9pPf54BUm9kLpB2Cdz+pn+uAeoeLFwIEemAcopO6PYBcqvm6</w:t>
      </w:r>
    </w:p>
    <w:p>
      <w:pPr>
        <w:pStyle w:val="PreformattedText"/>
        <w:bidi w:val="0"/>
        <w:spacing w:before="0" w:after="0"/>
        <w:jc w:val="left"/>
        <w:rPr/>
      </w:pPr>
      <w:r>
        <w:rPr/>
        <w:t>nsAjim7s9gImmt0exLR3qen4CHxXB+R/TDwGy4jcwJ5/HAA0XyPl/M4AE1cH5H9MADNYMk9th+WABv</w:t>
      </w:r>
    </w:p>
    <w:p>
      <w:pPr>
        <w:pStyle w:val="PreformattedText"/>
        <w:bidi w:val="0"/>
        <w:spacing w:before="0" w:after="0"/>
        <w:jc w:val="left"/>
        <w:rPr/>
      </w:pPr>
      <w:r>
        <w:rPr/>
        <w:t>pj4tj/AA9/ynEUpX0Wwrbe4i4hJKSOfMNW4jbt7xhghglsjhJExvJ99udzgAWCUAQQSfWBgA9gA9gA</w:t>
      </w:r>
    </w:p>
    <w:p>
      <w:pPr>
        <w:pStyle w:val="PreformattedText"/>
        <w:bidi w:val="0"/>
        <w:spacing w:before="0" w:after="0"/>
        <w:jc w:val="left"/>
        <w:rPr/>
      </w:pPr>
      <w:r>
        <w:rPr/>
        <w:t>9gAWTx+H/wAU4AH7ShB338gmDA9OO33YAFB6+m/5j+uAfB628R004raAO8/Kd++GSlbRbko9xESRj8</w:t>
      </w:r>
    </w:p>
    <w:p>
      <w:pPr>
        <w:pStyle w:val="PreformattedText"/>
        <w:bidi w:val="0"/>
        <w:spacing w:before="0" w:after="0"/>
        <w:jc w:val="left"/>
        <w:rPr/>
      </w:pPr>
      <w:r>
        <w:rPr/>
        <w:t>zFEq7H2A5wEgpzgIZcT0R7EsNn6jRJZBiDMT/LDwMCAQQe4w6EpRd47jZZvlECIMHtiYglyS9V+Iml</w:t>
      </w:r>
    </w:p>
    <w:p>
      <w:pPr>
        <w:pStyle w:val="PreformattedText"/>
        <w:bidi w:val="0"/>
        <w:spacing w:before="0" w:after="0"/>
        <w:jc w:val="left"/>
        <w:rPr/>
      </w:pPr>
      <w:r>
        <w:rPr/>
        <w:t>e3m2PoJ9P64nSaST3RAfdafX8j/TCge1p9fyP9MAHwrAGx37c4BrlGOhgXY5j8DgDPHxEysbkGT7zg</w:t>
      </w:r>
    </w:p>
    <w:p>
      <w:pPr>
        <w:pStyle w:val="PreformattedText"/>
        <w:bidi w:val="0"/>
        <w:spacing w:before="0" w:after="0"/>
        <w:jc w:val="left"/>
        <w:rPr/>
      </w:pPr>
      <w:r>
        <w:rPr/>
        <w:t>DPHxMNZ9B+f9cAZ4+ImVAcn+uAM8fE8XUxz+Z3/Exgs1urApK909TDxkjg/PzAYY4K2mjLUakbPMtT</w:t>
      </w:r>
    </w:p>
    <w:p>
      <w:pPr>
        <w:pStyle w:val="PreformattedText"/>
        <w:bidi w:val="0"/>
        <w:spacing w:before="0" w:after="0"/>
        <w:jc w:val="left"/>
        <w:rPr/>
      </w:pPr>
      <w:r>
        <w:rPr/>
        <w:t>xdSIgg/fEYieqs9h8ZW0Z88Ue3/qH9MRuDTvEkbS3dj4X0Ax8vtD88PV7K+4XXihBdQCYO/fYjnf33</w:t>
      </w:r>
    </w:p>
    <w:p>
      <w:pPr>
        <w:pStyle w:val="PreformattedText"/>
        <w:bidi w:val="0"/>
        <w:spacing w:before="0" w:after="0"/>
        <w:jc w:val="left"/>
        <w:rPr/>
      </w:pPr>
      <w:r>
        <w:rPr/>
        <w:t>wJJKy2G8T/AHV/UZuVO0yRsNpHr3gjE8Y21e5BKrC2iSY0cqt1e8gbp/12xIot+SKzldzfVDYv7nzH</w:t>
      </w:r>
    </w:p>
    <w:p>
      <w:pPr>
        <w:pStyle w:val="PreformattedText"/>
        <w:bidi w:val="0"/>
        <w:spacing w:before="0" w:after="0"/>
        <w:jc w:val="left"/>
        <w:rPr/>
      </w:pPr>
      <w:r>
        <w:rPr/>
        <w:t>7jt93lxKklsRtt7mBfP8RPsf6xhRBk7VBJKlGBBSqFQAkkAqO/A/lgA4W/7Rzr0q53RfTmx3Snrbbb</w:t>
      </w:r>
    </w:p>
    <w:p>
      <w:pPr>
        <w:pStyle w:val="PreformattedText"/>
        <w:bidi w:val="0"/>
        <w:spacing w:before="0" w:after="0"/>
        <w:jc w:val="left"/>
        <w:rPr/>
      </w:pPr>
      <w:r>
        <w:rPr/>
        <w:t>N7smmclKahkupQlyU/ECrff5Y5rtvHKnTlTjJZpcx1fw9gHUqd/OLtHlOA+cLitVY88zVtKDhU2SFS</w:t>
      </w:r>
    </w:p>
    <w:p>
      <w:pPr>
        <w:pStyle w:val="PreformattedText"/>
        <w:bidi w:val="0"/>
        <w:spacing w:before="0" w:after="0"/>
        <w:jc w:val="left"/>
        <w:rPr/>
      </w:pPr>
      <w:r>
        <w:rPr/>
        <w:t>kSRsqO4748w7QxEm7aWuesdn0IwcZJMLdP7PWPuGtqCBShYl9zdkKJ8qNUiFEHGBUlxSjY6CnFwura</w:t>
      </w:r>
    </w:p>
    <w:p>
      <w:pPr>
        <w:pStyle w:val="PreformattedText"/>
        <w:bidi w:val="0"/>
        <w:spacing w:before="0" w:after="0"/>
        <w:jc w:val="left"/>
        <w:rPr/>
      </w:pPr>
      <w:r>
        <w:rPr/>
        <w:t>Ejzm/WUDyW6ZwISlJB8MwU7HefSMMim3baxZjJKmpPf2zRjrlmFguVlqZrqelulPRG4XF9bnhpXbk/</w:t>
      </w:r>
    </w:p>
    <w:p>
      <w:pPr>
        <w:pStyle w:val="PreformattedText"/>
        <w:bidi w:val="0"/>
        <w:spacing w:before="0" w:after="0"/>
        <w:jc w:val="left"/>
        <w:rPr/>
      </w:pPr>
      <w:r>
        <w:rPr/>
        <w:t>8VAMbuRjUw9BRqaXWhm42vJRtpY4HdXs7udTs1XSyVD5atdiecatV0dOmkbp2/F1odcIELURtjpcNR</w:t>
      </w:r>
    </w:p>
    <w:p>
      <w:pPr>
        <w:pStyle w:val="PreformattedText"/>
        <w:bidi w:val="0"/>
        <w:spacing w:before="0" w:after="0"/>
        <w:jc w:val="left"/>
        <w:rPr/>
      </w:pPr>
      <w:r>
        <w:rPr/>
        <w:t>y93O/7pxfaFRuco6ZTXamUqvuH1S21DTVvpnC24txUNOaSErUCDBEDGooOmssr3Mm8b2TuXBlqjsDb</w:t>
      </w:r>
    </w:p>
    <w:p>
      <w:pPr>
        <w:pStyle w:val="PreformattedText"/>
        <w:bidi w:val="0"/>
        <w:spacing w:before="0" w:after="0"/>
        <w:jc w:val="left"/>
        <w:rPr/>
      </w:pPr>
      <w:r>
        <w:rPr/>
        <w:t>hr3S2zUUHnTUOQlgqbMyFGCRt+AwN2V30NHD8i9F+JYlD1EeuC3GJZXSuKS347JBZIBSiZiCYJxgYm</w:t>
      </w:r>
    </w:p>
    <w:p>
      <w:pPr>
        <w:pStyle w:val="PreformattedText"/>
        <w:bidi w:val="0"/>
        <w:spacing w:before="0" w:after="0"/>
        <w:jc w:val="left"/>
        <w:rPr/>
      </w:pPr>
      <w:r>
        <w:rPr/>
        <w:t>dq9S9tSbKpSTbLnpLbVmxtLsNO5W1NTyiiTrcAUJmAT3+WEjVywSzKxfwybnl6WJ1kvLdVWMimSU11</w:t>
      </w:r>
    </w:p>
    <w:p>
      <w:pPr>
        <w:pStyle w:val="PreformattedText"/>
        <w:bidi w:val="0"/>
        <w:spacing w:before="0" w:after="0"/>
        <w:jc w:val="left"/>
        <w:rPr/>
      </w:pPr>
      <w:r>
        <w:rPr/>
        <w:t>6LyPFcR+8NuGoaqapIP7p72xSxFbJG8ZK50eGpK8bJ7G+vTq02PLtupmqm3VT2YVhJS+lsFoLIRyrk</w:t>
      </w:r>
    </w:p>
    <w:p>
      <w:pPr>
        <w:pStyle w:val="PreformattedText"/>
        <w:bidi w:val="0"/>
        <w:spacing w:before="0" w:after="0"/>
        <w:jc w:val="left"/>
        <w:rPr/>
      </w:pPr>
      <w:r>
        <w:rPr/>
        <w:t>AHHM18R+sk5SVzosNh08qyvT8joN0cyYbooXLMiippLYVTtKgpCoMAAnkEYwMbiZXla3Foa+GoKPje</w:t>
      </w:r>
    </w:p>
    <w:p>
      <w:pPr>
        <w:pStyle w:val="PreformattedText"/>
        <w:bidi w:val="0"/>
        <w:spacing w:before="0" w:after="0"/>
        <w:jc w:val="left"/>
        <w:rPr/>
      </w:pPr>
      <w:r>
        <w:rPr/>
        <w:t>5vrlCxUtXTN0zFKtttsAB0tw0kDjzTBxg1akWpZpKxt4ajbNLK73Lssdncoglht1p1oyFpBKlJB9px</w:t>
      </w:r>
    </w:p>
    <w:p>
      <w:pPr>
        <w:pStyle w:val="PreformattedText"/>
        <w:bidi w:val="0"/>
        <w:spacing w:before="0" w:after="0"/>
        <w:jc w:val="left"/>
        <w:rPr/>
      </w:pPr>
      <w:r>
        <w:rPr/>
        <w:t>g4iu5SqXtY6bCw0lwvRFj0FtUYS2IJIAOn32PPOKHe+aNCnTVteEsqyWV/91+9IEgHWSDA23M8YljJ</w:t>
      </w:r>
    </w:p>
    <w:p>
      <w:pPr>
        <w:pStyle w:val="PreformattedText"/>
        <w:bidi w:val="0"/>
        <w:spacing w:before="0" w:after="0"/>
        <w:jc w:val="left"/>
        <w:rPr/>
      </w:pPr>
      <w:r>
        <w:rPr/>
        <w:t>ztfxCUbarYt+325lK24U3KUpn3Okk8n4iZxJnfgjO72S+X3/ADJ1R0ukAoTtE/dufT5YlV9OjI5St5</w:t>
      </w:r>
    </w:p>
    <w:p>
      <w:pPr>
        <w:pStyle w:val="PreformattedText"/>
        <w:bidi w:val="0"/>
        <w:spacing w:before="0" w:after="0"/>
        <w:jc w:val="left"/>
        <w:rPr/>
      </w:pPr>
      <w:r>
        <w:rPr/>
        <w:t>sNNkAQWTCRE6QePnz2xIoK2ujIJT5vqCLLVOtO7e53iNPm2HBw7uvJ+/sIHPW7eo4KEsEBtJCVCTAI</w:t>
      </w:r>
    </w:p>
    <w:p>
      <w:pPr>
        <w:pStyle w:val="PreformattedText"/>
        <w:bidi w:val="0"/>
        <w:spacing w:before="0" w:after="0"/>
        <w:jc w:val="left"/>
        <w:rPr/>
      </w:pPr>
      <w:r>
        <w:rPr/>
        <w:t>Pt8sS06WkrxY5ScfQXbdGxgydvz7b+2H915P39gud+CHiVhw6TPrPfb1JODuvJ+/sDO/BHxbO8wrf2</w:t>
      </w:r>
    </w:p>
    <w:p>
      <w:pPr>
        <w:pStyle w:val="PreformattedText"/>
        <w:bidi w:val="0"/>
        <w:spacing w:before="0" w:after="0"/>
        <w:jc w:val="left"/>
        <w:rPr/>
      </w:pPr>
      <w:r>
        <w:rPr/>
        <w:t>9I9sHdeT9/YNzrwiYrbT4akEmYP9fTDo0dbOL0HxqJSi9BJijVIUZCTPPeB6/fiX9GXg/5k3e+a9/a</w:t>
      </w:r>
    </w:p>
    <w:p>
      <w:pPr>
        <w:pStyle w:val="PreformattedText"/>
        <w:bidi w:val="0"/>
        <w:spacing w:before="0" w:after="0"/>
        <w:jc w:val="left"/>
        <w:rPr/>
      </w:pPr>
      <w:r>
        <w:rPr/>
        <w:t>PfqoPHb0/n5cH6MvB/zDO1u7fyBT9KtKylIKvf19I9MJ3EfpYd75r39oSZpVeGAoEbSZO/r6c7YP0e</w:t>
      </w:r>
    </w:p>
    <w:p>
      <w:pPr>
        <w:pStyle w:val="PreformattedText"/>
        <w:bidi w:val="0"/>
        <w:spacing w:before="0" w:after="0"/>
        <w:jc w:val="left"/>
        <w:rPr/>
      </w:pPr>
      <w:r>
        <w:rPr/>
        <w:t>P0sTvLbWPKYWAAlCSkTvpk9u/zxYjhod2mr3IpzV+ZXPi2lllYhB2MDudWIKmHT0uyGVZxdlaS9+hG</w:t>
      </w:r>
    </w:p>
    <w:p>
      <w:pPr>
        <w:pStyle w:val="PreformattedText"/>
        <w:bidi w:val="0"/>
        <w:spacing w:before="0" w:after="0"/>
        <w:jc w:val="left"/>
        <w:rPr/>
      </w:pPr>
      <w:r>
        <w:rPr/>
        <w:t>n7et5xSXmzpIMEcdx64z6tLK4qNybDYiSndtFa3/ACuw+46VMnSdQUSnaUye5xn1IZdjdwuJuqfFG1</w:t>
      </w:r>
    </w:p>
    <w:p>
      <w:pPr>
        <w:pStyle w:val="PreformattedText"/>
        <w:bidi w:val="0"/>
        <w:spacing w:before="0" w:after="0"/>
        <w:jc w:val="left"/>
        <w:rPr/>
      </w:pPr>
      <w:r>
        <w:rPr/>
        <w:t>zVnPXT9irqHGm2oIBcKoMbAmJnnFGpeClNR6mvCt38ZRey+k0b6pdPkVZqKYtlEaxqI8uwVxuMWaGL</w:t>
      </w:r>
    </w:p>
    <w:p>
      <w:pPr>
        <w:pStyle w:val="PreformattedText"/>
        <w:bidi w:val="0"/>
        <w:spacing w:before="0" w:after="0"/>
        <w:jc w:val="left"/>
        <w:rPr/>
      </w:pPr>
      <w:r>
        <w:rPr/>
        <w:t>qLNe1tPfvYqYjC02pN3v7/oaH5tyw5Y33aNpQbFQoth5QhDM6fOtWryp3x0WDxk73eVuxjYvCQjqm+</w:t>
      </w:r>
    </w:p>
    <w:p>
      <w:pPr>
        <w:pStyle w:val="PreformattedText"/>
        <w:bidi w:val="0"/>
        <w:spacing w:before="0" w:after="0"/>
        <w:jc w:val="left"/>
        <w:rPr/>
      </w:pPr>
      <w:r>
        <w:rPr/>
        <w:t>JECzFke251y27RNNPMZjtBD1LUJTpFcKeFh1hUjWiRzvjcoVXJxTtaSOdrUeKXC0uhEk2N6lsNsvd0</w:t>
      </w:r>
    </w:p>
    <w:p>
      <w:pPr>
        <w:pStyle w:val="PreformattedText"/>
        <w:bidi w:val="0"/>
        <w:spacing w:before="0" w:after="0"/>
        <w:jc w:val="left"/>
        <w:rPr/>
      </w:pPr>
      <w:r>
        <w:rPr/>
        <w:t>bVVvsuKau/hArdoGmj4aHKwz+7QdO3yxepRU/QpWkt7QAvVLpe1mjLVPmrJ/+8PUaEvO1NANSUIQAS</w:t>
      </w:r>
    </w:p>
    <w:p>
      <w:pPr>
        <w:pStyle w:val="PreformattedText"/>
        <w:bidi w:val="0"/>
        <w:spacing w:before="0" w:after="0"/>
        <w:jc w:val="left"/>
        <w:rPr/>
      </w:pPr>
      <w:r>
        <w:rPr/>
        <w:t>lawRCpOIaiWy8SIun6N3UOpqqS3Vzb31W8ZRbNFV0Czoqbk2SUuuNo0nxxpCt8Vp7L1A6V25GXsw5Y</w:t>
      </w:r>
    </w:p>
    <w:p>
      <w:pPr>
        <w:pStyle w:val="PreformattedText"/>
        <w:bidi w:val="0"/>
        <w:spacing w:before="0" w:after="0"/>
        <w:jc w:val="left"/>
        <w:rPr/>
      </w:pPr>
      <w:r>
        <w:rPr/>
        <w:t>teYKbw/2bmioVR1tImP/AKa60FF599Ijw5UOdt8QT5WBU93sdTXPtXmzsuNJtt1ay4lMafHo9SU/WU</w:t>
      </w:r>
    </w:p>
    <w:p>
      <w:pPr>
        <w:pStyle w:val="PreformattedText"/>
        <w:bidi w:val="0"/>
        <w:spacing w:before="0" w:after="0"/>
        <w:jc w:val="left"/>
        <w:rPr/>
      </w:pPr>
      <w:r>
        <w:rPr/>
        <w:t>CfOyZVviECUZQfXb80Zo6cXVIeo8wtpdoirzISphvUdA+ydQ9ecOjFSvqRV7xylp5QfezT0vzfYnXw</w:t>
      </w:r>
    </w:p>
    <w:p>
      <w:pPr>
        <w:pStyle w:val="PreformattedText"/>
        <w:bidi w:val="0"/>
        <w:spacing w:before="0" w:after="0"/>
        <w:jc w:val="left"/>
        <w:rPr/>
      </w:pPr>
      <w:r>
        <w:rPr/>
        <w:t>p7JQrq2loyqXkJYUpCFJb20jy4JxtrEhjNybuFsj2mkzHkht1JS687anmapaTIZecStCWnCCNLhjbE</w:t>
      </w:r>
    </w:p>
    <w:p>
      <w:pPr>
        <w:pStyle w:val="PreformattedText"/>
        <w:bidi w:val="0"/>
        <w:spacing w:before="0" w:after="0"/>
        <w:jc w:val="left"/>
        <w:rPr/>
      </w:pPr>
      <w:r>
        <w:rPr/>
        <w:t>M47vqTwb1XRFA27LbFsTV2lLiXF2V912qZSZUgPOEp8QA7DfviKUb7rUmjLLZdDYLIPhloZf8AAKmV</w:t>
      </w:r>
    </w:p>
    <w:p>
      <w:pPr>
        <w:pStyle w:val="PreformattedText"/>
        <w:bidi w:val="0"/>
        <w:spacing w:before="0" w:after="0"/>
        <w:jc w:val="left"/>
        <w:rPr/>
      </w:pPr>
      <w:r>
        <w:rPr/>
        <w:t>MCrS7EoBVq0p1emIHDXM0TZ8sZJWuyzcpU9RSV1dQrcSh5T4FK6SQlNPMuJQZGxH98YCLPK5YVoS/Q</w:t>
      </w:r>
    </w:p>
    <w:p>
      <w:pPr>
        <w:pStyle w:val="PreformattedText"/>
        <w:bidi w:val="0"/>
        <w:spacing w:before="0" w:after="0"/>
        <w:jc w:val="left"/>
        <w:rPr/>
      </w:pPr>
      <w:r>
        <w:rPr/>
        <w:t>XquFEkfVktpKG2hAYdOy3FAbJBJmcWCNtJX6EmutpRdKGrpK3w20V9K614zhhHiOgjUT9+J47L0K05</w:t>
      </w:r>
    </w:p>
    <w:p>
      <w:pPr>
        <w:pStyle w:val="PreformattedText"/>
        <w:bidi w:val="0"/>
        <w:spacing w:before="0" w:after="0"/>
        <w:jc w:val="left"/>
        <w:rPr/>
      </w:pPr>
      <w:r>
        <w:rPr/>
        <w:t>NK8dzVOwWJ9N4vGTKxCfq1GKhq3qc+GtS8lcqYP20gn88Tw5URNt6s1pyPS3XpP1sv8AS1jTztqrAT</w:t>
      </w:r>
    </w:p>
    <w:p>
      <w:pPr>
        <w:pStyle w:val="PreformattedText"/>
        <w:bidi w:val="0"/>
        <w:spacing w:before="0" w:after="0"/>
        <w:jc w:val="left"/>
        <w:rPr/>
      </w:pPr>
      <w:r>
        <w:rPr/>
        <w:t>bWtJLdTVOOAhmmBB1uSOMOTtqhXNqNlZHVGyVdPmjKIubtOXHKVSEuUSUy7TqAB0uoMaFiMbeBqPNT</w:t>
      </w:r>
    </w:p>
    <w:p>
      <w:pPr>
        <w:pStyle w:val="PreformattedText"/>
        <w:bidi w:val="0"/>
        <w:spacing w:before="0" w:after="0"/>
        <w:jc w:val="left"/>
        <w:rPr/>
      </w:pPr>
      <w:r>
        <w:rPr/>
        <w:t>k7GJj6d1Jq8sxGL27cGxbL9bUqFRluuYr6Zn7aWqPx3XWyJ+EpHvxj074Z7R/R8TTlOSyy/seY/E3Z</w:t>
      </w:r>
    </w:p>
    <w:p>
      <w:pPr>
        <w:pStyle w:val="PreformattedText"/>
        <w:bidi w:val="0"/>
        <w:spacing w:before="0" w:after="0"/>
        <w:jc w:val="left"/>
        <w:rPr/>
      </w:pPr>
      <w:r>
        <w:rPr/>
        <w:t>X6ZhK0crzWlb7DcrI2d2b5Zbbd0Op011K0+pKSDodUCXGyOAoKBH/Tj12tS76DrxvlkmzyGlU7qUqV</w:t>
      </w:r>
    </w:p>
    <w:p>
      <w:pPr>
        <w:pStyle w:val="PreformattedText"/>
        <w:bidi w:val="0"/>
        <w:spacing w:before="0" w:after="0"/>
        <w:jc w:val="left"/>
        <w:rPr/>
      </w:pPr>
      <w:r>
        <w:rPr/>
        <w:t>SWtN5fm5i5LdfEupRKtJMASoQdyfxjGbKm0mlzGrQrRlG3Ti/qSpqtbd0grkEb+YEE/hxhieV3eyJX</w:t>
      </w:r>
    </w:p>
    <w:p>
      <w:pPr>
        <w:pStyle w:val="PreformattedText"/>
        <w:bidi w:val="0"/>
        <w:spacing w:before="0" w:after="0"/>
        <w:jc w:val="left"/>
        <w:rPr/>
      </w:pPr>
      <w:r>
        <w:rPr/>
        <w:t>OEtM24/ZdKVSCDwCJT2ERzzzizHmRDK1n4Bdt+EpMwUnzSQUgbfhvi1TipOzINFtsPBVBKdlBUjf2j</w:t>
      </w:r>
    </w:p>
    <w:p>
      <w:pPr>
        <w:pStyle w:val="PreformattedText"/>
        <w:bidi w:val="0"/>
        <w:spacing w:before="0" w:after="0"/>
        <w:jc w:val="left"/>
        <w:rPr/>
      </w:pPr>
      <w:r>
        <w:rPr/>
        <w:t>mdvnizCLbvuVZyUVqNnK4kHQdQnYncap3G/A2GLdKm27X0M6rXVvPoD11RUCCedtu5+IbxHY4v0qai</w:t>
      </w:r>
    </w:p>
    <w:p>
      <w:pPr>
        <w:pStyle w:val="PreformattedText"/>
        <w:bidi w:val="0"/>
        <w:spacing w:before="0" w:after="0"/>
        <w:jc w:val="left"/>
        <w:rPr/>
      </w:pPr>
      <w:r>
        <w:rPr/>
        <w:t>utzMq1LubktZHxtalKMCCqJ5iBHBGJ5Sy20vchjTcnaWwfoKdawAZPBk7kcHnUPTFOrUjFW3L9Ki58</w:t>
      </w:r>
    </w:p>
    <w:p>
      <w:pPr>
        <w:pStyle w:val="PreformattedText"/>
        <w:bidi w:val="0"/>
        <w:spacing w:before="0" w:after="0"/>
        <w:jc w:val="left"/>
        <w:rPr/>
      </w:pPr>
      <w:r>
        <w:rPr/>
        <w:t>U9ffv3vOLbSJ8wgDfcjkSNgcZtWo276WL9Oll0V7yJjTMQONwO23aOSN+2KdSeZ6bFqFJJcV+8Ydp2</w:t>
      </w:r>
    </w:p>
    <w:p>
      <w:pPr>
        <w:pStyle w:val="PreformattedText"/>
        <w:bidi w:val="0"/>
        <w:spacing w:before="0" w:after="0"/>
        <w:jc w:val="left"/>
        <w:rPr/>
      </w:pPr>
      <w:r>
        <w:rPr/>
        <w:t>xpTJIJI7iBvPofXEDqWbyaIsZZrYLoEbHuANvn8vTEQuSI4wDkrJLwFkfCPv8A1OAUXRwfn/IYAM8A</w:t>
      </w:r>
    </w:p>
    <w:p>
      <w:pPr>
        <w:pStyle w:val="PreformattedText"/>
        <w:bidi w:val="0"/>
        <w:spacing w:before="0" w:after="0"/>
        <w:jc w:val="left"/>
        <w:rPr/>
      </w:pPr>
      <w:r>
        <w:rPr/>
        <w:t>HwgEQeMADdXwK+af54fT54+pHLm+x/iIYlIxq7BJUPUD8sBIv+Z78QRUfGfmf5YsFMB1XI+f8hiwQN</w:t>
      </w:r>
    </w:p>
    <w:p>
      <w:pPr>
        <w:pStyle w:val="PreformattedText"/>
        <w:bidi w:val="0"/>
        <w:spacing w:before="0" w:after="0"/>
        <w:jc w:val="left"/>
        <w:rPr/>
      </w:pPr>
      <w:r>
        <w:rPr/>
        <w:t>NbojlZM7TEfd2n74xJC9/IQhVyTupPIXJHrMxHsMSAVxd1bLHqo/lEfkDgAqHMJB8SY0+aDEHiZ9th</w:t>
      </w:r>
    </w:p>
    <w:p>
      <w:pPr>
        <w:pStyle w:val="PreformattedText"/>
        <w:bidi w:val="0"/>
        <w:spacing w:before="0" w:after="0"/>
        <w:jc w:val="left"/>
        <w:rPr/>
      </w:pPr>
      <w:r>
        <w:rPr/>
        <w:t>iGUr+gqV3YrBbY8dKp0kEwfXzCPvxDOXyj+78yxsvEh1J7kJBnse42HbbCUeRerGNWdi78uJkiPikK</w:t>
      </w:r>
    </w:p>
    <w:p>
      <w:pPr>
        <w:pStyle w:val="PreformattedText"/>
        <w:bidi w:val="0"/>
        <w:spacing w:before="0" w:after="0"/>
        <w:jc w:val="left"/>
        <w:rPr/>
      </w:pPr>
      <w:r>
        <w:rPr/>
        <w:t>Ox3BMEAHF0qyekmy5bYIQjkzzxPAntgI4q71+UntDOlE8wZwydra7luHKiS0+8fMfkScQy2foOCLff</w:t>
      </w:r>
    </w:p>
    <w:p>
      <w:pPr>
        <w:pStyle w:val="PreformattedText"/>
        <w:bidi w:val="0"/>
        <w:spacing w:before="0" w:after="0"/>
        <w:jc w:val="left"/>
        <w:rPr/>
      </w:pPr>
      <w:r>
        <w:rPr/>
        <w:t>7v54ry2foW6fPH1HSPhH3/qcQEooAmJJI3j+9sAGOABuv7X/AFfzxJT6kM+eXq/vGbvwH7/0OLFPqQ</w:t>
      </w:r>
    </w:p>
    <w:p>
      <w:pPr>
        <w:pStyle w:val="PreformattedText"/>
        <w:bidi w:val="0"/>
        <w:spacing w:before="0" w:after="0"/>
        <w:jc w:val="left"/>
        <w:rPr/>
      </w:pPr>
      <w:r>
        <w:rPr/>
        <w:t>T3XoAa2E6grmDt/wCogzi2mmrrYrz3XoR6ojUsew/KcWYfL9hSqc69fxItXGEL95H/AMsWCEjTxKU6</w:t>
      </w:r>
    </w:p>
    <w:p>
      <w:pPr>
        <w:pStyle w:val="PreformattedText"/>
        <w:bidi w:val="0"/>
        <w:spacing w:before="0" w:after="0"/>
        <w:jc w:val="left"/>
        <w:rPr/>
      </w:pPr>
      <w:r>
        <w:rPr/>
        <w:t>hElR545xDV6+n5k9Hder+4EVipI9dgB66ScZ1bZ+i+80QUoyoqHrz2n2xTmrq/VE0OVGxadiUk78ye</w:t>
      </w:r>
    </w:p>
    <w:p>
      <w:pPr>
        <w:pStyle w:val="PreformattedText"/>
        <w:bidi w:val="0"/>
        <w:spacing w:before="0" w:after="0"/>
        <w:jc w:val="left"/>
        <w:rPr/>
      </w:pPr>
      <w:r>
        <w:rPr/>
        <w:t>+3+mOWVW/8J2R9KgJ3G09x2w9NNXQyUE7NbjdTpJIH4hXtPyw5NrYqzTTzCrSzOqSR2323kfmMTp+D</w:t>
      </w:r>
    </w:p>
    <w:p>
      <w:pPr>
        <w:pStyle w:val="PreformattedText"/>
        <w:bidi w:val="0"/>
        <w:spacing w:before="0" w:after="0"/>
        <w:jc w:val="left"/>
        <w:rPr/>
      </w:pPr>
      <w:r>
        <w:rPr/>
        <w:t>IZxzPNuwk0rVp2iIH9Rxh6m+upEOsSgew6MspA007MyQfMJ2/M8f64kjJN6vKNaTVhwkSZ9CMDkl6g</w:t>
      </w:r>
    </w:p>
    <w:p>
      <w:pPr>
        <w:pStyle w:val="PreformattedText"/>
        <w:bidi w:val="0"/>
        <w:spacing w:before="0" w:after="0"/>
        <w:jc w:val="left"/>
        <w:rPr/>
      </w:pPr>
      <w:r>
        <w:rPr/>
        <w:t>lZWXQdIgbzztH37fpglJJ6PMKKYb3nkB7D001dbAewoHsAjSe6Pc++EjKcZ+RAfFcH5H9MWU09UAgQ</w:t>
      </w:r>
    </w:p>
    <w:p>
      <w:pPr>
        <w:pStyle w:val="PreformattedText"/>
        <w:bidi w:val="0"/>
        <w:spacing w:before="0" w:after="0"/>
        <w:jc w:val="left"/>
        <w:rPr/>
      </w:pPr>
      <w:r>
        <w:rPr/>
        <w:t>JjY/ngAarAgyN9uRvyMACBEgj1wAN1p30z78e3+uBtLVgN1jvvIMaZEAzt29/wAsVwEVjynbciB8U8</w:t>
      </w:r>
    </w:p>
    <w:p>
      <w:pPr>
        <w:pStyle w:val="PreformattedText"/>
        <w:bidi w:val="0"/>
        <w:spacing w:before="0" w:after="0"/>
        <w:jc w:val="left"/>
        <w:rPr/>
      </w:pPr>
      <w:r>
        <w:rPr/>
        <w:t>j+X6YjnfLK3PYBJKTMmRBHb+99sR3l9bAUwXl9bA9iWMr6PcD2HgewAZkqBiSPv3/H0xHmyvL8qAct</w:t>
      </w:r>
    </w:p>
    <w:p>
      <w:pPr>
        <w:pStyle w:val="PreformattedText"/>
        <w:bidi w:val="0"/>
        <w:spacing w:before="0" w:after="0"/>
        <w:jc w:val="left"/>
        <w:rPr/>
      </w:pPr>
      <w:r>
        <w:rPr/>
        <w:t>rgAcT3k7T22w9NPZgOg5MDnyxMwDAn04nDHPwHwWt/Ads8D5H9cRk0d16j5Kp9j89/ngJz7gA+yfU/</w:t>
      </w:r>
    </w:p>
    <w:p>
      <w:pPr>
        <w:pStyle w:val="PreformattedText"/>
        <w:bidi w:val="0"/>
        <w:spacing w:before="0" w:after="0"/>
        <w:jc w:val="left"/>
        <w:rPr/>
      </w:pPr>
      <w:r>
        <w:rPr/>
        <w:t>icAHpPqfxOJIPdFc+YkA9gARX8R+79BidO6T8SKaSsktRpIHJA+/FiLbV2VD4VAb7H2n+mFA9rMAgd</w:t>
      </w:r>
    </w:p>
    <w:p>
      <w:pPr>
        <w:pStyle w:val="PreformattedText"/>
        <w:bidi w:val="0"/>
        <w:spacing w:before="0" w:after="0"/>
        <w:jc w:val="left"/>
        <w:rPr/>
      </w:pPr>
      <w:r>
        <w:rPr/>
        <w:t>+ByNzvPpgGz5WJlRJ2kD5nAR8fn/AFMZJ5Mn+/fE6ilshpipQHufTBZeCASLgPBj/q/lgsvBAILe2I</w:t>
      </w:r>
    </w:p>
    <w:p>
      <w:pPr>
        <w:pStyle w:val="PreformattedText"/>
        <w:bidi w:val="0"/>
        <w:spacing w:before="0" w:after="0"/>
        <w:jc w:val="left"/>
        <w:rPr/>
      </w:pPr>
      <w:r>
        <w:rPr/>
        <w:t>JM7QJPr64LLwQCCnSeSNhxtJHpvzgsvBAN1PhJ3ED1ISB+mElHNrew6Mst9L3ETUpHKiPmBiJwurZN</w:t>
      </w:r>
    </w:p>
    <w:p>
      <w:pPr>
        <w:pStyle w:val="PreformattedText"/>
        <w:bidi w:val="0"/>
        <w:spacing w:before="0" w:after="0"/>
        <w:jc w:val="left"/>
        <w:rPr/>
      </w:pPr>
      <w:r>
        <w:rPr/>
        <w:t>CaNRp3cs32nz60j+P8hiPu19a/kx/fL6Y/6mJfW0nbUk+0jv7asHdr61/Jh38P3f5/3EV1ZPeP17/l</w:t>
      </w:r>
    </w:p>
    <w:p>
      <w:pPr>
        <w:pStyle w:val="PreformattedText"/>
        <w:bidi w:val="0"/>
        <w:spacing w:before="0" w:after="0"/>
        <w:jc w:val="left"/>
        <w:rPr/>
      </w:pPr>
      <w:r>
        <w:rPr/>
        <w:t>iSMElfJmTGSqOTup5RoqqCu5H3f0jEuSPqRZ34IbqqJnzcTz/qrbjDhgmagzwD76R/M4AEHH4Gxgkg</w:t>
      </w:r>
    </w:p>
    <w:p>
      <w:pPr>
        <w:pStyle w:val="PreformattedText"/>
        <w:bidi w:val="0"/>
        <w:spacing w:before="0" w:after="0"/>
        <w:jc w:val="left"/>
        <w:rPr/>
      </w:pPr>
      <w:r>
        <w:rPr/>
        <w:t>QIHM/f3wAUN9ILqcx0x6fXm9uONpqX6KqpqILISVVJS3pCZTvusYq4uvHDUZ1H8qLeEoSr1o014n5c</w:t>
      </w:r>
    </w:p>
    <w:p>
      <w:pPr>
        <w:pStyle w:val="PreformattedText"/>
        <w:bidi w:val="0"/>
        <w:spacing w:before="0" w:after="0"/>
        <w:jc w:val="left"/>
        <w:rPr/>
      </w:pPr>
      <w:r>
        <w:rPr/>
        <w:t>erGY6u7XW+5jr4NVen333EzwXNZ2B4EE48s7UxbrVJVst22et9kYJUqNOnmd4mjFNSqu1wetaBqeer</w:t>
      </w:r>
    </w:p>
    <w:p>
      <w:pPr>
        <w:pStyle w:val="PreformattedText"/>
        <w:bidi w:val="0"/>
        <w:spacing w:before="0" w:after="0"/>
        <w:jc w:val="left"/>
        <w:rPr/>
      </w:pPr>
      <w:r>
        <w:rPr/>
        <w:t>VqAkz51bATvH9Mcri63eOLccqOwwmHUY5oy6myFqpBbaely2ojwBSqqqkRuKhsSkSeFSPzxntpttdT</w:t>
      </w:r>
    </w:p>
    <w:p>
      <w:pPr>
        <w:pStyle w:val="PreformattedText"/>
        <w:bidi w:val="0"/>
        <w:spacing w:before="0" w:after="0"/>
        <w:jc w:val="left"/>
        <w:rPr/>
      </w:pPr>
      <w:r>
        <w:rPr/>
        <w:t>Rd3s9Sos83/wAJLyn3fBIbqg44ogaEttuhuSTCTqSnDqUc1SmvMbJyUbrc4g9Zc+16sjdQs4XOrJua</w:t>
      </w:r>
    </w:p>
    <w:p>
      <w:pPr>
        <w:pStyle w:val="PreformattedText"/>
        <w:bidi w:val="0"/>
        <w:spacing w:before="0" w:after="0"/>
        <w:jc w:val="left"/>
        <w:rPr/>
      </w:pPr>
      <w:r>
        <w:rPr/>
        <w:t>rndMv28FweI5SpUpDZSJ3EY6ShSTrRi9FJWMPGVnKEm43ynMauudKx08DdSzrrLurxqhMHxAoOK9RP</w:t>
      </w:r>
    </w:p>
    <w:p>
      <w:pPr>
        <w:pStyle w:val="PreformattedText"/>
        <w:bidi w:val="0"/>
        <w:spacing w:before="0" w:after="0"/>
        <w:jc w:val="left"/>
        <w:rPr/>
      </w:pPr>
      <w:r>
        <w:rPr/>
        <w:t>B9cb9GGStGFOWbLyyOTxlW7s7cRG7W9ZrbTpqnGU+FpBNL3Vtv5eTi3eUmszzMyqSaqR14bkvy1Qf4</w:t>
      </w:r>
    </w:p>
    <w:p>
      <w:pPr>
        <w:pStyle w:val="PreformattedText"/>
        <w:bidi w:val="0"/>
        <w:spacing w:before="0" w:after="0"/>
        <w:jc w:val="left"/>
        <w:rPr/>
      </w:pPr>
      <w:r>
        <w:rPr/>
        <w:t>gqRcErKbKyQp61nYPNgyUBA3MjDJPLujbwyupIt+3ZattxqGzaqdVttyltlVDCkhoIUnWCFb7xjlsb</w:t>
      </w:r>
    </w:p>
    <w:p>
      <w:pPr>
        <w:pStyle w:val="PreformattedText"/>
        <w:bidi w:val="0"/>
        <w:spacing w:before="0" w:after="0"/>
        <w:jc w:val="left"/>
        <w:rPr/>
      </w:pPr>
      <w:r>
        <w:rPr/>
        <w:t>NrFVVlLOT7/wChsxli9uZevVlZy+lXgtKZFXCZGgJTrBmRG35YqSqWUn0NbDQvK78DaS1Wi3NvVF5y</w:t>
      </w:r>
    </w:p>
    <w:p>
      <w:pPr>
        <w:pStyle w:val="PreformattedText"/>
        <w:bidi w:val="0"/>
        <w:spacing w:before="0" w:after="0"/>
        <w:jc w:val="left"/>
        <w:rPr/>
      </w:pPr>
      <w:r>
        <w:rPr/>
        <w:t>dThly5PpqLyEJMuVpglW+wknt6YzMZWlGCWXMdXg4ct77G2PT6gf+rMVlzAbcCUkagJ4R/EMcljK7z</w:t>
      </w:r>
    </w:p>
    <w:p>
      <w:pPr>
        <w:pStyle w:val="PreformattedText"/>
        <w:bidi w:val="0"/>
        <w:spacing w:before="0" w:after="0"/>
        <w:jc w:val="left"/>
        <w:rPr/>
      </w:pPr>
      <w:r>
        <w:rPr/>
        <w:t>Sm48rOpwlJyy3TzG/XRsP3auZpXEkUSG0qSoAhM+YmCO5xiV8S5xay5Xc1qFBO3E7xZvxaQqiTSUNA</w:t>
      </w:r>
    </w:p>
    <w:p>
      <w:pPr>
        <w:pStyle w:val="PreformattedText"/>
        <w:bidi w:val="0"/>
        <w:spacing w:before="0" w:after="0"/>
        <w:jc w:val="left"/>
        <w:rPr/>
      </w:pPr>
      <w:r>
        <w:rPr/>
        <w:t>nU04EJc0iSJgGcYuIqt510NuhSs5JfK4lw09mRQmkW0klTpHimZgEBRBxk16nFZcWhu4eNs3i0WTZ6</w:t>
      </w:r>
    </w:p>
    <w:p>
      <w:pPr>
        <w:pStyle w:val="PreformattedText"/>
        <w:bidi w:val="0"/>
        <w:spacing w:before="0" w:after="0"/>
        <w:jc w:val="left"/>
        <w:rPr/>
      </w:pPr>
      <w:r>
        <w:rPr/>
        <w:t>JOtK5G0DmNif0xWjLMrllwT20LQoaRJQj207gSSNtztti5GWW+l7kS5l6MmdK0zrQUkSAkGDvqgdvW</w:t>
      </w:r>
    </w:p>
    <w:p>
      <w:pPr>
        <w:pStyle w:val="PreformattedText"/>
        <w:bidi w:val="0"/>
        <w:spacing w:before="0" w:after="0"/>
        <w:jc w:val="left"/>
        <w:rPr/>
      </w:pPr>
      <w:r>
        <w:rPr/>
        <w:t>MTGE5vNK3iWBSU6vBTE/DtsfXYHFmlv/AJUMlK0b/M2EGkkw0QAr4SD/AK4uU4KTi82hBN2XedAmzS</w:t>
      </w:r>
    </w:p>
    <w:p>
      <w:pPr>
        <w:pStyle w:val="PreformattedText"/>
        <w:bidi w:val="0"/>
        <w:spacing w:before="0" w:after="0"/>
        <w:jc w:val="left"/>
        <w:rPr/>
      </w:pPr>
      <w:r>
        <w:rPr/>
        <w:t>BBCiew/WffFqNFuzzWRWlJzV3wtjlx1CClC0a5HPfeRz24xZhB28CJTfXU+Bbajsz6E+v3Rh+R+IZ1</w:t>
      </w:r>
    </w:p>
    <w:p>
      <w:pPr>
        <w:pStyle w:val="PreformattedText"/>
        <w:bidi w:val="0"/>
        <w:spacing w:before="0" w:after="0"/>
        <w:jc w:val="left"/>
        <w:rPr/>
      </w:pPr>
      <w:r>
        <w:rPr/>
        <w:t>vl19+QsogpGhspMjcSTt/l74Mj8UHePoh6wyVQOBzuBJmfn6YXIvB/0DO/BCqqBMlQAn1iD8PHOEyO</w:t>
      </w:r>
    </w:p>
    <w:p>
      <w:pPr>
        <w:pStyle w:val="PreformattedText"/>
        <w:bidi w:val="0"/>
        <w:spacing w:before="0" w:after="0"/>
        <w:jc w:val="left"/>
        <w:rPr/>
      </w:pPr>
      <w:r>
        <w:rPr/>
        <w:t>+uw5VLO6jqeFMQDJiNoAxa7vW2vv34D/0mX0Jiwo1JUJkA8Gfy2+754Tu/MHiJP5Ehqqkc1CQQQfQb</w:t>
      </w:r>
    </w:p>
    <w:p>
      <w:pPr>
        <w:pStyle w:val="PreformattedText"/>
        <w:bidi w:val="0"/>
        <w:spacing w:before="0" w:after="0"/>
        <w:jc w:val="left"/>
        <w:rPr/>
      </w:pPr>
      <w:r>
        <w:rPr/>
        <w:t>+nf5YO78xe+f0r/Uh8qmcLRABmBsAZn3/PB3f739BqxFpJuKuYeGoMoSRHMmN9j39ow9KysRTm2pS0</w:t>
      </w:r>
    </w:p>
    <w:p>
      <w:pPr>
        <w:pStyle w:val="PreformattedText"/>
        <w:bidi w:val="0"/>
        <w:spacing w:before="0" w:after="0"/>
        <w:jc w:val="left"/>
        <w:rPr/>
      </w:pPr>
      <w:r>
        <w:rPr/>
        <w:t>uMFNzsPx9O36Yiq80/tKrrSTtlEHW1GEgb7wANu0n3xnThd9XYkhiNNUkxhUWz6wyoKAMg7mPSD8sZ</w:t>
      </w:r>
    </w:p>
    <w:p>
      <w:pPr>
        <w:pStyle w:val="PreformattedText"/>
        <w:bidi w:val="0"/>
        <w:spacing w:before="0" w:after="0"/>
        <w:jc w:val="left"/>
        <w:rPr/>
      </w:pPr>
      <w:r>
        <w:rPr/>
        <w:t>s8Mm9JXsX8NiHFQWXZlP5nyglSX1IEEyZAJPH59sUsThs9Nxcnws6Ls7FN1bZUvtNKOpeSXC5UeTkr</w:t>
      </w:r>
    </w:p>
    <w:p>
      <w:pPr>
        <w:pStyle w:val="PreformattedText"/>
        <w:bidi w:val="0"/>
        <w:spacing w:before="0" w:after="0"/>
        <w:jc w:val="left"/>
        <w:rPr/>
      </w:pPr>
      <w:r>
        <w:rPr/>
        <w:t>+yr0PoMVP0aNrZmasp5+isc3+qeTPEq6hl5JDS1KSvykaUbSZ5G2L1P9Wr+RUxEHPNxa2NZbHdTb7+</w:t>
      </w:r>
    </w:p>
    <w:p>
      <w:pPr>
        <w:pStyle w:val="PreformattedText"/>
        <w:bidi w:val="0"/>
        <w:spacing w:before="0" w:after="0"/>
        <w:jc w:val="left"/>
        <w:rPr/>
      </w:pPr>
      <w:r>
        <w:rPr/>
        <w:t>4mrlKbWtVuotQEFlzyiJHmHON7BT0i11RiYmDjDN5fcWVX5Yt7FE/RNpC2c7suNXIgaglKELcRIjy+</w:t>
      </w:r>
    </w:p>
    <w:p>
      <w:pPr>
        <w:pStyle w:val="PreformattedText"/>
        <w:bidi w:val="0"/>
        <w:spacing w:before="0" w:after="0"/>
        <w:jc w:val="left"/>
        <w:rPr/>
      </w:pPr>
      <w:r>
        <w:rPr/>
        <w:t>bTxGN6lU/VxkonO11myu2lzVnolX5lydmjNfTW7FbdmqqmsdpQ6ZSaVesIMrk8f/LEc9l6kcOVE4vm</w:t>
      </w:r>
    </w:p>
    <w:p>
      <w:pPr>
        <w:pStyle w:val="PreformattedText"/>
        <w:bidi w:val="0"/>
        <w:spacing w:before="0" w:after="0"/>
        <w:jc w:val="left"/>
        <w:rPr/>
      </w:pPr>
      <w:r>
        <w:rPr/>
        <w:t>XqTpfmmy5ktzZ8CtC0POJCtAS+fMCnYcKOIJ8rHG8P0e80Wqy32qtmZ1heTc1sNt2kqILbdY4jU6Qo</w:t>
      </w:r>
    </w:p>
    <w:p>
      <w:pPr>
        <w:pStyle w:val="PreformattedText"/>
        <w:bidi w:val="0"/>
        <w:spacing w:before="0" w:after="0"/>
        <w:jc w:val="left"/>
        <w:rPr/>
      </w:pPr>
      <w:r>
        <w:rPr/>
        <w:t>/AdauRiCXK371A2SueUauwtXVtP7ylqS/UWRQ8yUoIBp0pV33+/EAFRX+hqrWnJ+bSki8Wl4sXg7hS</w:t>
      </w:r>
    </w:p>
    <w:p>
      <w:pPr>
        <w:pStyle w:val="PreformattedText"/>
        <w:bidi w:val="0"/>
        <w:spacing w:before="0" w:after="0"/>
        <w:jc w:val="left"/>
        <w:rPr/>
      </w:pPr>
      <w:r>
        <w:rPr/>
        <w:t>frTmlGqR/Ce+JqKUnIoYyTi6fjYszLrFLlfqzb7I2pPgdQqCkpK8z5AmuT4iyreOVD8MSyjZXvmKkZ</w:t>
      </w:r>
    </w:p>
    <w:p>
      <w:pPr>
        <w:pStyle w:val="PreformattedText"/>
        <w:bidi w:val="0"/>
        <w:spacing w:before="0" w:after="0"/>
        <w:jc w:val="left"/>
        <w:rPr/>
      </w:pPr>
      <w:r>
        <w:rPr/>
        <w:t>Zna1ixOmNoGU7x1GyZUShpWaJtiCIDlMlSoU1PKDJ4/gxWlCyv8xYhO/DyoqjM+XU2Dqnd6YtqCM3F</w:t>
      </w:r>
    </w:p>
    <w:p>
      <w:pPr>
        <w:pStyle w:val="PreformattedText"/>
        <w:bidi w:val="0"/>
        <w:spacing w:before="0" w:after="0"/>
        <w:jc w:val="left"/>
        <w:rPr/>
      </w:pPr>
      <w:r>
        <w:rPr/>
        <w:t>pE/ZWG+4B/lviGcfmJ4y2i9GizcrtN224O0wgKS14KduSkEDfkcYils/QeW3bGqJu40N3fTNHRNro6</w:t>
      </w:r>
    </w:p>
    <w:p>
      <w:pPr>
        <w:pStyle w:val="PreformattedText"/>
        <w:bidi w:val="0"/>
        <w:spacing w:before="0" w:after="0"/>
        <w:jc w:val="left"/>
        <w:rPr/>
      </w:pPr>
      <w:r>
        <w:rPr/>
        <w:t>uRzVPjS1M99SsQEaqO1iWU7T1qqbjSgFdWWhUVKoJJpnTqaAH/ACnFiztfoROeRXJRV0/1my25NT/w</w:t>
      </w:r>
    </w:p>
    <w:p>
      <w:pPr>
        <w:pStyle w:val="PreformattedText"/>
        <w:bidi w:val="0"/>
        <w:spacing w:before="0" w:after="0"/>
        <w:jc w:val="left"/>
        <w:rPr/>
      </w:pPr>
      <w:r>
        <w:rPr/>
        <w:t>365hkb8JUQIPcK3Tia+WKvuV5ys1Lz/Mr3OmX6e25utFbTJEW5tbaSRAPjJiCRzue884nhs/UrylZS</w:t>
      </w:r>
    </w:p>
    <w:p>
      <w:pPr>
        <w:pStyle w:val="PreformattedText"/>
        <w:bidi w:val="0"/>
        <w:spacing w:before="0" w:after="0"/>
        <w:jc w:val="left"/>
        <w:rPr/>
      </w:pPr>
      <w:r>
        <w:rPr/>
        <w:t>ka/dRct/8A19i4up11mW3BfGdhq1KUFDfkiP0xYhs/UjVS8orLubMdDq12pujTDiwKfMdA5cX5Ig1C</w:t>
      </w:r>
    </w:p>
    <w:p>
      <w:pPr>
        <w:pStyle w:val="PreformattedText"/>
        <w:bidi w:val="0"/>
        <w:spacing w:before="0" w:after="0"/>
        <w:jc w:val="left"/>
        <w:rPr/>
      </w:pPr>
      <w:r>
        <w:rPr/>
        <w:t>9gI7GTxielUdNrTMOnDMWzX2AMJuzKEpQ8ll5KwRAUl5p1A2+S8dX2ZictSjaOkWc/2hhM0M13eSl8</w:t>
      </w:r>
    </w:p>
    <w:p>
      <w:pPr>
        <w:pStyle w:val="PreformattedText"/>
        <w:bidi w:val="0"/>
        <w:spacing w:before="0" w:after="0"/>
        <w:jc w:val="left"/>
        <w:rPr/>
      </w:pPr>
      <w:r>
        <w:rPr/>
        <w:t>vUh/SqsrbM7fMq16ih+0V4cp2yNOumfHiBQAHyHzx9CfD+MjjOzqbWmXQ+cfiTCzwPadSK2k8xs1Zr</w:t>
      </w:r>
    </w:p>
    <w:p>
      <w:pPr>
        <w:pStyle w:val="PreformattedText"/>
        <w:bidi w:val="0"/>
        <w:spacing w:before="0" w:after="0"/>
        <w:jc w:val="left"/>
        <w:rPr/>
      </w:pPr>
      <w:r>
        <w:rPr/>
        <w:t>6uUhRhM7yIUD6b9zONOphoSV47/wmXSxmR2lL9WvDcsu33gOJTCwBATI3hU7+/IVOKs8IlKKe9uXKX</w:t>
      </w:r>
    </w:p>
    <w:p>
      <w:pPr>
        <w:pStyle w:val="PreformattedText"/>
        <w:bidi w:val="0"/>
        <w:spacing w:before="0" w:after="0"/>
        <w:jc w:val="left"/>
        <w:rPr/>
      </w:pPr>
      <w:r>
        <w:rPr/>
        <w:t>aWKUlmaUcn7xLaa4+SdUqgiSlPIjv64WOGcXonb0FniYpxs1KP8Q+auClJSNZkGU8gH89yCMW40Yr1</w:t>
      </w:r>
    </w:p>
    <w:p>
      <w:pPr>
        <w:pStyle w:val="PreformattedText"/>
        <w:bidi w:val="0"/>
        <w:spacing w:before="0" w:after="0"/>
        <w:jc w:val="left"/>
        <w:rPr/>
      </w:pPr>
      <w:r>
        <w:rPr/>
        <w:t>f7pBVxGvDwr+IeCvUsBCVHiJg+nsPf8AlizCi1o4/wDSZ9WtP5p5n/IyTUlZ0QYVHxAdu+442xehTt</w:t>
      </w:r>
    </w:p>
    <w:p>
      <w:pPr>
        <w:pStyle w:val="PreformattedText"/>
        <w:bidi w:val="0"/>
        <w:spacing w:before="0" w:after="0"/>
        <w:jc w:val="left"/>
        <w:rPr/>
      </w:pPr>
      <w:r>
        <w:rPr/>
        <w:t>yooTqPd6t/vCyAVqAMkE/d/piZtQ0S3GWU4xeUkFLTJXpgFMD4hp3+ZiZxUq1bKy4my1SoX1exMrdS</w:t>
      </w:r>
    </w:p>
    <w:p>
      <w:pPr>
        <w:pStyle w:val="PreformattedText"/>
        <w:bidi w:val="0"/>
        <w:spacing w:before="0" w:after="0"/>
        <w:jc w:val="left"/>
        <w:rPr/>
      </w:pPr>
      <w:r>
        <w:rPr/>
        <w:t>EaUkSSJlR3G/GKFSpHLKOY1KdFtu8csSa0bATBgAJid47DkevGM+pV1tH/uLkYJKN/l/dJKwkaSImC</w:t>
      </w:r>
    </w:p>
    <w:p>
      <w:pPr>
        <w:pStyle w:val="PreformattedText"/>
        <w:bidi w:val="0"/>
        <w:spacing w:before="0" w:after="0"/>
        <w:jc w:val="left"/>
        <w:rPr/>
      </w:pPr>
      <w:r>
        <w:rPr/>
        <w:t>Inf9cVnJv0JgiiCAIG8H5RuY/vthoBJvfeOwPynAAsnkfMfrgAXwAKIPaO/P3H+mABTABgs7bHed4O</w:t>
      </w:r>
    </w:p>
    <w:p>
      <w:pPr>
        <w:pStyle w:val="PreformattedText"/>
        <w:bidi w:val="0"/>
        <w:spacing w:before="0" w:after="0"/>
        <w:jc w:val="left"/>
        <w:rPr/>
      </w:pPr>
      <w:r>
        <w:rPr/>
        <w:t>/fAAgv4T936jEkLXTvxDJbv+EQVwfkf0xIRDZ0jkCJKdh6xHfCx3XqLLaX8K/AFPp7z3P8hicqfJ9n</w:t>
      </w:r>
    </w:p>
    <w:p>
      <w:pPr>
        <w:pStyle w:val="PreformattedText"/>
        <w:bidi w:val="0"/>
        <w:spacing w:before="0" w:after="0"/>
        <w:jc w:val="left"/>
        <w:rPr/>
      </w:pPr>
      <w:r>
        <w:rPr/>
        <w:t>4AGo3O5iADv3McYsDanQjdaNyPaPzGHQ5kRkOuAgqVx5tk9jvvG/G+JgK3vAACt53PHJk7fdOACob6</w:t>
      </w:r>
    </w:p>
    <w:p>
      <w:pPr>
        <w:pStyle w:val="PreformattedText"/>
        <w:bidi w:val="0"/>
        <w:spacing w:before="0" w:after="0"/>
        <w:jc w:val="left"/>
        <w:rPr/>
      </w:pPr>
      <w:r>
        <w:rPr/>
        <w:t>BKhCSZgg78zEAjcxivP5vtJFF3i0VwtBLwAgElUAzuZMAiJ29sVas7uxYjSk1d7k8sSYKVAndSRuZJ</w:t>
      </w:r>
    </w:p>
    <w:p>
      <w:pPr>
        <w:pStyle w:val="PreformattedText"/>
        <w:bidi w:val="0"/>
        <w:spacing w:before="0" w:after="0"/>
        <w:jc w:val="left"/>
        <w:rPr/>
      </w:pPr>
      <w:r>
        <w:rPr/>
        <w:t>GknVMcbfPDqMlfL0tIr1E1Kz3Lryy4TBKkifXnbjftONAoTdlbxLpte4TBHmAgccwkx6iTgEg+ngWD</w:t>
      </w:r>
    </w:p>
    <w:p>
      <w:pPr>
        <w:pStyle w:val="PreformattedText"/>
        <w:bidi w:val="0"/>
        <w:spacing w:before="0" w:after="0"/>
        <w:jc w:val="left"/>
        <w:rPr/>
      </w:pPr>
      <w:r>
        <w:rPr/>
        <w:t>RCW0RJMb7f8AN6YZPZepahyokdOIjeJAP4k7Yrz2XqSw3foP2+/3fzxDLZ+hYp88fUdI+Eff+pxASm</w:t>
      </w:r>
    </w:p>
    <w:p>
      <w:pPr>
        <w:pStyle w:val="PreformattedText"/>
        <w:bidi w:val="0"/>
        <w:spacing w:before="0" w:after="0"/>
        <w:jc w:val="left"/>
        <w:rPr/>
      </w:pPr>
      <w:r>
        <w:rPr/>
        <w:t>Y32Jgc/fgA+YAG6/tf9X88SU+pDPnl6v7xm78B+/8AQ4sw2fqQT3XoBK3T5+IjtqnvEdsWYcqK8916</w:t>
      </w:r>
    </w:p>
    <w:p>
      <w:pPr>
        <w:pStyle w:val="PreformattedText"/>
        <w:bidi w:val="0"/>
        <w:spacing w:before="0" w:after="0"/>
        <w:jc w:val="left"/>
        <w:rPr/>
      </w:pPr>
      <w:r>
        <w:rPr/>
        <w:t>EdqIGvnzCBtxE8+mLVPmpeqKVTnXr+JE7h8Cvn/99iwQkXqVbEc7kRJ2/PbENf8ABE9Hder+4DVihq</w:t>
      </w:r>
    </w:p>
    <w:p>
      <w:pPr>
        <w:pStyle w:val="PreformattedText"/>
        <w:bidi w:val="0"/>
        <w:spacing w:before="0" w:after="0"/>
        <w:jc w:val="left"/>
        <w:rPr/>
      </w:pPr>
      <w:r>
        <w:rPr/>
        <w:t>mQeIg/Pbj3xQnzepoglbkK4JB32Ow53P44ozzZpb2v79/zJ47L0NikLIG5ME8/6+uOLu73vqdpNJJW</w:t>
      </w:r>
    </w:p>
    <w:p>
      <w:pPr>
        <w:pStyle w:val="PreformattedText"/>
        <w:bidi w:val="0"/>
        <w:spacing w:before="0" w:after="0"/>
        <w:jc w:val="left"/>
        <w:rPr/>
      </w:pPr>
      <w:r>
        <w:rPr/>
        <w:t>3Pjj6CCBA2IE7RPlBBPKRt+OJIVGnpwoYNCsg/FJPsd/lqAxZjKMna9hlVRkr21uPqYlYj0G/udz92</w:t>
      </w:r>
    </w:p>
    <w:p>
      <w:pPr>
        <w:pStyle w:val="PreformattedText"/>
        <w:bidi w:val="0"/>
        <w:spacing w:before="0" w:after="0"/>
        <w:jc w:val="left"/>
        <w:rPr/>
      </w:pPr>
      <w:r>
        <w:rPr/>
        <w:t>+HptbMptNbhNoQkH1gj3I3J/HDoyto9iKceqHaSSASZ/7nEt5fWyMyxLBtrUbKOa2trGSPiH3/AKHD</w:t>
      </w:r>
    </w:p>
    <w:p>
      <w:pPr>
        <w:pStyle w:val="PreformattedText"/>
        <w:bidi w:val="0"/>
        <w:spacing w:before="0" w:after="0"/>
        <w:jc w:val="left"/>
        <w:rPr/>
      </w:pPr>
      <w:r>
        <w:rPr/>
        <w:t>yEcoESY5Ij2+z/LAA7R8I+/9TgAywAewqbWzA9iZO6T8QPYUD2AZNKzfU+K4PyP6YsLlh6fmRCGABB</w:t>
      </w:r>
    </w:p>
    <w:p>
      <w:pPr>
        <w:pStyle w:val="PreformattedText"/>
        <w:bidi w:val="0"/>
        <w:spacing w:before="0" w:after="0"/>
        <w:jc w:val="left"/>
        <w:rPr/>
      </w:pPr>
      <w:r>
        <w:rPr/>
        <w:t>zzceg5+c4AG2ABFfxH7v0GGVt6fp+ADNfwn7v1GIgESYE+nH4/1OIpp3v0AxSSZ9O34nDAPilRsOf0</w:t>
      </w:r>
    </w:p>
    <w:p>
      <w:pPr>
        <w:pStyle w:val="PreformattedText"/>
        <w:bidi w:val="0"/>
        <w:spacing w:before="0" w:after="0"/>
        <w:jc w:val="left"/>
        <w:rPr/>
      </w:pPr>
      <w:r>
        <w:rPr/>
        <w:t>wAYa1ev5D+mADEr0nUZkmfzn+mFu/FgfQtREz+QwXfiwMw4DudzwSI3wXdrX0AWSsiIO2xjb5/1wib</w:t>
      </w:r>
    </w:p>
    <w:p>
      <w:pPr>
        <w:pStyle w:val="PreformattedText"/>
        <w:bidi w:val="0"/>
        <w:spacing w:before="0" w:after="0"/>
        <w:jc w:val="left"/>
        <w:rPr/>
      </w:pPr>
      <w:r>
        <w:rPr/>
        <w:t>WwDlpZKok+ZX4AH4T92AmgrJPxCbaoCY+yd/cHtPpgJ4bP1HYMEH0wDzML5mfbj+gwAZhQPB/XAB9w</w:t>
      </w:r>
    </w:p>
    <w:p>
      <w:pPr>
        <w:pStyle w:val="PreformattedText"/>
        <w:bidi w:val="0"/>
        <w:spacing w:before="0" w:after="0"/>
        <w:jc w:val="left"/>
        <w:rPr/>
      </w:pPr>
      <w:r>
        <w:rPr/>
        <w:t>qbWzIGmtz07c7c/64nEPgMgH1wAIuGCT8v0GJIS+UZON1fqgeoyZ/DFqHKipKLg7M+YcNFBskEDcyP</w:t>
      </w:r>
    </w:p>
    <w:p>
      <w:pPr>
        <w:pStyle w:val="PreformattedText"/>
        <w:bidi w:val="0"/>
        <w:spacing w:before="0" w:after="0"/>
        <w:jc w:val="left"/>
        <w:rPr/>
      </w:pPr>
      <w:r>
        <w:rPr/>
        <w:t>1/pgAwMdhAwAfMOjLLfS9yPu/MbukgyPUfpibfzIxjrV6/kP6YAESvYwDPbj+ZwANHHSJAMnfj143n</w:t>
      </w:r>
    </w:p>
    <w:p>
      <w:pPr>
        <w:pStyle w:val="PreformattedText"/>
        <w:bidi w:val="0"/>
        <w:spacing w:before="0" w:after="0"/>
        <w:jc w:val="left"/>
        <w:rPr/>
      </w:pPr>
      <w:r>
        <w:rPr/>
        <w:t>vgAbKWeVEnAAxW7J5I29B6n0wANy6o6oUSBP4b/0wb+YCPiq7Ex7kz+uEsvBAfFuwJEzPt798KAiXZ</w:t>
      </w:r>
    </w:p>
    <w:p>
      <w:pPr>
        <w:pStyle w:val="PreformattedText"/>
        <w:bidi w:val="0"/>
        <w:spacing w:before="0" w:after="0"/>
        <w:jc w:val="left"/>
        <w:rPr/>
      </w:pPr>
      <w:r>
        <w:rPr/>
        <w:t>O5+77R+QH97YAMFuAaSI4PMiOPQYAMC7PMfLePxicACS3tQkRtG5Hef13wAcgP9ojnCvuuY8v9PKZ5</w:t>
      </w:r>
    </w:p>
    <w:p>
      <w:pPr>
        <w:pStyle w:val="PreformattedText"/>
        <w:bidi w:val="0"/>
        <w:spacing w:before="0" w:after="0"/>
        <w:jc w:val="left"/>
        <w:rPr/>
      </w:pPr>
      <w:r>
        <w:rPr/>
        <w:t>aGaemTeqlKFlIWlRSNJE7yUcY5D4qxLp0qNFNt1Ly/0na/CGEjWq1q0tqaOFPWTMJpWqsSQim0tDdX</w:t>
      </w:r>
    </w:p>
    <w:p>
      <w:pPr>
        <w:pStyle w:val="PreformattedText"/>
        <w:bidi w:val="0"/>
        <w:spacing w:before="0" w:after="0"/>
        <w:jc w:val="left"/>
        <w:rPr/>
      </w:pPr>
      <w:r>
        <w:rPr/>
        <w:t>HmTx/yjHmuJq3UbHqOBgssdkV70vy79aujWaFgrpmwh1Y7CBM7++MOpO3NHqdBRpPu0sxPFVwebzVc</w:t>
      </w:r>
    </w:p>
    <w:p>
      <w:pPr>
        <w:pStyle w:val="PreformattedText"/>
        <w:bidi w:val="0"/>
        <w:spacing w:before="0" w:after="0"/>
        <w:jc w:val="left"/>
        <w:rPr/>
      </w:pPr>
      <w:r>
        <w:rPr/>
        <w:t>EkeKzVrepyTGmmabK1jUeBAxBB8d+rLaVoRXqc//AKRuen1dNcxXa2ulp6pbW0w6FFOhTa3Ur0AwZ2</w:t>
      </w:r>
    </w:p>
    <w:p>
      <w:pPr>
        <w:pStyle w:val="PreformattedText"/>
        <w:bidi w:val="0"/>
        <w:spacing w:before="0" w:after="0"/>
        <w:jc w:val="left"/>
        <w:rPr/>
      </w:pPr>
      <w:r>
        <w:rPr/>
        <w:t>/DF3CRzV6dvkKmKTtUUehwy6x5lrMy0lttNFUFdvpi3cLm0gkIXUCPGK9/MSMdXSgs+n0/kcpir5Jb</w:t>
      </w:r>
    </w:p>
    <w:p>
      <w:pPr>
        <w:pStyle w:val="PreformattedText"/>
        <w:bidi w:val="0"/>
        <w:spacing w:before="0" w:after="0"/>
        <w:jc w:val="left"/>
        <w:rPr/>
      </w:pPr>
      <w:r>
        <w:rPr/>
        <w:t>7+/wNaL0urqbgww1Tk0b6FKpUhMp2CoSAf8AMMa+HWSMZPc5XGSSq6n3K+Rb/dLmiqudOttHiAIpiB</w:t>
      </w:r>
    </w:p>
    <w:p>
      <w:pPr>
        <w:pStyle w:val="PreformattedText"/>
        <w:bidi w:val="0"/>
        <w:spacing w:before="0" w:after="0"/>
        <w:jc w:val="left"/>
        <w:rPr/>
      </w:pPr>
      <w:r>
        <w:rPr/>
        <w:t>CmgU6dv+U4u1XHLGMUV4SaqU+jbNu6Lp5l+x2pq90VQn9uU7Qdas6Z1VC0iUo8MGFSrFK3FdbXNnDN</w:t>
      </w:r>
    </w:p>
    <w:p>
      <w:pPr>
        <w:pStyle w:val="PreformattedText"/>
        <w:bidi w:val="0"/>
        <w:spacing w:before="0" w:after="0"/>
        <w:jc w:val="left"/>
        <w:rPr/>
      </w:pPr>
      <w:r>
        <w:rPr/>
        <w:t>O9vEujJeSWMyW6kv1Y0LddqtC13S3kJQacNjySkGEykfnjk8fVtjK0XHW5fp7x9PwJbYMnO1hql5db</w:t>
      </w:r>
    </w:p>
    <w:p>
      <w:pPr>
        <w:pStyle w:val="PreformattedText"/>
        <w:bidi w:val="0"/>
        <w:spacing w:before="0" w:after="0"/>
        <w:jc w:val="left"/>
        <w:rPr/>
      </w:pPr>
      <w:r>
        <w:rPr/>
        <w:t>+suUa1/WCAFHSlUEdzIxQk3LNppY3sOm6sUup0G6c5Dpk0NgTRsiKqkQ/dAQDFV5ZKuwxiYybtbK7x</w:t>
      </w:r>
    </w:p>
    <w:p>
      <w:pPr>
        <w:pStyle w:val="PreformattedText"/>
        <w:bidi w:val="0"/>
        <w:spacing w:before="0" w:after="0"/>
        <w:jc w:val="left"/>
        <w:rPr/>
      </w:pPr>
      <w:r>
        <w:rPr/>
        <w:t>OuwK1je2xtJZ+mlbeqqmoaBGkNaCsJCUg8E8+2OVxtS+a/U63CRU8uXc3T6d5eYy+liwJQE3IoTqVA</w:t>
      </w:r>
    </w:p>
    <w:p>
      <w:pPr>
        <w:pStyle w:val="PreformattedText"/>
        <w:bidi w:val="0"/>
        <w:spacing w:before="0" w:after="0"/>
        <w:jc w:val="left"/>
        <w:rPr/>
      </w:pPr>
      <w:r>
        <w:rPr/>
        <w:t>SuNxMgdpxzlaWZWXia2HhZpdc3v7jc/KdlFnpWlXAanXUgtlYB3MQd5gb4y67dpR8zYoqKzJ73LNom</w:t>
      </w:r>
    </w:p>
    <w:p>
      <w:pPr>
        <w:pStyle w:val="PreformattedText"/>
        <w:bidi w:val="0"/>
        <w:spacing w:before="0" w:after="0"/>
        <w:jc w:val="left"/>
        <w:rPr/>
      </w:pPr>
      <w:r>
        <w:rPr/>
        <w:t>F+RLpOl0gszvB+/jGbU0d+iRtUoZFm2zIsC00ataBqM7HT6xP9/dhkZJ6okSVr5S0aGiUEIJ2kpMfK</w:t>
      </w:r>
    </w:p>
    <w:p>
      <w:pPr>
        <w:pStyle w:val="PreformattedText"/>
        <w:bidi w:val="0"/>
        <w:spacing w:before="0" w:after="0"/>
        <w:jc w:val="left"/>
        <w:rPr/>
      </w:pPr>
      <w:r>
        <w:rPr/>
        <w:t>Pzxdp9SrU2+yX3BthlTToUSZCvXnfv6nFw5hz1k/P39xP6KuQwwNUSEx32I+RxPBpZffqRt3dx808l</w:t>
      </w:r>
    </w:p>
    <w:p>
      <w:pPr>
        <w:pStyle w:val="PreformattedText"/>
        <w:bidi w:val="0"/>
        <w:spacing w:before="0" w:after="0"/>
        <w:jc w:val="left"/>
        <w:rPr/>
      </w:pPr>
      <w:r>
        <w:rPr/>
        <w:t>wCoTwrg/kN+5xq4aGWUmQVHllJvaIUZrAuArttPyj+ZxdUW9UtivKV3daC7rmkpARr1CRtP3Yt0+pX</w:t>
      </w:r>
    </w:p>
    <w:p>
      <w:pPr>
        <w:pStyle w:val="PreformattedText"/>
        <w:bidi w:val="0"/>
        <w:spacing w:before="0" w:after="0"/>
        <w:jc w:val="left"/>
        <w:rPr/>
      </w:pPr>
      <w:r>
        <w:rPr/>
        <w:t>qc0ffiOWXlFQIaMHuBtyNsSDQmyqVDxG9KYkEgaZ22MnncYAC7LKXB5QJMTA9J4BHpgEbypu9rDj6m</w:t>
      </w:r>
    </w:p>
    <w:p>
      <w:pPr>
        <w:pStyle w:val="PreformattedText"/>
        <w:bidi w:val="0"/>
        <w:spacing w:before="0" w:after="0"/>
        <w:jc w:val="left"/>
        <w:rPr/>
      </w:pPr>
      <w:r>
        <w:rPr/>
        <w:t>e/HJ2/8AycS0+eO3v8SKVZZZcbYommT8AEA7yR/X5Yu5f3l/Mr99+4xwmnCZhI3529J9tucGX95fzE</w:t>
      </w:r>
    </w:p>
    <w:p>
      <w:pPr>
        <w:pStyle w:val="PreformattedText"/>
        <w:bidi w:val="0"/>
        <w:spacing w:before="0" w:after="0"/>
        <w:jc w:val="left"/>
        <w:rPr/>
      </w:pPr>
      <w:r>
        <w:rPr/>
        <w:t>79fSzFfh6zsme/lHp8sLaHi/f2CRr28WZOONpamB39No9fwOC0PF+/sEVbW+rBTqQoFxBEK2j/AJdu</w:t>
      </w:r>
    </w:p>
    <w:p>
      <w:pPr>
        <w:pStyle w:val="PreformattedText"/>
        <w:bidi w:val="0"/>
        <w:spacing w:before="0" w:after="0"/>
        <w:jc w:val="left"/>
        <w:rPr/>
      </w:pPr>
      <w:r>
        <w:rPr/>
        <w:t>3fjGPiqijiJRsW4SzUroHLaB8ye20CPyTHviGMr6WIJtxb3FW2UqbVJGx242784dZXvbUi7xXvrcwT</w:t>
      </w:r>
    </w:p>
    <w:p>
      <w:pPr>
        <w:pStyle w:val="PreformattedText"/>
        <w:bidi w:val="0"/>
        <w:spacing w:before="0" w:after="0"/>
        <w:jc w:val="left"/>
        <w:rPr/>
      </w:pPr>
      <w:r>
        <w:rPr/>
        <w:t>TqUFAbDmYnn02wjw3i179C9Q0SkyMXC2FQc1CQUr5P58+uIcRh2oK8la5q4etdtq+5rVn3Lbb5fOkS</w:t>
      </w:r>
    </w:p>
    <w:p>
      <w:pPr>
        <w:pStyle w:val="PreformattedText"/>
        <w:bidi w:val="0"/>
        <w:spacing w:before="0" w:after="0"/>
        <w:jc w:val="left"/>
        <w:rPr/>
      </w:pPr>
      <w:r>
        <w:rPr/>
        <w:t>rVB0/CYVjOq4d2lxKxtxxF/lbcf3jnL1hyaXjXoYT++WlaWoTHmJ2MxtipKi1wvTQtt8N2+Ze/uOb+</w:t>
      </w:r>
    </w:p>
    <w:p>
      <w:pPr>
        <w:pStyle w:val="PreformattedText"/>
        <w:bidi w:val="0"/>
        <w:spacing w:before="0" w:after="0"/>
        <w:jc w:val="left"/>
        <w:rPr/>
      </w:pPr>
      <w:r>
        <w:rPr/>
        <w:t>aMtheZKWlp0wuiZWuuIEJU43KpMjkRi7hldxXWJm4h2l9n4snOQLzQZiavtvqFBVRaGUpo9R3SuClW</w:t>
      </w:r>
    </w:p>
    <w:p>
      <w:pPr>
        <w:pStyle w:val="PreformattedText"/>
        <w:bidi w:val="0"/>
        <w:spacing w:before="0" w:after="0"/>
        <w:jc w:val="left"/>
        <w:rPr/>
      </w:pPr>
      <w:r>
        <w:rPr/>
        <w:t>nV327Y38LF5HoYVaGfafUqHqHlC7UmZE5oYZLRNP9W1oASVgAbyORiWpordREktC0Rl+jzzlux2KqC</w:t>
      </w:r>
    </w:p>
    <w:p>
      <w:pPr>
        <w:pStyle w:val="PreformattedText"/>
        <w:bidi w:val="0"/>
        <w:spacing w:before="0" w:after="0"/>
        <w:jc w:val="left"/>
        <w:rPr/>
      </w:pPr>
      <w:r>
        <w:rPr/>
        <w:t>V3R2kU6zqTKvIJkFXBE98V6nJK+wol07cbtFde8m5vcLBsjQdyu6okKVVmQUoX329MVpWyq2wHR3pd</w:t>
      </w:r>
    </w:p>
    <w:p>
      <w:pPr>
        <w:pStyle w:val="PreformattedText"/>
        <w:bidi w:val="0"/>
        <w:spacing w:before="0" w:after="0"/>
        <w:jc w:val="left"/>
        <w:rPr/>
      </w:pPr>
      <w:r>
        <w:rPr/>
        <w:t>erhnXJK27vCqyyLilUrdTlNT6ld9yPJiMBDNtjbqspXWsUlPiXRbbunT8BpjIhJ3EwcT0N5ehldq70</w:t>
      </w:r>
    </w:p>
    <w:p>
      <w:pPr>
        <w:pStyle w:val="PreformattedText"/>
        <w:bidi w:val="0"/>
        <w:spacing w:before="0" w:after="0"/>
        <w:jc w:val="left"/>
        <w:rPr/>
      </w:pPr>
      <w:r>
        <w:rPr/>
        <w:t>PX8EUjmNd2o7blrqStxRXTVjdroHJJIco9KUAEbgCPTbFkzDaypbqHuovS2+RpaveT13C6wfK7WRKV</w:t>
      </w:r>
    </w:p>
    <w:p>
      <w:pPr>
        <w:pStyle w:val="PreformattedText"/>
        <w:bidi w:val="0"/>
        <w:spacing w:before="0" w:after="0"/>
        <w:jc w:val="left"/>
        <w:rPr/>
      </w:pPr>
      <w:r>
        <w:rPr/>
        <w:t>rMfFGrnfFcsLZX3D/UjLFFX3TKWa0tpCqJ10uFI5mUiZ7Yr1JKMtepPFNRV+hGWqWnTd6ypgBKWF1Q</w:t>
      </w:r>
    </w:p>
    <w:p>
      <w:pPr>
        <w:pStyle w:val="PreformattedText"/>
        <w:bidi w:val="0"/>
        <w:spacing w:before="0" w:after="0"/>
        <w:jc w:val="left"/>
        <w:rPr/>
      </w:pPr>
      <w:r>
        <w:rPr/>
        <w:t>O3/NP4TiOaus3Qfm4ctizaRugqrLT76aWsdaqapff6y2oFkbx3xRb5WvEinPJvHSRbb9PSMDLNwqUA</w:t>
      </w:r>
    </w:p>
    <w:p>
      <w:pPr>
        <w:pStyle w:val="PreformattedText"/>
        <w:bidi w:val="0"/>
        <w:spacing w:before="0" w:after="0"/>
        <w:jc w:val="left"/>
        <w:rPr/>
      </w:pPr>
      <w:r>
        <w:rPr/>
        <w:t>1d6cFFWf/wDK03DRUB/lCdzGLREM69hxNFXF3alttwU+woDYNskqTsOdh2xYK05WUpBvMVipb5kimz</w:t>
      </w:r>
    </w:p>
    <w:p>
      <w:pPr>
        <w:pStyle w:val="PreformattedText"/>
        <w:bidi w:val="0"/>
        <w:spacing w:before="0" w:after="0"/>
        <w:jc w:val="left"/>
        <w:rPr/>
      </w:pPr>
      <w:r>
        <w:rPr/>
        <w:t>JTpl6qQlwL5V5NyB7SE4mirRVyFu7u+pRWbcvftCz/ALVeEVNe1+z3doJbb2Ezuf8AXE8NI3IJ8zId</w:t>
      </w:r>
    </w:p>
    <w:p>
      <w:pPr>
        <w:pStyle w:val="PreformattedText"/>
        <w:bidi w:val="0"/>
        <w:spacing w:before="0" w:after="0"/>
        <w:jc w:val="left"/>
        <w:rPr/>
      </w:pPr>
      <w:r>
        <w:rPr/>
        <w:t>kisumWLpaWVlbZZrqZDaj/8A0odSVpBM+UgYZKWZ3XCzaw8c0I0+luY6CX+3tXO1i628Amup2FOFPM</w:t>
      </w:r>
    </w:p>
    <w:p>
      <w:pPr>
        <w:pStyle w:val="PreformattedText"/>
        <w:bidi w:val="0"/>
        <w:spacing w:before="0" w:after="0"/>
        <w:jc w:val="left"/>
        <w:rPr/>
      </w:pPr>
      <w:r>
        <w:rPr/>
        <w:t>pbTPHecbPZ9S8qN72ZWx2HcaWbTh/+xrDmaprMv9QKTMRb/wDp9zQzQ1UbI8ZP7lJUB9qce5/BWOyw</w:t>
      </w:r>
    </w:p>
    <w:p>
      <w:pPr>
        <w:pStyle w:val="PreformattedText"/>
        <w:bidi w:val="0"/>
        <w:spacing w:before="0" w:after="0"/>
        <w:jc w:val="left"/>
        <w:rPr/>
      </w:pPr>
      <w:r>
        <w:rPr/>
        <w:t>/R5X4n/M+fP8QMA51P0pGwVuclKVJ/hSNgYnSIUY/wCbHpkY39DySUraLcmFHVuoUgJOkwNMEpgCIn</w:t>
      </w:r>
    </w:p>
    <w:p>
      <w:pPr>
        <w:pStyle w:val="PreformattedText"/>
        <w:bidi w:val="0"/>
        <w:spacing w:before="0" w:after="0"/>
        <w:jc w:val="left"/>
        <w:rPr/>
      </w:pPr>
      <w:r>
        <w:rPr/>
        <w:t>n0xKoZo5sukRFVqJ3UiZUVzdCQkFJMGDICUyO/orDo4dPil/l/+xN+l1FG+VJ2DDVe4o6SAN0hJk+W</w:t>
      </w:r>
    </w:p>
    <w:p>
      <w:pPr>
        <w:pStyle w:val="PreformattedText"/>
        <w:bidi w:val="0"/>
        <w:spacing w:before="0" w:after="0"/>
        <w:jc w:val="left"/>
        <w:rPr/>
      </w:pPr>
      <w:r>
        <w:rPr/>
        <w:t>dsSqhCK5UVniqr66B6nqFqCSVCJHHIV32jEjgo634hrrN7thlhUTvvHIHH6djiYitKpK7lykjo0lek</w:t>
      </w:r>
    </w:p>
    <w:p>
      <w:pPr>
        <w:pStyle w:val="PreformattedText"/>
        <w:bidi w:val="0"/>
        <w:spacing w:before="0" w:after="0"/>
        <w:jc w:val="left"/>
        <w:rPr/>
      </w:pPr>
      <w:r>
        <w:rPr/>
        <w:t>xAUYPAnfzST2IxUxE3Fal2jB6ddiZUFPqhKSEaIBmY0mNvSIxnVKjj6mtSpZ/Ql1M3oKdgD7ekxzjN</w:t>
      </w:r>
    </w:p>
    <w:p>
      <w:pPr>
        <w:pStyle w:val="PreformattedText"/>
        <w:bidi w:val="0"/>
        <w:spacing w:before="0" w:after="0"/>
        <w:jc w:val="left"/>
        <w:rPr/>
      </w:pPr>
      <w:r>
        <w:rPr/>
        <w:t>qVG14pGhGNtXuSilA225if8A24rN3bfiPDLSgkH3I/Tf88IAQR9n/p/lgAKN9/u/ngAWSJM+hGAByl</w:t>
      </w:r>
    </w:p>
    <w:p>
      <w:pPr>
        <w:pStyle w:val="PreformattedText"/>
        <w:bidi w:val="0"/>
        <w:spacing w:before="0" w:after="0"/>
        <w:jc w:val="left"/>
        <w:rPr/>
      </w:pPr>
      <w:r>
        <w:rPr/>
        <w:t>M7nj9cACgSBuB7d/77YAPFQTEzvgARJkk+uADBfwn7v1GJYJWv1GT2XqIESCPUYeRDZwECO8j8wcLH</w:t>
      </w:r>
    </w:p>
    <w:p>
      <w:pPr>
        <w:pStyle w:val="PreformattedText"/>
        <w:bidi w:val="0"/>
        <w:spacing w:before="0" w:after="0"/>
        <w:jc w:val="left"/>
        <w:rPr/>
      </w:pPr>
      <w:r>
        <w:rPr/>
        <w:t>deostpfwr8AS+VTB9/T2/nicqfJ9n4AJ3v3I3CvXy9/ffFgZPdehHK0wpR9jPykYdBqMrfUMIdcVSJ</w:t>
      </w:r>
    </w:p>
    <w:p>
      <w:pPr>
        <w:pStyle w:val="PreformattedText"/>
        <w:bidi w:val="0"/>
        <w:spacing w:before="0" w:after="0"/>
        <w:jc w:val="left"/>
        <w:rPr/>
      </w:pPr>
      <w:r>
        <w:rPr/>
        <w:t>jcJJj8AfynEwFb3kkJWFb+YqgflttzhspW23HRV35IqC+7lRP/AGUZV/8AE4qTdm35FmEW3dbRK7Kp</w:t>
      </w:r>
    </w:p>
    <w:p>
      <w:pPr>
        <w:pStyle w:val="PreformattedText"/>
        <w:bidi w:val="0"/>
        <w:spacing w:before="0" w:after="0"/>
        <w:jc w:val="left"/>
        <w:rPr/>
      </w:pPr>
      <w:r>
        <w:rPr/>
        <w:t>eMGSFbwBIlfA99sVKjjFp35iUsCzaZRHZKdXv8sPott3fgyvWtnzN68Jb9hBQpACpBKCJ7T2G3O+NS</w:t>
      </w:r>
    </w:p>
    <w:p>
      <w:pPr>
        <w:pStyle w:val="PreformattedText"/>
        <w:bidi w:val="0"/>
        <w:spacing w:before="0" w:after="0"/>
        <w:jc w:val="left"/>
        <w:rPr/>
      </w:pPr>
      <w:r>
        <w:rPr/>
        <w:t>LzxzfSZ9WNleW5dVmICUqVsRO59hIA9YMYd0i/qIYtp6blj28ylB/yf1xFV5V6ouQ5USJj7Edgk/gV</w:t>
      </w:r>
    </w:p>
    <w:p>
      <w:pPr>
        <w:pStyle w:val="PreformattedText"/>
        <w:bidi w:val="0"/>
        <w:spacing w:before="0" w:after="0"/>
        <w:jc w:val="left"/>
        <w:rPr/>
      </w:pPr>
      <w:r>
        <w:rPr/>
        <w:t>H+WIJ7L1JYbv0CDYhRHoU/qYxDK1nfYsU+ePqOsQEp7AB7AA3X9r/q/niSn1IZ88vV/eM3fgP3/ocW</w:t>
      </w:r>
    </w:p>
    <w:p>
      <w:pPr>
        <w:pStyle w:val="PreformattedText"/>
        <w:bidi w:val="0"/>
        <w:spacing w:before="0" w:after="0"/>
        <w:jc w:val="left"/>
        <w:rPr/>
      </w:pPr>
      <w:r>
        <w:rPr/>
        <w:t>YXt5EE916AKtIOqY1EE6p331j+n44t7Fao9b9LEcqlaVK9Dz+CsXKUVa/WJSqJt5iJ16oQszpB7n3j</w:t>
      </w:r>
    </w:p>
    <w:p>
      <w:pPr>
        <w:pStyle w:val="PreformattedText"/>
        <w:bidi w:val="0"/>
        <w:spacing w:before="0" w:after="0"/>
        <w:jc w:val="left"/>
        <w:rPr/>
      </w:pPr>
      <w:r>
        <w:rPr/>
        <w:t>t64nhu/QglLKrsilWCAEgxJMntzP6ziGtG8rLZ2JqNRPW/iR2pdI1SYCTBJjbvvt7Yzqi5bmjB3j6A</w:t>
      </w:r>
    </w:p>
    <w:p>
      <w:pPr>
        <w:pStyle w:val="PreformattedText"/>
        <w:bidi w:val="0"/>
        <w:spacing w:before="0" w:after="0"/>
        <w:jc w:val="left"/>
        <w:rPr/>
      </w:pPr>
      <w:r>
        <w:rPr/>
        <w:t>kvSpQmQNz/AMomZAO3GK0+YsRl0e6NgS+U7J5gT5lAbbT27Y89Ta2Z3jTW4l45UTMggnkwCffcyNhi</w:t>
      </w:r>
    </w:p>
    <w:p>
      <w:pPr>
        <w:pStyle w:val="PreformattedText"/>
        <w:bidi w:val="0"/>
        <w:spacing w:before="0" w:after="0"/>
        <w:jc w:val="left"/>
        <w:rPr/>
      </w:pPr>
      <w:r>
        <w:rPr/>
        <w:t>SDbbvsQTTT1M23JWCeSDKSTExHm74mU311GhdoERp3g7TzuSPlxi1GV9HuQThpppEKMcnV6f+72nvO</w:t>
      </w:r>
    </w:p>
    <w:p>
      <w:pPr>
        <w:pStyle w:val="PreformattedText"/>
        <w:bidi w:val="0"/>
        <w:spacing w:before="0" w:after="0"/>
        <w:jc w:val="left"/>
        <w:rPr/>
      </w:pPr>
      <w:r>
        <w:rPr/>
        <w:t>Hldqzs+g9RMmPh7fP/ALRiWDureBHKF9VuKYenfVERkn4h/fY4XvJJ68qIZRt6DhKgmZ9v54nWqzLY</w:t>
      </w:r>
    </w:p>
    <w:p>
      <w:pPr>
        <w:pStyle w:val="PreformattedText"/>
        <w:bidi w:val="0"/>
        <w:spacing w:before="0" w:after="0"/>
        <w:jc w:val="left"/>
        <w:rPr/>
      </w:pPr>
      <w:r>
        <w:rPr/>
        <w:t>aLIUExPMR79v5xgAVSR229vX74/uMAGeAD2Hw3foB7EoHsAGKwI39DHv/cYng0422aIp7r0EcKMG7p</w:t>
      </w:r>
    </w:p>
    <w:p>
      <w:pPr>
        <w:pStyle w:val="PreformattedText"/>
        <w:bidi w:val="0"/>
        <w:spacing w:before="0" w:after="0"/>
        <w:jc w:val="left"/>
        <w:rPr/>
      </w:pPr>
      <w:r>
        <w:rPr/>
        <w:t>BBg9h+uABvgARX8R+79Bhsk2rIBsoE6gOPTtztx74hAQXLY9xP5wB+mGz5Jej+4BsTJJ9cQgYkgbnA</w:t>
      </w:r>
    </w:p>
    <w:p>
      <w:pPr>
        <w:pStyle w:val="PreformattedText"/>
        <w:bidi w:val="0"/>
        <w:spacing w:before="0" w:after="0"/>
        <w:jc w:val="left"/>
        <w:rPr/>
      </w:pPr>
      <w:r>
        <w:rPr/>
        <w:t>BgpwDcRHyO2ABFSxyN5J9R/fOADDWfQfn/XAB7xR7RH8W/44AHCXfhggcTBmR8j7YAH9O4CQochW+x</w:t>
      </w:r>
    </w:p>
    <w:p>
      <w:pPr>
        <w:pStyle w:val="PreformattedText"/>
        <w:bidi w:val="0"/>
        <w:spacing w:before="0" w:after="0"/>
        <w:jc w:val="left"/>
        <w:rPr/>
      </w:pPr>
      <w:r>
        <w:rPr/>
        <w:t>iIw2UlHcsRkm4LqF2liCSR23ExG+Im292WBwlZjyxz3B9vl2widndbgZpXzrj2gHj5b4VT+rX/ACgZ</w:t>
      </w:r>
    </w:p>
    <w:p>
      <w:pPr>
        <w:pStyle w:val="PreformattedText"/>
        <w:bidi w:val="0"/>
        <w:spacing w:before="0" w:after="0"/>
        <w:jc w:val="left"/>
        <w:rPr/>
      </w:pPr>
      <w:r>
        <w:rPr/>
        <w:t>hQPBxLGUXG62AynaPecOGZeK/Q+YdB8XqRGOtPr+R/piYBNaxHt67/2MPhu/QSWz9BriZNxd0VKnQ9</w:t>
      </w:r>
    </w:p>
    <w:p>
      <w:pPr>
        <w:pStyle w:val="PreformattedText"/>
        <w:bidi w:val="0"/>
        <w:spacing w:before="0" w:after="0"/>
        <w:jc w:val="left"/>
        <w:rPr/>
      </w:pPr>
      <w:r>
        <w:rPr/>
        <w:t>iVST9SMzCyBAAj7/64cns0wMTHYyMAHzAAisSpQ9v5YBso5ra2sDVo3I3gEfpxx88TRlffcjlG3oDl</w:t>
      </w:r>
    </w:p>
    <w:p>
      <w:pPr>
        <w:pStyle w:val="PreformattedText"/>
        <w:bidi w:val="0"/>
        <w:spacing w:before="0" w:after="0"/>
        <w:jc w:val="left"/>
        <w:rPr/>
      </w:pPr>
      <w:r>
        <w:rPr/>
        <w:t>qAPO6dgN4Pz+7EkbX12GiClAEk95O/ffErV1YAe8/uRt7bxvHviFqzs+gDNSwlJJ2I7c+np88IA2U5</w:t>
      </w:r>
    </w:p>
    <w:p>
      <w:pPr>
        <w:pStyle w:val="PreformattedText"/>
        <w:bidi w:val="0"/>
        <w:spacing w:before="0" w:after="0"/>
        <w:jc w:val="left"/>
        <w:rPr/>
      </w:pPr>
      <w:r>
        <w:rPr/>
        <w:t>M8RvJ/vjAAgVmdo/PAB81n0347/pPOABIqAMGfnG2AD4pziDPznAA3ccnbVvI2E7bYAGFTUpZZedUo</w:t>
      </w:r>
    </w:p>
    <w:p>
      <w:pPr>
        <w:pStyle w:val="PreformattedText"/>
        <w:bidi w:val="0"/>
        <w:spacing w:before="0" w:after="0"/>
        <w:jc w:val="left"/>
        <w:rPr/>
      </w:pPr>
      <w:r>
        <w:rPr/>
        <w:t>gNtLUVEkCEpUoiDzsMAHBD6VGY0Zszbm6+JeWHmHWbfT1JWoOIYpiELbQSBDcj0x478bYipU7UowhU</w:t>
      </w:r>
    </w:p>
    <w:p>
      <w:pPr>
        <w:pStyle w:val="PreformattedText"/>
        <w:bidi w:val="0"/>
        <w:spacing w:before="0" w:after="0"/>
        <w:jc w:val="left"/>
        <w:rPr/>
      </w:pPr>
      <w:r>
        <w:rPr/>
        <w:t>eWnCWh658C0YxwGKlKKzSkjjX1YaNfe2aUVDikLqIcQTIcIcIOoD3xxNWdRuN5M9CwkIPu1FIumjoW</w:t>
      </w:r>
    </w:p>
    <w:p>
      <w:pPr>
        <w:pStyle w:val="PreformattedText"/>
        <w:bidi w:val="0"/>
        <w:spacing w:before="0" w:after="0"/>
        <w:jc w:val="left"/>
        <w:rPr/>
      </w:pPr>
      <w:r>
        <w:rPr/>
        <w:t>svZEpqloJaT4SC6hOwKQjeRB74pQlJyleeY00knptEpTO+Y02TIdc+iGqi7VzTFOpIKVKaqCG1advh</w:t>
      </w:r>
    </w:p>
    <w:p>
      <w:pPr>
        <w:pStyle w:val="PreformattedText"/>
        <w:bidi w:val="0"/>
        <w:spacing w:before="0" w:after="0"/>
        <w:jc w:val="left"/>
        <w:rPr/>
      </w:pPr>
      <w:r>
        <w:rPr/>
        <w:t>33xeoJNO/iVqjks3Ezjv8AS/6gqtD1BlCkcUlNhUqpr6VkwipFX4qgHkafMNz3x0HZ8I/pcVlVkY/a</w:t>
      </w:r>
    </w:p>
    <w:p>
      <w:pPr>
        <w:pStyle w:val="PreformattedText"/>
        <w:bidi w:val="0"/>
        <w:spacing w:before="0" w:after="0"/>
        <w:jc w:val="left"/>
        <w:rPr/>
      </w:pPr>
      <w:r>
        <w:rPr/>
        <w:t>kprCYhxk4uxyI6m39yrqG6K3qXR1dU4moU0wQgqZWQdCgOUkH88djClCMs0qaaOIp1KrjFSqOTHGUG</w:t>
      </w:r>
    </w:p>
    <w:p>
      <w:pPr>
        <w:pStyle w:val="PreformattedText"/>
        <w:bidi w:val="0"/>
        <w:spacing w:before="0" w:after="0"/>
        <w:jc w:val="left"/>
        <w:rPr/>
      </w:pPr>
      <w:r>
        <w:rPr/>
        <w:t>qu6VlvRVU8JoAKcKKT/wAR1SQkq9DOJMsVtEt5Iyd5xUjcvKGQUW9hV2eqC7dEtpdcpqhR8FLRTKYR</w:t>
      </w:r>
    </w:p>
    <w:p>
      <w:pPr>
        <w:pStyle w:val="PreformattedText"/>
        <w:bidi w:val="0"/>
        <w:spacing w:before="0" w:after="0"/>
        <w:jc w:val="left"/>
        <w:rPr/>
      </w:pPr>
      <w:r>
        <w:rPr/>
        <w:t>qPCRinXb4bSZY7uksq7tXHLTVzzXeha8rW+meJV4dwuBblVGPhcUy4I0Rz/04xMROpFytUe5IqTT0i</w:t>
      </w:r>
    </w:p>
    <w:p>
      <w:pPr>
        <w:pStyle w:val="PreformattedText"/>
        <w:bidi w:val="0"/>
        <w:spacing w:before="0" w:after="0"/>
        <w:jc w:val="left"/>
        <w:rPr/>
      </w:pPr>
      <w:r>
        <w:rPr/>
        <w:t>oovFL2W8j0VHYLVcXbzfVJS3c3FOB9aHHYSUq5IAVIE4rycJ080o5pv5i1haPFLMkkzY/pFlldpDdf</w:t>
      </w:r>
    </w:p>
    <w:p>
      <w:pPr>
        <w:pStyle w:val="PreformattedText"/>
        <w:bidi w:val="0"/>
        <w:spacing w:before="0" w:after="0"/>
        <w:jc w:val="left"/>
        <w:rPr/>
      </w:pPr>
      <w:r>
        <w:rPr/>
        <w:t>bmEvvXIpL1LpBB8UaiFJB3JnHMY6UouSjLKdh2bRg3Tk4KSZ0T6e9La+iYZr7ik0y60oqWmEDShpBh</w:t>
      </w:r>
    </w:p>
    <w:p>
      <w:pPr>
        <w:pStyle w:val="PreformattedText"/>
        <w:bidi w:val="0"/>
        <w:spacing w:before="0" w:after="0"/>
        <w:jc w:val="left"/>
        <w:rPr/>
      </w:pPr>
      <w:r>
        <w:rPr/>
        <w:t>WiCryxjisdXqxlUXeO53/Z1GjL/lxujaCls9JRUzQpXnKeoKUhbrSwFztG845upUqtXlUcjpcPQhGN</w:t>
      </w:r>
    </w:p>
    <w:p>
      <w:pPr>
        <w:pStyle w:val="PreformattedText"/>
        <w:bidi w:val="0"/>
        <w:spacing w:before="0" w:after="0"/>
        <w:jc w:val="left"/>
        <w:rPr/>
      </w:pPr>
      <w:r>
        <w:rPr/>
        <w:t>OTpqKLx6d5eZqKhFSXlv1oSmX3Tqc0wSPNPvjG7UlUWGioVXF5jYwdOk1JumtzbO2Wgu07QedU7oSN</w:t>
      </w:r>
    </w:p>
    <w:p>
      <w:pPr>
        <w:pStyle w:val="PreformattedText"/>
        <w:bidi w:val="0"/>
        <w:spacing w:before="0" w:after="0"/>
        <w:jc w:val="left"/>
        <w:rPr/>
      </w:pPr>
      <w:r>
        <w:rPr/>
        <w:t>JX5ojTuN8Y8J1XzVHJl506Udci0J1ara3LZdcKtHwJUeOON9tji1FO+vExl+iehZzFuaTTocQ5pURy</w:t>
      </w:r>
    </w:p>
    <w:p>
      <w:pPr>
        <w:pStyle w:val="PreformattedText"/>
        <w:bidi w:val="0"/>
        <w:spacing w:before="0" w:after="0"/>
        <w:jc w:val="left"/>
        <w:rPr/>
      </w:pPr>
      <w:r>
        <w:rPr/>
        <w:t>k77+8/LFynCO+VELlJPSRLqCninSS+skbElQ9ojF1QjH5VxFdzcttrBamaWp1AKirefX1M/pixTjC+</w:t>
      </w:r>
    </w:p>
    <w:p>
      <w:pPr>
        <w:pStyle w:val="PreformattedText"/>
        <w:bidi w:val="0"/>
        <w:spacing w:before="0" w:after="0"/>
        <w:jc w:val="left"/>
        <w:rPr/>
      </w:pPr>
      <w:r>
        <w:rPr/>
        <w:t>u1jNqOnbl9+/Qm7dGDTjyb6d+0mSJ3B3xepxheLcUUajilKXS4QoqFWhMzpkeXeI7D3xp0Kd823v34</w:t>
      </w:r>
    </w:p>
    <w:p>
      <w:pPr>
        <w:pStyle w:val="PreformattedText"/>
        <w:bidi w:val="0"/>
        <w:spacing w:before="0" w:after="0"/>
        <w:jc w:val="left"/>
        <w:rPr/>
      </w:pPr>
      <w:r>
        <w:rPr/>
        <w:t>FKtNJSk9iW0luSoAlAkx2PqORONOCg4xaijMq1otu17hEWyP3sfBAA3j1mAcEoX1jHKiGVWUtVJhKj</w:t>
      </w:r>
    </w:p>
    <w:p>
      <w:pPr>
        <w:pStyle w:val="PreformattedText"/>
        <w:bidi w:val="0"/>
        <w:spacing w:before="0" w:after="0"/>
        <w:jc w:val="left"/>
        <w:rPr/>
      </w:pPr>
      <w:r>
        <w:rPr/>
        <w:t>pm6g6UoSBBE9+Cex74IQyvyIpTcNXcdOUKEDSUyR64sKmt3BWRBKpPm7xqJ9aYUmAkRvvH54lUIXbs</w:t>
      </w:r>
    </w:p>
    <w:p>
      <w:pPr>
        <w:pStyle w:val="PreformattedText"/>
        <w:bidi w:val="0"/>
        <w:spacing w:before="0" w:after="0"/>
        <w:jc w:val="left"/>
        <w:rPr/>
      </w:pPr>
      <w:r>
        <w:rPr/>
        <w:t>svv39pDOtJa5nlQ8abcLiAZIkTOJI04ucUoognieGSUncL/VErEAASBvJkCQcWpQSey1KzqVH87MRS</w:t>
      </w:r>
    </w:p>
    <w:p>
      <w:pPr>
        <w:pStyle w:val="PreformattedText"/>
        <w:bidi w:val="0"/>
        <w:spacing w:before="0" w:after="0"/>
        <w:jc w:val="left"/>
        <w:rPr/>
      </w:pPr>
      <w:r>
        <w:rPr/>
        <w:t>QTv3P4+u2IaqV4EzlN7P39g1qaJI0kATvPxT29f72xFN8PqTqTsrSBtUypLcBM9thvv67cTiPWT8yd</w:t>
      </w:r>
    </w:p>
    <w:p>
      <w:pPr>
        <w:pStyle w:val="PreformattedText"/>
        <w:bidi w:val="0"/>
        <w:spacing w:before="0" w:after="0"/>
        <w:jc w:val="left"/>
        <w:rPr/>
      </w:pPr>
      <w:r>
        <w:rPr/>
        <w:t>O6TG7GlDKUONgmSSkj9cUqyj3km42Y7PNKylZHnPC5DSdoBEAnc+3zxGklstCSNRcsuJyEypvgIAnt</w:t>
      </w:r>
    </w:p>
    <w:p>
      <w:pPr>
        <w:pStyle w:val="PreformattedText"/>
        <w:bidi w:val="0"/>
        <w:spacing w:before="0" w:after="0"/>
        <w:jc w:val="left"/>
        <w:rPr/>
      </w:pPr>
      <w:r>
        <w:rPr/>
        <w:t>A3wjSe6JlbrFr+Zh4CpCkmBvMcGI9v7jC3W19SeEktXsxvWIDrRTA1zvA3iQOcKkpNJ7MnpVcsla9i</w:t>
      </w:r>
    </w:p>
    <w:p>
      <w:pPr>
        <w:pStyle w:val="PreformattedText"/>
        <w:bidi w:val="0"/>
        <w:spacing w:before="0" w:after="0"/>
        <w:jc w:val="left"/>
        <w:rPr/>
      </w:pPr>
      <w:r>
        <w:rPr/>
        <w:t>uc0ZaRVNEpQ3JSomREmFfxH0OK1emkpcKCVeblpVfGaM9Y8l/ua1LbKULWhQS4kEKSqU+YEd+cYteL</w:t>
      </w:r>
    </w:p>
    <w:p>
      <w:pPr>
        <w:pStyle w:val="PreformattedText"/>
        <w:bidi w:val="0"/>
        <w:spacing w:before="0" w:after="0"/>
        <w:jc w:val="left"/>
        <w:rPr/>
      </w:pPr>
      <w:r>
        <w:rPr/>
        <w:t>zXXgdJ2ZNzy55OS8zkh1WsD1orH1MN6XUBYeeAIcc2khap+I4qRzp2i8rOyVPCunFuipaGqllzA/lX</w:t>
      </w:r>
    </w:p>
    <w:p>
      <w:pPr>
        <w:pStyle w:val="PreformattedText"/>
        <w:bidi w:val="0"/>
        <w:spacing w:before="0" w:after="0"/>
        <w:jc w:val="left"/>
        <w:rPr/>
      </w:pPr>
      <w:r>
        <w:rPr/>
        <w:t>Nf7eSgookvj6yyBDbupQSfE5nc/niyqleTjGNZxOO7TVGLtGmo5jc/MFgRnPILdxo1AutJN5UEEyWf</w:t>
      </w:r>
    </w:p>
    <w:p>
      <w:pPr>
        <w:pStyle w:val="PreformattedText"/>
        <w:bidi w:val="0"/>
        <w:spacing w:before="0" w:after="0"/>
        <w:jc w:val="left"/>
        <w:rPr/>
      </w:pPr>
      <w:r>
        <w:rPr/>
        <w:t>jLJ076Qntjs6eV0aacbuyMCSk9t7lddKXP2rRX2mSA1cm3FuUr4/49K2xOptkjdKTp3xBVUZKSy6FK</w:t>
      </w:r>
    </w:p>
    <w:p>
      <w:pPr>
        <w:pStyle w:val="PreformattedText"/>
        <w:bidi w:val="0"/>
        <w:spacing w:before="0" w:after="0"/>
        <w:jc w:val="left"/>
        <w:rPr/>
      </w:pPr>
      <w:r>
        <w:rPr/>
        <w:t>pKSzcTD96trGYrVly9mmbRXUNzfbqngn966lpRSC4qfZX44pTp3d/lIVOaabbsXx0Mvi7RmBdtqatw</w:t>
      </w:r>
    </w:p>
    <w:p>
      <w:pPr>
        <w:pStyle w:val="PreformattedText"/>
        <w:bidi w:val="0"/>
        <w:spacing w:before="0" w:after="0"/>
        <w:jc w:val="left"/>
        <w:rPr/>
      </w:pPr>
      <w:r>
        <w:rPr/>
        <w:t>tVKVPBpxcJLais6IPIg/niOy8EXKanJXzaG417t9OGKYBtCqa8NrFO0QPDakBJ0DVA3xJSWXMkR4tJ</w:t>
      </w:r>
    </w:p>
    <w:p>
      <w:pPr>
        <w:pStyle w:val="PreformattedText"/>
        <w:bidi w:val="0"/>
        <w:spacing w:before="0" w:after="0"/>
        <w:jc w:val="left"/>
        <w:rPr/>
      </w:pPr>
      <w:r>
        <w:rPr/>
        <w:t>93fiKgu2RRU5dvWUVHxXKBt6701OqCmnW6dQcaQVeVcfriUx5pJqxZ3Tu2u37pUB4q3rxlyqYo26pX</w:t>
      </w:r>
    </w:p>
    <w:p>
      <w:pPr>
        <w:pStyle w:val="PreformattedText"/>
        <w:bidi w:val="0"/>
        <w:spacing w:before="0" w:after="0"/>
        <w:jc w:val="left"/>
        <w:rPr/>
      </w:pPr>
      <w:r>
        <w:rPr/>
        <w:t>mqmaZtR1sNqJlKI5HpgKcpSUpJSZZtzpxWZSNOWwpxDMIJBlKkJhRG+xkYgnFOXLqXMLV4ZxlJ8JTe</w:t>
      </w:r>
    </w:p>
    <w:p>
      <w:pPr>
        <w:pStyle w:val="PreformattedText"/>
        <w:bidi w:val="0"/>
        <w:spacing w:before="0" w:after="0"/>
        <w:jc w:val="left"/>
        <w:rPr/>
      </w:pPr>
      <w:r>
        <w:rPr/>
        <w:t>RqRy6XGrbJDiqfU2sLgkoTygnbaYxG1HLJLY0bNQl1di4bPbyhyopVsI8BKpSzpltKhuCB6ziDJD6V</w:t>
      </w:r>
    </w:p>
    <w:p>
      <w:pPr>
        <w:pStyle w:val="PreformattedText"/>
        <w:bidi w:val="0"/>
        <w:spacing w:before="0" w:after="0"/>
        <w:jc w:val="left"/>
        <w:rPr/>
      </w:pPr>
      <w:r>
        <w:rPr/>
        <w:t>/JFFpPcnVupiunU9VLU6WASx4pnwCIBLZPHH4YfSSea8bFSpKXTdje3vOKutQh4F6lqaNynSwvdlTi</w:t>
      </w:r>
    </w:p>
    <w:p>
      <w:pPr>
        <w:pStyle w:val="PreformattedText"/>
        <w:bidi w:val="0"/>
        <w:spacing w:before="0" w:after="0"/>
        <w:jc w:val="left"/>
        <w:rPr/>
      </w:pPr>
      <w:r>
        <w:rPr/>
        <w:t>5BUUbyrfFmnGKlrHoQybtdSJ3lkuN2msoHGtdPakrQqnI/cp8SVJGntxiaMUnGyKs3K8uIgldTlbNV</w:t>
      </w:r>
    </w:p>
    <w:p>
      <w:pPr>
        <w:pStyle w:val="PreformattedText"/>
        <w:bidi w:val="0"/>
        <w:spacing w:before="0" w:after="0"/>
        <w:jc w:val="left"/>
        <w:rPr/>
      </w:pPr>
      <w:r>
        <w:rPr/>
        <w:t>SvsjQorWygplKCskgoHrth00lJpbFuhOPd8cczuVDfLK7SUxfUVeMl4Fpf2koBAASQdhhjinuh0qkk</w:t>
      </w:r>
    </w:p>
    <w:p>
      <w:pPr>
        <w:pStyle w:val="PreformattedText"/>
        <w:bidi w:val="0"/>
        <w:spacing w:before="0" w:after="0"/>
        <w:jc w:val="left"/>
        <w:rPr/>
      </w:pPr>
      <w:r>
        <w:rPr/>
        <w:t>7024qKN0ekF0/auRP2eUCofpWSFqXuR5EpA9saeCjbIUsRVqOnKMqjkyoeqGVqm4WOucpXFGpt7wrE</w:t>
      </w:r>
    </w:p>
    <w:p>
      <w:pPr>
        <w:pStyle w:val="PreformattedText"/>
        <w:bidi w:val="0"/>
        <w:spacing w:before="0" w:after="0"/>
        <w:jc w:val="left"/>
        <w:rPr/>
      </w:pPr>
      <w:r>
        <w:rPr/>
        <w:t>sTEht7xCAJ9EjHfdgYqeFxVGeZ5YyPPviDBSxmGrRfE7SDuQb6jMNjoK4Ql1KfAfQY1JeZShtWsQI9</w:t>
      </w:r>
    </w:p>
    <w:p>
      <w:pPr>
        <w:pStyle w:val="PreformattedText"/>
        <w:bidi w:val="0"/>
        <w:spacing w:before="0" w:after="0"/>
        <w:jc w:val="left"/>
        <w:rPr/>
      </w:pPr>
      <w:r>
        <w:rPr/>
        <w:t>/lj3/B1o4jD06seWSPAcbRlh61SlLeLLLZchQ4kpSJ1apTPIE7jVi9DZ+pnucouy0JPRqlKSY322IH</w:t>
      </w:r>
    </w:p>
    <w:p>
      <w:pPr>
        <w:pStyle w:val="PreformattedText"/>
        <w:bidi w:val="0"/>
        <w:spacing w:before="0" w:after="0"/>
        <w:jc w:val="left"/>
        <w:rPr/>
      </w:pPr>
      <w:r>
        <w:rPr/>
        <w:t>G3H3nDyJtt3ZIadSdiVECTBkxsPhg/3viWPFFpgSGlVxxIIPfcH0298PAkFK4NgACTyJjv8Mn3w2fK</w:t>
      </w:r>
    </w:p>
    <w:p>
      <w:pPr>
        <w:pStyle w:val="PreformattedText"/>
        <w:bidi w:val="0"/>
        <w:spacing w:before="0" w:after="0"/>
        <w:jc w:val="left"/>
        <w:rPr/>
      </w:pPr>
      <w:r>
        <w:rPr/>
        <w:t>xYyyzh4tk6tKE6U6hMkpAPYAEHb7OMqtLjkntf8A2m5hoSUIq13J5ieUTYGgBIgQBHpEAf36Yz6lSz</w:t>
      </w:r>
    </w:p>
    <w:p>
      <w:pPr>
        <w:pStyle w:val="PreformattedText"/>
        <w:bidi w:val="0"/>
        <w:spacing w:before="0" w:after="0"/>
        <w:jc w:val="left"/>
        <w:rPr/>
      </w:pPr>
      <w:r>
        <w:rPr/>
        <w:t>st0bMIqNl0DjQAI9ZA942xTm1ZrqSOPFlRIqY8RzG3/t/riIRprdBRHJ+X8xgECTJmPmD+Mf0wAF2+</w:t>
      </w:r>
    </w:p>
    <w:p>
      <w:pPr>
        <w:pStyle w:val="PreformattedText"/>
        <w:bidi w:val="0"/>
        <w:spacing w:before="0" w:after="0"/>
        <w:jc w:val="left"/>
        <w:rPr/>
      </w:pPr>
      <w:r>
        <w:rPr/>
        <w:t>/wB388ADtpPBHqJ+4nAA5wAewAewAIr+I/d+gwAJqjSr12/CTh9Pnj6kcub7H+Igrg/I/piUjGrmx2</w:t>
      </w:r>
    </w:p>
    <w:p>
      <w:pPr>
        <w:pStyle w:val="PreformattedText"/>
        <w:bidi w:val="0"/>
        <w:spacing w:before="0" w:after="0"/>
        <w:jc w:val="left"/>
        <w:rPr/>
      </w:pPr>
      <w:r>
        <w:rPr/>
        <w:t>+HYz3nCx3XqLLaX8K/AEVBkqI/zfoMTlWOy9APUwnV89M/9Jj+/fE0OVCSV4tIjlXy58v54cQkLuJ2</w:t>
      </w:r>
    </w:p>
    <w:p>
      <w:pPr>
        <w:pStyle w:val="PreformattedText"/>
        <w:bidi w:val="0"/>
        <w:spacing w:before="0" w:after="0"/>
        <w:jc w:val="left"/>
        <w:rPr/>
      </w:pPr>
      <w:r>
        <w:rPr/>
        <w:t>XO8ifwJAGJ01JXQFaXyFJXwTqP3SoYhbu2/EnimlZlS3sGXSUyCZgmNR823ud8Q1JRtZk9K88ztZXK</w:t>
      </w:r>
    </w:p>
    <w:p>
      <w:pPr>
        <w:pStyle w:val="PreformattedText"/>
        <w:bidi w:val="0"/>
        <w:spacing w:before="0" w:after="0"/>
        <w:jc w:val="left"/>
        <w:rPr/>
      </w:pPr>
      <w:r>
        <w:rPr/>
        <w:t>2JAqtJBkqIUFK2BB4K/QcDGdPmZaLIsPmIVpTEhPAjmP0xLQlBOz34ijWjJZpN6RRcNk+NsJ4Okf05</w:t>
      </w:r>
    </w:p>
    <w:p>
      <w:pPr>
        <w:pStyle w:val="PreformattedText"/>
        <w:bidi w:val="0"/>
        <w:spacing w:before="0" w:after="0"/>
        <w:jc w:val="left"/>
        <w:rPr/>
      </w:pPr>
      <w:r>
        <w:rPr/>
        <w:t>+WNWlyL30RQra69Gi4rNOhPuCT7mI0zPf+eJCrHdepY1CryIUAN0j37KHOGT2XqXYcqJIx9n/lH/AN</w:t>
      </w:r>
    </w:p>
    <w:p>
      <w:pPr>
        <w:pStyle w:val="PreformattedText"/>
        <w:bidi w:val="0"/>
        <w:spacing w:before="0" w:after="0"/>
        <w:jc w:val="left"/>
        <w:rPr/>
      </w:pPr>
      <w:r>
        <w:rPr/>
        <w:t>1itNbMlhu/QIo0ztzq39InaPzxXqdCxT54+o5xGSn2PLPvH5YAPmABuv7X/V/PElPqR1ZXdukRm78B</w:t>
      </w:r>
    </w:p>
    <w:p>
      <w:pPr>
        <w:pStyle w:val="PreformattedText"/>
        <w:bidi w:val="0"/>
        <w:spacing w:before="0" w:after="0"/>
        <w:jc w:val="left"/>
        <w:rPr/>
      </w:pPr>
      <w:r>
        <w:rPr/>
        <w:t>+/8AQ4sw2fqVp7r0AdV9r7//ALrFsq1tn6L7yMVuy599vmCDi5Q6fYUajX2oh1xWgIVuYgjjfeQcW4</w:t>
      </w:r>
    </w:p>
    <w:p>
      <w:pPr>
        <w:pStyle w:val="PreformattedText"/>
        <w:bidi w:val="0"/>
        <w:spacing w:before="0" w:after="0"/>
        <w:jc w:val="left"/>
        <w:rPr/>
      </w:pPr>
      <w:r>
        <w:rPr/>
        <w:t>xaVluyrKSn5xIfUrkb8wRA28p0k4gm3Zvwt+BNh9n6v7yN1LyShZBJCTBMTI5HA5g4zalssvA1obP1</w:t>
      </w:r>
    </w:p>
    <w:p>
      <w:pPr>
        <w:pStyle w:val="PreformattedText"/>
        <w:bidi w:val="0"/>
        <w:spacing w:before="0" w:after="0"/>
        <w:jc w:val="left"/>
        <w:rPr/>
      </w:pPr>
      <w:r>
        <w:rPr/>
        <w:t>BJWApR1CeYjYH12HtipPdehPT6l6fWNRCQdiJ47e23pjzqN7a7nfSd3cdtpKwO6iDHCTETIA74cNH9</w:t>
      </w:r>
    </w:p>
    <w:p>
      <w:pPr>
        <w:pStyle w:val="PreformattedText"/>
        <w:bidi w:val="0"/>
        <w:spacing w:before="0" w:after="0"/>
        <w:jc w:val="left"/>
        <w:rPr/>
      </w:pPr>
      <w:r>
        <w:rPr/>
        <w:t>K0AokgHVH3EbR+GFTad0I1dNeJIKdJSkE9wByPfsrnnFmDea3QgCLY0yO6TyeZk84vLlh6fmV5R6PQ</w:t>
      </w:r>
    </w:p>
    <w:p>
      <w:pPr>
        <w:pStyle w:val="PreformattedText"/>
        <w:bidi w:val="0"/>
        <w:spacing w:before="0" w:after="0"/>
        <w:jc w:val="left"/>
        <w:rPr/>
      </w:pPr>
      <w:r>
        <w:rPr/>
        <w:t>dN7HX6gpIHfVPr8sBDKNvNMyIIMHEsZX33K8o280z5h4xq6sZoIB5gyI+e/9cJCTg9fmIWnFi4Xp5I</w:t>
      </w:r>
    </w:p>
    <w:p>
      <w:pPr>
        <w:pStyle w:val="PreformattedText"/>
        <w:bidi w:val="0"/>
        <w:spacing w:before="0" w:after="0"/>
        <w:jc w:val="left"/>
        <w:rPr/>
      </w:pPr>
      <w:r>
        <w:rPr/>
        <w:t>j7v7nFkQXBgyO2AD4lREnbfv7es9zgAy1H+yr/AO+wAZpVOx5/X/XFgDPABg4dkj0n84w6EczIZ8zE</w:t>
      </w:r>
    </w:p>
    <w:p>
      <w:pPr>
        <w:pStyle w:val="PreformattedText"/>
        <w:bidi w:val="0"/>
        <w:spacing w:before="0" w:after="0"/>
        <w:jc w:val="left"/>
        <w:rPr/>
      </w:pPr>
      <w:r>
        <w:rPr/>
        <w:t>sTDRssEAz7frgAQwAIrO5ngf0E4AGyjJJ/vYYrgIORBnkq+f+aONucADFSjJECN/Xj8fTFeUXfl0+4</w:t>
      </w:r>
    </w:p>
    <w:p>
      <w:pPr>
        <w:pStyle w:val="PreformattedText"/>
        <w:bidi w:val="0"/>
        <w:spacing w:before="0" w:after="0"/>
        <w:jc w:val="left"/>
        <w:rPr/>
      </w:pPr>
      <w:r>
        <w:rPr/>
        <w:t>BJRiYiew+/0w7LLwAbFQHz9P74wln4MBJT0au/O0b/AC2wOLSuwEFOkbwPkTv+WE136AJ+MCobEGNh</w:t>
      </w:r>
    </w:p>
    <w:p>
      <w:pPr>
        <w:pStyle w:val="PreformattedText"/>
        <w:bidi w:val="0"/>
        <w:spacing w:before="0" w:after="0"/>
        <w:jc w:val="left"/>
        <w:rPr/>
      </w:pPr>
      <w:r>
        <w:rPr/>
        <w:t>zPOC0voYCqXo4kzE7AR/XnAAVp3kkgkgGZg9jxsR7HEc05ZbEsNn6h5lwAQYGw2A9vniMtJqSuh2DB</w:t>
      </w:r>
    </w:p>
    <w:p>
      <w:pPr>
        <w:pStyle w:val="PreformattedText"/>
        <w:bidi w:val="0"/>
        <w:spacing w:before="0" w:after="0"/>
        <w:jc w:val="left"/>
        <w:rPr/>
      </w:pPr>
      <w:r>
        <w:rPr/>
        <w:t>kdsBIqcm9tDLWZ4ExzB4+eAJQa5eIUBncf9sKm07oa01uhZJ1pM+vb7jiWLzK4h5Y2EcAH+WHAJHYH</w:t>
      </w:r>
    </w:p>
    <w:p>
      <w:pPr>
        <w:pStyle w:val="PreformattedText"/>
        <w:bidi w:val="0"/>
        <w:spacing w:before="0" w:after="0"/>
        <w:jc w:val="left"/>
        <w:rPr/>
      </w:pPr>
      <w:r>
        <w:rPr/>
        <w:t>1E/liSEun8iKUGttUIEkmTiQjaTVnsYa0+v5H+mLBAeBSZiNudvvwAe1p9fyP9MTQ5URVOeXqe1p9f</w:t>
      </w:r>
    </w:p>
    <w:p>
      <w:pPr>
        <w:pStyle w:val="PreformattedText"/>
        <w:bidi w:val="0"/>
        <w:spacing w:before="0" w:after="0"/>
        <w:jc w:val="left"/>
        <w:rPr/>
      </w:pPr>
      <w:r>
        <w:rPr/>
        <w:t>yP9MOGGJcImIj7+PxwAJFaTuSN/Se2Bu2rHxhn06MaLO4HYCT/AD7+gwiaeqGyi4yVnwgd4EKJAn0/</w:t>
      </w:r>
    </w:p>
    <w:p>
      <w:pPr>
        <w:pStyle w:val="PreformattedText"/>
        <w:bidi w:val="0"/>
        <w:spacing w:before="0" w:after="0"/>
        <w:jc w:val="left"/>
        <w:rPr/>
      </w:pPr>
      <w:r>
        <w:rPr/>
        <w:t>U/hOJ4S0T+krtNbg51U7g7jUT7H2xK5u2m4g0UQd1R+E/wB8YYA0XMcbdz9+ABs52+/+WABPABgvgf</w:t>
      </w:r>
    </w:p>
    <w:p>
      <w:pPr>
        <w:pStyle w:val="PreformattedText"/>
        <w:bidi w:val="0"/>
        <w:spacing w:before="0" w:after="0"/>
        <w:jc w:val="left"/>
        <w:rPr/>
      </w:pPr>
      <w:r>
        <w:rPr/>
        <w:t>P+RwAJYAE1K7D3BH5YAGypBUNoVuOdvz9f0wAUv1wzg1kzp5ermuoLDqWA224OZfKkQB8sV8RVjSpV</w:t>
      </w:r>
    </w:p>
    <w:p>
      <w:pPr>
        <w:pStyle w:val="PreformattedText"/>
        <w:bidi w:val="0"/>
        <w:spacing w:before="0" w:after="0"/>
        <w:jc w:val="left"/>
        <w:rPr/>
      </w:pPr>
      <w:r>
        <w:rPr/>
        <w:t>akllUV793LFCm69WMFG+Zn5+utF0fYoX3FvEu3EP1alKMFetwLCiPkrHhXb1f9J7QqVFLND5fQ9w+F</w:t>
      </w:r>
    </w:p>
    <w:p>
      <w:pPr>
        <w:pStyle w:val="PreformattedText"/>
        <w:bidi w:val="0"/>
        <w:spacing w:before="0" w:after="0"/>
        <w:jc w:val="left"/>
        <w:rPr/>
      </w:pPr>
      <w:r>
        <w:rPr/>
        <w:t>cKqOBs6eVf1OcFxo3rxmmnJcK4eKpJnT+9kkYwZ3WV+p1lNKKtFZcpavVGvXasoWyzsEmouikUbSR8</w:t>
      </w:r>
    </w:p>
    <w:p>
      <w:pPr>
        <w:pStyle w:val="PreformattedText"/>
        <w:bidi w:val="0"/>
        <w:spacing w:before="0" w:after="0"/>
        <w:jc w:val="left"/>
        <w:rPr/>
      </w:pPr>
      <w:r>
        <w:rPr/>
        <w:t>RcUQkQe5/ripT5pe/AvRTbVuhqP12vb1G/k6xqGmntVidqbiN4FbTJ8ROuPtbd98X6FrabXj+BQxEr</w:t>
      </w:r>
    </w:p>
    <w:p>
      <w:pPr>
        <w:pStyle w:val="PreformattedText"/>
        <w:bidi w:val="0"/>
        <w:spacing w:before="0" w:after="0"/>
        <w:jc w:val="left"/>
        <w:rPr/>
      </w:pPr>
      <w:r>
        <w:rPr/>
        <w:t>JqPNc4Zdac0u5y6k5iu5BebrCKZKNyCKda0bD2SMdBgL/pSt70MfHtzw1ZPiNVLxb7BVZvauTrzWum</w:t>
      </w:r>
    </w:p>
    <w:p>
      <w:pPr>
        <w:pStyle w:val="PreformattedText"/>
        <w:bidi w:val="0"/>
        <w:spacing w:before="0" w:after="0"/>
        <w:jc w:val="left"/>
        <w:rPr/>
      </w:pPr>
      <w:r>
        <w:rPr/>
        <w:t>ZRTljUnZxOxEKPM463PJLK5af7jlFStleXUtXp1T2yuvVfQVCEU6X0qqadZhIJYAWgiR6pn7sPzy3c</w:t>
      </w:r>
    </w:p>
    <w:p>
      <w:pPr>
        <w:pStyle w:val="PreformattedText"/>
        <w:bidi w:val="0"/>
        <w:spacing w:before="0" w:after="0"/>
        <w:jc w:val="left"/>
        <w:rPr/>
      </w:pPr>
      <w:r>
        <w:rPr/>
        <w:t>iSDVrdRC6dQ75e76cpWZS6etaeVT1NyTKWzTtq0oBX8OyMUa02ox9S3FqfLxFt2nMlzy5S/sbJygLm</w:t>
      </w:r>
    </w:p>
    <w:p>
      <w:pPr>
        <w:pStyle w:val="PreformattedText"/>
        <w:bidi w:val="0"/>
        <w:spacing w:before="0" w:after="0"/>
        <w:jc w:val="left"/>
        <w:rPr/>
      </w:pPr>
      <w:r>
        <w:rPr/>
        <w:t>pEXmvTpJWR/xjrnefbGJXlza8Ny2oPhWXQv7pnlmyW1TGYqto3e7XpaXH0HU54bgLZ3AmIWcZ1TEqK</w:t>
      </w:r>
    </w:p>
    <w:p>
      <w:pPr>
        <w:pStyle w:val="PreformattedText"/>
        <w:bidi w:val="0"/>
        <w:spacing w:before="0" w:after="0"/>
        <w:jc w:val="left"/>
        <w:rPr/>
      </w:pPr>
      <w:r>
        <w:rPr/>
        <w:t>klLLlNahheqjZcJ1A6DZMIep7w+x4bSwhxplwDyykEQFj3/PHMY7EK8n3mh1nZmHaUV3ehv8w3VNin</w:t>
      </w:r>
    </w:p>
    <w:p>
      <w:pPr>
        <w:pStyle w:val="PreformattedText"/>
        <w:bidi w:val="0"/>
        <w:spacing w:before="0" w:after="0"/>
        <w:jc w:val="left"/>
        <w:rPr/>
      </w:pPr>
      <w:r>
        <w:rPr/>
        <w:t>Q6jxApoFgJTIQgQmNQBxxOPrLialw3O8wNBJxyx0LByrl79s1bbbyShKikeZJG0jffvBxhSnfaR0tK</w:t>
      </w:r>
    </w:p>
    <w:p>
      <w:pPr>
        <w:pStyle w:val="PreformattedText"/>
        <w:bidi w:val="0"/>
        <w:spacing w:before="0" w:after="0"/>
        <w:jc w:val="left"/>
        <w:rPr/>
      </w:pPr>
      <w:r>
        <w:rPr/>
        <w:t>i+7jaGhtrljJdJai34BAdLaUqE76QNz8oOM7tLWhFR8S9hrRVnuXpYrN4qEoBE6QkQBHbGRCMlLWOh</w:t>
      </w:r>
    </w:p>
    <w:p>
      <w:pPr>
        <w:pStyle w:val="PreformattedText"/>
        <w:bidi w:val="0"/>
        <w:spacing w:before="0" w:after="0"/>
        <w:jc w:val="left"/>
        <w:rPr/>
      </w:pPr>
      <w:r>
        <w:rPr/>
        <w:t>LKTWfM+EmSbCunb8SYCN9xHficXKacnFEUpdflRKqOhUqmbOue/fgg/nvi/Tpzty9SvObb4ZaB5qnU</w:t>
      </w:r>
    </w:p>
    <w:p>
      <w:pPr>
        <w:pStyle w:val="PreformattedText"/>
        <w:bidi w:val="0"/>
        <w:spacing w:before="0" w:after="0"/>
        <w:jc w:val="left"/>
        <w:rPr/>
      </w:pPr>
      <w:r>
        <w:rPr/>
        <w:t>3TpSVFPAMHfn17YvOMW7vdkOdW87EqofDLrUAfAnUZA7b/AI4sRT1tG39TCnXs5ZqmlyxaZtCqcbDZ</w:t>
      </w:r>
    </w:p>
    <w:p>
      <w:pPr>
        <w:pStyle w:val="PreformattedText"/>
        <w:bidi w:val="0"/>
        <w:spacing w:before="0" w:after="0"/>
        <w:jc w:val="left"/>
        <w:rPr/>
      </w:pPr>
      <w:r>
        <w:rPr/>
        <w:t>Jg87Ti9RhZRc47Mo18QssnGetx/R0yyUaR5SfQzM/wBJxq042fBt8xmVsSk5qVQmNJSOaJ0mOw077d</w:t>
      </w:r>
    </w:p>
    <w:p>
      <w:pPr>
        <w:pStyle w:val="PreformattedText"/>
        <w:bidi w:val="0"/>
        <w:spacing w:before="0" w:after="0"/>
        <w:jc w:val="left"/>
        <w:rPr/>
      </w:pPr>
      <w:r>
        <w:rPr/>
        <w:t>+2NCnCWXXluZ9XEQzWjU6e/f8AMfONqQwtopVqdEjbcccfdiWcHeKjqhlOs2rylqJ2ykeYXKwQCSRz</w:t>
      </w:r>
    </w:p>
    <w:p>
      <w:pPr>
        <w:pStyle w:val="PreformattedText"/>
        <w:bidi w:val="0"/>
        <w:spacing w:before="0" w:after="0"/>
        <w:jc w:val="left"/>
        <w:rPr/>
      </w:pPr>
      <w:r>
        <w:rPr/>
        <w:t>A2AE/fiXu4/T9xJOpdWlLMGix4jgKhAAEx3P3fL88S5ZWtl09+RWc1tmuLJpJOwgGPy9xiWNK0bZWm</w:t>
      </w:r>
    </w:p>
    <w:p>
      <w:pPr>
        <w:pStyle w:val="PreformattedText"/>
        <w:bidi w:val="0"/>
        <w:spacing w:before="0" w:after="0"/>
        <w:jc w:val="left"/>
        <w:rPr/>
      </w:pPr>
      <w:r>
        <w:rPr/>
        <w:t>V51ItuLloZuM+E2pYSJSJ5Efrh8aTvfK3YrynG+mwrQhbgkySZOomYjn+X4YmcU9xM8fEXqG3EgQD8</w:t>
      </w:r>
    </w:p>
    <w:p>
      <w:pPr>
        <w:pStyle w:val="PreformattedText"/>
        <w:bidi w:val="0"/>
        <w:spacing w:before="0" w:after="0"/>
        <w:jc w:val="left"/>
        <w:rPr/>
      </w:pPr>
      <w:r>
        <w:rPr/>
        <w:t>+O3f2xFKLXNEkjOLUryGNZqQlAVIgzvx+Xv+mK8otLVaE1OSTk3LhMGvDcR5gk8zJ5/MR/riFxkuVl</w:t>
      </w:r>
    </w:p>
    <w:p>
      <w:pPr>
        <w:pStyle w:val="PreformattedText"/>
        <w:bidi w:val="0"/>
        <w:spacing w:before="0" w:after="0"/>
        <w:jc w:val="left"/>
        <w:rPr/>
      </w:pPr>
      <w:r>
        <w:rPr/>
        <w:t>jNJJOOqGj7TKVqEJCdt9W48o7z64gqU3KUpOIOrZ2crMaqQxJIKSe/5d/lGI+6/d/r/clhNNXza/yG</w:t>
      </w:r>
    </w:p>
    <w:p>
      <w:pPr>
        <w:pStyle w:val="PreformattedText"/>
        <w:bidi w:val="0"/>
        <w:spacing w:before="0" w:after="0"/>
        <w:jc w:val="left"/>
        <w:rPr/>
      </w:pPr>
      <w:r>
        <w:rPr/>
        <w:t>brLaikpMkf5gY53/AL9ML3D+hk1OonzSPBaQiNQmFbT6zhe6l9H9CTvF9X3iaaRTip8xkTsMSUaLdS</w:t>
      </w:r>
    </w:p>
    <w:p>
      <w:pPr>
        <w:pStyle w:val="PreformattedText"/>
        <w:bidi w:val="0"/>
        <w:spacing w:before="0" w:after="0"/>
        <w:jc w:val="left"/>
        <w:rPr/>
      </w:pPr>
      <w:r>
        <w:rPr/>
        <w:t>yjqSurCMb5spGb9T1Y8oQdMb7K3+W2+0YK+HjapB0+Ig/SFm309+/E1q6l2jx6WpWpPmDaiCR5txvj</w:t>
      </w:r>
    </w:p>
    <w:p>
      <w:pPr>
        <w:pStyle w:val="PreformattedText"/>
        <w:bidi w:val="0"/>
        <w:spacing w:before="0" w:after="0"/>
        <w:jc w:val="left"/>
        <w:rPr/>
      </w:pPr>
      <w:r>
        <w:rPr/>
        <w:t>nK1JqUozjqjqOya8OGKlaRyg63ZZaZZritALtQlwo8skynbaJ7+uKmRR0lHX36ncqrmhfN0OZecre9</w:t>
      </w:r>
    </w:p>
    <w:p>
      <w:pPr>
        <w:pStyle w:val="PreformattedText"/>
        <w:bidi w:val="0"/>
        <w:spacing w:before="0" w:after="0"/>
        <w:jc w:val="left"/>
        <w:rPr/>
      </w:pPr>
      <w:r>
        <w:rPr/>
        <w:t>Q01bbV05Dz6iULKSDsvVt34GHRpZZxbjwnIdrSk6kfU2a+jbnBN7tL9nqXtbVNT/U6lMyG2m0qSoK9</w:t>
      </w:r>
    </w:p>
    <w:p>
      <w:pPr>
        <w:pStyle w:val="PreformattedText"/>
        <w:bidi w:val="0"/>
        <w:spacing w:before="0" w:after="0"/>
        <w:jc w:val="left"/>
        <w:rPr/>
      </w:pPr>
      <w:r>
        <w:rPr/>
        <w:t>tsdHGvBQi1LSxlyirRSjqepbe7k3PVeuiQTbbo+oUukHStpwnWUkbHYnjBKaqK0eKRRqxjeWurLnpL</w:t>
      </w:r>
    </w:p>
    <w:p>
      <w:pPr>
        <w:pStyle w:val="PreformattedText"/>
        <w:bidi w:val="0"/>
        <w:spacing w:before="0" w:after="0"/>
        <w:jc w:val="left"/>
        <w:rPr/>
      </w:pPr>
      <w:r>
        <w:rPr/>
        <w:t>RRP0tzo2NICGE1KEbHS67JVxxBOIpwnlvl0I0k2r7AZy1v5fqqDMKFqQ0hKKRSgSE6zIieJleK0rxT</w:t>
      </w:r>
    </w:p>
    <w:p>
      <w:pPr>
        <w:pStyle w:val="PreformattedText"/>
        <w:bidi w:val="0"/>
        <w:spacing w:before="0" w:after="0"/>
        <w:jc w:val="left"/>
        <w:rPr/>
      </w:pPr>
      <w:r>
        <w:rPr/>
        <w:t>01Rdp2yxV9DfHJ9exm7KNvfDgW9YENhzzDbWoET92GQqZc15WGYqCllSR9+rqouoSK6sURb8xUVPaG</w:t>
      </w:r>
    </w:p>
    <w:p>
      <w:pPr>
        <w:pStyle w:val="PreformattedText"/>
        <w:bidi w:val="0"/>
        <w:spacing w:before="0" w:after="0"/>
        <w:jc w:val="left"/>
        <w:rPr/>
      </w:pPr>
      <w:r>
        <w:rPr/>
        <w:t>tUaC7EGNXJk4f3i+p/1MetFJaR1TJj0joWsu5zzZlKqI8Gv+uXBhKt0gNoWQQeDBODvE9pGZJayt1L</w:t>
      </w:r>
    </w:p>
    <w:p>
      <w:pPr>
        <w:pStyle w:val="PreformattedText"/>
        <w:bidi w:val="0"/>
        <w:spacing w:before="0" w:after="0"/>
        <w:jc w:val="left"/>
        <w:rPr/>
      </w:pPr>
      <w:r>
        <w:rPr/>
        <w:t>Ct1C3VMtU8BSaldYlKZ2hvWQI3nDtW/FssUElqvmKJ6e067VesxOuD4bhVNJPOyVKAG49DhJQlaRoK</w:t>
      </w:r>
    </w:p>
    <w:p>
      <w:pPr>
        <w:pStyle w:val="PreformattedText"/>
        <w:bidi w:val="0"/>
        <w:spacing w:before="0" w:after="0"/>
        <w:jc w:val="left"/>
        <w:rPr/>
      </w:pPr>
      <w:r>
        <w:rPr/>
        <w:t>UnC/RF25dSusfqXS3CTqVJH3Dfb3xXK5LKRliop6hkuJBgogRIie2HUfn9SnU212AVGw+3cqRsJJ0V</w:t>
      </w:r>
    </w:p>
    <w:p>
      <w:pPr>
        <w:pStyle w:val="PreformattedText"/>
        <w:bidi w:val="0"/>
        <w:spacing w:before="0" w:after="0"/>
        <w:jc w:val="left"/>
        <w:rPr/>
      </w:pPr>
      <w:r>
        <w:rPr/>
        <w:t>rW+4BbCzIBj0GLMN36EE7/YWZaX22DnhCmxD1TSeENI2EJCo23GJ4cyKk+ZjLMVuYLFHWoQB46UIji</w:t>
      </w:r>
    </w:p>
    <w:p>
      <w:pPr>
        <w:pStyle w:val="PreformattedText"/>
        <w:bidi w:val="0"/>
        <w:spacing w:before="0" w:after="0"/>
        <w:jc w:val="left"/>
        <w:rPr/>
      </w:pPr>
      <w:r>
        <w:rPr/>
        <w:t>TExtxGCfMyWk0oO61uVVmm1l1dPSpEhwJUYHoYMe84aTOTknl3LS6SXA5dqqi1qTqFSEpIKfhJ0Cd+</w:t>
      </w:r>
    </w:p>
    <w:p>
      <w:pPr>
        <w:pStyle w:val="PreformattedText"/>
        <w:bidi w:val="0"/>
        <w:spacing w:before="0" w:after="0"/>
        <w:jc w:val="left"/>
        <w:rPr/>
      </w:pPr>
      <w:r>
        <w:rPr/>
        <w:t>Nji/hpqGVZsjZUxCvCUupYGbsvPN1q32wfq9c1BT9khYWTtHEHHUYKrZ03m0OVxqzOS+o1t6Y1QtGZ</w:t>
      </w:r>
    </w:p>
    <w:p>
      <w:pPr>
        <w:pStyle w:val="PreformattedText"/>
        <w:bidi w:val="0"/>
        <w:spacing w:before="0" w:after="0"/>
        <w:jc w:val="left"/>
        <w:rPr/>
      </w:pPr>
      <w:r>
        <w:rPr/>
        <w:t>Mz5ceKmyisL9I2oSSlbiQUpHrBGPd/hXFxr4Lu82aVM8L+K8JLD4yU3HKpM2CZXMJMggaeOAFFMR6H</w:t>
      </w:r>
    </w:p>
    <w:p>
      <w:pPr>
        <w:pStyle w:val="PreformattedText"/>
        <w:bidi w:val="0"/>
        <w:spacing w:before="0" w:after="0"/>
        <w:jc w:val="left"/>
        <w:rPr/>
      </w:pPr>
      <w:r>
        <w:rPr/>
        <w:t>HXw2fqcjUX6uTJFROzA7BO0CNweJPriaG79CEklMraYEDT8Q9RG399sPtlTyoCQ06x5NxvsJO0gCfz</w:t>
      </w:r>
    </w:p>
    <w:p>
      <w:pPr>
        <w:pStyle w:val="PreformattedText"/>
        <w:bidi w:val="0"/>
        <w:spacing w:before="0" w:after="0"/>
        <w:jc w:val="left"/>
        <w:rPr/>
      </w:pPr>
      <w:r>
        <w:rPr/>
        <w:t>GHAHaJz94JEDXsdpiTsU9zzxhko3Ukt5DY5s0b+JaNnUFoaMpPl0R34j7zP64xMS21ml82a3+k6nCR</w:t>
      </w:r>
    </w:p>
    <w:p>
      <w:pPr>
        <w:pStyle w:val="PreformattedText"/>
        <w:bidi w:val="0"/>
        <w:spacing w:before="0" w:after="0"/>
        <w:jc w:val="left"/>
        <w:rPr/>
      </w:pPr>
      <w:r>
        <w:rPr/>
        <w:t>aV/FKJNqY+UCdykBPznbGXN6W6s1obP1CLRJUT+fbaVdvmcQjyQU6gPMFczPO2r+HfuQMAjV014hxj</w:t>
      </w:r>
    </w:p>
    <w:p>
      <w:pPr>
        <w:pStyle w:val="PreformattedText"/>
        <w:bidi w:val="0"/>
        <w:spacing w:before="0" w:after="0"/>
        <w:jc w:val="left"/>
        <w:rPr/>
      </w:pPr>
      <w:r>
        <w:rPr/>
        <w:t>4h8/z/AKRGGSlbRbjXBdNAzTjYA99J+4RziNtt3YRjbVhZAiI3CoBn8498EZNZhs1Z38R4z5ZHJEH8</w:t>
      </w:r>
    </w:p>
    <w:p>
      <w:pPr>
        <w:pStyle w:val="PreformattedText"/>
        <w:bidi w:val="0"/>
        <w:spacing w:before="0" w:after="0"/>
        <w:jc w:val="left"/>
        <w:rPr/>
      </w:pPr>
      <w:r>
        <w:rPr/>
        <w:t>zGJISbzXGtNOzHgMgH1w8QTXyPl/M4AMMACSyZjsP6YAEVkaSO87b8fdh0OZDJK7b6JCWJiIbPESfu</w:t>
      </w:r>
    </w:p>
    <w:p>
      <w:pPr>
        <w:pStyle w:val="PreformattedText"/>
        <w:bidi w:val="0"/>
        <w:spacing w:before="0" w:after="0"/>
        <w:jc w:val="left"/>
        <w:rPr/>
      </w:pPr>
      <w:r>
        <w:rPr/>
        <w:t>P4iB+ZGFjuvUc/+Z6MCvRCp580fzxOVQRUTPb4fv8Atce3GJocqAjlUYUr+LaPcz/XDiOzbnYg9xUd</w:t>
      </w:r>
    </w:p>
    <w:p>
      <w:pPr>
        <w:pStyle w:val="PreformattedText"/>
        <w:bidi w:val="0"/>
        <w:spacing w:before="0" w:after="0"/>
        <w:jc w:val="left"/>
        <w:rPr/>
      </w:pPr>
      <w:r>
        <w:rPr/>
        <w:t>KieDzt7mBHOFTs0/Aao3dnpYrO8D4tKvKSrUY7iZ/XCExU99Okr2G2+/cERBT74qV31+m5Yo3itdpM</w:t>
      </w:r>
    </w:p>
    <w:p>
      <w:pPr>
        <w:pStyle w:val="PreformattedText"/>
        <w:bidi w:val="0"/>
        <w:spacing w:before="0" w:after="0"/>
        <w:jc w:val="left"/>
        <w:rPr/>
      </w:pPr>
      <w:r>
        <w:rPr/>
        <w:t>rRatVVIgREgARBP5QMU27tvxLBY+X3NkCQAVDn1kx39BhYXzeViCvtH1LssELQgzp0qmN9R32j24xs</w:t>
      </w:r>
    </w:p>
    <w:p>
      <w:pPr>
        <w:pStyle w:val="PreformattedText"/>
        <w:bidi w:val="0"/>
        <w:spacing w:before="0" w:after="0"/>
        <w:jc w:val="left"/>
        <w:rPr/>
      </w:pPr>
      <w:r>
        <w:rPr/>
        <w:t>U5Ple0vy/wDJlV9Z5fIuG0AhCQOd/T03xMVWrTt4Mn9Hyn/kT+mGyjmVi5DlRJKfgfMfqcVp7L1JYb</w:t>
      </w:r>
    </w:p>
    <w:p>
      <w:pPr>
        <w:pStyle w:val="PreformattedText"/>
        <w:bidi w:val="0"/>
        <w:spacing w:before="0" w:after="0"/>
        <w:jc w:val="left"/>
        <w:rPr/>
      </w:pPr>
      <w:r>
        <w:rPr/>
        <w:t>v0CTQkkesfzxDLZ+hKuaHr+Y6AgAemICwZjdMDmZ+6IwAY4AGzhgkepUMSU+pFU55eozd4+5X6DFmG</w:t>
      </w:r>
    </w:p>
    <w:p>
      <w:pPr>
        <w:pStyle w:val="PreformattedText"/>
        <w:bidi w:val="0"/>
        <w:spacing w:before="0" w:after="0"/>
        <w:jc w:val="left"/>
        <w:rPr/>
      </w:pPr>
      <w:r>
        <w:rPr/>
        <w:t>z9SvPdegCquVf9P/AMl4uJXdirW2fovvIpWk7j3227KI4/DF6lFRUbeRmVZZdHtK5CrkuEEmN0+/eR</w:t>
      </w:r>
    </w:p>
    <w:p>
      <w:pPr>
        <w:pStyle w:val="PreformattedText"/>
        <w:bidi w:val="0"/>
        <w:spacing w:before="0" w:after="0"/>
        <w:jc w:val="left"/>
        <w:rPr/>
      </w:pPr>
      <w:r>
        <w:rPr/>
        <w:t>6H2xajvP8Ah/Mq1OhDqtRASkb7LO52/wBMQ1o5VJLbhJ8PO2j2IvWORJ28yz8xtB2P88ZdR3Uma9OV</w:t>
      </w:r>
    </w:p>
    <w:p>
      <w:pPr>
        <w:pStyle w:val="PreformattedText"/>
        <w:bidi w:val="0"/>
        <w:spacing w:before="0" w:after="0"/>
        <w:jc w:val="left"/>
        <w:rPr/>
      </w:pPr>
      <w:r>
        <w:rPr/>
        <w:t>sqXEpAdTwn4txxIEGdsU57r0Ji+qIBWnv/m9DpnvG22PPD0DfzJAwyASqSIO22w7ED2IGAAkywlUc/</w:t>
      </w:r>
    </w:p>
    <w:p>
      <w:pPr>
        <w:pStyle w:val="PreformattedText"/>
        <w:bidi w:val="0"/>
        <w:spacing w:before="0" w:after="0"/>
        <w:jc w:val="left"/>
        <w:rPr/>
      </w:pPr>
      <w:r>
        <w:rPr/>
        <w:t>xHjsdW89+MKk3ohG7K76BtlKfL8O8AyRG4/I4tU07Xe5AO0Qe2neFfcYke2Lq5Yen5kNRNbyHSRAPe</w:t>
      </w:r>
    </w:p>
    <w:p>
      <w:pPr>
        <w:pStyle w:val="PreformattedText"/>
        <w:bidi w:val="0"/>
        <w:spacing w:before="0" w:after="0"/>
        <w:jc w:val="left"/>
        <w:rPr/>
      </w:pPr>
      <w:r>
        <w:rPr/>
        <w:t>O49Zmf1wEM2rb7HwkAcjkjke2HQ5kQT2XqexMRHsA2SzKx9CiDO59p/v1xMk1Gz4mQi8k8KPzB/KcO</w:t>
      </w:r>
    </w:p>
    <w:p>
      <w:pPr>
        <w:pStyle w:val="PreformattedText"/>
        <w:bidi w:val="0"/>
        <w:spacing w:before="0" w:after="0"/>
        <w:jc w:val="left"/>
        <w:rPr/>
      </w:pPr>
      <w:r>
        <w:rPr/>
        <w:t>Fs/Bn0FUjzExyPXAFn4MVG6YKY9uPf9cAhlidbb5gFQuTER7z/AH/ZwoGCzJ5MJnvsfeIxJT6kUt5e</w:t>
      </w:r>
    </w:p>
    <w:p>
      <w:pPr>
        <w:pStyle w:val="PreformattedText"/>
        <w:bidi w:val="0"/>
        <w:spacing w:before="0" w:after="0"/>
        <w:jc w:val="left"/>
        <w:rPr/>
      </w:pPr>
      <w:r>
        <w:rPr/>
        <w:t>i/ASWdtj37H5+mJBgiskgz7frgAQwAILICjJ9P0/0wANlKGkgnffvv2ifUTiKUXe6joA1dUAmeZiTq</w:t>
      </w:r>
    </w:p>
    <w:p>
      <w:pPr>
        <w:pStyle w:val="PreformattedText"/>
        <w:bidi w:val="0"/>
        <w:spacing w:before="0" w:after="0"/>
        <w:jc w:val="left"/>
        <w:rPr/>
      </w:pPr>
      <w:r>
        <w:rPr/>
        <w:t>B9PzwwBitWxgcyYnj1V/frgARJKpJO/Yb4AGjjokRAMJ4UZ5nuMADB17Se5nY6SVe3pgEcrOIxcqCk</w:t>
      </w:r>
    </w:p>
    <w:p>
      <w:pPr>
        <w:pStyle w:val="PreformattedText"/>
        <w:bidi w:val="0"/>
        <w:spacing w:before="0" w:after="0"/>
        <w:jc w:val="left"/>
        <w:rPr/>
      </w:pPr>
      <w:r>
        <w:rPr/>
        <w:t>gpUob8EK4hX+bCJJK3QZKTUvIbfWHJnWJjnT+U8xhRM78EKt1cEyJEjfiR8lRH54YqVsyYsajW6zBW</w:t>
      </w:r>
    </w:p>
    <w:p>
      <w:pPr>
        <w:pStyle w:val="PreformattedText"/>
        <w:bidi w:val="0"/>
        <w:spacing w:before="0" w:after="0"/>
        <w:jc w:val="left"/>
        <w:rPr/>
      </w:pPr>
      <w:r>
        <w:rPr/>
        <w:t>mqUqIUCCSeBvGwAmSY+/Ec4S+UljLopWX8yRU1SCSo8GJA9B9nV6YruOXToXY2cbBlD2oiJI9z7ThC</w:t>
      </w:r>
    </w:p>
    <w:p>
      <w:pPr>
        <w:pStyle w:val="PreformattedText"/>
        <w:bidi w:val="0"/>
        <w:spacing w:before="0" w:after="0"/>
        <w:jc w:val="left"/>
        <w:rPr/>
      </w:pPr>
      <w:r>
        <w:rPr/>
        <w:t>0nfVDkcA+oBn198AC6PhH3/qcANX0ZkJAgEgfM4E2thJwhJacDPBRMbnftv8iMPg94vYrONk1ldjFR</w:t>
      </w:r>
    </w:p>
    <w:p>
      <w:pPr>
        <w:pStyle w:val="PreformattedText"/>
        <w:bidi w:val="0"/>
        <w:spacing w:before="0" w:after="0"/>
        <w:jc w:val="left"/>
        <w:rPr/>
      </w:pPr>
      <w:r>
        <w:rPr/>
        <w:t>A2PeQfUfdiVaO63HDZZMem/r88TRkpEDTTsxEkDuAYkYmjPo/5iCfigSNvQ+b9cSFc+eImIED/AKsP</w:t>
      </w:r>
    </w:p>
    <w:p>
      <w:pPr>
        <w:pStyle w:val="PreformattedText"/>
        <w:bidi w:val="0"/>
        <w:spacing w:before="0" w:after="0"/>
        <w:jc w:val="left"/>
        <w:rPr/>
      </w:pPr>
      <w:r>
        <w:rPr/>
        <w:t>jK2j2CcIy5dzHX/m/wDd/riUicJJX6GJcjgzPO/64RtLdiqntKS9+pj4nt+f+mI5Su/3SVJp5UJTE/</w:t>
      </w:r>
    </w:p>
    <w:p>
      <w:pPr>
        <w:pStyle w:val="PreformattedText"/>
        <w:bidi w:val="0"/>
        <w:spacing w:before="0" w:after="0"/>
        <w:jc w:val="left"/>
        <w:rPr/>
      </w:pPr>
      <w:r>
        <w:rPr/>
        <w:t>L8edvyw1NrZhZNtPlGD8QTtMn2jYfltizCS8dGVqlO3qBHTvzyVd+f64mK4gogDcTv/XAA1WTMdoH6</w:t>
      </w:r>
    </w:p>
    <w:p>
      <w:pPr>
        <w:pStyle w:val="PreformattedText"/>
        <w:bidi w:val="0"/>
        <w:spacing w:before="0" w:after="0"/>
        <w:jc w:val="left"/>
        <w:rPr/>
      </w:pPr>
      <w:r>
        <w:rPr/>
        <w:t>n8MADdzt9/8ALAAngATWeB9/6jAAngAQVyfmf1wANVqhwjmUiBPuDP5YAOan04upLtJS2vJlNVNBNx</w:t>
      </w:r>
    </w:p>
    <w:p>
      <w:pPr>
        <w:pStyle w:val="PreformattedText"/>
        <w:bidi w:val="0"/>
        <w:spacing w:before="0" w:after="0"/>
        <w:jc w:val="left"/>
        <w:rPr/>
      </w:pPr>
      <w:r>
        <w:rPr/>
        <w:t>qQmopwJWrwHioevc+uOZ+JMb+jYGolJRcjpfhzA/pOMi3FyivpOP3Xy+B+kaR4iU1rCxTtpT5QKMBI</w:t>
      </w:r>
    </w:p>
    <w:p>
      <w:pPr>
        <w:pStyle w:val="PreformattedText"/>
        <w:bidi w:val="0"/>
        <w:spacing w:before="0" w:after="0"/>
        <w:jc w:val="left"/>
        <w:rPr/>
      </w:pPr>
      <w:r>
        <w:rPr/>
        <w:t>VI9f6Y8UrVnXnmlJSv8ASe3dnYd0KfdwTjDc1AsaGH71WVDcqTSOI0lJkDVBM7774qVOhr0qaWrC+f</w:t>
      </w:r>
    </w:p>
    <w:p>
      <w:pPr>
        <w:pStyle w:val="PreformattedText"/>
        <w:bidi w:val="0"/>
        <w:spacing w:before="0" w:after="0"/>
        <w:jc w:val="left"/>
        <w:rPr/>
      </w:pPr>
      <w:r>
        <w:rPr/>
        <w:t>6tVwueVnyAWbTXtVbQMEeKlQnWNXmTitTvnlff/wAE10tZbGkXX/Mhrcz3tbi2/qz9ur3Hykboc+rr</w:t>
      </w:r>
    </w:p>
    <w:p>
      <w:pPr>
        <w:pStyle w:val="PreformattedText"/>
        <w:bidi w:val="0"/>
        <w:spacing w:before="0" w:after="0"/>
        <w:jc w:val="left"/>
        <w:rPr/>
      </w:pPr>
      <w:r>
        <w:rPr/>
        <w:t>hLf8KZGL2H897mbiHbM4+Jw9qLxQP3y7NU6km4Jqa0Ual7pCvEd1FYnfk43sE2sTdb6GTXlnp1IP5j</w:t>
      </w:r>
    </w:p>
    <w:p>
      <w:pPr>
        <w:pStyle w:val="PreformattedText"/>
        <w:bidi w:val="0"/>
        <w:spacing w:before="0" w:after="0"/>
        <w:jc w:val="left"/>
        <w:rPr/>
      </w:pPr>
      <w:r>
        <w:rPr/>
        <w:t>WW3ZLezVms1tvdfcFHfC5fglw6BSNuAvloA+WQFfcMdjTr5YZKsdJLT6sxg1qLTioPJb/tL5qKWmGb</w:t>
      </w:r>
    </w:p>
    <w:p>
      <w:pPr>
        <w:pStyle w:val="PreformattedText"/>
        <w:bidi w:val="0"/>
        <w:spacing w:before="0" w:after="0"/>
        <w:jc w:val="left"/>
        <w:rPr/>
      </w:pPr>
      <w:r>
        <w:rPr/>
        <w:t>KdVpdFPaKdtVOyoKIWWlICXgpQO6p1RiHNLxKpHc11lssjTtqspDaFq8RT6o/aCnXXCV/vgZAk7DFD</w:t>
      </w:r>
    </w:p>
    <w:p>
      <w:pPr>
        <w:pStyle w:val="PreformattedText"/>
        <w:bidi w:val="0"/>
        <w:spacing w:before="0" w:after="0"/>
        <w:jc w:val="left"/>
        <w:rPr/>
      </w:pPr>
      <w:r>
        <w:rPr/>
        <w:t>ETlljbxL2Ft+ry7F7dMclXK72OhqA6W2X3GUvKWf8AeXULICpcO5Jxi1ptpp7XNqjSUtZX3OjfSrKN</w:t>
      </w:r>
    </w:p>
    <w:p>
      <w:pPr>
        <w:pStyle w:val="PreformattedText"/>
        <w:bidi w:val="0"/>
        <w:spacing w:before="0" w:after="0"/>
        <w:jc w:val="left"/>
        <w:rPr/>
      </w:pPr>
      <w:r>
        <w:rPr/>
        <w:t>py2KBNJTF15OkqFXDyQoltSoCuBqGOcxeIy1ZRjJWkdNhMJdaU3bhOiWQS7VNsS2hoAJCQynQhIAHY</w:t>
      </w:r>
    </w:p>
    <w:p>
      <w:pPr>
        <w:pStyle w:val="PreformattedText"/>
        <w:bidi w:val="0"/>
        <w:spacing w:before="0" w:after="0"/>
        <w:jc w:val="left"/>
        <w:rPr/>
      </w:pPr>
      <w:r>
        <w:rPr/>
        <w:t>cbJxzONxOlk0dXgMKo5csXY24yxT1SmENNJSpewBe86oMbJJ4ERjj8XUzTlFSVjtcFh8ruqb22L+yf</w:t>
      </w:r>
    </w:p>
    <w:p>
      <w:pPr>
        <w:pStyle w:val="PreformattedText"/>
        <w:bidi w:val="0"/>
        <w:spacing w:before="0" w:after="0"/>
        <w:jc w:val="left"/>
        <w:rPr/>
      </w:pPr>
      <w:r>
        <w:rPr/>
        <w:t>RP0DrTtQ03rnbSkD+GOMZk5JcsjdpU/1cbxdzZmwUX1txL60rAKANthuTsJ74qYqTnTihzi4JSRc9h</w:t>
      </w:r>
    </w:p>
    <w:p>
      <w:pPr>
        <w:pStyle w:val="PreformattedText"/>
        <w:bidi w:val="0"/>
        <w:spacing w:before="0" w:after="0"/>
        <w:jc w:val="left"/>
        <w:rPr/>
      </w:pPr>
      <w:r>
        <w:rPr/>
        <w:t>ommUpUgK1AAbnbtvvikkmrx5hjlJpp7SJkaZbydLwH1Yg+LpEK0+0cd8W6KklHyIJyS4VLhHbZpEpS</w:t>
      </w:r>
    </w:p>
    <w:p>
      <w:pPr>
        <w:pStyle w:val="PreformattedText"/>
        <w:bidi w:val="0"/>
        <w:spacing w:before="0" w:after="0"/>
        <w:jc w:val="left"/>
        <w:rPr/>
      </w:pPr>
      <w:r>
        <w:rPr/>
        <w:t>zT6whBhJKuw2Hmn0xfpxaSvpqV3K2kdkEENuuI0pIKRvuZVAJJ/n+OLcILXM2MvG0uL+RIrQEKWPES</w:t>
      </w:r>
    </w:p>
    <w:p>
      <w:pPr>
        <w:pStyle w:val="PreformattedText"/>
        <w:bidi w:val="0"/>
        <w:spacing w:before="0" w:after="0"/>
        <w:jc w:val="left"/>
        <w:rPr/>
      </w:pPr>
      <w:r>
        <w:rPr/>
        <w:t>rUTp7jgDti5FWXCszOZm5OUlLa5YNM8gpDaEnSBBnmPx9cXKScknJZXcpVdF6NEkoHVJKWwAADIkbx</w:t>
      </w:r>
    </w:p>
    <w:p>
      <w:pPr>
        <w:pStyle w:val="PreformattedText"/>
        <w:bidi w:val="0"/>
        <w:spacing w:before="0" w:after="0"/>
        <w:jc w:val="left"/>
        <w:rPr/>
      </w:pPr>
      <w:r>
        <w:rPr/>
        <w:t>742KUbXy/aZVfVydtSaUz6QlJOx2Ebc7c74u0m8tvMz6mXNmfQzecLjiFpjyCBG+8bevti3CkpapCU</w:t>
      </w:r>
    </w:p>
    <w:p>
      <w:pPr>
        <w:pStyle w:val="PreformattedText"/>
        <w:bidi w:val="0"/>
        <w:spacing w:before="0" w:after="0"/>
        <w:jc w:val="left"/>
        <w:rPr/>
      </w:pPr>
      <w:r>
        <w:rPr/>
        <w:t>5uKl+8PG3nSIUAOwgRPPGH5F4sJVZLVSQ7QSQEnbvtzqiP0OJ40nZXuQSqvdNXXv3sO2hISPn8++LE</w:t>
      </w:r>
    </w:p>
    <w:p>
      <w:pPr>
        <w:pStyle w:val="PreformattedText"/>
        <w:bidi w:val="0"/>
        <w:spacing w:before="0" w:after="0"/>
        <w:jc w:val="left"/>
        <w:rPr/>
      </w:pPr>
      <w:r>
        <w:rPr/>
        <w:t>aay9dCF1U3d2uOVMpU0pKtxpkdz6x/fph6prdp2InVee2lhBkeAB4YGw3249sIoJO49uO2ZC5WXTDh</w:t>
      </w:r>
    </w:p>
    <w:p>
      <w:pPr>
        <w:pStyle w:val="PreformattedText"/>
        <w:bidi w:val="0"/>
        <w:spacing w:before="0" w:after="0"/>
        <w:jc w:val="left"/>
        <w:rPr/>
      </w:pPr>
      <w:r>
        <w:rPr/>
        <w:t>Cew2j9cQSjffRkkFaN0rg+oT4oIWNhwQO3Me+IJRzaTJ4W1i9mDSyEDYmdzueN+/piDK09tSZVJpWW</w:t>
      </w:r>
    </w:p>
    <w:p>
      <w:pPr>
        <w:pStyle w:val="PreformattedText"/>
        <w:bidi w:val="0"/>
        <w:spacing w:before="0" w:after="0"/>
        <w:jc w:val="left"/>
        <w:rPr/>
      </w:pPr>
      <w:r>
        <w:rPr/>
        <w:t>0T6imQ5GuSD6E+pI7exw3Kr5upDKbz3e58co2UcBfHdXG8b4HTb3vYFWcVZSVgcWkJJA7wBJE7Qdp4</w:t>
      </w:r>
    </w:p>
    <w:p>
      <w:pPr>
        <w:pStyle w:val="PreformattedText"/>
        <w:bidi w:val="0"/>
        <w:spacing w:before="0" w:after="0"/>
        <w:jc w:val="left"/>
        <w:rPr/>
      </w:pPr>
      <w:r>
        <w:rPr/>
        <w:t>wmX95/zJ1WktmhBNOlSlHclJG8b/3tg7ufi/6ljvfNe/tCDaQhPkjUneD6e/3RiahDLUvrew6tKThH</w:t>
      </w:r>
    </w:p>
    <w:p>
      <w:pPr>
        <w:pStyle w:val="PreformattedText"/>
        <w:bidi w:val="0"/>
        <w:spacing w:before="0" w:after="0"/>
        <w:jc w:val="left"/>
        <w:rPr/>
      </w:pPr>
      <w:r>
        <w:rPr/>
        <w:t>KhtUOMPSmoSCoDYj3+/bbBWUb1H8xUU25RTepr91CoE1QqQhBLQSryjYnVtP9+mObxChmk5bnY9jRb</w:t>
      </w:r>
    </w:p>
    <w:p>
      <w:pPr>
        <w:pStyle w:val="PreformattedText"/>
        <w:bidi w:val="0"/>
        <w:spacing w:before="0" w:after="0"/>
        <w:jc w:val="left"/>
        <w:rPr/>
      </w:pPr>
      <w:r>
        <w:rPr/>
        <w:t>qRaXQ5idecrvVJVUNtHUwlQQkAEbJ4ieYxlTlG8bySR31Knmhdxexyp6r+PS1xqqlppLzKlhsBEJjd</w:t>
      </w:r>
    </w:p>
    <w:p>
      <w:pPr>
        <w:pStyle w:val="PreformattedText"/>
        <w:bidi w:val="0"/>
        <w:spacing w:before="0" w:after="0"/>
        <w:jc w:val="left"/>
        <w:rPr/>
      </w:pPr>
      <w:r>
        <w:rPr/>
        <w:t>OpQ74HWlreVjl+0qcs8bxctSluh2dK3J2dnLWH0t2vMVcWK4L+ItVSleJ4JjyEhQj0xLDE58sXJWKV</w:t>
      </w:r>
    </w:p>
    <w:p>
      <w:pPr>
        <w:pStyle w:val="PreformattedText"/>
        <w:bidi w:val="0"/>
        <w:spacing w:before="0" w:after="0"/>
        <w:jc w:val="left"/>
        <w:rPr/>
      </w:pPr>
      <w:r>
        <w:rPr/>
        <w:t>WnHLFrc6H5jtdMh231LaJt9tS2zbl7FfhuhKleMqfOqTtjWw83P0iUK0IWkxwKpqx3NC1Fz6lWNtiq</w:t>
      </w:r>
    </w:p>
    <w:p>
      <w:pPr>
        <w:pStyle w:val="PreformattedText"/>
        <w:bidi w:val="0"/>
        <w:spacing w:before="0" w:after="0"/>
        <w:jc w:val="left"/>
        <w:rPr/>
      </w:pPr>
      <w:r>
        <w:rPr/>
        <w:t>k+bQoD4B23UfuVizLaVyCMU3BeJJMyW12qtNPbVpUba+8m6NaR+9DSdJ+L0jGdXk02l4F6FOG3RMtj</w:t>
      </w:r>
    </w:p>
    <w:p>
      <w:pPr>
        <w:pStyle w:val="PreformattedText"/>
        <w:bidi w:val="0"/>
        <w:spacing w:before="0" w:after="0"/>
        <w:jc w:val="left"/>
        <w:rPr/>
      </w:pPr>
      <w:r>
        <w:rPr/>
        <w:t>6Od7bp80VmWq1xQy9ekL1IUo+MVsohrQo8DUEYoTrOIuKgr08sbaGyd7tbFXRZTNySsu2fNTtQlTJK</w:t>
      </w:r>
    </w:p>
    <w:p>
      <w:pPr>
        <w:pStyle w:val="PreformattedText"/>
        <w:bidi w:val="0"/>
        <w:spacing w:before="0" w:after="0"/>
        <w:jc w:val="left"/>
        <w:rPr/>
      </w:pPr>
      <w:r>
        <w:rPr/>
        <w:t>VCgQ4Q1rMb+UJw5VFLeehiV4NK68RoK0UX0gLE8F+HZ7pYqplIJhS3qgaEeYfESo4ljJttrRIy6kYp</w:t>
      </w:r>
    </w:p>
    <w:p>
      <w:pPr>
        <w:pStyle w:val="PreformattedText"/>
        <w:bidi w:val="0"/>
        <w:spacing w:before="0" w:after="0"/>
        <w:jc w:val="left"/>
        <w:rPr/>
      </w:pPr>
      <w:r>
        <w:rPr/>
        <w:t>ya0dy8LNbnKHMD9qf3FpS48hMEqCalJX5j3kHbFqm75WxkZNOz5SpaOhpWMw3ikS0oMvVL9Qn+Lxlk</w:t>
      </w:r>
    </w:p>
    <w:p>
      <w:pPr>
        <w:pStyle w:val="PreformattedText"/>
        <w:bidi w:val="0"/>
        <w:spacing w:before="0" w:after="0"/>
        <w:jc w:val="left"/>
        <w:rPr/>
      </w:pPr>
      <w:r>
        <w:rPr/>
        <w:t>n4udMnE8naLLsarypKWkizsuEMa6RtKUrWYXKRMkwUg9jAxQFHr1ExSVCkteIHXSNQJ2Mn74nDqSSc</w:t>
      </w:r>
    </w:p>
    <w:p>
      <w:pPr>
        <w:pStyle w:val="PreformattedText"/>
        <w:bidi w:val="0"/>
        <w:spacing w:before="0" w:after="0"/>
        <w:jc w:val="left"/>
        <w:rPr/>
      </w:pPr>
      <w:r>
        <w:rPr/>
        <w:t>/G5Sq34V5/cHW2XG7vQoIbCSw2sSgzqJET74sw3foQztbzDLbTbNxr6d7SE3DSVgblS0JBRxHcYnjz</w:t>
      </w:r>
    </w:p>
    <w:p>
      <w:pPr>
        <w:pStyle w:val="PreformattedText"/>
        <w:bidi w:val="0"/>
        <w:spacing w:before="0" w:after="0"/>
        <w:jc w:val="left"/>
        <w:rPr/>
      </w:pPr>
      <w:r>
        <w:rPr/>
        <w:t>IqT5mfLo1UrtbH1vctPq8Ip2AaBITxyqBhZp3v0BSaslsiNXmjQ8wxXNpmqaSEpO0SPVM7/DhhPeyf</w:t>
      </w:r>
    </w:p>
    <w:p>
      <w:pPr>
        <w:pStyle w:val="PreformattedText"/>
        <w:bidi w:val="0"/>
        <w:spacing w:before="0" w:after="0"/>
        <w:jc w:val="left"/>
        <w:rPr/>
      </w:pPr>
      <w:r>
        <w:rPr/>
        <w:t>gI5bqVUdyaqKhsreqVjWUjyp0lJEegkYsUZXneRXrtWikbHVDxvDVEh8QhKUFB/hIHlncemOgwtaUV</w:t>
      </w:r>
    </w:p>
    <w:p>
      <w:pPr>
        <w:pStyle w:val="PreformattedText"/>
        <w:bidi w:val="0"/>
        <w:spacing w:before="0" w:after="0"/>
        <w:jc w:val="left"/>
        <w:rPr/>
      </w:pPr>
      <w:r>
        <w:rPr/>
        <w:t>G1r3OcxsUpXjxamo+ebSrK3VCyXULDVPcrmmjqFJH/luIPO/IjHqfwJjpPGSw7lpJHmPxxg74RYhR4</w:t>
      </w:r>
    </w:p>
    <w:p>
      <w:pPr>
        <w:pStyle w:val="PreformattedText"/>
        <w:bidi w:val="0"/>
        <w:spacing w:before="0" w:after="0"/>
        <w:jc w:val="left"/>
        <w:rPr/>
      </w:pPr>
      <w:r>
        <w:rPr/>
        <w:t>oyLjYdB0rSSoqSFaTwQrgk7+XHskYqKstjyWo/1Ul1D1I8Yk+UesEn8ZmMSQ3foQh6mqdJ0nzdoPps</w:t>
      </w:r>
    </w:p>
    <w:p>
      <w:pPr>
        <w:pStyle w:val="PreformattedText"/>
        <w:bidi w:val="0"/>
        <w:spacing w:before="0" w:after="0"/>
        <w:jc w:val="left"/>
        <w:rPr/>
      </w:pPr>
      <w:r>
        <w:rPr/>
        <w:t>Jg7iIGJSPNl4bXsSqmeSEAakkaQZ3gn9JGAkC9M/pUg6uII2J3lOwH3/AJ4bPlYJXlFZsupadiqhpS</w:t>
      </w:r>
    </w:p>
    <w:p>
      <w:pPr>
        <w:pStyle w:val="PreformattedText"/>
        <w:bidi w:val="0"/>
        <w:spacing w:before="0" w:after="0"/>
        <w:jc w:val="left"/>
        <w:rPr/>
      </w:pPr>
      <w:r>
        <w:rPr/>
        <w:t>JT2IjbVxMfLGNi4NVLLlS5TpcBNSpZetywKRyQlQO8jaSYTtO/ocY9SDWrNiGz9QwjVqTBIB5Ung9j</w:t>
      </w:r>
    </w:p>
    <w:p>
      <w:pPr>
        <w:pStyle w:val="PreformattedText"/>
        <w:bidi w:val="0"/>
        <w:spacing w:before="0" w:after="0"/>
        <w:jc w:val="left"/>
        <w:rPr/>
      </w:pPr>
      <w:r>
        <w:rPr/>
        <w:t>J9ROIiRprdEhozqAjtttvPP54bOWVW2zCEgp07gzEGf1/piG7er3Yjg8sZLit79/iG2BHI7IO/zGAU</w:t>
      </w:r>
    </w:p>
    <w:p>
      <w:pPr>
        <w:pStyle w:val="PreformattedText"/>
        <w:bidi w:val="0"/>
        <w:spacing w:before="0" w:after="0"/>
        <w:jc w:val="left"/>
        <w:rPr/>
      </w:pPr>
      <w:r>
        <w:rPr/>
        <w:t>KIBOmAe2AB233+7+eHw3foQz5mOUEaRuO/cepxKNMFK1GYjABjgASWd4jvz93f8sADdfI+X8zh0Wk7</w:t>
      </w:r>
    </w:p>
    <w:p>
      <w:pPr>
        <w:pStyle w:val="PreformattedText"/>
        <w:bidi w:val="0"/>
        <w:spacing w:before="0" w:after="0"/>
        <w:jc w:val="left"/>
        <w:rPr/>
      </w:pPr>
      <w:r>
        <w:rPr/>
        <w:t>sbPlYmTAJ9BiYhGL5nzDbUACJ/5SJ/DALLaX8K/AGPD4t/WBxqn7+2LBWA1SeBPb+f8AScTQ5UBGqw</w:t>
      </w:r>
    </w:p>
    <w:p>
      <w:pPr>
        <w:pStyle w:val="PreformattedText"/>
        <w:bidi w:val="0"/>
        <w:spacing w:before="0" w:after="0"/>
        <w:jc w:val="left"/>
        <w:rPr/>
      </w:pPr>
      <w:r>
        <w:rPr/>
        <w:t>gFW3Kfw/rzhxFd5rX6/wBiDXFRAUO2op+fmPm+Qw6MczsPf7WfvwK3uw3V/wAyueU6Y253BBOGjipr</w:t>
      </w:r>
    </w:p>
    <w:p>
      <w:pPr>
        <w:pStyle w:val="PreformattedText"/>
        <w:bidi w:val="0"/>
        <w:spacing w:before="0" w:after="0"/>
        <w:jc w:val="left"/>
        <w:rPr/>
      </w:pPr>
      <w:r>
        <w:rPr/>
        <w:t>+QPG37FO28bx2xTr9ftLkOVL6f7lXlQFRuoyVHeCNpMfdimSE8y+7KUkgKgAiSFHVyDq+/C0nmqRfL</w:t>
      </w:r>
    </w:p>
    <w:p>
      <w:pPr>
        <w:pStyle w:val="PreformattedText"/>
        <w:bidi w:val="0"/>
        <w:spacing w:before="0" w:after="0"/>
        <w:jc w:val="left"/>
        <w:rPr/>
      </w:pPr>
      <w:r>
        <w:rPr/>
        <w:t>m4StiU8krfKrl55bekIA2KiNRMFSfTdXvjahG7b+kyqjTeZdEXVaVQG9vin5Dyjn8cSle95X8WT2gE</w:t>
      </w:r>
    </w:p>
    <w:p>
      <w:pPr>
        <w:pStyle w:val="PreformattedText"/>
        <w:bidi w:val="0"/>
        <w:spacing w:before="0" w:after="0"/>
        <w:jc w:val="left"/>
        <w:rPr/>
      </w:pPr>
      <w:r>
        <w:rPr/>
        <w:t>HT6JB/FM4CzBu9uhJ6fgfMfqcVpbP0JQi33+7+eK8tn6Funzx9R0j4R9/wCpxASmcwIGxnnvHpgA+Y</w:t>
      </w:r>
    </w:p>
    <w:p>
      <w:pPr>
        <w:pStyle w:val="PreformattedText"/>
        <w:bidi w:val="0"/>
        <w:spacing w:before="0" w:after="0"/>
        <w:jc w:val="left"/>
        <w:rPr/>
      </w:pPr>
      <w:r>
        <w:rPr/>
        <w:t>AGjvP3q/UYsbEVTnl6jR8+T0k89hycTx2XoVZO7uR6tXqVsTt7+53/ADOLkNGVarzK+1iK1qt1bbAJ</w:t>
      </w:r>
    </w:p>
    <w:p>
      <w:pPr>
        <w:pStyle w:val="PreformattedText"/>
        <w:bidi w:val="0"/>
        <w:spacing w:before="0" w:after="0"/>
        <w:jc w:val="left"/>
        <w:rPr/>
      </w:pPr>
      <w:r>
        <w:rPr/>
        <w:t>7+iSfT0GL9PaH2/cjMr9ftINdVgpgmAlJHPoT+mLNGDeq8CrOV/REJqXQrhR2mCTuRA2KcRVVxax+k</w:t>
      </w:r>
    </w:p>
    <w:p>
      <w:pPr>
        <w:pStyle w:val="PreformattedText"/>
        <w:bidi w:val="0"/>
        <w:spacing w:before="0" w:after="0"/>
        <w:jc w:val="left"/>
        <w:rPr/>
      </w:pPr>
      <w:r>
        <w:rPr/>
        <w:t>kwklLW+Xcide6NSQqUwSZ7nidJHEx+OMyqlZRWxsUL3197gNTkqPm5MbjfuBE8H+uKFRWa8S0bE29c</w:t>
      </w:r>
    </w:p>
    <w:p>
      <w:pPr>
        <w:pStyle w:val="PreformattedText"/>
        <w:bidi w:val="0"/>
        <w:spacing w:before="0" w:after="0"/>
        <w:jc w:val="left"/>
        <w:rPr/>
      </w:pPr>
      <w:r>
        <w:rPr/>
        <w:t>hPppB33806Z3x55JJNpHfU5bpOzkyXMqCkk7kCBv+HA904QcPWlEGNQCQk+Y8c+ycPgtb9ENq9fX8w</w:t>
      </w:r>
    </w:p>
    <w:p>
      <w:pPr>
        <w:pStyle w:val="PreformattedText"/>
        <w:bidi w:val="0"/>
        <w:spacing w:before="0" w:after="0"/>
        <w:jc w:val="left"/>
        <w:rPr/>
      </w:pPr>
      <w:r>
        <w:rPr/>
        <w:t>k2tKREnncao7CD+WLcE9Y219/kQjlLvB3MxJgb4tJ2VlsRVWnK30jkPDQIPfiBIEd4wFafMz4VhR21</w:t>
      </w:r>
    </w:p>
    <w:p>
      <w:pPr>
        <w:pStyle w:val="PreformattedText"/>
        <w:bidi w:val="0"/>
        <w:spacing w:before="0" w:after="0"/>
        <w:jc w:val="left"/>
        <w:rPr/>
      </w:pPr>
      <w:r>
        <w:rPr/>
        <w:t>H/mIn9cTRjb1IqivEz1mD/F2MD+4w4iPa1ev5D+mABRKgoT/AHv/ACxJGd9HuNy8Wa4ujg/P+QwOem</w:t>
      </w:r>
    </w:p>
    <w:p>
      <w:pPr>
        <w:pStyle w:val="PreformattedText"/>
        <w:bidi w:val="0"/>
        <w:spacing w:before="0" w:after="0"/>
        <w:jc w:val="left"/>
        <w:rPr/>
      </w:pPr>
      <w:r>
        <w:rPr/>
        <w:t>mjHC6U9z7Ec4fHZegCoEmMKMyLxZ5KSfT3xJB7ojaadmfMSCCbhI0gd5n5RieOy9CKe69BPCjBNZMx</w:t>
      </w:r>
    </w:p>
    <w:p>
      <w:pPr>
        <w:pStyle w:val="PreformattedText"/>
        <w:bidi w:val="0"/>
        <w:spacing w:before="0" w:after="0"/>
        <w:jc w:val="left"/>
        <w:rPr/>
      </w:pPr>
      <w:r>
        <w:rPr/>
        <w:t>7fz/ANBgASJgE+mABs6Z39SP0wANF8j5fzOABu9sjV23Hv23xXAHq3Kle8ffG/8AfvgAbPKUJIiBvw</w:t>
      </w:r>
    </w:p>
    <w:p>
      <w:pPr>
        <w:pStyle w:val="PreformattedText"/>
        <w:bidi w:val="0"/>
        <w:spacing w:before="0" w:after="0"/>
        <w:jc w:val="left"/>
        <w:rPr/>
      </w:pPr>
      <w:r>
        <w:rPr/>
        <w:t>OxHvtzgAHuqKEqPJmO3B1RBPPGARuyu+gKqHyAlSZ3AO0bGCRMD1VgEk2stvmBrtQv+IkSIg78bfD2</w:t>
      </w:r>
    </w:p>
    <w:p>
      <w:pPr>
        <w:pStyle w:val="PreformattedText"/>
        <w:bidi w:val="0"/>
        <w:spacing w:before="0" w:after="0"/>
        <w:jc w:val="left"/>
        <w:rPr/>
      </w:pPr>
      <w:r>
        <w:rPr/>
        <w:t>wETk3uDnH07qUTpmPiMe3b0OJHTkldiH1D++xiYAk7Eeh3822EyPxQBSmqyhSdSvi0kkTt8gTtP8sJ</w:t>
      </w:r>
    </w:p>
    <w:p>
      <w:pPr>
        <w:pStyle w:val="PreformattedText"/>
        <w:bidi w:val="0"/>
        <w:spacing w:before="0" w:after="0"/>
        <w:jc w:val="left"/>
        <w:rPr/>
      </w:pPr>
      <w:r>
        <w:rPr/>
        <w:t>KLj6D4NK9+pJKOrA0qny7d954/lipVg2uF6Fqm5bLYkNJU6iCSJ2jckRufXfjFeV4p33RehKMVl6yZ</w:t>
      </w:r>
    </w:p>
    <w:p>
      <w:pPr>
        <w:pStyle w:val="PreformattedText"/>
        <w:bidi w:val="0"/>
        <w:spacing w:before="0" w:after="0"/>
        <w:jc w:val="left"/>
        <w:rPr/>
      </w:pPr>
      <w:r>
        <w:rPr/>
        <w:t>IW3AtG8EgQN/hTzviFNrZko4BSnaePmcSwd15oD7rT6/kf6YcAkXD5oIMenI33+W0YFzQ9fzB8s/T8</w:t>
      </w:r>
    </w:p>
    <w:p>
      <w:pPr>
        <w:pStyle w:val="PreformattedText"/>
        <w:bidi w:val="0"/>
        <w:spacing w:before="0" w:after="0"/>
        <w:jc w:val="left"/>
        <w:rPr/>
      </w:pPr>
      <w:r>
        <w:rPr/>
        <w:t>hBbsRzJmeD6euLBXPmsqHOx9QMCezTGcMo+Fv6DVwqHJ83aO4nbtiaMlJXWwxx0zLYQxPBt3uN9D2H</w:t>
      </w:r>
    </w:p>
    <w:p>
      <w:pPr>
        <w:pStyle w:val="PreformattedText"/>
        <w:bidi w:val="0"/>
        <w:spacing w:before="0" w:after="0"/>
        <w:jc w:val="left"/>
        <w:rPr/>
      </w:pPr>
      <w:r>
        <w:rPr/>
        <w:t>kGsX5nsOUnHYQ9hrd9WPjG+rPYb3vm/f2iqHjqew3Prtp/Udkj4At9QJKZ7kbnaYn19sWYN6roQVor</w:t>
      </w:r>
    </w:p>
    <w:p>
      <w:pPr>
        <w:pStyle w:val="PreformattedText"/>
        <w:bidi w:val="0"/>
        <w:spacing w:before="0" w:after="0"/>
        <w:jc w:val="left"/>
        <w:rPr/>
      </w:pPr>
      <w:r>
        <w:rPr/>
        <w:t>LKS3QFcPmVvIT6YsxfDfwKMt36jdSp+WHCCK49N42P37jAA3c7ff8AywAJ4AMVAkbeuABHAAioQZ9S</w:t>
      </w:r>
    </w:p>
    <w:p>
      <w:pPr>
        <w:pStyle w:val="PreformattedText"/>
        <w:bidi w:val="0"/>
        <w:spacing w:before="0" w:after="0"/>
        <w:jc w:val="left"/>
        <w:rPr/>
      </w:pPr>
      <w:r>
        <w:rPr/>
        <w:t>cADCqUlhLtU4pKW2WFuOEkiEtp1KMx2H6YAOHPXm8NZ66uZkr16TbrLUvt29ydSSpSV6iCBzIx5T8d</w:t>
      </w:r>
    </w:p>
    <w:p>
      <w:pPr>
        <w:pStyle w:val="PreformattedText"/>
        <w:bidi w:val="0"/>
        <w:spacing w:before="0" w:after="0"/>
        <w:jc w:val="left"/>
        <w:rPr/>
      </w:pPr>
      <w:r>
        <w:rPr/>
        <w:t>Y18VJWlGmsx658FYHLh5VXfNURyo6319ZW5puKWVq8OlttWsoB2Km2gQY9dseZ4OcqlKUntc9Pp0lB</w:t>
      </w:r>
    </w:p>
    <w:p>
      <w:pPr>
        <w:pStyle w:val="PreformattedText"/>
        <w:bidi w:val="0"/>
        <w:spacing w:before="0" w:after="0"/>
        <w:jc w:val="left"/>
        <w:rPr/>
      </w:pPr>
      <w:r>
        <w:rPr/>
        <w:t>RcZO9irOhjS6qkudXdAQaxSy1MidCo+Z4/PE1R2cSeMc179Abny/IRfKmzsjzUbRqCoQCED1Ebc4rQ</w:t>
      </w:r>
    </w:p>
    <w:p>
      <w:pPr>
        <w:pStyle w:val="PreformattedText"/>
        <w:bidi w:val="0"/>
        <w:spacing w:before="0" w:after="0"/>
        <w:jc w:val="left"/>
        <w:rPr/>
      </w:pPr>
      <w:r>
        <w:rPr/>
        <w:t>tml4kU9l6nPD6QdxNNljMN6S5L372lBnf960qBsYn+mL1BXT9TJxEmoSj5nFCqt1dZq1d9qitHi1FQ</w:t>
      </w:r>
    </w:p>
    <w:p>
      <w:pPr>
        <w:pStyle w:val="PreformattedText"/>
        <w:bidi w:val="0"/>
        <w:spacing w:before="0" w:after="0"/>
        <w:jc w:val="left"/>
        <w:rPr/>
      </w:pPr>
      <w:r>
        <w:rPr/>
        <w:t>pMiCQ64sAie5kY3sLNwr3+kymk6/lYmvS8WnJ6al+rdSV5qrV07q1kJKG6okayTMAasdHmlLLN7lbE</w:t>
      </w:r>
    </w:p>
    <w:p>
      <w:pPr>
        <w:pStyle w:val="PreformattedText"/>
        <w:bidi w:val="0"/>
        <w:spacing w:before="0" w:after="0"/>
        <w:jc w:val="left"/>
        <w:rPr/>
      </w:pPr>
      <w:r>
        <w:rPr/>
        <w:t>00pSkpcqEevdNTZLt9CrLz/jrea8RJZ8ylSFOGIJnfE1KSq1YRlwqZjV5uO3QqTpllu858rHsx16XU</w:t>
      </w:r>
    </w:p>
    <w:p>
      <w:pPr>
        <w:pStyle w:val="PreformattedText"/>
        <w:bidi w:val="0"/>
        <w:spacing w:before="0" w:after="0"/>
        <w:jc w:val="left"/>
        <w:rPr/>
      </w:pPr>
      <w:r>
        <w:rPr/>
        <w:t>UlLoUtpYI1eEUng+pPpirj1GjONCNpZfmLOCm6ipt8GpvTlj9uuotCbK0tqho36dLraAUhQSoA7A78</w:t>
      </w:r>
    </w:p>
    <w:p>
      <w:pPr>
        <w:pStyle w:val="PreformattedText"/>
        <w:bidi w:val="0"/>
        <w:spacing w:before="0" w:after="0"/>
        <w:jc w:val="left"/>
        <w:rPr/>
      </w:pPr>
      <w:r>
        <w:rPr/>
        <w:t>Y5qtUazLL1Otw0E4XzdTpz07thrKa11bzJQ44hrxAUlJBCGtzPqcch2hPLiJxWp2mBpfqrbm/fTW1o</w:t>
      </w:r>
    </w:p>
    <w:p>
      <w:pPr>
        <w:pStyle w:val="PreformattedText"/>
        <w:bidi w:val="0"/>
        <w:spacing w:before="0" w:after="0"/>
        <w:jc w:val="left"/>
        <w:rPr/>
      </w:pPr>
      <w:r>
        <w:rPr/>
        <w:t>SGv3W4CTEKjj+5xyeNqa+Gp1eBoqUY+KNucvWoqSioZEBBSFJ7mIOw/DHNV5vvJLdnYYOmkop6aGxW</w:t>
      </w:r>
    </w:p>
    <w:p>
      <w:pPr>
        <w:pStyle w:val="PreformattedText"/>
        <w:bidi w:val="0"/>
        <w:spacing w:before="0" w:after="0"/>
        <w:jc w:val="left"/>
        <w:rPr/>
      </w:pPr>
      <w:r>
        <w:rPr/>
        <w:t>U7YKvwi+3ATp524CeI9sUJSzW0tY1KdO+bXY2CsiWkhNK22AUJCiSBuAIBAPOIavI/fRkeJppQi82t</w:t>
      </w:r>
    </w:p>
    <w:p>
      <w:pPr>
        <w:pStyle w:val="PreformattedText"/>
        <w:bidi w:val="0"/>
        <w:spacing w:before="0" w:after="0"/>
        <w:jc w:val="left"/>
        <w:rPr/>
      </w:pPr>
      <w:r>
        <w:rPr/>
        <w:t>yxbQy4AJTtq39N1D+mGwSzX6mdOXQndO2l5o05EFwQdo4/v88XqXy/b+JXnL5RRNnQyoJmYAG2/wwO</w:t>
      </w:r>
    </w:p>
    <w:p>
      <w:pPr>
        <w:pStyle w:val="PreformattedText"/>
        <w:bidi w:val="0"/>
        <w:spacing w:before="0" w:after="0"/>
        <w:jc w:val="left"/>
        <w:rPr/>
      </w:pPr>
      <w:r>
        <w:rPr/>
        <w:t>Bv2/LF6Cza+f3kEpNaIOUtMhoDYehHeDB4nsTi5GOa9yGWz9CR2+nYUfIkzzvvvO/zxdisrutzGmnJ</w:t>
      </w:r>
    </w:p>
    <w:p>
      <w:pPr>
        <w:pStyle w:val="PreformattedText"/>
        <w:bidi w:val="0"/>
        <w:spacing w:before="0" w:after="0"/>
        <w:jc w:val="left"/>
        <w:rPr/>
      </w:pPr>
      <w:r>
        <w:rPr/>
        <w:t>ySfUltvaZSoFSeSI229T9++LVJZnFtFSpTtZ3aJSimaVDidgQOdiDtjZpcDaXzGZWpPNJrZj5lI2SF</w:t>
      </w:r>
    </w:p>
    <w:p>
      <w:pPr>
        <w:pStyle w:val="PreformattedText"/>
        <w:bidi w:val="0"/>
        <w:spacing w:before="0" w:after="0"/>
        <w:jc w:val="left"/>
        <w:rPr/>
      </w:pPr>
      <w:r>
        <w:rPr/>
        <w:t>ewg77aefxxbg7q3gZ1Sks2tw1SMlKFa5JJHPsPfF6jDKpW2KeISpuMVxXQQQzIEARJ3jjf5Ytd2vqu</w:t>
      </w:r>
    </w:p>
    <w:p>
      <w:pPr>
        <w:pStyle w:val="PreformattedText"/>
        <w:bidi w:val="0"/>
        <w:spacing w:before="0" w:after="0"/>
        <w:jc w:val="left"/>
        <w:rPr/>
      </w:pPr>
      <w:r>
        <w:rPr/>
        <w:t>VXJy36DhDOkgkz+h3+WJIxvpskQTk5OUeg7bRO8ATxzAG8fji1GCtEhc2m1bRD4Ngp55ED9N8Dp6WQ</w:t>
      </w:r>
    </w:p>
    <w:p>
      <w:pPr>
        <w:pStyle w:val="PreformattedText"/>
        <w:bidi w:val="0"/>
        <w:spacing w:before="0" w:after="0"/>
        <w:jc w:val="left"/>
        <w:rPr/>
      </w:pPr>
      <w:r>
        <w:rPr/>
        <w:t>xyvJvqhAtlPwmSD337/MTiJxTd/EnG7nb7/wCWIGk9yWEsyPnhk8x/T/XFeSUlZlmMm73Q2XTgyOT7</w:t>
      </w:r>
    </w:p>
    <w:p>
      <w:pPr>
        <w:pStyle w:val="PreformattedText"/>
        <w:bidi w:val="0"/>
        <w:spacing w:before="0" w:after="0"/>
        <w:jc w:val="left"/>
        <w:rPr/>
      </w:pPr>
      <w:r>
        <w:rPr/>
        <w:t>T8/XEL0bXgSKTSsj74XhpBSRHHv6YcoXV72KlSo+8lw6DJ1ckpO5Se/Mfd8sKqVlzbBFpq73GTrPnS</w:t>
      </w:r>
    </w:p>
    <w:p>
      <w:pPr>
        <w:pStyle w:val="PreformattedText"/>
        <w:bidi w:val="0"/>
        <w:spacing w:before="0" w:after="0"/>
        <w:jc w:val="left"/>
        <w:rPr/>
      </w:pPr>
      <w:r>
        <w:rPr/>
        <w:t>rgQZj329MLkXiyxF3VxQtJSiAI07xtO+o7+2DJEmjK+jGS1uIlQ1RETvO54wjWR3XEizSm5yyDHR4i</w:t>
      </w:r>
    </w:p>
    <w:p>
      <w:pPr>
        <w:pStyle w:val="PreformattedText"/>
        <w:bidi w:val="0"/>
        <w:spacing w:before="0" w:after="0"/>
        <w:jc w:val="left"/>
        <w:rPr/>
      </w:pPr>
      <w:r>
        <w:rPr/>
        <w:t>lKUog+afz9cUa09akm1cHSj3l/MqzN4SlLqNMhW0xO/zxy2OrtZuFHbdhU7zj1saKdYqRPg1IDcyhX</w:t>
      </w:r>
    </w:p>
    <w:p>
      <w:pPr>
        <w:pStyle w:val="PreformattedText"/>
        <w:bidi w:val="0"/>
        <w:spacing w:before="0" w:after="0"/>
        <w:jc w:val="left"/>
        <w:rPr/>
      </w:pPr>
      <w:r>
        <w:rPr/>
        <w:t>A7RIOMOpXk3G8UelUKEY0753scdevNiLz7wSkDdZBjbyqJ/kcN7/TNZHN4+gs0pZneJztr6l2gzXZ1</w:t>
      </w:r>
    </w:p>
    <w:p>
      <w:pPr>
        <w:pStyle w:val="PreformattedText"/>
        <w:bidi w:val="0"/>
        <w:spacing w:before="0" w:after="0"/>
        <w:jc w:val="left"/>
        <w:rPr/>
      </w:pPr>
      <w:r>
        <w:rPr/>
        <w:t>tqLa6e8U4JnTISefxwlKf6yLZz06f8jqzS5hN/yVRIY871OaUOEQTA0aiYG236Y6jBzasraSKFSKzS</w:t>
      </w:r>
    </w:p>
    <w:p>
      <w:pPr>
        <w:pStyle w:val="PreformattedText"/>
        <w:bidi w:val="0"/>
        <w:spacing w:before="0" w:after="0"/>
        <w:jc w:val="left"/>
        <w:rPr/>
      </w:pPr>
      <w:r>
        <w:rPr/>
        <w:t>j0JZfqenrKW2LT/wAJxDKSuNgpKUyJ7nVjVlS4JPchjTUXcsbJl/oMxMigeSjVQ/8A0ts7aigKKdUc</w:t>
      </w:r>
    </w:p>
    <w:p>
      <w:pPr>
        <w:pStyle w:val="PreformattedText"/>
        <w:bidi w:val="0"/>
        <w:spacing w:before="0" w:after="0"/>
        <w:jc w:val="left"/>
        <w:rPr/>
      </w:pPr>
      <w:r>
        <w:rPr/>
        <w:t>xAxkYh6vwt95doRzuz2BtE7/AIdzuU0x0Jt9U0EFIjWlxwahJPEHGLiKkuFbEmIirxXQ6AUqW8wN1i</w:t>
      </w:r>
    </w:p>
    <w:p>
      <w:pPr>
        <w:pStyle w:val="PreformattedText"/>
        <w:bidi w:val="0"/>
        <w:spacing w:before="0" w:after="0"/>
        <w:jc w:val="left"/>
        <w:rPr/>
      </w:pPr>
      <w:r>
        <w:rPr/>
        <w:t>xGhVjYVTkcfWlJkkEDZRIw2Mrar5jErfjL8Sr+q9E9aqrpvdqXy1NJdbNTVTg2lC6lrxAojtGNGg80</w:t>
      </w:r>
    </w:p>
    <w:p>
      <w:pPr>
        <w:pStyle w:val="PreformattedText"/>
        <w:bidi w:val="0"/>
        <w:spacing w:before="0" w:after="0"/>
        <w:jc w:val="left"/>
        <w:rPr/>
      </w:pPr>
      <w:r>
        <w:rPr/>
        <w:t>cxiVlZteZtvcm21Z6zHckf8A2ertNrLRG4Uv6qgOQfUmcX6Xy2Kjk1K3Qqxxmmp7+la/jfe06v8AmV</w:t>
      </w:r>
    </w:p>
    <w:p>
      <w:pPr>
        <w:pStyle w:val="PreformattedText"/>
        <w:bidi w:val="0"/>
        <w:spacing w:before="0" w:after="0"/>
        <w:jc w:val="left"/>
        <w:rPr/>
      </w:pPr>
      <w:r>
        <w:rPr/>
        <w:t>sfnBxNNtQk14EtOTg4rpcOW1KmMxrC9mSvbuCTxx88US+Gbsk/thpxIhklPy9d/Xvh1J6zXUp1Ogdr</w:t>
      </w:r>
    </w:p>
    <w:p>
      <w:pPr>
        <w:pStyle w:val="PreformattedText"/>
        <w:bidi w:val="0"/>
        <w:spacing w:before="0" w:after="0"/>
        <w:jc w:val="left"/>
        <w:rPr/>
      </w:pPr>
      <w:r>
        <w:rPr/>
        <w:t>2nRVUdeg+RCUJlJABA4GLMN36EE9l6g6+ipVXUFY2o6FqbCyJiNQBj7k74nhzIqT5mWsu2i5stUiIU</w:t>
      </w:r>
    </w:p>
    <w:p>
      <w:pPr>
        <w:pStyle w:val="PreformattedText"/>
        <w:bidi w:val="0"/>
        <w:spacing w:before="0" w:after="0"/>
        <w:jc w:val="left"/>
        <w:rPr/>
      </w:pPr>
      <w:r>
        <w:rPr/>
        <w:t>oU7a1CSo6igE/DiZpqLl0InO0lEitXavqziqV4fDKUggbAfdiC7ta+hMpZcyRCromooK2iVStFaQ4A</w:t>
      </w:r>
    </w:p>
    <w:p>
      <w:pPr>
        <w:pStyle w:val="PreformattedText"/>
        <w:bidi w:val="0"/>
        <w:spacing w:before="0" w:after="0"/>
        <w:jc w:val="left"/>
        <w:rPr/>
      </w:pPr>
      <w:r>
        <w:rPr/>
        <w:t>4YnSNYk8RiSkk536xIJrZmxdiirtlG84nw1ICCfwiPyxqYad8ubW7Mave0vC5RvXaxIudsfq6Jwmut</w:t>
      </w:r>
    </w:p>
    <w:p>
      <w:pPr>
        <w:pStyle w:val="PreformattedText"/>
        <w:bidi w:val="0"/>
        <w:spacing w:before="0" w:after="0"/>
        <w:jc w:val="left"/>
        <w:rPr/>
      </w:pPr>
      <w:r>
        <w:rPr/>
        <w:t>bLl1ZgFR1Uza3No9h+eO5+FsbLCdrU5re+X/Ucj8RUP0ns7EU/pzP+gyy7cUVtjtVa2rUp63UeuCIS</w:t>
      </w:r>
    </w:p>
    <w:p>
      <w:pPr>
        <w:pStyle w:val="PreformattedText"/>
        <w:bidi w:val="0"/>
        <w:spacing w:before="0" w:after="0"/>
        <w:jc w:val="left"/>
        <w:rPr/>
      </w:pPr>
      <w:r>
        <w:rPr/>
        <w:t>4adpTqCd9wsqGPoynJThGS2kj58qQy1JRlzRbJiw/wCRIHlMAHfkxwPQBW+J4Jpu+xCm+O+6CTFSdU</w:t>
      </w:r>
    </w:p>
    <w:p>
      <w:pPr>
        <w:pStyle w:val="PreformattedText"/>
        <w:bidi w:val="0"/>
        <w:spacing w:before="0" w:after="0"/>
        <w:jc w:val="left"/>
        <w:rPr/>
      </w:pPr>
      <w:r>
        <w:rPr/>
        <w:t>hW8iQANthBCjEAE/8Atw8bmlfMSelq1BISkgo/zHuB2PPIwLV2W4kZuyaegbpasFSSSNQ357j5DA4u</w:t>
      </w:r>
    </w:p>
    <w:p>
      <w:pPr>
        <w:pStyle w:val="PreformattedText"/>
        <w:bidi w:val="0"/>
        <w:spacing w:before="0" w:after="0"/>
        <w:jc w:val="left"/>
        <w:rPr/>
      </w:pPr>
      <w:r>
        <w:rPr/>
        <w:t>KsLmu+LYsGzXEpKAVCJJ33KttuU7Gf0xSxMM2WXXl/ymr2fXyuMVvG8tvlLRtlchwAAiPLsIiY4M+h</w:t>
      </w:r>
    </w:p>
    <w:p>
      <w:pPr>
        <w:pStyle w:val="PreformattedText"/>
        <w:bidi w:val="0"/>
        <w:spacing w:before="0" w:after="0"/>
        <w:jc w:val="left"/>
        <w:rPr/>
      </w:pPr>
      <w:r>
        <w:rPr/>
        <w:t>xhYiFlbrodRTqpxi7uzWYm1K8HU8yrZI7bjcx/ffGe3llZ6F6Uk4SfgSOj4+8/ocQSlOU/IijGTk9d</w:t>
      </w:r>
    </w:p>
    <w:p>
      <w:pPr>
        <w:pStyle w:val="PreformattedText"/>
        <w:bidi w:val="0"/>
        <w:spacing w:before="0" w:after="0"/>
        <w:jc w:val="left"/>
        <w:rPr/>
      </w:pPr>
      <w:r>
        <w:rPr/>
        <w:t>CR03b+/4sMlK2i0ZYSsrLYPM6dXqnSPyJj88PTUldFcIIMQBwY/DCgO0HkekfnP9MSU+pDPmZniQae</w:t>
      </w:r>
    </w:p>
    <w:p>
      <w:pPr>
        <w:pStyle w:val="PreformattedText"/>
        <w:bidi w:val="0"/>
        <w:spacing w:before="0" w:after="0"/>
        <w:jc w:val="left"/>
        <w:rPr/>
      </w:pPr>
      <w:r>
        <w:rPr/>
        <w:t>wAewAJrA2Mbz/IjAAiv4T936jAI0nuhBXB+R/TFggB726o9T/ID+eAWW0v4V+ANeIAV6yY+c/64sFY</w:t>
      </w:r>
    </w:p>
    <w:p>
      <w:pPr>
        <w:pStyle w:val="PreformattedText"/>
        <w:bidi w:val="0"/>
        <w:spacing w:before="0" w:after="0"/>
        <w:jc w:val="left"/>
        <w:rPr/>
      </w:pPr>
      <w:r>
        <w:rPr/>
        <w:t>C1B8xHzJPvoPP3YmhyoCOV3xn++4w4h+f7fxILdAAFBO2yvw1dv+o4VNp3Q+nxSk3poVnd1QVAzCdR</w:t>
      </w:r>
    </w:p>
    <w:p>
      <w:pPr>
        <w:pStyle w:val="PreformattedText"/>
        <w:bidi w:val="0"/>
        <w:spacing w:before="0" w:after="0"/>
        <w:jc w:val="left"/>
        <w:rPr/>
      </w:pPr>
      <w:r>
        <w:rPr/>
        <w:t>VxvKRsJPvhCWLSd2VBmFzyOnsZJJ27SPxxTrrW/lL7y1T6lTKqAqoMExPG/wBonYk9hJxTJCw8vrlK</w:t>
      </w:r>
    </w:p>
    <w:p>
      <w:pPr>
        <w:pStyle w:val="PreformattedText"/>
        <w:bidi w:val="0"/>
        <w:spacing w:before="0" w:after="0"/>
        <w:jc w:val="left"/>
        <w:rPr/>
      </w:pPr>
      <w:r>
        <w:rPr/>
        <w:t>Ck7K3Gw479vUDC0ZJ7dEVsVfuqt/oLuy855mhJ3IB7DYjuN8bVHkXqzCk2lp9JelmUktpgzAKjtMSI</w:t>
      </w:r>
    </w:p>
    <w:p>
      <w:pPr>
        <w:pStyle w:val="PreformattedText"/>
        <w:bidi w:val="0"/>
        <w:spacing w:before="0" w:after="0"/>
        <w:jc w:val="left"/>
        <w:rPr/>
      </w:pPr>
      <w:r>
        <w:rPr/>
        <w:t>HzO2LUVeMcyu7EUZyUtSxLedRHJKWwD8o5P4YiLtN3d14Eop+B8x+pxWls/QmCLff7v54gn832lqlz</w:t>
      </w:r>
    </w:p>
    <w:p>
      <w:pPr>
        <w:pStyle w:val="PreformattedText"/>
        <w:bidi w:val="0"/>
        <w:spacing w:before="0" w:after="0"/>
        <w:jc w:val="left"/>
        <w:rPr/>
      </w:pPr>
      <w:r>
        <w:rPr/>
        <w:t>Q+wdI+Eff+pxXJjLABiowCR/e8YAGrnb7/5YsQ+X7CGrzT+0ZPElKx2Hb5bYsWvpvcqkeqd0SoQQo7</w:t>
      </w:r>
    </w:p>
    <w:p>
      <w:pPr>
        <w:pStyle w:val="PreformattedText"/>
        <w:bidi w:val="0"/>
        <w:spacing w:before="0" w:after="0"/>
        <w:jc w:val="left"/>
        <w:rPr/>
      </w:pPr>
      <w:r>
        <w:rPr/>
        <w:t>n7t98W1z/ayjVbS02IjXq86o2Bkbx2BHO8Y0KSulf90zakm3JPzIFeD+7M7gST8hIGL1CKU5RWyRSn</w:t>
      </w:r>
    </w:p>
    <w:p>
      <w:pPr>
        <w:pStyle w:val="PreformattedText"/>
        <w:bidi w:val="0"/>
        <w:spacing w:before="0" w:after="0"/>
        <w:jc w:val="left"/>
        <w:rPr/>
      </w:pPr>
      <w:r>
        <w:rPr/>
        <w:t>JPRbogdUqClXPxJHbYfdiPEp503+6TUpZVFrfiIjcXDI1GPKYEncTI54MYxn0/zGvSlfTz/2gRL+/M</w:t>
      </w:r>
    </w:p>
    <w:p>
      <w:pPr>
        <w:pStyle w:val="PreformattedText"/>
        <w:bidi w:val="0"/>
        <w:spacing w:before="0" w:after="0"/>
        <w:jc w:val="left"/>
        <w:rPr/>
      </w:pPr>
      <w:r>
        <w:rPr/>
        <w:t>wZ3knntsZ2/XFWqk5yT8S9DlRshQKgJMwSn1HrqEffjz6UWndcp3adnclDLvlJBPMncRPyg+mEUeZo</w:t>
      </w:r>
    </w:p>
    <w:p>
      <w:pPr>
        <w:pStyle w:val="PreformattedText"/>
        <w:bidi w:val="0"/>
        <w:spacing w:before="0" w:after="0"/>
        <w:jc w:val="left"/>
        <w:rPr/>
      </w:pPr>
      <w:r>
        <w:rPr/>
        <w:t>lc9I2Wo/ZqARBPA2mDydv1wqV3Yibu7j9D6fsr8qgDvJ3+ZGLUIrWXUbJ2V+o7RUTCdtoAMjf3+LbE</w:t>
      </w:r>
    </w:p>
    <w:p>
      <w:pPr>
        <w:pStyle w:val="PreformattedText"/>
        <w:bidi w:val="0"/>
        <w:spacing w:before="0" w:after="0"/>
        <w:jc w:val="left"/>
        <w:rPr/>
      </w:pPr>
      <w:r>
        <w:rPr/>
        <w:t>pVm+Z34pCoelJB4G4HO/8A0n1OHwTvfoRCzbggg/aiTB5Tv+uJSCUnJ3e45CzO8Aff+mAQySqZ9ABH</w:t>
      </w:r>
    </w:p>
    <w:p>
      <w:pPr>
        <w:pStyle w:val="PreformattedText"/>
        <w:bidi w:val="0"/>
        <w:spacing w:before="0" w:after="0"/>
        <w:jc w:val="left"/>
        <w:rPr/>
      </w:pPr>
      <w:r>
        <w:rPr/>
        <w:t>y3/lgAco+Eff+pwD+7n9LHWAYLIMjbsBP6f388SU+oC6VAAAn8j64kAzw6HMiKd7+RgsCJ7j+uJhg2</w:t>
      </w:r>
    </w:p>
    <w:p>
      <w:pPr>
        <w:pStyle w:val="PreformattedText"/>
        <w:bidi w:val="0"/>
        <w:spacing w:before="0" w:after="0"/>
        <w:jc w:val="left"/>
        <w:rPr/>
      </w:pPr>
      <w:r>
        <w:rPr/>
        <w:t>c7ff8AyxPHZegxxu79OogpUbDn9P8AXCkQmSSZOADFXB+R/TAAycVEg8SPzH6YAGhIAk8YAGTywQoA</w:t>
      </w:r>
    </w:p>
    <w:p>
      <w:pPr>
        <w:pStyle w:val="PreformattedText"/>
        <w:bidi w:val="0"/>
        <w:spacing w:before="0" w:after="0"/>
        <w:jc w:val="left"/>
        <w:rPr/>
      </w:pPr>
      <w:r>
        <w:rPr/>
        <w:t>9z2PI3GGyipu7V2AwWrbncA6gJ3jc/MYctFZbCub2hxOO/8A5GjyuAOCdX3jy4Syz57cRDOU3pIHur</w:t>
      </w:r>
    </w:p>
    <w:p>
      <w:pPr>
        <w:pStyle w:val="PreformattedText"/>
        <w:bidi w:val="0"/>
        <w:spacing w:before="0" w:after="0"/>
        <w:jc w:val="left"/>
        <w:rPr/>
      </w:pPr>
      <w:r>
        <w:rPr/>
        <w:t>TtvyCB898KMAzqhKh3/sH8v1wAC31iTHG3YnfSdvywAD1qhUSRt2P6AHfARObvpsYBfICiJP4x3wqT</w:t>
      </w:r>
    </w:p>
    <w:p>
      <w:pPr>
        <w:pStyle w:val="PreformattedText"/>
        <w:bidi w:val="0"/>
        <w:spacing w:before="0" w:after="0"/>
        <w:jc w:val="left"/>
        <w:rPr/>
      </w:pPr>
      <w:r>
        <w:rPr/>
        <w:t>bSW4Z34IeMvGQNW5JJ2PB2EemHd3P6WGd+CD1G8QsQYhIO3ERxB+1iGey9Sak3J3e6JVRLAgqImQQN</w:t>
      </w:r>
    </w:p>
    <w:p>
      <w:pPr>
        <w:pStyle w:val="PreformattedText"/>
        <w:bidi w:val="0"/>
        <w:spacing w:before="0" w:after="0"/>
        <w:jc w:val="left"/>
        <w:rPr/>
      </w:pPr>
      <w:r>
        <w:rPr/>
        <w:t>txO5/LFCtFJZl0RqUWr36f+SSU7oA3VMEQeJkRivKOa2trFxu7uOkvEbgBW3Eif12/1w4QzDhIhR44</w:t>
      </w:r>
    </w:p>
    <w:p>
      <w:pPr>
        <w:pStyle w:val="PreformattedText"/>
        <w:bidi w:val="0"/>
        <w:spacing w:before="0" w:after="0"/>
        <w:jc w:val="left"/>
        <w:rPr/>
      </w:pPr>
      <w:r>
        <w:rPr/>
        <w:t>23/EYEm9hM0Yuz1EyuOY3Gkbb/l92Hxg3voiGc83ExBSgTHYcff/AKjEpHmjt0F2eD7SD85wDxVadW</w:t>
      </w:r>
    </w:p>
    <w:p>
      <w:pPr>
        <w:pStyle w:val="PreformattedText"/>
        <w:bidi w:val="0"/>
        <w:spacing w:before="0" w:after="0"/>
        <w:jc w:val="left"/>
        <w:rPr/>
      </w:pPr>
      <w:r>
        <w:rPr/>
        <w:t>/f/WcCbTugGagQTI7n9cTKSexDJJNWYmUgmTOJFJpWQ0+iBsO3P+uGjskvA+7EexH5HDc8fEaY6RAG</w:t>
      </w:r>
    </w:p>
    <w:p>
      <w:pPr>
        <w:pStyle w:val="PreformattedText"/>
        <w:bidi w:val="0"/>
        <w:spacing w:before="0" w:after="0"/>
        <w:jc w:val="left"/>
        <w:rPr/>
      </w:pPr>
      <w:r>
        <w:rPr/>
        <w:t>8D5f0wZ4+IDdZKQo/aAnf34w4VprdAypcHAIEz2P8JP88WqbzOLXUr1klSlYDrI9eJnF2Oy9DPlu/U</w:t>
      </w:r>
    </w:p>
    <w:p>
      <w:pPr>
        <w:pStyle w:val="PreformattedText"/>
        <w:bidi w:val="0"/>
        <w:spacing w:before="0" w:after="0"/>
        <w:jc w:val="left"/>
        <w:rPr/>
      </w:pPr>
      <w:r>
        <w:rPr/>
        <w:t>TCgeDOFEEiEwYJnt/cYAMCJBHrgASUmPlgAxwAJKVOw4/XAAgpXYe4I/LDskvACpOsWbU5SyTfazww</w:t>
      </w:r>
    </w:p>
    <w:p>
      <w:pPr>
        <w:pStyle w:val="PreformattedText"/>
        <w:bidi w:val="0"/>
        <w:spacing w:before="0" w:after="0"/>
        <w:jc w:val="left"/>
        <w:rPr/>
      </w:pPr>
      <w:r>
        <w:rPr/>
        <w:t>tS7ZXNNqCtOhaqdSRwd1b7f8uI6slRpyqSesVIsUIOpUhFdXE4aZpqqh2ifrg2qlVUk1zz6z5ng6pZ</w:t>
      </w:r>
    </w:p>
    <w:p>
      <w:pPr>
        <w:pStyle w:val="PreformattedText"/>
        <w:bidi w:val="0"/>
        <w:spacing w:before="0" w:after="0"/>
        <w:jc w:val="left"/>
        <w:rPr/>
      </w:pPr>
      <w:r>
        <w:rPr/>
        <w:t>0EnnY48I+KMX+m1q0cuVnv3w1QVCjQgtnE5pdULw5T1tyvpp9aHHXbMmjUd1l9AQKmf4RqmMclgo/o</w:t>
      </w:r>
    </w:p>
    <w:p>
      <w:pPr>
        <w:pStyle w:val="PreformattedText"/>
        <w:bidi w:val="0"/>
        <w:spacing w:before="0" w:after="0"/>
        <w:jc w:val="left"/>
        <w:rPr/>
      </w:pPr>
      <w:r>
        <w:rPr/>
        <w:t>9JxfE/M6urPLOzj0GGTmVC2W6307X1VVG26486NvrWvzhMACN5GJJVlLRR1JKKzxzLqUlmKsTX50vN</w:t>
      </w:r>
    </w:p>
    <w:p>
      <w:pPr>
        <w:pStyle w:val="PreformattedText"/>
        <w:bidi w:val="0"/>
        <w:spacing w:before="0" w:after="0"/>
        <w:jc w:val="left"/>
        <w:rPr/>
      </w:pPr>
      <w:r>
        <w:rPr/>
        <w:t>2NMWGnqVdtLZM6FNkg1BjgGPzwyL4vNjq1JyUUpanPD6QNSanJ2aKVLgV9SuiV7A/vktBRMR67DGpR</w:t>
      </w:r>
    </w:p>
    <w:p>
      <w:pPr>
        <w:pStyle w:val="PreformattedText"/>
        <w:bidi w:val="0"/>
        <w:spacing w:before="0" w:after="0"/>
        <w:jc w:val="left"/>
        <w:rPr/>
      </w:pPr>
      <w:r>
        <w:rPr/>
        <w:t>hZW+hmLiqGRy4s5oD1DsLN+yLlS+2fSa2rqHWXrGkQ4S2oplSxuJUZ3xu4LDutio082XN8xg4iSovv</w:t>
      </w:r>
    </w:p>
    <w:p>
      <w:pPr>
        <w:pStyle w:val="PreformattedText"/>
        <w:bidi w:val="0"/>
        <w:spacing w:before="0" w:after="0"/>
        <w:jc w:val="left"/>
        <w:rPr/>
      </w:pPr>
      <w:r>
        <w:rPr/>
        <w:t>8AmUflKA6i2u65KpGnMxtO2pusoEm2gqK/q9StPkWnTyoHHUrBzjUjTUu8cTOr4+M1mlTyqxI+nb1t</w:t>
      </w:r>
    </w:p>
    <w:p>
      <w:pPr>
        <w:pStyle w:val="PreformattedText"/>
        <w:bidi w:val="0"/>
        <w:spacing w:before="0" w:after="0"/>
        <w:jc w:val="left"/>
        <w:rPr/>
      </w:pPr>
      <w:r>
        <w:rPr/>
        <w:t>zdYrdX5rrfFZsiAx+/Cj+0wsj94kOTCQnVjPxVZUKlRKnt8vgV1h3XdO1TLmL4y/YW6muQnJdEDang</w:t>
      </w:r>
    </w:p>
    <w:p>
      <w:pPr>
        <w:pStyle w:val="PreformattedText"/>
        <w:bidi w:val="0"/>
        <w:spacing w:before="0" w:after="0"/>
        <w:jc w:val="left"/>
        <w:rPr/>
      </w:pPr>
      <w:r>
        <w:rPr/>
        <w:t>hLlvZQPNugKJKRAJScYGJ7UjB2dHM4/vG3guxpNxX6QuE376ZdJbk9S2+4O0Rs1LTqadqaV1sKNSEQ</w:t>
      </w:r>
    </w:p>
    <w:p>
      <w:pPr>
        <w:pStyle w:val="PreformattedText"/>
        <w:bidi w:val="0"/>
        <w:spacing w:before="0" w:after="0"/>
        <w:jc w:val="left"/>
        <w:rPr/>
      </w:pPr>
      <w:r>
        <w:rPr/>
        <w:t>pad0iCcYFXtuLzP9H6nZ4HsdtW762U3qytbKF2opDbKIOJVobVSpIH1coCEqMiJkjHK4/FutXqVMuV</w:t>
      </w:r>
    </w:p>
    <w:p>
      <w:pPr>
        <w:pStyle w:val="PreformattedText"/>
        <w:bidi w:val="0"/>
        <w:spacing w:before="0" w:after="0"/>
        <w:jc w:val="left"/>
        <w:rPr/>
      </w:pPr>
      <w:r>
        <w:rPr/>
        <w:t>eB02HodzGNNyzG6mSrXSUTdJ9qpc8OaYJlSTtAlKeZOOWxdZPhy63OlwcMvF0ija/LmWqlQpqhaxRp</w:t>
      </w:r>
    </w:p>
    <w:p>
      <w:pPr>
        <w:pStyle w:val="PreformattedText"/>
        <w:bidi w:val="0"/>
        <w:spacing w:before="0" w:after="0"/>
        <w:jc w:val="left"/>
        <w:rPr/>
      </w:pPr>
      <w:r>
        <w:rPr/>
        <w:t>WAsMKgqWAdz7cjHP4jFKMksvKjqsLNShGajpEv2yWwNJa0kAAAEiPNsATt8sZ/6Wmk1E0Y1otcuUuC</w:t>
      </w:r>
    </w:p>
    <w:p>
      <w:pPr>
        <w:pStyle w:val="PreformattedText"/>
        <w:bidi w:val="0"/>
        <w:spacing w:before="0" w:after="0"/>
        <w:jc w:val="left"/>
        <w:rPr/>
      </w:pPr>
      <w:r>
        <w:rPr/>
        <w:t>0s07aUq8MeIQBr+Sf03GJ6c/0hRWXLlIMRJV6fd5cjiyzbWacNpCkDcdx38o+/fFju7JJMp/o8rXzE</w:t>
      </w:r>
    </w:p>
    <w:p>
      <w:pPr>
        <w:pStyle w:val="PreformattedText"/>
        <w:bidi w:val="0"/>
        <w:spacing w:before="0" w:after="0"/>
        <w:jc w:val="left"/>
        <w:rPr/>
      </w:pPr>
      <w:r>
        <w:rPr/>
        <w:t>gaYSSHm3QFIJKG+6vbnmcWKNOUVn6SRWqU8spa7D1sVDhnQQVGewgyO+Lyr9MvKVKr1110+4M0rToA</w:t>
      </w:r>
    </w:p>
    <w:p>
      <w:pPr>
        <w:pStyle w:val="PreformattedText"/>
        <w:bidi w:val="0"/>
        <w:spacing w:before="0" w:after="0"/>
        <w:jc w:val="left"/>
        <w:rPr/>
      </w:pPr>
      <w:r>
        <w:rPr/>
        <w:t>/dgk7k7SRE77/3GJY1raZdCvnfgg5bnvq64VTatxO/t29v6YuQr3unG7KUpZVd6kyplpeIIp9JSAZ1</w:t>
      </w:r>
    </w:p>
    <w:p>
      <w:pPr>
        <w:pStyle w:val="PreformattedText"/>
        <w:bidi w:val="0"/>
        <w:spacing w:before="0" w:after="0"/>
        <w:jc w:val="left"/>
        <w:rPr/>
      </w:pPr>
      <w:r>
        <w:rPr/>
        <w:t>A/P09sX6NdNN5evuxVqLNG3LqFNJIHmIiBoA2AjeD88adKetsukTPqU9ZLmQ8pUqDiTrPE7ep/sY0U</w:t>
      </w:r>
    </w:p>
    <w:p>
      <w:pPr>
        <w:pStyle w:val="PreformattedText"/>
        <w:bidi w:val="0"/>
        <w:spacing w:before="0" w:after="0"/>
        <w:jc w:val="left"/>
        <w:rPr/>
      </w:pPr>
      <w:r>
        <w:rPr/>
        <w:t>7QTZRqU9b5uVEip3Vny6dQmJHbtvA+WNWh+yiY2NWWVNeQep21KBURAJgA87RvHyViYoThmVn0HZp9</w:t>
      </w:r>
    </w:p>
    <w:p>
      <w:pPr>
        <w:pStyle w:val="PreformattedText"/>
        <w:bidi w:val="0"/>
        <w:spacing w:before="0" w:after="0"/>
        <w:jc w:val="left"/>
        <w:rPr/>
      </w:pPr>
      <w:r>
        <w:rPr/>
        <w:t>SRBA76o/IjEkZq1mQyjumZtU+s6QqI9v9cPjVtplKzV00xwW1NkIHmk88RJ4E/fiR4i8ZQycwxUra5</w:t>
      </w:r>
    </w:p>
    <w:p>
      <w:pPr>
        <w:pStyle w:val="PreformattedText"/>
        <w:bidi w:val="0"/>
        <w:spacing w:before="0" w:after="0"/>
        <w:jc w:val="left"/>
        <w:rPr/>
      </w:pPr>
      <w:r>
        <w:rPr/>
        <w:t>rmLjaydOkgxsrsJ9CNuwwwmjLL5oYKaUI2Ij5nb298NlHNbW1iSNa3y6DhDC19j7Hsefb2xXdGfRpk</w:t>
      </w:r>
    </w:p>
    <w:p>
      <w:pPr>
        <w:pStyle w:val="PreformattedText"/>
        <w:bidi w:val="0"/>
        <w:spacing w:before="0" w:after="0"/>
        <w:jc w:val="left"/>
        <w:rPr/>
      </w:pPr>
      <w:r>
        <w:rPr/>
        <w:t>ixSXyv8AqZKp1gbpIPbvP4cYJYeTTWZDv0r90Rdp1KRqkJnsfnvx22wscOkrORTqYpKdsugMVQq+LW</w:t>
      </w:r>
    </w:p>
    <w:p>
      <w:pPr>
        <w:pStyle w:val="PreformattedText"/>
        <w:bidi w:val="0"/>
        <w:spacing w:before="0" w:after="0"/>
        <w:jc w:val="left"/>
        <w:rPr/>
      </w:pPr>
      <w:r>
        <w:rPr/>
        <w:t>JmCn+/lhHSadr6iU8QpzUcpmumQlHmV5iNuYMH0xHKDiaCakroEuNHUSlR953A9Bx6YZJ5VfctJN7G</w:t>
      </w:r>
    </w:p>
    <w:p>
      <w:pPr>
        <w:pStyle w:val="PreformattedText"/>
        <w:bidi w:val="0"/>
        <w:spacing w:before="0" w:after="0"/>
        <w:jc w:val="left"/>
        <w:rPr/>
      </w:pPr>
      <w:r>
        <w:rPr/>
        <w:t>DSklwoWBABOomATHv2xXrVlThdx6lmnSdPLPNuiP1yyla/DVsZ22jkgfrjIxFfPmtHIjQocc7/T7/A</w:t>
      </w:r>
    </w:p>
    <w:p>
      <w:pPr>
        <w:pStyle w:val="PreformattedText"/>
        <w:bidi w:val="0"/>
        <w:spacing w:before="0" w:after="0"/>
        <w:jc w:val="left"/>
        <w:rPr/>
      </w:pPr>
      <w:r>
        <w:rPr/>
        <w:t>rbMCVK8ZShqhEzOOexlPNG2bmOv7LrPDuLy5jUbqlRhymec0TKVbRHaNzjnqyUXa/Kd7hu1I1IRXdZ</w:t>
      </w:r>
    </w:p>
    <w:p>
      <w:pPr>
        <w:pStyle w:val="PreformattedText"/>
        <w:bidi w:val="0"/>
        <w:spacing w:before="0" w:after="0"/>
        <w:jc w:val="left"/>
        <w:rPr/>
      </w:pPr>
      <w:r>
        <w:rPr/>
        <w:t>Tk511y+pwvuh0NEeKYPsVGNsUpVrXWXUiq4Z4pSal3eY5HZ9p6mkvprgwdNvq/rHhDl8N6YifU4v0I</w:t>
      </w:r>
    </w:p>
    <w:p>
      <w:pPr>
        <w:pStyle w:val="PreformattedText"/>
        <w:bidi w:val="0"/>
        <w:spacing w:before="0" w:after="0"/>
        <w:jc w:val="left"/>
        <w:rPr/>
      </w:pPr>
      <w:r>
        <w:rPr/>
        <w:t>3cZfUcrWwzg5LNys6H/R9vBvOUXnXGFarkwXW21HUqj0JgTuSU98dJhaipppxzOJl1oZczzF+XBoM9</w:t>
      </w:r>
    </w:p>
    <w:p>
      <w:pPr>
        <w:pStyle w:val="PreformattedText"/>
        <w:bidi w:val="0"/>
        <w:spacing w:before="0" w:after="0"/>
        <w:jc w:val="left"/>
        <w:rPr/>
      </w:pPr>
      <w:r>
        <w:rPr/>
        <w:t>I6ivSou1NodqXnKkEaijWQEExIAIxtyrZoZcutipt5Ec6e3MUl9szFO2p9u7WtuscfSow1UOgkBUmJ</w:t>
      </w:r>
    </w:p>
    <w:p>
      <w:pPr>
        <w:pStyle w:val="PreformattedText"/>
        <w:bidi w:val="0"/>
        <w:spacing w:before="0" w:after="0"/>
        <w:jc w:val="left"/>
        <w:rPr/>
      </w:pPr>
      <w:r>
        <w:rPr/>
        <w:t>BxRq0e8u82XQnhUyp8GhaOaEJpbjTVivK6laFVB7vEEEdvLH8sYGNouk6azZ8xYyuur8uU3l6YVKbr</w:t>
      </w:r>
    </w:p>
    <w:p>
      <w:pPr>
        <w:pStyle w:val="PreformattedText"/>
        <w:bidi w:val="0"/>
        <w:spacing w:before="0" w:after="0"/>
        <w:jc w:val="left"/>
        <w:rPr/>
      </w:pPr>
      <w:r>
        <w:rPr/>
        <w:t>ky13Rqo8J1lxKX2JlTzTYMJKo7j9cQU3rJe+hm4jCSpwzd51CvVawqeyxSVqHvFfXc6StZbgE06EKS</w:t>
      </w:r>
    </w:p>
    <w:p>
      <w:pPr>
        <w:pStyle w:val="PreformattedText"/>
        <w:bidi w:val="0"/>
        <w:spacing w:before="0" w:after="0"/>
        <w:jc w:val="left"/>
        <w:rPr/>
      </w:pPr>
      <w:r>
        <w:rPr/>
        <w:t>qAY7DfF+gsqtsznMVDI725mWPQ3o/sKkuDqTUVTbDCHW5OqohAQB67Y0oVbuLymc3q2BLs22bnRrcH</w:t>
      </w:r>
    </w:p>
    <w:p>
      <w:pPr>
        <w:pStyle w:val="PreformattedText"/>
        <w:bidi w:val="0"/>
        <w:spacing w:before="0" w:after="0"/>
        <w:jc w:val="left"/>
        <w:rPr/>
      </w:pPr>
      <w:r>
        <w:rPr/>
        <w:t>gqUhmrBPYqj916zidzzRkt1Imo/rKkEuFMJFaFOCpBCFh1CAj7SgogBSfvxFKi47yNOcLaPVEpudIp</w:t>
      </w:r>
    </w:p>
    <w:p>
      <w:pPr>
        <w:pStyle w:val="PreformattedText"/>
        <w:bidi w:val="0"/>
        <w:spacing w:before="0" w:after="0"/>
        <w:jc w:val="left"/>
        <w:rPr/>
      </w:pPr>
      <w:r>
        <w:rPr/>
        <w:t>spZlLhDaFpfA5KgF6fXYHESlk1Ks6btfwH2hT+V3nw6C5TOFBCRKvJqMwPSMS0Z5qkU3zFepC0Ro34</w:t>
      </w:r>
    </w:p>
    <w:p>
      <w:pPr>
        <w:pStyle w:val="PreformattedText"/>
        <w:bidi w:val="0"/>
        <w:spacing w:before="0" w:after="0"/>
        <w:jc w:val="left"/>
        <w:rPr/>
      </w:pPr>
      <w:r>
        <w:rPr/>
        <w:t>lVl9D5UQ5TjZP2laFTAncDYY06eHUndvlZXdGTd8xZXTi7JfqhUVbJhLQaQklW5SImScWVhm4S4tCt</w:t>
      </w:r>
    </w:p>
    <w:p>
      <w:pPr>
        <w:pStyle w:val="PreformattedText"/>
        <w:bidi w:val="0"/>
        <w:spacing w:before="0" w:after="0"/>
        <w:jc w:val="left"/>
        <w:rPr/>
      </w:pPr>
      <w:r>
        <w:rPr/>
        <w:t>Onaeux9zwFoqnbgxTFTJc0aUnYE7xOK0sPb5tRqap6PiIpWW+oRbU17oDX1rzNoUJKSnbbbaQMRxwj</w:t>
      </w:r>
    </w:p>
    <w:p>
      <w:pPr>
        <w:pStyle w:val="PreformattedText"/>
        <w:bidi w:val="0"/>
        <w:spacing w:before="0" w:after="0"/>
        <w:jc w:val="left"/>
        <w:rPr/>
      </w:pPr>
      <w:r>
        <w:rPr/>
        <w:t>hPN3uZEdSqnbh1LGyI+u5UQpnFFPh7bbBWkeuNWhS4Yyz9fEpYiN4xa6s+5zy0XrdcHKemVUOGjqKb</w:t>
      </w:r>
    </w:p>
    <w:p>
      <w:pPr>
        <w:pStyle w:val="PreformattedText"/>
        <w:bidi w:val="0"/>
        <w:spacing w:before="0" w:after="0"/>
        <w:jc w:val="left"/>
        <w:rPr/>
      </w:pPr>
      <w:r>
        <w:rPr/>
        <w:t>wwrlt5lSVrjuIVjoOzf/TYiNdyz5ZZrGH2phs+GqTl4Zf9Rqb08ql0S7zlup/4toulX4UqOpNMVoDb</w:t>
      </w:r>
    </w:p>
    <w:p>
      <w:pPr>
        <w:pStyle w:val="PreformattedText"/>
        <w:bidi w:val="0"/>
        <w:spacing w:before="0" w:after="0"/>
        <w:jc w:val="left"/>
        <w:rPr/>
      </w:pPr>
      <w:r>
        <w:rPr/>
        <w:t>ZEjTB1cY+kewMbHG9n0altbHzr29hnhcfWj8smW4w9q2WogJ06UyJO+3m5UBH3434pSdmYEmo7hBp6</w:t>
      </w:r>
    </w:p>
    <w:p>
      <w:pPr>
        <w:pStyle w:val="PreformattedText"/>
        <w:bidi w:val="0"/>
        <w:spacing w:before="0" w:after="0"/>
        <w:jc w:val="left"/>
        <w:rPr/>
      </w:pPr>
      <w:r>
        <w:rPr/>
        <w:t>FJGoJT67yCTG3Ykg4kcVa3Qb3kPqQbYqtAAHm9ZJn1iRhUrKxHny6Q4kHKSs3QknkHedhAmdwTBjCj</w:t>
      </w:r>
    </w:p>
    <w:p>
      <w:pPr>
        <w:pStyle w:val="PreformattedText"/>
        <w:bidi w:val="0"/>
        <w:spacing w:before="0" w:after="0"/>
        <w:jc w:val="left"/>
        <w:rPr/>
      </w:pPr>
      <w:r>
        <w:rPr/>
        <w:t>+8V422+YlFBcA2pMKk+YgyRO0bzwNWK9WGZSy7rMWKFRd5daIs+zXYfuvMDx35IgEiR6Yxq1Frfy+k</w:t>
      </w:r>
    </w:p>
    <w:p>
      <w:pPr>
        <w:pStyle w:val="PreformattedText"/>
        <w:bidi w:val="0"/>
        <w:spacing w:before="0" w:after="0"/>
        <w:jc w:val="left"/>
        <w:rPr/>
      </w:pPr>
      <w:r>
        <w:rPr/>
        <w:t>6XC4pR7tu0tLOxaVor0OeGUknbbcxME+u4n+/TFrQa0nym1TrxfEtMpY9vcQUpIPJgyR34jf3xQnom</w:t>
      </w:r>
    </w:p>
    <w:p>
      <w:pPr>
        <w:pStyle w:val="PreformattedText"/>
        <w:bidi w:val="0"/>
        <w:spacing w:before="0" w:after="0"/>
        <w:jc w:val="left"/>
        <w:rPr/>
      </w:pPr>
      <w:r>
        <w:rPr/>
        <w:t>ve5YpvNmZJ6fSUmTtPb/AJTt7bYhJQywex2GmffkxiWGz9SCrJSk2tso/TA0+m34YeRylbRC6VAmRu</w:t>
      </w:r>
    </w:p>
    <w:p>
      <w:pPr>
        <w:pStyle w:val="PreformattedText"/>
        <w:bidi w:val="0"/>
        <w:spacing w:before="0" w:after="0"/>
        <w:jc w:val="left"/>
        <w:rPr/>
      </w:pPr>
      <w:r>
        <w:rPr/>
        <w:t>BBn1/L2xJBdfEiFgsQJO/fY4kAzwAewAewANlghJken6/6YAG6uD8j+mLBFPdegPdJ1d4EE/kBgGy2</w:t>
      </w:r>
    </w:p>
    <w:p>
      <w:pPr>
        <w:pStyle w:val="PreformattedText"/>
        <w:bidi w:val="0"/>
        <w:spacing w:before="0" w:after="0"/>
        <w:jc w:val="left"/>
        <w:rPr/>
      </w:pPr>
      <w:r>
        <w:rPr/>
        <w:t>l/CvwBb52UJ77/jt+uLBWA9VyPn/ACGLAja2fUjVZBJ+UH8RIwLmh6/mQytfTYg900kEEn4Vx+MDth</w:t>
      </w:r>
    </w:p>
    <w:p>
      <w:pPr>
        <w:pStyle w:val="PreformattedText"/>
        <w:bidi w:val="0"/>
        <w:spacing w:before="0" w:after="0"/>
        <w:jc w:val="left"/>
        <w:rPr/>
      </w:pPr>
      <w:r>
        <w:rPr/>
        <w:t>6WWcn0sCbWzKuvq0guRBEEKJG/lHHtucNdru2xJBq1uqKSzHUDSpInV5tj7niO/wAOK1VJ7fKXack+</w:t>
      </w:r>
    </w:p>
    <w:p>
      <w:pPr>
        <w:pStyle w:val="PreformattedText"/>
        <w:bidi w:val="0"/>
        <w:spacing w:before="0" w:after="0"/>
        <w:jc w:val="left"/>
        <w:rPr/>
      </w:pPr>
      <w:r>
        <w:rPr/>
        <w:t>FFPKqIrNOqdSjCQe0mQSSZMn8MZ75p+v5BPmZZuXn0LgakzI2EmQNPc/LDqSaqRfS/8AUhqtd3KPzN</w:t>
      </w:r>
    </w:p>
    <w:p>
      <w:pPr>
        <w:pStyle w:val="PreformattedText"/>
        <w:bidi w:val="0"/>
        <w:spacing w:before="0" w:after="0"/>
        <w:jc w:val="left"/>
        <w:rPr/>
      </w:pPr>
      <w:r>
        <w:rPr/>
        <w:t>F55cUf3cEKgp5P+o52xuUunr+RiVL287F52JzYAxJiOdxpIP64uuFoxkupVg80rfSyzLeUjfjdJJ9t</w:t>
      </w:r>
    </w:p>
    <w:p>
      <w:pPr>
        <w:pStyle w:val="PreformattedText"/>
        <w:bidi w:val="0"/>
        <w:spacing w:before="0" w:after="0"/>
        <w:jc w:val="left"/>
        <w:rPr/>
      </w:pPr>
      <w:r>
        <w:rPr/>
        <w:t>IxXnuvQ0aLik76Erp/iHyH/zOKctn6FgKNjYn+/73xBP5vtJ4q6ikOUfCPv/AFOK5bSahFPe/wDIyw</w:t>
      </w:r>
    </w:p>
    <w:p>
      <w:pPr>
        <w:pStyle w:val="PreformattedText"/>
        <w:bidi w:val="0"/>
        <w:spacing w:before="0" w:after="0"/>
        <w:jc w:val="left"/>
        <w:rPr/>
      </w:pPr>
      <w:r>
        <w:rPr/>
        <w:t>DTFfwn7v1GABq52+/+WLEPl+whq80/tGLx2X8j+UA4s094++hVI9WcK+Sv1xZgm5JLcz6uz99WQyvV</w:t>
      </w:r>
    </w:p>
    <w:p>
      <w:pPr>
        <w:pStyle w:val="PreformattedText"/>
        <w:bidi w:val="0"/>
        <w:spacing w:before="0" w:after="0"/>
        <w:jc w:val="left"/>
        <w:rPr/>
      </w:pPr>
      <w:r>
        <w:rPr/>
        <w:t>5to21SPQE/641KcXaF3pHKZlV2bfqV3d/hcgAmPTeJjn1nGnSUZR8rFCc21m6yIHWucEhMQoE78gbA</w:t>
      </w:r>
    </w:p>
    <w:p>
      <w:pPr>
        <w:pStyle w:val="PreformattedText"/>
        <w:bidi w:val="0"/>
        <w:spacing w:before="0" w:after="0"/>
        <w:jc w:val="left"/>
        <w:rPr/>
      </w:pPr>
      <w:r>
        <w:rPr/>
        <w:t>+22K2Js1HqnlJcO5Ws+XUhdyejVvASNIG3mBHO074xq0YqcUvmNqhZZV1f5AMOkkEmPNxsdtuPfFB8</w:t>
      </w:r>
    </w:p>
    <w:p>
      <w:pPr>
        <w:pStyle w:val="PreformattedText"/>
        <w:bidi w:val="0"/>
        <w:spacing w:before="0" w:after="0"/>
        <w:jc w:val="left"/>
        <w:rPr/>
      </w:pPr>
      <w:r>
        <w:rPr/>
        <w:t>0/X8jTXLD0/M2boHgUJA7gQD7wdgYkHHEzhl/eR3AebcA78kcJCvxHbDLLwQDkOKCk6dkkxx9+x7jY</w:t>
      </w:r>
    </w:p>
    <w:p>
      <w:pPr>
        <w:pStyle w:val="PreformattedText"/>
        <w:bidi w:val="0"/>
        <w:spacing w:before="0" w:after="0"/>
        <w:jc w:val="left"/>
        <w:rPr/>
      </w:pPr>
      <w:r>
        <w:rPr/>
        <w:t>YfTSzcq2AfNqUYJJJP3SSY4+/EqSWiIJTcl9KCqQUpHmJCkjn2ntOHxSbsyDdyuOW1GBydjtPviYaO</w:t>
      </w:r>
    </w:p>
    <w:p>
      <w:pPr>
        <w:pStyle w:val="PreformattedText"/>
        <w:bidi w:val="0"/>
        <w:spacing w:before="0" w:after="0"/>
        <w:jc w:val="left"/>
        <w:rPr/>
      </w:pPr>
      <w:r>
        <w:rPr/>
        <w:t>0ATxvuZn1wqV3ZdSKpZS33FgSDJJI9J2w5wsr3GDlqI3gTpPoPXDB0I5pX3yj0R2j7o/lgJhQLI5k/</w:t>
      </w:r>
    </w:p>
    <w:p>
      <w:pPr>
        <w:pStyle w:val="PreformattedText"/>
        <w:bidi w:val="0"/>
        <w:spacing w:before="0" w:after="0"/>
        <w:jc w:val="left"/>
        <w:rPr/>
      </w:pPr>
      <w:r>
        <w:rPr/>
        <w:t>ecAWj9CFEL39Nx35/riSn1K9SKi9J6IcBQImQPaffEgCvie35/6YdDmRHU6Hlq7czvM++/6YmIxu52</w:t>
      </w:r>
    </w:p>
    <w:p>
      <w:pPr>
        <w:pStyle w:val="PreformattedText"/>
        <w:bidi w:val="0"/>
        <w:spacing w:before="0" w:after="0"/>
        <w:jc w:val="left"/>
        <w:rPr/>
      </w:pPr>
      <w:r>
        <w:rPr/>
        <w:t>+/8AliSD3Q2fKxqv4j936DEhCY4AE3DEGY5/lgAZO7yZ7j79sADNxWkKHO888b8d8AlSbjwIHOL+Lb</w:t>
      </w:r>
    </w:p>
    <w:p>
      <w:pPr>
        <w:pStyle w:val="PreformattedText"/>
        <w:bidi w:val="0"/>
        <w:spacing w:before="0" w:after="0"/>
        <w:jc w:val="left"/>
        <w:rPr/>
      </w:pPr>
      <w:r>
        <w:rPr/>
        <w:t>7U8/d6YCG78WD1uTO0GTtPPtxvyMA6UrxtHhYyeUYPI57nbbj78A1tt3erYNcJKjJ47entgEB7pSD2</w:t>
      </w:r>
    </w:p>
    <w:p>
      <w:pPr>
        <w:pStyle w:val="PreformattedText"/>
        <w:bidi w:val="0"/>
        <w:spacing w:before="0" w:after="0"/>
        <w:jc w:val="left"/>
        <w:rPr/>
      </w:pPr>
      <w:r>
        <w:rPr/>
        <w:t>G6uPb5YABT5G5kew9TA/1wDZXs7bjBe4JA3/AD5nARNWbXgIYfT54+og8a4O0naD3B9BGJJyfDaQBe</w:t>
      </w:r>
    </w:p>
    <w:p>
      <w:pPr>
        <w:pStyle w:val="PreformattedText"/>
        <w:bidi w:val="0"/>
        <w:spacing w:before="0" w:after="0"/>
        <w:jc w:val="left"/>
        <w:rPr/>
      </w:pPr>
      <w:r>
        <w:rPr/>
        <w:t>mKlECDOxB3nvI9++GVcny2ylujuv4X9xK6MKCUwCNvi9NxjNqq914o0Kejstg42twCI4PoqT3HuZk4</w:t>
      </w:r>
    </w:p>
    <w:p>
      <w:pPr>
        <w:pStyle w:val="PreformattedText"/>
        <w:bidi w:val="0"/>
        <w:spacing w:before="0" w:after="0"/>
        <w:jc w:val="left"/>
        <w:rPr/>
      </w:pPr>
      <w:r>
        <w:rPr/>
        <w:t>rNWdn0LEatlbJ/MJNKX3O8eny9cKotq6F7zyFtSpmT/L8MSpJbIhbbvmVl43PhJPOFEnsvU+CJA9SA</w:t>
      </w:r>
    </w:p>
    <w:p>
      <w:pPr>
        <w:pStyle w:val="PreformattedText"/>
        <w:bidi w:val="0"/>
        <w:spacing w:before="0" w:after="0"/>
        <w:jc w:val="left"/>
        <w:rPr/>
      </w:pPr>
      <w:r>
        <w:rPr/>
        <w:t>fX+4wqdmn4EQ6a/lz68b4QljK+jHsD0H4DAPG7jII8sEgEmEzG3fAnbVANvD2AO2/Mf3/YwXl9bGZF</w:t>
      </w:r>
    </w:p>
    <w:p>
      <w:pPr>
        <w:pStyle w:val="PreformattedText"/>
        <w:bidi w:val="0"/>
        <w:spacing w:before="0" w:after="0"/>
        <w:jc w:val="left"/>
        <w:rPr/>
      </w:pPr>
      <w:r>
        <w:rPr/>
        <w:t>4swKIBM8e3+uC8vrY5KUo3WjMMBL3fmewB3fmNXjCVkR24+4f38sSQleXFKyIZRbXFwEcqnfiIBAEg</w:t>
      </w:r>
    </w:p>
    <w:p>
      <w:pPr>
        <w:pStyle w:val="PreformattedText"/>
        <w:bidi w:val="0"/>
        <w:spacing w:before="0" w:after="0"/>
        <w:jc w:val="left"/>
        <w:rPr/>
      </w:pPr>
      <w:r>
        <w:rPr/>
        <w:t>99+50xvxi5Q5o+pRr8svQE+LPBJ9d8X47L0M894kcT+MfphQPeIO4P64AMVODSYB4PO2ABPWCN1fcT</w:t>
      </w:r>
    </w:p>
    <w:p>
      <w:pPr>
        <w:pStyle w:val="PreformattedText"/>
        <w:bidi w:val="0"/>
        <w:spacing w:before="0" w:after="0"/>
        <w:jc w:val="left"/>
        <w:rPr/>
      </w:pPr>
      <w:r>
        <w:rPr/>
        <w:t>/rgAxU4AeJ25A2/IYAGinNtvz2PPbCpN6IBFTmxIMQmVTvvzHG3GJkrKwGkn0wMwFnKbFjQ4sVF1r6</w:t>
      </w:r>
    </w:p>
    <w:p>
      <w:pPr>
        <w:pStyle w:val="PreformattedText"/>
        <w:bidi w:val="0"/>
        <w:spacing w:before="0" w:after="0"/>
        <w:jc w:val="left"/>
        <w:rPr/>
      </w:pPr>
      <w:r>
        <w:rPr/>
        <w:t>VcCR/uyWgHd+4JG+MTt6v3OArPZyX9TZ7Dod9jqS6JnLjqHc2K7LdwTREAUlClpBHHiNkpUk7euPB+</w:t>
      </w:r>
    </w:p>
    <w:p>
      <w:pPr>
        <w:pStyle w:val="PreformattedText"/>
        <w:bidi w:val="0"/>
        <w:spacing w:before="0" w:after="0"/>
        <w:jc w:val="left"/>
        <w:rPr/>
      </w:pPr>
      <w:r>
        <w:rPr/>
        <w:t>16ilOr4yR9Adl08rprl0OUnVGtqXU0dMQQk3FhTm3xqKkzIxz8G8rdjcqwSlG5OLGtbKmkpQZ+rKkR</w:t>
      </w:r>
    </w:p>
    <w:p>
      <w:pPr>
        <w:pStyle w:val="PreformattedText"/>
        <w:bidi w:val="0"/>
        <w:spacing w:before="0" w:after="0"/>
        <w:jc w:val="left"/>
        <w:rPr/>
      </w:pPr>
      <w:r>
        <w:rPr/>
        <w:t>uf3Q8u/vH4YbJ/TJksLJ/Tf0NcL8pxT2YCkFLiDUrSODOowPnM4SLanF9bj5wkr2+Y5tdQa1iquF0s</w:t>
      </w:r>
    </w:p>
    <w:p>
      <w:pPr>
        <w:pStyle w:val="PreformattedText"/>
        <w:bidi w:val="0"/>
        <w:spacing w:before="0" w:after="0"/>
        <w:jc w:val="left"/>
        <w:rPr/>
      </w:pPr>
      <w:r>
        <w:rPr/>
        <w:t>9asaa3xnVoXHx6VCYJ98bWFlJO7MjGuz87GmTCQ9dbzlWnqAxU0Yces5WqEJc87h0k8AkY6PAyUcRG</w:t>
      </w:r>
    </w:p>
    <w:p>
      <w:pPr>
        <w:pStyle w:val="PreformattedText"/>
        <w:bidi w:val="0"/>
        <w:spacing w:before="0" w:after="0"/>
        <w:jc w:val="left"/>
        <w:rPr/>
      </w:pPr>
      <w:r>
        <w:rPr/>
        <w:t>fyROZxazU5Rfy8xrfeM313UJ6vtnUNkrpcq1rzLbzYP7xujUREkbzpGOixGI7qUMs3KpUj8vT90x8i</w:t>
      </w:r>
    </w:p>
    <w:p>
      <w:pPr>
        <w:pStyle w:val="PreformattedText"/>
        <w:bidi w:val="0"/>
        <w:spacing w:before="0" w:after="0"/>
        <w:jc w:val="left"/>
        <w:rPr/>
      </w:pPr>
      <w:r>
        <w:rPr/>
        <w:t>atK1i2cjUVm6guWq15ctT9NZmQ2w+6loJSSVpQFKIj+zjle0K8ozqQnm7yO9/wB40sNG7pvTY6q9Bu</w:t>
      </w:r>
    </w:p>
    <w:p>
      <w:pPr>
        <w:pStyle w:val="PreformattedText"/>
        <w:bidi w:val="0"/>
        <w:spacing w:before="0" w:after="0"/>
        <w:jc w:val="left"/>
        <w:rPr/>
      </w:pPr>
      <w:r>
        <w:rPr/>
        <w:t>kWTMhNs1Vwd8ZXhpdKXCDClNpVHPqMcnjcQm6l7o6rBUpSy2tc2cqs75ZrXDabeC0gS2NEgxx9/GOe</w:t>
      </w:r>
    </w:p>
    <w:p>
      <w:pPr>
        <w:pStyle w:val="PreformattedText"/>
        <w:bidi w:val="0"/>
        <w:spacing w:before="0" w:after="0"/>
        <w:jc w:val="left"/>
        <w:rPr/>
      </w:pPr>
      <w:r>
        <w:rPr/>
        <w:t>qYhee52ODpuMIvqXX02tK1u0LFKFNIqFpKahz7YUtBML5IE4w8TiU51LNnQUcLKVOUtL/vdDo1knLd</w:t>
      </w:r>
    </w:p>
    <w:p>
      <w:pPr>
        <w:pStyle w:val="PreformattedText"/>
        <w:bidi w:val="0"/>
        <w:spacing w:before="0" w:after="0"/>
        <w:jc w:val="left"/>
        <w:rPr/>
      </w:pPr>
      <w:r>
        <w:rPr/>
        <w:t>ny3QU1RckGsq3wgtuJAWEL0jTBIPefwxh4/ER1avxI3sJhpJ5Wk7Ium1UNc2+05UGWqvSukSDshskQ</w:t>
      </w:r>
    </w:p>
    <w:p>
      <w:pPr>
        <w:pStyle w:val="PreformattedText"/>
        <w:bidi w:val="0"/>
        <w:spacing w:before="0" w:after="0"/>
        <w:jc w:val="left"/>
        <w:rPr/>
      </w:pPr>
      <w:r>
        <w:rPr/>
        <w:t>kzwqMc9VrKMrSvex0dKi404rQvOyUZLDWrmB29h7Yrd7Ba5f6kndtbIs20UgU8kLICYkA8fDG2LuAa</w:t>
      </w:r>
    </w:p>
    <w:p>
      <w:pPr>
        <w:pStyle w:val="PreformattedText"/>
        <w:bidi w:val="0"/>
        <w:spacing w:before="0" w:after="0"/>
        <w:jc w:val="left"/>
        <w:rPr/>
      </w:pPr>
      <w:r>
        <w:rPr/>
        <w:t>dTNvGxFUi6ccz8SwqalaQ2kEjbukwexxsKLUrrYqSk/q0/kFadoKGlCoKlDSTwCD8vbE8E8zXUp1pp</w:t>
      </w:r>
    </w:p>
    <w:p>
      <w:pPr>
        <w:pStyle w:val="PreformattedText"/>
        <w:bidi w:val="0"/>
        <w:spacing w:before="0" w:after="0"/>
        <w:jc w:val="left"/>
        <w:rPr/>
      </w:pPr>
      <w:r>
        <w:rPr/>
        <w:t>qVnZ2DlNSviJcQfeVb7jE3d65bIzZSknZaINM01RpPmSTtAlXEHE0aMoq8lexVq1bZFrawuzT1UhS1</w:t>
      </w:r>
    </w:p>
    <w:p>
      <w:pPr>
        <w:pStyle w:val="PreformattedText"/>
        <w:bidi w:val="0"/>
        <w:spacing w:before="0" w:after="0"/>
        <w:jc w:val="left"/>
        <w:rPr/>
      </w:pPr>
      <w:r>
        <w:rPr/>
        <w:t>jmIE+252GH0+aXvwESvZeJIaZFSkCHex+E7Hb3xo0NofxFWp83r+JJaZRLKdapWNjPf5Y16fNL34FG</w:t>
      </w:r>
    </w:p>
    <w:p>
      <w:pPr>
        <w:pStyle w:val="PreformattedText"/>
        <w:bidi w:val="0"/>
        <w:spacing w:before="0" w:after="0"/>
        <w:jc w:val="left"/>
        <w:rPr/>
      </w:pPr>
      <w:r>
        <w:rPr/>
        <w:t>qneS8AvTRKeJgfONuPzxqQ5UUp7rwJRbwkJWTIWPXYHmd+/lxrUIy7uKsYfaH7SFvAMpfTHH/L7+vy</w:t>
      </w:r>
    </w:p>
    <w:p>
      <w:pPr>
        <w:pStyle w:val="PreformattedText"/>
        <w:bidi w:val="0"/>
        <w:spacing w:before="0" w:after="0"/>
        <w:jc w:val="left"/>
        <w:rPr/>
      </w:pPr>
      <w:r>
        <w:rPr/>
        <w:t>POJ8j8UZc53vl4WK07/jOFtI2SnUZ91EfqMI4takE7q0nzBGnT5jAEn/U7Thcj8UQtpK72FXRpcQIJ</w:t>
      </w:r>
    </w:p>
    <w:p>
      <w:pPr>
        <w:pStyle w:val="PreformattedText"/>
        <w:bidi w:val="0"/>
        <w:spacing w:before="0" w:after="0"/>
        <w:jc w:val="left"/>
        <w:rPr/>
      </w:pPr>
      <w:r>
        <w:rPr/>
        <w:t>TIJPPbv+OHJZHmvoRKUpTj4C+tsjT2+79Sd8PJsslq3p6DZQbUSSFSf79cAGSFLgQnuY2M8mMAGalO</w:t>
      </w:r>
    </w:p>
    <w:p>
      <w:pPr>
        <w:pStyle w:val="PreformattedText"/>
        <w:bidi w:val="0"/>
        <w:spacing w:before="0" w:after="0"/>
        <w:jc w:val="left"/>
        <w:rPr/>
      </w:pPr>
      <w:r>
        <w:rPr/>
        <w:t>ECUjv2J7798ImnsC06jZYBbGpImfT0II/U4Up1f2kvs+5DApBAB3g8nnv3j3xDPmYtHnXoxnXbBEbc</w:t>
      </w:r>
    </w:p>
    <w:p>
      <w:pPr>
        <w:pStyle w:val="PreformattedText"/>
        <w:bidi w:val="0"/>
        <w:spacing w:before="0" w:after="0"/>
        <w:jc w:val="left"/>
        <w:rPr/>
      </w:pPr>
      <w:r>
        <w:rPr/>
        <w:t>cbdjiCe69DZp/sofb+ALbRq3PB59eZ9cQVOhcp80vfgNHmwCdMAnbgeg9sVcSnKklfZl58tl4WI3WJ</w:t>
      </w:r>
    </w:p>
    <w:p>
      <w:pPr>
        <w:pStyle w:val="PreformattedText"/>
        <w:bidi w:val="0"/>
        <w:spacing w:before="0" w:after="0"/>
        <w:jc w:val="left"/>
        <w:rPr/>
      </w:pPr>
      <w:r>
        <w:rPr/>
        <w:t>IUfkPxmf54x6sGlIs4S0XJeP8Acg15Wnw32+VKQR6gTjIxO8/4fwOnwralFryNfM82dFTQLCk7+aFR</w:t>
      </w:r>
    </w:p>
    <w:p>
      <w:pPr>
        <w:pStyle w:val="PreformattedText"/>
        <w:bidi w:val="0"/>
        <w:spacing w:before="0" w:after="0"/>
        <w:jc w:val="left"/>
        <w:rPr/>
      </w:pPr>
      <w:r>
        <w:rPr/>
        <w:t>9wHbvjBrxT1UeZHWYOSWXrdHMnr9lRfgOwjuvgAyJPecY8uJWXRm7Sk3C/lc5BdWMvLavNW0lqEChW</w:t>
      </w:r>
    </w:p>
    <w:p>
      <w:pPr>
        <w:pStyle w:val="PreformattedText"/>
        <w:bidi w:val="0"/>
        <w:spacing w:before="0" w:after="0"/>
        <w:jc w:val="left"/>
        <w:rPr/>
      </w:pPr>
      <w:r>
        <w:rPr/>
        <w:t>o7CNZ0yd9iY0406DtGK6v+5zeLWepK3BxFufRfv7tGVWuplI+qVKWkq4+FQG3zON3DSVpX3iYuIhlz</w:t>
      </w:r>
    </w:p>
    <w:p>
      <w:pPr>
        <w:pStyle w:val="PreformattedText"/>
        <w:bidi w:val="0"/>
        <w:spacing w:before="0" w:after="0"/>
        <w:jc w:val="left"/>
        <w:rPr/>
      </w:pPr>
      <w:r>
        <w:rPr/>
        <w:t>G2+Qqv8AxP096p5SeVNcxb6h2mbMzKnFRAPYpONdTVrOJnTVpPzIB0trXLfR281MKqrdcKe1lRPmCU</w:t>
      </w:r>
    </w:p>
    <w:p>
      <w:pPr>
        <w:pStyle w:val="PreformattedText"/>
        <w:bidi w:val="0"/>
        <w:spacing w:before="0" w:after="0"/>
        <w:jc w:val="left"/>
        <w:rPr/>
      </w:pPr>
      <w:r>
        <w:rPr/>
        <w:t>EhSZ9Jw2UlLVbD4PR+RtPnS1CqaVUpB/eIbUiJ7oBkGffGH2pJSdFrwLtClJxlJy0kbBfRuqzV2u5W</w:t>
      </w:r>
    </w:p>
    <w:p>
      <w:pPr>
        <w:pStyle w:val="PreformattedText"/>
        <w:bidi w:val="0"/>
        <w:spacing w:before="0" w:after="0"/>
        <w:jc w:val="left"/>
        <w:rPr/>
      </w:pPr>
      <w:r>
        <w:rPr/>
        <w:t>V1er6hTqeglRjyqgkYowmr+pVxbioqK3NqM1WllzL1EtwBSPqmoTxrCdiPXnF6lNXijl8VSc1deJC7</w:t>
      </w:r>
    </w:p>
    <w:p>
      <w:pPr>
        <w:pStyle w:val="PreformattedText"/>
        <w:bidi w:val="0"/>
        <w:spacing w:before="0" w:after="0"/>
        <w:jc w:val="left"/>
        <w:rPr/>
      </w:pPr>
      <w:r>
        <w:rPr/>
        <w:t>WFNNZfStQ8JbzofTJghJ2kfdi/SnHhuZzSi0nHUxzfVl+40XgEBLdQhKgNobBA39sWoyvqtLD6StON</w:t>
      </w:r>
    </w:p>
    <w:p>
      <w:pPr>
        <w:pStyle w:val="PreformattedText"/>
        <w:bidi w:val="0"/>
        <w:spacing w:before="0" w:after="0"/>
        <w:jc w:val="left"/>
        <w:rPr/>
      </w:pPr>
      <w:r>
        <w:rPr/>
        <w:t>urCFwbWzXWlSFfunGStwAQJSAUzPG4xJOanrHVRRqVtZe/IswOIqLNa3VAF1ayhz1hI2n5HFKUsttL</w:t>
      </w:r>
    </w:p>
    <w:p>
      <w:pPr>
        <w:pStyle w:val="PreformattedText"/>
        <w:bidi w:val="0"/>
        <w:spacing w:before="0" w:after="0"/>
        <w:jc w:val="left"/>
        <w:rPr/>
      </w:pPr>
      <w:r>
        <w:rPr/>
        <w:t>3KtToNcsq+tsXu3rEhH1h5KfQAGYBxJTdpRb3K9TZPwErWnU1T0QJh1LpI9SkmT+Cf/djYoyspyRGS</w:t>
      </w:r>
    </w:p>
    <w:p>
      <w:pPr>
        <w:pStyle w:val="PreformattedText"/>
        <w:bidi w:val="0"/>
        <w:spacing w:before="0" w:after="0"/>
        <w:jc w:val="left"/>
        <w:rPr/>
      </w:pPr>
      <w:r>
        <w:rPr/>
        <w:t>yxFNJa6epZPnbrXA6QYMJkeb5gY08ylBtaop1v2l/IllwqHbhlSuW2gKqPr7a0zufCBBJmOIG+K1To</w:t>
      </w:r>
    </w:p>
    <w:p>
      <w:pPr>
        <w:pStyle w:val="PreformattedText"/>
        <w:bidi w:val="0"/>
        <w:spacing w:before="0" w:after="0"/>
        <w:jc w:val="left"/>
        <w:rPr/>
      </w:pPr>
      <w:r>
        <w:rPr/>
        <w:t>Vp7r0BniJu1rapqkBApgQ3AAJJnscR67lep0tuFsnI+oPltokhRTMTv7RvttjRofs4ev4ENTVa9Sxq</w:t>
      </w:r>
    </w:p>
    <w:p>
      <w:pPr>
        <w:pStyle w:val="PreformattedText"/>
        <w:bidi w:val="0"/>
        <w:spacing w:before="0" w:after="0"/>
        <w:jc w:val="left"/>
        <w:rPr/>
      </w:pPr>
      <w:r>
        <w:rPr/>
        <w:t>92rQytSG5UsFHmTtCtjPtGNmnJJSael0Z2OjfC1EjRDNtvqcodWqpTiShm+0lRVhIJCVL+sLBiDvt/</w:t>
      </w:r>
    </w:p>
    <w:p>
      <w:pPr>
        <w:pStyle w:val="PreformattedText"/>
        <w:bidi w:val="0"/>
        <w:spacing w:before="0" w:after="0"/>
        <w:jc w:val="left"/>
        <w:rPr/>
      </w:pPr>
      <w:r>
        <w:rPr/>
        <w:t>8ALHtHwJjO9pSw62po8K+NcP3NSnWy5nUZZFPVNkBRUAdJVEyYEExHwmfnj0uEMp5tnUnZ6hBD4JBn</w:t>
      </w:r>
    </w:p>
    <w:p>
      <w:pPr>
        <w:pStyle w:val="PreformattedText"/>
        <w:bidi w:val="0"/>
        <w:spacing w:before="0" w:after="0"/>
        <w:jc w:val="left"/>
        <w:rPr/>
      </w:pPr>
      <w:r>
        <w:rPr/>
        <w:t>UTA3ImCe57x2/wCbEkYt8sRwRRU7IiIEbwQoR233PefTDlTfXhYyUrfxBCnqzKZ7zzuBv6d++HKFne</w:t>
      </w:r>
    </w:p>
    <w:p>
      <w:pPr>
        <w:pStyle w:val="PreformattedText"/>
        <w:bidi w:val="0"/>
        <w:spacing w:before="0" w:after="0"/>
        <w:jc w:val="left"/>
        <w:rPr/>
      </w:pPr>
      <w:r>
        <w:rPr/>
        <w:t>4294y8Q8zXlCgTz5iByY7RPwjBKmpK2wkZuDuiX2i8lK0AmASByBHBE+g3xTr4e6vl4bx6Ghh8Sqcr</w:t>
      </w:r>
    </w:p>
    <w:p>
      <w:pPr>
        <w:pStyle w:val="PreformattedText"/>
        <w:bidi w:val="0"/>
        <w:spacing w:before="0" w:after="0"/>
        <w:jc w:val="left"/>
        <w:rPr/>
      </w:pPr>
      <w:r>
        <w:rPr/>
        <w:t>J5Y2fzFyZeu4UUHxACRukEEA/CTufUfljn69BvMnHLKPTL5nTYbFJZZKWZX8d+EuOzXELCCTqiYAiB</w:t>
      </w:r>
    </w:p>
    <w:p>
      <w:pPr>
        <w:pStyle w:val="PreformattedText"/>
        <w:bidi w:val="0"/>
        <w:spacing w:before="0" w:after="0"/>
        <w:jc w:val="left"/>
        <w:rPr/>
      </w:pPr>
      <w:r>
        <w:rPr/>
        <w:t>AHJ98Y9ag028uuvymvQrrdS8PmJ/SPhYSQfKCCQBsO22/vij3bXNwlxVb7RD7LspTE9vMTH9xiRJJW</w:t>
      </w:r>
    </w:p>
    <w:p>
      <w:pPr>
        <w:pStyle w:val="PreformattedText"/>
        <w:bidi w:val="0"/>
        <w:spacing w:before="0" w:after="0"/>
        <w:jc w:val="left"/>
        <w:rPr/>
      </w:pPr>
      <w:r>
        <w:rPr/>
        <w:t>RFJpvMo5PftBJtQII1AwR3k/Ln2w+McxHJ3fkhZPI+Y/XEqVkl4DRfCgOMAHsAHsACD3B+Q/XAA1Vw</w:t>
      </w:r>
    </w:p>
    <w:p>
      <w:pPr>
        <w:pStyle w:val="PreformattedText"/>
        <w:bidi w:val="0"/>
        <w:spacing w:before="0" w:after="0"/>
        <w:jc w:val="left"/>
        <w:rPr/>
      </w:pPr>
      <w:r>
        <w:rPr/>
        <w:t>fkf0xYIp7r0B7vK/kj9cAxtJNt6gx74iOeTt3g/L+5xYK4AeMA99KgBB9o394xYIp7r0I3WmQrcAnV</w:t>
      </w:r>
    </w:p>
    <w:p>
      <w:pPr>
        <w:pStyle w:val="PreformattedText"/>
        <w:bidi w:val="0"/>
        <w:spacing w:before="0" w:after="0"/>
        <w:jc w:val="left"/>
        <w:rPr/>
      </w:pPr>
      <w:r>
        <w:rPr/>
        <w:t>sT7Rh0Um7MYQW6LBOkbEAz23J9Y9YxMBVN/WYcElRlfwiRsAYI9dsQOMkrriFTs7lDZkf8rpUdJgmF</w:t>
      </w:r>
    </w:p>
    <w:p>
      <w:pPr>
        <w:pStyle w:val="PreformattedText"/>
        <w:bidi w:val="0"/>
        <w:spacing w:before="0" w:after="0"/>
        <w:jc w:val="left"/>
        <w:rPr/>
      </w:pPr>
      <w:r>
        <w:rPr/>
        <w:t>AAp+LaZ2BBxFUV42fUs05pOyfMUsupIuAJmApIIHYxpKiTMn8MU6lO+vKTt3d2WnlioCi2owASkFKY</w:t>
      </w:r>
    </w:p>
    <w:p>
      <w:pPr>
        <w:pStyle w:val="PreformattedText"/>
        <w:bidi w:val="0"/>
        <w:spacing w:before="0" w:after="0"/>
        <w:jc w:val="left"/>
        <w:rPr/>
      </w:pPr>
      <w:r>
        <w:rPr/>
        <w:t>80EjdQM4bShecb6qPEVK8k4S1s7Gw+WVEpbOkHhQPfYnn8MbVKNnG27MepOytl1sXvYuEHjcfOISYG</w:t>
      </w:r>
    </w:p>
    <w:p>
      <w:pPr>
        <w:pStyle w:val="PreformattedText"/>
        <w:bidi w:val="0"/>
        <w:spacing w:before="0" w:after="0"/>
        <w:jc w:val="left"/>
        <w:rPr/>
      </w:pPr>
      <w:r>
        <w:rPr/>
        <w:t>Lzk1CKy5tCtSvmm8t1Ism1/H9//wBy3inPmZow5US6l5HyT+oxUls/QtBVvv8Ad/PEE/m+0sRdsrY6</w:t>
      </w:r>
    </w:p>
    <w:p>
      <w:pPr>
        <w:pStyle w:val="PreformattedText"/>
        <w:bidi w:val="0"/>
        <w:spacing w:before="0" w:after="0"/>
        <w:jc w:val="left"/>
        <w:rPr/>
      </w:pPr>
      <w:r>
        <w:rPr/>
        <w:t>R8I+/wDU4rluLvFzW5lgGGK/hP3fqMADVzt9/wDLFiHy/YVp7y9GMHiEkzvzx7lJ74tQV2vIgI3VKl</w:t>
      </w:r>
    </w:p>
    <w:p>
      <w:pPr>
        <w:pStyle w:val="PreformattedText"/>
        <w:bidi w:val="0"/>
        <w:spacing w:before="0" w:after="0"/>
        <w:jc w:val="left"/>
        <w:rPr/>
      </w:pPr>
      <w:r>
        <w:rPr/>
        <w:t>KydiQTE78JO2LlNccX75ShW2fovvITXrjXtMJG88yJ2xrUOn2GTWaebyuV3dzDbkA6tKpUB3JM740Y</w:t>
      </w:r>
    </w:p>
    <w:p>
      <w:pPr>
        <w:pStyle w:val="PreformattedText"/>
        <w:bidi w:val="0"/>
        <w:spacing w:before="0" w:after="0"/>
        <w:jc w:val="left"/>
        <w:rPr/>
      </w:pPr>
      <w:r>
        <w:rPr/>
        <w:t>Jq99mZ85Zll+llfXB4JQRE7HaZBAMzPuU4p4uLzWXKlEfh20/J5iB3B7TqJOoHfcfDKfhEzO4xkVVv</w:t>
      </w:r>
    </w:p>
    <w:p>
      <w:pPr>
        <w:pStyle w:val="PreformattedText"/>
        <w:bidi w:val="0"/>
        <w:spacing w:before="0" w:after="0"/>
        <w:jc w:val="left"/>
        <w:rPr/>
      </w:pPr>
      <w:r>
        <w:rPr/>
        <w:t>fwNqk3JxtvEEJdkEghSSQQRPHMEdzjNu223HKzWhfJG+9jZq3rKUpVvCR6d+35HHHyWZSSO3pycoq4</w:t>
      </w:r>
    </w:p>
    <w:p>
      <w:pPr>
        <w:pStyle w:val="PreformattedText"/>
        <w:bidi w:val="0"/>
        <w:spacing w:before="0" w:after="0"/>
        <w:jc w:val="left"/>
        <w:rPr/>
      </w:pPr>
      <w:r>
        <w:rPr/>
        <w:t>fadEp5G/m4Mz+uInCSV+g8eB0yDuYPEJKu2+3IgYIbv0AKMqUrT6bTPPP9RiUgnGMZWWugZTykHkA/</w:t>
      </w:r>
    </w:p>
    <w:p>
      <w:pPr>
        <w:pStyle w:val="PreformattedText"/>
        <w:bidi w:val="0"/>
        <w:spacing w:before="0" w:after="0"/>
        <w:jc w:val="left"/>
        <w:rPr/>
      </w:pPr>
      <w:r>
        <w:rPr/>
        <w:t>dxH3xiSn1IHvP31Q8Yg/dsfaTPHyxINHwSBwMOhzIrtvV7szCSodvTf/tiVpPRgLoT8PHlgfd/YxC1</w:t>
      </w:r>
    </w:p>
    <w:p>
      <w:pPr>
        <w:pStyle w:val="PreformattedText"/>
        <w:bidi w:val="0"/>
        <w:spacing w:before="0" w:after="0"/>
        <w:jc w:val="left"/>
        <w:rPr/>
      </w:pPr>
      <w:r>
        <w:rPr/>
        <w:t>Z2fQfCSTs/mHCVwBv5fu/AThCUVCwTG++Ai7yf1MyBjcYmgkloRuzd2+IVCx3n8sOFFgszudvkMPpq</w:t>
      </w:r>
    </w:p>
    <w:p>
      <w:pPr>
        <w:pStyle w:val="PreformattedText"/>
        <w:bidi w:val="0"/>
        <w:spacing w:before="0" w:after="0"/>
        <w:jc w:val="left"/>
        <w:rPr/>
      </w:pPr>
      <w:r>
        <w:rPr/>
        <w:t>/ERTld26IWAkgeuJRh8VtPtP5YWO69QGaxG/ef5f6YnINYvzE8Agg4ZBHpq/0wAMlnt7/y/wBfywC6</w:t>
      </w:r>
    </w:p>
    <w:p>
      <w:pPr>
        <w:pStyle w:val="PreformattedText"/>
        <w:bidi w:val="0"/>
        <w:spacing w:before="0" w:after="0"/>
        <w:jc w:val="left"/>
        <w:rPr/>
      </w:pPr>
      <w:r>
        <w:rPr/>
        <w:t>Xmvp9oYOrAB2O5/1wFdtt3e4NeUY221H+YIwCA5aiSZPBMe2+ABq8ogK4IG5HzEnjvvgAHOKO6u5P9</w:t>
      </w:r>
    </w:p>
    <w:p>
      <w:pPr>
        <w:pStyle w:val="PreformattedText"/>
        <w:bidi w:val="0"/>
        <w:spacing w:before="0" w:after="0"/>
        <w:jc w:val="left"/>
        <w:rPr/>
      </w:pPr>
      <w:r>
        <w:rPr/>
        <w:t>/pgAGPq0mDJgJg/MGe/sMAAt87+wUI9pGABoonSQT3244kYBuSPgfUJkAgc/qPvjbAJkXiwg0ydoTu</w:t>
      </w:r>
    </w:p>
    <w:p>
      <w:pPr>
        <w:pStyle w:val="PreformattedText"/>
        <w:bidi w:val="0"/>
        <w:spacing w:before="0" w:after="0"/>
        <w:jc w:val="left"/>
        <w:rPr/>
      </w:pPr>
      <w:r>
        <w:rPr/>
        <w:t>YPJI7EfrgEUPFhqiYOrfYb88/wBOf1w2pyL1/Amoq0vRSJTSMqjYEAwAT3P3ewxUnuvQvrXTxDLbel</w:t>
      </w:r>
    </w:p>
    <w:p>
      <w:pPr>
        <w:pStyle w:val="PreformattedText"/>
        <w:bidi w:val="0"/>
        <w:spacing w:before="0" w:after="0"/>
        <w:jc w:val="left"/>
        <w:rPr/>
      </w:pPr>
      <w:r>
        <w:rPr/>
        <w:t>QkSSB8gZ7+oxW+f7fxJx4lMfPEwDgIHfc9zJwAe0J9PzP9cAHtCfT8z/XAVxZA77QQePngHxltF6pj</w:t>
      </w:r>
    </w:p>
    <w:p>
      <w:pPr>
        <w:pStyle w:val="PreformattedText"/>
        <w:bidi w:val="0"/>
        <w:spacing w:before="0" w:after="0"/>
        <w:jc w:val="left"/>
        <w:rPr/>
      </w:pPr>
      <w:r>
        <w:rPr/>
        <w:t>sEESMBKfcACCwJIjbb9BgAaLMSDMkfr64CaEcsbCBIG5wyUsuiQ4brf06oI7aRBkbTv6TiNZpOVuFA</w:t>
      </w:r>
    </w:p>
    <w:p>
      <w:pPr>
        <w:pStyle w:val="PreformattedText"/>
        <w:bidi w:val="0"/>
        <w:spacing w:before="0" w:after="0"/>
        <w:jc w:val="left"/>
        <w:rPr/>
      </w:pPr>
      <w:r>
        <w:rPr/>
        <w:t>CamrChsQCkGRPY99j8sSrNZ339+BFUl8q5iOVTwUkjbt6z6nfbGhh6lpRjvKX5GbX5ZJ6WQG8fTzvP</w:t>
      </w:r>
    </w:p>
    <w:p>
      <w:pPr>
        <w:pStyle w:val="PreformattedText"/>
        <w:bidi w:val="0"/>
        <w:spacing w:before="0" w:after="0"/>
        <w:jc w:val="left"/>
        <w:rPr/>
      </w:pPr>
      <w:r>
        <w:rPr/>
        <w:t>rPb0j540Iu6uZ8t36maXwdzEe0z+mHCGfjiI7em/9MAHvrIjnaPyj/l9MACAqQBHPuZn8hgAbqqEgc</w:t>
      </w:r>
    </w:p>
    <w:p>
      <w:pPr>
        <w:pStyle w:val="PreformattedText"/>
        <w:bidi w:val="0"/>
        <w:spacing w:before="0" w:after="0"/>
        <w:jc w:val="left"/>
        <w:rPr/>
      </w:pPr>
      <w:r>
        <w:rPr/>
        <w:t>gTtuSf/usKkm0nswEFVIAnt7HfntzicBhUVifDASSNbiUp3PKiE7yriTgA5i/SWzI3mPOzzSahSqfL</w:t>
      </w:r>
    </w:p>
    <w:p>
      <w:pPr>
        <w:pStyle w:val="PreformattedText"/>
        <w:bidi w:val="0"/>
        <w:spacing w:before="0" w:after="0"/>
        <w:jc w:val="left"/>
        <w:rPr/>
      </w:pPr>
      <w:r>
        <w:rPr/>
        <w:t>1k+rOJSQWzcAVBREAiQD+ePP/jHG5YRoxll8TvPhDBucqlZ01K1rHNzqPc3LTkSgZpFqXdLjdalp5M</w:t>
      </w:r>
    </w:p>
    <w:p>
      <w:pPr>
        <w:pStyle w:val="PreformattedText"/>
        <w:bidi w:val="0"/>
        <w:spacing w:before="0" w:after="0"/>
        <w:jc w:val="left"/>
        <w:rPr/>
      </w:pPr>
      <w:r>
        <w:rPr/>
        <w:t>QCxrJTKvSPvx4x2lXUnLidz3Ds3DqDp3p9DQPqJW0tYqgSwkuVLVfTs1SY2S/rSCAZ83+uM2jUi6cl</w:t>
      </w:r>
    </w:p>
    <w:p>
      <w:pPr>
        <w:pStyle w:val="PreformattedText"/>
        <w:bidi w:val="0"/>
        <w:spacing w:before="0" w:after="0"/>
        <w:jc w:val="left"/>
        <w:rPr/>
      </w:pPr>
      <w:r>
        <w:rPr/>
        <w:t>4GliIJTinHUllrrfq94bpqkaV/V1qAHCgWRtE4ZKV9IklKMeK8TWnMNW6m6Xd3SPqQfqA+qdwkKMyM</w:t>
      </w:r>
    </w:p>
    <w:p>
      <w:pPr>
        <w:pStyle w:val="PreformattedText"/>
        <w:bidi w:val="0"/>
        <w:spacing w:before="0" w:after="0"/>
        <w:jc w:val="left"/>
        <w:rPr/>
      </w:pPr>
      <w:r>
        <w:rPr/>
        <w:t>Og2qkb8tyWpTk8tjlF1zXU0GeVXAHw7a64S24lW6miCJInGzh5L6tL/wC4w8bli5KW5qB1hRU6EXvI</w:t>
      </w:r>
    </w:p>
    <w:p>
      <w:pPr>
        <w:pStyle w:val="PreformattedText"/>
        <w:bidi w:val="0"/>
        <w:spacing w:before="0" w:after="0"/>
        <w:jc w:val="left"/>
        <w:rPr/>
      </w:pPr>
      <w:r>
        <w:rPr/>
        <w:t>Ty6m9saDWJYnxglSoVoSndw6VY6DCzoqtTeIqOjQktXH+HhOdrUpSzJRzSkWZ036U23ONvtVRWsIXS</w:t>
      </w:r>
    </w:p>
    <w:p>
      <w:pPr>
        <w:pStyle w:val="PreformattedText"/>
        <w:bidi w:val="0"/>
        <w:spacing w:before="0" w:after="0"/>
        <w:jc w:val="left"/>
        <w:rPr/>
      </w:pPr>
      <w:r>
        <w:rPr/>
        <w:t>17TP7eddBRUIrXINWFNRPOrFOtjWqlR06zyRejGwwis81NXOg2RekuQek9nLpt7SbM+jxqeppmi9Un</w:t>
      </w:r>
    </w:p>
    <w:p>
      <w:pPr>
        <w:pStyle w:val="PreformattedText"/>
        <w:bidi w:val="0"/>
        <w:spacing w:before="0" w:after="0"/>
        <w:jc w:val="left"/>
        <w:rPr/>
      </w:pPr>
      <w:r>
        <w:rPr/>
        <w:t>ShKxLSUEgFScYuLxveK6qPPL5vEuYXD/AKyyp6REf8eWapq/DoGFrpi4UIGhQWUhQSkFAiDGOcxmIu</w:t>
      </w:r>
    </w:p>
    <w:p>
      <w:pPr>
        <w:pStyle w:val="PreformattedText"/>
        <w:bidi w:val="0"/>
        <w:spacing w:before="0" w:after="0"/>
        <w:jc w:val="left"/>
        <w:rPr/>
      </w:pPr>
      <w:r>
        <w:rPr/>
        <w:t>tJPMdRgsNKNrRVzbXpRkm13hLF7rbU01RjSt1x8KbcAmVFKFRO2MCpVaWstbnXYOilCHCrpm2uS6ei</w:t>
      </w:r>
    </w:p>
    <w:p>
      <w:pPr>
        <w:pStyle w:val="PreformattedText"/>
        <w:bidi w:val="0"/>
        <w:spacing w:before="0" w:after="0"/>
        <w:jc w:val="left"/>
        <w:rPr/>
      </w:pPr>
      <w:r>
        <w:rPr/>
        <w:t>uV2FG0hNFaqFaBQVLPmWtIKQZTExtjn8ZiuN2k7nXYPCOVK6pqxuhljUs01GG/rlO2lAS87ssRpAIH</w:t>
      </w:r>
    </w:p>
    <w:p>
      <w:pPr>
        <w:pStyle w:val="PreformattedText"/>
        <w:bidi w:val="0"/>
        <w:spacing w:before="0" w:after="0"/>
        <w:jc w:val="left"/>
        <w:rPr/>
      </w:pPr>
      <w:r>
        <w:rPr/>
        <w:t>bvjGxFacszcnJRRvYbDwTv3a2NlLKyy+0ytRcc+rhKAFIhKOdkGOMZk5Z3FriNGFK8VaJadsLfkSmR</w:t>
      </w:r>
    </w:p>
    <w:p>
      <w:pPr>
        <w:pStyle w:val="PreformattedText"/>
        <w:bidi w:val="0"/>
        <w:spacing w:before="0" w:after="0"/>
        <w:jc w:val="left"/>
        <w:rPr/>
      </w:pPr>
      <w:r>
        <w:rPr/>
        <w:t>ECI2AA9PuxJCm3vHUZJJWsWBQJQrQkFSFiIMbfMmeMaXZ9O1WTlyW9++hnY6ou54Xuyb0dOXUAeIDE</w:t>
      </w:r>
    </w:p>
    <w:p>
      <w:pPr>
        <w:pStyle w:val="PreformattedText"/>
        <w:bidi w:val="0"/>
        <w:spacing w:before="0" w:after="0"/>
        <w:jc w:val="left"/>
        <w:rPr/>
      </w:pPr>
      <w:r>
        <w:rPr/>
        <w:t>7yCREA43FBt8uhkyrKzV3cOU1MhtQHiGSdoHB/ni1SpO0bx1KdWrzcRIqSkKyAlap2gERPA7e4xehR</w:t>
      </w:r>
    </w:p>
    <w:p>
      <w:pPr>
        <w:pStyle w:val="PreformattedText"/>
        <w:bidi w:val="0"/>
        <w:spacing w:before="0" w:after="0"/>
        <w:jc w:val="left"/>
        <w:rPr/>
      </w:pPr>
      <w:r>
        <w:rPr/>
        <w:t>Svwq9yjOo/q1sSBFuW2kEuhJ27idwMTxoPrHQz51ddZWQ/FAW1JbWtepQEEJ5J35xFCg80uEd38fqY</w:t>
      </w:r>
    </w:p>
    <w:p>
      <w:pPr>
        <w:pStyle w:val="PreformattedText"/>
        <w:bidi w:val="0"/>
        <w:spacing w:before="0" w:after="0"/>
        <w:jc w:val="left"/>
        <w:rPr/>
      </w:pPr>
      <w:r>
        <w:rPr/>
        <w:t>YbstUlrXqgFIAMyqCB9nFqnQqrLaKtcq1MRG9lJ3uPGW1IaQkyojYmN/v98beHoT4nl5ijUrx4ryYd</w:t>
      </w:r>
    </w:p>
    <w:p>
      <w:pPr>
        <w:pStyle w:val="PreformattedText"/>
        <w:bidi w:val="0"/>
        <w:spacing w:before="0" w:after="0"/>
        <w:jc w:val="left"/>
        <w:rPr/>
      </w:pPr>
      <w:r>
        <w:rPr/>
        <w:t>oUyEyDvHMjjc/PGssPLLG8dCjUxMVJRzMldKw5okAQDwZiP7GNPB0pOMrx2MjtCpGVSnkk9UEm2Afi</w:t>
      </w:r>
    </w:p>
    <w:p>
      <w:pPr>
        <w:pStyle w:val="PreformattedText"/>
        <w:bidi w:val="0"/>
        <w:spacing w:before="0" w:after="0"/>
        <w:jc w:val="left"/>
        <w:rPr/>
      </w:pPr>
      <w:r>
        <w:rPr/>
        <w:t>Gx7T3mPXFzuH9DM7PHxHtOyltwrAgkFJ9xzP44O7f0r+hFKTtd7D5ghKlHffg6eOeN98J3X7v9f7la</w:t>
      </w:r>
    </w:p>
    <w:p>
      <w:pPr>
        <w:pStyle w:val="PreformattedText"/>
        <w:bidi w:val="0"/>
        <w:spacing w:before="0" w:after="0"/>
        <w:jc w:val="left"/>
        <w:rPr/>
      </w:pPr>
      <w:r>
        <w:rPr/>
        <w:t>VRXks2g5U2twShMgbneY5Hf2wd0lq46epG5XlGz0QkKd4mIjf23+/wD0w3JHwJO9/e/p/YzFG+QSO3</w:t>
      </w:r>
    </w:p>
    <w:p>
      <w:pPr>
        <w:pStyle w:val="PreformattedText"/>
        <w:bidi w:val="0"/>
        <w:spacing w:before="0" w:after="0"/>
        <w:jc w:val="left"/>
        <w:rPr/>
      </w:pPr>
      <w:r>
        <w:rPr/>
        <w:t>yI/TC2Xgg7397+n9hJCqklQDR8pj5ST6/L8sFl4ITvF9T/AKmZNV2bTPupPv7++Cy8EHeL6n/UYPIe</w:t>
      </w:r>
    </w:p>
    <w:p>
      <w:pPr>
        <w:pStyle w:val="PreformattedText"/>
        <w:bidi w:val="0"/>
        <w:spacing w:before="0" w:after="0"/>
        <w:jc w:val="left"/>
        <w:rPr/>
      </w:pPr>
      <w:r>
        <w:rPr/>
        <w:t>XMgA7bBU+mIXa7tsRSeZ3BxYqNoj3lXz9/liGW8vRfgPo869GYL/AHYIqDBMaI80xvt+GIKnQ2qf7G</w:t>
      </w:r>
    </w:p>
    <w:p>
      <w:pPr>
        <w:pStyle w:val="PreformattedText"/>
        <w:bidi w:val="0"/>
        <w:spacing w:before="0" w:after="0"/>
        <w:jc w:val="left"/>
        <w:rPr/>
      </w:pPr>
      <w:r>
        <w:rPr/>
        <w:t>IPK25JTPfaIGn8P7jFep0LkN36AWqqoWpKeSTztB/DnfFeqrwst7mhCzUE+iAFQ8XFGRwNM/d+eM2t</w:t>
      </w:r>
    </w:p>
    <w:p>
      <w:pPr>
        <w:pStyle w:val="PreformattedText"/>
        <w:bidi w:val="0"/>
        <w:spacing w:before="0" w:after="0"/>
        <w:jc w:val="left"/>
        <w:rPr/>
      </w:pPr>
      <w:r>
        <w:rPr/>
        <w:t>B2m+hahFQSsrMidzpUqS44OY37z2/v5Yx8So3lw30N3CzS0lLWxVeY6YusqaQkFWkzq2gfefbHOV4T</w:t>
      </w:r>
    </w:p>
    <w:p>
      <w:pPr>
        <w:pStyle w:val="PreformattedText"/>
        <w:bidi w:val="0"/>
        <w:spacing w:before="0" w:after="0"/>
        <w:jc w:val="left"/>
        <w:rPr/>
      </w:pPr>
      <w:r>
        <w:rPr/>
        <w:t>TlJ8v+06XB1bON5amjfWnL/jsvJLQJ0rjb1J9sZkofTubdOrljZyON3WKxu09wq3nqcAOKXSNGPMpZ</w:t>
      </w:r>
    </w:p>
    <w:p>
      <w:pPr>
        <w:pStyle w:val="PreformattedText"/>
        <w:bidi w:val="0"/>
        <w:spacing w:before="0" w:after="0"/>
        <w:jc w:val="left"/>
        <w:rPr/>
      </w:pPr>
      <w:r>
        <w:rPr/>
        <w:t>KdIO3lG+JIVLOKUjOqQd5t/Myj8r3KrsGYLf9T8jdI4lq4qSYKS4sAgDuIONihUspcRj4mLUpXWlzb</w:t>
      </w:r>
    </w:p>
    <w:p>
      <w:pPr>
        <w:pStyle w:val="PreformattedText"/>
        <w:bidi w:val="0"/>
        <w:spacing w:before="0" w:after="0"/>
        <w:jc w:val="left"/>
        <w:rPr/>
      </w:pPr>
      <w:r>
        <w:rPr/>
        <w:t>bpBmFTXWurt6XVJtuYqBinCQQA64po60q7TJxrxk2rvRsz5xjm21DuWmmaHO2aLBcP3L7eZ3qqmaTu</w:t>
      </w:r>
    </w:p>
    <w:p>
      <w:pPr>
        <w:pStyle w:val="PreformattedText"/>
        <w:bidi w:val="0"/>
        <w:spacing w:before="0" w:after="0"/>
        <w:jc w:val="left"/>
        <w:rPr/>
      </w:pPr>
      <w:r>
        <w:rPr/>
        <w:t>jwEOFQcB/phJzaWktR1OMcu2huNepqLVbhTAOBxnZXchKY39TIxkY+afd3epoYenJxlZcIU+j5fF2/</w:t>
      </w:r>
    </w:p>
    <w:p>
      <w:pPr>
        <w:pStyle w:val="PreformattedText"/>
        <w:bidi w:val="0"/>
        <w:spacing w:before="0" w:after="0"/>
        <w:jc w:val="left"/>
        <w:rPr/>
      </w:pPr>
      <w:r>
        <w:rPr/>
        <w:t>OGZqFaylddbjS0CARDlTCvKR23xRpyi3ZFHFxtCScdTf8ArRVP5cpaGqAFUxSS6kq40glQHc4vU5wv</w:t>
      </w:r>
    </w:p>
    <w:p>
      <w:pPr>
        <w:pStyle w:val="PreformattedText"/>
        <w:bidi w:val="0"/>
        <w:spacing w:before="0" w:after="0"/>
        <w:jc w:val="left"/>
        <w:rPr/>
      </w:pPr>
      <w:r>
        <w:rPr/>
        <w:t>ocziYt3ceUp1F2QxSVL7yimmt7g0rSJWlS16VEDtuMX6c48K9++pmTpydS49zHS1RqrZX00Koq2lYU</w:t>
      </w:r>
    </w:p>
    <w:p>
      <w:pPr>
        <w:pStyle w:val="PreformattedText"/>
        <w:bidi w:val="0"/>
        <w:spacing w:before="0" w:after="0"/>
        <w:jc w:val="left"/>
        <w:rPr/>
      </w:pPr>
      <w:r>
        <w:rPr/>
        <w:t>05MEvOAGCO2+LMamtk9x1KFqkcyJVodfsanl6DU0L7LKzI8gWoCAe+HTn9M9C7UveNtiyrQy26yhoq</w:t>
      </w:r>
    </w:p>
    <w:p>
      <w:pPr>
        <w:pStyle w:val="PreformattedText"/>
        <w:bidi w:val="0"/>
        <w:spacing w:before="0" w:after="0"/>
        <w:jc w:val="left"/>
        <w:rPr/>
      </w:pPr>
      <w:r>
        <w:rPr/>
        <w:t>HhtsJU3/AM6kyry9txitKT+Z7EE7WSGWV0pTfb0lsjwzbqlO5iHiFcA9sOpy4ou+lyCppG/gYWKop0</w:t>
      </w:r>
    </w:p>
    <w:p>
      <w:pPr>
        <w:pStyle w:val="PreformattedText"/>
        <w:bidi w:val="0"/>
        <w:spacing w:before="0" w:after="0"/>
        <w:jc w:val="left"/>
        <w:rPr/>
      </w:pPr>
      <w:r>
        <w:rPr/>
        <w:t>3OgQswumYqw/P8RC9MczzjbpTjlmiLbyHmS69qotd7S84CHKqqRQbzLwWQAR9nbvjVhldJPpJFOrzs</w:t>
      </w:r>
    </w:p>
    <w:p>
      <w:pPr>
        <w:pStyle w:val="PreformattedText"/>
        <w:bidi w:val="0"/>
        <w:spacing w:before="0" w:after="0"/>
        <w:jc w:val="left"/>
        <w:rPr/>
      </w:pPr>
      <w:r>
        <w:rPr/>
        <w:t>tnKaFVADZbQqhZtrwq1K/wD60IISBsZ3/TENToVanNH34keZoqh9xljQGiVu7ExICiRP3TiMhm75Q3</w:t>
      </w:r>
    </w:p>
    <w:p>
      <w:pPr>
        <w:pStyle w:val="PreformattedText"/>
        <w:bidi w:val="0"/>
        <w:spacing w:before="0" w:after="0"/>
        <w:jc w:val="left"/>
        <w:rPr/>
      </w:pPr>
      <w:r>
        <w:rPr/>
        <w:t>l16lF2epG1Ev0aPFfQYjw08kbb98aFL9lD1RXqdC264OFimUloEVTJdZJAEpSJ39DvjVzKEFd6e/zK</w:t>
      </w:r>
    </w:p>
    <w:p>
      <w:pPr>
        <w:pStyle w:val="PreformattedText"/>
        <w:bidi w:val="0"/>
        <w:spacing w:before="0" w:after="0"/>
        <w:jc w:val="left"/>
        <w:rPr/>
      </w:pPr>
      <w:r>
        <w:rPr/>
        <w:t>mJi50ZxXU0/+kjl6rqrVZM8WxBWvLTv1W+KIgsNV1S6KcjbzJLmgH01Y734G7ThQx/dOTvW4Ynl3xl</w:t>
      </w:r>
    </w:p>
    <w:p>
      <w:pPr>
        <w:pStyle w:val="PreformattedText"/>
        <w:bidi w:val="0"/>
        <w:spacing w:before="0" w:after="0"/>
        <w:jc w:val="left"/>
        <w:rPr/>
      </w:pPr>
      <w:r>
        <w:rPr/>
        <w:t>2e8R2dKsor9TeUvQhdouAfpad1ZAcW0gKgqKSpIAXtEHfH0BTSkrs8KnpK5ImqiVJMk8cH0ncCRGJl</w:t>
      </w:r>
    </w:p>
    <w:p>
      <w:pPr>
        <w:pStyle w:val="PreformattedText"/>
        <w:bidi w:val="0"/>
        <w:spacing w:before="0" w:after="0"/>
        <w:jc w:val="left"/>
        <w:rPr/>
      </w:pPr>
      <w:r>
        <w:rPr/>
        <w:t>orLYTPLxC7dUToSkaSeOCVKPM++3z2wqV2l4iNtu7HjL6tXYRzzCgk78ccfngtrYQJJqpPxAGTAMmS</w:t>
      </w:r>
    </w:p>
    <w:p>
      <w:pPr>
        <w:pStyle w:val="PreformattedText"/>
        <w:bidi w:val="0"/>
        <w:spacing w:before="0" w:after="0"/>
        <w:jc w:val="left"/>
        <w:rPr/>
      </w:pPr>
      <w:r>
        <w:rPr/>
        <w:t>YiCNpO/tiRwVtNwCtHV6HEyVbwkgSOwgz64ZKDtrqhcztl6Fq5duagU+YSiCBJ3GoCR6njGNiaUXqo</w:t>
      </w:r>
    </w:p>
    <w:p>
      <w:pPr>
        <w:pStyle w:val="PreformattedText"/>
        <w:bidi w:val="0"/>
        <w:spacing w:before="0" w:after="0"/>
        <w:jc w:val="left"/>
        <w:rPr/>
      </w:pPr>
      <w:r>
        <w:rPr/>
        <w:t>8UkaeExNSGVKT4X+7yl42G6FCkFU+cqB3URvH8WMirRjUUkrXjfMb9DFSebLJxzW8C3bTcEvJGkkKM</w:t>
      </w:r>
    </w:p>
    <w:p>
      <w:pPr>
        <w:pStyle w:val="PreformattedText"/>
        <w:bidi w:val="0"/>
        <w:spacing w:before="0" w:after="0"/>
        <w:jc w:val="left"/>
        <w:rPr/>
      </w:pPr>
      <w:r>
        <w:rPr/>
        <w:t>CAeDAk79tzjJrUsr12ua9KvGT6/wBCZUz5UkAnaQBAG/M8/d+GK2R+KLGeXiGGjsmO/wChOHxVlYaE</w:t>
      </w:r>
    </w:p>
    <w:p>
      <w:pPr>
        <w:pStyle w:val="PreformattedText"/>
        <w:bidi w:val="0"/>
        <w:spacing w:before="0" w:after="0"/>
        <w:jc w:val="left"/>
        <w:rPr/>
      </w:pPr>
      <w:r>
        <w:rPr/>
        <w:t>EkwD3/1w4BwkyAT+XzwAOAQRI4wAfcAHsADZZJBn2/XDopN2Yjdk34DdXB+R/TExADnk7k9gAI9o/w</w:t>
      </w:r>
    </w:p>
    <w:p>
      <w:pPr>
        <w:pStyle w:val="PreformattedText"/>
        <w:bidi w:val="0"/>
        <w:spacing w:before="0" w:after="0"/>
        <w:jc w:val="left"/>
        <w:rPr/>
      </w:pPr>
      <w:r>
        <w:rPr/>
        <w:t>BcPha/n0ErK0YrwYJqypOog7jcfIiSPy/LE8Um9SAB1Pf+/wCHExA23uyMVo2n3I/X/TE8dl6CEAuq</w:t>
      </w:r>
    </w:p>
    <w:p>
      <w:pPr>
        <w:pStyle w:val="PreformattedText"/>
        <w:bidi w:val="0"/>
        <w:spacing w:before="0" w:after="0"/>
        <w:jc w:val="left"/>
        <w:rPr/>
      </w:pPr>
      <w:r>
        <w:rPr/>
        <w:t>1aVK1bgd+8qOFAqjMDoAd3VupRgjnYebbABrzmx9LYeIO25UQZVKp33H5nFeUb6MVNp3W5RSqo/tEE</w:t>
      </w:r>
    </w:p>
    <w:p>
      <w:pPr>
        <w:pStyle w:val="PreformattedText"/>
        <w:bidi w:val="0"/>
        <w:spacing w:before="0" w:after="0"/>
        <w:jc w:val="left"/>
        <w:rPr/>
      </w:pPr>
      <w:r>
        <w:rPr/>
        <w:t>SYWryplMadwTrI2E/fiBptXezJHVb3RbmVamVt7iD5gQdiUk9uw7xhtJJq+TXiK9drK5ecTZ/KZCmk</w:t>
      </w:r>
    </w:p>
    <w:p>
      <w:pPr>
        <w:pStyle w:val="PreformattedText"/>
        <w:bidi w:val="0"/>
        <w:spacing w:before="0" w:after="0"/>
        <w:jc w:val="left"/>
        <w:rPr/>
      </w:pPr>
      <w:r>
        <w:rPr/>
        <w:t>GZBCCZ37gEbY04cyM2rO8JSL6snwNgfZVv8ALy4txbtJPawynLNlX0llWzkfJP6nFSfMy9DlRLKXkf</w:t>
      </w:r>
    </w:p>
    <w:p>
      <w:pPr>
        <w:pStyle w:val="PreformattedText"/>
        <w:bidi w:val="0"/>
        <w:spacing w:before="0" w:after="0"/>
        <w:jc w:val="left"/>
        <w:rPr/>
      </w:pPr>
      <w:r>
        <w:rPr/>
        <w:t>JP6jFW1tNrFoKt9/u/nitLZ+hYHSPhH3/qcQE8eSPq/wADLAKYr+E/d+owCS5Jeq/EaLIJAHaZ/v7s</w:t>
      </w:r>
    </w:p>
    <w:p>
      <w:pPr>
        <w:pStyle w:val="PreformattedText"/>
        <w:bidi w:val="0"/>
        <w:spacing w:before="0" w:after="0"/>
        <w:jc w:val="left"/>
        <w:rPr/>
      </w:pPr>
      <w:r>
        <w:rPr/>
        <w:t>WIfL9hXls/QH1JgK7x2H/TGLVLp6fkV27JvwIxVnSlSjxpj8QAP0xeodffgUMQ8sbvYhFwXKnAOAIJ</w:t>
      </w:r>
    </w:p>
    <w:p>
      <w:pPr>
        <w:pStyle w:val="PreformattedText"/>
        <w:bidi w:val="0"/>
        <w:spacing w:before="0" w:after="0"/>
        <w:jc w:val="left"/>
        <w:rPr/>
      </w:pPr>
      <w:r>
        <w:rPr/>
        <w:t>7ghJ4xq4fePrExcRKWa624iu72shkBRPmnYH0JG/HvjRhyopN3d31K6uJjUJ3KAf8A1ROKmKfHbyiT</w:t>
      </w:r>
    </w:p>
    <w:p>
      <w:pPr>
        <w:pStyle w:val="PreformattedText"/>
        <w:bidi w:val="0"/>
        <w:spacing w:before="0" w:after="0"/>
        <w:jc w:val="left"/>
        <w:rPr/>
      </w:pPr>
      <w:r>
        <w:rPr/>
        <w:t>Ye19d+KxArgoQsH7IKh7CZ/UHGNiL5o22s/vNnDO0o5vH8AE25skA+sTHeADsfXGfPnl6v7zYXLD0/</w:t>
      </w:r>
    </w:p>
    <w:p>
      <w:pPr>
        <w:pStyle w:val="PreformattedText"/>
        <w:bidi w:val="0"/>
        <w:spacing w:before="0" w:after="0"/>
        <w:jc w:val="left"/>
        <w:rPr/>
      </w:pPr>
      <w:r>
        <w:rPr/>
        <w:t>M2ctzylIG45AngjtqiNxjj5Kz8jrqNZPToSVo60lQgnf8AECTvhpaTT1QSZA8gA820ge57/hhMtpOX</w:t>
      </w:r>
    </w:p>
    <w:p>
      <w:pPr>
        <w:pStyle w:val="PreformattedText"/>
        <w:bidi w:val="0"/>
        <w:spacing w:before="0" w:after="0"/>
        <w:jc w:val="left"/>
        <w:rPr/>
      </w:pPr>
      <w:r>
        <w:rPr/>
        <w:t>WQBhgbA/8v8AL+owpDV6+n5hpvhPz/niSn1K73n76ofIECf4t/w2xIMlJxjp1HeJYbP1IBdJkA/3zh</w:t>
      </w:r>
    </w:p>
    <w:p>
      <w:pPr>
        <w:pStyle w:val="PreformattedText"/>
        <w:bidi w:val="0"/>
        <w:spacing w:before="0" w:after="0"/>
        <w:jc w:val="left"/>
        <w:rPr/>
      </w:pPr>
      <w:r>
        <w:rPr/>
        <w:t>4DhPA+Q/TEOSXgBmEKJ32HzGDJLwAUCADO/wDf3YVQdtdwPoAEwOcSgZAE8DAA4AkgYmja2mxA73d9</w:t>
      </w:r>
    </w:p>
    <w:p>
      <w:pPr>
        <w:pStyle w:val="PreformattedText"/>
        <w:bidi w:val="0"/>
        <w:spacing w:before="0" w:after="0"/>
        <w:jc w:val="left"/>
        <w:rPr/>
      </w:pPr>
      <w:r>
        <w:rPr/>
        <w:t>x2lJBBI/MemHCHxYgz6zgAaOiSdt9o/LE6d0n4kU916DfCjBJ3j7lfoMAA9YMkxsdvywAD3UEE8bj1</w:t>
      </w:r>
    </w:p>
    <w:p>
      <w:pPr>
        <w:pStyle w:val="PreformattedText"/>
        <w:bidi w:val="0"/>
        <w:spacing w:before="0" w:after="0"/>
        <w:jc w:val="left"/>
        <w:rPr/>
      </w:pPr>
      <w:r>
        <w:rPr/>
        <w:t>+7AR92tvnBrwJgQZB37cj3wEYxKNpB+W3+uAdkfC+khk6FSTuoSNgI7euAd3UvFfzGS0pEpKoV3HO/</w:t>
      </w:r>
    </w:p>
    <w:p>
      <w:pPr>
        <w:pStyle w:val="PreformattedText"/>
        <w:bidi w:val="0"/>
        <w:spacing w:before="0" w:after="0"/>
        <w:jc w:val="left"/>
        <w:rPr/>
      </w:pPr>
      <w:r>
        <w:rPr/>
        <w:t>P4YRtLVjJRcXZ7gx4dpn4tR2jaBsfvwmePiIDXWT8RBJBjsJG5Gw+eDPHxAYqB+48bSCTx5uMI5q+m</w:t>
      </w:r>
    </w:p>
    <w:p>
      <w:pPr>
        <w:pStyle w:val="PreformattedText"/>
        <w:bidi w:val="0"/>
        <w:spacing w:before="0" w:after="0"/>
        <w:jc w:val="left"/>
        <w:rPr/>
      </w:pPr>
      <w:r>
        <w:rPr/>
        <w:t>wDlps+X3g7AHTPO3cbHDIycdgC7De4X5djJEEEeXgj5jA3d66WAO0iDrkd43geX4TufmrDR8N36Ekp</w:t>
      </w:r>
    </w:p>
    <w:p>
      <w:pPr>
        <w:pStyle w:val="PreformattedText"/>
        <w:bidi w:val="0"/>
        <w:spacing w:before="0" w:after="0"/>
        <w:jc w:val="left"/>
        <w:rPr/>
      </w:pPr>
      <w:r>
        <w:rPr/>
        <w:t>UwAANgADzxtz/ffFSpyS9C/DVprUMoSTA0+gPHf7/n+OIiYdoZ2iASZ5Ekb+s/LCq91bcBz4YI/7Ec</w:t>
      </w:r>
    </w:p>
    <w:p>
      <w:pPr>
        <w:pStyle w:val="PreformattedText"/>
        <w:bidi w:val="0"/>
        <w:spacing w:before="0" w:after="0"/>
        <w:jc w:val="left"/>
        <w:rPr/>
      </w:pPr>
      <w:r>
        <w:rPr/>
        <w:t>/LfEqzW13A++EIBIPzjbtwYw4DEo5ifbcd/aO2Aglu/U+aFen5j+uAE2thXZI9AMBJGV9GJLdgHiIM</w:t>
      </w:r>
    </w:p>
    <w:p>
      <w:pPr>
        <w:pStyle w:val="PreformattedText"/>
        <w:bidi w:val="0"/>
        <w:spacing w:before="0" w:after="0"/>
        <w:jc w:val="left"/>
        <w:rPr/>
      </w:pPr>
      <w:r>
        <w:rPr/>
        <w:t>bHAPGanJ3Bn9BgE0kvIaOP8AYneBuT21c8cYBYtxVovQYPVQCSQrzCYk8zwYn5Yj7uOa/Ud3s/L/AE</w:t>
      </w:r>
    </w:p>
    <w:p>
      <w:pPr>
        <w:pStyle w:val="PreformattedText"/>
        <w:bidi w:val="0"/>
        <w:spacing w:before="0" w:after="0"/>
        <w:jc w:val="left"/>
        <w:rPr/>
      </w:pPr>
      <w:r>
        <w:rPr/>
        <w:t>sE1FaRMqEwJ3+Y9vXEqTe2oneyfLYB1FaeARJJniI+/vvhVTbfFykd0nleyBT9WVyZH+Xfv3nbE8Wk</w:t>
      </w:r>
    </w:p>
    <w:p>
      <w:pPr>
        <w:pStyle w:val="PreformattedText"/>
        <w:bidi w:val="0"/>
        <w:spacing w:before="0" w:after="0"/>
        <w:jc w:val="left"/>
        <w:rPr/>
      </w:pPr>
      <w:r>
        <w:rPr/>
        <w:t>4t7EE0nFpgR+o8NWyiDO+87Ewd9PGNGnJON0uhmVElLTYRFZEqkGBv32/D2xMMMxWyeQR3jn9MAH36</w:t>
      </w:r>
    </w:p>
    <w:p>
      <w:pPr>
        <w:pStyle w:val="PreformattedText"/>
        <w:bidi w:val="0"/>
        <w:spacing w:before="0" w:after="0"/>
        <w:jc w:val="left"/>
        <w:rPr/>
      </w:pPr>
      <w:r>
        <w:rPr/>
        <w:t>38W/8Ay7fP/L8sAjaWrEF1iwJSZj4pVEDfj0OFVr67DZTsota5hqutSdwoRwN/ugQT3w5Qd9dgVS64</w:t>
      </w:r>
    </w:p>
    <w:p>
      <w:pPr>
        <w:pStyle w:val="PreformattedText"/>
        <w:bidi w:val="0"/>
        <w:spacing w:before="0" w:after="0"/>
        <w:jc w:val="left"/>
        <w:rPr/>
      </w:pPr>
      <w:r>
        <w:rPr/>
        <w:t>txmqvUBsQTJ5Tp2Hz2HfEo3O/BEKzdmlFgsd5urpTotNA7Xcq3U1pMcxEn1wyclThKb2ihYKVScYfU</w:t>
      </w:r>
    </w:p>
    <w:p>
      <w:pPr>
        <w:pStyle w:val="PreformattedText"/>
        <w:bidi w:val="0"/>
        <w:spacing w:before="0" w:after="0"/>
        <w:jc w:val="left"/>
        <w:rPr/>
      </w:pPr>
      <w:r>
        <w:rPr/>
        <w:t>zkpmm9OXKmvV3deLtbf6t+oRrVJDa1ShIk8QceJ/EvaHf4is3UVontnwz2f+j4elF02nUWpqT1g02/</w:t>
      </w:r>
    </w:p>
    <w:p>
      <w:pPr>
        <w:pStyle w:val="PreformattedText"/>
        <w:bidi w:val="0"/>
        <w:spacing w:before="0" w:after="0"/>
        <w:jc w:val="left"/>
        <w:rPr/>
      </w:pPr>
      <w:r>
        <w:rPr/>
        <w:t>KOX1vHU79feUkfaTqUR2x5ljKreZ5j1Ts+m3lbjrE0KzA60lyVp1Lduzb4MDUIcT35nnFfDzcoSaXU</w:t>
      </w:r>
    </w:p>
    <w:p>
      <w:pPr>
        <w:pStyle w:val="PreformattedText"/>
        <w:bidi w:val="0"/>
        <w:spacing w:before="0" w:after="0"/>
        <w:jc w:val="left"/>
        <w:rPr/>
      </w:pPr>
      <w:r>
        <w:rPr/>
        <w:t>sYiP6yKlvYmlIUVN3aqzAAZWkExG7IA57/ANMPnJpRS3JYQjr4muuZ6VqmqM2eKqQmmqH2wOJKjG3f</w:t>
      </w:r>
    </w:p>
    <w:p>
      <w:pPr>
        <w:pStyle w:val="PreformattedText"/>
        <w:bidi w:val="0"/>
        <w:spacing w:before="0" w:after="0"/>
        <w:jc w:val="left"/>
        <w:rPr/>
      </w:pPr>
      <w:r>
        <w:rPr/>
        <w:t>CUptzipS0JpKfDw3Ryw6+t0dRVUalKg/s55ZJ48VKVkCOxlONjCzd3fa5h46nCTk3uakdOrXX1l//a</w:t>
      </w:r>
    </w:p>
    <w:p>
      <w:pPr>
        <w:pStyle w:val="PreformattedText"/>
        <w:bidi w:val="0"/>
        <w:spacing w:before="0" w:after="0"/>
        <w:jc w:val="left"/>
        <w:rPr/>
      </w:pPr>
      <w:r>
        <w:rPr/>
        <w:t>dKRUPUbzhbYcBW24JgakKEKEaecbFSX6qWuljBis1eMVxG6vRjJ9Y9X1NY5QO1LjtYtx2nY8jSNSip</w:t>
      </w:r>
    </w:p>
    <w:p>
      <w:pPr>
        <w:pStyle w:val="PreformattedText"/>
        <w:bidi w:val="0"/>
        <w:spacing w:before="0" w:after="0"/>
        <w:jc w:val="left"/>
        <w:rPr/>
      </w:pPr>
      <w:r>
        <w:rPr/>
        <w:t>QCAIA+WM2c21K0tLF/8ARls4myF3zdabTdaGw0YT9f8AAUh6gqB42lGnSsaF7Axq7YyqzjLTfQtYbD</w:t>
      </w:r>
    </w:p>
    <w:p>
      <w:pPr>
        <w:pStyle w:val="PreformattedText"/>
        <w:bidi w:val="0"/>
        <w:spacing w:before="0" w:after="0"/>
        <w:jc w:val="left"/>
        <w:rPr/>
      </w:pPr>
      <w:r>
        <w:rPr/>
        <w:t>RjO+XWQdyZkXLVxqTmVoNJWy4XnKRQQApchSgEEDYkfnjBxF7R8bnS4CjdRzRsjZrL12XeiijLH7Mt</w:t>
      </w:r>
    </w:p>
    <w:p>
      <w:pPr>
        <w:pStyle w:val="PreformattedText"/>
        <w:bidi w:val="0"/>
        <w:spacing w:before="0" w:after="0"/>
        <w:jc w:val="left"/>
        <w:rPr/>
      </w:pPr>
      <w:r>
        <w:rPr/>
        <w:t>9LCFBIKApCeSQiAdhjGqRlvbqdXhsPFRjeOl/PU2W6S2hD93Umml2jCklpyFEKhaJMnnnHN4v9rVXW</w:t>
      </w:r>
    </w:p>
    <w:p>
      <w:pPr>
        <w:pStyle w:val="PreformattedText"/>
        <w:bidi w:val="0"/>
        <w:spacing w:before="0" w:after="0"/>
        <w:jc w:val="left"/>
        <w:rPr/>
      </w:pPr>
      <w:r>
        <w:rPr/>
        <w:t>9jsMJHLSX0m92U7U1TPNCARpA4HaEzt7n88ZlTVtF+m7K6NgKBDNKyEoQPNpUSB3MnjjFZUW3ww1LU</w:t>
      </w:r>
    </w:p>
    <w:p>
      <w:pPr>
        <w:pStyle w:val="PreformattedText"/>
        <w:bidi w:val="0"/>
        <w:spacing w:before="0" w:after="0"/>
        <w:jc w:val="left"/>
        <w:rPr/>
      </w:pPr>
      <w:r>
        <w:rPr/>
        <w:t>amWNlK6JtZlKUsEIME/lBHp6H88acMMnGLVPWRQrYhLLaoi0rewkJSVQJT3juNu+L9LDunr3bizHxl</w:t>
      </w:r>
    </w:p>
    <w:p>
      <w:pPr>
        <w:pStyle w:val="PreformattedText"/>
        <w:bidi w:val="0"/>
        <w:spacing w:before="0" w:after="0"/>
        <w:jc w:val="left"/>
        <w:rPr/>
      </w:pPr>
      <w:r>
        <w:rPr/>
        <w:t>d5IpSzakmoaVDjiUeIEAxJmBCp2Pm4xeg3dfUjLdRt3aLCobVb0oS6H0qeQEltJUDKt9gJk98adKN7</w:t>
      </w:r>
    </w:p>
    <w:p>
      <w:pPr>
        <w:pStyle w:val="PreformattedText"/>
        <w:bidi w:val="0"/>
        <w:spacing w:before="0" w:after="0"/>
        <w:jc w:val="left"/>
        <w:rPr/>
      </w:pPr>
      <w:r>
        <w:rPr/>
        <w:t>vrFFSpW8ZK5LqC2oeUFKAA2JIgczMAe2NWhQUpRcovVGfWqzT02sGzZaR6AVzvqCQd5G43/HF5YeO8</w:t>
      </w:r>
    </w:p>
    <w:p>
      <w:pPr>
        <w:pStyle w:val="PreformattedText"/>
        <w:bidi w:val="0"/>
        <w:spacing w:before="0" w:after="0"/>
        <w:jc w:val="left"/>
        <w:rPr/>
      </w:pPr>
      <w:r>
        <w:rPr/>
        <w:t>U20Up1G/m0/kHqamBGl2nkoSAkkb6UwEwY+eBYJRelNpyKNXGJctRWQqzRVTroASQzMd4A4798XqWD</w:t>
      </w:r>
    </w:p>
    <w:p>
      <w:pPr>
        <w:pStyle w:val="PreformattedText"/>
        <w:bidi w:val="0"/>
        <w:spacing w:before="0" w:after="0"/>
        <w:jc w:val="left"/>
        <w:rPr/>
      </w:pPr>
      <w:r>
        <w:rPr/>
        <w:t>jKEH3Tvcp1MbPKmqiu2SBnL4cAISN+eTAHxY16OEXHam9ihWxs05XqILU2Xw0Uk9tvwEff8AFjTp4S</w:t>
      </w:r>
    </w:p>
    <w:p>
      <w:pPr>
        <w:pStyle w:val="PreformattedText"/>
        <w:bidi w:val="0"/>
        <w:spacing w:before="0" w:after="0"/>
        <w:jc w:val="left"/>
        <w:rPr/>
      </w:pPr>
      <w:r>
        <w:rPr/>
        <w:t>baz02UJ46Td1JBb6h4ACADumePnPB3xajQdLSMcqkV54h1nmcuU+ppjPBHrsePvPth2SXgRylbeVx0</w:t>
      </w:r>
    </w:p>
    <w:p>
      <w:pPr>
        <w:pStyle w:val="PreformattedText"/>
        <w:bidi w:val="0"/>
        <w:spacing w:before="0" w:after="0"/>
        <w:jc w:val="left"/>
        <w:rPr/>
      </w:pPr>
      <w:r>
        <w:rPr/>
        <w:t>2yEq1EbRHG/9e+DJLwK9SbaspaXF/ID2B+cfl/fODJLwK7a6seoUhKTwYHYnbmJwZXbYa282VaGPjj</w:t>
      </w:r>
    </w:p>
    <w:p>
      <w:pPr>
        <w:pStyle w:val="PreformattedText"/>
        <w:bidi w:val="0"/>
        <w:spacing w:before="0" w:after="0"/>
        <w:jc w:val="left"/>
        <w:rPr/>
      </w:pPr>
      <w:r>
        <w:rPr/>
        <w:t>+E/iMR5I+A4z+tf5f7/HDrQ+n7vyG5f3n/ADGqH0ulUJIhUfjx92G5I+AqVkl4HnGS5JmB32+QH6YT</w:t>
      </w:r>
    </w:p>
    <w:p>
      <w:pPr>
        <w:pStyle w:val="PreformattedText"/>
        <w:bidi w:val="0"/>
        <w:spacing w:before="0" w:after="0"/>
        <w:jc w:val="left"/>
        <w:rPr/>
      </w:pPr>
      <w:r>
        <w:rPr/>
        <w:t>IvFigp6mWiQNyIggQPXnt3xVqK05JAN1MrjhUiI8p9cV3z/aiXD/ALZei/EH1bSyE6p24+ZxBUWzt7</w:t>
      </w:r>
    </w:p>
    <w:p>
      <w:pPr>
        <w:pStyle w:val="PreformattedText"/>
        <w:bidi w:val="0"/>
        <w:spacing w:before="0" w:after="0"/>
        <w:jc w:val="left"/>
        <w:rPr/>
      </w:pPr>
      <w:r>
        <w:rPr/>
        <w:t>93Nmk06cLbgkoKUknsAkceit+cQVHZF6CvcCLRqeUojYAj74xBO+V2LsNn/CCXtOoxzO/P5T24xSqx</w:t>
      </w:r>
    </w:p>
    <w:p>
      <w:pPr>
        <w:pStyle w:val="PreformattedText"/>
        <w:bidi w:val="0"/>
        <w:spacing w:before="0" w:after="0"/>
        <w:jc w:val="left"/>
        <w:rPr/>
      </w:pPr>
      <w:r>
        <w:rPr/>
        <w:t>dpXL0L2XiBqsIKwFCUnn2/sjGNioK8n5GvhXJJvrYrjMVKFqWGQCN9h+G3Y4w8RCOay10N7C1Hmp3l</w:t>
      </w:r>
    </w:p>
    <w:p>
      <w:pPr>
        <w:pStyle w:val="PreformattedText"/>
        <w:bidi w:val="0"/>
        <w:spacing w:before="0" w:after="0"/>
        <w:jc w:val="left"/>
        <w:rPr/>
      </w:pPr>
      <w:r>
        <w:rPr/>
        <w:t>rb37/kardS7GHkrLqCAQr7oCv4vljHcF8sdTSVae25yJ675VJdqFJbJ8GsW6Nh5dJQY45H8sUKc5d7</w:t>
      </w:r>
    </w:p>
    <w:p>
      <w:pPr>
        <w:pStyle w:val="PreformattedText"/>
        <w:bidi w:val="0"/>
        <w:spacing w:before="0" w:after="0"/>
        <w:jc w:val="left"/>
        <w:rPr/>
      </w:pPr>
      <w:r>
        <w:rPr/>
        <w:t>aXAky1OMpRi8tjQa8E2y41DypSXXw7vP2SCQfTG5RaWZX6mPXhKTqKUdEy7Ok1+aTn3Jt8KhD1alnV</w:t>
      </w:r>
    </w:p>
    <w:p>
      <w:pPr>
        <w:pStyle w:val="PreformattedText"/>
        <w:bidi w:val="0"/>
        <w:spacing w:before="0" w:after="0"/>
        <w:jc w:val="left"/>
        <w:rPr/>
      </w:pPr>
      <w:r>
        <w:rPr/>
        <w:t>I+wjT2+eNhTsopS0M+dOOa+7NgMylm35/ud2bI1vfWKiZSCZkzzxv+eIpzbtaVx8IRsbRZVuP7Yy7Y</w:t>
      </w:r>
    </w:p>
    <w:p>
      <w:pPr>
        <w:pStyle w:val="PreformattedText"/>
        <w:bidi w:val="0"/>
        <w:spacing w:before="0" w:after="0"/>
        <w:jc w:val="left"/>
        <w:rPr/>
      </w:pPr>
      <w:r>
        <w:rPr/>
        <w:t>awGUrZeSU78ARz8sY3aM3ejlL+HU1CV43j0F8garL1NpFiQy++nzE7SonefXfFenKN7uWpTxkIuMlL</w:t>
      </w:r>
    </w:p>
    <w:p>
      <w:pPr>
        <w:pStyle w:val="PreformattedText"/>
        <w:bidi w:val="0"/>
        <w:spacing w:before="0" w:after="0"/>
        <w:jc w:val="left"/>
        <w:rPr/>
      </w:pPr>
      <w:r>
        <w:rPr/>
        <w:t>mZ0NzBclIqqanZVCai3urEHadAj8NsXabXC+hzGKg7WjHQo63voeN6tdQPM4oFKVd/MSCJI74vUnG8</w:t>
      </w:r>
    </w:p>
    <w:p>
      <w:pPr>
        <w:pStyle w:val="PreformattedText"/>
        <w:bidi w:val="0"/>
        <w:spacing w:before="0" w:after="0"/>
        <w:jc w:val="left"/>
        <w:rPr/>
      </w:pPr>
      <w:r>
        <w:rPr/>
        <w:t>by0bMuSlmyvclNfcF1VstiG1HTRvNspA7KbPp9xxbTTd3qh1OPK3uyT2sPOWS6oVOpyoadJJ/h3/AB</w:t>
      </w:r>
    </w:p>
    <w:p>
      <w:pPr>
        <w:pStyle w:val="PreformattedText"/>
        <w:bidi w:val="0"/>
        <w:spacing w:before="0" w:after="0"/>
        <w:jc w:val="left"/>
        <w:rPr/>
      </w:pPr>
      <w:r>
        <w:rPr/>
        <w:t>H88Ok7pW5SxVTTjck2Xbyo1FO2SdLhDcDiUgA7ngSMVZT145cpWm9kSygo/qeYKwBf/wBoo3HImJC+</w:t>
      </w:r>
    </w:p>
    <w:p>
      <w:pPr>
        <w:pStyle w:val="PreformattedText"/>
        <w:bidi w:val="0"/>
        <w:spacing w:before="0" w:after="0"/>
        <w:jc w:val="left"/>
        <w:rPr/>
      </w:pPr>
      <w:r>
        <w:rPr/>
        <w:t>3bElKV5RT2K9TSN/AaU9CGK7xNaQpbVT8zLaiRM7nGpRlLLJPlIwB02dKmsz0C1S7QGpqkSZMlZgj0</w:t>
      </w:r>
    </w:p>
    <w:p>
      <w:pPr>
        <w:pStyle w:val="PreformattedText"/>
        <w:bidi w:val="0"/>
        <w:spacing w:before="0" w:after="0"/>
        <w:jc w:val="left"/>
        <w:rPr/>
      </w:pPr>
      <w:r>
        <w:rPr/>
        <w:t>ExjoKVu5utUVK3O/RF8ZcrVUNhp3VSV1brSFyDMOqCTPtiGe69CtU6Gd9KKJN2qm16BbQwpKgJkP8A</w:t>
      </w:r>
    </w:p>
    <w:p>
      <w:pPr>
        <w:pStyle w:val="PreformattedText"/>
        <w:bidi w:val="0"/>
        <w:spacing w:before="0" w:after="0"/>
        <w:jc w:val="left"/>
        <w:rPr/>
      </w:pPr>
      <w:r>
        <w:rPr/>
        <w:t>xSR282GFae69Bg3U09nzjZVpUCi+UdMhRMQpTwSSPmSfzxoUI3hTXmQVVdRvqjYa3vM3AV9JpGq1n6</w:t>
      </w:r>
    </w:p>
    <w:p>
      <w:pPr>
        <w:pStyle w:val="PreformattedText"/>
        <w:bidi w:val="0"/>
        <w:spacing w:before="0" w:after="0"/>
        <w:jc w:val="left"/>
        <w:rPr/>
      </w:pPr>
      <w:r>
        <w:rPr/>
        <w:t>u2e6dSAdp4G+NHEPLRmyGSzKxSvU7LjmYMqXzKjEpqbw2tTSfVyjRUVDe28q1ITGNL4exbw2Kp4jeN</w:t>
      </w:r>
    </w:p>
    <w:p>
      <w:pPr>
        <w:pStyle w:val="PreformattedText"/>
        <w:bidi w:val="0"/>
        <w:spacing w:before="0" w:after="0"/>
        <w:jc w:val="left"/>
        <w:rPr/>
      </w:pPr>
      <w:r>
        <w:rPr/>
        <w:t>OSl/2nLduYNVsLiKCjpUWX7zR/J1we/ZKKeqJ+tUT9RSVCVFRhymeU2QZIM7c9sfVnZtRYnB4eu/+Z</w:t>
      </w:r>
    </w:p>
    <w:p>
      <w:pPr>
        <w:pStyle w:val="PreformattedText"/>
        <w:bidi w:val="0"/>
        <w:spacing w:before="0" w:after="0"/>
        <w:jc w:val="left"/>
        <w:rPr/>
      </w:pPr>
      <w:r>
        <w:rPr/>
        <w:t>FM+Ze0KTw2LrUJfLJk7ZqxqG5APPungwdgk6vfF1wd9NinfS4dZqwpIAJIAOqdtyJBA5G+HKKWwl4v</w:t>
      </w:r>
    </w:p>
    <w:p>
      <w:pPr>
        <w:pStyle w:val="PreformattedText"/>
        <w:bidi w:val="0"/>
        <w:spacing w:before="0" w:after="0"/>
        <w:jc w:val="left"/>
        <w:rPr/>
      </w:pPr>
      <w:r>
        <w:rPr/>
        <w:t>S9wgzVyYB3079hxuSSOcOFur2vqPkVKz3Hb4SDHurmTzh2SXgCvbXcJUtVC2lgyCQr3UDtCh9nfCNN</w:t>
      </w:r>
    </w:p>
    <w:p>
      <w:pPr>
        <w:pStyle w:val="PreformattedText"/>
        <w:bidi w:val="0"/>
        <w:spacing w:before="0" w:after="0"/>
        <w:jc w:val="left"/>
        <w:rPr/>
      </w:pPr>
      <w:r>
        <w:rPr/>
        <w:t>bqw2U1FX3TLIy9WfvW0z5VAR2CVfCAT2xmYqMJKXp/uLFGWWpFl+2F7xENeadII9CCO3zxhTg4zknt</w:t>
      </w:r>
    </w:p>
    <w:p>
      <w:pPr>
        <w:pStyle w:val="PreformattedText"/>
        <w:bidi w:val="0"/>
        <w:spacing w:before="0" w:after="0"/>
        <w:jc w:val="left"/>
        <w:rPr/>
      </w:pPr>
      <w:r>
        <w:rPr/>
        <w:t>KT/kblCalGnJbafiW1ZnYKNymTHHfb74xSqwblaC2f8AtNajNWjFaOP/AMiyKBzUED7QAgQd4me+My</w:t>
      </w:r>
    </w:p>
    <w:p>
      <w:pPr>
        <w:pStyle w:val="PreformattedText"/>
        <w:bidi w:val="0"/>
        <w:spacing w:before="0" w:after="0"/>
        <w:jc w:val="left"/>
        <w:rPr/>
      </w:pPr>
      <w:r>
        <w:rPr/>
        <w:t>Syuy2NKnN24tiTU3b+/wCLCE4RTMJjjef5YAHKPhH3/qcAC6OD8/5DABngASWTMdh/TAA2KpEHmZ+7</w:t>
      </w:r>
    </w:p>
    <w:p>
      <w:pPr>
        <w:pStyle w:val="PreformattedText"/>
        <w:bidi w:val="0"/>
        <w:spacing w:before="0" w:after="0"/>
        <w:jc w:val="left"/>
        <w:rPr/>
      </w:pPr>
      <w:r>
        <w:rPr/>
        <w:t>D4J3v0Ip7r0ElkgR6ziUYMHABIHYgn7xGHRllfkNqxc1G3yAqr31R/D+Bgj9cWYbv0IQFU9/7/hxKV</w:t>
      </w:r>
    </w:p>
    <w:p>
      <w:pPr>
        <w:pStyle w:val="PreformattedText"/>
        <w:bidi w:val="0"/>
        <w:spacing w:before="0" w:after="0"/>
        <w:jc w:val="left"/>
        <w:rPr/>
      </w:pPr>
      <w:r>
        <w:rPr/>
        <w:t>yKVq9idiEhR+1v5j6f5cTx2XoBX12chBHPO28RMj5HfCgU/mN7Qh0lUKlYTPaQBp/LAI2krvY1zzi8</w:t>
      </w:r>
    </w:p>
    <w:p>
      <w:pPr>
        <w:pStyle w:val="PreformattedText"/>
        <w:bidi w:val="0"/>
        <w:spacing w:before="0" w:after="0"/>
        <w:jc w:val="left"/>
        <w:rPr/>
      </w:pPr>
      <w:r>
        <w:rPr/>
        <w:t>QhwK2kb6o7CJIj8sMlG+q3FKFDs3BXmBCSrkAle5Jn+JWr8MQNK8l1AtvKjhKm4IjUlcxEQJO/JG+G</w:t>
      </w:r>
    </w:p>
    <w:p>
      <w:pPr>
        <w:pStyle w:val="PreformattedText"/>
        <w:bidi w:val="0"/>
        <w:spacing w:before="0" w:after="0"/>
        <w:jc w:val="left"/>
        <w:rPr/>
      </w:pPr>
      <w:r>
        <w:rPr/>
        <w:t>06azZXokVq6UXd6p5TazJjxLTKVFW0SqduZ/HfGhTi75ktImdUnLbpI2LsSxET8WqP1/Q/nidRk1fo</w:t>
      </w:r>
    </w:p>
    <w:p>
      <w:pPr>
        <w:pStyle w:val="PreformattedText"/>
        <w:bidi w:val="0"/>
        <w:spacing w:before="0" w:after="0"/>
        <w:jc w:val="left"/>
        <w:rPr/>
      </w:pPr>
      <w:r>
        <w:rPr/>
        <w:t>Npc699UWJQJAMKJ/l8KeMVp8zNKHKiX0vI+Sf1GKzSTaWyLQVQQJnvAHz3xXlFtyRPHZeg5QREdxM/</w:t>
      </w:r>
    </w:p>
    <w:p>
      <w:pPr>
        <w:pStyle w:val="PreformattedText"/>
        <w:bidi w:val="0"/>
        <w:spacing w:before="0" w:after="0"/>
        <w:jc w:val="left"/>
        <w:rPr/>
      </w:pPr>
      <w:r>
        <w:rPr/>
        <w:t>j/AK4gkknZFiPJH1f4GeGimK/hP3fqMPp88fUKnJL/AC/cMlcn5n9cTR3XqVZ8rGNUYncA9p/6cWob</w:t>
      </w:r>
    </w:p>
    <w:p>
      <w:pPr>
        <w:pStyle w:val="PreformattedText"/>
        <w:bidi w:val="0"/>
        <w:spacing w:before="0" w:after="0"/>
        <w:jc w:val="left"/>
        <w:rPr/>
      </w:pPr>
      <w:r>
        <w:rPr/>
        <w:t>v0K8m0rojNWBCgNxoV+m/wCf64u0OvvwM/E37t3/AHf+4gtwEKcHoI/BJxq0L3jbfQxa/X7Sub2JbO</w:t>
      </w:r>
    </w:p>
    <w:p>
      <w:pPr>
        <w:pStyle w:val="PreformattedText"/>
        <w:bidi w:val="0"/>
        <w:spacing w:before="0" w:after="0"/>
        <w:jc w:val="left"/>
        <w:rPr/>
      </w:pPr>
      <w:r>
        <w:rPr/>
        <w:t>2wn+ZB/HGlHZehTK6uIhS1R8KCkntsZP5k4p4vn+xfcWMPzP0l+BX9yWR4scSpXr3iNuwGMWv8v8P+</w:t>
      </w:r>
    </w:p>
    <w:p>
      <w:pPr>
        <w:pStyle w:val="PreformattedText"/>
        <w:bidi w:val="0"/>
        <w:spacing w:before="0" w:after="0"/>
        <w:jc w:val="left"/>
        <w:rPr/>
      </w:pPr>
      <w:r>
        <w:rPr/>
        <w:t>42cOnCVO66/gBW95nuox94EfnjOfNP1/I11yw9PzNjaB3SpM8RHeeCBO+OZqx0uo6G/SqKN03zMmVG</w:t>
      </w:r>
    </w:p>
    <w:p>
      <w:pPr>
        <w:pStyle w:val="PreformattedText"/>
        <w:bidi w:val="0"/>
        <w:spacing w:before="0" w:after="0"/>
        <w:jc w:val="left"/>
        <w:rPr/>
      </w:pPr>
      <w:r>
        <w:rPr/>
        <w:t>9KUkAkbmNgN9+O/GKpoUqyjl4tJB1ndSSAOe0e5HHtgJu8h9SDVOnVG3ATttHInAQ3srvQLoRIT7QD</w:t>
      </w:r>
    </w:p>
    <w:p>
      <w:pPr>
        <w:pStyle w:val="PreformattedText"/>
        <w:bidi w:val="0"/>
        <w:spacing w:before="0" w:after="0"/>
        <w:jc w:val="left"/>
        <w:rPr/>
      </w:pPr>
      <w:r>
        <w:rPr/>
        <w:t>842A2w+G79CBvikvBj1obQQdgefniUinK7y/SOMPhLXKQylbbcyTOof3tEfpiUjzO+bqEGiIn2An2E</w:t>
      </w:r>
    </w:p>
    <w:p>
      <w:pPr>
        <w:pStyle w:val="PreformattedText"/>
        <w:bidi w:val="0"/>
        <w:spacing w:before="0" w:after="0"/>
        <w:jc w:val="left"/>
        <w:rPr/>
      </w:pPr>
      <w:r>
        <w:rPr/>
        <w:t>/liFSs5NfMTR2XoLDfjf5b4cp6a6sUy0K9PzH9cLnXgwMkok7+ojiD/e2HJp7MBdLe+4geoicKAshI</w:t>
      </w:r>
    </w:p>
    <w:p>
      <w:pPr>
        <w:pStyle w:val="PreformattedText"/>
        <w:bidi w:val="0"/>
        <w:spacing w:before="0" w:after="0"/>
        <w:jc w:val="left"/>
        <w:rPr/>
      </w:pPr>
      <w:r>
        <w:rPr/>
        <w:t>J2AjuRH98jDqejsloRzfTwF8TEZ8Vwfkf0wAMl/Efu/QYmhyojqdBrhxGJudvv8A5YAGTiew3gj8x+</w:t>
      </w:r>
    </w:p>
    <w:p>
      <w:pPr>
        <w:pStyle w:val="PreformattedText"/>
        <w:bidi w:val="0"/>
        <w:spacing w:before="0" w:after="0"/>
        <w:jc w:val="left"/>
        <w:rPr/>
      </w:pPr>
      <w:r>
        <w:rPr/>
        <w:t>XOABopJO4kn05/DALOMnG8VxDFxChAI/i1SQe4OIqs7yjll9QrWkdNWNFsIUZSPUmQkbbfPfDLy+tj</w:t>
      </w:r>
    </w:p>
    <w:p>
      <w:pPr>
        <w:pStyle w:val="PreformattedText"/>
        <w:bidi w:val="0"/>
        <w:spacing w:before="0" w:after="0"/>
        <w:jc w:val="left"/>
        <w:rPr/>
      </w:pPr>
      <w:r>
        <w:rPr/>
        <w:t>Rs6zp7GEkkfDp41AzG2C8vrYDFxkEccT6CSDBE84ABbzA2OyYOyoH2YJ5G0xhrkluI45tAS60QZCUq</w:t>
      </w:r>
    </w:p>
    <w:p>
      <w:pPr>
        <w:pStyle w:val="PreformattedText"/>
        <w:bidi w:val="0"/>
        <w:spacing w:before="0" w:after="0"/>
        <w:jc w:val="left"/>
        <w:rPr/>
      </w:pPr>
      <w:r>
        <w:rPr/>
        <w:t>Gr1k7g7R2HOFU4dZJ/aiKUcrsNywACOPYgx+E4j75f/rf9Ro5ZagcCQkRxvuMRyqtu3KAUab4kcSD8</w:t>
      </w:r>
    </w:p>
    <w:p>
      <w:pPr>
        <w:pStyle w:val="PreformattedText"/>
        <w:bidi w:val="0"/>
        <w:spacing w:before="0" w:after="0"/>
        <w:jc w:val="left"/>
        <w:rPr/>
      </w:pPr>
      <w:r>
        <w:rPr/>
        <w:t>JkAFW+JFUklFfSAUpkAKHmJG3sI54+4YSU5SVnsPg1GV3sSCh4J9P/uf9BivUbScb6WLMH08CQNJSU</w:t>
      </w:r>
    </w:p>
    <w:p>
      <w:pPr>
        <w:pStyle w:val="PreformattedText"/>
        <w:bidi w:val="0"/>
        <w:spacing w:before="0" w:after="0"/>
        <w:jc w:val="left"/>
        <w:rPr/>
      </w:pPr>
      <w:r>
        <w:rPr/>
        <w:t>DbYq9p5H4HDSeMraPYeJSJAG57cThU7O66EotoHqfy/phc0n1E0ivBH0plITJEADb+kcYmI5Svs9BJ</w:t>
      </w:r>
    </w:p>
    <w:p>
      <w:pPr>
        <w:pStyle w:val="PreformattedText"/>
        <w:bidi w:val="0"/>
        <w:spacing w:before="0" w:after="0"/>
        <w:jc w:val="left"/>
        <w:rPr/>
      </w:pPr>
      <w:r>
        <w:rPr/>
        <w:t>SQnTE76vz3/lgGHzAAmtUJI+1E/LDoxv6ADFrJBJMcwN+/Ye235YfkXixLrxQwXUR6mOw23mSTAwqh</w:t>
      </w:r>
    </w:p>
    <w:p>
      <w:pPr>
        <w:pStyle w:val="PreformattedText"/>
        <w:bidi w:val="0"/>
        <w:spacing w:before="0" w:after="0"/>
        <w:jc w:val="left"/>
        <w:rPr/>
      </w:pPr>
      <w:r>
        <w:rPr/>
        <w:t>FdBU76oHv1Epmdp5gHjcDk++Dg8v6CNpbsD1FUAfi22JPYj/p47Yfke+X8xQDU1ilFUSoHYEc7/M/P</w:t>
      </w:r>
    </w:p>
    <w:p>
      <w:pPr>
        <w:pStyle w:val="PreformattedText"/>
        <w:bidi w:val="0"/>
        <w:spacing w:before="0" w:after="0"/>
        <w:jc w:val="left"/>
        <w:rPr/>
      </w:pPr>
      <w:r>
        <w:rPr/>
        <w:t>0w6Saescol14oCPPkrUSpQ3jaPT+eGCg96pJAEgCRuQSZ+Ly7xxhqldu2yAD1dVp4UD6E7bGeASN9h</w:t>
      </w:r>
    </w:p>
    <w:p>
      <w:pPr>
        <w:pStyle w:val="PreformattedText"/>
        <w:bidi w:val="0"/>
        <w:spacing w:before="0" w:after="0"/>
        <w:jc w:val="left"/>
        <w:rPr/>
      </w:pPr>
      <w:r>
        <w:rPr/>
        <w:t>+GL1Dp9hTxCSUfNyGCaolWnUTM+8d9t47YuFMcJqduSd/b8OD/AGcAzvEtVue+sEcCR3gAQN+ZG+HR</w:t>
      </w:r>
    </w:p>
    <w:p>
      <w:pPr>
        <w:pStyle w:val="PreformattedText"/>
        <w:bidi w:val="0"/>
        <w:spacing w:before="0" w:after="0"/>
        <w:jc w:val="left"/>
        <w:rPr/>
      </w:pPr>
      <w:r>
        <w:rPr/>
        <w:t>UW+KWVDHNyVpRQkupHlKlESTsBOk88jg/wBcTQUVssw0ZKfVoJBCTEaeT9ncCe5OABqp87LEjSVbcA</w:t>
      </w:r>
    </w:p>
    <w:p>
      <w:pPr>
        <w:pStyle w:val="PreformattedText"/>
        <w:bidi w:val="0"/>
        <w:spacing w:before="0" w:after="0"/>
        <w:jc w:val="left"/>
        <w:rPr/>
      </w:pPr>
      <w:r>
        <w:rPr/>
        <w:t>gAbmCe+ARtLdmtP0j8zi15Nqbc07D+YW3bUAqJCCqncV24+LGb2viVhsFWm5LiRpdlUHiMbh4xjnvJ</w:t>
      </w:r>
    </w:p>
    <w:p>
      <w:pPr>
        <w:pStyle w:val="PreformattedText"/>
        <w:bidi w:val="0"/>
        <w:spacing w:before="0" w:after="0"/>
        <w:jc w:val="left"/>
        <w:rPr/>
      </w:pPr>
      <w:r>
        <w:rPr/>
        <w:t>HODMyV2y4WCgcfQUmm+EK8qyUJggHkxj5/7VrU5OUlJOUj6F7HpNRjwuMoqOUoHr0g1VjtzCpadYfU</w:t>
      </w:r>
    </w:p>
    <w:p>
      <w:pPr>
        <w:pStyle w:val="PreformattedText"/>
        <w:bidi w:val="0"/>
        <w:spacing w:before="0" w:after="0"/>
        <w:jc w:val="left"/>
        <w:rPr/>
      </w:pPr>
      <w:r>
        <w:rPr/>
        <w:t>4llWy91TqCdtjjhsVUzucXax3eCiueSy6GgdwWp67tUlQypIQsEKUDpJHEqPfDsH+yb9PvG4tvvot9</w:t>
      </w:r>
    </w:p>
    <w:p>
      <w:pPr>
        <w:pStyle w:val="PreformattedText"/>
        <w:bidi w:val="0"/>
        <w:spacing w:before="0" w:after="0"/>
        <w:jc w:val="left"/>
        <w:rPr/>
      </w:pPr>
      <w:r>
        <w:rPr/>
        <w:t>UT+qYSzRMPUqgVFsg6IMCI+7n7sPlNyXESwUntDOa85zQKK51i6oFxi5U/gLITKQVDfX6f64IcyLdS</w:t>
      </w:r>
    </w:p>
    <w:p>
      <w:pPr>
        <w:pStyle w:val="PreformattedText"/>
        <w:bidi w:val="0"/>
        <w:spacing w:before="0" w:after="0"/>
        <w:jc w:val="left"/>
        <w:rPr/>
      </w:pPr>
      <w:r>
        <w:rPr/>
        <w:t>E7R4WcxfpJ2plFrfrqRlxxFLXNUZcZSVJCHSoKkjhMHGvh9VJedjAxsajlJd27SNeMo0dLY6q7JQ4W</w:t>
      </w:r>
    </w:p>
    <w:p>
      <w:pPr>
        <w:pStyle w:val="PreformattedText"/>
        <w:bidi w:val="0"/>
        <w:spacing w:before="0" w:after="0"/>
        <w:jc w:val="left"/>
        <w:rPr/>
      </w:pPr>
      <w:r>
        <w:rPr/>
        <w:t>Fqbp10qwdKnlLKCtLKvtr7EDGrOUnTlTjxOxi06fdYqO8V4yNrr91mX0lypZBlSgYXfa4MLqm7ggIe</w:t>
      </w:r>
    </w:p>
    <w:p>
      <w:pPr>
        <w:pStyle w:val="PreformattedText"/>
        <w:bidi w:val="0"/>
        <w:spacing w:before="0" w:after="0"/>
        <w:jc w:val="left"/>
        <w:rPr/>
      </w:pPr>
      <w:r>
        <w:rPr/>
        <w:t>UlwDU4kEeZO5398U3SrZZRdOSUv3TWdSjmsq0d/EjVt6o5dzFme1X7M1DUUN5cZcdfeZb0UxI8yhqM</w:t>
      </w:r>
    </w:p>
    <w:p>
      <w:pPr>
        <w:pStyle w:val="PreformattedText"/>
        <w:bidi w:val="0"/>
        <w:spacing w:before="0" w:after="0"/>
        <w:jc w:val="left"/>
        <w:rPr/>
      </w:pPr>
      <w:r>
        <w:rPr/>
        <w:t>SIKvwxnVaFSO1OS0l8papSoSqxcayk/U2TyGp3qDWouWUqoUltYWEvUql6C5o06joEHcfpjDxFNt5p</w:t>
      </w:r>
    </w:p>
    <w:p>
      <w:pPr>
        <w:pStyle w:val="PreformattedText"/>
        <w:bidi w:val="0"/>
        <w:spacing w:before="0" w:after="0"/>
        <w:jc w:val="left"/>
        <w:rPr/>
      </w:pPr>
      <w:r>
        <w:rPr/>
        <w:t>xccp0eCjJpWi7G6uVMvOXTwqNWlotoCHko/wCI4TAMAfEdsZcnC+WUlGN/fv8AsdTQ0hHNw6m83S/K</w:t>
      </w:r>
    </w:p>
    <w:p>
      <w:pPr>
        <w:pStyle w:val="PreformattedText"/>
        <w:bidi w:val="0"/>
        <w:spacing w:before="0" w:after="0"/>
        <w:jc w:val="left"/>
        <w:rPr/>
      </w:pPr>
      <w:r>
        <w:rPr/>
        <w:t>rFko6JLTa0wBBUkhceSQqRxOOUxsqX6VWSkmm/Q6fD55UotQeTxNuMsWxDgC3SG9goa/KZIkRPIkHF</w:t>
      </w:r>
    </w:p>
    <w:p>
      <w:pPr>
        <w:pStyle w:val="PreformattedText"/>
        <w:bidi w:val="0"/>
        <w:spacing w:before="0" w:after="0"/>
        <w:jc w:val="left"/>
        <w:rPr/>
      </w:pPr>
      <w:r>
        <w:rPr/>
        <w:t>CajmUVxIuQva73ZY1sKWnSwslZmGwfMdM8gRwRh9Cm3O+ok6iirK2xOaa5U9vb11GlggSPEhMSI7/I</w:t>
      </w:r>
    </w:p>
    <w:p>
      <w:pPr>
        <w:pStyle w:val="PreformattedText"/>
        <w:bidi w:val="0"/>
        <w:spacing w:before="0" w:after="0"/>
        <w:jc w:val="left"/>
        <w:rPr/>
      </w:pPr>
      <w:r>
        <w:rPr/>
        <w:t>fhjZoUrqim3YxcRKPC01uM7j1XtNmZ8RdXSrlRQEJcSSB6kDiMXqtNqEbRZmVZuSs9rkMrPpHW+mVo</w:t>
      </w:r>
    </w:p>
    <w:p>
      <w:pPr>
        <w:pStyle w:val="PreformattedText"/>
        <w:bidi w:val="0"/>
        <w:spacing w:before="0" w:after="0"/>
        <w:jc w:val="left"/>
        <w:rPr/>
      </w:pPr>
      <w:r>
        <w:rPr/>
        <w:t>pltrPBKFCRA3ExhkKU24tRf8ijUqOKktLjdr6Qtwe/3mmS+vw/ONElI3TEkD2xsU6VTibpyTt792KF</w:t>
      </w:r>
    </w:p>
    <w:p>
      <w:pPr>
        <w:pStyle w:val="PreformattedText"/>
        <w:bidi w:val="0"/>
        <w:spacing w:before="0" w:after="0"/>
        <w:jc w:val="left"/>
        <w:rPr/>
      </w:pPr>
      <w:r>
        <w:rPr/>
        <w:t>WqrSvJFvZS+kfVltK65CkTAOokbQonZQ35xsYVSi43i9vfqUZ1cz0s9C9rB9JDK4S2bglLcqCQpwge</w:t>
      </w:r>
    </w:p>
    <w:p>
      <w:pPr>
        <w:pStyle w:val="PreformattedText"/>
        <w:bidi w:val="0"/>
        <w:spacing w:before="0" w:after="0"/>
        <w:jc w:val="left"/>
        <w:rPr/>
      </w:pPr>
      <w:r>
        <w:rPr/>
        <w:t>ZR8vnj3xopqLSWjKs13ikneNjYfLefrLfEpdL9Oy2tKFoLignUlQkQT8W2L9OEKkISctTnH3snJOm1</w:t>
      </w:r>
    </w:p>
    <w:p>
      <w:pPr>
        <w:pStyle w:val="PreformattedText"/>
        <w:bidi w:val="0"/>
        <w:spacing w:before="0" w:after="0"/>
        <w:jc w:val="left"/>
        <w:rPr/>
      </w:pPr>
      <w:r>
        <w:rPr/>
        <w:t>r9JZlDcLRVOIZbfY82w8wggbSPXF/DU6aVs97sz63fRjJ5G8vkSlqkbaIQlUpgEKHwEH0M7xvjbpUa</w:t>
      </w:r>
    </w:p>
    <w:p>
      <w:pPr>
        <w:pStyle w:val="PreformattedText"/>
        <w:bidi w:val="0"/>
        <w:spacing w:before="0" w:after="0"/>
        <w:jc w:val="left"/>
        <w:rPr/>
      </w:pPr>
      <w:r>
        <w:rPr/>
        <w:t>SlVvPpEzp4iVROTWvh/YIJppSFJQtenbZMjYTvt88aqhDhWbQputZ2clFsbOwpRB8quClW0RivilCE</w:t>
      </w:r>
    </w:p>
    <w:p>
      <w:pPr>
        <w:pStyle w:val="PreformattedText"/>
        <w:bidi w:val="0"/>
        <w:spacing w:before="0" w:after="0"/>
        <w:jc w:val="left"/>
        <w:rPr/>
      </w:pPr>
      <w:r>
        <w:rPr/>
        <w:t>opTtoS0Z8K8DDQACdc/hz/YxTbT2WhJnfVaCfh6lEA7ydzwe+2EElJvyQktg6p1A/Lt25w5xl4EUnL</w:t>
      </w:r>
    </w:p>
    <w:p>
      <w:pPr>
        <w:pStyle w:val="PreformattedText"/>
        <w:bidi w:val="0"/>
        <w:spacing w:before="0" w:after="0"/>
        <w:jc w:val="left"/>
        <w:rPr/>
      </w:pPr>
      <w:r>
        <w:rPr/>
        <w:t>VZboVbZIAJVsORvuAT/LDdWrDYqS1y3MlOMpElMf8AQMM7pLxHZn9D9/YNjUMjgavUCPz9MJlprmqf</w:t>
      </w:r>
    </w:p>
    <w:p>
      <w:pPr>
        <w:pStyle w:val="PreformattedText"/>
        <w:bidi w:val="0"/>
        <w:spacing w:before="0" w:after="0"/>
        <w:jc w:val="left"/>
        <w:rPr/>
      </w:pPr>
      <w:r>
        <w:rPr/>
        <w:t>yDM/ofv7BdBSqCGVJCo+xxvzMYMsPq/qhO88hYtLVuk6R7mAfmE++HKlfa4md+CGi9TcoIKhO6uZG2</w:t>
      </w:r>
    </w:p>
    <w:p>
      <w:pPr>
        <w:pStyle w:val="PreformattedText"/>
        <w:bidi w:val="0"/>
        <w:spacing w:before="0" w:after="0"/>
        <w:jc w:val="left"/>
        <w:rPr/>
      </w:pPr>
      <w:r>
        <w:rPr/>
        <w:t>M+tFqrJKLsS7iSleThU+ke87eu5OK7jJSvlbJaNu808AbUNpe55HE7fge+IalObtwts0qVRQXMrSBq</w:t>
      </w:r>
    </w:p>
    <w:p>
      <w:pPr>
        <w:pStyle w:val="PreformattedText"/>
        <w:bidi w:val="0"/>
        <w:spacing w:before="0" w:after="0"/>
        <w:jc w:val="left"/>
        <w:rPr/>
      </w:pPr>
      <w:r>
        <w:rPr/>
        <w:t>qZAEGPeeRO/J74rzpTv+zbZdjWS1WwFfo0l1ZSPL6g7b78ffiJwnBXlBxS8TQhiKbjFuSugE9QCRBM</w:t>
      </w:r>
    </w:p>
    <w:p>
      <w:pPr>
        <w:pStyle w:val="PreformattedText"/>
        <w:bidi w:val="0"/>
        <w:spacing w:before="0" w:after="0"/>
        <w:jc w:val="left"/>
        <w:rPr/>
      </w:pPr>
      <w:r>
        <w:rPr/>
        <w:t>iZkjff/vilX2l76GhTnDKlmV0B6y3o1QrZMK3J43/7/hjGxCalK66Gph6ml1xMg13o0061K2UJ2PO0</w:t>
      </w:r>
    </w:p>
    <w:p>
      <w:pPr>
        <w:pStyle w:val="PreformattedText"/>
        <w:bidi w:val="0"/>
        <w:spacing w:before="0" w:after="0"/>
        <w:jc w:val="left"/>
        <w:rPr/>
      </w:pPr>
      <w:r>
        <w:rPr/>
        <w:t>7c98c/iUs0Vm6G3h26kqd2UdnuzitaUVApSApQUuQDyR+uMxzpR/5ii/U1IOcpxWXhOY3W3K7a03b9</w:t>
      </w:r>
    </w:p>
    <w:p>
      <w:pPr>
        <w:pStyle w:val="PreformattedText"/>
        <w:bidi w:val="0"/>
        <w:spacing w:before="0" w:after="0"/>
        <w:jc w:val="left"/>
        <w:rPr/>
      </w:pPr>
      <w:r>
        <w:rPr/>
        <w:t>1Ohp8oIB8ywBEH12GMVXlU02uajaUIrN79/ccqupFhaZQwvZK1MvFydilQCtle+NmhpsuG5l4pXVVE</w:t>
      </w:r>
    </w:p>
    <w:p>
      <w:pPr>
        <w:pStyle w:val="PreformattedText"/>
        <w:bidi w:val="0"/>
        <w:spacing w:before="0" w:after="0"/>
        <w:jc w:val="left"/>
        <w:rPr/>
      </w:pPr>
      <w:r>
        <w:rPr/>
        <w:t>W6fVj1GrKjklKKa6OlTpkBsBR86ldhH641laytsZksuZX+02Xvt9+s5tQxUuhpFRZXnGVPEJD6iFaA</w:t>
      </w:r>
    </w:p>
    <w:p>
      <w:pPr>
        <w:pStyle w:val="PreformattedText"/>
        <w:bidi w:val="0"/>
        <w:spacing w:before="0" w:after="0"/>
        <w:jc w:val="left"/>
        <w:rPr/>
      </w:pPr>
      <w:r>
        <w:rPr/>
        <w:t>2SfMSY/wDVhkpNPTYfpFeCRuJ0wIR0ypXlKCaijEFs7LQFK2K08iYxlY9pdynJRNLDWdGNuJRLEt9M</w:t>
      </w:r>
    </w:p>
    <w:p>
      <w:pPr>
        <w:pStyle w:val="PreformattedText"/>
        <w:bidi w:val="0"/>
        <w:spacing w:before="0" w:after="0"/>
        <w:jc w:val="left"/>
        <w:rPr/>
      </w:pPr>
      <w:r>
        <w:rPr/>
        <w:t>2i52a57B/wAdtRSdlgFM6lD+HfFGnKN7ZkZ+IUpqTZudfX2m2MvXB9xtlLjLTBcWYQQ8pIKR2xoU3y</w:t>
      </w:r>
    </w:p>
    <w:p>
      <w:pPr>
        <w:pStyle w:val="PreformattedText"/>
        <w:bidi w:val="0"/>
        <w:spacing w:before="0" w:after="0"/>
        <w:jc w:val="left"/>
        <w:rPr/>
      </w:pPr>
      <w:r>
        <w:rPr/>
        <w:t>q+n9jna6ySt0K1vtGmkz5SNUqgtmvTqBb3QuUSrT6n+uL9OL4eEy6l88vEQuNYi3WSkWXE6jmQsuDX</w:t>
      </w:r>
    </w:p>
    <w:p>
      <w:pPr>
        <w:pStyle w:val="PreformattedText"/>
        <w:bidi w:val="0"/>
        <w:spacing w:before="0" w:after="0"/>
        <w:jc w:val="left"/>
        <w:rPr/>
      </w:pPr>
      <w:r>
        <w:rPr/>
        <w:t>GhvXuV77ADnFym5rTLpcZFSvHhLCtdz8R96nb3pnEKUl1P8Aw1kJ20q4JkRh0pSjyxzMkrbw99AzZW</w:t>
      </w:r>
    </w:p>
    <w:p>
      <w:pPr>
        <w:pStyle w:val="PreformattedText"/>
        <w:bidi w:val="0"/>
        <w:spacing w:before="0" w:after="0"/>
        <w:jc w:val="left"/>
        <w:rPr/>
      </w:pPr>
      <w:r>
        <w:rPr/>
        <w:t>lIXZ3AAHFViwtB2UE65BI7CMVakZS1yvQrVOi6WLCqluozMkBWlBoSlK5ISSU/BJ74lhF8KykVVcPC</w:t>
      </w:r>
    </w:p>
    <w:p>
      <w:pPr>
        <w:pStyle w:val="PreformattedText"/>
        <w:bidi w:val="0"/>
        <w:spacing w:before="0" w:after="0"/>
        <w:jc w:val="left"/>
        <w:rPr/>
      </w:pPr>
      <w:r>
        <w:rPr/>
        <w:t>wXUP1KL3QIqD4DS0rSlbp0JOrYeYq+Ik41aVnGV5dSBuybIdleqqLV1YvlhQ2tdPV29C3VpT+6Sh0g</w:t>
      </w:r>
    </w:p>
    <w:p>
      <w:pPr>
        <w:pStyle w:val="PreformattedText"/>
        <w:bidi w:val="0"/>
        <w:spacing w:before="0" w:after="0"/>
        <w:jc w:val="left"/>
        <w:rPr/>
      </w:pPr>
      <w:r>
        <w:rPr/>
        <w:t>61nsjfnG/h5Q7hLMkyrV0qWZtDa6ZqoZVStqSqno1hYcSSptKm4PxcAzhkmnayK1S2bQyzDQOV2VM0</w:t>
      </w:r>
    </w:p>
    <w:p>
      <w:pPr>
        <w:pStyle w:val="PreformattedText"/>
        <w:bidi w:val="0"/>
        <w:spacing w:before="0" w:after="0"/>
        <w:jc w:val="left"/>
        <w:rPr/>
      </w:pPr>
      <w:r>
        <w:rPr/>
        <w:t>VKFguOtsAAEkrDME6R3A0zhEm9kVp24bFZF96pfyTddRfbpLnSUrzyfMhoMhIUlxf2YKfyxo0leEV5</w:t>
      </w:r>
    </w:p>
    <w:p>
      <w:pPr>
        <w:pStyle w:val="PreformattedText"/>
        <w:bidi w:val="0"/>
        <w:spacing w:before="0" w:after="0"/>
        <w:jc w:val="left"/>
        <w:rPr/>
      </w:pPr>
      <w:r>
        <w:rPr/>
        <w:t>kFZuSjbf8Aubc2UITcq1KEkJuLzbqXQIQtACJUlXdO+LWK1oSXMyF2V5Am/UzdNnOgKVJUy0h8zOoK</w:t>
      </w:r>
    </w:p>
    <w:p>
      <w:pPr>
        <w:pStyle w:val="PreformattedText"/>
        <w:bidi w:val="0"/>
        <w:spacing w:before="0" w:after="0"/>
        <w:jc w:val="left"/>
        <w:rPr/>
      </w:pPr>
      <w:r>
        <w:rPr/>
        <w:t>8SmdCkz6gnEvZksqyS4VHL7+0ye0LzUnDwOYBDtszxnu1uodpyxfXn0U7qNOlFS844lWkiQCFyD3nb</w:t>
      </w:r>
    </w:p>
    <w:p>
      <w:pPr>
        <w:pStyle w:val="PreformattedText"/>
        <w:bidi w:val="0"/>
        <w:spacing w:before="0" w:after="0"/>
        <w:jc w:val="left"/>
        <w:rPr/>
      </w:pPr>
      <w:r>
        <w:rPr/>
        <w:t>H1T8JYiOI7Jw6jJSUVGPCfM3xXSeF7UrOcHFyeYlNPUHUQBO4E8SDvyCABvjq4xtqzlO+f0fcHm3iF</w:t>
      </w:r>
    </w:p>
    <w:p>
      <w:pPr>
        <w:pStyle w:val="PreformattedText"/>
        <w:bidi w:val="0"/>
        <w:spacing w:before="0" w:after="0"/>
        <w:jc w:val="left"/>
        <w:rPr/>
      </w:pPr>
      <w:r>
        <w:rPr/>
        <w:t>IEqkJ48u4Hczur5YeO73S/zhOnf3JVsI3gCBzEgjnfDckfAY6smrOK09+9Aih7UoEKKQQO223eBzOH</w:t>
      </w:r>
    </w:p>
    <w:p>
      <w:pPr>
        <w:pStyle w:val="PreformattedText"/>
        <w:bidi w:val="0"/>
        <w:spacing w:before="0" w:after="0"/>
        <w:jc w:val="left"/>
        <w:rPr/>
      </w:pPr>
      <w:r>
        <w:rPr/>
        <w:t>DL766hOmcIUiFKJkbiADA8oAjZPt2wCuTccvQsLL1RDrcb7ieBzsOI9MZuLSyyb3t+JepTi95amx+W</w:t>
      </w:r>
    </w:p>
    <w:p>
      <w:pPr>
        <w:pStyle w:val="PreformattedText"/>
        <w:bidi w:val="0"/>
        <w:spacing w:before="0" w:after="0"/>
        <w:jc w:val="left"/>
        <w:rPr/>
      </w:pPr>
      <w:r>
        <w:rPr/>
        <w:t>XdTbSTMp1bnnhMT9wxz9fnfq/vNnBO9HX6i37QSCmedQHymOMZ9bm9+Rs0fDwVyxra6fKr4TAAH4gg</w:t>
      </w:r>
    </w:p>
    <w:p>
      <w:pPr>
        <w:pStyle w:val="PreformattedText"/>
        <w:bidi w:val="0"/>
        <w:spacing w:before="0" w:after="0"/>
        <w:jc w:val="left"/>
        <w:rPr/>
      </w:pPr>
      <w:r>
        <w:rPr/>
        <w:t>R7TinVhZZY8Ui9Sk4ys5EtpTtyZIPrzvpxVLcZW9Ao1Onefvn1PrgJU09mLhRHHHpgFHAUQI2wAfdZ</w:t>
      </w:r>
    </w:p>
    <w:p>
      <w:pPr>
        <w:pStyle w:val="PreformattedText"/>
        <w:bidi w:val="0"/>
        <w:spacing w:before="0" w:after="0"/>
        <w:jc w:val="left"/>
        <w:rPr/>
      </w:pPr>
      <w:r>
        <w:rPr/>
        <w:t>9B+f9cACSydjO88/ccACOJoSzRTIHJvcSWR+Ez/f3YcIMXlCVRBkAz8h/TEy5pfYNrWyRy7XBNUQZg</w:t>
      </w:r>
    </w:p>
    <w:p>
      <w:pPr>
        <w:pStyle w:val="PreformattedText"/>
        <w:bidi w:val="0"/>
        <w:spacing w:before="0" w:after="0"/>
        <w:jc w:val="left"/>
        <w:rPr/>
      </w:pPr>
      <w:r>
        <w:rPr/>
        <w:t>8kgdgVeYxiWG79CEB1XCvkf0TiZK7supXIlWbBXpA3HMkmRiZKysBXV35V81frhQKczI6R4idiCFqC</w:t>
      </w:r>
    </w:p>
    <w:p>
      <w:pPr>
        <w:pStyle w:val="PreformattedText"/>
        <w:bidi w:val="0"/>
        <w:spacing w:before="0" w:after="0"/>
        <w:jc w:val="left"/>
        <w:rPr/>
      </w:pPr>
      <w:r>
        <w:rPr/>
        <w:t>iYMwRv2SBGx7YBG7vK9rGtGdakJSspgAJJUSSSkDkCOx9cA2U0nZcRQrbxVWrMQTJECVJKj5tJ9SMQ</w:t>
      </w:r>
    </w:p>
    <w:p>
      <w:pPr>
        <w:pStyle w:val="PreformattedText"/>
        <w:bidi w:val="0"/>
        <w:spacing w:before="0" w:after="0"/>
        <w:jc w:val="left"/>
        <w:rPr/>
      </w:pPr>
      <w:r>
        <w:rPr/>
        <w:t>zVpSRHOpJqCvsy6cpxpa28xKJHtt5fuI+eGwdpJ+CkQ1puT12VjabKC9KGIJIAEzsSJ7/I4v0V5dTJ</w:t>
      </w:r>
    </w:p>
    <w:p>
      <w:pPr>
        <w:pStyle w:val="PreformattedText"/>
        <w:bidi w:val="0"/>
        <w:spacing w:before="0" w:after="0"/>
        <w:jc w:val="left"/>
        <w:rPr/>
      </w:pPr>
      <w:r>
        <w:rPr/>
        <w:t>lLSSctTY3L69ZbUAQFckkbCEzEcc4tO6jLzQUnmafoWfR7/CqD5d433gjc+2KE+ZmtSbcdSWscfcj9</w:t>
      </w:r>
    </w:p>
    <w:p>
      <w:pPr>
        <w:pStyle w:val="PreformattedText"/>
        <w:bidi w:val="0"/>
        <w:spacing w:before="0" w:after="0"/>
        <w:jc w:val="left"/>
        <w:rPr/>
      </w:pPr>
      <w:r>
        <w:rPr/>
        <w:t>RiCe69C6FkSQiOTz2ng4qy3fqTQ5UOEcn5fzGIanPL1LVPkj/m+4VwwD4rg/I/phVe6tuJLkl6r8Rm</w:t>
      </w:r>
    </w:p>
    <w:p>
      <w:pPr>
        <w:pStyle w:val="PreformattedText"/>
        <w:bidi w:val="0"/>
        <w:spacing w:before="0" w:after="0"/>
        <w:jc w:val="left"/>
        <w:rPr/>
      </w:pPr>
      <w:r>
        <w:rPr/>
        <w:t>tOmOZMzP3f1xYjvG/v2yvLZ+gwqBIUDz2+W38oxahuV2rprxIvVRoXsQNKt+O3y74vUdl6P7zNxfJ9</w:t>
      </w:r>
    </w:p>
    <w:p>
      <w:pPr>
        <w:pStyle w:val="PreformattedText"/>
        <w:bidi w:val="0"/>
        <w:spacing w:before="0" w:after="0"/>
        <w:jc w:val="left"/>
        <w:rPr/>
      </w:pPr>
      <w:r>
        <w:rPr/>
        <w:t>q+8g1w3U4exEg+vlONOh0+wxq/X7SvL1uj5gyBM/FEn3xpQ5UVGrOz6Fd3MbLH+WBP3R+WKOJ6f5Sx</w:t>
      </w:r>
    </w:p>
    <w:p>
      <w:pPr>
        <w:pStyle w:val="PreformattedText"/>
        <w:bidi w:val="0"/>
        <w:spacing w:before="0" w:after="0"/>
        <w:jc w:val="left"/>
        <w:rPr/>
      </w:pPr>
      <w:r>
        <w:rPr/>
        <w:t>QWt/KXv+hXV1EFUHSSNhEAiQn17nGJWleV28qjmN2ja0b78P/aBmu3/MP5YpTbc01saS5Yen5mxjDe</w:t>
      </w:r>
    </w:p>
    <w:p>
      <w:pPr>
        <w:pStyle w:val="PreformattedText"/>
        <w:bidi w:val="0"/>
        <w:spacing w:before="0" w:after="0"/>
        <w:jc w:val="left"/>
        <w:rPr/>
      </w:pPr>
      <w:r>
        <w:rPr/>
        <w:t>hQ2POxV8x+HOOdqNOMrcOhqKTTtIkdIuFgQPMYn14O/ripNdfEuUqukU+lvfvYk1LAWIO23vzp2wws</w:t>
      </w:r>
    </w:p>
    <w:p>
      <w:pPr>
        <w:pStyle w:val="PreformattedText"/>
        <w:bidi w:val="0"/>
        <w:spacing w:before="0" w:after="0"/>
        <w:jc w:val="left"/>
        <w:rPr/>
      </w:pPr>
      <w:r>
        <w:rPr/>
        <w:t>51bJ1JCw5oAMSIT34Ej3jg4BJzXN0Crbm6UhRkc+bc6t/wAsOguL0IJTdtOGw5SogzJ49cTELm7u/G</w:t>
      </w:r>
    </w:p>
    <w:p>
      <w:pPr>
        <w:pStyle w:val="PreformattedText"/>
        <w:bidi w:val="0"/>
        <w:spacing w:before="0" w:after="0"/>
        <w:jc w:val="left"/>
        <w:rPr/>
      </w:pPr>
      <w:r>
        <w:rPr/>
        <w:t>hwFd5J+/bDqfO/T8SNtLVjhI3J9vbaJ33OJhsZX06oINJ2CpA24+49u04rtpOV4k8H08R2kCAe+/6x</w:t>
      </w:r>
    </w:p>
    <w:p>
      <w:pPr>
        <w:pStyle w:val="PreformattedText"/>
        <w:bidi w:val="0"/>
        <w:spacing w:before="0" w:after="0"/>
        <w:jc w:val="left"/>
        <w:rPr/>
      </w:pPr>
      <w:r>
        <w:rPr/>
        <w:t>/fzwEgslHc+vBGADNKYJ7ydoHHtzh0HZpeICyAZMjaN5Bjkc4mAzAA4GFTs0yKas7+J9xOMPiuD8j+</w:t>
      </w:r>
    </w:p>
    <w:p>
      <w:pPr>
        <w:pStyle w:val="PreformattedText"/>
        <w:bidi w:val="0"/>
        <w:spacing w:before="0" w:after="0"/>
        <w:jc w:val="left"/>
        <w:rPr/>
      </w:pPr>
      <w:r>
        <w:rPr/>
        <w:t>mABouIn8/aCcTQ5UR1Og0IgxM4cRmKuD8j+mABkvZXzE/hAwANgJ/vj3PthJvKtJagNHkGI37mSPcb</w:t>
      </w:r>
    </w:p>
    <w:p>
      <w:pPr>
        <w:pStyle w:val="PreformattedText"/>
        <w:bidi w:val="0"/>
        <w:spacing w:before="0" w:after="0"/>
        <w:jc w:val="left"/>
        <w:rPr/>
      </w:pPr>
      <w:r>
        <w:rPr/>
        <w:t>/F3GIAGakwpQHb/QfqcACLwKkkbzMe+w/wBMROdnYActIIPO+87Rufzw1yb66ADnUwCeTJ2jicI23u</w:t>
      </w:r>
    </w:p>
    <w:p>
      <w:pPr>
        <w:pStyle w:val="PreformattedText"/>
        <w:bidi w:val="0"/>
        <w:spacing w:before="0" w:after="0"/>
        <w:jc w:val="left"/>
        <w:rPr/>
      </w:pPr>
      <w:r>
        <w:rPr/>
        <w:t>DTSzPRDNaQeYG/cflvgIJPNLMNFJlUQAPlse8+55xXvL62IKISTsTsAmNht7e2DrfqASaSJ087Dzd/</w:t>
      </w:r>
    </w:p>
    <w:p>
      <w:pPr>
        <w:pStyle w:val="PreformattedText"/>
        <w:bidi w:val="0"/>
        <w:spacing w:before="0" w:after="0"/>
        <w:jc w:val="left"/>
        <w:rPr/>
      </w:pPr>
      <w:r>
        <w:rPr/>
        <w:t>MSkn8DgvL62ASZ2gJ4EGAOdjB/LD4Sto9gDDEhQKSe0wfee3ucMk7vXqW4xlzIOU69kieAY34kJwEo</w:t>
      </w:r>
    </w:p>
    <w:p>
      <w:pPr>
        <w:pStyle w:val="PreformattedText"/>
        <w:bidi w:val="0"/>
        <w:spacing w:before="0" w:after="0"/>
        <w:jc w:val="left"/>
        <w:rPr/>
      </w:pPr>
      <w:r>
        <w:rPr/>
        <w:t>TSQCT7Rt9xwDlJpNC4I0niJEq/h9sLHnj6P8Ak7vyPmJxoioj4YBHr6DmN+84BG7K76GOJIxad2M7z</w:t>
      </w:r>
    </w:p>
    <w:p>
      <w:pPr>
        <w:pStyle w:val="PreformattedText"/>
        <w:bidi w:val="0"/>
        <w:spacing w:before="0" w:after="0"/>
        <w:jc w:val="left"/>
        <w:rPr/>
      </w:pPr>
      <w:r>
        <w:rPr/>
        <w:t>yGyjIMKkj3G2/rOJA7zyB7u2radxB9JIP6TgGN3bfiCHgoA9iZmffVH6DACbWzA9RCVEAEgAynt8I/</w:t>
      </w:r>
    </w:p>
    <w:p>
      <w:pPr>
        <w:pStyle w:val="PreformattedText"/>
        <w:bidi w:val="0"/>
        <w:spacing w:before="0" w:after="0"/>
        <w:jc w:val="left"/>
        <w:rPr/>
      </w:pPr>
      <w:r>
        <w:rPr/>
        <w:t>0wktn6A23uwFUL3V9mD6/LviyuWHp+YgDeUN+xJErnYj+GfUmMJKOZfwjo2vqB3lypUEgeYxuNwJjf</w:t>
      </w:r>
    </w:p>
    <w:p>
      <w:pPr>
        <w:pStyle w:val="PreformattedText"/>
        <w:bidi w:val="0"/>
        <w:spacing w:before="0" w:after="0"/>
        <w:jc w:val="left"/>
        <w:rPr/>
      </w:pPr>
      <w:r>
        <w:rPr/>
        <w:t>EBMDKmoIEyBHCd44HtzvhkYtPfQCM1lUkkGSUyTIkHnbbbbGhQ2+xfejNryeaV9otjZp/UZkEjiQd/</w:t>
      </w:r>
    </w:p>
    <w:p>
      <w:pPr>
        <w:pStyle w:val="PreformattedText"/>
        <w:bidi w:val="0"/>
        <w:spacing w:before="0" w:after="0"/>
        <w:jc w:val="left"/>
        <w:rPr/>
      </w:pPr>
      <w:r>
        <w:rPr/>
        <w:t>cScWyjKcm80ZuKHKH4PAAnlM+nzOABcPEyJMH3PG8SJ3wqTbsgG7ywdpSkpO5+KdpGwE4lhFx0cuEB</w:t>
      </w:r>
    </w:p>
    <w:p>
      <w:pPr>
        <w:pStyle w:val="PreformattedText"/>
        <w:bidi w:val="0"/>
        <w:spacing w:before="0" w:after="0"/>
        <w:jc w:val="left"/>
        <w:rPr/>
      </w:pPr>
      <w:r>
        <w:rPr/>
        <w:t>uokiSpQVHMwrYiB8pw4a5Jeo2dd1CBsDIO8x5Z3Hrv8AlgITRz6TNcbjmDLdiaJK2HHH3gN4CmW1BR</w:t>
      </w:r>
    </w:p>
    <w:p>
      <w:pPr>
        <w:pStyle w:val="PreformattedText"/>
        <w:bidi w:val="0"/>
        <w:spacing w:before="0" w:after="0"/>
        <w:jc w:val="left"/>
        <w:rPr/>
      </w:pPr>
      <w:r>
        <w:rPr/>
        <w:t>AmB7nHFfGuI7rs9wXNI7L4NoOpj83SJo1mRb16znR07UlNqITIM7JIJ2B3iMfO+Ok25R92R9CYCCjl</w:t>
      </w:r>
    </w:p>
    <w:p>
      <w:pPr>
        <w:pStyle w:val="PreformattedText"/>
        <w:bidi w:val="0"/>
        <w:spacing w:before="0" w:after="0"/>
        <w:jc w:val="left"/>
        <w:rPr/>
      </w:pPr>
      <w:r>
        <w:rPr/>
        <w:t>fzRKV62vvXK7su6p0NpZTERLIA4HJ2xjNLNbodGtMrZohe653/FH1V34A6lJVAAEz3+WLtBuFOS31I</w:t>
      </w:r>
    </w:p>
    <w:p>
      <w:pPr>
        <w:pStyle w:val="PreformattedText"/>
        <w:bidi w:val="0"/>
        <w:spacing w:before="0" w:after="0"/>
        <w:jc w:val="left"/>
        <w:rPr/>
      </w:pPr>
      <w:r>
        <w:rPr/>
        <w:t>qzc5pvWxbzltLdiTUU41JU2CVcxKe23thlToauFi8tNvoa7dQGm/qdrD3l+s3AsukpAIBIkTG0n9cJ</w:t>
      </w:r>
    </w:p>
    <w:p>
      <w:pPr>
        <w:pStyle w:val="PreformattedText"/>
        <w:bidi w:val="0"/>
        <w:spacing w:before="0" w:after="0"/>
        <w:jc w:val="left"/>
        <w:rPr/>
      </w:pPr>
      <w:r>
        <w:rPr/>
        <w:t>T54+poynmWX8TRDq5YXxU3Wy1LYTaagPV6XFIltRabUpO5THI2xr4fr6oy8a1fTwNJaKlaVcGLxVIU</w:t>
      </w:r>
    </w:p>
    <w:p>
      <w:pPr>
        <w:pStyle w:val="PreformattedText"/>
        <w:bidi w:val="0"/>
        <w:spacing w:before="0" w:after="0"/>
        <w:jc w:val="left"/>
        <w:rPr/>
      </w:pPr>
      <w:r>
        <w:rPr/>
        <w:t>5bLM6+pAhWlZQpWmSnZUFKecb2B/8Adxvt/Y5THyyUakukCr6rM1+zx1GezNmSsNHlS2tGhovEWlDQ</w:t>
      </w:r>
    </w:p>
    <w:p>
      <w:pPr>
        <w:pStyle w:val="PreformattedText"/>
        <w:bidi w:val="0"/>
        <w:spacing w:before="0" w:after="0"/>
        <w:jc w:val="left"/>
        <w:rPr/>
      </w:pPr>
      <w:r>
        <w:rPr/>
        <w:t>Q0YbAQpUDYJ98dFUguKXzehyM5qTzW0/iG+Q79mDP3U+qtttdXW5Ytdc3TFxv/hhorSknUidoJ4xQx</w:t>
      </w:r>
    </w:p>
    <w:p>
      <w:pPr>
        <w:pStyle w:val="PreformattedText"/>
        <w:bidi w:val="0"/>
        <w:spacing w:before="0" w:after="0"/>
        <w:jc w:val="left"/>
        <w:rPr/>
      </w:pPr>
      <w:r>
        <w:rPr/>
        <w:t>sHGjGT5qifymj2TLPiItO7v+J3Y+jtkSxWmnZTRspUtxhouQCYWptvUSSI5xwna3X7T2PsaPBTXRG/</w:t>
      </w:r>
    </w:p>
    <w:p>
      <w:pPr>
        <w:pStyle w:val="PreformattedText"/>
        <w:bidi w:val="0"/>
        <w:spacing w:before="0" w:after="0"/>
        <w:jc w:val="left"/>
        <w:rPr/>
      </w:pPr>
      <w:r>
        <w:rPr/>
        <w:t>GU8m07Vwaq22AFjSQAO8lUkaf7jHAY2dpSTN6tSXdtI3Jypa6dbNKXRpWlI1J0gRGnaYxyE6aliJSu</w:t>
      </w:r>
    </w:p>
    <w:p>
      <w:pPr>
        <w:pStyle w:val="PreformattedText"/>
        <w:bidi w:val="0"/>
        <w:spacing w:before="0" w:after="0"/>
        <w:jc w:val="left"/>
        <w:rPr/>
      </w:pPr>
      <w:r>
        <w:rPr/>
        <w:t>zruz55OzcPT+lFnpUG4bYBJTpBif5d9sWaNJZpCVarSkugT+vfs2idvVQ4hs0YIAUtKTCUzI1K5I/T</w:t>
      </w:r>
    </w:p>
    <w:p>
      <w:pPr>
        <w:pStyle w:val="PreformattedText"/>
        <w:bidi w:val="0"/>
        <w:spacing w:before="0" w:after="0"/>
        <w:jc w:val="left"/>
        <w:rPr/>
      </w:pPr>
      <w:r>
        <w:rPr/>
        <w:t>G5h4Xy200MutV1vlWxqf1B+kS1WXB6gZqipTRU35Fb+UqTsEL34/LG3SpWpRW1jGqVHwooat6h1lQ+</w:t>
      </w:r>
    </w:p>
    <w:p>
      <w:pPr>
        <w:pStyle w:val="PreformattedText"/>
        <w:bidi w:val="0"/>
        <w:spacing w:before="0" w:after="0"/>
        <w:jc w:val="left"/>
        <w:rPr/>
      </w:pPr>
      <w:r>
        <w:rPr/>
        <w:t>typcrvAcBDXhNVDxWs8ApbJKSfWMWoQlNW+UpV67ycujZJcqJzrmBLiLVli4VTaztUKp6wHtvCkHbc</w:t>
      </w:r>
    </w:p>
    <w:p>
      <w:pPr>
        <w:pStyle w:val="PreformattedText"/>
        <w:bidi w:val="0"/>
        <w:spacing w:before="0" w:after="0"/>
        <w:jc w:val="left"/>
        <w:rPr/>
      </w:pPr>
      <w:r>
        <w:rPr/>
        <w:t>40cNTilJmRiMQ3mSjpEnTNmz9ZlRWPXO2NqP7ylTRVCknvplTflTjYSyu+ysZNeprPQNrOZylBReq1</w:t>
      </w:r>
    </w:p>
    <w:p>
      <w:pPr>
        <w:pStyle w:val="PreformattedText"/>
        <w:bidi w:val="0"/>
        <w:spacing w:before="0" w:after="0"/>
        <w:jc w:val="left"/>
        <w:rPr/>
      </w:pPr>
      <w:r>
        <w:rPr/>
        <w:t>pJCfKph1HxdpMb7YWUlH1GUqiUbZdLhCrv18oqJLb9S7VqgaFFakefhKjCuxxRnU2WUuRlmvpsSSw/</w:t>
      </w:r>
    </w:p>
    <w:p>
      <w:pPr>
        <w:pStyle w:val="PreformattedText"/>
        <w:bidi w:val="0"/>
        <w:spacing w:before="0" w:after="0"/>
        <w:jc w:val="left"/>
        <w:rPr/>
      </w:pPr>
      <w:r>
        <w:rPr/>
        <w:t>SAz7kNunbvDj10ZcUEs/vFqDLfCUDQ7wAYxeoztC2W1iOpTzbG4WT/pG3CtZoLtU1RpWk+GtbS3Y2S</w:t>
      </w:r>
    </w:p>
    <w:p>
      <w:pPr>
        <w:pStyle w:val="PreformattedText"/>
        <w:bidi w:val="0"/>
        <w:spacing w:before="0" w:after="0"/>
        <w:jc w:val="left"/>
        <w:rPr/>
      </w:pPr>
      <w:r>
        <w:rPr/>
        <w:t>SdMKcxfo1HFpGfVhmzJ7I3kyR9JO3V6KV+qeaqKd8JQlsuJ8pSACdPiTzjTp4tty4Dn8V2fGUpKMnT</w:t>
      </w:r>
    </w:p>
    <w:p>
      <w:pPr>
        <w:pStyle w:val="PreformattedText"/>
        <w:bidi w:val="0"/>
        <w:spacing w:before="0" w:after="0"/>
        <w:jc w:val="left"/>
        <w:rPr/>
      </w:pPr>
      <w:r>
        <w:rPr/>
        <w:t>fibPWrNtNmCnRU2u4s0jREloOtSZ/wAusfZGNuGKuo8Kjp4mLX7MyauUqkvHKEKi4supKypKnGvKtY</w:t>
      </w:r>
    </w:p>
    <w:p>
      <w:pPr>
        <w:pStyle w:val="PreformattedText"/>
        <w:bidi w:val="0"/>
        <w:spacing w:before="0" w:after="0"/>
        <w:jc w:val="left"/>
        <w:rPr/>
      </w:pPr>
      <w:r>
        <w:rPr/>
        <w:t>KRqMc8wRini6ynOmS0MC6atmdpiFNVoePO28AqTvETv9+Gqs424eYWWGtrmd0ecuLQc8EduY33A4/X</w:t>
      </w:r>
    </w:p>
    <w:p>
      <w:pPr>
        <w:pStyle w:val="PreformattedText"/>
        <w:bidi w:val="0"/>
        <w:spacing w:before="0" w:after="0"/>
        <w:jc w:val="left"/>
        <w:rPr/>
      </w:pPr>
      <w:r>
        <w:rPr/>
        <w:t>FyFdy0cFsRKlld9bIUbqNeoJSdu3E+u2J41eiJYppWY6AWn94okoTuSYgA+84kindcWiCc42ccvExR</w:t>
      </w:r>
    </w:p>
    <w:p>
      <w:pPr>
        <w:pStyle w:val="PreformattedText"/>
        <w:bidi w:val="0"/>
        <w:spacing w:before="0" w:after="0"/>
        <w:jc w:val="left"/>
        <w:rPr/>
      </w:pPr>
      <w:r>
        <w:rPr/>
        <w:t>am32jBkf3I2OK9bb7PwRCAiFNOEgSkmP7+/wDTGNU1evURpPRq4+YuNUdlpASNge5HmG33Rh9JtyjF</w:t>
      </w:r>
    </w:p>
    <w:p>
      <w:pPr>
        <w:pStyle w:val="PreformattedText"/>
        <w:bidi w:val="0"/>
        <w:spacing w:before="0" w:after="0"/>
        <w:jc w:val="left"/>
        <w:rPr/>
      </w:pPr>
      <w:r>
        <w:rPr/>
        <w:t>aCd3l5giKlKtHiDkfdMHtt642aFTu30SEyLozy3kkQiPYdjuPbicVsRJTrSl4i5lGyGi3NXG20T/AK</w:t>
      </w:r>
    </w:p>
    <w:p>
      <w:pPr>
        <w:pStyle w:val="PreformattedText"/>
        <w:bidi w:val="0"/>
        <w:spacing w:before="0" w:after="0"/>
        <w:jc w:val="left"/>
        <w:rPr/>
      </w:pPr>
      <w:r>
        <w:rPr/>
        <w:t>Ee+IRU7q66jaGlHzztwd8BNGWa4mtqnVHB9fi7gae+FuvBf1/MmVRveImaRl0FCRBg+bfbb/XFPHU+</w:t>
      </w:r>
    </w:p>
    <w:p>
      <w:pPr>
        <w:pStyle w:val="PreformattedText"/>
        <w:bidi w:val="0"/>
        <w:spacing w:before="0" w:after="0"/>
        <w:jc w:val="left"/>
        <w:rPr/>
      </w:pPr>
      <w:r>
        <w:rPr/>
        <w:t>+oZM+XUljNRcZMA1NsKVGCDE9z6hPMYwpYTXmf3mnh8W25fq7EWr6PSTJ2Ox58v9gYoYrCKUsneNHR</w:t>
      </w:r>
    </w:p>
    <w:p>
      <w:pPr>
        <w:pStyle w:val="PreformattedText"/>
        <w:bidi w:val="0"/>
        <w:spacing w:before="0" w:after="0"/>
        <w:jc w:val="left"/>
        <w:rPr/>
      </w:pPr>
      <w:r>
        <w:rPr/>
        <w:t>4PFtq+XiiiE3ihTCRIKT8555/LHKdoYJRcl3j/ANJ0mCxj3lHRFYZwtweoFBPm0pPlHJ5mQd9scjiM</w:t>
      </w:r>
    </w:p>
    <w:p>
      <w:pPr>
        <w:pStyle w:val="PreformattedText"/>
        <w:bidi w:val="0"/>
        <w:spacing w:before="0" w:after="0"/>
        <w:jc w:val="left"/>
        <w:rPr/>
      </w:pPr>
      <w:r>
        <w:rPr/>
        <w:t>As+tRmzS7QcVk7pSUmaC9ZcslVBUrSNzqJ8vElB4jjDqSyLu/pNWUFOEZL5uI4x9b7S9SOVhCSQC4O</w:t>
      </w:r>
    </w:p>
    <w:p>
      <w:pPr>
        <w:pStyle w:val="PreformattedText"/>
        <w:bidi w:val="0"/>
        <w:spacing w:before="0" w:after="0"/>
        <w:jc w:val="left"/>
        <w:rPr/>
      </w:pPr>
      <w:r>
        <w:rPr/>
        <w:t>PYjbGhheaxmYqNoyXia7WK7Fijtlvc8pqaxSN4H2hweQd8XbK9+pmT5mXNn2uUp/KN0SCUUKqOjJBI</w:t>
      </w:r>
    </w:p>
    <w:p>
      <w:pPr>
        <w:pStyle w:val="PreformattedText"/>
        <w:bidi w:val="0"/>
        <w:spacing w:before="0" w:after="0"/>
        <w:jc w:val="left"/>
        <w:rPr/>
      </w:pPr>
      <w:r>
        <w:rPr/>
        <w:t>gBQ+IgidxiNzfRCxhdXvY3/6X1qa/L9xYBH++ijUADt5QjgDbGP2tK7w66s1ezYqPfeZdT7tLQZhst</w:t>
      </w:r>
    </w:p>
    <w:p>
      <w:pPr>
        <w:pStyle w:val="PreformattedText"/>
        <w:bidi w:val="0"/>
        <w:spacing w:before="0" w:after="0"/>
        <w:jc w:val="left"/>
        <w:rPr/>
      </w:pPr>
      <w:r>
        <w:rPr/>
        <w:t>G8oD6winZB2G+kbBJ5MjGfT54+pDX/AGUja3rqmjt+QspJYnxNdAnyyDBUgkyOTONjDvhlHo2czi+b</w:t>
      </w:r>
    </w:p>
    <w:p>
      <w:pPr>
        <w:pStyle w:val="PreformattedText"/>
        <w:bidi w:val="0"/>
        <w:spacing w:before="0" w:after="0"/>
        <w:jc w:val="left"/>
        <w:rPr/>
      </w:pPr>
      <w:r>
        <w:rPr/>
        <w:t>7SOVjAYuOS7nwhDSiSd+WQZJPfG7Qa4l9pnSdpJ+BEaijTerPfG48zNwq6sAHgaioae4HOLsNn6jCV</w:t>
      </w:r>
    </w:p>
    <w:p>
      <w:pPr>
        <w:pStyle w:val="PreformattedText"/>
        <w:bidi w:val="0"/>
        <w:spacing w:before="0" w:after="0"/>
        <w:jc w:val="left"/>
        <w:rPr/>
      </w:pPr>
      <w:r>
        <w:rPr/>
        <w:t>ZYrQiw25JVGjS3zJkqgAn7sPGyipbliM1oYv8AbmiY0qbUowOFJTG07mMBCWJf0JbqqB4yA6ptyfmR</w:t>
      </w:r>
    </w:p>
    <w:p>
      <w:pPr>
        <w:pStyle w:val="PreformattedText"/>
        <w:bidi w:val="0"/>
        <w:spacing w:before="0" w:after="0"/>
        <w:jc w:val="left"/>
        <w:rPr/>
      </w:pPr>
      <w:r>
        <w:rPr/>
        <w:t>vPp+WGuST2uytJZlbYYZ8IqGrQo7BCmyVAFPCkneI7gYcQtWdn0IYLmbd1gaJI8K/wBpo7YFkJB2bS</w:t>
      </w:r>
    </w:p>
    <w:p>
      <w:pPr>
        <w:pStyle w:val="PreformattedText"/>
        <w:bidi w:val="0"/>
        <w:spacing w:before="0" w:after="0"/>
        <w:jc w:val="left"/>
        <w:rPr/>
      </w:pPr>
      <w:r>
        <w:rPr/>
        <w:t>NiTzB5xcwlryvsUMTC9TNm6GzViQLa/cLCTs6lb4BMmEJ1Dc8840YSVspVJKGEKy+mnT8VYh8HzDsF</w:t>
      </w:r>
    </w:p>
    <w:p>
      <w:pPr>
        <w:pStyle w:val="PreformattedText"/>
        <w:bidi w:val="0"/>
        <w:spacing w:before="0" w:after="0"/>
        <w:jc w:val="left"/>
        <w:rPr/>
      </w:pPr>
      <w:r>
        <w:rPr/>
        <w:t>ciTtvi3TqP8AkVyoLRTmiy45a48yL68+oRKhDhO3cAYvQnnsvIrvmn6/kbQUNYptnLDKIOu3L1ET8I</w:t>
      </w:r>
    </w:p>
    <w:p>
      <w:pPr>
        <w:pStyle w:val="PreformattedText"/>
        <w:bidi w:val="0"/>
        <w:spacing w:before="0" w:after="0"/>
        <w:jc w:val="left"/>
        <w:rPr/>
      </w:pPr>
      <w:r>
        <w:rPr/>
        <w:t>AiSOd8WZW7t+N/6EdXkfvoxjmtKadiluCf+MlxcCYUCqUnf5YgjK04rqUZ3UJS8Dn11zp3bR1suTry</w:t>
      </w:r>
    </w:p>
    <w:p>
      <w:pPr>
        <w:pStyle w:val="PreformattedText"/>
        <w:bidi w:val="0"/>
        <w:spacing w:before="0" w:after="0"/>
        <w:jc w:val="left"/>
        <w:rPr/>
      </w:pPr>
      <w:r>
        <w:rPr/>
        <w:t>QlGYrNaKynKkhsOrpmEtuBJCQFrAVv8A8nxY+iv8L60f+F1KGbizZjwP/E+hOPalGv8ALKESNUtVqS</w:t>
      </w:r>
    </w:p>
    <w:p>
      <w:pPr>
        <w:pStyle w:val="PreformattedText"/>
        <w:bidi w:val="0"/>
        <w:spacing w:before="0" w:after="0"/>
        <w:jc w:val="left"/>
        <w:rPr/>
      </w:pPr>
      <w:r>
        <w:rPr/>
        <w:t>1Jg6onzbx6nuMerHll14oPtVClad99gAPtSSSJAhJG3HbANjK+71C1NUQdzJHljkces7n9MAspZbaX</w:t>
      </w:r>
    </w:p>
    <w:p>
      <w:pPr>
        <w:pStyle w:val="PreformattedText"/>
        <w:bidi w:val="0"/>
        <w:spacing w:before="0" w:after="0"/>
        <w:jc w:val="left"/>
        <w:rPr/>
      </w:pPr>
      <w:r>
        <w:rPr/>
        <w:t>uEUPKCtIKuATsTpEx3PxTgG/6grTvnWnk7/ESnZPwgwD7fdgEzvwRYmXFQ8kjf4ePfUNv77YzsarRi</w:t>
      </w:r>
    </w:p>
    <w:p>
      <w:pPr>
        <w:pStyle w:val="PreformattedText"/>
        <w:bidi w:val="0"/>
        <w:spacing w:before="0" w:after="0"/>
        <w:jc w:val="left"/>
        <w:rPr/>
      </w:pPr>
      <w:r>
        <w:rPr/>
        <w:t>vHh/EuUd16v7jY7LTxDLG8dtjOoAAzrn/N+WOerp5r+bN3CtxVNLbhLrs7oVoghOmJg7fDt8sZ1TeX</w:t>
      </w:r>
    </w:p>
    <w:p>
      <w:pPr>
        <w:pStyle w:val="PreformattedText"/>
        <w:bidi w:val="0"/>
        <w:spacing w:before="0" w:after="0"/>
        <w:jc w:val="left"/>
        <w:rPr/>
      </w:pPr>
      <w:r>
        <w:rPr/>
        <w:t>8X4GtSm1JOJYtuIKEkGQY+7zcYr1ud+iNBXzq+5K6VzYJ5MczvEJExPpinNayXiW4yvo9wwyo7CSTt</w:t>
      </w:r>
    </w:p>
    <w:p>
      <w:pPr>
        <w:pStyle w:val="PreformattedText"/>
        <w:bidi w:val="0"/>
        <w:spacing w:before="0" w:after="0"/>
        <w:jc w:val="left"/>
        <w:rPr/>
      </w:pPr>
      <w:r>
        <w:rPr/>
        <w:t>tPvsDtz/XCEsZZb6XuPMBMZhZA33+/AAqNwD6/6f1wAYL4Hz/kcACZMmT3xNGOVWRXGy/tf9X88OAY</w:t>
      </w:r>
    </w:p>
    <w:p>
      <w:pPr>
        <w:pStyle w:val="PreformattedText"/>
        <w:bidi w:val="0"/>
        <w:spacing w:before="0" w:after="0"/>
        <w:jc w:val="left"/>
        <w:rPr/>
      </w:pPr>
      <w:r>
        <w:rPr/>
        <w:t>Ocq+X8sSU+o2r19fzBlR5kgDspXHGwJn5bYnhu/QhANSrZY53ImeNuI+7Eq5oev5lcilefIvffaPkC</w:t>
      </w:r>
    </w:p>
    <w:p>
      <w:pPr>
        <w:pStyle w:val="PreformattedText"/>
        <w:bidi w:val="0"/>
        <w:spacing w:before="0" w:after="0"/>
        <w:jc w:val="left"/>
        <w:rPr/>
      </w:pPr>
      <w:r>
        <w:rPr/>
        <w:t>cWAK4u6jpWdyoFUHaDKvcbd8AFJZn8i3ATIhZG+w1dvbnARXcZXfEau53cnxinYjYJmZIUTIHGr59s</w:t>
      </w:r>
    </w:p>
    <w:p>
      <w:pPr>
        <w:pStyle w:val="PreformattedText"/>
        <w:bidi w:val="0"/>
        <w:spacing w:before="0" w:after="0"/>
        <w:jc w:val="left"/>
        <w:rPr/>
      </w:pPr>
      <w:r>
        <w:rPr/>
        <w:t>AyT3ZRNO8TWkagQlR0nVMwSBwPiBO/Yj4cR1NFm8BE7q5fOUCT4PxK+FRUfhgbkb7iZ2xFRXFLyIJ6</w:t>
      </w:r>
    </w:p>
    <w:p>
      <w:pPr>
        <w:pStyle w:val="PreformattedText"/>
        <w:bidi w:val="0"/>
        <w:spacing w:before="0" w:after="0"/>
        <w:jc w:val="left"/>
        <w:rPr/>
      </w:pPr>
      <w:r>
        <w:rPr/>
        <w:t>yv6e/6m1GURBp08pkA7bcmAcaFC+vhf8P/ACZM+Zmw+X5lPMSY9Ig8e3GLO8ILyHU+palCfLxz4e3z</w:t>
      </w:r>
    </w:p>
    <w:p>
      <w:pPr>
        <w:pStyle w:val="PreformattedText"/>
        <w:bidi w:val="0"/>
        <w:spacing w:before="0" w:after="0"/>
        <w:jc w:val="left"/>
        <w:rPr/>
      </w:pPr>
      <w:r>
        <w:rPr/>
        <w:t>gjFKatOSNajy+/MmDHH3I/UYrz3XoXgs1wnyzxv6fD7H1/PFWW79SaHKhwjk/L+YxDU55epap8kf83</w:t>
      </w:r>
    </w:p>
    <w:p>
      <w:pPr>
        <w:pStyle w:val="PreformattedText"/>
        <w:bidi w:val="0"/>
        <w:spacing w:before="0" w:after="0"/>
        <w:jc w:val="left"/>
        <w:rPr/>
      </w:pPr>
      <w:r>
        <w:rPr/>
        <w:t>3CuGAYr+E/d+owqdncSXJL1X4jRfI3nnbbb8P72xPF3cWV5bP0GFRuCfeI/n+WLUOZEBGKmYM86V/O</w:t>
      </w:r>
    </w:p>
    <w:p>
      <w:pPr>
        <w:pStyle w:val="PreformattedText"/>
        <w:bidi w:val="0"/>
        <w:spacing w:before="0" w:after="0"/>
        <w:jc w:val="left"/>
        <w:rPr/>
      </w:pPr>
      <w:r>
        <w:rPr/>
        <w:t>N+ffF+jsvR/eUK1ndPwINcYClD/J/wDcn+uNTD7x9YmHX5/8z/Erq7fCn5f/AHW2NCCdm+hTlu/Ur2</w:t>
      </w:r>
    </w:p>
    <w:p>
      <w:pPr>
        <w:pStyle w:val="PreformattedText"/>
        <w:bidi w:val="0"/>
        <w:spacing w:before="0" w:after="0"/>
        <w:jc w:val="left"/>
        <w:rPr/>
      </w:pPr>
      <w:r>
        <w:rPr/>
        <w:t>57FYExvuD3HaO8Yzq71y9NCzhoty8rMru6GVHycADV8lGfu3xiVv8Amfwy/wC43KXT1/IDtzsSCRr2</w:t>
      </w:r>
    </w:p>
    <w:p>
      <w:pPr>
        <w:pStyle w:val="PreformattedText"/>
        <w:bidi w:val="0"/>
        <w:spacing w:before="0" w:after="0"/>
        <w:jc w:val="left"/>
        <w:rPr/>
      </w:pPr>
      <w:r>
        <w:rPr/>
        <w:t>G2x2mRzpnFOey9S/T5I+hs0lkTG5nvMEd/5Y5+ey9TTH7IIIjkbnvuRGwxBPlZMm7tW0QZpnIITE7j</w:t>
      </w:r>
    </w:p>
    <w:p>
      <w:pPr>
        <w:pStyle w:val="PreformattedText"/>
        <w:bidi w:val="0"/>
        <w:spacing w:before="0" w:after="0"/>
        <w:jc w:val="left"/>
        <w:rPr/>
      </w:pPr>
      <w:r>
        <w:rPr/>
        <w:t>ee3aPwxCSqbvrqiR0zsbGD8JknaNXG3B2/PADm76bBhlxJOwOoHniNR3jfcb/liSMN8yGObuot7j1K</w:t>
      </w:r>
    </w:p>
    <w:p>
      <w:pPr>
        <w:pStyle w:val="PreformattedText"/>
        <w:bidi w:val="0"/>
        <w:spacing w:before="0" w:after="0"/>
        <w:jc w:val="left"/>
        <w:rPr/>
      </w:pPr>
      <w:r>
        <w:rPr/>
        <w:t>42Mkf3/XEgl14odNgmY3/vf9cKnZp+BHKV9EPUbmP4gR+OJYyUthIytJvxCLO6eOwEfiMV5StKXqTb</w:t>
      </w:r>
    </w:p>
    <w:p>
      <w:pPr>
        <w:pStyle w:val="PreformattedText"/>
        <w:bidi w:val="0"/>
        <w:spacing w:before="0" w:after="0"/>
        <w:jc w:val="left"/>
        <w:rPr/>
      </w:pPr>
      <w:r>
        <w:rPr/>
        <w:t>D5tOwmSInb3P8A3w4mU09NhfAOFEI233mI3M4kp9QFAI2GJAPYdDmRA23uexMIYLJEQfX+WHRTb03E</w:t>
      </w:r>
    </w:p>
    <w:p>
      <w:pPr>
        <w:pStyle w:val="PreformattedText"/>
        <w:bidi w:val="0"/>
        <w:spacing w:before="0" w:after="0"/>
        <w:jc w:val="left"/>
        <w:rPr/>
      </w:pPr>
      <w:r>
        <w:rPr/>
        <w:t>bsm/Abr4Hz/kcTEA3WBBMb7frgARIkEeowANnBAj0I/Q4AGRBBg4inuvQBB74f79RhgA5XJ+Z/XEEp</w:t>
      </w:r>
    </w:p>
    <w:p>
      <w:pPr>
        <w:pStyle w:val="PreformattedText"/>
        <w:bidi w:val="0"/>
        <w:spacing w:before="0" w:after="0"/>
        <w:jc w:val="left"/>
        <w:rPr/>
      </w:pPr>
      <w:r>
        <w:rPr/>
        <w:t>NvyAxIB2OEAYugQANhye+39jAAPdgAxzvP3/6Thk55V5gDnASVDbeI/AYjbb3Y6VOLd3JX9+YgUkCY</w:t>
      </w:r>
    </w:p>
    <w:p>
      <w:pPr>
        <w:pStyle w:val="PreformattedText"/>
        <w:bidi w:val="0"/>
        <w:spacing w:before="0" w:after="0"/>
        <w:jc w:val="left"/>
        <w:rPr/>
      </w:pPr>
      <w:r>
        <w:rPr/>
        <w:t>H39vn6YQqirYEfDyNI778A88YAHjfKZnjf143+/AOcm8v7oWYG5PeEpMeukER+JwFhRjmcn+0CLSdO</w:t>
      </w:r>
    </w:p>
    <w:p>
      <w:pPr>
        <w:pStyle w:val="PreformattedText"/>
        <w:bidi w:val="0"/>
        <w:spacing w:before="0" w:after="0"/>
        <w:jc w:val="left"/>
        <w:rPr/>
      </w:pPr>
      <w:r>
        <w:rPr/>
        <w:t>ydo39e49cA0JsrBgidjM7cbe+FyqS4N+o9ykt0FGHNUiRxMbyO2+F7qy03H54+I6Cynvt7/wBe2HqE</w:t>
      </w:r>
    </w:p>
    <w:p>
      <w:pPr>
        <w:pStyle w:val="PreformattedText"/>
        <w:bidi w:val="0"/>
        <w:spacing w:before="0" w:after="0"/>
        <w:jc w:val="left"/>
        <w:rPr/>
      </w:pPr>
      <w:r>
        <w:rPr/>
        <w:t>U7oVNPVH0rJiJHrMfynDwbsrvoY7bk9gfyG2FirtIik5PfQbreRMEmNuydwB66vbE5Hnj4jcR349Rg</w:t>
      </w:r>
    </w:p>
    <w:p>
      <w:pPr>
        <w:pStyle w:val="PreformattedText"/>
        <w:bidi w:val="0"/>
        <w:spacing w:before="0" w:after="0"/>
        <w:jc w:val="left"/>
        <w:rPr/>
      </w:pPr>
      <w:r>
        <w:rPr/>
        <w:t>FTT1Qi9sVj56vlqKlflgFAtR8I+Sp5iYXH/VGAARUj4l77Ez7k+kccYSWz9AI1U8H5p/TFkAE8ZGnu</w:t>
      </w:r>
    </w:p>
    <w:p>
      <w:pPr>
        <w:pStyle w:val="PreformattedText"/>
        <w:bidi w:val="0"/>
        <w:spacing w:before="0" w:after="0"/>
        <w:jc w:val="left"/>
        <w:rPr/>
      </w:pPr>
      <w:r>
        <w:rPr/>
        <w:t>mCe3MjjAADqFkbnfc/lOK5YAlZUQFKBTCY/OJPthYKN8uykMm0o6kRqX9aiAYIJSd9tyePwxfpRcVL</w:t>
      </w:r>
    </w:p>
    <w:p>
      <w:pPr>
        <w:pStyle w:val="PreformattedText"/>
        <w:bidi w:val="0"/>
        <w:spacing w:before="0" w:after="0"/>
        <w:jc w:val="left"/>
        <w:rPr/>
      </w:pPr>
      <w:r>
        <w:rPr/>
        <w:t>TThMutNXlfaV7GLS/Mk77QDx39PvxYKw/bXKARO/c/8oxKoK2u4CiFnYHud5MJA2/lhySWyAzWIMmY</w:t>
      </w:r>
    </w:p>
    <w:p>
      <w:pPr>
        <w:pStyle w:val="PreformattedText"/>
        <w:bidi w:val="0"/>
        <w:spacing w:before="0" w:after="0"/>
        <w:jc w:val="left"/>
        <w:rPr/>
      </w:pPr>
      <w:r>
        <w:rPr/>
        <w:t>I/EEd/U6j+eFASXOmVbQT+HM/lgIbJu0dhhVqSy2473AUpR9kJ1feN8A0515+vZvvUzMdwgqp7PbFl</w:t>
      </w:r>
    </w:p>
    <w:p>
      <w:pPr>
        <w:pStyle w:val="PreformattedText"/>
        <w:bidi w:val="0"/>
        <w:spacing w:before="0" w:after="0"/>
        <w:jc w:val="left"/>
        <w:rPr/>
      </w:pPr>
      <w:r>
        <w:rPr/>
        <w:t>vUrUElLEKIk/5e2PKPjzGRbjQV+FXPWPgPAtLvtLyZqtkzx7rm27VwSpaXm6pTeneAhK4G/uMeE42u</w:t>
      </w:r>
    </w:p>
    <w:p>
      <w:pPr>
        <w:pStyle w:val="PreformattedText"/>
        <w:bidi w:val="0"/>
        <w:spacing w:before="0" w:after="0"/>
        <w:jc w:val="left"/>
        <w:rPr/>
      </w:pPr>
      <w:r>
        <w:rPr/>
        <w:t>pSksrbj/AOT3Ds+hZ3aS9+9TXDqzWVFKzR1ati/dqljfuEuEEH22/LFSi+8nw9DRlw7vQ0xv9Mo3zW</w:t>
      </w:r>
    </w:p>
    <w:p>
      <w:pPr>
        <w:pStyle w:val="PreformattedText"/>
        <w:bidi w:val="0"/>
        <w:spacing w:before="0" w:after="0"/>
        <w:jc w:val="left"/>
        <w:rPr/>
      </w:pPr>
      <w:r>
        <w:rPr/>
        <w:t>4CHnqkLQYGoj3jgRGLt+74W+YrymnKLXvqbJ0LDdNkgOVQ4pwZWOPJJP4YglLLaxsYbaHp+Jp/1Uad</w:t>
      </w:r>
    </w:p>
    <w:p>
      <w:pPr>
        <w:pStyle w:val="PreformattedText"/>
        <w:bidi w:val="0"/>
        <w:spacing w:before="0" w:after="0"/>
        <w:jc w:val="left"/>
        <w:rPr/>
      </w:pPr>
      <w:r>
        <w:rPr/>
        <w:t>fttrVT/E9dfDYImdWvaCPniSFs8c3iW56KK6GvHVWlp815VrLZQJAvtChVI8tP8AxNRQUqBJHfbG5h</w:t>
      </w:r>
    </w:p>
    <w:p>
      <w:pPr>
        <w:pStyle w:val="PreformattedText"/>
        <w:bidi w:val="0"/>
        <w:spacing w:before="0" w:after="0"/>
        <w:jc w:val="left"/>
        <w:rPr/>
      </w:pPr>
      <w:r>
        <w:rPr/>
        <w:t>4O19NzFxtS0pp32NCnbTT2KjpMm1yB9ecXV/WQoArX5VqEx7jvjpuyabljqKZx3bGIyYSotbnMnqvn</w:t>
      </w:r>
    </w:p>
    <w:p>
      <w:pPr>
        <w:pStyle w:val="PreformattedText"/>
        <w:bidi w:val="0"/>
        <w:spacing w:before="0" w:after="0"/>
        <w:jc w:val="left"/>
        <w:rPr/>
      </w:pPr>
      <w:r>
        <w:rPr/>
        <w:t>Gqq6+9ZITVfspqhuNStK/ELWptC4glJ4x3Lw8qVWNd0+8jF8uU4apiFJW1i7ZTav6Edrq7dcqe12wJ</w:t>
      </w:r>
    </w:p>
    <w:p>
      <w:pPr>
        <w:pStyle w:val="PreformattedText"/>
        <w:bidi w:val="0"/>
        <w:spacing w:before="0" w:after="0"/>
        <w:jc w:val="left"/>
        <w:rPr/>
      </w:pPr>
      <w:r>
        <w:rPr/>
        <w:t>udTfnW3FvBHiEoS61KgTJAAOOW7dryq1akpxy/SvDQ674corNTjmzan6POhuVF5fSwquaPiLabWQoc</w:t>
      </w:r>
    </w:p>
    <w:p>
      <w:pPr>
        <w:pStyle w:val="PreformattedText"/>
        <w:bidi w:val="0"/>
        <w:spacing w:before="0" w:after="0"/>
        <w:jc w:val="left"/>
        <w:rPr/>
      </w:pPr>
      <w:r>
        <w:rPr/>
        <w:t>KKUEiPUGMeYdqVH1XU987Dw7dKnLMrm8mW2yh1t9LEt7cJHG3tjz7HStOT6XOiq0bqytubB5eQ26kP</w:t>
      </w:r>
    </w:p>
    <w:p>
      <w:pPr>
        <w:pStyle w:val="PreformattedText"/>
        <w:bidi w:val="0"/>
        <w:spacing w:before="0" w:after="0"/>
        <w:jc w:val="left"/>
        <w:rPr/>
      </w:pPr>
      <w:r>
        <w:rPr/>
        <w:t>q8qVCAgHcQE9ojsMUo0nLLNNRchyq91S7tp3j79SXqrqS0UNVcKnSttptaiZHlAKvMJGLmHoO8paLQ</w:t>
      </w:r>
    </w:p>
    <w:p>
      <w:pPr>
        <w:pStyle w:val="PreformattedText"/>
        <w:bidi w:val="0"/>
        <w:spacing w:before="0" w:after="0"/>
        <w:jc w:val="left"/>
        <w:rPr/>
      </w:pPr>
      <w:r>
        <w:rPr/>
        <w:t>q1MQmpJRZox1P6xZhz3fxlzIqnV29M0tf4HiGH1eQAlMgbjG1hqaTpt2tYyata3jt7+8t/ot9BnMOc</w:t>
      </w:r>
    </w:p>
    <w:p>
      <w:pPr>
        <w:pStyle w:val="PreformattedText"/>
        <w:bidi w:val="0"/>
        <w:spacing w:before="0" w:after="0"/>
        <w:jc w:val="left"/>
        <w:rPr/>
      </w:pPr>
      <w:r>
        <w:rPr/>
        <w:t>HKXMGZlOIZqVJeX4gAEKKFkypM/aVjapUv1cdrGRWrpOClezOqXTD6GvSbJIaudwttLfql5lNMKRTL</w:t>
      </w:r>
    </w:p>
    <w:p>
      <w:pPr>
        <w:pStyle w:val="PreformattedText"/>
        <w:bidi w:val="0"/>
        <w:spacing w:before="0" w:after="0"/>
        <w:jc w:val="left"/>
        <w:rPr/>
      </w:pPr>
      <w:r>
        <w:rPr/>
        <w:t>L4aXBHiltaSBE840aNDNByzL/cYnaGLdu7VOUV9Xym2GXOl+Wcu+Gm02jL1GwuNLTtupguJ+GQ3zi7</w:t>
      </w:r>
    </w:p>
    <w:p>
      <w:pPr>
        <w:pStyle w:val="PreformattedText"/>
        <w:bidi w:val="0"/>
        <w:spacing w:before="0" w:after="0"/>
        <w:jc w:val="left"/>
        <w:rPr/>
      </w:pPr>
      <w:r>
        <w:rPr/>
        <w:t>TpJaWRg4jF2jLhlJhDMnS/Jdya8a5ZXoK4aZcFFRsJUrvttt/pi5GilDM5KRUjiXPabi/CRWd6+jH0</w:t>
      </w:r>
    </w:p>
    <w:p>
      <w:pPr>
        <w:pStyle w:val="PreformattedText"/>
        <w:bidi w:val="0"/>
        <w:spacing w:before="0" w:after="0"/>
        <w:jc w:val="left"/>
        <w:rPr/>
      </w:pPr>
      <w:r>
        <w:rPr/>
        <w:t>jzJRD/6Kq0OKHlCg22pBPqAnfEFaMW7qWVRRNTxFaObNB1FL6TVHqV9B5oMOrytWtrbUhYQmUq0qiU</w:t>
      </w:r>
    </w:p>
    <w:p>
      <w:pPr>
        <w:pStyle w:val="PreformattedText"/>
        <w:bidi w:val="0"/>
        <w:spacing w:before="0" w:after="0"/>
        <w:jc w:val="left"/>
        <w:rPr/>
      </w:pPr>
      <w:r>
        <w:rPr/>
        <w:t>xI2M4yaiay+BsYTExnGMMrjI0gzR9HnqP04tb79dbnr0x47pQ54XjBtBOwko2AnE2ry8WpfKfuCL2i</w:t>
      </w:r>
    </w:p>
    <w:p>
      <w:pPr>
        <w:pStyle w:val="PreformattedText"/>
        <w:bidi w:val="0"/>
        <w:spacing w:before="0" w:after="0"/>
        <w:jc w:val="left"/>
        <w:rPr/>
      </w:pPr>
      <w:r>
        <w:rPr/>
        <w:t>jaW845QqTpJpfO3zsRpAA4w79IUdLvh9+/6D40sz0tcZ27q/nPJ1UBRioqWqfToaSVqgkcwTtziRYx</w:t>
      </w:r>
    </w:p>
    <w:p>
      <w:pPr>
        <w:pStyle w:val="PreformattedText"/>
        <w:bidi w:val="0"/>
        <w:spacing w:before="0" w:after="0"/>
        <w:jc w:val="left"/>
        <w:rPr/>
      </w:pPr>
      <w:r>
        <w:rPr/>
        <w:t>Rlytr1JIYB13LLl/0+Zsz07+lZmB51k3K5PW3SUq+rredbO0wNIWByfyxPHtKKTi4yt6kn/CJN88F/</w:t>
      </w:r>
    </w:p>
    <w:p>
      <w:pPr>
        <w:pStyle w:val="PreformattedText"/>
        <w:bidi w:val="0"/>
        <w:spacing w:before="0" w:after="0"/>
        <w:jc w:val="left"/>
        <w:rPr/>
      </w:pPr>
      <w:r>
        <w:rPr/>
        <w:t>lN6cjfSlZuSW6OqflSlJCFKcUVOA/aEqk74mhjo1FpGTylXF9kypSpxzQ2+WJt/lvPVFXUjVQVk+Ik</w:t>
      </w:r>
    </w:p>
    <w:p>
      <w:pPr>
        <w:pStyle w:val="PreformattedText"/>
        <w:bidi w:val="0"/>
        <w:spacing w:before="0" w:after="0"/>
        <w:jc w:val="left"/>
        <w:rPr/>
      </w:pPr>
      <w:r>
        <w:rPr/>
        <w:t>EQqJ1D54lhjP4kjNrdkyktJRTJmxdaN1zxydQIg7xJO3rt2/HE0cerxTjIzauBlGNk48Iap7hTq/4J</w:t>
      </w:r>
    </w:p>
    <w:p>
      <w:pPr>
        <w:pStyle w:val="PreformattedText"/>
        <w:bidi w:val="0"/>
        <w:spacing w:before="0" w:after="0"/>
        <w:jc w:val="left"/>
        <w:rPr/>
      </w:pPr>
      <w:r>
        <w:rPr/>
        <w:t>1H4Y52Hff+98X6OKi3ytZTHxFFxfMrhQP1D6C2EnSsQVDtAPO/ONGOISjfUysylPLs2YtNuMNlKjIH</w:t>
      </w:r>
    </w:p>
    <w:p>
      <w:pPr>
        <w:pStyle w:val="PreformattedText"/>
        <w:bidi w:val="0"/>
        <w:spacing w:before="0" w:after="0"/>
        <w:jc w:val="left"/>
        <w:rPr/>
      </w:pPr>
      <w:r>
        <w:rPr/>
        <w:t>fbeT+PfDZ109crbLUYR2UhJt9pTikqHGwkzB7/AJzinKaeW3UXu39b/khBDj2oyEgatI+U8nDIVlB3</w:t>
      </w:r>
    </w:p>
    <w:p>
      <w:pPr>
        <w:pStyle w:val="PreformattedText"/>
        <w:bidi w:val="0"/>
        <w:spacing w:before="0" w:after="0"/>
        <w:jc w:val="left"/>
        <w:rPr/>
      </w:pPr>
      <w:r>
        <w:rPr/>
        <w:t>cdByoNbyt6jg1jSE/vTBSd/l/cYlVdKV8ryjlQlJ2UkYirQsBbcFBOx/v2wrqqTzXZQrUXGpJOWp8L</w:t>
      </w:r>
    </w:p>
    <w:p>
      <w:pPr>
        <w:pStyle w:val="PreformattedText"/>
        <w:bidi w:val="0"/>
        <w:spacing w:before="0" w:after="0"/>
        <w:jc w:val="left"/>
        <w:rPr/>
      </w:pPr>
      <w:r>
        <w:rPr/>
        <w:t>wJ76h2iON+cGdeDI8nTNufUuNide3pJ9OcHeJ66k0ouPoKILC5GqR2g/jEn3/PCd55Fnu5WuZ+Iyx5</w:t>
      </w:r>
    </w:p>
    <w:p>
      <w:pPr>
        <w:pStyle w:val="PreformattedText"/>
        <w:bidi w:val="0"/>
        <w:spacing w:before="0" w:after="0"/>
        <w:jc w:val="left"/>
        <w:rPr/>
      </w:pPr>
      <w:r>
        <w:rPr/>
        <w:t>0/EARtBO59J4jEdWqlHQdGjKbsnZgioqdaj35/PECqRk7ZNWWo4WWVLvFcAXFKVNq8u6hxP3YbUkoy</w:t>
      </w:r>
    </w:p>
    <w:p>
      <w:pPr>
        <w:pStyle w:val="PreformattedText"/>
        <w:bidi w:val="0"/>
        <w:spacing w:before="0" w:after="0"/>
        <w:jc w:val="left"/>
        <w:rPr/>
      </w:pPr>
      <w:r>
        <w:rPr/>
        <w:t>k3Hp79+Zo04yjG+Z6e/wChCrrSLFNrIOlIPz2IAMg+pxz2MyyhKTgnmNzCObyuNR7ECulvXUUygfQ7</w:t>
      </w:r>
    </w:p>
    <w:p>
      <w:pPr>
        <w:pStyle w:val="PreformattedText"/>
        <w:bidi w:val="0"/>
        <w:spacing w:before="0" w:after="0"/>
        <w:jc w:val="left"/>
        <w:rPr/>
      </w:pPr>
      <w:r>
        <w:rPr/>
        <w:t>H0A2kHHNVacZqVori/dNqnCTVFur1NSurFkQ5Q1KSgK2I2A5GmI95xxaT/SJxUsvF79+R3abjQot7p</w:t>
      </w:r>
    </w:p>
    <w:p>
      <w:pPr>
        <w:pStyle w:val="PreformattedText"/>
        <w:bidi w:val="0"/>
        <w:spacing w:before="0" w:after="0"/>
        <w:jc w:val="left"/>
        <w:rPr/>
      </w:pPr>
      <w:r>
        <w:rPr/>
        <w:t>ROL/0g8vsNfWypETr2gehO/wB8Y2cNTeYycTUu5Jb+/wChzQzdc0WG4WR5PlQzXKMDk7gcTvzi44Na</w:t>
      </w:r>
    </w:p>
    <w:p>
      <w:pPr>
        <w:pStyle w:val="PreformattedText"/>
        <w:bidi w:val="0"/>
        <w:spacing w:before="0" w:after="0"/>
        <w:jc w:val="left"/>
        <w:rPr/>
      </w:pPr>
      <w:r>
        <w:rPr/>
        <w:t>5tEZkqiU9Y8psBe61NwyXT1ZMrbQLkhXPkbkg+3H54pVuf1RbpLPdR4XI3V+ixeV5mysxWpOoN6Uub</w:t>
      </w:r>
    </w:p>
    <w:p>
      <w:pPr>
        <w:pStyle w:val="PreformattedText"/>
        <w:bidi w:val="0"/>
        <w:spacing w:before="0" w:after="0"/>
        <w:jc w:val="left"/>
        <w:rPr/>
      </w:pPr>
      <w:r>
        <w:rPr/>
        <w:t>z8KokdxxGOfx9W8qcdbxNzCwyw21Npcy0erMmSqtSoS5dmWlE7AgEbH8MV6TUJxctEUcWs6m0suQ3M</w:t>
      </w:r>
    </w:p>
    <w:p>
      <w:pPr>
        <w:pStyle w:val="PreformattedText"/>
        <w:bidi w:val="0"/>
        <w:spacing w:before="0" w:after="0"/>
        <w:jc w:val="left"/>
        <w:rPr/>
      </w:pPr>
      <w:r>
        <w:rPr/>
        <w:t>68Wxio6b2KrZUFKpaijTMyAAUcj2xq4dp5n5nLY2m1LM/mK4ulw12jLqZhTDYHPH7sA+btjewvDKT1</w:t>
      </w:r>
    </w:p>
    <w:p>
      <w:pPr>
        <w:pStyle w:val="PreformattedText"/>
        <w:bidi w:val="0"/>
        <w:spacing w:before="0" w:after="0"/>
        <w:jc w:val="left"/>
        <w:rPr/>
      </w:pPr>
      <w:r>
        <w:rPr/>
        <w:t>sUGrOz6EIt18+pX27WdW4rLc44BKtlugDVBOL8ZKSutmN0ivBEps8sWfTBBRX0re/A8RwenzxNnXgx</w:t>
      </w:r>
    </w:p>
    <w:p>
      <w:pPr>
        <w:pStyle w:val="PreformattedText"/>
        <w:bidi w:val="0"/>
        <w:spacing w:before="0" w:after="0"/>
        <w:jc w:val="left"/>
        <w:rPr/>
      </w:pPr>
      <w:r>
        <w:rPr/>
        <w:t>jhZPXUn12UpjOop0ky3SUbnOw1pQZ+eE7zyIpwU9OQuzOCA1RWd4cqZZVv2EJgj3nB3nkVpq949Ygf</w:t>
      </w:r>
    </w:p>
    <w:p>
      <w:pPr>
        <w:pStyle w:val="PreformattedText"/>
        <w:bidi w:val="0"/>
        <w:spacing w:before="0" w:after="0"/>
        <w:jc w:val="left"/>
        <w:rPr/>
      </w:pPr>
      <w:r>
        <w:rPr/>
        <w:t>MazUWejc2CkhBHfgn85GEzvwRBKN7p7oqrNr31O9Zbv4krt9Q04tffSmBvvzvi7h55ouCWV8xnVlao</w:t>
      </w:r>
    </w:p>
    <w:p>
      <w:pPr>
        <w:pStyle w:val="PreformattedText"/>
        <w:bidi w:val="0"/>
        <w:spacing w:before="0" w:after="0"/>
        <w:jc w:val="left"/>
        <w:rPr/>
      </w:pPr>
      <w:r>
        <w:rPr/>
        <w:t>0jbzKZVmANZjT8D9KUauxC0hJ/XFyE1HmWYryjfVbh6nfU04qlUIFIlwpHJHiAknF6i87jb5ys0p7b</w:t>
      </w:r>
    </w:p>
    <w:p>
      <w:pPr>
        <w:pStyle w:val="PreformattedText"/>
        <w:bidi w:val="0"/>
        <w:spacing w:before="0" w:after="0"/>
        <w:jc w:val="left"/>
        <w:rPr/>
      </w:pPr>
      <w:r>
        <w:rPr/>
        <w:t>kGt1P9bGYHBJTSoqKgegUkklQ3ntjQhLI9NEQzipXS2Loys/8AW6HLlepSVIbolNc7BSiEg8emJili</w:t>
      </w:r>
    </w:p>
    <w:p>
      <w:pPr>
        <w:pStyle w:val="PreformattedText"/>
        <w:bidi w:val="0"/>
        <w:spacing w:before="0" w:after="0"/>
        <w:jc w:val="left"/>
        <w:rPr/>
      </w:pPr>
      <w:r>
        <w:rPr/>
        <w:t>4uNCTexIM021x6nZbglAOoAATuQQZP34ibtNvw/IrUU3Q02NI/paimdd6a5xYQJp7hdLBWqSIUQilb</w:t>
      </w:r>
    </w:p>
    <w:p>
      <w:pPr>
        <w:pStyle w:val="PreformattedText"/>
        <w:bidi w:val="0"/>
        <w:spacing w:before="0" w:after="0"/>
        <w:jc w:val="left"/>
        <w:rPr/>
      </w:pPr>
      <w:r>
        <w:rPr/>
        <w:t>DYKtiCFjbfbHsv+FmLlTx9TDyk8tSGaJ5P/ijg1V7Po4qMdacspr7Q1OpphUgqKQqdRIOrkHbbYn78</w:t>
      </w:r>
    </w:p>
    <w:p>
      <w:pPr>
        <w:pStyle w:val="PreformattedText"/>
        <w:bidi w:val="0"/>
        <w:spacing w:before="0" w:after="0"/>
        <w:jc w:val="left"/>
        <w:rPr/>
      </w:pPr>
      <w:r>
        <w:rPr/>
        <w:t>e/x2XoeATlCLs1r9pLKd/ZqI2AKoVOo+bffmD+GFDvI5b30v+NwrTPpgAzEgEgbhRiNXvGFSu7LqQu</w:t>
      </w:r>
    </w:p>
    <w:p>
      <w:pPr>
        <w:pStyle w:val="PreformattedText"/>
        <w:bidi w:val="0"/>
        <w:spacing w:before="0" w:after="0"/>
        <w:jc w:val="left"/>
        <w:rPr/>
      </w:pPr>
      <w:r>
        <w:rPr/>
        <w:t>pLpwhZDsFJCt5kSZKSkAEyeBPOFcNItLUd3qt1v76BOldJWnYK3G0pnYbTHyHHphHFpXYzvJ/Uy0ss</w:t>
      </w:r>
    </w:p>
    <w:p>
      <w:pPr>
        <w:pStyle w:val="PreformattedText"/>
        <w:bidi w:val="0"/>
        <w:spacing w:before="0" w:after="0"/>
        <w:jc w:val="left"/>
        <w:rPr/>
      </w:pPr>
      <w:r>
        <w:rPr/>
        <w:t>LClJOmPhjeSACZnsT/XGfj+Sn/F+Rp4d7L370NgcvOEJSlRPlmN9u2/5Yw6+32P72bOGk7xTemhdVk</w:t>
      </w:r>
    </w:p>
    <w:p>
      <w:pPr>
        <w:pStyle w:val="PreformattedText"/>
        <w:bidi w:val="0"/>
        <w:spacing w:before="0" w:after="0"/>
        <w:jc w:val="left"/>
        <w:rPr/>
      </w:pPr>
      <w:r>
        <w:rPr/>
        <w:t>qB5AojaCe+2mO23/fGVOLvmlsjap+XviLPtTh8NMKnYek8AdsVK3O/RF8l1KoFQ5hJ3Mjnbn8sU5bv</w:t>
      </w:r>
    </w:p>
    <w:p>
      <w:pPr>
        <w:pStyle w:val="PreformattedText"/>
        <w:bidi w:val="0"/>
        <w:spacing w:before="0" w:after="0"/>
        <w:jc w:val="left"/>
        <w:rPr/>
      </w:pPr>
      <w:r>
        <w:rPr/>
        <w:t>1LUOZB1kmVK4Igg/88n+WEJh6CTueTzgJocqPYBwungfIfpgA8QDyMACGJVNW13I5p79EJujt/zD9M</w:t>
      </w:r>
    </w:p>
    <w:p>
      <w:pPr>
        <w:pStyle w:val="PreformattedText"/>
        <w:bidi w:val="0"/>
        <w:spacing w:before="0" w:after="0"/>
        <w:jc w:val="left"/>
        <w:rPr/>
      </w:pPr>
      <w:r>
        <w:rPr/>
        <w:t>PIwc4NJUCfNG0T6QcSU+oyryR/i/IEPqASr1BM/KIGJ4bv0IWk90AqnlfzP6HEq5oev5kBErj8JP3b</w:t>
      </w:r>
    </w:p>
    <w:p>
      <w:pPr>
        <w:pStyle w:val="PreformattedText"/>
        <w:bidi w:val="0"/>
        <w:spacing w:before="0" w:after="0"/>
        <w:jc w:val="left"/>
        <w:rPr/>
      </w:pPr>
      <w:r>
        <w:rPr/>
        <w:t>87q3j7xiwBXF5OhK9QgaiB95n1wCNpbspDNKkkOBGofESkynuCOfUjAQvLfh2NWM8KGh1BIGoEhOxK</w:t>
      </w:r>
    </w:p>
    <w:p>
      <w:pPr>
        <w:pStyle w:val="PreformattedText"/>
        <w:bidi w:val="0"/>
        <w:spacing w:before="0" w:after="0"/>
        <w:jc w:val="left"/>
        <w:rPr/>
      </w:pPr>
      <w:r>
        <w:rPr/>
        <w:t>lDzE7GAd43wDZbP0KHpFkXB8lSd1JP+VJHICuTuIwypLSMfUjby8MldRNhMmJKktK2MpQB8t5niJA7</w:t>
      </w:r>
    </w:p>
    <w:p>
      <w:pPr>
        <w:pStyle w:val="PreformattedText"/>
        <w:bidi w:val="0"/>
        <w:spacing w:before="0" w:after="0"/>
        <w:jc w:val="left"/>
        <w:rPr/>
      </w:pPr>
      <w:r>
        <w:rPr/>
        <w:t>f6YgoN94l0tIgm3e3tm2GUWwoNECQO5nsnUFD12ONOhaz8b/AIGdO9/LobD5fa0qbiImeSfScWJOOS</w:t>
      </w:r>
    </w:p>
    <w:p>
      <w:pPr>
        <w:pStyle w:val="PreformattedText"/>
        <w:bidi w:val="0"/>
        <w:spacing w:before="0" w:after="0"/>
        <w:jc w:val="left"/>
        <w:rPr/>
      </w:pPr>
      <w:r>
        <w:rPr/>
        <w:t>y0cUOpb/ai0aIbiOSU6fuSY+W2KE+ZmpR2Xo/vJdS8j5J/UYrN3d31L4WQYHzJgbzvz92K83u0Txim</w:t>
      </w:r>
    </w:p>
    <w:p>
      <w:pPr>
        <w:pStyle w:val="PreformattedText"/>
        <w:bidi w:val="0"/>
        <w:spacing w:before="0" w:after="0"/>
        <w:jc w:val="left"/>
        <w:rPr/>
      </w:pPr>
      <w:r>
        <w:rPr/>
        <w:t>oocIAgHuf9ePuxXbu7lqPDBwsZ4QQxX8J+79RhUruwkuSXqvxGi4nbmTPPP9zixHRxXgV5bP0GFUeS</w:t>
      </w:r>
    </w:p>
    <w:p>
      <w:pPr>
        <w:pStyle w:val="PreformattedText"/>
        <w:bidi w:val="0"/>
        <w:spacing w:before="0" w:after="0"/>
        <w:jc w:val="left"/>
        <w:rPr/>
      </w:pPr>
      <w:r>
        <w:rPr/>
        <w:t>fv/wDbizS6en5Fdu129SMVREOEcDUDG/I5/PF/D7/b+RQryUdX4EFuMKUvb7P3/Cd8amH3j6xMOu9X</w:t>
      </w:r>
    </w:p>
    <w:p>
      <w:pPr>
        <w:pStyle w:val="PreformattedText"/>
        <w:bidi w:val="0"/>
        <w:spacing w:before="0" w:after="0"/>
        <w:jc w:val="left"/>
        <w:rPr/>
      </w:pPr>
      <w:r>
        <w:rPr/>
        <w:t>J7q5Xl3kpSJJ8pEzufNtHz/ni/GTtJdLFWfMyv7mj4uAYkfiR5o5O2M2vfM/qtEt0P2a9ZfcV3dQlM</w:t>
      </w:r>
    </w:p>
    <w:p>
      <w:pPr>
        <w:pStyle w:val="PreformattedText"/>
        <w:bidi w:val="0"/>
        <w:spacing w:before="0" w:after="0"/>
        <w:jc w:val="left"/>
        <w:rPr/>
      </w:pPr>
      <w:r>
        <w:rPr/>
        <w:t>j7OnVG+w5ABnYzjGqcsvT/AHG3h4xlKC6X/AENbgehP37xinPZepoJW0RtK23MgTG/cc7fyxz89l6m</w:t>
      </w:r>
    </w:p>
    <w:p>
      <w:pPr>
        <w:pStyle w:val="PreformattedText"/>
        <w:bidi w:val="0"/>
        <w:spacing w:before="0" w:after="0"/>
        <w:jc w:val="left"/>
        <w:rPr/>
      </w:pPr>
      <w:r>
        <w:rPr/>
        <w:t>gPW2zEKJhY33ST9rceuxxVnuvQB6yg6wEkQkySfTDCdO6T8Q5SpJ2jYgciDPPcSN8Gw2eizfSG2RuB</w:t>
      </w:r>
    </w:p>
    <w:p>
      <w:pPr>
        <w:pStyle w:val="PreformattedText"/>
        <w:bidi w:val="0"/>
        <w:spacing w:before="0" w:after="0"/>
        <w:jc w:val="left"/>
        <w:rPr/>
      </w:pPr>
      <w:r>
        <w:rPr/>
        <w:t>24+8GCfzxYIggjk/L+YwAPGxpIA7KH6DAA8QJM7bGPy/1wAPWz8P3D+WEd+m5PdXa6odIIB39P6YUU</w:t>
      </w:r>
    </w:p>
    <w:p>
      <w:pPr>
        <w:pStyle w:val="PreformattedText"/>
        <w:bidi w:val="0"/>
        <w:spacing w:before="0" w:after="0"/>
        <w:jc w:val="left"/>
        <w:rPr/>
      </w:pPr>
      <w:r>
        <w:rPr/>
        <w:t>eJMj3HOAepu+uqM0qKZ43O39+vOHQd2rbMJTvtoZaz6D8/64mGtt7mRWI259Dh8E736CGOs+g/v78S</w:t>
      </w:r>
    </w:p>
    <w:p>
      <w:pPr>
        <w:pStyle w:val="PreformattedText"/>
        <w:bidi w:val="0"/>
        <w:spacing w:before="0" w:after="0"/>
        <w:jc w:val="left"/>
        <w:rPr/>
      </w:pPr>
      <w:r>
        <w:rPr/>
        <w:t>jZSt6mJMkn1xNCNlf6iPi5zEgKEHDho3WCAZ9v1wANzPaPv/0wANnZ78yJ/DAA0XyPl/M4rgN6jg/M</w:t>
      </w:r>
    </w:p>
    <w:p>
      <w:pPr>
        <w:pStyle w:val="PreformattedText"/>
        <w:bidi w:val="0"/>
        <w:spacing w:before="0" w:after="0"/>
        <w:jc w:val="left"/>
        <w:rPr/>
      </w:pPr>
      <w:r>
        <w:rPr/>
        <w:t>/qMNnyS9H9wDICNc8H9NziEBHAA0cEoI+X6jAAMeECO0n5/EJxXfNP1/IAeqdRn+x2wD21B3buxNfw</w:t>
      </w:r>
    </w:p>
    <w:p>
      <w:pPr>
        <w:pStyle w:val="PreformattedText"/>
        <w:bidi w:val="0"/>
        <w:spacing w:before="0" w:after="0"/>
        <w:jc w:val="left"/>
        <w:rPr/>
      </w:pPr>
      <w:r>
        <w:rPr/>
        <w:t>n2/wC388MnsvUZlapW2dz6ngfIfph+/mVx21KRPfyT8+MAsd16hRmTt/mCj8zycBalms8u+YJIAMDf</w:t>
      </w:r>
    </w:p>
    <w:p>
      <w:pPr>
        <w:pStyle w:val="PreformattedText"/>
        <w:bidi w:val="0"/>
        <w:spacing w:before="0" w:after="0"/>
        <w:jc w:val="left"/>
        <w:rPr/>
      </w:pPr>
      <w:r>
        <w:rPr/>
        <w:t>5z9/pvgGBFo9jyd/zJnCx3XqA9bVAgcwfu3xOAQSqfngAywAJuLGwSNwSFD/AJgONWJafJHwGSlbRb</w:t>
      </w:r>
    </w:p>
    <w:p>
      <w:pPr>
        <w:pStyle w:val="PreformattedText"/>
        <w:bidi w:val="0"/>
        <w:spacing w:before="0" w:after="0"/>
        <w:jc w:val="left"/>
        <w:rPr/>
      </w:pPr>
      <w:r>
        <w:rPr/>
        <w:t>jVfxH7v0GHkQ1CiD2/r67emHOLXoPjK2j2PagQYO6gd9wed/z/AFw0kTT1QFf+E/8AV+q8AoIqTOqf</w:t>
      </w:r>
    </w:p>
    <w:p>
      <w:pPr>
        <w:pStyle w:val="PreformattedText"/>
        <w:bidi w:val="0"/>
        <w:spacing w:before="0" w:after="0"/>
        <w:jc w:val="left"/>
        <w:rPr/>
      </w:pPr>
      <w:r>
        <w:rPr/>
        <w:t>ilXrEGJ/nh8Kc1PM48IqTkyPVMaduZE/yxKMlUtKKjt8xH30yVTIG0RHrB9fQYBy1V1sR+rWDJEbT2</w:t>
      </w:r>
    </w:p>
    <w:p>
      <w:pPr>
        <w:pStyle w:val="PreformattedText"/>
        <w:bidi w:val="0"/>
        <w:spacing w:before="0" w:after="0"/>
        <w:jc w:val="left"/>
        <w:rPr/>
      </w:pPr>
      <w:r>
        <w:rPr/>
        <w:t>O28D7sMVK8sq5BynkWvKRO4OFUpkzvBTESO8RwdJxZpUsnrcp1ql9XsyOqaKj3nffb8Ti0UpzTy26j</w:t>
      </w:r>
    </w:p>
    <w:p>
      <w:pPr>
        <w:pStyle w:val="PreformattedText"/>
        <w:bidi w:val="0"/>
        <w:spacing w:before="0" w:after="0"/>
        <w:jc w:val="left"/>
        <w:rPr/>
      </w:pPr>
      <w:r>
        <w:rPr/>
        <w:t>9hlUA/IEexMn8DgEHzbChuUggwB8u41AzttixeMtY7AO005J2EzE/wCUCPc+h798ACn1ZOkHQJ7DSd</w:t>
      </w:r>
    </w:p>
    <w:p>
      <w:pPr>
        <w:pStyle w:val="PreformattedText"/>
        <w:bidi w:val="0"/>
        <w:spacing w:before="0" w:after="0"/>
        <w:jc w:val="left"/>
        <w:rPr/>
      </w:pPr>
      <w:r>
        <w:rPr/>
        <w:t>9+/wDffAAmunUZMDcncjYAnvvIPOAZkXiyPZhaUzaq1YWlOmncKlJ2UnSnUYmTwMNlyscoK6tucmc8</w:t>
      </w:r>
    </w:p>
    <w:p>
      <w:pPr>
        <w:pStyle w:val="PreformattedText"/>
        <w:bidi w:val="0"/>
        <w:spacing w:before="0" w:after="0"/>
        <w:jc w:val="left"/>
        <w:rPr/>
      </w:pPr>
      <w:r>
        <w:rPr/>
        <w:t>3VS7dmy7U7qqZ2vu/gocR5Vrp2kONLbkHdBUN/7GPAfjnHRljqmWTtTjlPefgbBShgaV4pSm8xUdka</w:t>
      </w:r>
    </w:p>
    <w:p>
      <w:pPr>
        <w:pStyle w:val="PreformattedText"/>
        <w:bidi w:val="0"/>
        <w:spacing w:before="0" w:after="0"/>
        <w:jc w:val="left"/>
        <w:rPr/>
      </w:pPr>
      <w:r>
        <w:rPr/>
        <w:t>qKTL9VWUjq2Hla0peb2c0qnUAT9kyceN1K+apUbk1mPY8Nh8kLyim5Gs3WBS3jldgrUUouS3X0n4VF</w:t>
      </w:r>
    </w:p>
    <w:p>
      <w:pPr>
        <w:pStyle w:val="PreformattedText"/>
        <w:bidi w:val="0"/>
        <w:spacing w:before="0" w:after="0"/>
        <w:jc w:val="left"/>
        <w:rPr/>
      </w:pPr>
      <w:r>
        <w:rPr/>
        <w:t>SpJV7k4s4FpydtSvi7U5SutDVmvUqmuNcp4fWSbgrwXF7llGow22eyRti3ieGemit/5KlP8AWPhL4a</w:t>
      </w:r>
    </w:p>
    <w:p>
      <w:pPr>
        <w:pStyle w:val="PreformattedText"/>
        <w:bidi w:val="0"/>
        <w:spacing w:before="0" w:after="0"/>
        <w:jc w:val="left"/>
        <w:rPr/>
      </w:pPr>
      <w:r>
        <w:rPr/>
        <w:t>uIp8mpXUI8VpxpKQlQBAGiJ27RipnXgbWH/ZxfU1s6qqttqyjQZiq3QzSC4L8OFQGFg7uAnjFui3Uc</w:t>
      </w:r>
    </w:p>
    <w:p>
      <w:pPr>
        <w:pStyle w:val="PreformattedText"/>
        <w:bidi w:val="0"/>
        <w:spacing w:before="0" w:after="0"/>
        <w:jc w:val="left"/>
        <w:rPr/>
      </w:pPr>
      <w:r>
        <w:rPr/>
        <w:t>XB6RH1JNRzOXKabCsrxW1tbTNoUbypT9GVHzP0yyUqqY+0QDM46LBro9rnN9oVk80lJmnF3q6BjqPm</w:t>
      </w:r>
    </w:p>
    <w:p>
      <w:pPr>
        <w:pStyle w:val="PreformattedText"/>
        <w:bidi w:val="0"/>
        <w:spacing w:before="0" w:after="0"/>
        <w:jc w:val="left"/>
        <w:rPr/>
      </w:pPr>
      <w:r>
        <w:rPr/>
        <w:t>+z3d8vVTjCzbq5wgqp3FNOSG18cmMdb2PC3aVGXS5xXatW+ErXk9jjF1Rbcp895ip1H6++u6VQ8dZ1</w:t>
      </w:r>
    </w:p>
    <w:p>
      <w:pPr>
        <w:pStyle w:val="PreformattedText"/>
        <w:bidi w:val="0"/>
        <w:spacing w:before="0" w:after="0"/>
        <w:jc w:val="left"/>
        <w:rPr/>
      </w:pPr>
      <w:r>
        <w:rPr/>
        <w:t>LW2XD5flP6Y9BlFZpSdTu4R+84+k7ys+J2OrH0CaJT1RZVopxR1rHhBt9AKXEJLjJIB07DHmXbleMa</w:t>
      </w:r>
    </w:p>
    <w:p>
      <w:pPr>
        <w:pStyle w:val="PreformattedText"/>
        <w:bidi w:val="0"/>
        <w:spacing w:before="0" w:after="0"/>
        <w:jc w:val="left"/>
        <w:rPr/>
      </w:pPr>
      <w:r>
        <w:rPr/>
        <w:t>1e8nJe/tPTPhig5SotR98J+jvptbKh00qqha3lBlnZZnfSmePXHlXatdScnGT6nv8A2LQksPTekUbf</w:t>
      </w:r>
    </w:p>
    <w:p>
      <w:pPr>
        <w:pStyle w:val="PreformattedText"/>
        <w:bidi w:val="0"/>
        <w:spacing w:before="0" w:after="0"/>
        <w:jc w:val="left"/>
        <w:rPr/>
      </w:pPr>
      <w:r>
        <w:rPr/>
        <w:t>WCj8FCIQAIEpjaSI7/fji8VNSeksyibddxjC+XqWzQVDbFOghtCG6dC1LIgaoSVb7bbpGJsM1Gnefz</w:t>
      </w:r>
    </w:p>
    <w:p>
      <w:pPr>
        <w:pStyle w:val="PreformattedText"/>
        <w:bidi w:val="0"/>
        <w:spacing w:before="0" w:after="0"/>
        <w:jc w:val="left"/>
        <w:rPr/>
      </w:pPr>
      <w:r>
        <w:rPr/>
        <w:t>cpkVJNzlroa3dSM1XrN98Zyzl9ypYbceDLqKWSlYKoVq08p2xeoNNykuWxTrRm80o7WNzPo2/RXtth</w:t>
      </w:r>
    </w:p>
    <w:p>
      <w:pPr>
        <w:pStyle w:val="PreformattedText"/>
        <w:bidi w:val="0"/>
        <w:spacing w:before="0" w:after="0"/>
        <w:jc w:val="left"/>
        <w:rPr/>
      </w:pPr>
      <w:r>
        <w:rPr/>
        <w:t>pW77fbe2irfebqF+KhWp46worXqTuYP999nDSp8HoY+Icr2Uuh05stupWKenorYlDTDKEp8NAGk6Uh</w:t>
      </w:r>
    </w:p>
    <w:p>
      <w:pPr>
        <w:pStyle w:val="PreformattedText"/>
        <w:bidi w:val="0"/>
        <w:spacing w:before="0" w:after="0"/>
        <w:jc w:val="left"/>
        <w:rPr/>
      </w:pPr>
      <w:r>
        <w:rPr/>
        <w:t>J4A7DG3QUXTjaNjMrS5XLUndFqSvwVMNsBIBDze2o7bfLGhBx5YxyGPjoyqQ0n15SX2xthw/vVeKsE</w:t>
      </w:r>
    </w:p>
    <w:p>
      <w:pPr>
        <w:pStyle w:val="PreformattedText"/>
        <w:bidi w:val="0"/>
        <w:spacing w:before="0" w:after="0"/>
        <w:jc w:val="left"/>
        <w:rPr/>
      </w:pPr>
      <w:r>
        <w:rPr/>
        <w:t>wVbwZ2/KMXaDhJxfSJi16U6cb7klWAEBKXCmfKqD234+c40u7yxtl0Myzbby6EbuLK1AypS4mJ9ZAH</w:t>
      </w:r>
    </w:p>
    <w:p>
      <w:pPr>
        <w:pStyle w:val="PreformattedText"/>
        <w:bidi w:val="0"/>
        <w:spacing w:before="0" w:after="0"/>
        <w:jc w:val="left"/>
        <w:rPr/>
      </w:pPr>
      <w:r>
        <w:rPr/>
        <w:t>B27YjqYdNStFbE1GpKEuayIs+/XsgpSFlElOmNo/7YzJYOSeyRpUq0FKneV38xCsx0TV0QmnrEioZX</w:t>
      </w:r>
    </w:p>
    <w:p>
      <w:pPr>
        <w:pStyle w:val="PreformattedText"/>
        <w:bidi w:val="0"/>
        <w:spacing w:before="0" w:after="0"/>
        <w:jc w:val="left"/>
        <w:rPr/>
      </w:pPr>
      <w:r>
        <w:rPr/>
        <w:t>AUw4E+FwCdo3nFF0pJ+RrRxEZqOW5q11a+jzY822xxu10VNQVK0lAep0w4knSJED4go4pVG1e3iaVC</w:t>
      </w:r>
    </w:p>
    <w:p>
      <w:pPr>
        <w:pStyle w:val="PreformattedText"/>
        <w:bidi w:val="0"/>
        <w:spacing w:before="0" w:after="0"/>
        <w:jc w:val="left"/>
        <w:rPr/>
      </w:pPr>
      <w:r>
        <w:rPr/>
        <w:t>cctnpK5zLz/wDR1zzkWpeW23U11Cla/DqSla1OJ3MEweADihVrThKUszyRN7Dxi80ox5ih7blfMRvp</w:t>
      </w:r>
    </w:p>
    <w:p>
      <w:pPr>
        <w:pStyle w:val="PreformattedText"/>
        <w:bidi w:val="0"/>
        <w:spacing w:before="0" w:after="0"/>
        <w:jc w:val="left"/>
        <w:rPr/>
      </w:pPr>
      <w:r>
        <w:rPr/>
        <w:t>cet9QQ39l1pYSVSJHHOKFXG5ZaVJG7hqdNpXprhRdGVrhdWq91FWldG9SvBFN4ZIhMzzPbFjC468JN</w:t>
      </w:r>
    </w:p>
    <w:p>
      <w:pPr>
        <w:pStyle w:val="PreformattedText"/>
        <w:bidi w:val="0"/>
        <w:spacing w:before="0" w:after="0"/>
        <w:jc w:val="left"/>
        <w:rPr/>
      </w:pPr>
      <w:r>
        <w:rPr/>
        <w:t>1JXj7uRY3CxnKm401Y3f6bdSbvbfqrD9U++3snS4okAAAbwTtGCXaNtFUlcrPAJ704m9+VcyN3ijYc</w:t>
      </w:r>
    </w:p>
    <w:p>
      <w:pPr>
        <w:pStyle w:val="PreformattedText"/>
        <w:bidi w:val="0"/>
        <w:spacing w:before="0" w:after="0"/>
        <w:jc w:val="left"/>
        <w:rPr/>
      </w:pPr>
      <w:r>
        <w:rPr/>
        <w:t>FQQqEqW3q452md9xhY9pLNG1SVzLxfZ7jmkqMcpaVFc23VsstHQrbcbT3P5Y6HC45SS/WSOI7QwLg5</w:t>
      </w:r>
    </w:p>
    <w:p>
      <w:pPr>
        <w:pStyle w:val="PreformattedText"/>
        <w:bidi w:val="0"/>
        <w:spacing w:before="0" w:after="0"/>
        <w:jc w:val="left"/>
        <w:rPr/>
      </w:pPr>
      <w:r>
        <w:rPr/>
        <w:t>NJWiTM166FLJU4spX8U9gfY8Y6OGIUsslJ2schWw83W4bC5rfrST4byiJgCYngEfPzflidVVJX6l2F</w:t>
      </w:r>
    </w:p>
    <w:p>
      <w:pPr>
        <w:pStyle w:val="PreformattedText"/>
        <w:bidi w:val="0"/>
        <w:spacing w:before="0" w:after="0"/>
        <w:jc w:val="left"/>
        <w:rPr/>
      </w:pPr>
      <w:r>
        <w:rPr/>
        <w:t>NNbK8RAuuMEwCqfLO5n5e+Gzkna3Qnp0urijxSuNZqHRqgAAwE8ED25xXq1Ixh4u5OoR2URosJJIU8</w:t>
      </w:r>
    </w:p>
    <w:p>
      <w:pPr>
        <w:pStyle w:val="PreformattedText"/>
        <w:bidi w:val="0"/>
        <w:spacing w:before="0" w:after="0"/>
        <w:jc w:val="left"/>
        <w:rPr/>
      </w:pPr>
      <w:r>
        <w:rPr/>
        <w:t>oie5P3fLFKrXspNSZYhRSV1TSZ8Td6alilTupvnv8AFG/PyxCsdGPC5u5Wqdn1Ks5VFTjlkKOXVZR+</w:t>
      </w:r>
    </w:p>
    <w:p>
      <w:pPr>
        <w:pStyle w:val="PreformattedText"/>
        <w:bidi w:val="0"/>
        <w:spacing w:before="0" w:after="0"/>
        <w:jc w:val="left"/>
        <w:rPr/>
      </w:pPr>
      <w:r>
        <w:rPr/>
        <w:t>6SglUkSRxPtvxh3/ABBS0VWSCPZtRXUqcbg9+5LZIqKt+nYQ3wlx0ICx7lRjg4HjoJXzuxJTwDbyqi</w:t>
      </w:r>
    </w:p>
    <w:p>
      <w:pPr>
        <w:pStyle w:val="PreformattedText"/>
        <w:bidi w:val="0"/>
        <w:spacing w:before="0" w:after="0"/>
        <w:jc w:val="left"/>
        <w:rPr/>
      </w:pPr>
      <w:r>
        <w:rPr/>
        <w:t>ryA1dmalUlNQxcqNtCAZSKlATtEkmfU4T/AIhC9+8lct0+y6icounG4DqepFpRSE1NahTaVhJVSuJc</w:t>
      </w:r>
    </w:p>
    <w:p>
      <w:pPr>
        <w:pStyle w:val="PreformattedText"/>
        <w:bidi w:val="0"/>
        <w:spacing w:before="0" w:after="0"/>
        <w:jc w:val="left"/>
        <w:rPr/>
      </w:pPr>
      <w:r>
        <w:rPr/>
        <w:t>e1D1Sk/APXEOI7QpunzSv799S5hey6vf3jTje2wLp+qGXHV6E3VhEc/WX2217TwFGT3xVhjruNqjNC</w:t>
      </w:r>
    </w:p>
    <w:p>
      <w:pPr>
        <w:pStyle w:val="PreformattedText"/>
        <w:bidi w:val="0"/>
        <w:spacing w:before="0" w:after="0"/>
        <w:jc w:val="left"/>
        <w:rPr/>
      </w:pPr>
      <w:r>
        <w:rPr/>
        <w:t>p2YkpOUYxcRC59Wsn0qFNP3hhTqk6UBl5tZUT5oTv/AJcTvFSnGXGym8JGMrZVqQuo63ZKpm/Bfr3X</w:t>
      </w:r>
    </w:p>
    <w:p>
      <w:pPr>
        <w:pStyle w:val="PreformattedText"/>
        <w:bidi w:val="0"/>
        <w:spacing w:before="0" w:after="0"/>
        <w:jc w:val="left"/>
        <w:rPr/>
      </w:pPr>
      <w:r>
        <w:rPr/>
        <w:t>CNiFaViNUxz/AHOM6vVlJWUnaxpUKMZOKjHKReq60ZHUtRNcsIg+WUaY2534xiVnNx4ZWkdDh8PeFP</w:t>
      </w:r>
    </w:p>
    <w:p>
      <w:pPr>
        <w:pStyle w:val="PreformattedText"/>
        <w:bidi w:val="0"/>
        <w:spacing w:before="0" w:after="0"/>
        <w:jc w:val="left"/>
        <w:rPr/>
      </w:pPr>
      <w:r>
        <w:rPr/>
        <w:t>hScSk8+dQcpX+iqUU76U/EElJTJ3RvAPoMYNLDT79ylFZpM2J16cKOVyfCjjz9I+4WnVVIQ8tZMjUN</w:t>
      </w:r>
    </w:p>
    <w:p>
      <w:pPr>
        <w:pStyle w:val="PreformattedText"/>
        <w:bidi w:val="0"/>
        <w:spacing w:before="0" w:after="0"/>
        <w:jc w:val="left"/>
        <w:rPr/>
      </w:pPr>
      <w:r>
        <w:rPr/>
        <w:t>4BG242x1OCwTlr3aOUxuNjm0nKLORHVS401JfLYVAO0YqdRDgMHzCCfbE9bByi5PIjOWMTqXzORdNi</w:t>
      </w:r>
    </w:p>
    <w:p>
      <w:pPr>
        <w:pStyle w:val="PreformattedText"/>
        <w:bidi w:val="0"/>
        <w:spacing w:before="0" w:after="0"/>
        <w:jc w:val="left"/>
        <w:rPr/>
      </w:pPr>
      <w:r>
        <w:rPr/>
        <w:t>rhcOl9wqlukp8ZxhhUz4bKgQGR/knHOYynOLn70OlwdWDy+Njdr6GINDlG4NIdWA46gtJnyplzgSds</w:t>
      </w:r>
    </w:p>
    <w:p>
      <w:pPr>
        <w:pStyle w:val="PreformattedText"/>
        <w:bidi w:val="0"/>
        <w:spacing w:before="0" w:after="0"/>
        <w:jc w:val="left"/>
        <w:rPr/>
      </w:pPr>
      <w:r>
        <w:rPr/>
        <w:t>cd2o5KtFKeh02EXAn5G9N+Gu75Y1eZDVWw4E7+VW0r+cn8sRUJPhUtJFPFxvmcdjcbrFUhfSG3uU6E</w:t>
      </w:r>
    </w:p>
    <w:p>
      <w:pPr>
        <w:pStyle w:val="PreformattedText"/>
        <w:bidi w:val="0"/>
        <w:spacing w:before="0" w:after="0"/>
        <w:jc w:val="left"/>
        <w:rPr/>
      </w:pPr>
      <w:r>
        <w:rPr/>
        <w:t>rcShqUjdQUAjSs/wCcCTjXot6rlVzl8RDLLi4rGrqbxVP2rLFArUah14pWtXxKAUNtzvAjG7QbWZbG</w:t>
      </w:r>
    </w:p>
    <w:p>
      <w:pPr>
        <w:pStyle w:val="PreformattedText"/>
        <w:bidi w:val="0"/>
        <w:spacing w:before="0" w:after="0"/>
        <w:jc w:val="left"/>
        <w:rPr/>
      </w:pPr>
      <w:r>
        <w:rPr/>
        <w:t>bUSvlvbwAvUeqYtWfrfQ+J9UfftLIUtBCVq1aZJk8SBi/Sk0tdhEotSt1LSys+P2LVMBwVjia2lXKv</w:t>
      </w:r>
    </w:p>
    <w:p>
      <w:pPr>
        <w:pStyle w:val="PreformattedText"/>
        <w:bidi w:val="0"/>
        <w:spacing w:before="0" w:after="0"/>
        <w:jc w:val="left"/>
        <w:rPr/>
      </w:pPr>
      <w:r>
        <w:rPr/>
        <w:t>Mo6XAYHy/nibPHxI1CXUneYa5ty/22rdSGStFO264BClBISAlSuCO38sCnG+oySurI2Czk19Yyvaah</w:t>
      </w:r>
    </w:p>
    <w:p>
      <w:pPr>
        <w:pStyle w:val="PreformattedText"/>
        <w:bidi w:val="0"/>
        <w:spacing w:before="0" w:after="0"/>
        <w:jc w:val="left"/>
        <w:rPr/>
      </w:pPr>
      <w:r>
        <w:rPr/>
        <w:t>o6k/V2ylwEzpABG/pgzx8SvKKaso8dyM3l9KspUi0/GgAKVsTtOwJHvgU49SB2i8r0KizbStvWz9pv</w:t>
      </w:r>
    </w:p>
    <w:p>
      <w:pPr>
        <w:pStyle w:val="PreformattedText"/>
        <w:bidi w:val="0"/>
        <w:spacing w:before="0" w:after="0"/>
        <w:jc w:val="left"/>
        <w:rPr/>
      </w:pPr>
      <w:r>
        <w:rPr/>
        <w:t>1C0o8JKAyDLZIAmPnAxboTjKPDujNxMI97JpXRsx9GfMHjWOptrqvradBWwh4g+GgHy6BuYnFqE0lx</w:t>
      </w:r>
    </w:p>
    <w:p>
      <w:pPr>
        <w:pStyle w:val="PreformattedText"/>
        <w:bidi w:val="0"/>
        <w:spacing w:before="0" w:after="0"/>
        <w:jc w:val="left"/>
        <w:rPr/>
      </w:pPr>
      <w:r>
        <w:rPr/>
        <w:t>dWVZQ+ksdlT9TfriwpoJ8U/u9JkkCSQRjRoTuuGXgQSgnyxUSLUlWh/NV8s9GA0P2YsPtITAWoyFFS</w:t>
      </w:r>
    </w:p>
    <w:p>
      <w:pPr>
        <w:pStyle w:val="PreformattedText"/>
        <w:bidi w:val="0"/>
        <w:spacing w:before="0" w:after="0"/>
        <w:jc w:val="left"/>
        <w:rPr/>
      </w:pPr>
      <w:r>
        <w:rPr/>
        <w:t>fU4uwdneS1IJRv5Mn+Uql5NrFJTiXaOqZbS2Y0p8wKgB2GLeHeeV/kKWO4MNJtXjctfOTdW9lu5uJJ</w:t>
      </w:r>
    </w:p>
    <w:p>
      <w:pPr>
        <w:pStyle w:val="PreformattedText"/>
        <w:bidi w:val="0"/>
        <w:spacing w:before="0" w:after="0"/>
        <w:jc w:val="left"/>
        <w:rPr/>
      </w:pPr>
      <w:r>
        <w:rPr/>
        <w:t>Zd+pteE63GttUeZSR684dVajV5dCjh1no2RpP9LqysM9LMs1bK1BTFQzUKbA3XVnwS4+Y5cITv8APH</w:t>
      </w:r>
    </w:p>
    <w:p>
      <w:pPr>
        <w:pStyle w:val="PreformattedText"/>
        <w:bidi w:val="0"/>
        <w:spacing w:before="0" w:after="0"/>
        <w:jc w:val="left"/>
        <w:rPr/>
      </w:pPr>
      <w:r>
        <w:rPr/>
        <w:t>df4fYt0+2ItNpLTocT8f4R1uxaiy8v/caj2WrRU0dI8hZhbbRAMCToSF6VbRv9xIjH1LTkpwjJbNHy</w:t>
      </w:r>
    </w:p>
    <w:p>
      <w:pPr>
        <w:pStyle w:val="PreformattedText"/>
        <w:bidi w:val="0"/>
        <w:spacing w:before="0" w:after="0"/>
        <w:jc w:val="left"/>
        <w:rPr/>
      </w:pPr>
      <w:r>
        <w:rPr/>
        <w:t>rUi4zlF7xZMWnCCEgqVuBBgyB/EJgD1/5sPGBujUSE6R20pBUBwRO/2RtycOglLXrFiNpasNJJkySD</w:t>
      </w:r>
    </w:p>
    <w:p>
      <w:pPr>
        <w:pStyle w:val="PreformattedText"/>
        <w:bidi w:val="0"/>
        <w:spacing w:before="0" w:after="0"/>
        <w:jc w:val="left"/>
        <w:rPr/>
      </w:pPr>
      <w:r>
        <w:rPr/>
        <w:t>EwnTCRtA820nbEwxz8ApSElSUwZ1pgGPh3k88j0kYjqdAjJt2epbmVSoqQSB5YAj11TETjMxtskreH</w:t>
      </w:r>
    </w:p>
    <w:p>
      <w:pPr>
        <w:pStyle w:val="PreformattedText"/>
        <w:bidi w:val="0"/>
        <w:spacing w:before="0" w:after="0"/>
        <w:jc w:val="left"/>
        <w:rPr/>
      </w:pPr>
      <w:r>
        <w:rPr/>
        <w:t>4mvh07yle7aNgsvp0hGx82qN+PUfKTjn609ZJrbMbWH3j6xLdtKlJVqBKp0SJjYDgfhilU6G1BtR06</w:t>
      </w:r>
    </w:p>
    <w:p>
      <w:pPr>
        <w:pStyle w:val="PreformattedText"/>
        <w:bidi w:val="0"/>
        <w:spacing w:before="0" w:after="0"/>
        <w:jc w:val="left"/>
        <w:rPr/>
      </w:pPr>
      <w:r>
        <w:rPr/>
        <w:t>ll2Z4gIUCewPE6eNvaDjOnuvQvQ2fqTujXqUFEzuqNjE77e3OKst36l2l09PyJIwUkwOCQD9xg/rhC</w:t>
      </w:r>
    </w:p>
    <w:p>
      <w:pPr>
        <w:pStyle w:val="PreformattedText"/>
        <w:bidi w:val="0"/>
        <w:spacing w:before="0" w:after="0"/>
        <w:jc w:val="left"/>
        <w:rPr/>
      </w:pPr>
      <w:r>
        <w:rPr/>
        <w:t>YeAAbDATpWSXgKoHfuD/AC/1wCimAD2ABAkkyecAGKuD8j+mJ001oRT3XoDn0ghR7gD+WJIOz8mNnF</w:t>
      </w:r>
    </w:p>
    <w:p>
      <w:pPr>
        <w:pStyle w:val="PreformattedText"/>
        <w:bidi w:val="0"/>
        <w:spacing w:before="0" w:after="0"/>
        <w:jc w:val="left"/>
        <w:rPr/>
      </w:pPr>
      <w:r>
        <w:rPr/>
        <w:t>SjxfJuB3zKT6yofcB/rixDd+hVaTVmR+qMayfX+RxKuaHr+ZARK4AfvB6SPuJiPnP64sAVxeRqDkev</w:t>
      </w:r>
    </w:p>
    <w:p>
      <w:pPr>
        <w:pStyle w:val="PreformattedText"/>
        <w:bidi w:val="0"/>
        <w:spacing w:before="0" w:after="0"/>
        <w:jc w:val="left"/>
        <w:rPr/>
      </w:pPr>
      <w:r>
        <w:rPr/>
        <w:t>6c4AKMzPBU8RxKjx20xJIO34YVJydkVzVbPC/K9AHkJVxChAglQ2JkHCAUJREGtf22I0hKjwSolMkG</w:t>
      </w:r>
    </w:p>
    <w:p>
      <w:pPr>
        <w:pStyle w:val="PreformattedText"/>
        <w:bidi w:val="0"/>
        <w:spacing w:before="0" w:after="0"/>
        <w:jc w:val="left"/>
        <w:rPr/>
      </w:pPr>
      <w:r>
        <w:rPr/>
        <w:t>OSD804jqdCGSbk0jYzIplbCTJWEoIkbxOxUOxkYip7R9fxIJ7r0NxMoN7s+XZQTMRv6RG3AxoUd16v</w:t>
      </w:r>
    </w:p>
    <w:p>
      <w:pPr>
        <w:pStyle w:val="PreformattedText"/>
        <w:bidi w:val="0"/>
        <w:spacing w:before="0" w:after="0"/>
        <w:jc w:val="left"/>
        <w:rPr/>
      </w:pPr>
      <w:r>
        <w:rPr/>
        <w:t>7ijKKeZ9TYGyolKSnsQoHbcCNyPuxYbUVdsdSg733ehZtCNZjjhUn+EAJHY74pz39TWoQ019+/wJVT</w:t>
      </w:r>
    </w:p>
    <w:p>
      <w:pPr>
        <w:pStyle w:val="PreformattedText"/>
        <w:bidi w:val="0"/>
        <w:spacing w:before="0" w:after="0"/>
        <w:jc w:val="left"/>
        <w:rPr/>
      </w:pPr>
      <w:r>
        <w:rPr/>
        <w:t>8D5j9TinLZ+hbCLff7v54gn832liDtlbHSPhH3/qcVywtVdbGWABFRBIMynSdztv2/XD4Jt6DKs2v1</w:t>
      </w:r>
    </w:p>
    <w:p>
      <w:pPr>
        <w:pStyle w:val="PreformattedText"/>
        <w:bidi w:val="0"/>
        <w:spacing w:before="0" w:after="0"/>
        <w:jc w:val="left"/>
        <w:rPr/>
      </w:pPr>
      <w:r>
        <w:rPr/>
        <w:t>fSS/AaqPJ+Z/nieN83D79StU6AqtUCJJA5B57An09sWqas8xBPZepG69QAUZ2M+vaP7+7FygnLi6f2</w:t>
      </w:r>
    </w:p>
    <w:p>
      <w:pPr>
        <w:pStyle w:val="PreformattedText"/>
        <w:bidi w:val="0"/>
        <w:spacing w:before="0" w:after="0"/>
        <w:jc w:val="left"/>
        <w:rPr/>
      </w:pPr>
      <w:r>
        <w:rPr/>
        <w:t>Mqrs/fVkEuCwVGYjTB2VyRGNqhFPI3vHKZNbw6x1K+uqvfk+aSOJ2AHzj8MXF0k30KzberINcP/M/5</w:t>
      </w:r>
    </w:p>
    <w:p>
      <w:pPr>
        <w:pStyle w:val="PreformattedText"/>
        <w:bidi w:val="0"/>
        <w:spacing w:before="0" w:after="0"/>
        <w:jc w:val="left"/>
        <w:rPr/>
      </w:pPr>
      <w:r>
        <w:rPr/>
        <w:t>lf3+Rxl13FzbXLaJcw8WoTb8ZFd3PbWob+WI3mIEffvjFq7P31ZuYaTdSK84/cCGCQCNjyTE7+kfni</w:t>
      </w:r>
    </w:p>
    <w:p>
      <w:pPr>
        <w:pStyle w:val="PreformattedText"/>
        <w:bidi w:val="0"/>
        <w:spacing w:before="0" w:after="0"/>
        <w:jc w:val="left"/>
        <w:rPr/>
      </w:pPr>
      <w:r>
        <w:rPr/>
        <w:t>o5WdunUvm1rCRMGDvPHsf6Y5yb4rGhQ1jK/Vj1I9N4AI/EfliGp0AXYESY5Me24Jn54jHxbemawcpu</w:t>
      </w:r>
    </w:p>
    <w:p>
      <w:pPr>
        <w:pStyle w:val="PreformattedText"/>
        <w:bidi w:val="0"/>
        <w:spacing w:before="0" w:after="0"/>
        <w:jc w:val="left"/>
        <w:rPr/>
      </w:pPr>
      <w:r>
        <w:rPr/>
        <w:t>39/xYB8+Vh1sAagQOCRsOSdo53/kYw97QsRreHvqx0jk/L+YxKNCDYBSCedt59gcADpHB+f8hgAdo+</w:t>
      </w:r>
    </w:p>
    <w:p>
      <w:pPr>
        <w:pStyle w:val="PreformattedText"/>
        <w:bidi w:val="0"/>
        <w:spacing w:before="0" w:after="0"/>
        <w:jc w:val="left"/>
        <w:rPr/>
      </w:pPr>
      <w:r>
        <w:rPr/>
        <w:t>x/0/fhFtLi9/2AcYfkvH6WSJ5XleyM0uFI7kzzMH5YSUHnsnoSGXjE77mf8x/ph8YZfmuDaXUVS55R</w:t>
      </w:r>
    </w:p>
    <w:p>
      <w:pPr>
        <w:pStyle w:val="PreformattedText"/>
        <w:bidi w:val="0"/>
        <w:spacing w:before="0" w:after="0"/>
        <w:jc w:val="left"/>
        <w:rPr/>
      </w:pPr>
      <w:r>
        <w:rPr/>
        <w:t>395/0xII2krsy8T2/P8A0xYGd55C0ggCNPf1PA9Y23/LCrfa5GY4sLyeX35AewgDZZJBn2/XAAhgAb</w:t>
      </w:r>
    </w:p>
    <w:p>
      <w:pPr>
        <w:pStyle w:val="PreformattedText"/>
        <w:bidi w:val="0"/>
        <w:spacing w:before="0" w:after="0"/>
        <w:jc w:val="left"/>
        <w:rPr/>
      </w:pPr>
      <w:r>
        <w:rPr/>
        <w:t>Pcn5j9MADNfI+X8ziuA3qOD8z+ow2fJL0f3AMlEQdxwe49MQgI4AGjhhJ/vjf+WAAa+dp9Z/Mj+WK7</w:t>
      </w:r>
    </w:p>
    <w:p>
      <w:pPr>
        <w:pStyle w:val="PreformattedText"/>
        <w:bidi w:val="0"/>
        <w:spacing w:before="0" w:after="0"/>
        <w:jc w:val="left"/>
        <w:rPr/>
      </w:pPr>
      <w:r>
        <w:rPr/>
        <w:t>5p+v5ADl/Ed+w+7nffASPXR5RktzYnvtKSY2n37f1wEE5vM3GWhklziFcxtIMGOMIklsRBBpe8R9nm</w:t>
      </w:r>
    </w:p>
    <w:p>
      <w:pPr>
        <w:pStyle w:val="PreformattedText"/>
        <w:bidi w:val="0"/>
        <w:spacing w:before="0" w:after="0"/>
        <w:jc w:val="left"/>
        <w:rPr/>
      </w:pPr>
      <w:r>
        <w:rPr/>
        <w:t>fSP1woBBladMzBMTvvq9N/XALd+LCre/nmTx3Hpv8AlhGm1ZblpST2kswQaMmQqIgc7ifv24w9QvG+</w:t>
      </w:r>
    </w:p>
    <w:p>
      <w:pPr>
        <w:pStyle w:val="PreformattedText"/>
        <w:bidi w:val="0"/>
        <w:spacing w:before="0" w:after="0"/>
        <w:jc w:val="left"/>
        <w:rPr/>
      </w:pPr>
      <w:r>
        <w:rPr/>
        <w:t>YRtLlVmPkqjfnaBviVKysNHqV9wdJ+eFA+6/83/u/wBcKld2XUDBxUfaBn4tzKRGxJ7cYmSskiKaV7</w:t>
      </w:r>
    </w:p>
    <w:p>
      <w:pPr>
        <w:pStyle w:val="PreformattedText"/>
        <w:bidi w:val="0"/>
        <w:spacing w:before="0" w:after="0"/>
        <w:jc w:val="left"/>
        <w:rPr/>
      </w:pPr>
      <w:r>
        <w:rPr/>
        <w:t>59bjUqjYb+u5kwexnacPjHM7DBJSgOYg8Sf12xM7ddhkpZRm64QFEKiSfhPmA823vxhMqelhFUktga</w:t>
      </w:r>
    </w:p>
    <w:p>
      <w:pPr>
        <w:pStyle w:val="PreformattedText"/>
        <w:bidi w:val="0"/>
        <w:spacing w:before="0" w:after="0"/>
        <w:jc w:val="left"/>
        <w:rPr/>
      </w:pPr>
      <w:r>
        <w:rPr/>
        <w:t>69tClbcRyoqMmSJ+eCNHK7uP/STxq6ZnpYDvOAySDvq9/TviRQk3YSVVN5lLL9oCfWmSSJAiQe4MDE</w:t>
      </w:r>
    </w:p>
    <w:p>
      <w:pPr>
        <w:pStyle w:val="PreformattedText"/>
        <w:bidi w:val="0"/>
        <w:spacing w:before="0" w:after="0"/>
        <w:jc w:val="left"/>
        <w:rPr/>
      </w:pPr>
      <w:r>
        <w:rPr/>
        <w:t>0aTXkROaW2oBqXdzEQQBJ9PWCBBkflgULu6W4rqS6JkYqypU6fKrsYmIHH3nD1DxEcm9JJoj71Oo7k</w:t>
      </w:r>
    </w:p>
    <w:p>
      <w:pPr>
        <w:pStyle w:val="PreformattedText"/>
        <w:bidi w:val="0"/>
        <w:spacing w:before="0" w:after="0"/>
        <w:jc w:val="left"/>
        <w:rPr/>
      </w:pPr>
      <w:r>
        <w:rPr/>
        <w:t>aoMAxM7Hefvw9JLYgqaxl5iKKM7eRPmnmRGn9cKQ2le2RhRmiI+z8UQIgJEc/jgF7pueX/qCTdJMjT</w:t>
      </w:r>
    </w:p>
    <w:p>
      <w:pPr>
        <w:pStyle w:val="PreformattedText"/>
        <w:bidi w:val="0"/>
        <w:spacing w:before="0" w:after="0"/>
        <w:jc w:val="left"/>
        <w:rPr/>
      </w:pPr>
      <w:r>
        <w:rPr/>
        <w:t>wI77n1gx2w5ScfQdGnJxzNZRyihUkSNyQdhqSB6dz/AGMPU7u1hrjJOziz79SWonVI24KTv7fCJw+8</w:t>
      </w:r>
    </w:p>
    <w:p>
      <w:pPr>
        <w:pStyle w:val="PreformattedText"/>
        <w:bidi w:val="0"/>
        <w:spacing w:before="0" w:after="0"/>
        <w:jc w:val="left"/>
        <w:rPr/>
      </w:pPr>
      <w:r>
        <w:rPr/>
        <w:t>frQWfgzBdEtSYAJ1faAV+EK+FMHC8H1oRa7alWdXK3/DmQMxXFXkU0wltBkbqqSlgJB1D7S+/pivip</w:t>
      </w:r>
    </w:p>
    <w:p>
      <w:pPr>
        <w:pStyle w:val="PreformattedText"/>
        <w:bidi w:val="0"/>
        <w:spacing w:before="0" w:after="0"/>
        <w:jc w:val="left"/>
        <w:rPr/>
      </w:pPr>
      <w:r>
        <w:rPr/>
        <w:t>93h6k/pRYwtPva9OH1M5IdTUU9NlagYbcCVvLW7UgcqcW84VFXqYOPl34pxTeIxVRy1qSkfS3w1ho0</w:t>
      </w:r>
    </w:p>
    <w:p>
      <w:pPr>
        <w:pStyle w:val="PreformattedText"/>
        <w:bidi w:val="0"/>
        <w:spacing w:before="0" w:after="0"/>
        <w:jc w:val="left"/>
        <w:rPr/>
      </w:pPr>
      <w:r>
        <w:rPr/>
        <w:t>6GHhGOV2Xv31ANDRhjKLJPwOoBCuAdhPPIx5dUq1M8k5XVz0+NJKEbx0NL+sLxcuDzTG5t6Q6kDhJM</w:t>
      </w:r>
    </w:p>
    <w:p>
      <w:pPr>
        <w:pStyle w:val="PreformattedText"/>
        <w:bidi w:val="0"/>
        <w:spacing w:before="0" w:after="0"/>
        <w:jc w:val="left"/>
        <w:rPr/>
      </w:pPr>
      <w:r>
        <w:rPr/>
        <w:t>bxPpje7NtdW2MztGEErqPEam19wdauVNa30n6xcHEVKAZkpPoeewxYx7nGrFLXQzsJzfum2lLZmanI</w:t>
      </w:r>
    </w:p>
    <w:p>
      <w:pPr>
        <w:pStyle w:val="PreformattedText"/>
        <w:bidi w:val="0"/>
        <w:spacing w:before="0" w:after="0"/>
        <w:jc w:val="left"/>
        <w:rPr/>
      </w:pPr>
      <w:r>
        <w:rPr/>
        <w:t>SGajSl004KUnY/ACOe8HFM1KLklKK2iaXfSBoU1PSW9WZRKvq6H3WVJBltU/EI3G2L+EvbyuWKnJL0</w:t>
      </w:r>
    </w:p>
    <w:p>
      <w:pPr>
        <w:pStyle w:val="PreformattedText"/>
        <w:bidi w:val="0"/>
        <w:spacing w:before="0" w:after="0"/>
        <w:jc w:val="left"/>
        <w:rPr/>
      </w:pPr>
      <w:r>
        <w:rPr/>
        <w:t>NKcwu3qkypkPM1rJ8CyZbVaKpA8xdddG7ygdyR646rBRi/Vs4/tCclmS24jRzqtX0lpsN9zVWr03Sn</w:t>
      </w:r>
    </w:p>
    <w:p>
      <w:pPr>
        <w:pStyle w:val="PreformattedText"/>
        <w:bidi w:val="0"/>
        <w:spacing w:before="0" w:after="0"/>
        <w:jc w:val="left"/>
        <w:rPr/>
      </w:pPr>
      <w:r>
        <w:rPr/>
        <w:t>QpbVZqgqW6XAU6greCfXtjruy1GOLpz6xOP7QmpUMr6nMm/0JOa6K61A8ZN1CKoqVuSXSVEiZ3398d</w:t>
      </w:r>
    </w:p>
    <w:p>
      <w:pPr>
        <w:pStyle w:val="PreformattedText"/>
        <w:bidi w:val="0"/>
        <w:spacing w:before="0" w:after="0"/>
        <w:jc w:val="left"/>
        <w:rPr/>
      </w:pPr>
      <w:r>
        <w:rPr/>
        <w:t>H2hXlKjWgpdMxi0KMM91Hodo/oJ5cTVvsVTTWhDDrIAAAA89OeyY/748r7Xry6yzqzPTvhmnZ05ZdO</w:t>
      </w:r>
    </w:p>
    <w:p>
      <w:pPr>
        <w:pStyle w:val="PreformattedText"/>
        <w:bidi w:val="0"/>
        <w:spacing w:before="0" w:after="0"/>
        <w:jc w:val="left"/>
        <w:rPr/>
      </w:pPr>
      <w:r>
        <w:rPr/>
        <w:t>E/Qf0wstRLMpPkabHBHCRE7b7Y807Squ87yPeex9MPFT8P8AabRULJpUJ1DsDMfd2A7DHMVZKal43J</w:t>
      </w:r>
    </w:p>
    <w:p>
      <w:pPr>
        <w:pStyle w:val="PreformattedText"/>
        <w:bidi w:val="0"/>
        <w:spacing w:before="0" w:after="0"/>
        <w:jc w:val="left"/>
        <w:rPr/>
      </w:pPr>
      <w:r>
        <w:rPr/>
        <w:t>MdWcKeXN1ML/dKlNCaWjBK3QEqO8kqEHTBnhWHwnaMYqV2V6UYzpxm95FsfRz6Q0tXc/8AEF4YC3gp</w:t>
      </w:r>
    </w:p>
    <w:p>
      <w:pPr>
        <w:pStyle w:val="PreformattedText"/>
        <w:bidi w:val="0"/>
        <w:spacing w:before="0" w:after="0"/>
        <w:jc w:val="left"/>
        <w:rPr/>
      </w:pPr>
      <w:r>
        <w:rPr/>
        <w:t>LqS6gEkkEx52/li7h5u0k5FavCzkox0Oi1FU0kIpvBDTdNpaQEpCZSIEwkeuNqhLijl0VjIr0uLl3R</w:t>
      </w:r>
    </w:p>
    <w:p>
      <w:pPr>
        <w:pStyle w:val="PreformattedText"/>
        <w:bidi w:val="0"/>
        <w:spacing w:before="0" w:after="0"/>
        <w:jc w:val="left"/>
        <w:rPr/>
      </w:pPr>
      <w:r>
        <w:rPr/>
        <w:t>PqVxqiZQ/TLCZAPMRImD6HG3h6jjT1loZc6cGtSS0F0NS0FvLHIggie2/Pmxa72cdXLYqPC5nZQzZS</w:t>
      </w:r>
    </w:p>
    <w:p>
      <w:pPr>
        <w:pStyle w:val="PreformattedText"/>
        <w:bidi w:val="0"/>
        <w:spacing w:before="0" w:after="0"/>
        <w:jc w:val="left"/>
        <w:rPr/>
      </w:pPr>
      <w:r>
        <w:rPr/>
        <w:t>W2qsbKhDm5O5kbwT6HeP77Y0cJVunxGXjcLKEZKNPQky6xgAKU6NI547e046Khxri4mYNWlKEZOUcr</w:t>
      </w:r>
    </w:p>
    <w:p>
      <w:pPr>
        <w:pStyle w:val="PreformattedText"/>
        <w:bidi w:val="0"/>
        <w:spacing w:before="0" w:after="0"/>
        <w:jc w:val="left"/>
        <w:rPr/>
      </w:pPr>
      <w:r>
        <w:rPr/>
        <w:t>HTL9E+B5kkk7bg9uIk98XY0E43cdyjJ5Xruefp6MgjSCVAgCBAmRJ2wyphYvVU7aCqtLdysyEXTLBW</w:t>
      </w:r>
    </w:p>
    <w:p>
      <w:pPr>
        <w:pStyle w:val="PreformattedText"/>
        <w:bidi w:val="0"/>
        <w:spacing w:before="0" w:after="0"/>
        <w:jc w:val="left"/>
        <w:rPr/>
      </w:pPr>
      <w:r>
        <w:rPr/>
        <w:t>VKG0klBHaYGx7452rQyu6jrc2cPXjKEbS1iVtecu3WlbUtCjpO52ME7R29MY9enbvLx1NXDYi+8tLl</w:t>
      </w:r>
    </w:p>
    <w:p>
      <w:pPr>
        <w:pStyle w:val="PreformattedText"/>
        <w:bidi w:val="0"/>
        <w:spacing w:before="0" w:after="0"/>
        <w:jc w:val="left"/>
        <w:rPr/>
      </w:pPr>
      <w:r>
        <w:rPr/>
        <w:t>a3a2u14bprxSNvUKNWkLbQSdoMygyYnHN4yc0tN5cx0WHxCtZVNCpbz07ylV1i2rfaWWahxBhwMtg6</w:t>
      </w:r>
    </w:p>
    <w:p>
      <w:pPr>
        <w:pStyle w:val="PreformattedText"/>
        <w:bidi w:val="0"/>
        <w:spacing w:before="0" w:after="0"/>
        <w:jc w:val="left"/>
        <w:rPr/>
      </w:pPr>
      <w:r>
        <w:rPr/>
        <w:t>tt/+GPbGLWqyvpvY3KGJs759LGs+aujFXbLhVVYhQUvW0EpGwCd4CRhMLXlGNS8tTQpTVWylLvX8op</w:t>
      </w:r>
    </w:p>
    <w:p>
      <w:pPr>
        <w:pStyle w:val="PreformattedText"/>
        <w:bidi w:val="0"/>
        <w:spacing w:before="0" w:after="0"/>
        <w:jc w:val="left"/>
        <w:rPr/>
      </w:pPr>
      <w:r>
        <w:rPr/>
        <w:t>lCgrKaqS1V0y0BJASopUII4ICk74gq4qUd6mhfhRzK+XRe+ptDla8v2ypaIUUslIRpkxE8xI9cMhi2</w:t>
      </w:r>
    </w:p>
    <w:p>
      <w:pPr>
        <w:pStyle w:val="PreformattedText"/>
        <w:bidi w:val="0"/>
        <w:spacing w:before="0" w:after="0"/>
        <w:jc w:val="left"/>
        <w:rPr/>
      </w:pPr>
      <w:r>
        <w:rPr/>
        <w:t>5RvU0Iq2Ejk/ZayNi7RfEO/V1NKl0hHBMySBvGOq7NxM3KKcuE4XtTBx/W3p6IueimupW/rBgkAidX</w:t>
      </w:r>
    </w:p>
    <w:p>
      <w:pPr>
        <w:pStyle w:val="PreformattedText"/>
        <w:bidi w:val="0"/>
        <w:spacing w:before="0" w:after="0"/>
        <w:jc w:val="left"/>
        <w:rPr/>
      </w:pPr>
      <w:r>
        <w:rPr/>
        <w:t>pyfbHaUJt04pSOExOFhGpKTpma6ZdLuysqTyAD/Q+uLlKcraorwik9Ohm3XujyuJiNtx89t/uxZLUK</w:t>
      </w:r>
    </w:p>
    <w:p>
      <w:pPr>
        <w:pStyle w:val="PreformattedText"/>
        <w:bidi w:val="0"/>
        <w:spacing w:before="0" w:after="0"/>
        <w:jc w:val="left"/>
        <w:rPr/>
      </w:pPr>
      <w:r>
        <w:rPr/>
        <w:t>V5JZTCorNAkOHT6T8JB439IGKGIcXSlbmiaFLDpvWOpHau5paV/xd49eJ+ZHbHO4jEzUJRctS9GlG0</w:t>
      </w:r>
    </w:p>
    <w:p>
      <w:pPr>
        <w:pStyle w:val="PreformattedText"/>
        <w:bidi w:val="0"/>
        <w:spacing w:before="0" w:after="0"/>
        <w:jc w:val="left"/>
        <w:rPr/>
      </w:pPr>
      <w:r>
        <w:rPr/>
        <w:t>dNCPVd/oKdKluupDwB1GfYqBjX6A4zp4yV7OVmaNLs3Px5eAqLM/U+otxX9UqdGndJ1DeO268M/TJf</w:t>
      </w:r>
    </w:p>
    <w:p>
      <w:pPr>
        <w:pStyle w:val="PreformattedText"/>
        <w:bidi w:val="0"/>
        <w:spacing w:before="0" w:after="0"/>
        <w:jc w:val="left"/>
        <w:rPr/>
      </w:pPr>
      <w:r>
        <w:rPr/>
        <w:t>/sNCHZsJQv3PKzWTqb1tutRQindvKqR4pPghLhBWEggmQ78Q04P0yX/7CaHZdNrWia0f+MV5bpXqZ3</w:t>
      </w:r>
    </w:p>
    <w:p>
      <w:pPr>
        <w:pStyle w:val="PreformattedText"/>
        <w:bidi w:val="0"/>
        <w:spacing w:before="0" w:after="0"/>
        <w:jc w:val="left"/>
        <w:rPr/>
      </w:pPr>
      <w:r>
        <w:rPr/>
        <w:t>MToKysElxfck7y9xucH6W//wBiJ6XZdNuVqLQFouqmc3PFYyrdXLheD510yno/3VIGtwa3gIEYnoVX</w:t>
      </w:r>
    </w:p>
    <w:p>
      <w:pPr>
        <w:pStyle w:val="PreformattedText"/>
        <w:bidi w:val="0"/>
        <w:spacing w:before="0" w:after="0"/>
        <w:jc w:val="left"/>
        <w:rPr/>
      </w:pPr>
      <w:r>
        <w:rPr/>
        <w:t>iakaSl3j+kSvhIYWEq3d92/Ej9T1ZpqB5a87ZgNBV/8AmNh9Z8++qS29GmQvGzHB2cf1OWxz+KxShG</w:t>
      </w:r>
    </w:p>
    <w:p>
      <w:pPr>
        <w:pStyle w:val="PreformattedText"/>
        <w:bidi w:val="0"/>
        <w:spacing w:before="0" w:after="0"/>
        <w:jc w:val="left"/>
        <w:rPr/>
      </w:pPr>
      <w:r>
        <w:rPr/>
        <w:t>7qcxVWa+ulMmqbqct3d2tZp169nnTqAIgbvegxdjgptaUdJHO1cdaelQFUXX+63SoQ4+HAiYP70gbm</w:t>
      </w:r>
    </w:p>
    <w:p>
      <w:pPr>
        <w:pStyle w:val="PreformattedText"/>
        <w:bidi w:val="0"/>
        <w:spacing w:before="0" w:after="0"/>
        <w:jc w:val="left"/>
        <w:rPr/>
      </w:pPr>
      <w:r>
        <w:rPr/>
        <w:t>DuXz7/hhkuz5b9z/ADLWDx8lJZ61iXr6rqrGtCFqBIgn6xyT/wD3cZ9Ts3l/UnT4btDSn+u0kQbNvU</w:t>
      </w:r>
    </w:p>
    <w:p>
      <w:pPr>
        <w:pStyle w:val="PreformattedText"/>
        <w:bidi w:val="0"/>
        <w:spacing w:before="0" w:after="0"/>
        <w:jc w:val="left"/>
        <w:rPr/>
      </w:pPr>
      <w:r>
        <w:rPr/>
        <w:t>DNFFTTQOOLDiZSA6T8Q24Xvxjn4YSKxMk6XKy5iMQ+6lapdmh3W7Omb37fUuqadU4UqIOokg6du846</w:t>
      </w:r>
    </w:p>
    <w:p>
      <w:pPr>
        <w:pStyle w:val="PreformattedText"/>
        <w:bidi w:val="0"/>
        <w:spacing w:before="0" w:after="0"/>
        <w:jc w:val="left"/>
        <w:rPr/>
      </w:pPr>
      <w:r>
        <w:rPr/>
        <w:t>3AYVNxtT0OMx+KcVBqoczeoGdblU2uLklTdxo3luOAqlQQVCN5xcrYKNpSdPQzaeMl3kU52dzaLole</w:t>
      </w:r>
    </w:p>
    <w:p>
      <w:pPr>
        <w:pStyle w:val="PreformattedText"/>
        <w:bidi w:val="0"/>
        <w:spacing w:before="0" w:after="0"/>
        <w:jc w:val="left"/>
        <w:rPr/>
      </w:pPr>
      <w:r>
        <w:rPr/>
        <w:t>zmTpEtjxJUq4tpUNUk6irYmZHGOL7ToRUpNROz7OxN1pUzSOj/ANFBwUrd4tqVAiiW2VIB4OsGCB88</w:t>
      </w:r>
    </w:p>
    <w:p>
      <w:pPr>
        <w:pStyle w:val="PreformattedText"/>
        <w:bidi w:val="0"/>
        <w:spacing w:before="0" w:after="0"/>
        <w:jc w:val="left"/>
        <w:rPr/>
      </w:pPr>
      <w:r>
        <w:rPr/>
        <w:t>eedtqEKtO3C+p3nZUnVoydTiZvvRLTe71QpTv9WWghMTBHPm3jjGdRnxxUiPFqMVJLbQ2pzTWGt6fv</w:t>
      </w:r>
    </w:p>
    <w:p>
      <w:pPr>
        <w:pStyle w:val="PreformattedText"/>
        <w:bidi w:val="0"/>
        <w:spacing w:before="0" w:after="0"/>
        <w:jc w:val="left"/>
        <w:rPr/>
      </w:pPr>
      <w:r>
        <w:rPr/>
        <w:t>UJSXDSsKdKZ+ENoB1d43/XGtRm27pdTlsVF3zRNW6C+MOs5buKkBLVNWOoUDsNnAn17K/TG/h5u8k9</w:t>
      </w:r>
    </w:p>
    <w:p>
      <w:pPr>
        <w:pStyle w:val="PreformattedText"/>
        <w:bidi w:val="0"/>
        <w:spacing w:before="0" w:after="0"/>
        <w:jc w:val="left"/>
        <w:rPr/>
      </w:pPr>
      <w:r>
        <w:rPr/>
        <w:t>rFB0431jqQD6RztU51Eyvd6Vak09RR0jWpJIEK0TJBHGL0Kj6co3JFJ2iWn0ivjj11r7dJehWsCZ+E</w:t>
      </w:r>
    </w:p>
    <w:p>
      <w:pPr>
        <w:pStyle w:val="PreformattedText"/>
        <w:bidi w:val="0"/>
        <w:spacing w:before="0" w:after="0"/>
        <w:jc w:val="left"/>
        <w:rPr/>
      </w:pPr>
      <w:r>
        <w:rPr/>
        <w:t>Ak7k7bYnz/AL39SIubNKvr1poq8w0pNQUJVx8Cx3+7Dc8fEimkrW6myiXU1/TKle1hRpqQI1d/IndW</w:t>
      </w:r>
    </w:p>
    <w:p>
      <w:pPr>
        <w:pStyle w:val="PreformattedText"/>
        <w:bidi w:val="0"/>
        <w:spacing w:before="0" w:after="0"/>
        <w:jc w:val="left"/>
        <w:rPr/>
      </w:pPr>
      <w:r>
        <w:rPr/>
        <w:t>8+mFuvFEMopK60aIPQuquWUndySyFwJmIJ09zhM0Vs7FeUIvVcxU2e69mj6erqXAorS88jVvEIURE/</w:t>
      </w:r>
    </w:p>
    <w:p>
      <w:pPr>
        <w:pStyle w:val="PreformattedText"/>
        <w:bidi w:val="0"/>
        <w:spacing w:before="0" w:after="0"/>
        <w:jc w:val="left"/>
        <w:rPr/>
      </w:pPr>
      <w:r>
        <w:rPr/>
        <w:t>8ATi5h3aGaL5jOrRanaW9izPowXwP5gs9tYchdbZy8RPcHY+Y77/ri3BuV76lWcbbaJm3Nupqilzsl</w:t>
      </w:r>
    </w:p>
    <w:p>
      <w:pPr>
        <w:pStyle w:val="PreformattedText"/>
        <w:bidi w:val="0"/>
        <w:spacing w:before="0" w:after="0"/>
        <w:jc w:val="left"/>
        <w:rPr/>
      </w:pPr>
      <w:r>
        <w:rPr/>
        <w:t>NYQWnA4EDbsgxxzjQp8EnlfKQTST0KjtFSm39WLq86qGqxx2kSD2lZ94740ISbumQzhdXjzFvWhpVD</w:t>
      </w:r>
    </w:p>
    <w:p>
      <w:pPr>
        <w:pStyle w:val="PreformattedText"/>
        <w:bidi w:val="0"/>
        <w:spacing w:before="0" w:after="0"/>
        <w:jc w:val="left"/>
        <w:rPr/>
      </w:pPr>
      <w:r>
        <w:rPr/>
        <w:t>V3ZphQC3KxDjSp0pCQQo4tYVy77KuWXymX2krYWonrr+Zb9UuprMsDxYUH29B43Aj2PYHEuJ4ZScip</w:t>
      </w:r>
    </w:p>
    <w:p>
      <w:pPr>
        <w:pStyle w:val="PreformattedText"/>
        <w:bidi w:val="0"/>
        <w:spacing w:before="0" w:after="0"/>
        <w:jc w:val="left"/>
        <w:rPr/>
      </w:pPr>
      <w:r>
        <w:rPr/>
        <w:t>grOEV0Zqv9J9hit6MOPqbJXb6sgHiNBSO44n3GOi+Darj2pRUZczMT4wp0n2VWvHgipHOzJFcl+3N0</w:t>
      </w:r>
    </w:p>
    <w:p>
      <w:pPr>
        <w:pStyle w:val="PreformattedText"/>
        <w:bidi w:val="0"/>
        <w:spacing w:before="0" w:after="0"/>
        <w:jc w:val="left"/>
        <w:rPr/>
      </w:pPr>
      <w:r>
        <w:rPr/>
        <w:t>uxcYnWUxshZlBKY2g6sfWuBm5YemusVE+Qu0KeTE1JdJMs1lUFOwnxCVD4FSkxp58w0pmPXF0ohmhW</w:t>
      </w:r>
    </w:p>
    <w:p>
      <w:pPr>
        <w:pStyle w:val="PreformattedText"/>
        <w:bidi w:val="0"/>
        <w:spacing w:before="0" w:after="0"/>
        <w:jc w:val="left"/>
        <w:rPr/>
      </w:pPr>
      <w:r>
        <w:rPr/>
        <w:t>ASdR+L0jUBPfT8W6ecKkm7PZjZq8ZIOoWVhM6dwYTABUYO8fdt3xOQ7BelVC0KJABIA2kkgDVyed8R</w:t>
      </w:r>
    </w:p>
    <w:p>
      <w:pPr>
        <w:pStyle w:val="PreformattedText"/>
        <w:bidi w:val="0"/>
        <w:spacing w:before="0" w:after="0"/>
        <w:jc w:val="left"/>
        <w:rPr/>
      </w:pPr>
      <w:r>
        <w:rPr/>
        <w:t>zv9gqdmn4Ft5UeQQgatO4SY33Ck7kgxjLxidpNdVH/ALjbwrWWL6y+X/KbH5eEpbngiAqPVKZMn2/T</w:t>
      </w:r>
    </w:p>
    <w:p>
      <w:pPr>
        <w:pStyle w:val="PreformattedText"/>
        <w:bidi w:val="0"/>
        <w:spacing w:before="0" w:after="0"/>
        <w:jc w:val="left"/>
        <w:rPr/>
      </w:pPr>
      <w:r>
        <w:rPr/>
        <w:t>HNVuePrI38MlaCX7pbFpSZAAk7fLtx774rT5malO8rKWhYlpT8EbiR93m4HqYxSrWUr7F5QyqS6snl</w:t>
      </w:r>
    </w:p>
    <w:p>
      <w:pPr>
        <w:pStyle w:val="PreformattedText"/>
        <w:bidi w:val="0"/>
        <w:spacing w:before="0" w:after="0"/>
        <w:jc w:val="left"/>
        <w:rPr/>
      </w:pPr>
      <w:r>
        <w:rPr/>
        <w:t>AJEwYB4E7eb/LinJ3dy9BPTwiSKnWSUjf4vXncGD+OIpStKJKFMSFgVQREd5P6D8MAGeAD4SRwJwAI</w:t>
      </w:r>
    </w:p>
    <w:p>
      <w:pPr>
        <w:pStyle w:val="PreformattedText"/>
        <w:bidi w:val="0"/>
        <w:spacing w:before="0" w:after="0"/>
        <w:jc w:val="left"/>
        <w:rPr/>
      </w:pPr>
      <w:r>
        <w:rPr/>
        <w:t>YAPiuD8j+mJaafEyKUUmvpYPe5O/Ybeuw257YkjuvUbLaX8K/ADVI8hkb6ldt4gfxducWobv0KxH6o</w:t>
      </w:r>
    </w:p>
    <w:p>
      <w:pPr>
        <w:pStyle w:val="PreformattedText"/>
        <w:bidi w:val="0"/>
        <w:spacing w:before="0" w:after="0"/>
        <w:jc w:val="left"/>
        <w:rPr/>
      </w:pPr>
      <w:r>
        <w:rPr/>
        <w:t>xrMTvx67HE8OZFciVx31wmPh/+XOJgK4vEhDm/qmfTfn33OACis0rlC9uSocwfhn174VOzuVzVTPJI</w:t>
      </w:r>
    </w:p>
    <w:p>
      <w:pPr>
        <w:pStyle w:val="PreformattedText"/>
        <w:bidi w:val="0"/>
        <w:spacing w:before="0" w:after="0"/>
        <w:jc w:val="left"/>
        <w:rPr/>
      </w:pPr>
      <w:r>
        <w:rPr/>
        <w:t>L5VBg7j1BAgQpe+8/wDpwgFFUSCqpdXHmUpEAiFJIUYATwCAB7nEU5XeX6QNhcjqhbBMCVtpmdiNSp</w:t>
      </w:r>
    </w:p>
    <w:p>
      <w:pPr>
        <w:pStyle w:val="PreformattedText"/>
        <w:bidi w:val="0"/>
        <w:spacing w:before="0" w:after="0"/>
        <w:jc w:val="left"/>
        <w:rPr/>
      </w:pPr>
      <w:r>
        <w:rPr/>
        <w:t>TqHbUePbEdHder+4o4jhjZS14TdTJoBbYPfSkg/lMzv640KLs0/BlU2CsifIBGkaQONiI3Ptxh9ZXj</w:t>
      </w:r>
    </w:p>
    <w:p>
      <w:pPr>
        <w:pStyle w:val="PreformattedText"/>
        <w:bidi w:val="0"/>
        <w:spacing w:before="0" w:after="0"/>
        <w:jc w:val="left"/>
        <w:rPr/>
      </w:pPr>
      <w:r>
        <w:rPr/>
        <w:t>FrckodPsLBoFwEeUgkaY9IPxSOJ2xWd767mpSbS04iU05EgbREz95jFYsBJuIJkbxA7n+5xXkruSJ4</w:t>
      </w:r>
    </w:p>
    <w:p>
      <w:pPr>
        <w:pStyle w:val="PreformattedText"/>
        <w:bidi w:val="0"/>
        <w:spacing w:before="0" w:after="0"/>
        <w:jc w:val="left"/>
        <w:rPr/>
      </w:pPr>
      <w:r>
        <w:rPr/>
        <w:t>7L0Fkqj3B432xG4NNW4ieFTSz4TLxPb8/9MMSb2Q5yUU2rSEFkRHc/1xOlbRFaU3a75mN1qAHbcHvx</w:t>
      </w:r>
    </w:p>
    <w:p>
      <w:pPr>
        <w:pStyle w:val="PreformattedText"/>
        <w:bidi w:val="0"/>
        <w:spacing w:before="0" w:after="0"/>
        <w:jc w:val="left"/>
        <w:rPr/>
      </w:pPr>
      <w:r>
        <w:rPr/>
        <w:t>274nirKxC23uAape6hq1RHc7EkwePQ4sRVkkVqsn0loRq5OwnY9lH4v8sH8xjRw6vdLx/wBpmVZppR</w:t>
      </w:r>
    </w:p>
    <w:p>
      <w:pPr>
        <w:pStyle w:val="PreformattedText"/>
        <w:bidi w:val="0"/>
        <w:spacing w:before="0" w:after="0"/>
        <w:jc w:val="left"/>
        <w:rPr/>
      </w:pPr>
      <w:r>
        <w:rPr/>
        <w:t>98xAK53UVbyAFbyI3kge/w416MLKPzLhMipJXks2ZkGua+An5ESIA1Hb0jvizZWt0ISF169nj5SpJ8</w:t>
      </w:r>
    </w:p>
    <w:p>
      <w:pPr>
        <w:pStyle w:val="PreformattedText"/>
        <w:bidi w:val="0"/>
        <w:spacing w:before="0" w:after="0"/>
        <w:jc w:val="left"/>
        <w:rPr/>
      </w:pPr>
      <w:r>
        <w:rPr/>
        <w:t>3Hc7EifSMY8un2fgaWHXeLKuFRX+ogFyIIXEKk9v4iIJ39xjHq7P31Zr4dNTSe+v3AlnTp3iZ9p529</w:t>
      </w:r>
    </w:p>
    <w:p>
      <w:pPr>
        <w:pStyle w:val="PreformattedText"/>
        <w:bidi w:val="0"/>
        <w:spacing w:before="0" w:after="0"/>
        <w:jc w:val="left"/>
        <w:rPr/>
      </w:pPr>
      <w:r>
        <w:rPr/>
        <w:t>8Up7r0L5ta0gpUFHjTHcnt2jnzY56fMzRpxjGNpbjrENToIOWuVf8AOf0ViMlgla/UO0xAKQr/AJiN</w:t>
      </w:r>
    </w:p>
    <w:p>
      <w:pPr>
        <w:pStyle w:val="PreformattedText"/>
        <w:bidi w:val="0"/>
        <w:spacing w:before="0" w:after="0"/>
        <w:jc w:val="left"/>
        <w:rPr/>
      </w:pPr>
      <w:r>
        <w:rPr/>
        <w:t>+FEj02OAbKV9FsF2lkwDyTPA+FRG22Joxy3v1FeXI7DxJCflxt7kYcRhJsiIT8/aNp+/AAuknUB23P</w:t>
      </w:r>
    </w:p>
    <w:p>
      <w:pPr>
        <w:pStyle w:val="PreformattedText"/>
        <w:bidi w:val="0"/>
        <w:spacing w:before="0" w:after="0"/>
        <w:jc w:val="left"/>
        <w:rPr/>
      </w:pPr>
      <w:r>
        <w:rPr/>
        <w:t>3x/TAA6QSfu/sfkPzw6Kg/l1AdpMgE/l88TAfcAqbTuj2AQzSqNjx+mFSu7LqAricBxhVe6tuB7E6v</w:t>
      </w:r>
    </w:p>
    <w:p>
      <w:pPr>
        <w:pStyle w:val="PreformattedText"/>
        <w:bidi w:val="0"/>
        <w:spacing w:before="0" w:after="0"/>
        <w:jc w:val="left"/>
        <w:rPr/>
      </w:pPr>
      <w:r>
        <w:rPr/>
        <w:t>13ATKoUZmI4/DAAiv4T936jAAjgAbPcn5j9MADRckx/ln/0gxiCUXF2e4DZ4kpjaQBqif8vrzhklmV</w:t>
      </w:r>
    </w:p>
    <w:p>
      <w:pPr>
        <w:pStyle w:val="PreformattedText"/>
        <w:bidi w:val="0"/>
        <w:spacing w:before="0" w:after="0"/>
        <w:jc w:val="left"/>
        <w:rPr/>
      </w:pPr>
      <w:r>
        <w:rPr/>
        <w:t>gBquT8z+uImrOz6AYLJA29f64QBi4uQUidxPA7GfX2wAD3lAiN5BA/EwO/thmReLAFOuRI31Gd9o4/</w:t>
      </w:r>
    </w:p>
    <w:p>
      <w:pPr>
        <w:pStyle w:val="PreformattedText"/>
        <w:bidi w:val="0"/>
        <w:spacing w:before="0" w:after="0"/>
        <w:jc w:val="left"/>
        <w:rPr/>
      </w:pPr>
      <w:r>
        <w:rPr/>
        <w:t>1wjh4MZJyjLMnbMDnFqJJJEDbj37wd8Mas7PoRHxLm0DeI3jcDvt3wgBNp2ePiCQCTsCoekH1nCpSb</w:t>
      </w:r>
    </w:p>
    <w:p>
      <w:pPr>
        <w:pStyle w:val="PreformattedText"/>
        <w:bidi w:val="0"/>
        <w:spacing w:before="0" w:after="0"/>
        <w:jc w:val="left"/>
        <w:rPr/>
      </w:pPr>
      <w:r>
        <w:rPr/>
        <w:t>kvpAJsOAkTudgdvf8ATC5JeABdlztvETwOPhH3yMSpJbIE7O63Hra4mNiqI4PrE/jhSenFpTm/mH7a</w:t>
      </w:r>
    </w:p>
    <w:p>
      <w:pPr>
        <w:pStyle w:val="PreformattedText"/>
        <w:bidi w:val="0"/>
        <w:spacing w:before="0" w:after="0"/>
        <w:jc w:val="left"/>
        <w:rPr/>
      </w:pPr>
      <w:r>
        <w:rPr/>
        <w:t>9hPpxtzOASMlLYXBI4OFSb2Q4zStSd53HHHO/PfDowba00Yjdk34CTj8mZ53Mp+Ucbf98SkLbbu9xP</w:t>
      </w:r>
    </w:p>
    <w:p>
      <w:pPr>
        <w:pStyle w:val="PreformattedText"/>
        <w:bidi w:val="0"/>
        <w:spacing w:before="0" w:after="0"/>
        <w:jc w:val="left"/>
        <w:rPr/>
      </w:pPr>
      <w:r>
        <w:rPr/>
        <w:t>WJ78ciD/CY4w+G79BBu84N4M8wABzxO/aBiaMXJ2W5A227sFvPbK3PbbaRO38sWFCKyeLEA7rxEnTu</w:t>
      </w:r>
    </w:p>
    <w:p>
      <w:pPr>
        <w:pStyle w:val="PreformattedText"/>
        <w:bidi w:val="0"/>
        <w:spacing w:before="0" w:after="0"/>
        <w:jc w:val="left"/>
        <w:rPr/>
      </w:pPr>
      <w:r>
        <w:rPr/>
        <w:t>qRJ5n39uMOjG+rAFv1I7k6QNR3M6ZgDzc4njCUtUhve+b9/aB3nUwqNQnTG3xGNowd15L39gd75v39</w:t>
      </w:r>
    </w:p>
    <w:p>
      <w:pPr>
        <w:pStyle w:val="PreformattedText"/>
        <w:bidi w:val="0"/>
        <w:spacing w:before="0" w:after="0"/>
        <w:jc w:val="left"/>
        <w:rPr/>
      </w:pPr>
      <w:r>
        <w:rPr/>
        <w:t>oKd/eSkQCI2PbvvE774V05LoCkn6gl1haidjsSY2j8cMHCH1NRHw/mP1AwALN0UwIAIkydzuO0jnAA</w:t>
      </w:r>
    </w:p>
    <w:p>
      <w:pPr>
        <w:pStyle w:val="PreformattedText"/>
        <w:bidi w:val="0"/>
        <w:spacing w:before="0" w:after="0"/>
        <w:jc w:val="left"/>
        <w:rPr/>
      </w:pPr>
      <w:r>
        <w:rPr/>
        <w:t>Qaox31HaBAH384ACLVICSQIj02nt2ncYAHQozHwSI29vTtgAzTSkCCk/gP6YAE10gG+iAN+Bzv7YBF</w:t>
      </w:r>
    </w:p>
    <w:p>
      <w:pPr>
        <w:pStyle w:val="PreformattedText"/>
        <w:bidi w:val="0"/>
        <w:spacing w:before="0" w:after="0"/>
        <w:jc w:val="left"/>
        <w:rPr/>
      </w:pPr>
      <w:r>
        <w:rPr/>
        <w:t>FLVGuv0oQ3S9G8yvKMLdftbLCYhS3VV7J0gQJMIUcUO16/ddm4qT+WDLvZtJSx2HUY65jjr1gW3SUN</w:t>
      </w:r>
    </w:p>
    <w:p>
      <w:pPr>
        <w:pStyle w:val="PreformattedText"/>
        <w:bidi w:val="0"/>
        <w:spacing w:before="0" w:after="0"/>
        <w:jc w:val="left"/>
        <w:rPr/>
      </w:pPr>
      <w:r>
        <w:rPr/>
        <w:t>BTlxfiPgKUgkyl5xZ8qfQScfJvxBi6tWvUTs1m9+9j6U7AzJUU9ohG4OuUVkyNZoSKa70K3K4k/vQp</w:t>
      </w:r>
    </w:p>
    <w:p>
      <w:pPr>
        <w:pStyle w:val="PreformattedText"/>
        <w:bidi w:val="0"/>
        <w:spacing w:before="0" w:after="0"/>
        <w:jc w:val="left"/>
        <w:rPr/>
      </w:pPr>
      <w:r>
        <w:rPr/>
        <w:t>OgJ0Httjl6eHp1KtpHpsOKnGJpb1Ltzw6iZgtNKAq3ChaWdW7g1ETBPG2NijHuHePymfjaVOalGe1j</w:t>
      </w:r>
    </w:p>
    <w:p>
      <w:pPr>
        <w:pStyle w:val="PreformattedText"/>
        <w:bidi w:val="0"/>
        <w:spacing w:before="0" w:after="0"/>
        <w:jc w:val="left"/>
        <w:rPr/>
      </w:pPr>
      <w:r>
        <w:rPr/>
        <w:t>XfqDYKWh6jZZq6EHwmbKhCwseU1AE/mcOrydeXeT3ijOp0qcLZdjZlbZVlG2O1RKHqqlWQlrYeRufL</w:t>
      </w:r>
    </w:p>
    <w:p>
      <w:pPr>
        <w:pStyle w:val="PreformattedText"/>
        <w:bidi w:val="0"/>
        <w:spacing w:before="0" w:after="0"/>
        <w:jc w:val="left"/>
        <w:rPr/>
      </w:pPr>
      <w:r>
        <w:rPr/>
        <w:t>92KUpdEy7TppJW2NOc+KFxy1nK2qQlVQuhqGgHACA2Jgtzw5x+OLGHr1YOMYrQTESlGndWNFa5FUvp</w:t>
      </w:r>
    </w:p>
    <w:p>
      <w:pPr>
        <w:pStyle w:val="PreformattedText"/>
        <w:bidi w:val="0"/>
        <w:spacing w:before="0" w:after="0"/>
        <w:jc w:val="left"/>
        <w:rPr/>
      </w:pPr>
      <w:r>
        <w:rPr/>
        <w:t>fW07biRWW0mjbaO7f1ZQV4q1p4LgTwcdl2fKUsuZ8xxvaE5P1OZX0hHqus6fXLKFI+y45WahbVq3qF</w:t>
      </w:r>
    </w:p>
    <w:p>
      <w:pPr>
        <w:pStyle w:val="PreformattedText"/>
        <w:bidi w:val="0"/>
        <w:spacing w:before="0" w:after="0"/>
        <w:jc w:val="left"/>
        <w:rPr/>
      </w:pPr>
      <w:r>
        <w:rPr/>
        <w:t>uIccW8lahuRttjuOw1GWOpZlmUThu1qlT9HqZdJmlFkWMyW3LzH1d79u2qvYtFY7B+rhtkhKoB+1sM</w:t>
      </w:r>
    </w:p>
    <w:p>
      <w:pPr>
        <w:pStyle w:val="PreformattedText"/>
        <w:bidi w:val="0"/>
        <w:spacing w:before="0" w:after="0"/>
        <w:jc w:val="left"/>
        <w:rPr/>
      </w:pPr>
      <w:r>
        <w:rPr/>
        <w:t>afxAqeG7+20oszuyK1evKKntyn6PfoEdJVu2qmQx5amp8F/WQNJShVOpUE87DHh3a/aeIzSisrZ7d8</w:t>
      </w:r>
    </w:p>
    <w:p>
      <w:pPr>
        <w:pStyle w:val="PreformattedText"/>
        <w:bidi w:val="0"/>
        <w:spacing w:before="0" w:after="0"/>
        <w:jc w:val="left"/>
        <w:rPr/>
      </w:pPr>
      <w:r>
        <w:rPr/>
        <w:t>NYWmlG6Z3EyNYV0KW2tBHhtoQSRuChKUq/OYxyFabxD/Wby8D2fs5ZaVJLZloVVGrQAAZj5cd4xg4m</w:t>
      </w:r>
    </w:p>
    <w:p>
      <w:pPr>
        <w:pStyle w:val="PreformattedText"/>
        <w:bidi w:val="0"/>
        <w:spacing w:before="0" w:after="0"/>
        <w:jc w:val="left"/>
        <w:rPr/>
      </w:pPr>
      <w:r>
        <w:rPr/>
        <w:t>KoztCOjLGIweHru1RvfoErLZaSofYVUIUpepJj7KiFDt2xfw+Fw1SjTqSlecjDr18Rh6lTD0qf6mny</w:t>
      </w:r>
    </w:p>
    <w:p>
      <w:pPr>
        <w:pStyle w:val="PreformattedText"/>
        <w:bidi w:val="0"/>
        <w:spacing w:before="0" w:after="0"/>
        <w:jc w:val="left"/>
        <w:rPr/>
      </w:pPr>
      <w:r>
        <w:rPr/>
        <w:t>m42QEigpGksBDSEpSYiJ0p31fdGLHdUKcnknpYqvEYmSu46lv0N1dWhyaiiZpkSXVL0+KVeoWfli5Q</w:t>
      </w:r>
    </w:p>
    <w:p>
      <w:pPr>
        <w:pStyle w:val="PreformattedText"/>
        <w:bidi w:val="0"/>
        <w:spacing w:before="0" w:after="0"/>
        <w:jc w:val="left"/>
        <w:rPr/>
      </w:pPr>
      <w:r>
        <w:rPr/>
        <w:t>qNTja1rFepKU7uUR21mmleWqjFShxkCCtpfGkTyONxjZw83NRT2ZU/RqfVtkDR1ctdmzP+xqm60yaV</w:t>
      </w:r>
    </w:p>
    <w:p>
      <w:pPr>
        <w:pStyle w:val="PreformattedText"/>
        <w:bidi w:val="0"/>
        <w:spacing w:before="0" w:after="0"/>
        <w:jc w:val="left"/>
        <w:rPr/>
      </w:pPr>
      <w:r>
        <w:rPr/>
        <w:t>zSkJcc86VEjdXm4E4u1VLLaEc+pbwWDw0qtRVG4rLwyFr99K7pr0+rVU+Yb9SOpUoBhmnf/eSoAgEA</w:t>
      </w:r>
    </w:p>
    <w:p>
      <w:pPr>
        <w:pStyle w:val="PreformattedText"/>
        <w:bidi w:val="0"/>
        <w:spacing w:before="0" w:after="0"/>
        <w:jc w:val="left"/>
        <w:rPr/>
      </w:pPr>
      <w:r>
        <w:rPr/>
        <w:t>774nwcsRH/kvKN7R7P7PycGJy1V/mIjmv6dmQ7WzbnGfrC6S6uFtppKz49QJ4YgbqIOOgp4jGwSy0z</w:t>
      </w:r>
    </w:p>
    <w:p>
      <w:pPr>
        <w:pStyle w:val="PreformattedText"/>
        <w:bidi w:val="0"/>
        <w:spacing w:before="0" w:after="0"/>
        <w:jc w:val="left"/>
        <w:rPr/>
      </w:pPr>
      <w:r>
        <w:rPr/>
        <w:t>j8XhMC55ZVk2hfKv07MgO1VRR1Vuu7FSzTqrUeKpQSKZAV5SB9vbFt9p9oxUV3fKvApw7K7KrSvUxG</w:t>
      </w:r>
    </w:p>
    <w:p>
      <w:pPr>
        <w:pStyle w:val="PreformattedText"/>
        <w:bidi w:val="0"/>
        <w:spacing w:before="0" w:after="0"/>
        <w:jc w:val="left"/>
        <w:rPr/>
      </w:pPr>
      <w:r>
        <w:rPr/>
        <w:t>v8Rd2UfpkdM81s06qO7UlGt1RCm6t6FtEGNK54JjbCf8Vx1uKjraRah8NdnTUpxxV4201NgKLqNYLq</w:t>
      </w:r>
    </w:p>
    <w:p>
      <w:pPr>
        <w:pStyle w:val="PreformattedText"/>
        <w:bidi w:val="0"/>
        <w:spacing w:before="0" w:after="0"/>
        <w:jc w:val="left"/>
        <w:rPr/>
      </w:pPr>
      <w:r>
        <w:rPr/>
        <w:t>0q5OXGleoFMJ+rUjCwatayN1xPmbMbY5ePavaVWrUjVo3hFu2hz/6LUpZo4beMt5dQm5eKKtQyoUlT</w:t>
      </w:r>
    </w:p>
    <w:p>
      <w:pPr>
        <w:pStyle w:val="PreformattedText"/>
        <w:bidi w:val="0"/>
        <w:spacing w:before="0" w:after="0"/>
        <w:jc w:val="left"/>
        <w:rPr/>
      </w:pPr>
      <w:r>
        <w:rPr/>
        <w:t>W0VS1CUUwl1h1U6C8Z7KO+NajRo4pv8ASLxVvlLMYV6dNTpSUat1e+2Ug10yqtTpdWoSSVBsjZKTJ0</w:t>
      </w:r>
    </w:p>
    <w:p>
      <w:pPr>
        <w:pStyle w:val="PreformattedText"/>
        <w:bidi w:val="0"/>
        <w:spacing w:before="0" w:after="0"/>
        <w:jc w:val="left"/>
        <w:rPr/>
      </w:pPr>
      <w:r>
        <w:rPr/>
        <w:t>lPAPr8sVa/YPZk43nVk3HzNSjjMQtacVLMQ655YWAp1hpsOhJTqSgT3gg8g745jGdi4KE/1eYuR7U7</w:t>
      </w:r>
    </w:p>
    <w:p>
      <w:pPr>
        <w:pStyle w:val="PreformattedText"/>
        <w:bidi w:val="0"/>
        <w:spacing w:before="0" w:after="0"/>
        <w:jc w:val="left"/>
        <w:rPr/>
      </w:pPr>
      <w:r>
        <w:rPr/>
        <w:t>Sg+Cjm+z3YqC7ZeFC84uq8Z9yoUVw4SpKY/hB2Axz1fDxoTy01midB2N2ljKtOpKvFU5U3lj/CBqfL</w:t>
      </w:r>
    </w:p>
    <w:p>
      <w:pPr>
        <w:pStyle w:val="PreformattedText"/>
        <w:bidi w:val="0"/>
        <w:spacing w:before="0" w:after="0"/>
        <w:jc w:val="left"/>
        <w:rPr/>
      </w:pPr>
      <w:r>
        <w:rPr/>
        <w:t>9sq9SnWQ2reChKUmY9uTjJxEZJR4bG5DtXFXhTVrDI2dLFZpbUQ2n4dR+0PnhlGF3Fyi4u5s0KlWvF</w:t>
      </w:r>
    </w:p>
    <w:p>
      <w:pPr>
        <w:pStyle w:val="PreformattedText"/>
        <w:bidi w:val="0"/>
        <w:spacing w:before="0" w:after="0"/>
        <w:jc w:val="left"/>
        <w:rPr/>
      </w:pPr>
      <w:r>
        <w:rPr/>
        <w:t>qosqLFyvUO0tS1KwSFCAr4dlA9/y+WOv7NpwTjJmP2ngKDp1JO9zZu1V71ZTtBxTaUpCQS3tAjuBjt</w:t>
      </w:r>
    </w:p>
    <w:p>
      <w:pPr>
        <w:pStyle w:val="PreformattedText"/>
        <w:bidi w:val="0"/>
        <w:spacing w:before="0" w:after="0"/>
        <w:jc w:val="left"/>
        <w:rPr/>
      </w:pPr>
      <w:r>
        <w:rPr/>
        <w:t>8G4vLF7M8rxlJLEVKSTy7h5C0NpOkqUUnbUZMc8+mrGlljFtR2M3EQeHjmjo2NXKpRUdm+FRGx2H9Y</w:t>
      </w:r>
    </w:p>
    <w:p>
      <w:pPr>
        <w:pStyle w:val="PreformattedText"/>
        <w:bidi w:val="0"/>
        <w:spacing w:before="0" w:after="0"/>
        <w:jc w:val="left"/>
        <w:rPr/>
      </w:pPr>
      <w:r>
        <w:rPr/>
        <w:t>wtSs4cvQqYfHYiclF5dSF1dVWJbfW4pA869IEbAGB90HGFi8TUi5JWsjuOzMJSrxpupF5pEDr7upLS</w:t>
      </w:r>
    </w:p>
    <w:p>
      <w:pPr>
        <w:pStyle w:val="PreformattedText"/>
        <w:bidi w:val="0"/>
        <w:spacing w:before="0" w:after="0"/>
        <w:jc w:val="left"/>
        <w:rPr/>
      </w:pPr>
      <w:r>
        <w:rPr/>
        <w:t>1vL8yQoiD6byNuRjkcbj6sZXVk7nU0+wMJJx0llX7xR+Z84OtfWVhY+FUCdxpnkicYdbtHEd7Ll9/z</w:t>
      </w:r>
    </w:p>
    <w:p>
      <w:pPr>
        <w:pStyle w:val="PreformattedText"/>
        <w:bidi w:val="0"/>
        <w:spacing w:before="0" w:after="0"/>
        <w:jc w:val="left"/>
        <w:rPr/>
      </w:pPr>
      <w:r>
        <w:rPr/>
        <w:t>Nqn2bhoRjCOa0TVTPGdnXg9pce1+YyFGNPGxPzwkMdiHF7JkqwNGKsro1Mzdcrvd62meLrgp6ZLgUl</w:t>
      </w:r>
    </w:p>
    <w:p>
      <w:pPr>
        <w:pStyle w:val="PreformattedText"/>
        <w:bidi w:val="0"/>
        <w:spacing w:before="0" w:after="0"/>
        <w:jc w:val="left"/>
        <w:rPr/>
      </w:pPr>
      <w:r>
        <w:rPr/>
        <w:t>UhRTKj6biMSxxdee8V95DKjCLvG+pRWcMy1VuUpFuYqXn9xCQspmN4gep/LFmNSbvfYRp09Y6KRXv7</w:t>
      </w:r>
    </w:p>
    <w:p>
      <w:pPr>
        <w:pStyle w:val="PreformattedText"/>
        <w:bidi w:val="0"/>
        <w:spacing w:before="0" w:after="0"/>
        <w:jc w:val="left"/>
        <w:rPr/>
      </w:pPr>
      <w:r>
        <w:rPr/>
        <w:t>Qz3WtCtp6a8077nkSu2qcZeIUPhJSB5Z5GLuCxU8LX72Nou2XiMrtidSeCyxjmdwhaekXVTODyXqm1</w:t>
      </w:r>
    </w:p>
    <w:p>
      <w:pPr>
        <w:pStyle w:val="PreformattedText"/>
        <w:bidi w:val="0"/>
        <w:spacing w:before="0" w:after="0"/>
        <w:jc w:val="left"/>
        <w:rPr/>
      </w:pPr>
      <w:r>
        <w:rPr/>
        <w:t>3V9hZB11janFkEiJUocwfzx0lPtmpVlJSrQyxOSeDniJRhUoyyFpU30UOpNS023Q2qob8QBKj4J0if</w:t>
      </w:r>
    </w:p>
    <w:p>
      <w:pPr>
        <w:pStyle w:val="PreformattedText"/>
        <w:bidi w:val="0"/>
        <w:spacing w:before="0" w:after="0"/>
        <w:jc w:val="left"/>
        <w:rPr/>
      </w:pPr>
      <w:r>
        <w:rPr/>
        <w:t>+nYTjYpdrNvK60MpXl8O4Z5pd3UbJ7lf6BPW++KDTD1LSU6jCi6gJUATCuDzviy+0IylrWimUqvZEM</w:t>
      </w:r>
    </w:p>
    <w:p>
      <w:pPr>
        <w:pStyle w:val="PreformattedText"/>
        <w:bidi w:val="0"/>
        <w:spacing w:before="0" w:after="0"/>
        <w:jc w:val="left"/>
        <w:rPr/>
      </w:pPr>
      <w:r>
        <w:rPr/>
        <w:t>Ks9OnP/MXE1/s6c9WVlD11r6ipdI8yKZZ0g94g+s4rPHQd3KtGJW7/ABdJRVOnmTYvcfoJZ1FPqbfq</w:t>
      </w:r>
    </w:p>
    <w:p>
      <w:pPr>
        <w:pStyle w:val="PreformattedText"/>
        <w:bidi w:val="0"/>
        <w:spacing w:before="0" w:after="0"/>
        <w:jc w:val="left"/>
        <w:rPr/>
      </w:pPr>
      <w:r>
        <w:rPr/>
        <w:t>iVICkeMokAEmAZO+MmphqVFyrRk80mbyr1KlKmpxyuxpp14+hd1MstnqqxSHHUNpUQNBIMJkd9oxNQ</w:t>
      </w:r>
    </w:p>
    <w:p>
      <w:pPr>
        <w:pStyle w:val="PreformattedText"/>
        <w:bidi w:val="0"/>
        <w:spacing w:before="0" w:after="0"/>
        <w:jc w:val="left"/>
        <w:rPr/>
      </w:pPr>
      <w:r>
        <w:rPr/>
        <w:t>7Sr0Z2hKNvMz6+AoV1ed7nB/6QmSL7kp64ftGie+tvFxuq/dnSEJI06BGxM42Hi5VKN6kleSIYdjYZ</w:t>
      </w:r>
    </w:p>
    <w:p>
      <w:pPr>
        <w:pStyle w:val="PreformattedText"/>
        <w:bidi w:val="0"/>
        <w:spacing w:before="0" w:after="0"/>
        <w:jc w:val="left"/>
        <w:rPr/>
      </w:pPr>
      <w:r>
        <w:rPr/>
        <w:t>ZZ5ZZoky+g9mt3MfTnNFPeIaqLVf3G6FKIQC02XCjxAeTtjne16VKE4WnmUoqX9FI18LCdCE8kdDq/</w:t>
      </w:r>
    </w:p>
    <w:p>
      <w:pPr>
        <w:pStyle w:val="PreformattedText"/>
        <w:bidi w:val="0"/>
        <w:spacing w:before="0" w:after="0"/>
        <w:jc w:val="left"/>
        <w:rPr/>
      </w:pPr>
      <w:r>
        <w:rPr/>
        <w:t>8ARKr3279mg1qkhFzcR7EBJgaPSU48l+IWniIW6M7PsDGYidPEZ4qMY7abnRTKNSKK+pVTgL8Rek6t</w:t>
      </w:r>
    </w:p>
    <w:p>
      <w:pPr>
        <w:pStyle w:val="PreformattedText"/>
        <w:bidi w:val="0"/>
        <w:spacing w:before="0" w:after="0"/>
        <w:jc w:val="left"/>
        <w:rPr/>
      </w:pPr>
      <w:r>
        <w:rPr/>
        <w:t>wE8CCO8frjPoRzd3KWjuT4qrKS8pM3EzAiht2VhUUmpVRcbe63UJegoCXUBK9IPcJ4xt0IRyyb+UwK</w:t>
      </w:r>
    </w:p>
    <w:p>
      <w:pPr>
        <w:pStyle w:val="PreformattedText"/>
        <w:bidi w:val="0"/>
        <w:spacing w:before="0" w:after="0"/>
        <w:jc w:val="left"/>
        <w:rPr/>
      </w:pPr>
      <w:r>
        <w:rPr/>
        <w:t>8mlLqos0pvFK9brIukpgPqtJVeNTqjzlTr4UqT3A82NSlJ+mYot3d2Z9XzSXCiyk4sanW6Wh1OD7JA</w:t>
      </w:r>
    </w:p>
    <w:p>
      <w:pPr>
        <w:pStyle w:val="PreformattedText"/>
        <w:bidi w:val="0"/>
        <w:spacing w:before="0" w:after="0"/>
        <w:jc w:val="left"/>
        <w:rPr/>
      </w:pPr>
      <w:r>
        <w:rPr/>
        <w:t>QVSfTnFuFSS4ekhWl3cn1Fegzj1P1Rp7OuF0l0ttdVyfjKmm1lJT7BWmcWiqbRZ7pGmOlNDelqLdT+</w:t>
      </w:r>
    </w:p>
    <w:p>
      <w:pPr>
        <w:pStyle w:val="PreformattedText"/>
        <w:bidi w:val="0"/>
        <w:spacing w:before="0" w:after="0"/>
        <w:jc w:val="left"/>
        <w:rPr/>
      </w:pPr>
      <w:r>
        <w:rPr/>
        <w:t>1KptQQdKQhD5CcBFPdehcGU66oqul9up29KqepYbS8SPP4awAog9jqOArzb2aA9sC6Cy3qloRqZaVp</w:t>
      </w:r>
    </w:p>
    <w:p>
      <w:pPr>
        <w:pStyle w:val="PreformattedText"/>
        <w:bidi w:val="0"/>
        <w:spacing w:before="0" w:after="0"/>
        <w:jc w:val="left"/>
        <w:rPr/>
      </w:pPr>
      <w:r>
        <w:rPr/>
        <w:t>bLgJVCydU/InAMbypNborPPgaqOnRtLyUaS+846oAB0aydUKJ4kYs0qko08i2MvEOUqmbLshL6KFRU</w:t>
      </w:r>
    </w:p>
    <w:p>
      <w:pPr>
        <w:pStyle w:val="PreformattedText"/>
        <w:bidi w:val="0"/>
        <w:spacing w:before="0" w:after="0"/>
        <w:jc w:val="left"/>
        <w:rPr/>
      </w:pPr>
      <w:r>
        <w:rPr/>
        <w:t>r6v2e3OqCaOky6+ljSYWooJ0655IJxq4ZKbtLqUp1ZR1trY39qKlTeY6dxxf8AvSisNBfHBHHyGNeF</w:t>
      </w:r>
    </w:p>
    <w:p>
      <w:pPr>
        <w:pStyle w:val="PreformattedText"/>
        <w:bidi w:val="0"/>
        <w:spacing w:before="0" w:after="0"/>
        <w:jc w:val="left"/>
        <w:rPr/>
      </w:pPr>
      <w:r>
        <w:rPr/>
        <w:t>Gnlv0KrqzlvqVHcqIN53bU4VBxNV9YQUn4nCoHzHumcTNKKj4k0VFp33LaRWU37QU3WlxtTrZcOlWk</w:t>
      </w:r>
    </w:p>
    <w:p>
      <w:pPr>
        <w:pStyle w:val="PreformattedText"/>
        <w:bidi w:val="0"/>
        <w:spacing w:before="0" w:after="0"/>
        <w:jc w:val="left"/>
        <w:rPr/>
      </w:pPr>
      <w:r>
        <w:rPr/>
        <w:t>60olKZA23GLGGqNV7rR2KfaeHpvB1Ja3uWplyt+uWCjQSpSUuvJOrc6U/D5u50jFypCNZ/rDFoLuor</w:t>
      </w:r>
    </w:p>
    <w:p>
      <w:pPr>
        <w:pStyle w:val="PreformattedText"/>
        <w:bidi w:val="0"/>
        <w:spacing w:before="0" w:after="0"/>
        <w:jc w:val="left"/>
        <w:rPr/>
      </w:pPr>
      <w:r>
        <w:rPr/>
        <w:t>KQTq/l05g6IZ+oltJWaSgrK2lKEguh5ohaf+mBjX7BjDCdp4WpSltOP3mf25B4vs7GUpf/rdjjvkJR</w:t>
      </w:r>
    </w:p>
    <w:p>
      <w:pPr>
        <w:pStyle w:val="PreformattedText"/>
        <w:bidi w:val="0"/>
        <w:spacing w:before="0" w:after="0"/>
        <w:jc w:val="left"/>
        <w:rPr/>
      </w:pPr>
      <w:r>
        <w:rPr/>
        <w:t>YuVa26ojVTNojfdaHTtA5IBGPqzsWs6tOo3tw5T5I+IaCozpxXMnK5dDMK0mUkgBJmNk8aUnhIAx0C</w:t>
      </w:r>
    </w:p>
    <w:p>
      <w:pPr>
        <w:pStyle w:val="PreformattedText"/>
        <w:bidi w:val="0"/>
        <w:spacing w:before="0" w:after="0"/>
        <w:jc w:val="left"/>
        <w:rPr/>
      </w:pPr>
      <w:r>
        <w:rPr/>
        <w:t>hK2u5zeeXiGqYgbaVaJCpMQOJjuoAiBh6ir5k9Acm/QLpcAXM7EnSOQZgEH0gnbDxoUpnIWnTq3KQd</w:t>
      </w:r>
    </w:p>
    <w:p>
      <w:pPr>
        <w:pStyle w:val="PreformattedText"/>
        <w:bidi w:val="0"/>
        <w:spacing w:before="0" w:after="0"/>
        <w:jc w:val="left"/>
        <w:rPr/>
      </w:pPr>
      <w:r>
        <w:rPr/>
        <w:t>XEwVA87YALRym+C42mRqASZI+BRM/eDGMfHXUdtJP+hqYKbdSUZcWnCbR5XOplmZIn8dMcH78c1W54</w:t>
      </w:r>
    </w:p>
    <w:p>
      <w:pPr>
        <w:pStyle w:val="PreformattedText"/>
        <w:bidi w:val="0"/>
        <w:spacing w:before="0" w:after="0"/>
        <w:jc w:val="left"/>
        <w:rPr/>
      </w:pPr>
      <w:r>
        <w:rPr/>
        <w:t>+sjpMLJtO+mXKXDagkFJTwohRnk7K/LbFOpzS9f9ptUN4++pY9tQE6YGn4DsN/MfcnfFCbcou/Q0Ip</w:t>
      </w:r>
    </w:p>
    <w:p>
      <w:pPr>
        <w:pStyle w:val="PreformattedText"/>
        <w:bidi w:val="0"/>
        <w:spacing w:before="0" w:after="0"/>
        <w:jc w:val="left"/>
        <w:rPr/>
      </w:pPr>
      <w:r>
        <w:rPr/>
        <w:t>N6k0ohCT7+b5zvirJtK6LcNn6h9idSTPKvnxHP4YhbvqyzBaLzCiDIE8kEn8f9cSQa26jhVHxD7/0O</w:t>
      </w:r>
    </w:p>
    <w:p>
      <w:pPr>
        <w:pStyle w:val="PreformattedText"/>
        <w:bidi w:val="0"/>
        <w:spacing w:before="0" w:after="0"/>
        <w:jc w:val="left"/>
        <w:rPr/>
      </w:pPr>
      <w:r>
        <w:rPr/>
        <w:t>JAFsAGJWAY3/AL+/AAjgAwWmd/QGfu4xOr2V9yKe69Bi6QD94Ij2A/lhRLtpRtqDKgCTPBA/H1j78W</w:t>
      </w:r>
    </w:p>
    <w:p>
      <w:pPr>
        <w:pStyle w:val="PreformattedText"/>
        <w:bidi w:val="0"/>
        <w:spacing w:before="0" w:after="0"/>
        <w:jc w:val="left"/>
        <w:rPr/>
      </w:pPr>
      <w:r>
        <w:rPr/>
        <w:t>E76orSi4uz3I1Vp+MSNzMjfscWY7q5WIhcVSFk9tI+4HE4Fb3xUoWEzBG59eYAPrvgGzbS03uURmmY</w:t>
      </w:r>
    </w:p>
    <w:p>
      <w:pPr>
        <w:pStyle w:val="PreformattedText"/>
        <w:bidi w:val="0"/>
        <w:spacing w:before="0" w:after="0"/>
        <w:jc w:val="left"/>
        <w:rPr/>
      </w:pPr>
      <w:r>
        <w:rPr/>
        <w:t>Wkz9s+XjjvgImmnZ7mqmdyD4olW+rV8MEFMc/M7cRgEKaomk+O6FBStTsEBU7TqSBIkR88QVHZyb6A</w:t>
      </w:r>
    </w:p>
    <w:p>
      <w:pPr>
        <w:pStyle w:val="PreformattedText"/>
        <w:bidi w:val="0"/>
        <w:spacing w:before="0" w:after="0"/>
        <w:jc w:val="left"/>
        <w:rPr/>
      </w:pPr>
      <w:r>
        <w:rPr/>
        <w:t>X5k1vQpkjYakEAbg6Tvyd1DDaLtLL1RRxa6+cTc3JLhW0ykEE6BEAyN427asaNJZXr8xnucumhsPZl</w:t>
      </w:r>
    </w:p>
    <w:p>
      <w:pPr>
        <w:pStyle w:val="PreformattedText"/>
        <w:bidi w:val="0"/>
        <w:spacing w:before="0" w:after="0"/>
        <w:jc w:val="left"/>
        <w:rPr/>
      </w:pPr>
      <w:r>
        <w:rPr/>
        <w:t>CN5ASOPTaD90fpiSp0LVDp9hO6JelSPmO4EkxHafXFRpp67mnB2Sa0JOwscmeBufaJ7+hxBPmZZCTa</w:t>
      </w:r>
    </w:p>
    <w:p>
      <w:pPr>
        <w:pStyle w:val="PreformattedText"/>
        <w:bidi w:val="0"/>
        <w:spacing w:before="0" w:after="0"/>
        <w:jc w:val="left"/>
        <w:rPr/>
      </w:pPr>
      <w:r>
        <w:rPr/>
        <w:t>tSQN9u5j5dvYflivKOW2t7kkZfKxZKo2PHY+mGkhlrHofy/rgS2SQCSlck/wB+wxLGOW8pPUhlLNbS</w:t>
      </w:r>
    </w:p>
    <w:p>
      <w:pPr>
        <w:pStyle w:val="PreformattedText"/>
        <w:bidi w:val="0"/>
        <w:spacing w:before="0" w:after="0"/>
        <w:jc w:val="left"/>
        <w:rPr/>
      </w:pPr>
      <w:r>
        <w:rPr/>
        <w:t>1hg84AlW5BjV2Ox3/HEsOZDJbP0AD7k8FPcqnTv5udv8oxYirvUo1ZSWi2Idc6nYyQYBPccyPaN8a+</w:t>
      </w:r>
    </w:p>
    <w:p>
      <w:pPr>
        <w:pStyle w:val="PreformattedText"/>
        <w:bidi w:val="0"/>
        <w:spacing w:before="0" w:after="0"/>
        <w:jc w:val="left"/>
        <w:rPr/>
      </w:pPr>
      <w:r>
        <w:rPr/>
        <w:t>Hgs3l/YyKs5Wbza/3IFXVSNSgAAoACZVEjfb03/TGvCHDpw6GdLVshFyqJCU6o33Cthz277qwCERrH</w:t>
      </w:r>
    </w:p>
    <w:p>
      <w:pPr>
        <w:pStyle w:val="PreformattedText"/>
        <w:bidi w:val="0"/>
        <w:spacing w:before="0" w:after="0"/>
        <w:jc w:val="left"/>
        <w:rPr/>
      </w:pPr>
      <w:r>
        <w:rPr/>
        <w:t>Q4XB3TIkcGY+W2MKu3F6a2saWE5vKKf/AFEDr3U/vAFd908AmCPKruIxlz1jJm7RVmm92DELJSD68/</w:t>
      </w:r>
    </w:p>
    <w:p>
      <w:pPr>
        <w:pStyle w:val="PreformattedText"/>
        <w:bidi w:val="0"/>
        <w:spacing w:before="0" w:after="0"/>
        <w:jc w:val="left"/>
        <w:rPr/>
      </w:pPr>
      <w:r>
        <w:rPr/>
        <w:t>LsN5/s4pz3XoWTcDGG1dWNA9itJJ76WJMubiva4u0sA7+skAdojb8cMcHfTVDbyy2toFW6iIUODHbc</w:t>
      </w:r>
    </w:p>
    <w:p>
      <w:pPr>
        <w:pStyle w:val="PreformattedText"/>
        <w:bidi w:val="0"/>
        <w:spacing w:before="0" w:after="0"/>
        <w:jc w:val="left"/>
        <w:rPr/>
      </w:pPr>
      <w:r>
        <w:rPr/>
        <w:t>7ymePXCqHjoNCzFSNiRwmdvY/PfjEgBJCwuNxvx6Eep/D88AD1pZiTpG54meB+GCzei3YD4EHcYlyL</w:t>
      </w:r>
    </w:p>
    <w:p>
      <w:pPr>
        <w:pStyle w:val="PreformattedText"/>
        <w:bidi w:val="0"/>
        <w:spacing w:before="0" w:after="0"/>
        <w:jc w:val="left"/>
        <w:rPr/>
      </w:pPr>
      <w:r>
        <w:rPr/>
        <w:t>xYDhpcbGANh77T7/LDkrKwDlKxO2+3vhQFwoHYH37/AN98AH3AB7D4pJZmA4CtW554PscSgL6wTvsT</w:t>
      </w:r>
    </w:p>
    <w:p>
      <w:pPr>
        <w:pStyle w:val="PreformattedText"/>
        <w:bidi w:val="0"/>
        <w:spacing w:before="0" w:after="0"/>
        <w:jc w:val="left"/>
        <w:rPr/>
      </w:pPr>
      <w:r>
        <w:rPr/>
        <w:t>2OHQTzN9AMVkgR6ziYBLAAms9uxH8/XAAkTAJ9BgAbOGRPqR+hwANQskjjn0/rhk4q2bqgGjqjxtAJ</w:t>
      </w:r>
    </w:p>
    <w:p>
      <w:pPr>
        <w:pStyle w:val="PreformattedText"/>
        <w:bidi w:val="0"/>
        <w:spacing w:before="0" w:after="0"/>
        <w:jc w:val="left"/>
        <w:rPr/>
      </w:pPr>
      <w:r>
        <w:rPr/>
        <w:t>nvOkp/LfEQDFQlRI+HUf6nb7sI0nugGjwEauewHcGOD+GBJRVkAxdUUpJPA8qhO0yRxiPI7+QAl9wD</w:t>
      </w:r>
    </w:p>
    <w:p>
      <w:pPr>
        <w:pStyle w:val="PreformattedText"/>
        <w:bidi w:val="0"/>
        <w:spacing w:before="0" w:after="0"/>
        <w:jc w:val="left"/>
        <w:rPr/>
      </w:pPr>
      <w:r>
        <w:rPr/>
        <w:t>mAAAZnvBMfPDcrva2oqdncEPPQmQQoGQo/eYwSi4uz3GtOWnyvYErqEmYJEDeJO8+pnCzhKCu0QCQq</w:t>
      </w:r>
    </w:p>
    <w:p>
      <w:pPr>
        <w:pStyle w:val="PreformattedText"/>
        <w:bidi w:val="0"/>
        <w:spacing w:before="0" w:after="0"/>
        <w:jc w:val="left"/>
        <w:rPr/>
      </w:pPr>
      <w:r>
        <w:rPr/>
        <w:t>UhUFRI29Fb8jiNsDhLZLUAgxUpJBUREkJ34VH2o7bYVwdtHqAXZqAkCSr12PtufTnt74Mjy78QBdmp</w:t>
      </w:r>
    </w:p>
    <w:p>
      <w:pPr>
        <w:pStyle w:val="PreformattedText"/>
        <w:bidi w:val="0"/>
        <w:spacing w:before="0" w:after="0"/>
        <w:jc w:val="left"/>
        <w:rPr/>
      </w:pPr>
      <w:r>
        <w:rPr/>
        <w:t>1ESADMJ07/l+P4YdkXiwCTL5SB3JMnUreexHYDBkXixU3FSS+YJtvQkHvMbydtXthVFJ3Q9Ssopasz</w:t>
      </w:r>
    </w:p>
    <w:p>
      <w:pPr>
        <w:pStyle w:val="PreformattedText"/>
        <w:bidi w:val="0"/>
        <w:spacing w:before="0" w:after="0"/>
        <w:jc w:val="left"/>
        <w:rPr/>
      </w:pPr>
      <w:r>
        <w:rPr/>
        <w:t>bqFEDiTM7dxwR7YcJnfghQrSeFD12B/kcA1tvdiZeAKh8Q4kRtseY57YlpwT1ewgmXFzAUY7YeRzat</w:t>
      </w:r>
    </w:p>
    <w:p>
      <w:pPr>
        <w:pStyle w:val="PreformattedText"/>
        <w:bidi w:val="0"/>
        <w:spacing w:before="0" w:after="0"/>
        <w:jc w:val="left"/>
        <w:rPr/>
      </w:pPr>
      <w:r>
        <w:rPr/>
        <w:t>bqN1rncHsJO87TieKaVmRg5xcgkbmSTzzx/XE0Yu+Z7gDHlEmfmk/jt+Qw8ARUNKA80wSTMjuVJ334</w:t>
      </w:r>
    </w:p>
    <w:p>
      <w:pPr>
        <w:pStyle w:val="PreformattedText"/>
        <w:bidi w:val="0"/>
        <w:spacing w:before="0" w:after="0"/>
        <w:jc w:val="left"/>
        <w:rPr/>
      </w:pPr>
      <w:r>
        <w:rPr/>
        <w:t>1YsELi0rsGuNazAM+23bgflgeiu9hq1dluJKpCkghICogiDt3GwjEcp/SSqCtruYfVTuNoIg+U8Hnt</w:t>
      </w:r>
    </w:p>
    <w:p>
      <w:pPr>
        <w:pStyle w:val="PreformattedText"/>
        <w:bidi w:val="0"/>
        <w:spacing w:before="0" w:after="0"/>
        <w:jc w:val="left"/>
        <w:rPr/>
      </w:pPr>
      <w:r>
        <w:rPr/>
        <w:t>iMefU0naD6jy9vvGABw3S/5SYIHwnaPyGAB81TfZjsREGed5O2AB8inCiCADzz8vnhLq176AOEsTtA</w:t>
      </w:r>
    </w:p>
    <w:p>
      <w:pPr>
        <w:pStyle w:val="PreformattedText"/>
        <w:bidi w:val="0"/>
        <w:spacing w:before="0" w:after="0"/>
        <w:jc w:val="left"/>
        <w:rPr/>
      </w:pPr>
      <w:r>
        <w:rPr/>
        <w:t>HAHlJ/lhQMjTxzH/pP9MACa6bUNMAg/wCU/oRgA0Z+mXmFigtGWMrqdRNzqlVz7UpnRTLHhlQ7Aq1d</w:t>
      </w:r>
    </w:p>
    <w:p>
      <w:pPr>
        <w:pStyle w:val="PreformattedText"/>
        <w:bidi w:val="0"/>
        <w:spacing w:before="0" w:after="0"/>
        <w:jc w:val="left"/>
        <w:rPr/>
      </w:pPr>
      <w:r>
        <w:rPr/>
        <w:t>sc18UV+57MrR61EdB8O4d1u0abW0WcZ+rWYH71ny32pgam2apDmhJj90Fgg7HiBj5V7bqJVpLTifv3</w:t>
      </w:r>
    </w:p>
    <w:p>
      <w:pPr>
        <w:pStyle w:val="PreformattedText"/>
        <w:bidi w:val="0"/>
        <w:spacing w:before="0" w:after="0"/>
        <w:jc w:val="left"/>
        <w:rPr/>
      </w:pPr>
      <w:r>
        <w:rPr/>
        <w:t>+Z9Edhwyqm8/X3oXBdKFy43PKaEqhuloXNImAkADiB6jGTh3nlm6xZ38JZNnzGmuYHnqzrLm23nzBq</w:t>
      </w:r>
    </w:p>
    <w:p>
      <w:pPr>
        <w:pStyle w:val="PreformattedText"/>
        <w:bidi w:val="0"/>
        <w:spacing w:before="0" w:after="0"/>
        <w:jc w:val="left"/>
        <w:rPr/>
      </w:pPr>
      <w:r>
        <w:rPr/>
        <w:t>3tpJn4YVEz6b43XqreRUxb7xOT4SherCk0/UCxWhtxJfdom3SAQSEJ0zI59MQyjl4fIoUmmtHrcv6s</w:t>
      </w:r>
    </w:p>
    <w:p>
      <w:pPr>
        <w:pStyle w:val="PreformattedText"/>
        <w:bidi w:val="0"/>
        <w:spacing w:before="0" w:after="0"/>
        <w:jc w:val="left"/>
        <w:rPr/>
      </w:pPr>
      <w:r>
        <w:rPr/>
        <w:t>M2bKFPOwp1hzkj4dpHyxRqdDQhs/U0y6o3GitGbU0ij4dNenfqJ7JUtaoUmBtOJ8JFZ4ye5FiUnS13</w:t>
      </w:r>
    </w:p>
    <w:p>
      <w:pPr>
        <w:pStyle w:val="PreformattedText"/>
        <w:bidi w:val="0"/>
        <w:spacing w:before="0" w:after="0"/>
        <w:jc w:val="left"/>
        <w:rPr/>
      </w:pPr>
      <w:r>
        <w:rPr/>
        <w:t>0/uaJ9T6tnK9bmK1tO6Wn6asU2k+Ua/CUUEepn9cdn2arySXVnF9oOyl1bX3nGHqnWXq4O2VNJUL/a</w:t>
      </w:r>
    </w:p>
    <w:p>
      <w:pPr>
        <w:pStyle w:val="PreformattedText"/>
        <w:bidi w:val="0"/>
        <w:spacing w:before="0" w:after="0"/>
        <w:jc w:val="left"/>
        <w:rPr/>
      </w:pPr>
      <w:r>
        <w:rPr/>
        <w:t>VBX1qy0pREpcddAChrJjSfzx3vY0VHF5l1OI7RWalKH1E46MZEbvuU6mz0tCP8WrurletSEkuaVqnU</w:t>
      </w:r>
    </w:p>
    <w:p>
      <w:pPr>
        <w:pStyle w:val="PreformattedText"/>
        <w:bidi w:val="0"/>
        <w:spacing w:before="0" w:after="0"/>
        <w:jc w:val="left"/>
        <w:rPr/>
      </w:pPr>
      <w:r>
        <w:rPr/>
        <w:t>ISTt64d8VVXx2txRI+w8OlWjvws/Ut9DDpgvLPS3KdY8oovaaJBqAQQsE+DIII22HfHz/wBqzviGk9</w:t>
      </w:r>
    </w:p>
    <w:p>
      <w:pPr>
        <w:pStyle w:val="PreformattedText"/>
        <w:bidi w:val="0"/>
        <w:spacing w:before="0" w:after="0"/>
        <w:jc w:val="left"/>
        <w:rPr/>
      </w:pPr>
      <w:r>
        <w:rPr/>
        <w:t>j3T4coKWVu8WdHLDSLJRpbUCAnVCT8R5M998ZCldtW2PVeztKbXSxOk2lTnnUk8EgfgN98ZmLTmtfG</w:t>
      </w:r>
    </w:p>
    <w:p>
      <w:pPr>
        <w:pStyle w:val="PreformattedText"/>
        <w:bidi w:val="0"/>
        <w:spacing w:before="0" w:after="0"/>
        <w:jc w:val="left"/>
        <w:rPr/>
      </w:pPr>
      <w:r>
        <w:rPr/>
        <w:t>xblJQRJ7faW2vAVACpEGIPKSePuxWVeVOOVU7qJTnTVRuUpZMxcDCn6a2BbKwk6BuDuIHYzh0ajquV</w:t>
      </w:r>
    </w:p>
    <w:p>
      <w:pPr>
        <w:pStyle w:val="PreformattedText"/>
        <w:bidi w:val="0"/>
        <w:spacing w:before="0" w:after="0"/>
        <w:jc w:val="left"/>
        <w:rPr/>
      </w:pPr>
      <w:r>
        <w:rPr/>
        <w:t>46FOrTjDOu80iVwrqhQZeXVWzMNQUuVKy6y4VCA3KtiSdoxsYZSvTWV3kjKrzUZRaktjXPqx9MXL/T</w:t>
      </w:r>
    </w:p>
    <w:p>
      <w:pPr>
        <w:pStyle w:val="PreformattedText"/>
        <w:bidi w:val="0"/>
        <w:spacing w:before="0" w:after="0"/>
        <w:jc w:val="left"/>
        <w:rPr/>
      </w:pPr>
      <w:r>
        <w:rPr/>
        <w:t>2kqaLL6G7jWuoWhsoIWQ4oLTOyudWOqwWFbycMv9JQrYpQUVw/zOO/Vbqf1v6iZmpc0OZiuGSsus3E</w:t>
      </w:r>
    </w:p>
    <w:p>
      <w:pPr>
        <w:pStyle w:val="PreformattedText"/>
        <w:bidi w:val="0"/>
        <w:spacing w:before="0" w:after="0"/>
        <w:jc w:val="left"/>
        <w:rPr/>
      </w:pPr>
      <w:r>
        <w:rPr/>
        <w:t>VS6+kdW2t1sFJNOseIJT5MdFguzlUlleaOv0mTje2JYan3kYwlr9RY2YPpvfRX6d5NaqM23xzPOdLZ</w:t>
      </w:r>
    </w:p>
    <w:p>
      <w:pPr>
        <w:pStyle w:val="PreformattedText"/>
        <w:bidi w:val="0"/>
        <w:spacing w:before="0" w:after="0"/>
        <w:jc w:val="left"/>
        <w:rPr/>
      </w:pPr>
      <w:r>
        <w:rPr/>
        <w:t>4X1hmrh0qebCSQqHDypO+Ogo9kRvJd5Lh/dOWx/xLPnVGnt4lCdSf9pTlPq61kWsyTlmx2GjsVe4tT</w:t>
      </w:r>
    </w:p>
    <w:p>
      <w:pPr>
        <w:pStyle w:val="PreformattedText"/>
        <w:bidi w:val="0"/>
        <w:spacing w:before="0" w:after="0"/>
        <w:jc w:val="left"/>
        <w:rPr/>
      </w:pPr>
      <w:r>
        <w:rPr/>
        <w:t>iqlqnX4aAQkqSp0R5fXG3Q7IjxXqS4f3Tkq/xBOcpS7mH8zHpZ/ta8t5O6m09izjkmzZgpw4hdXVB1</w:t>
      </w:r>
    </w:p>
    <w:p>
      <w:pPr>
        <w:pStyle w:val="PreformattedText"/>
        <w:bidi w:val="0"/>
        <w:spacing w:before="0" w:after="0"/>
        <w:jc w:val="left"/>
        <w:rPr/>
      </w:pPr>
      <w:r>
        <w:rPr/>
        <w:t>qoBtoUovAqQ4RGknE8uxYS17yfD+6VofEU4yz9zC/wDEdPchfTT+id1ITnO7INlyc3c6ikNgSmrYpy</w:t>
      </w:r>
    </w:p>
    <w:p>
      <w:pPr>
        <w:pStyle w:val="PreformattedText"/>
        <w:bidi w:val="0"/>
        <w:spacing w:before="0" w:after="0"/>
        <w:jc w:val="left"/>
        <w:rPr/>
      </w:pPr>
      <w:r>
        <w:rPr/>
        <w:t>yRp8QthToiFkHFafZEb3zSs/I26XxRUtSh+j025fvG3H+N8o2HItvz9016rVGdronSpzL7dW3UoaaS</w:t>
      </w:r>
    </w:p>
    <w:p>
      <w:pPr>
        <w:pStyle w:val="PreformattedText"/>
        <w:bidi w:val="0"/>
        <w:spacing w:before="0" w:after="0"/>
        <w:jc w:val="left"/>
        <w:rPr/>
      </w:pPr>
      <w:r>
        <w:rPr/>
        <w:t>nypShp4yIO39nHPV+yI05S/WTl/lNyOJtGMlbiV9yWdB/pqZrU5VUmY6G50SLjXpbdeepXEN0LDyle</w:t>
      </w:r>
    </w:p>
    <w:p>
      <w:pPr>
        <w:pStyle w:val="PreformattedText"/>
        <w:bidi w:val="0"/>
        <w:spacing w:before="0" w:after="0"/>
        <w:jc w:val="left"/>
        <w:rPr/>
      </w:pPr>
      <w:r>
        <w:rPr/>
        <w:t>K4lbuw0gTjLqr9Hlmhe5dpZK0b1LLU6QZe6g22+pbYst9F6pFIS43cFOIU48twS4hWlR3SoxjHqY6U</w:t>
      </w:r>
    </w:p>
    <w:p>
      <w:pPr>
        <w:pStyle w:val="PreformattedText"/>
        <w:bidi w:val="0"/>
        <w:spacing w:before="0" w:after="0"/>
        <w:jc w:val="left"/>
        <w:rPr/>
      </w:pPr>
      <w:r>
        <w:rPr/>
        <w:t>pyjlRt4XCQktKmVE4pqt6FpcIXsdyT+E/MYrSk6rzPwNB4SEIxtUciL3Bmkq1uCqSnWCfDgJMADTA2</w:t>
      </w:r>
    </w:p>
    <w:p>
      <w:pPr>
        <w:pStyle w:val="PreformattedText"/>
        <w:bidi w:val="0"/>
        <w:spacing w:before="0" w:after="0"/>
        <w:jc w:val="left"/>
        <w:rPr/>
      </w:pPr>
      <w:r>
        <w:rPr/>
        <w:t>/zYysTg4ynfM2XIUFQjG0s3ekHrbc0zrUyIiY9OfkNpxj4rCpKPFqs38gpfto5vHT36ESfploWXFKA</w:t>
      </w:r>
    </w:p>
    <w:p>
      <w:pPr>
        <w:pStyle w:val="PreformattedText"/>
        <w:bidi w:val="0"/>
        <w:spacing w:before="0" w:after="0"/>
        <w:jc w:val="left"/>
        <w:rPr/>
      </w:pPr>
      <w:r>
        <w:rPr/>
        <w:t>kwPUzx8+MZ/d8XXf37/8nXYHjUVfRoJ0FM8FtupUTBHHpO4/TG/g5tcBB2lTtRqKPgbDZPTUKZaClk</w:t>
      </w:r>
    </w:p>
    <w:p>
      <w:pPr>
        <w:pStyle w:val="PreformattedText"/>
        <w:bidi w:val="0"/>
        <w:spacing w:before="0" w:after="0"/>
        <w:jc w:val="left"/>
        <w:rPr/>
      </w:pPr>
      <w:r>
        <w:rPr/>
        <w:t>pABI+79Btjruz5tzguh5Pj4ZcTUkvH3+BYXgyhSh7x8vTn546CaSd1omY2NXeQ05kiMV7jrSyBIjzA</w:t>
      </w:r>
    </w:p>
    <w:p>
      <w:pPr>
        <w:pStyle w:val="PreformattedText"/>
        <w:bidi w:val="0"/>
        <w:spacing w:before="0" w:after="0"/>
        <w:jc w:val="left"/>
        <w:rPr/>
      </w:pPr>
      <w:r>
        <w:rPr/>
        <w:t>R85+f+mM/E1bxi2k8pk4OlavDherKszPdqikSsLVAUSQDPeO8/3GOZx9ZyzbaHrPYdG0YvK5FD5gzg</w:t>
      </w:r>
    </w:p>
    <w:p>
      <w:pPr>
        <w:pStyle w:val="PreformattedText"/>
        <w:bidi w:val="0"/>
        <w:spacing w:before="0" w:after="0"/>
        <w:jc w:val="left"/>
        <w:rPr/>
      </w:pPr>
      <w:r>
        <w:rPr/>
        <w:t>GNSFLUFEqTzv31RvuMcjjZuTtpY7dUVTgnzZipbhcE3apeT9kkgjbcHVM/PVjJm+Py/wDA/IlHN1I7</w:t>
      </w:r>
    </w:p>
    <w:p>
      <w:pPr>
        <w:pStyle w:val="PreformattedText"/>
        <w:bidi w:val="0"/>
        <w:spacing w:before="0" w:after="0"/>
        <w:jc w:val="left"/>
        <w:rPr/>
      </w:pPr>
      <w:r>
        <w:rPr/>
        <w:t>V5StlSD4qAsmIBG3PxbTiWl09fyGO1nfYFo6UWW6ArLehLZIICY1agd+N4xfhe3kVKlll6Be09B8hr</w:t>
      </w:r>
    </w:p>
    <w:p>
      <w:pPr>
        <w:pStyle w:val="PreformattedText"/>
        <w:bidi w:val="0"/>
        <w:spacing w:before="0" w:after="0"/>
        <w:jc w:val="left"/>
        <w:rPr/>
      </w:pPr>
      <w:r>
        <w:rPr/>
        <w:t>WV1lC28sEmVtDUrvyUYuU4ylve3oVKlST0dmWFb+lGTqN1CKSxUpQgA7tAAxwSSiJw/F08tCNrybZU</w:t>
      </w:r>
    </w:p>
    <w:p>
      <w:pPr>
        <w:pStyle w:val="PreformattedText"/>
        <w:bidi w:val="0"/>
        <w:spacing w:before="0" w:after="0"/>
        <w:jc w:val="left"/>
        <w:rPr/>
      </w:pPr>
      <w:r>
        <w:rPr/>
        <w:t>rzvCzaiiz7XlxhDaaeitlIwEwBpS2IEDZPk4xUoxllklTlqRU5RvFKSsWDQUn7Jb0uUzS1qHlhKDv6</w:t>
      </w:r>
    </w:p>
    <w:p>
      <w:pPr>
        <w:pStyle w:val="PreformattedText"/>
        <w:bidi w:val="0"/>
        <w:spacing w:before="0" w:after="0"/>
        <w:jc w:val="left"/>
        <w:rPr/>
      </w:pPr>
      <w:r>
        <w:rPr/>
        <w:t>Dy8eXG5h4S3yvZ9B1StFOUMy2+qJMLYKt/dtw0QmRoSkbfh64txpz5sr18jLxdSMotSkpK3v35k1p0</w:t>
      </w:r>
    </w:p>
    <w:p>
      <w:pPr>
        <w:pStyle w:val="PreformattedText"/>
        <w:bidi w:val="0"/>
        <w:spacing w:before="0" w:after="0"/>
        <w:jc w:val="left"/>
        <w:rPr/>
      </w:pPr>
      <w:r>
        <w:rPr/>
        <w:t>12mFPmr+GQsJPO2x37TiOpCay3izCmqcXwyR9r6a4VlOfDQhARMCEzKdgIjG3WTeGp/uqJXjOKdtsx</w:t>
      </w:r>
    </w:p>
    <w:p>
      <w:pPr>
        <w:pStyle w:val="PreformattedText"/>
        <w:bidi w:val="0"/>
        <w:spacing w:before="0" w:after="0"/>
        <w:jc w:val="left"/>
        <w:rPr/>
      </w:pPr>
      <w:r>
        <w:rPr/>
        <w:t>r31ItBudqqaO6MIW2QUqlCSngDuMYE8RaVsqRcpQz73scJfpi/RlypmMV1SmkaDj4XvoHxah6I7HGr</w:t>
      </w:r>
    </w:p>
    <w:p>
      <w:pPr>
        <w:pStyle w:val="PreformattedText"/>
        <w:bidi w:val="0"/>
        <w:spacing w:before="0" w:after="0"/>
        <w:jc w:val="left"/>
        <w:rPr/>
      </w:pPr>
      <w:r>
        <w:rPr/>
        <w:t>SxT7qKyq1jUpYVN5czSj5HF7JXTpHSOpzDaKFvw2qu6PVGlIIBBBM8cebGT2piZJx4ehZWDSjJKT/k</w:t>
      </w:r>
    </w:p>
    <w:p>
      <w:pPr>
        <w:pStyle w:val="PreformattedText"/>
        <w:bidi w:val="0"/>
        <w:spacing w:before="0" w:after="0"/>
        <w:jc w:val="left"/>
        <w:rPr/>
      </w:pPr>
      <w:r>
        <w:rPr/>
        <w:t>dCugaXKd+1VLUg1SVeIACJg7kkd8eadr1JSrxk1zm52dSVKlLV3kdMsg29VQ808ZnWSpX8UkjffEOF</w:t>
      </w:r>
    </w:p>
    <w:p>
      <w:pPr>
        <w:pStyle w:val="PreformattedText"/>
        <w:bidi w:val="0"/>
        <w:spacing w:before="0" w:after="0"/>
        <w:jc w:val="left"/>
        <w:rPr/>
      </w:pPr>
      <w:r>
        <w:rPr/>
        <w:t>+T1IMRyx9TbHN9ItWUmVNqGpFCpRJ/ypJn9MblH5/UxK6bjLwTNK81XRTOXWQVBSn3nBOx+FZgD22x</w:t>
      </w:r>
    </w:p>
    <w:p>
      <w:pPr>
        <w:pStyle w:val="PreformattedText"/>
        <w:bidi w:val="0"/>
        <w:spacing w:before="0" w:after="0"/>
        <w:jc w:val="left"/>
        <w:rPr/>
      </w:pPr>
      <w:r>
        <w:rPr/>
        <w:t>fpaOJSBl3uTF3yJcrkr949aLS4tobkhxlvbT7iDi1FuU433Hb05oU6CXoDqD0uvNZCDX5er0OBR0gu</w:t>
      </w:r>
    </w:p>
    <w:p>
      <w:pPr>
        <w:pStyle w:val="PreformattedText"/>
        <w:bidi w:val="0"/>
        <w:spacing w:before="0" w:after="0"/>
        <w:jc w:val="left"/>
        <w:rPr/>
      </w:pPr>
      <w:r>
        <w:rPr/>
        <w:t>PFbaedireMXSpG1uHY3N6p0tQek95tjaTNmU5XrImQl94uAk+kYBs9l6li9HXk1HS23sPGVfstDyT3</w:t>
      </w:r>
    </w:p>
    <w:p>
      <w:pPr>
        <w:pStyle w:val="PreformattedText"/>
        <w:bidi w:val="0"/>
        <w:spacing w:before="0" w:after="0"/>
        <w:jc w:val="left"/>
        <w:rPr/>
      </w:pPr>
      <w:r>
        <w:rPr/>
        <w:t>HkJ/XAU5bv1FrRDTFQy6Qo1ylLTO0hKj6n1wDJ8rKZ6hhbCbvQb6aalNRG/Ciog/hiWD4X5FWUczn5</w:t>
      </w:r>
    </w:p>
    <w:p>
      <w:pPr>
        <w:pStyle w:val="PreformattedText"/>
        <w:bidi w:val="0"/>
        <w:spacing w:before="0" w:after="0"/>
        <w:jc w:val="left"/>
        <w:rPr/>
      </w:pPr>
      <w:r>
        <w:rPr/>
        <w:t>DH6OVzatXWDL7qyAaiyLQCdp1qPExE41sM7uL8UZtems1tdjfW/uLqc62FLJhAWVuRxpI+16/Fjbp2</w:t>
      </w:r>
    </w:p>
    <w:p>
      <w:pPr>
        <w:pStyle w:val="PreformattedText"/>
        <w:bidi w:val="0"/>
        <w:spacing w:before="0" w:after="0"/>
        <w:jc w:val="left"/>
        <w:rPr/>
      </w:pPr>
      <w:r>
        <w:rPr/>
        <w:t>7uPvQzpxyLTiINmxT1J1ApF7hqUlSogHfbkYkk299LFun1LFun1aoqqSob5KUI2j7QEHb3ODDu2ITR</w:t>
      </w:r>
    </w:p>
    <w:p>
      <w:pPr>
        <w:pStyle w:val="PreformattedText"/>
        <w:bidi w:val="0"/>
        <w:spacing w:before="0" w:after="0"/>
        <w:jc w:val="left"/>
        <w:rPr/>
      </w:pPr>
      <w:r>
        <w:rPr/>
        <w:t>H2jFPBSv5FvZWDLdEqjQDqZaDkcbLAJ9MaXea7aHPxjslqI5gdd/wjn23Lgp/wANXCp0bDUkNqMQD6</w:t>
      </w:r>
    </w:p>
    <w:p>
      <w:pPr>
        <w:pStyle w:val="PreformattedText"/>
        <w:bidi w:val="0"/>
        <w:spacing w:before="0" w:after="0"/>
        <w:jc w:val="left"/>
        <w:rPr/>
      </w:pPr>
      <w:r>
        <w:rPr/>
        <w:t>41OyZXxNFt5eKP/cVcdD/02I8ckvuOItg1C9pfACQqvqUKSSdKUhS0gkjYRPHvj6s7BhkwuHa2lFHy</w:t>
      </w:r>
    </w:p>
    <w:p>
      <w:pPr>
        <w:pStyle w:val="PreformattedText"/>
        <w:bidi w:val="0"/>
        <w:spacing w:before="0" w:after="0"/>
        <w:jc w:val="left"/>
        <w:rPr/>
      </w:pPr>
      <w:r>
        <w:rPr/>
        <w:t>H8SVHPF4tP5Zf7i5WVKMGROwBImZ8v3g7xjrDlQtSuJOkxJAIJRKonYpCdPrvgAMNqA3KCZAgAz8lF</w:t>
      </w:r>
    </w:p>
    <w:p>
      <w:pPr>
        <w:pStyle w:val="PreformattedText"/>
        <w:bidi w:val="0"/>
        <w:spacing w:before="0" w:after="0"/>
        <w:jc w:val="left"/>
        <w:rPr/>
      </w:pPr>
      <w:r>
        <w:rPr/>
        <w:t>XcHAAVpifLHm4kAK0pnY7GCSMAFjZSURUAgQfJHoIIUob8+vt8OMvG/sl6mpglF1H9RtVlN4BltJVJ</w:t>
      </w:r>
    </w:p>
    <w:p>
      <w:pPr>
        <w:pStyle w:val="PreformattedText"/>
        <w:bidi w:val="0"/>
        <w:spacing w:before="0" w:after="0"/>
        <w:jc w:val="left"/>
        <w:rPr/>
      </w:pPr>
      <w:r>
        <w:rPr/>
        <w:t>49Bq4CYBxzGId7tvxOjwtrO3Pdf/AFLvskEon2G0QUxz8/64zpvPKTWyN3DRvKz2a/3Fn21PlG22hB</w:t>
      </w:r>
    </w:p>
    <w:p>
      <w:pPr>
        <w:pStyle w:val="PreformattedText"/>
        <w:bidi w:val="0"/>
        <w:spacing w:before="0" w:after="0"/>
        <w:jc w:val="left"/>
        <w:rPr/>
      </w:pPr>
      <w:r>
        <w:rPr/>
        <w:t>39Bt/fzxnT3XoX4J3v0JhTDyq52SiPu2xXm3e3Quhpn7Hso/nx+hwwnSss31hRHwj7/wBTh0Wk7sUz</w:t>
      </w:r>
    </w:p>
    <w:p>
      <w:pPr>
        <w:pStyle w:val="PreformattedText"/>
        <w:bidi w:val="0"/>
        <w:spacing w:before="0" w:after="0"/>
        <w:jc w:val="left"/>
        <w:rPr/>
      </w:pPr>
      <w:r>
        <w:rPr/>
        <w:t>Bgg+mJgMwvYzE9ucAGBMkn1wAfMAHxXB+R/TElPqRTvfyB73J+Y/TEgwGvxCo57c+o1fzxNDlRHV53</w:t>
      </w:r>
    </w:p>
    <w:p>
      <w:pPr>
        <w:pStyle w:val="PreformattedText"/>
        <w:bidi w:val="0"/>
        <w:spacing w:before="0" w:after="0"/>
        <w:jc w:val="left"/>
        <w:rPr/>
      </w:pPr>
      <w:r>
        <w:rPr/>
        <w:t>76si9Xw58/5YuQ5kVZSvotiI3CIc1cbfriYaVxeJlYHoQJ7CT/ACwAULmlRX4v8P7yNhuNOx0jtMYC</w:t>
      </w:r>
    </w:p>
    <w:p>
      <w:pPr>
        <w:pStyle w:val="PreformattedText"/>
        <w:bidi w:val="0"/>
        <w:spacing w:before="0" w:after="0"/>
        <w:jc w:val="left"/>
        <w:rPr/>
      </w:pPr>
      <w:r>
        <w:rPr/>
        <w:t>Btvdmqud5AcJ+ILCTG4BMHYwROnn0H5ghU9rQFVS0yCSsSCVEJjaRAMEz67/AGsV6vNL1f4gbAZRSE</w:t>
      </w:r>
    </w:p>
    <w:p>
      <w:pPr>
        <w:pStyle w:val="PreformattedText"/>
        <w:bidi w:val="0"/>
        <w:spacing w:before="0" w:after="0"/>
        <w:jc w:val="left"/>
        <w:rPr/>
      </w:pPr>
      <w:r>
        <w:rPr/>
        <w:t>lkfCkadQMxI5j1VvzhtHm9+ZSrxzrxehtbk93QEAGBCdyd+xAk++NSks7i1sZrTTszYSy1SdKJMyr1</w:t>
      </w:r>
    </w:p>
    <w:p>
      <w:pPr>
        <w:pStyle w:val="PreformattedText"/>
        <w:bidi w:val="0"/>
        <w:spacing w:before="0" w:after="0"/>
        <w:jc w:val="left"/>
        <w:rPr/>
      </w:pPr>
      <w:r>
        <w:rPr/>
        <w:t>M7cRwMTtNaMfTWt3sWHSvAhIB5gyDJiInv64qShq18xp0Zx+wkVNUhYCYJUREz/Dzv8AZ5xA4p7l6M</w:t>
      </w:r>
    </w:p>
    <w:p>
      <w:pPr>
        <w:pStyle w:val="PreformattedText"/>
        <w:bidi w:val="0"/>
        <w:spacing w:before="0" w:after="0"/>
        <w:jc w:val="left"/>
        <w:rPr/>
      </w:pPr>
      <w:r>
        <w:rPr/>
        <w:t>r6PcMIeEJ3EA9zPftiAeOQ5O8Aj7xhHFPcVNrYyCwedvz/AJYZGH1Cylmtpawip4QZ/D1j03jEqV3Z</w:t>
      </w:r>
    </w:p>
    <w:p>
      <w:pPr>
        <w:pStyle w:val="PreformattedText"/>
        <w:bidi w:val="0"/>
        <w:spacing w:before="0" w:after="0"/>
        <w:jc w:val="left"/>
        <w:rPr/>
      </w:pPr>
      <w:r>
        <w:rPr/>
        <w:t>dRoHqH9ynjiIUPwPoDIOLEEk0raEFSTtJPYjlwqNKZJMzvvImDuO04u0oK2m5m15xvke8SA3Kt+MzK</w:t>
      </w:r>
    </w:p>
    <w:p>
      <w:pPr>
        <w:pStyle w:val="PreformattedText"/>
        <w:bidi w:val="0"/>
        <w:spacing w:before="0" w:after="0"/>
        <w:jc w:val="left"/>
        <w:rPr/>
      </w:pPr>
      <w:r>
        <w:rPr/>
        <w:t>QpQJHyj8RjYw9Fwebr/EY1eSlKy0Vivq6r86iDsRJ+cbdx5ZxfWmReP5f3K923G20GQy4Vo0pgyJBE</w:t>
      </w:r>
    </w:p>
    <w:p>
      <w:pPr>
        <w:pStyle w:val="PreformattedText"/>
        <w:bidi w:val="0"/>
        <w:spacing w:before="0" w:after="0"/>
        <w:jc w:val="left"/>
        <w:rPr/>
      </w:pPr>
      <w:r>
        <w:rPr/>
        <w:t>kwCFExyN5xDUdlN+o4jldUgJd31c6ieJkTHtjBxUtLra+nobeDio5l8tl/qIJW1AV5p2kggHkTtCYE</w:t>
      </w:r>
    </w:p>
    <w:p>
      <w:pPr>
        <w:pStyle w:val="PreformattedText"/>
        <w:bidi w:val="0"/>
        <w:spacing w:before="0" w:after="0"/>
        <w:jc w:val="left"/>
        <w:rPr/>
      </w:pPr>
      <w:r>
        <w:rPr/>
        <w:t>DGbUagsr3kjXpws7rYZMvDw91aQokDck+bbiDCpxTnuvQmN1AjUN9vYj/XGI01uaBiQQYP9+49sQyj</w:t>
      </w:r>
    </w:p>
    <w:p>
      <w:pPr>
        <w:pStyle w:val="PreformattedText"/>
        <w:bidi w:val="0"/>
        <w:spacing w:before="0" w:after="0"/>
        <w:jc w:val="left"/>
        <w:rPr/>
      </w:pPr>
      <w:r>
        <w:rPr/>
        <w:t>bVbAfE87mPf+4w0AgyTpCQJ3G/rxvthYxbWi0AINuHVBJHaBwZ5meIw/u/Mfnfgh828eypMeu0EgCI</w:t>
      </w:r>
    </w:p>
    <w:p>
      <w:pPr>
        <w:pStyle w:val="PreformattedText"/>
        <w:bidi w:val="0"/>
        <w:spacing w:before="0" w:after="0"/>
        <w:jc w:val="left"/>
        <w:rPr/>
      </w:pPr>
      <w:r>
        <w:rPr/>
        <w:t>+7B3fmGd+CCbD43JJkncGNgewE4eklshgSQ+FbfD6+aRxJ3gThQHSVzB1ARHcGY/TjAAslZBmSRHY/</w:t>
      </w:r>
    </w:p>
    <w:p>
      <w:pPr>
        <w:pStyle w:val="PreformattedText"/>
        <w:bidi w:val="0"/>
        <w:spacing w:before="0" w:after="0"/>
        <w:jc w:val="left"/>
        <w:rPr/>
      </w:pPr>
      <w:r>
        <w:rPr/>
        <w:t>64LS+hgOUr3gDf8A5t/9MACyVbjUYG20wPkO2HRjfySAXEFM6vfT/ffEwHzBZvRbsByDBnnFhK2iA8</w:t>
      </w:r>
    </w:p>
    <w:p>
      <w:pPr>
        <w:pStyle w:val="PreformattedText"/>
        <w:bidi w:val="0"/>
        <w:spacing w:before="0" w:after="0"/>
        <w:jc w:val="left"/>
        <w:rPr/>
      </w:pPr>
      <w:r>
        <w:rPr/>
        <w:t>TP98ew9sAGCjAn3wAI4APiuD8j+mABms9o78/d/rgAaExvxGElHMrAM3lAkjUOTuSfUHseMQtNOzAa</w:t>
      </w:r>
    </w:p>
    <w:p>
      <w:pPr>
        <w:pStyle w:val="PreformattedText"/>
        <w:bidi w:val="0"/>
        <w:spacing w:before="0" w:after="0"/>
        <w:jc w:val="left"/>
        <w:rPr/>
      </w:pPr>
      <w:r>
        <w:rPr/>
        <w:t>KUAAkxwSTO6ZM7YQBg6o+YatW4jfgxH44AB764kg9toMiYO/vgAC1bsIErSd9W5gfwzgGzdl6keqVn</w:t>
      </w:r>
    </w:p>
    <w:p>
      <w:pPr>
        <w:pStyle w:val="PreformattedText"/>
        <w:bidi w:val="0"/>
        <w:spacing w:before="0" w:after="0"/>
        <w:jc w:val="left"/>
        <w:rPr/>
      </w:pPr>
      <w:r>
        <w:rPr/>
        <w:t>cgRzOoxIkEH5SMOcerjoQgN90nVuQNtIEJEn29fwwrUmt8yAQ1yQdWowQUiDHfeTI7YVQfXQRtLVhB</w:t>
      </w:r>
    </w:p>
    <w:p>
      <w:pPr>
        <w:pStyle w:val="PreformattedText"/>
        <w:bidi w:val="0"/>
        <w:spacing w:before="0" w:after="0"/>
        <w:jc w:val="left"/>
        <w:rPr/>
      </w:pPr>
      <w:r>
        <w:rPr/>
        <w:t>p9RKfRPJ2JBA2iBzgcLbcQl0nfMGaZ8HfVuQAgEA9o2Ct9yBhVBW13Ec0ttQyxUAwUnSRJ1jmVexE6</w:t>
      </w:r>
    </w:p>
    <w:p>
      <w:pPr>
        <w:pStyle w:val="PreformattedText"/>
        <w:bidi w:val="0"/>
        <w:spacing w:before="0" w:after="0"/>
        <w:jc w:val="left"/>
        <w:rPr/>
      </w:pPr>
      <w:r>
        <w:rPr/>
        <w:t>sJ3fmHeaX+YLMvf5yoiYJjY9j88LkXixcy4b/MEkOnYat4O3aD2HeML3cfq9/yHD5Lm+xgHmFSJ5n2</w:t>
      </w:r>
    </w:p>
    <w:p>
      <w:pPr>
        <w:pStyle w:val="PreformattedText"/>
        <w:bidi w:val="0"/>
        <w:spacing w:before="0" w:after="0"/>
        <w:jc w:val="left"/>
        <w:rPr/>
      </w:pPr>
      <w:r>
        <w:rPr/>
        <w:t>wKKTugFNY38w353GHAfJHqPxGABNTm0cT3n9MTRjbV7kDd3d9Rm4uQd4iNp9+cOEGyjAj1BxPHZegA</w:t>
      </w:r>
    </w:p>
    <w:p>
      <w:pPr>
        <w:pStyle w:val="PreformattedText"/>
        <w:bidi w:val="0"/>
        <w:spacing w:before="0" w:after="0"/>
        <w:jc w:val="left"/>
        <w:rPr/>
      </w:pPr>
      <w:r>
        <w:rPr/>
        <w:t>93v/zH+eFAarGoEkcbb7zvzv8AM4kzu3mA0WjkgDeSCBx6GY2w1ybVmBgETE7k9zIn/XDQPBo9wT9x</w:t>
      </w:r>
    </w:p>
    <w:p>
      <w:pPr>
        <w:pStyle w:val="PreformattedText"/>
        <w:bidi w:val="0"/>
        <w:spacing w:before="0" w:after="0"/>
        <w:jc w:val="left"/>
        <w:rPr/>
      </w:pPr>
      <w:r>
        <w:rPr/>
        <w:t>GABbwiO0D5f6YAFm2RInYz7iSBM8+uEbS3AdtNRvxsdyPf1xAA+DYME8/Lf8T8hgAUCQeBP54m4/L+</w:t>
      </w:r>
    </w:p>
    <w:p>
      <w:pPr>
        <w:pStyle w:val="PreformattedText"/>
        <w:bidi w:val="0"/>
        <w:spacing w:before="0" w:after="0"/>
        <w:jc w:val="left"/>
        <w:rPr/>
      </w:pPr>
      <w:r>
        <w:rPr/>
        <w:t>oHtAO+k7+xGFi7pNgYlIOwgHnjtxhQONf0uMzqvPWC62oPfu8uMmnQZOlslrUoRqMSrftxjzX44xmW</w:t>
      </w:r>
    </w:p>
    <w:p>
      <w:pPr>
        <w:pStyle w:val="PreformattedText"/>
        <w:bidi w:val="0"/>
        <w:spacing w:before="0" w:after="0"/>
        <w:jc w:val="left"/>
        <w:rPr/>
      </w:pPr>
      <w:r>
        <w:rPr/>
        <w:t>KodT0X4OwblHv/qZzeacauHU+ouTu6GKNVOGTBUp0T5xPby4+aO266lW0i4u57h2RTyxinsbFIYdcu</w:t>
      </w:r>
    </w:p>
    <w:p>
      <w:pPr>
        <w:pStyle w:val="PreformattedText"/>
        <w:bidi w:val="0"/>
        <w:spacing w:before="0" w:after="0"/>
        <w:jc w:val="left"/>
        <w:rPr/>
      </w:pPr>
      <w:r>
        <w:rPr/>
        <w:t>eXYrAx4tvqHEpUCooATO8QIjEeAWZW8TsFeMXfc0ZtlWm7fSHztZfrCUvvUfhCrKSUoUkmSQT7Y6iF</w:t>
      </w:r>
    </w:p>
    <w:p>
      <w:pPr>
        <w:pStyle w:val="PreformattedText"/>
        <w:bidi w:val="0"/>
        <w:spacing w:before="0" w:after="0"/>
        <w:jc w:val="left"/>
        <w:rPr/>
      </w:pPr>
      <w:r>
        <w:rPr/>
        <w:t>JZIv6TPxnFmsuVGoXUC51q/pPUlp8Y1jFut7lGtxJOguIEagCYE4hrrJK3gipg+aPvwN2bUy5c2qZh</w:t>
      </w:r>
    </w:p>
    <w:p>
      <w:pPr>
        <w:pStyle w:val="PreformattedText"/>
        <w:bidi w:val="0"/>
        <w:spacing w:before="0" w:after="0"/>
        <w:jc w:val="left"/>
        <w:rPr/>
      </w:pPr>
      <w:r>
        <w:rPr/>
        <w:t>bZQbXRuL1EyHdLJUEp/h2EYzZ7r0NKn1NJeo9lbzrbbZnNKxa/2Bm2pbXb3PM9WppnSmEKExq0+o4x</w:t>
      </w:r>
    </w:p>
    <w:p>
      <w:pPr>
        <w:pStyle w:val="PreformattedText"/>
        <w:bidi w:val="0"/>
        <w:spacing w:before="0" w:after="0"/>
        <w:jc w:val="left"/>
        <w:rPr/>
      </w:pPr>
      <w:r>
        <w:rPr/>
        <w:t>ZwseKMvMixbfc26GnHW7K9Jmlu4ZoYq0W9ykcLSrO7Cn6kFMEJIHBj8sdj2YruKRxfaOz9Dil1Yy9d</w:t>
      </w:r>
    </w:p>
    <w:p>
      <w:pPr>
        <w:pStyle w:val="PreformattedText"/>
        <w:bidi w:val="0"/>
        <w:spacing w:before="0" w:after="0"/>
        <w:jc w:val="left"/>
        <w:rPr/>
      </w:pPr>
      <w:r>
        <w:rPr/>
        <w:t>6jOOYmbKTbrqoo/Y9A4CXHHELJd0CAN0jHc4RKjKNSfFHwicfWi51JQz3zG4X+z3WzmXqmxarzQGnu</w:t>
      </w:r>
    </w:p>
    <w:p>
      <w:pPr>
        <w:pStyle w:val="PreformattedText"/>
        <w:bidi w:val="0"/>
        <w:spacing w:before="0" w:after="0"/>
        <w:jc w:val="left"/>
        <w:rPr/>
      </w:pPr>
      <w:r>
        <w:rPr/>
        <w:t>7FI1b6mleTqLlYnyqfAUPhkD8cYnxLiE41GovlOg7IwOSrH9YpZvL7z9ZHSTJLtgo6e33Fv6o0tppT</w:t>
      </w:r>
    </w:p>
    <w:p>
      <w:pPr>
        <w:pStyle w:val="PreformattedText"/>
        <w:bidi w:val="0"/>
        <w:spacing w:before="0" w:after="0"/>
        <w:jc w:val="left"/>
        <w:rPr/>
      </w:pPr>
      <w:r>
        <w:rPr/>
        <w:t>DqgPDCdLSkpCQmBKU/98eEdo1H+kSXmey9g4dvIsyvY2bs9ubp1DbXEbgfEBMdt8Vac8zsjvqD7vSX</w:t>
      </w:r>
    </w:p>
    <w:p>
      <w:pPr>
        <w:pStyle w:val="PreformattedText"/>
        <w:bidi w:val="0"/>
        <w:spacing w:before="0" w:after="0"/>
        <w:jc w:val="left"/>
        <w:rPr/>
      </w:pPr>
      <w:r>
        <w:rPr/>
        <w:t>FoTVNEFICkDT5dwQeNtoxUxEHGMmnsyOpUu9PEJqtFaumZW2AAUlWqONIkc+uJKWDzwjU7xXkZ9XGw</w:t>
      </w:r>
    </w:p>
    <w:p>
      <w:pPr>
        <w:pStyle w:val="PreformattedText"/>
        <w:bidi w:val="0"/>
        <w:spacing w:before="0" w:after="0"/>
        <w:jc w:val="left"/>
        <w:rPr/>
      </w:pPr>
      <w:r>
        <w:rPr/>
        <w:t>puUHTbcSCXXq5lvL9SvL9/uTVmcA0JqqknQojbSfMBzi/hez+b9Yv9P9zHxvaUVL9i7mnfX7OdHdLF</w:t>
      </w:r>
    </w:p>
    <w:p>
      <w:pPr>
        <w:pStyle w:val="PreformattedText"/>
        <w:bidi w:val="0"/>
        <w:spacing w:before="0" w:after="0"/>
        <w:jc w:val="left"/>
        <w:rPr/>
      </w:pPr>
      <w:r>
        <w:rPr/>
        <w:t>c05bu7FY8Gng1mBlYSxSjQSG1DXuZjfHX9mdkuTg++Ty+XvxOQx3asFm/UyX2nFnOHV5vpq3dr5m3O</w:t>
      </w:r>
    </w:p>
    <w:p>
      <w:pPr>
        <w:pStyle w:val="PreformattedText"/>
        <w:bidi w:val="0"/>
        <w:spacing w:before="0" w:after="0"/>
        <w:jc w:val="left"/>
        <w:rPr/>
      </w:pPr>
      <w:r>
        <w:rPr/>
        <w:t>dHmeop1vOM25A/e6gpwpQCpUggpx6P2d2NKSi+8i019JyuK7Ziqn7OT+00A6u/TQ6vdTst1VJku2VH</w:t>
      </w:r>
    </w:p>
    <w:p>
      <w:pPr>
        <w:pStyle w:val="PreformattedText"/>
        <w:bidi w:val="0"/>
        <w:spacing w:before="0" w:after="0"/>
        <w:jc w:val="left"/>
        <w:rPr/>
      </w:pPr>
      <w:r>
        <w:rPr/>
        <w:t>7Ip6p3/6XTIU2+hoKTFQXAriBxjpaHZbw6jLNGS/h9+/U5ftvtaFTCxj3covN9Rqx0m6X9Ueo+a1/X</w:t>
      </w:r>
    </w:p>
    <w:p>
      <w:pPr>
        <w:pStyle w:val="PreformattedText"/>
        <w:bidi w:val="0"/>
        <w:spacing w:before="0" w:after="0"/>
        <w:jc w:val="left"/>
        <w:rPr/>
      </w:pPr>
      <w:r>
        <w:rPr/>
        <w:t>KS43Sov7pUmiUioe+rKdVp0qSptQEE/wBjGrRw6lxK0Vf+ZxFfGJqUby/1Mcdeehuf+j95pcuX6iuV</w:t>
      </w:r>
    </w:p>
    <w:p>
      <w:pPr>
        <w:pStyle w:val="PreformattedText"/>
        <w:bidi w:val="0"/>
        <w:spacing w:before="0" w:after="0"/>
        <w:jc w:val="left"/>
        <w:rPr/>
      </w:pPr>
      <w:r>
        <w:rPr/>
        <w:t>MitUktpaddpv+MJCEhKUbwe4xsxwqeWSskZOIxPHJ3bNi/oW/QG+kR9Kq45ktvRHJl2v15smXKu6Vd</w:t>
      </w:r>
    </w:p>
    <w:p>
      <w:pPr>
        <w:pStyle w:val="PreformattedText"/>
        <w:bidi w:val="0"/>
        <w:spacing w:before="0" w:after="0"/>
        <w:jc w:val="left"/>
        <w:rPr/>
      </w:pPr>
      <w:r>
        <w:rPr/>
        <w:t>0QpNR4dHTpX4lMfFQohctq32xI8Pd9CjLGqLitX9pEMhfRG64dVsz9UMi/4oq8u33odcDRZys6a40r</w:t>
      </w:r>
    </w:p>
    <w:p>
      <w:pPr>
        <w:pStyle w:val="PreformattedText"/>
        <w:bidi w:val="0"/>
        <w:spacing w:before="0" w:after="0"/>
        <w:jc w:val="left"/>
        <w:rPr/>
      </w:pPr>
      <w:r>
        <w:rPr/>
        <w:t>9BUJcUENvHWnUSUr4GIHhsurt/LQswxmWVOTzWi49WX507+kh1U+ii+nLloqrneLpSumlrKmqrHq6m</w:t>
      </w:r>
    </w:p>
    <w:p>
      <w:pPr>
        <w:pStyle w:val="PreformattedText"/>
        <w:bidi w:val="0"/>
        <w:spacing w:before="0" w:after="0"/>
        <w:jc w:val="left"/>
        <w:rPr/>
      </w:pPr>
      <w:r>
        <w:rPr/>
        <w:t>S00S3rLLj0E+b0+zjIx+CfdynmV/4T0XD9rJ0qP6uW31HdLpn/ALYP6Pmaeldtyrm3K9NS57ebZtt5</w:t>
      </w:r>
    </w:p>
    <w:p>
      <w:pPr>
        <w:pStyle w:val="PreformattedText"/>
        <w:bidi w:val="0"/>
        <w:spacing w:before="0" w:after="0"/>
        <w:jc w:val="left"/>
        <w:rPr/>
      </w:pPr>
      <w:r>
        <w:rPr/>
        <w:t>rm2E07iy9KamtEKBSEgTjy3tmj3blxLiOiwfaqnlapyjbzN1+gH0ibHlh62V9ruS6jptcHPFt99VUL</w:t>
      </w:r>
    </w:p>
    <w:p>
      <w:pPr>
        <w:pStyle w:val="PreformattedText"/>
        <w:bidi w:val="0"/>
        <w:spacing w:before="0" w:after="0"/>
        <w:jc w:val="left"/>
        <w:rPr/>
      </w:pPr>
      <w:r>
        <w:rPr/>
        <w:t>eYZVUEKU2o+KTAUoDfHB16VqlSSkd12fj1OEbU3c67ZO6g0GZqWnqaSqQ7U1TaXqahSsFx+mcktVKS</w:t>
      </w:r>
    </w:p>
    <w:p>
      <w:pPr>
        <w:pStyle w:val="PreformattedText"/>
        <w:bidi w:val="0"/>
        <w:spacing w:before="0" w:after="0"/>
        <w:jc w:val="left"/>
        <w:rPr/>
      </w:pPr>
      <w:r>
        <w:rPr/>
        <w:t>TAQoDbD8M+7blzI63DYiE45XT2RMawpcUHUugvIBFQxwplYCTpV7icXZ2k75bImlUU0koZFEjdcpbj</w:t>
      </w:r>
    </w:p>
    <w:p>
      <w:pPr>
        <w:pStyle w:val="PreformattedText"/>
        <w:bidi w:val="0"/>
        <w:spacing w:before="0" w:after="0"/>
        <w:jc w:val="left"/>
        <w:rPr/>
      </w:pPr>
      <w:r>
        <w:rPr/>
        <w:t>SyhWkpO07+/wDPGDj7cTvpEKfPH1KuuNbULf8AB1EaFlWvffYQP/bzjBbsrvodj2bFr/OkSe01zyg0</w:t>
      </w:r>
    </w:p>
    <w:p>
      <w:pPr>
        <w:pStyle w:val="PreformattedText"/>
        <w:bidi w:val="0"/>
        <w:spacing w:before="0" w:after="0"/>
        <w:jc w:val="left"/>
        <w:rPr/>
      </w:pPr>
      <w:r>
        <w:rPr/>
        <w:t>ifQAmIMkf1xdw07RfD1E7Shmo1GuhsPlAPpp0kuiCAR5TtIEbzjpuzJL9Mo6WszynH00q0rrSRaLEI</w:t>
      </w:r>
    </w:p>
    <w:p>
      <w:pPr>
        <w:pStyle w:val="PreformattedText"/>
        <w:bidi w:val="0"/>
        <w:spacing w:before="0" w:after="0"/>
        <w:jc w:val="left"/>
        <w:rPr/>
      </w:pPr>
      <w:r>
        <w:rPr/>
        <w:t>aC1KCydyOCZIx2Vd8Te9kcxiuKduWwLuIa0F1SJAGw2ng9z88c1jq1lJKI7A0m68bSXCzW7qFXJbcI</w:t>
      </w:r>
    </w:p>
    <w:p>
      <w:pPr>
        <w:pStyle w:val="PreformattedText"/>
        <w:bidi w:val="0"/>
        <w:spacing w:before="0" w:after="0"/>
        <w:jc w:val="left"/>
        <w:rPr/>
      </w:pPr>
      <w:r>
        <w:rPr/>
        <w:t>1JIkmBGwk7d+Mchja74uF7Hr3YdC9KO3+k1fzI4w88VzsDxPvuP79cc1Vq3zNXOueHcVdz0I7SNKdq</w:t>
      </w:r>
    </w:p>
    <w:p>
      <w:pPr>
        <w:pStyle w:val="PreformattedText"/>
        <w:bidi w:val="0"/>
        <w:spacing w:before="0" w:after="0"/>
        <w:jc w:val="left"/>
        <w:rPr/>
      </w:pPr>
      <w:r>
        <w:rPr/>
        <w:t>lKYp1qbXpCTqMTA9cRReZXtYqVo2cltlLRsWT37lpccPhiQdK4I9I29pxZw6blK3gUZ2uvCxaFFkyj</w:t>
      </w:r>
    </w:p>
    <w:p>
      <w:pPr>
        <w:pStyle w:val="PreformattedText"/>
        <w:bidi w:val="0"/>
        <w:spacing w:before="0" w:after="0"/>
        <w:jc w:val="left"/>
        <w:rPr/>
      </w:pPr>
      <w:r>
        <w:rPr/>
        <w:t>pS347XjMx+9cSQkI4kKG042KCu6a8UzOrSUXFIlzdhsHhpTQUv1lw+VWgjbbkzydsbNGEVTimrMzJ1</w:t>
      </w:r>
    </w:p>
    <w:p>
      <w:pPr>
        <w:pStyle w:val="PreformattedText"/>
        <w:bidi w:val="0"/>
        <w:spacing w:before="0" w:after="0"/>
        <w:jc w:val="left"/>
        <w:rPr/>
      </w:pPr>
      <w:r>
        <w:rPr/>
        <w:t>JN3kuEMUOWKBSyKl1thSkHw6dYAUpXYAgQPTFuFDPvJN+/Ay+0cQ+4jGMXa/MGrfkinkO1Ne1bBqlt</w:t>
      </w:r>
    </w:p>
    <w:p>
      <w:pPr>
        <w:pStyle w:val="PreformattedText"/>
        <w:bidi w:val="0"/>
        <w:spacing w:before="0" w:after="0"/>
        <w:jc w:val="left"/>
        <w:rPr/>
      </w:pPr>
      <w:r>
        <w:rPr/>
        <w:t>DsEuBRjbbbF/CYVNVLyiv8pz9bFTpPgpyrfgTFjKVCGkFVMqqcT/AMKoStISVdiQT7j8Mb2HwqzS5d</w:t>
      </w:r>
    </w:p>
    <w:p>
      <w:pPr>
        <w:pStyle w:val="PreformattedText"/>
        <w:bidi w:val="0"/>
        <w:spacing w:before="0" w:after="0"/>
        <w:jc w:val="left"/>
        <w:rPr/>
      </w:pPr>
      <w:r>
        <w:rPr/>
        <w:t>vpiVq2Nea2Zx01jqSJnL9DTU4VVU5WoiYSUgg+mwG+2LKwyV24q7/dM+pi51pfqpuKX8QQo6Kgp0F6</w:t>
      </w:r>
    </w:p>
    <w:p>
      <w:pPr>
        <w:pStyle w:val="PreformattedText"/>
        <w:bidi w:val="0"/>
        <w:spacing w:before="0" w:after="0"/>
        <w:jc w:val="left"/>
        <w:rPr/>
      </w:pPr>
      <w:r>
        <w:rPr/>
        <w:t>naKTE+GVJJ423PfjDKuGSUXwv/KVJTnJ8z/6gBdnXKNDi6iLe24SoOO+ZJBEk7c4w8fFxhkfDFfMbe</w:t>
      </w:r>
    </w:p>
    <w:p>
      <w:pPr>
        <w:pStyle w:val="PreformattedText"/>
        <w:bidi w:val="0"/>
        <w:spacing w:before="0" w:after="0"/>
        <w:jc w:val="left"/>
        <w:rPr/>
      </w:pPr>
      <w:r>
        <w:rPr/>
        <w:t>DlTqwi4S7yUSns3histz6qcftTWCFKZ8umR3JHr+uOMrTUakl1OowVOU42fCctfpNWgfs19KFCncbK</w:t>
      </w:r>
    </w:p>
    <w:p>
      <w:pPr>
        <w:pStyle w:val="PreformattedText"/>
        <w:bidi w:val="0"/>
        <w:spacing w:before="0" w:after="0"/>
        <w:jc w:val="left"/>
        <w:rPr/>
      </w:pPr>
      <w:r>
        <w:rPr/>
        <w:t>1qbWJUCoxB9/6YtUKlqcd0dJQw7vLiSVjg5nKjZdv9xdWQAz4iSI+IpQDq99sZ3adW/ToW4wycOhsT</w:t>
      </w:r>
    </w:p>
    <w:p>
      <w:pPr>
        <w:pStyle w:val="PreformattedText"/>
        <w:bidi w:val="0"/>
        <w:spacing w:before="0" w:after="0"/>
        <w:jc w:val="left"/>
        <w:rPr/>
      </w:pPr>
      <w:r>
        <w:rPr/>
        <w:t>9Hu5UTlXa6FwhKylwtqJkDRKvvJxwfaGbPG3iPgnaXmdP+m1Umrsr1zQ2adVO+6z9XV5luBorAWn5x</w:t>
      </w:r>
    </w:p>
    <w:p>
      <w:pPr>
        <w:pStyle w:val="PreformattedText"/>
        <w:bidi w:val="0"/>
        <w:spacing w:before="0" w:after="0"/>
        <w:jc w:val="left"/>
        <w:rPr/>
      </w:pPr>
      <w:r>
        <w:rPr/>
        <w:t>+WFwm1PxuZmJTtD91myOZKmqcyijwwZcy/WVqlSIbDTRUptXHmxu0vn9TExXz+poXRtvZvyzRvKcFG</w:t>
      </w:r>
    </w:p>
    <w:p>
      <w:pPr>
        <w:pStyle w:val="PreformattedText"/>
        <w:bidi w:val="0"/>
        <w:spacing w:before="0" w:after="0"/>
        <w:jc w:val="left"/>
        <w:rPr/>
      </w:pPr>
      <w:r>
        <w:rPr/>
        <w:t>UVVahppfmVUlDqwQiT8+JxfpbxuUTKx0ZctGZssuyki11Lq6tR/dqlJ/caSY1AYtQ0lYfa9OSBlGyq</w:t>
      </w:r>
    </w:p>
    <w:p>
      <w:pPr>
        <w:pStyle w:val="PreformattedText"/>
        <w:bidi w:val="0"/>
        <w:spacing w:before="0" w:after="0"/>
        <w:jc w:val="left"/>
        <w:rPr/>
      </w:pPr>
      <w:r>
        <w:rPr/>
        <w:t>zO9Nr5SPBhuwO0lvepU+VdUH6sDUkj4Ugc4ulQ6lZ/trdV036lVjYS4msybbHGEBKVeC4WErUokd9W</w:t>
      </w:r>
    </w:p>
    <w:p>
      <w:pPr>
        <w:pStyle w:val="PreformattedText"/>
        <w:bidi w:val="0"/>
        <w:spacing w:before="0" w:after="0"/>
        <w:jc w:val="left"/>
        <w:rPr/>
      </w:pPr>
      <w:r>
        <w:rPr/>
        <w:t>AjqdCH9Cqn69k23MtrCAxam6N0HUQHNMFfm433wFWfMw5UvpDyvDXoTYHg28N4rS8owW9+xVgGT5Pt</w:t>
      </w:r>
    </w:p>
    <w:p>
      <w:pPr>
        <w:pStyle w:val="PreformattedText"/>
        <w:bidi w:val="0"/>
        <w:spacing w:before="0" w:after="0"/>
        <w:jc w:val="left"/>
        <w:rPr/>
      </w:pPr>
      <w:r>
        <w:rPr/>
        <w:t>/IrrqlTrVUV1aEqSi821ukbZGymFgf8AEUe4w2U1GWViU4p0fMpbpbXO2/q1lsrSoCipE0ajJAcJdB</w:t>
      </w:r>
    </w:p>
    <w:p>
      <w:pPr>
        <w:pStyle w:val="PreformattedText"/>
        <w:bidi w:val="0"/>
        <w:spacing w:before="0" w:after="0"/>
        <w:jc w:val="left"/>
        <w:rPr/>
      </w:pPr>
      <w:r>
        <w:rPr/>
        <w:t>Lny2xr4WUo5Y7uxSxNJ35tLHR2ouqXM429TRB0BnxN506kJAM9t8bWHlkgv3jIaUZeKF8+lilvVC8+</w:t>
      </w:r>
    </w:p>
    <w:p>
      <w:pPr>
        <w:pStyle w:val="PreformattedText"/>
        <w:bidi w:val="0"/>
        <w:spacing w:before="0" w:after="0"/>
        <w:jc w:val="left"/>
        <w:rPr/>
      </w:pPr>
      <w:r>
        <w:rPr/>
        <w:t>34yqooQlSRGkqI3P44lnPMrLQWG79A62WqZ+30zo8Y1JbcQobBtKSPKfUwrDIVMsrXI8c28JKPRst7</w:t>
      </w:r>
    </w:p>
    <w:p>
      <w:pPr>
        <w:pStyle w:val="PreformattedText"/>
        <w:bidi w:val="0"/>
        <w:spacing w:before="0" w:after="0"/>
        <w:jc w:val="left"/>
        <w:rPr/>
      </w:pPr>
      <w:r>
        <w:rPr/>
        <w:t>K7rBu90Qh1ADVIydB90DYbe2LCrJWWVtoxoq+WL33EbxWB2rvjKWz4VdYqi3lrupa0qGr5cY3MHWtU</w:t>
      </w:r>
    </w:p>
    <w:p>
      <w:pPr>
        <w:pStyle w:val="PreformattedText"/>
        <w:bidi w:val="0"/>
        <w:spacing w:before="0" w:after="0"/>
        <w:jc w:val="left"/>
        <w:rPr/>
      </w:pPr>
      <w:r>
        <w:rPr/>
        <w:t>py6xI8TSvGpF7ShI45uWxdkzpf7QtQmjrH32oAKU/WHxoSqQAggj5nH1f8GYlYvsnDyf/LifIXxzhV</w:t>
      </w:r>
    </w:p>
    <w:p>
      <w:pPr>
        <w:pStyle w:val="PreformattedText"/>
        <w:bidi w:val="0"/>
        <w:spacing w:before="0" w:after="0"/>
        <w:jc w:val="left"/>
        <w:rPr/>
      </w:pPr>
      <w:r>
        <w:rPr/>
        <w:t>hO1q8FtUZNGVxBHmVEEbwCSFA87KniNk47Q4WG79AvRu9pJI5EalDedo55HzwEiaewXTUaXBBST8QC</w:t>
      </w:r>
    </w:p>
    <w:p>
      <w:pPr>
        <w:pStyle w:val="PreformattedText"/>
        <w:bidi w:val="0"/>
        <w:spacing w:before="0" w:after="0"/>
        <w:jc w:val="left"/>
        <w:rPr/>
      </w:pPr>
      <w:r>
        <w:rPr/>
        <w:t>SkD2U4fhUBPHfDlBON8wN2TfgFKV06hB0kqO5lIJVA1QCdiD+KsI1Z2fQE09izsnGXEkb7pSQfZRje</w:t>
      </w:r>
    </w:p>
    <w:p>
      <w:pPr>
        <w:pStyle w:val="PreformattedText"/>
        <w:bidi w:val="0"/>
        <w:spacing w:before="0" w:after="0"/>
        <w:jc w:val="left"/>
        <w:rPr/>
      </w:pPr>
      <w:r>
        <w:rPr/>
        <w:t>ZJg4ycdK1OK8WauD5r9ZPKbOZbeADITIETqjUSdoJkDbHM1+f/ADP8TpMMstSXjHhL1sTwhE8FQEzv</w:t>
      </w:r>
    </w:p>
    <w:p>
      <w:pPr>
        <w:pStyle w:val="PreformattedText"/>
        <w:bidi w:val="0"/>
        <w:spacing w:before="0" w:after="0"/>
        <w:jc w:val="left"/>
        <w:rPr/>
      </w:pPr>
      <w:r>
        <w:rPr/>
        <w:t>uBMJ+YxnVI3nKPKbNCTi9PD8S17W5KUx/CBufQHc+2+M6e69DShu/QmdKsFJ/wA6U9/Q9vXFWdm31R</w:t>
      </w:r>
    </w:p>
    <w:p>
      <w:pPr>
        <w:pStyle w:val="PreformattedText"/>
        <w:bidi w:val="0"/>
        <w:spacing w:before="0" w:after="0"/>
        <w:jc w:val="left"/>
        <w:rPr/>
      </w:pPr>
      <w:r>
        <w:rPr/>
        <w:t>dDbJ2A/wAx32lOw3/M4QnjsvQJoUCAO+4/Pf8Av2wCimJou68wPYcB7AB7AAm52+/+WJKfUZPZeoye</w:t>
      </w:r>
    </w:p>
    <w:p>
      <w:pPr>
        <w:pStyle w:val="PreformattedText"/>
        <w:bidi w:val="0"/>
        <w:spacing w:before="0" w:after="0"/>
        <w:jc w:val="left"/>
        <w:rPr/>
      </w:pPr>
      <w:r>
        <w:rPr/>
        <w:t>5PzH6YkIgZUmAdvUbbTBmePbE0OVEdXnfvqyM1X29p3O33HFyHMimQ+5H/ibc7/Lf/XEwFbXgxr2ny</w:t>
      </w:r>
    </w:p>
    <w:p>
      <w:pPr>
        <w:pStyle w:val="PreformattedText"/>
        <w:bidi w:val="0"/>
        <w:spacing w:before="0" w:after="0"/>
        <w:jc w:val="left"/>
        <w:rPr/>
      </w:pPr>
      <w:r>
        <w:rPr/>
        <w:t>k/dMfzGAChc0TDo5grIA5AEQB6TgK5qnnYE+IFyQVAqIBA0id1DlI7e84JOybe4tna9tCrrNKagfCB</w:t>
      </w:r>
    </w:p>
    <w:p>
      <w:pPr>
        <w:pStyle w:val="PreformattedText"/>
        <w:bidi w:val="0"/>
        <w:spacing w:before="0" w:after="0"/>
        <w:jc w:val="left"/>
        <w:rPr/>
      </w:pPr>
      <w:r>
        <w:rPr/>
        <w:t>rUmFQszuSQdW8diP4sVqkr8TeQQvjK7yQpvkQUjVzHYKIA8ysFPn+2X4EFVNS14Xp7/E2eyrUkNJ33</w:t>
      </w:r>
    </w:p>
    <w:p>
      <w:pPr>
        <w:pStyle w:val="PreformattedText"/>
        <w:bidi w:val="0"/>
        <w:spacing w:before="0" w:after="0"/>
        <w:jc w:val="left"/>
        <w:rPr/>
      </w:pPr>
      <w:r>
        <w:rPr/>
        <w:t>lIkwY53nGnhdb+v3GPNtarp/8AIvGzVhCUAACE7fMb6o25xdaurDIPilKXDm2LIttcSAFEJgAe5nuJ</w:t>
      </w:r>
    </w:p>
    <w:p>
      <w:pPr>
        <w:pStyle w:val="PreformattedText"/>
        <w:bidi w:val="0"/>
        <w:spacing w:before="0" w:after="0"/>
        <w:jc w:val="left"/>
        <w:rPr/>
      </w:pPr>
      <w:r>
        <w:rPr/>
        <w:t>9p/HEM4XX4l2nUVsr4SW074hJSZ44A8u439j8OKbptXve/v3uXac7tXllDLFQmUk8mQTtsZ/DETjrq</w:t>
      </w:r>
    </w:p>
    <w:p>
      <w:pPr>
        <w:pStyle w:val="PreformattedText"/>
        <w:bidi w:val="0"/>
        <w:spacing w:before="0" w:after="0"/>
        <w:jc w:val="left"/>
        <w:rPr/>
      </w:pPr>
      <w:r>
        <w:rPr/>
        <w:t>tUW4z5dNB6l5Mk6xuPWByBO3y/LEUqd5ZiS68UKl091afckmT2HtOEyu9uoNpK7GjrxHlTugmDJ4hJ</w:t>
      </w:r>
    </w:p>
    <w:p>
      <w:pPr>
        <w:pStyle w:val="PreformattedText"/>
        <w:bidi w:val="0"/>
        <w:spacing w:before="0" w:after="0"/>
        <w:jc w:val="left"/>
        <w:rPr/>
      </w:pPr>
      <w:r>
        <w:rPr/>
        <w:t>IxMoa6R1I5zSTtsB6h4NhWpUEgeZSQCDuZ+fGJ6cHe+XMUatWz5tOIh1zrSErAKSOSCeJEmfuxrYek</w:t>
      </w:r>
    </w:p>
    <w:p>
      <w:pPr>
        <w:pStyle w:val="PreformattedText"/>
        <w:bidi w:val="0"/>
        <w:spacing w:before="0" w:after="0"/>
        <w:jc w:val="left"/>
        <w:rPr/>
      </w:pPr>
      <w:r>
        <w:rPr/>
        <w:t>pepl166vfTMit7xXJSSPFEbgpBA/H78bME7WUdTMqSywlK+qK5rLnLi06hukxvyCIk+mHum4q+sl83</w:t>
      </w:r>
    </w:p>
    <w:p>
      <w:pPr>
        <w:pStyle w:val="PreformattedText"/>
        <w:bidi w:val="0"/>
        <w:spacing w:before="0" w:after="0"/>
        <w:jc w:val="left"/>
        <w:rPr/>
      </w:pPr>
      <w:r>
        <w:rPr/>
        <w:t>7pVlPvJRafKyI19wA0kKnfidzBIMbcjFOs4rm+b/AOJbjdpaasjdZX/unDq1Er2TPbidU79sc9iZbQ</w:t>
      </w:r>
    </w:p>
    <w:p>
      <w:pPr>
        <w:pStyle w:val="PreformattedText"/>
        <w:bidi w:val="0"/>
        <w:spacing w:before="0" w:after="0"/>
        <w:jc w:val="left"/>
        <w:rPr/>
      </w:pPr>
      <w:r>
        <w:rPr/>
        <w:t>/kdHhoq1OClzIilXWiFQqZG/ETEhIPzxn1VlUXvoakEktHcboq20gGYIA22nVHAV2E8nFMcb5YzZK6</w:t>
      </w:r>
    </w:p>
    <w:p>
      <w:pPr>
        <w:pStyle w:val="PreformattedText"/>
        <w:bidi w:val="0"/>
        <w:spacing w:before="0" w:after="0"/>
        <w:jc w:val="left"/>
        <w:rPr/>
      </w:pPr>
      <w:r>
        <w:rPr/>
        <w:t>80aAm52+/wDliEBPETg76bD878EPGVRyIiTz/wBMYkivCNhg9QZnjcbb9jA1DEmR+KAVQrQCrmdgJ+</w:t>
      </w:r>
    </w:p>
    <w:p>
      <w:pPr>
        <w:pStyle w:val="PreformattedText"/>
        <w:bidi w:val="0"/>
        <w:spacing w:before="0" w:after="0"/>
        <w:jc w:val="left"/>
        <w:rPr/>
      </w:pPr>
      <w:r>
        <w:rPr/>
        <w:t>Hvvhygra7gP2jzzqSBvJ22TsIVyCrBkXiwCLagD2I53OwGkmPnGDIvFgP0OgDy9wNhHPacLkj4AO0P</w:t>
      </w:r>
    </w:p>
    <w:p>
      <w:pPr>
        <w:pStyle w:val="PreformattedText"/>
        <w:bidi w:val="0"/>
        <w:spacing w:before="0" w:after="0"/>
        <w:jc w:val="left"/>
        <w:rPr/>
      </w:pPr>
      <w:r>
        <w:rPr/>
        <w:t>pAClSrny/ft88OAVTUCI0AnbcAz7djhGlJWYDlCtpncAKAkmOJBJ43woDlt2dQkg7wNW/Mn9MKk27I</w:t>
      </w:r>
    </w:p>
    <w:p>
      <w:pPr>
        <w:pStyle w:val="PreformattedText"/>
        <w:bidi w:val="0"/>
        <w:spacing w:before="0" w:after="0"/>
        <w:jc w:val="left"/>
        <w:rPr/>
      </w:pPr>
      <w:r>
        <w:rPr/>
        <w:t>BdKtXt7T+eJ4RS0jEBZKux/EnjbABnI9R+IwAJKO53259thgAxwAYKVAj1Bnfj5/32wAMXTvIPccf8</w:t>
      </w:r>
    </w:p>
    <w:p>
      <w:pPr>
        <w:pStyle w:val="PreformattedText"/>
        <w:bidi w:val="0"/>
        <w:spacing w:before="0" w:after="0"/>
        <w:jc w:val="left"/>
        <w:rPr/>
      </w:pPr>
      <w:r>
        <w:rPr/>
        <w:t>uABktzynb07+49sAA512NyI3OxPrv3GGyimvMBit7Vq3E7zBEH249sR9z++wGjjgT5iBHETEwOe2Eh</w:t>
      </w:r>
    </w:p>
    <w:p>
      <w:pPr>
        <w:pStyle w:val="PreformattedText"/>
        <w:bidi w:val="0"/>
        <w:spacing w:before="0" w:after="0"/>
        <w:jc w:val="left"/>
        <w:rPr/>
      </w:pPr>
      <w:r>
        <w:rPr/>
        <w:t>HM7coA190H3SOfXgAncbf6Yd3K/wD2P+oASqcCgkA7pG4779vfEkabWZcxHU6ACpX8Wx2B79pP88LZ</w:t>
      </w:r>
    </w:p>
    <w:p>
      <w:pPr>
        <w:pStyle w:val="PreformattedText"/>
        <w:bidi w:val="0"/>
        <w:spacing w:before="0" w:after="0"/>
        <w:jc w:val="left"/>
        <w:rPr/>
      </w:pPr>
      <w:r>
        <w:rPr/>
        <w:t>Wt0IwE8sEkeafMQmSQY7n78G10tiOTkn5DMLg991c6j5effjEkIZnrsRt31Y9RqOkTuOd4InfYYlUF</w:t>
      </w:r>
    </w:p>
    <w:p>
      <w:pPr>
        <w:pStyle w:val="PreformattedText"/>
        <w:bidi w:val="0"/>
        <w:spacing w:before="0" w:after="0"/>
        <w:jc w:val="left"/>
        <w:rPr/>
      </w:pPr>
      <w:r>
        <w:rPr/>
        <w:t>eTewBpg+YAbQE/nGDg+hAGKcnSArcneO8DTtGI5wu+GNlYAwwTAMEciTO3JHI74iAKMuyBM+Xbnk+o</w:t>
      </w:r>
    </w:p>
    <w:p>
      <w:pPr>
        <w:pStyle w:val="PreformattedText"/>
        <w:bidi w:val="0"/>
        <w:spacing w:before="0" w:after="0"/>
        <w:jc w:val="left"/>
        <w:rPr/>
      </w:pPr>
      <w:r>
        <w:rPr/>
        <w:t>94wDs8vEehZAHM/+kj24/ucKk3sPjK61epmpYEQSqRvuRHtgs/Bjzwd5kkfeTienHLrLYZKdna2piX</w:t>
      </w:r>
    </w:p>
    <w:p>
      <w:pPr>
        <w:pStyle w:val="PreformattedText"/>
        <w:bidi w:val="0"/>
        <w:spacing w:before="0" w:after="0"/>
        <w:jc w:val="left"/>
        <w:rPr/>
      </w:pPr>
      <w:r>
        <w:rPr/>
        <w:t>J2IJH/ADHARCJUB8/TD4bv0AQccBEQO+88cYlAZrVO3O/M87HAAkTsfLMGI9ffjAAirvt67fywAfUg</w:t>
      </w:r>
    </w:p>
    <w:p>
      <w:pPr>
        <w:pStyle w:val="PreformattedText"/>
        <w:bidi w:val="0"/>
        <w:spacing w:before="0" w:after="0"/>
        <w:jc w:val="left"/>
        <w:rPr/>
      </w:pPr>
      <w:r>
        <w:rPr/>
        <w:t>HaQBgAySBySPkY/sYAFcVwM0ad5iYHMT3w+Ur6IB61ECY4PMevvhgDjAAo0ZHERH3/1wAfdQ3MiBPp</w:t>
      </w:r>
    </w:p>
    <w:p>
      <w:pPr>
        <w:pStyle w:val="PreformattedText"/>
        <w:bidi w:val="0"/>
        <w:spacing w:before="0" w:after="0"/>
        <w:jc w:val="left"/>
        <w:rPr/>
      </w:pPr>
      <w:r>
        <w:rPr/>
        <w:t>O3Me22J47L0AYVdS3SUtXWuwlqmp3qlwzsG2W1Oqn0hKfzwoH51+tGdEXvqR1DzIy54rFwuryaZaVa</w:t>
      </w:r>
    </w:p>
    <w:p>
      <w:pPr>
        <w:pStyle w:val="PreformattedText"/>
        <w:bidi w:val="0"/>
        <w:spacing w:before="0" w:after="0"/>
        <w:jc w:val="left"/>
        <w:rPr/>
      </w:pPr>
      <w:r>
        <w:rPr/>
        <w:t>vKlSmwZjj7u2PDvjXGd7j8RGMnamj234XwUqXZuF4VGUnm/ma+5Tp267PttKlACpU14nIBCzCp2/uc</w:t>
      </w:r>
    </w:p>
    <w:p>
      <w:pPr>
        <w:pStyle w:val="PreformattedText"/>
        <w:bidi w:val="0"/>
        <w:spacing w:before="0" w:after="0"/>
        <w:jc w:val="left"/>
        <w:rPr/>
      </w:pPr>
      <w:r>
        <w:rPr/>
        <w:t>eAdpVU69RvxPVOz4NRg3ujaDNwprZma30zCJRSW6qAWB5TLEkT2EnEvZ2sr5rnRyfA2178TnV0gLV8</w:t>
      </w:r>
    </w:p>
    <w:p>
      <w:pPr>
        <w:pStyle w:val="PreformattedText"/>
        <w:bidi w:val="0"/>
        <w:spacing w:before="0" w:after="0"/>
        <w:jc w:val="left"/>
        <w:rPr/>
      </w:pPr>
      <w:r>
        <w:rPr/>
        <w:t>+ktn5wJJVT0zhO2oiNfERPGO0jFuEbe9EY+Nbnmy+HEaPZszAmh+kbf6hY/4GYHaEKO5GpweWcQ1lZ</w:t>
      </w:r>
    </w:p>
    <w:p>
      <w:pPr>
        <w:pStyle w:val="PreformattedText"/>
        <w:bidi w:val="0"/>
        <w:spacing w:before="0" w:after="0"/>
        <w:jc w:val="left"/>
        <w:rPr/>
      </w:pPr>
      <w:r>
        <w:rPr/>
        <w:t>2fgQ4HN823v+p0StVyNOhhzRtVURTPE+IwEwZ5O/54oVPl8jXhs/U0tzreKSw3aqyfXqDSna9+5UzJ</w:t>
      </w:r>
    </w:p>
    <w:p>
      <w:pPr>
        <w:pStyle w:val="PreformattedText"/>
        <w:bidi w:val="0"/>
        <w:spacing w:before="0" w:after="0"/>
        <w:jc w:val="left"/>
        <w:rPr/>
      </w:pPr>
      <w:r>
        <w:rPr/>
        <w:t>ManH1lQOk/FJOJsNFpuXykOL1p26mh3VfNCMn9QrZZcwBVNSXtH1inQ4NKXNShpIEbiD+eOy7MV3Gy</w:t>
      </w:r>
    </w:p>
    <w:p>
      <w:pPr>
        <w:pStyle w:val="PreformattedText"/>
        <w:bidi w:val="0"/>
        <w:spacing w:before="0" w:after="0"/>
        <w:jc w:val="left"/>
        <w:rPr/>
      </w:pPr>
      <w:r>
        <w:rPr/>
        <w:t>1OL7QTtZnNv6SjdTaeqVRm+1UxAtymXaNtKYQ6XzG/qIOOyUWqGbyOVpq+MjC2tzpD/s0+m1quGZ6X</w:t>
      </w:r>
    </w:p>
    <w:p>
      <w:pPr>
        <w:pStyle w:val="PreformattedText"/>
        <w:bidi w:val="0"/>
        <w:spacing w:before="0" w:after="0"/>
        <w:jc w:val="left"/>
        <w:rPr/>
      </w:pPr>
      <w:r>
        <w:rPr/>
        <w:t>qDc6JbV3r3GqmS3CUuOyomfST6Y4Pt/FRlGpxNdD0Xs3DLPHhUXY/T1l+2VLTdNcbslLlB4TaWA3uR</w:t>
      </w:r>
    </w:p>
    <w:p>
      <w:pPr>
        <w:pStyle w:val="PreformattedText"/>
        <w:bidi w:val="0"/>
        <w:spacing w:before="0" w:after="0"/>
        <w:jc w:val="left"/>
        <w:rPr/>
      </w:pPr>
      <w:r>
        <w:rPr/>
        <w:t>5EpR8v9ceL4+r/AOolve56j2PRcVTldW//AJS0LVQa1BYAhWgtjTwmJj8MS4Z3hd7s6rLKKVywqa06</w:t>
      </w:r>
    </w:p>
    <w:p>
      <w:pPr>
        <w:pStyle w:val="PreformattedText"/>
        <w:bidi w:val="0"/>
        <w:spacing w:before="0" w:after="0"/>
        <w:jc w:val="left"/>
        <w:rPr/>
      </w:pPr>
      <w:r>
        <w:rPr/>
        <w:t>mwEoJJTEwDvO25wtaDy3equZtZuL62uSOpoWmbMVMLUupp0EPNAzpJBiB25xqYSdOVCKy6xWpgYuM3</w:t>
      </w:r>
    </w:p>
    <w:p>
      <w:pPr>
        <w:pStyle w:val="PreformattedText"/>
        <w:bidi w:val="0"/>
        <w:spacing w:before="0" w:after="0"/>
        <w:jc w:val="left"/>
        <w:rPr/>
      </w:pPr>
      <w:r>
        <w:rPr/>
        <w:t>OpJS5jnZ9Lvpfe83ZPqb3lel1Xil8RYQ22S5KSogED5fljTwcqUZ/s9jBxkKmb9p0Pz+ddOtHXnpda</w:t>
      </w:r>
    </w:p>
    <w:p>
      <w:pPr>
        <w:pStyle w:val="PreformattedText"/>
        <w:bidi w:val="0"/>
        <w:spacing w:before="0" w:after="0"/>
        <w:jc w:val="left"/>
        <w:rPr/>
      </w:pPr>
      <w:r>
        <w:rPr/>
        <w:t>U5Rr8uXBtutaUsvN0ykhSN5KjpPbHa9nYig2rU+Y4/tGlVzTSq6nLfqDVZszs+3VVVFcyp1xan2Qg8</w:t>
      </w:r>
    </w:p>
    <w:p>
      <w:pPr>
        <w:pStyle w:val="PreformattedText"/>
        <w:bidi w:val="0"/>
        <w:spacing w:before="0" w:after="0"/>
        <w:jc w:val="left"/>
        <w:rPr/>
      </w:pPr>
      <w:r>
        <w:rPr/>
        <w:t>yVlJTttJx6N2XXo9Kehx2Io1+8nxXK4oOo94yVfG7D/huvpaJTSQ/VGnU226CIUlS43HGNfH4qisPH</w:t>
      </w:r>
    </w:p>
    <w:p>
      <w:pPr>
        <w:pStyle w:val="PreformattedText"/>
        <w:bidi w:val="0"/>
        <w:spacing w:before="0" w:after="0"/>
        <w:jc w:val="left"/>
        <w:rPr/>
      </w:pPr>
      <w:r>
        <w:rPr/>
        <w:t>JBx1MmpgcRPNnkpRvm4j9RH+xvzN9H3PmarZQ5kqsjUF4aSltSL06y3VeIXUgbK31T+uK1DFwjCT10</w:t>
      </w:r>
    </w:p>
    <w:p>
      <w:pPr>
        <w:pStyle w:val="PreformattedText"/>
        <w:bidi w:val="0"/>
        <w:spacing w:before="0" w:after="0"/>
        <w:jc w:val="left"/>
        <w:rPr/>
      </w:pPr>
      <w:r>
        <w:rPr/>
        <w:t>ZWqdmVHC7y3KP/AP4gTo9eLN1VyvnTp7l926ZWoqhl2ru9jpVu2WmY8QpDtTUJJShnSJk42oYyEnw5</w:t>
      </w:r>
    </w:p>
    <w:p>
      <w:pPr>
        <w:pStyle w:val="PreformattedText"/>
        <w:bidi w:val="0"/>
        <w:spacing w:before="0" w:after="0"/>
        <w:jc w:val="left"/>
        <w:rPr/>
      </w:pPr>
      <w:r>
        <w:rPr/>
        <w:t>rR9/YZlbsevJynwZbHPn/Z2f7UbrR/svbpnW/wCT1ZVzcjqdaKizM0tfUCoZttTWPrqaV0oCV+GGql</w:t>
      </w:r>
    </w:p>
    <w:p>
      <w:pPr>
        <w:pStyle w:val="PreformattedText"/>
        <w:bidi w:val="0"/>
        <w:spacing w:before="0" w:after="0"/>
        <w:jc w:val="left"/>
        <w:rPr/>
      </w:pPr>
      <w:r>
        <w:rPr/>
        <w:t>aVen7vEyxkI5tHsUanZEpqMJ5L7nPLN/VTrfmHrB1p6z3HONXll3q7eF3fOacqV7lM3cax55dRSIa8</w:t>
      </w:r>
    </w:p>
    <w:p>
      <w:pPr>
        <w:pStyle w:val="PreformattedText"/>
        <w:bidi w:val="0"/>
        <w:spacing w:before="0" w:after="0"/>
        <w:jc w:val="left"/>
        <w:rPr/>
      </w:pPr>
      <w:r>
        <w:rPr/>
        <w:t>MgOthxaQrbjFeXaFNqMZRfCRf8MrXnLh/wD5Sz+gnSnqT1hzdlxGZrmuuvOZrom3MUjDxdeXQmVUz9</w:t>
      </w:r>
    </w:p>
    <w:p>
      <w:pPr>
        <w:pStyle w:val="PreformattedText"/>
        <w:bidi w:val="0"/>
        <w:spacing w:before="0" w:after="0"/>
        <w:jc w:val="left"/>
        <w:rPr/>
      </w:pPr>
      <w:r>
        <w:rPr/>
        <w:t>QjUCXVJCST64o4rFUasctPN9peo0q3DTVTWP8A2+//AAfoI64f7F2/dN+meW+pmV7UzVOv2VAvSW6Y</w:t>
      </w:r>
    </w:p>
    <w:p>
      <w:pPr>
        <w:pStyle w:val="PreformattedText"/>
        <w:bidi w:val="0"/>
        <w:spacing w:before="0" w:after="0"/>
        <w:jc w:val="left"/>
        <w:rPr/>
      </w:pPr>
      <w:r>
        <w:rPr/>
        <w:t>LeZffSlLq1fvDCgHFY5LtDBuupZYxv8AvHV9nUqt48V2an9AOtWZOjGd6P6PubLZX1dgu9SaS1vVrW</w:t>
      </w:r>
    </w:p>
    <w:p>
      <w:pPr>
        <w:pStyle w:val="PreformattedText"/>
        <w:bidi w:val="0"/>
        <w:spacing w:before="0" w:after="0"/>
        <w:jc w:val="left"/>
        <w:rPr/>
      </w:pPr>
      <w:r>
        <w:rPr/>
        <w:t>ukpny6Up0akkIHi7c44zH9l1FCTyw9+0d12ZSrWi8+h+l36LWeM12xKcmZ7pmaW/09Mm6ZfulMnRTP</w:t>
      </w:r>
    </w:p>
    <w:p>
      <w:pPr>
        <w:pStyle w:val="PreformattedText"/>
        <w:bidi w:val="0"/>
        <w:spacing w:before="0" w:after="0"/>
        <w:jc w:val="left"/>
        <w:rPr/>
      </w:pPr>
      <w:r>
        <w:rPr/>
        <w:t>2g+J9RpA7HmWEadpxzGJg6Defr9J22EhUtZy6HShD6qq1U9WWi1VvNhdYYI1uRAPvijWxSg9ZO5sQj</w:t>
      </w:r>
    </w:p>
    <w:p>
      <w:pPr>
        <w:pStyle w:val="PreformattedText"/>
        <w:bidi w:val="0"/>
        <w:spacing w:before="0" w:after="0"/>
        <w:jc w:val="left"/>
        <w:rPr/>
      </w:pPr>
      <w:r>
        <w:rPr/>
        <w:t>KMbSd2Rd6qkuIJ33k9j899u2MPF4qEts1pDqF3Uv0bIFdUjxy4mOYIHdUzjCdezs72O67MekYvwCtl</w:t>
      </w:r>
    </w:p>
    <w:p>
      <w:pPr>
        <w:pStyle w:val="PreformattedText"/>
        <w:bidi w:val="0"/>
        <w:spacing w:before="0" w:after="0"/>
        <w:jc w:val="left"/>
        <w:rPr/>
      </w:pPr>
      <w:r>
        <w:rPr/>
        <w:t>WVOtA+vbjkYtYWq5OS1SJ8el+jVG+jNmMpELpmm/NK4SD7weT8v1x2PZE82Owq3bcTy3tuCWaSaiki</w:t>
      </w:r>
    </w:p>
    <w:p>
      <w:pPr>
        <w:pStyle w:val="PreformattedText"/>
        <w:bidi w:val="0"/>
        <w:spacing w:before="0" w:after="0"/>
        <w:jc w:val="left"/>
        <w:rPr/>
      </w:pPr>
      <w:r>
        <w:rPr/>
        <w:t>1GaSGCkkkgCZ59htPtj0HGxahKS0OGqVE5WtdEfzNUN0VGd9J0K45nQqOMcJ2nVUHO92mavZFJ1K2k</w:t>
      </w:r>
    </w:p>
    <w:p>
      <w:pPr>
        <w:pStyle w:val="PreformattedText"/>
        <w:bidi w:val="0"/>
        <w:spacing w:before="0" w:after="0"/>
        <w:jc w:val="left"/>
        <w:rPr/>
      </w:pPr>
      <w:r>
        <w:rPr/>
        <w:t>Fa5o71AvNQuoelwgeIvSZ+zMpSZHOOHxtZSnaNz23sWhHuorKrlCXOtU67p1SomCATt22xj1Kyyy3v</w:t>
      </w:r>
    </w:p>
    <w:p>
      <w:pPr>
        <w:pStyle w:val="PreformattedText"/>
        <w:bidi w:val="0"/>
        <w:spacing w:before="0" w:after="0"/>
        <w:jc w:val="left"/>
        <w:rPr/>
      </w:pPr>
      <w:r>
        <w:rPr/>
        <w:t>c6SVCeW3REhs7dSgMKQfJII7zwT8xP6Ys4WzhcwcTbvaiT1RdmXaut8NKUQDMyJn57x7Yv0FapN7q3</w:t>
      </w:r>
    </w:p>
    <w:p>
      <w:pPr>
        <w:pStyle w:val="PreformattedText"/>
        <w:bidi w:val="0"/>
        <w:spacing w:before="0" w:after="0"/>
        <w:jc w:val="left"/>
        <w:rPr/>
      </w:pPr>
      <w:r>
        <w:rPr/>
        <w:t>4mZVTi2pb2LPttNWPtrqKmoCKVkfvkKVCl7DgHk43cJDM4tWtExatRRcYu95D127WOkk0lY1SuJkq8</w:t>
      </w:r>
    </w:p>
    <w:p>
      <w:pPr>
        <w:pStyle w:val="PreformattedText"/>
        <w:bidi w:val="0"/>
        <w:spacing w:before="0" w:after="0"/>
        <w:jc w:val="left"/>
        <w:rPr/>
      </w:pPr>
      <w:r>
        <w:rPr/>
        <w:t>RzTMcntzjfwtLNDSKszKnVclxPqRC89acjWdgtV1zpkV1OsupfU8kIUpEkI1kbnV2xJWpTyWi1F3Ki</w:t>
      </w:r>
    </w:p>
    <w:p>
      <w:pPr>
        <w:pStyle w:val="PreformattedText"/>
        <w:bidi w:val="0"/>
        <w:spacing w:before="0" w:after="0"/>
        <w:jc w:val="left"/>
        <w:rPr/>
      </w:pPr>
      <w:r>
        <w:rPr/>
        <w:t>nFzkpcUUuUrlH0srFWXMouFtrn6Fgww5Rta0uRsClWkyNvyw7DU6z0clco1JUKMakYU3e4dZ+lYKqr</w:t>
      </w:r>
    </w:p>
    <w:p>
      <w:pPr>
        <w:pStyle w:val="PreformattedText"/>
        <w:bidi w:val="0"/>
        <w:spacing w:before="0" w:after="0"/>
        <w:jc w:val="left"/>
        <w:rPr/>
      </w:pPr>
      <w:r>
        <w:rPr/>
        <w:t>002VM2N25ofunk0aw0sDgk6NjH6Y6CjTrRll7y2hjV62HUpN09beFyR236Vdp8cpuOTM81LRVs5S29</w:t>
      </w:r>
    </w:p>
    <w:p>
      <w:pPr>
        <w:pStyle w:val="PreformattedText"/>
        <w:bidi w:val="0"/>
        <w:spacing w:before="0" w:after="0"/>
        <w:jc w:val="left"/>
        <w:rPr/>
      </w:pPr>
      <w:r>
        <w:rPr/>
        <w:t>1xsc+bZsQMWlRq9an/UUpVaVrQjkl/CSlr6S+Uah0FLNbYkKiTfk/VdM9lhSR2/PEEqGIb0qWQ5Tp5</w:t>
      </w:r>
    </w:p>
    <w:p>
      <w:pPr>
        <w:pStyle w:val="PreformattedText"/>
        <w:bidi w:val="0"/>
        <w:spacing w:before="0" w:after="0"/>
        <w:jc w:val="left"/>
        <w:rPr/>
      </w:pPr>
      <w:r>
        <w:rPr/>
        <w:t>Iqccz9MoYp+qWX7osUtpu9He3ak61JqHxUNoUvzFLYgwgdsZWPUu7yve5qYahBQi4WipO+gPzdfKa2</w:t>
      </w:r>
    </w:p>
    <w:p>
      <w:pPr>
        <w:pStyle w:val="PreformattedText"/>
        <w:bidi w:val="0"/>
        <w:spacing w:before="0" w:after="0"/>
        <w:jc w:val="left"/>
        <w:rPr/>
      </w:pPr>
      <w:r>
        <w:rPr/>
        <w:t>0XhraDFRUJ8qadOhqSAQDAiP644XEXVSrrrc67BRUVBPRHOD6QynHmKpNQjW46lSuNY0qII39YGJMJ</w:t>
      </w:r>
    </w:p>
    <w:p>
      <w:pPr>
        <w:pStyle w:val="PreformattedText"/>
        <w:bidi w:val="0"/>
        <w:spacing w:before="0" w:after="0"/>
        <w:jc w:val="left"/>
        <w:rPr/>
      </w:pPr>
      <w:r>
        <w:rPr/>
        <w:t>GclfNpE6C7ULx2gjgb1hqG7JX3d/wyiVvRtAB0Inf78OxFByWtpNIp1sVCL1b2DX0a7wbtfbE+hSkB</w:t>
      </w:r>
    </w:p>
    <w:p>
      <w:pPr>
        <w:pStyle w:val="PreformattedText"/>
        <w:bidi w:val="0"/>
        <w:spacing w:before="0" w:after="0"/>
        <w:jc w:val="left"/>
        <w:rPr/>
      </w:pPr>
      <w:r>
        <w:rPr/>
        <w:t>lxSVDVpCpcgj32n8McL21TdOpSva0h/Z+JWIVTLfh8Ttv0/oUO/XaOkINPTUCap8j+JQUVkxxM4q4T</w:t>
      </w:r>
    </w:p>
    <w:p>
      <w:pPr>
        <w:pStyle w:val="PreformattedText"/>
        <w:bidi w:val="0"/>
        <w:spacing w:before="0" w:after="0"/>
        <w:jc w:val="left"/>
        <w:rPr/>
      </w:pPr>
      <w:r>
        <w:rPr/>
        <w:t>an6kGI5Y+pcd+rahzIVw8L4/2bU0LTn/45pSQkfMq/PG5Q2l6mJiErSaXU55Kq7llZGQ6J9zwmrfcq</w:t>
      </w:r>
    </w:p>
    <w:p>
      <w:pPr>
        <w:pStyle w:val="PreformattedText"/>
        <w:bidi w:val="0"/>
        <w:spacing w:before="0" w:after="0"/>
        <w:jc w:val="left"/>
        <w:rPr/>
      </w:pPr>
      <w:r>
        <w:rPr/>
        <w:t>5VyBMBSKl9WjXq3jcfPF+l8v2/iUi3rnbhbaioYQ4nxrlRG4+UwTSvjUBzxpI+eLdPnj6j9VTl0ZXu</w:t>
      </w:r>
    </w:p>
    <w:p>
      <w:pPr>
        <w:pStyle w:val="PreformattedText"/>
        <w:bidi w:val="0"/>
        <w:spacing w:before="0" w:after="0"/>
        <w:jc w:val="left"/>
        <w:rPr/>
      </w:pPr>
      <w:r>
        <w:rPr/>
        <w:t>afEYtNoU0CEs3K3r2BEBNQlU8e2LpUOs2V30Zo6aXunWQ4q4ZboqbTOoq8OlTqT+WAjqdCsuiLDVmt</w:t>
      </w:r>
    </w:p>
    <w:p>
      <w:pPr>
        <w:pStyle w:val="PreformattedText"/>
        <w:bidi w:val="0"/>
        <w:spacing w:before="0" w:after="0"/>
        <w:jc w:val="left"/>
        <w:rPr/>
      </w:pPr>
      <w:r>
        <w:rPr/>
        <w:t>d+ti1/v6Zb+hondKUaogTsB/LAVZ8zPXFFUqkuFRT6it+obWtI3JCHDMzz8OAjmm4SsCeoL4qcvWq5</w:t>
      </w:r>
    </w:p>
    <w:p>
      <w:pPr>
        <w:pStyle w:val="PreformattedText"/>
        <w:bidi w:val="0"/>
        <w:spacing w:before="0" w:after="0"/>
        <w:jc w:val="left"/>
        <w:rPr/>
      </w:pPr>
      <w:r>
        <w:rPr/>
        <w:t>KEaVJp1eupCIO/piGb4rGhhIJ4STlFZjX3KlQgdSratJO+gkj/APGdvaf1xo4dyvTtroUMRBq8ns0b</w:t>
      </w:r>
    </w:p>
    <w:p>
      <w:pPr>
        <w:pStyle w:val="PreformattedText"/>
        <w:bidi w:val="0"/>
        <w:spacing w:before="0" w:after="0"/>
        <w:jc w:val="left"/>
        <w:rPr/>
      </w:pPr>
      <w:r>
        <w:rPr/>
        <w:t>22ioX+26+seWT9XFJBnyplKJ59icbtCaUOLQwZJXstibdUXgqisFySSdTrI1/wDpgA+u4xI5p7bkUe</w:t>
      </w:r>
    </w:p>
    <w:p>
      <w:pPr>
        <w:pStyle w:val="PreformattedText"/>
        <w:bidi w:val="0"/>
        <w:spacing w:before="0" w:after="0"/>
        <w:jc w:val="left"/>
        <w:rPr/>
      </w:pPr>
      <w:r>
        <w:rPr/>
        <w:t>aTJFSg1Vxy2HDAcovEnuDsZIPbfFVSUZ3d5RIcYnKhJLxJ7lpXgZsvSCs6PqzIIkwNIA/piWNVN2bZ</w:t>
      </w:r>
    </w:p>
    <w:p>
      <w:pPr>
        <w:pStyle w:val="PreformattedText"/>
        <w:bidi w:val="0"/>
        <w:spacing w:before="0" w:after="0"/>
        <w:jc w:val="left"/>
        <w:rPr/>
      </w:pPr>
      <w:r>
        <w:rPr/>
        <w:t>QjFKMY5dSZhulevVO3KSHils99lfdzvjosDUUZRb2fv8BlaEm7+Ryb6o06KLrh1ApG0aW2XUaQkHV/</w:t>
      </w:r>
    </w:p>
    <w:p>
      <w:pPr>
        <w:pStyle w:val="PreformattedText"/>
        <w:bidi w:val="0"/>
        <w:spacing w:before="0" w:after="0"/>
        <w:jc w:val="left"/>
        <w:rPr/>
      </w:pPr>
      <w:r>
        <w:rPr/>
        <w:t>xDpPyEifTH1X/h1PN2MpLVL3+R8nf4oxX/ABySUcqGDLoToUSAiBJ3BWvSoKO4Onb5yceiHmgWpXNM</w:t>
      </w:r>
    </w:p>
    <w:p>
      <w:pPr>
        <w:pStyle w:val="PreformattedText"/>
        <w:bidi w:val="0"/>
        <w:spacing w:before="0" w:after="0"/>
        <w:jc w:val="left"/>
        <w:rPr/>
      </w:pPr>
      <w:r>
        <w:rPr/>
        <w:t>LMEDk87j0jfvgTTeVasB81USpQjTr324B7RHwnfbE2kI+URkt4ev5BikenQkqSSFDsfLEnjsZxXlOL</w:t>
      </w:r>
    </w:p>
    <w:p>
      <w:pPr>
        <w:pStyle w:val="PreformattedText"/>
        <w:bidi w:val="0"/>
        <w:spacing w:before="0" w:after="0"/>
        <w:jc w:val="left"/>
        <w:rPr/>
      </w:pPr>
      <w:r>
        <w:rPr/>
        <w:t>dx5cGUFgFCtjtKgSIG57DeSe/pjJ7Qt12zGxg4927PeOXi/eNj8vuQlo+bg7HkTBSCB6jt2xzlfn/z</w:t>
      </w:r>
    </w:p>
    <w:p>
      <w:pPr>
        <w:pStyle w:val="PreformattedText"/>
        <w:bidi w:val="0"/>
        <w:spacing w:before="0" w:after="0"/>
        <w:jc w:val="left"/>
        <w:rPr/>
      </w:pPr>
      <w:r>
        <w:rPr/>
        <w:t>P8TpaSiqmZa6ouixPGESQYKSOSTsNsUJxvKbNSjsvR/eWxbanZO++3btI2xmT3XoaUN36E+pH0lIOw</w:t>
      </w:r>
    </w:p>
    <w:p>
      <w:pPr>
        <w:pStyle w:val="PreformattedText"/>
        <w:bidi w:val="0"/>
        <w:spacing w:before="0" w:after="0"/>
        <w:jc w:val="left"/>
        <w:rPr/>
      </w:pPr>
      <w:r>
        <w:rPr/>
        <w:t>EDgK22G+r5DFR80/X8i5TvJSv8pIadyIIJIJIG/oP9MBPB8Ngu2oJA31HTtv8AfgHCyVztEbbCR+GH</w:t>
      </w:r>
    </w:p>
    <w:p>
      <w:pPr>
        <w:pStyle w:val="PreformattedText"/>
        <w:bidi w:val="0"/>
        <w:spacing w:before="0" w:after="0"/>
        <w:jc w:val="left"/>
        <w:rPr/>
      </w:pPr>
      <w:r>
        <w:rPr/>
        <w:t>Rlb0AzxKndJ+IHsKB7AAmsiB+P3f3+mJKfUhfzev5jF0gzBncfpiQFeKUujBdUTBB7T+G/8AQYnSsk</w:t>
      </w:r>
    </w:p>
    <w:p>
      <w:pPr>
        <w:pStyle w:val="PreformattedText"/>
        <w:bidi w:val="0"/>
        <w:spacing w:before="0" w:after="0"/>
        <w:jc w:val="left"/>
        <w:rPr/>
      </w:pPr>
      <w:r>
        <w:rPr/>
        <w:t>vArSeZtvqRqr4c+f8ALFuHMisQ65fa+/EwFb3okhfukyPxM/8AtwAUPmdB0OTvJV98wTqMcSMBGoWe</w:t>
      </w:r>
    </w:p>
    <w:p>
      <w:pPr>
        <w:pStyle w:val="PreformattedText"/>
        <w:bidi w:val="0"/>
        <w:spacing w:before="0" w:after="0"/>
        <w:jc w:val="left"/>
        <w:rPr/>
      </w:pPr>
      <w:r>
        <w:rPr/>
        <w:t>uqNU8+EJ1hIUAsk6QdJO5OlJA8kxufTA7ZZX8Akvljw5rlO0NUlt9MFIl5QGkGI2gmd9QP4zipUScd</w:t>
      </w:r>
    </w:p>
    <w:p>
      <w:pPr>
        <w:pStyle w:val="PreformattedText"/>
        <w:bidi w:val="0"/>
        <w:spacing w:before="0" w:after="0"/>
        <w:jc w:val="left"/>
        <w:rPr/>
      </w:pPr>
      <w:r>
        <w:rPr/>
        <w:t>dhkqbjl+ZXLpy1WjxEJ3nyHSociUgHnbg8emCnPXO9tdCGu88s/LymyeVq4hCAYJEHzSO8eUxvjUw8</w:t>
      </w:r>
    </w:p>
    <w:p>
      <w:pPr>
        <w:pStyle w:val="PreformattedText"/>
        <w:bidi w:val="0"/>
        <w:spacing w:before="0" w:after="0"/>
        <w:jc w:val="left"/>
        <w:rPr/>
      </w:pPr>
      <w:r>
        <w:rPr/>
        <w:t>lkjFc3VmPV0esdPp8dS77TXjSjzESEwJEAx7xsScaMYp5r9Ss5JumlHLlZYlvr+AXONI2G/EwI7Ya4</w:t>
      </w:r>
    </w:p>
    <w:p>
      <w:pPr>
        <w:pStyle w:val="PreformattedText"/>
        <w:bidi w:val="0"/>
        <w:spacing w:before="0" w:after="0"/>
        <w:jc w:val="left"/>
        <w:rPr/>
      </w:pPr>
      <w:r>
        <w:rPr/>
        <w:t>7rmLGePjEm9JW/AArmODI5PO0E/DiCdNtXvqTupJO7kyRMVKVaeO6p43233M98VJRd9eHKXoVXJXzc</w:t>
      </w:r>
    </w:p>
    <w:p>
      <w:pPr>
        <w:pStyle w:val="PreformattedText"/>
        <w:bidi w:val="0"/>
        <w:spacing w:before="0" w:after="0"/>
        <w:jc w:val="left"/>
        <w:rPr/>
      </w:pPr>
      <w:r>
        <w:rPr/>
        <w:t>o8Q+AIV5hwN1bDbyifcYias7EvextccGoUoQog+xBj8sFn4Mc6t99ho7UhKdUDbYc7c9ziSNNuUVcg</w:t>
      </w:r>
    </w:p>
    <w:p>
      <w:pPr>
        <w:pStyle w:val="PreformattedText"/>
        <w:bidi w:val="0"/>
        <w:spacing w:before="0" w:after="0"/>
        <w:jc w:val="left"/>
        <w:rPr/>
      </w:pPr>
      <w:r>
        <w:rPr/>
        <w:t>q1bRduqI1XXDSFSqACQUmOxP4HfGjSpX23WX/MZlWd1J5teL5kQG63MaSNQjzcncCQAJMY16FKNNcq</w:t>
      </w:r>
    </w:p>
    <w:p>
      <w:pPr>
        <w:pStyle w:val="PreformattedText"/>
        <w:bidi w:val="0"/>
        <w:spacing w:before="0" w:after="0"/>
        <w:jc w:val="left"/>
        <w:rPr/>
      </w:pPr>
      <w:r>
        <w:rPr/>
        <w:t>uZk531kypL5dkal6VpGoKASdgI5PPEY0qdLTpKVyhVrN6ZntfmKwrr0A8seJCigpkRMciBPG3OFqRy</w:t>
      </w:r>
    </w:p>
    <w:p>
      <w:pPr>
        <w:pStyle w:val="PreformattedText"/>
        <w:bidi w:val="0"/>
        <w:spacing w:before="0" w:after="0"/>
        <w:jc w:val="left"/>
        <w:rPr/>
      </w:pPr>
      <w:r>
        <w:rPr/>
        <w:t>wuQUaqc7OLlkf+oiVwvaS2ghwhIgqhQggEkjfk4yMW/k2fNm+k2IRaWZR0I8/fSpDiQshJIISTqKTM</w:t>
      </w:r>
    </w:p>
    <w:p>
      <w:pPr>
        <w:pStyle w:val="PreformattedText"/>
        <w:bidi w:val="0"/>
        <w:spacing w:before="0" w:after="0"/>
        <w:jc w:val="left"/>
        <w:rPr/>
      </w:pPr>
      <w:r>
        <w:rPr/>
        <w:t>j3n+WOdrO9SV5afzOiw8bQpuMegGdusggGCpRB5J2Ig/DJxRlK92zSSS0R8/aHkgkKPfc/CORtuMVs</w:t>
      </w:r>
    </w:p>
    <w:p>
      <w:pPr>
        <w:pStyle w:val="PreformattedText"/>
        <w:bidi w:val="0"/>
        <w:spacing w:before="0" w:after="0"/>
        <w:jc w:val="left"/>
        <w:rPr/>
      </w:pPr>
      <w:r>
        <w:rPr/>
        <w:t>2XW9iSMb6s6TTG/pvjPLogsiVFPG53+8/hiCaUXfYBuHCSRPHsMIA7QuASmY7+Yd/bb+H8sTpKKsgH</w:t>
      </w:r>
    </w:p>
    <w:p>
      <w:pPr>
        <w:pStyle w:val="PreformattedText"/>
        <w:bidi w:val="0"/>
        <w:spacing w:before="0" w:after="0"/>
        <w:jc w:val="left"/>
        <w:rPr/>
      </w:pPr>
      <w:r>
        <w:rPr/>
        <w:t>rapH/JB/+5Tv2/0woDhJJ0k8evbnfn3wAPG1ExpVABneJ7dhP9nAAQaUCI825MiN5+/5flgAftfD8w</w:t>
      </w:r>
    </w:p>
    <w:p>
      <w:pPr>
        <w:pStyle w:val="PreformattedText"/>
        <w:bidi w:val="0"/>
        <w:spacing w:before="0" w:after="0"/>
        <w:jc w:val="left"/>
        <w:rPr/>
      </w:pPr>
      <w:r>
        <w:rPr/>
        <w:t>k/KJTgAcN7EwYMf2f79cACs6TP8M/lgEbsrvoOGlc7neI1HV3O3AwsVdpBdWvfQdN/EPTv8v7jEsYq</w:t>
      </w:r>
    </w:p>
    <w:p>
      <w:pPr>
        <w:pStyle w:val="PreformattedText"/>
        <w:bidi w:val="0"/>
        <w:spacing w:before="0" w:after="0"/>
        <w:jc w:val="left"/>
        <w:rPr/>
      </w:pPr>
      <w:r>
        <w:rPr/>
        <w:t>OwqaaTT1Hzagogjjf9MOAXwAeJmJ7cfpgA9gA9gARcjeOYM/P+uHSVtb8wDFZkEDkb/y/U4aAMdWRs</w:t>
      </w:r>
    </w:p>
    <w:p>
      <w:pPr>
        <w:pStyle w:val="PreformattedText"/>
        <w:bidi w:val="0"/>
        <w:spacing w:before="0" w:after="0"/>
        <w:jc w:val="left"/>
        <w:rPr/>
      </w:pPr>
      <w:r>
        <w:rPr/>
        <w:t>DHH9dvywCQnJyswe+ZEq9Afv7/AD2wCxneWV+IOUeT8z/PAAxqHSAQdwJjtt/ScJlWbN1Fc4qPedLg</w:t>
      </w:r>
    </w:p>
    <w:p>
      <w:pPr>
        <w:pStyle w:val="PreformattedText"/>
        <w:bidi w:val="0"/>
        <w:spacing w:before="0" w:after="0"/>
        <w:jc w:val="left"/>
        <w:rPr/>
      </w:pPr>
      <w:r>
        <w:rPr/>
        <w:t>l9xRmDyVAyAeQD2wpXbbd3uCqhe3GwOnkzHt+GAHJtJN6RAdQvYgCZT35iRweZnAICFk6z2mR9xJG+</w:t>
      </w:r>
    </w:p>
    <w:p>
      <w:pPr>
        <w:pStyle w:val="PreformattedText"/>
        <w:bidi w:val="0"/>
        <w:spacing w:before="0" w:after="0"/>
        <w:jc w:val="left"/>
        <w:rPr/>
      </w:pPr>
      <w:r>
        <w:rPr/>
        <w:t>Aiu3C8txLQlW0Df2+/CpuLuhg+aSBMgdwfWI2An7sTqpHZ8D9/0ALMJ3B3khPygf8AbAAdpmtwT2Ce</w:t>
      </w:r>
    </w:p>
    <w:p>
      <w:pPr>
        <w:pStyle w:val="PreformattedText"/>
        <w:bidi w:val="0"/>
        <w:spacing w:before="0" w:after="0"/>
        <w:jc w:val="left"/>
        <w:rPr/>
      </w:pPr>
      <w:r>
        <w:rPr/>
        <w:t>6u+2Bu0ZSjq4AGGW+0bGSN+QPv25xFJqWq36ipN7IItNBMjQfX7XyH5HDASb2Q5Da1fZPoe2/wCUYk</w:t>
      </w:r>
    </w:p>
    <w:p>
      <w:pPr>
        <w:pStyle w:val="PreformattedText"/>
        <w:bidi w:val="0"/>
        <w:spacing w:before="0" w:after="0"/>
        <w:jc w:val="left"/>
        <w:rPr/>
      </w:pPr>
      <w:r>
        <w:rPr/>
        <w:t>jK2j0RJGNlqtTEyOQfwP8ATEkeLZjZ5tL7HsAw+Ex2J+QnAAk4fMBvuPunf88SwfTwAar4X6yfw3n+</w:t>
      </w:r>
    </w:p>
    <w:p>
      <w:pPr>
        <w:pStyle w:val="PreformattedText"/>
        <w:bidi w:val="0"/>
        <w:spacing w:before="0" w:after="0"/>
        <w:jc w:val="left"/>
        <w:rPr/>
      </w:pPr>
      <w:r>
        <w:rPr/>
        <w:t>WHgN8AGJUAY3wAIqPJ+Z/ngAT1jiNv77YAPeIn5f8xj9JwAKB8A7qj2Ox/LCWXggM0PJUeROrbfbc7</w:t>
      </w:r>
    </w:p>
    <w:p>
      <w:pPr>
        <w:pStyle w:val="PreformattedText"/>
        <w:bidi w:val="0"/>
        <w:spacing w:before="0" w:after="0"/>
        <w:jc w:val="left"/>
        <w:rPr/>
      </w:pPr>
      <w:r>
        <w:rPr/>
        <w:t>SScRxy9dwHaHhwYMTB2nn2mML/AAfb7YDpL4ndST7T/OBhcrjyu4CniD4o95nf58cxiIDBbwKSBusg</w:t>
      </w:r>
    </w:p>
    <w:p>
      <w:pPr>
        <w:pStyle w:val="PreformattedText"/>
        <w:bidi w:val="0"/>
        <w:spacing w:before="0" w:after="0"/>
        <w:jc w:val="left"/>
        <w:rPr/>
      </w:pPr>
      <w:r>
        <w:rPr/>
        <w:t>mTCduOP74xOklsBVnWXMqct9M833BSwhwWC4MtEEag8/TraRAj0UrEdWcadOpOXDGKJqUJVKtOEd5O</w:t>
      </w:r>
    </w:p>
    <w:p>
      <w:pPr>
        <w:pStyle w:val="PreformattedText"/>
        <w:bidi w:val="0"/>
        <w:spacing w:before="0" w:after="0"/>
        <w:jc w:val="left"/>
        <w:rPr/>
      </w:pPr>
      <w:r>
        <w:rPr/>
        <w:t>J+Zutu1RWpqEAqWXaqpU4qSZPiKV376jj5t7f7Qo4nE4ydOprml/3H0j2Vg5UsJg4Onoox+4IdNWkv</w:t>
      </w:r>
    </w:p>
    <w:p>
      <w:pPr>
        <w:pStyle w:val="PreformattedText"/>
        <w:bidi w:val="0"/>
        <w:spacing w:before="0" w:after="0"/>
        <w:jc w:val="left"/>
        <w:rPr/>
      </w:pPr>
      <w:r>
        <w:rPr/>
        <w:t>ZtSVq0rp2wpEdikn4fwx5FjaGIqzlKMc2p22BpSiuKPD76mzF7fbfrmahxGpSbbW6lHc6vBIH5kfhi</w:t>
      </w:r>
    </w:p>
    <w:p>
      <w:pPr>
        <w:pStyle w:val="PreformattedText"/>
        <w:bidi w:val="0"/>
        <w:spacing w:before="0" w:after="0"/>
        <w:jc w:val="left"/>
        <w:rPr/>
      </w:pPr>
      <w:r>
        <w:rPr/>
        <w:t>zgIyotKejNabWRpbM5ufRlfrHPpP8AVYqp0+FS0VQ68pSv+G2SvSr033x2uFq0nG2bMooycQneo1sk</w:t>
      </w:r>
    </w:p>
    <w:p>
      <w:pPr>
        <w:pStyle w:val="PreformattedText"/>
        <w:bidi w:val="0"/>
        <w:spacing w:before="0" w:after="0"/>
        <w:jc w:val="left"/>
        <w:rPr/>
      </w:pPr>
      <w:r>
        <w:rPr/>
        <w:t>c9OqtYr/AMeMwaUhD1Rn5Ap0pIhbSngAqSdjv+eI8VKEHF/LYq4SpTpNd5LWR07LqRR2dimhVRRsUp</w:t>
      </w:r>
    </w:p>
    <w:p>
      <w:pPr>
        <w:pStyle w:val="PreformattedText"/>
        <w:bidi w:val="0"/>
        <w:spacing w:before="0" w:after="0"/>
        <w:jc w:val="left"/>
        <w:rPr/>
      </w:pPr>
      <w:r>
        <w:rPr/>
        <w:t>rkbaWwpptQ3nfYYyatWk7qMro3aazRTWiOT/05803LK3XKiutG2r9ni10godBI8evBblvSInfGhgqc</w:t>
      </w:r>
    </w:p>
    <w:p>
      <w:pPr>
        <w:pStyle w:val="PreformattedText"/>
        <w:bidi w:val="0"/>
        <w:spacing w:before="0" w:after="0"/>
        <w:jc w:val="left"/>
        <w:rPr/>
      </w:pPr>
      <w:r>
        <w:rPr/>
        <w:t>6sYypxzalPH1qdGjacsrNZ/pe3F7P2UMjdT6enAdytaGmLuac63WaxCQvw1Jb3B8nffHZ4CjUoOm6s</w:t>
      </w:r>
    </w:p>
    <w:p>
      <w:pPr>
        <w:pStyle w:val="PreformattedText"/>
        <w:bidi w:val="0"/>
        <w:spacing w:before="0" w:after="0"/>
        <w:jc w:val="left"/>
        <w:rPr/>
      </w:pPr>
      <w:r>
        <w:rPr/>
        <w:t>cqZxGNxFGppGWppJli+XHrFVm43WhLNlQptlipeBS64WFIQdTahO8/njoMR2hhMNRlSq1MtSxjYPC1</w:t>
      </w:r>
    </w:p>
    <w:p>
      <w:pPr>
        <w:pStyle w:val="PreformattedText"/>
        <w:bidi w:val="0"/>
        <w:spacing w:before="0" w:after="0"/>
        <w:jc w:val="left"/>
        <w:rPr/>
      </w:pPr>
      <w:r>
        <w:rPr/>
        <w:t>Z4+nVUc1K5+hX6AOS6Ju20bDlGinpmUshmpSNyAIBgDkjHmnbVeNaFR0ZZkepYGklUjaOljt1l5lLT</w:t>
      </w:r>
    </w:p>
    <w:p>
      <w:pPr>
        <w:pStyle w:val="PreformattedText"/>
        <w:bidi w:val="0"/>
        <w:spacing w:before="0" w:after="0"/>
        <w:jc w:val="left"/>
        <w:rPr/>
      </w:pPr>
      <w:r>
        <w:rPr/>
        <w:t>bdA8frVElKfDUoRpGgadvYjHluMo1c+d7R3PSOy3T7uKW8SxLJQrW4ClICQfKOQByAfuIwYWtGKtOW</w:t>
      </w:r>
    </w:p>
    <w:p>
      <w:pPr>
        <w:pStyle w:val="PreformattedText"/>
        <w:bidi w:val="0"/>
        <w:spacing w:before="0" w:after="0"/>
        <w:jc w:val="left"/>
        <w:rPr/>
      </w:pPr>
      <w:r>
        <w:rPr/>
        <w:t>puykpWsW7baCUJCmwSAI7SScX8vew05WYmL71u8OW/8A1Dt62GmLpapg4akE1KiT5VRA2/HBGnioSv</w:t>
      </w:r>
    </w:p>
    <w:p>
      <w:pPr>
        <w:pStyle w:val="PreformattedText"/>
        <w:bidi w:val="0"/>
        <w:spacing w:before="0" w:after="0"/>
        <w:jc w:val="left"/>
        <w:rPr/>
      </w:pPr>
      <w:r>
        <w:rPr/>
        <w:t>DhplNyoWyVOKoVpccjVD1W8TXLYoHk+dvRqRJ52IPv+GJ6dWtTneUspDXwDrRSp0cxqp1N+jVlvPKq</w:t>
      </w:r>
    </w:p>
    <w:p>
      <w:pPr>
        <w:pStyle w:val="PreformattedText"/>
        <w:bidi w:val="0"/>
        <w:spacing w:before="0" w:after="0"/>
        <w:jc w:val="left"/>
        <w:rPr/>
      </w:pPr>
      <w:r>
        <w:rPr/>
        <w:t>pm/2Slu6ylaaKrdYbSptpYICR+62x0eA7TpU3FVKt2c5jewsU1Obwi97GtVr/wBnr02YNU7ccu0gfU</w:t>
      </w:r>
    </w:p>
    <w:p>
      <w:pPr>
        <w:pStyle w:val="PreformattedText"/>
        <w:bidi w:val="0"/>
        <w:spacing w:before="0" w:after="0"/>
        <w:jc w:val="left"/>
        <w:rPr/>
      </w:pPr>
      <w:r>
        <w:rPr/>
        <w:t>pRYaLSSDKjAnwiMdx2b8Q4WGVSxTt6HJ4zsicJSc8OoxJbZP8AZr9B8xhSc1ZFthSk6luFpBUlrf8A</w:t>
      </w:r>
    </w:p>
    <w:p>
      <w:pPr>
        <w:pStyle w:val="PreformattedText"/>
        <w:bidi w:val="0"/>
        <w:spacing w:before="0" w:after="0"/>
        <w:jc w:val="left"/>
        <w:rPr/>
      </w:pPr>
      <w:r>
        <w:rPr/>
        <w:t>eavBn+HbG7U7aw+LjGnRxDqTi+UxKmDpwk81Pqaw55/2NFiGY7jmb6OV5q8p39Dyqij+oO1LMOJlSY</w:t>
      </w:r>
    </w:p>
    <w:p>
      <w:pPr>
        <w:pStyle w:val="PreformattedText"/>
        <w:bidi w:val="0"/>
        <w:spacing w:before="0" w:after="0"/>
        <w:jc w:val="left"/>
        <w:rPr/>
      </w:pPr>
      <w:r>
        <w:rPr/>
        <w:t>S2AI8TE2HxMnmj3mtyJ0MPe0qehTHUP6Kv05rblhXTnqXmW6Zuy9Wk0dda61pdQmroknQ034ziFKQC</w:t>
      </w:r>
    </w:p>
    <w:p>
      <w:pPr>
        <w:pStyle w:val="PreformattedText"/>
        <w:bidi w:val="0"/>
        <w:spacing w:before="0" w:after="0"/>
        <w:jc w:val="left"/>
        <w:rPr/>
      </w:pPr>
      <w:r>
        <w:rPr/>
        <w:t>lXIM46HC1JyzSUrqxDVoYXiXdr378Ssbf/s47dkLJl0prv8ARyoc00t3o3nW8w1Dr3j2WqdTCVMtlo</w:t>
      </w:r>
    </w:p>
    <w:p>
      <w:pPr>
        <w:pStyle w:val="PreformattedText"/>
        <w:bidi w:val="0"/>
        <w:spacing w:before="0" w:after="0"/>
        <w:jc w:val="left"/>
        <w:rPr/>
      </w:pPr>
      <w:r>
        <w:rPr/>
        <w:t>klvUmI/hxNN1b3UrooVMNhY7UURHot/swsvdRqC70+ZaWrsFTl55Ssv2kUr628yJUskeOss+TRwJ/h</w:t>
      </w:r>
    </w:p>
    <w:p>
      <w:pPr>
        <w:pStyle w:val="PreformattedText"/>
        <w:bidi w:val="0"/>
        <w:spacing w:before="0" w:after="0"/>
        <w:jc w:val="left"/>
        <w:rPr/>
      </w:pPr>
      <w:r>
        <w:rPr/>
        <w:t>xVqVKn1aFN4KN3FUToF9FL6Gt3+jD1Ad6pX7obTZvstpbR+waioDkt1VMlSUkNlqBsf/AG4oQxEnLi</w:t>
      </w:r>
    </w:p>
    <w:p>
      <w:pPr>
        <w:pStyle w:val="PreformattedText"/>
        <w:bidi w:val="0"/>
        <w:spacing w:before="0" w:after="0"/>
        <w:jc w:val="left"/>
        <w:rPr/>
      </w:pPr>
      <w:r>
        <w:rPr/>
        <w:t>qdQp9j4iE3KeHUVI6MZy+mdnp3xmb505cZyjdFKC7GaRS2KdDwT+7QSmIHlxYlWw1uLb7PyN7B4WnS</w:t>
      </w:r>
    </w:p>
    <w:p>
      <w:pPr>
        <w:pStyle w:val="PreformattedText"/>
        <w:bidi w:val="0"/>
        <w:spacing w:before="0" w:after="0"/>
        <w:jc w:val="left"/>
        <w:rPr/>
      </w:pPr>
      <w:r>
        <w:rPr/>
        <w:t>ce8popm89B/o1/SauuT0i1NdM79TOu1D+YKejioZqCS42sK8PkuBPfGH2k8LKMlCOsjscE8NCLXzRR</w:t>
      </w:r>
    </w:p>
    <w:p>
      <w:pPr>
        <w:pStyle w:val="PreformattedText"/>
        <w:bidi w:val="0"/>
        <w:spacing w:before="0" w:after="0"/>
        <w:jc w:val="left"/>
        <w:rPr/>
      </w:pPr>
      <w:r>
        <w:rPr/>
        <w:t>cGVOmeZukd9TZM2X85qy5Yh9Yy9np9SUVFY2wD9Wtq2wdm4Keceddp4adSclTjZHXYOphUo33OlmV3</w:t>
      </w:r>
    </w:p>
    <w:p>
      <w:pPr>
        <w:pStyle w:val="PreformattedText"/>
        <w:bidi w:val="0"/>
        <w:spacing w:before="0" w:after="0"/>
        <w:jc w:val="left"/>
        <w:rPr/>
      </w:pPr>
      <w:r>
        <w:rPr/>
        <w:t>xmTKVLdaUhwOsBTkeVKOE6QobHb0xyeLw2MpuUqkeH5SxXxVDvIwguYgle24xUOpKRAmTO2/p7457E</w:t>
      </w:r>
    </w:p>
    <w:p>
      <w:pPr>
        <w:pStyle w:val="PreformattedText"/>
        <w:bidi w:val="0"/>
        <w:spacing w:before="0" w:after="0"/>
        <w:jc w:val="left"/>
        <w:rPr/>
      </w:pPr>
      <w:r>
        <w:rPr/>
        <w:t>xxK5nbKT4alUqSjKnHN7/IhFxcVMA/aM7DbcDmcZUnUWr9/wAzu+zYuGXvNUF7K6nx2hO/3dyIn8Py</w:t>
      </w:r>
    </w:p>
    <w:p>
      <w:pPr>
        <w:pStyle w:val="PreformattedText"/>
        <w:bidi w:val="0"/>
        <w:spacing w:before="0" w:after="0"/>
        <w:jc w:val="left"/>
        <w:rPr/>
      </w:pPr>
      <w:r>
        <w:rPr/>
        <w:t>xpYOcYwzSJcdOi6FSnfikzZbJ9S0lFO2FS8SNKY5Igxsdsdh2NUh+n4Xi6o8y7dpyVKtUy/q4ri9st</w:t>
      </w:r>
    </w:p>
    <w:p>
      <w:pPr>
        <w:pStyle w:val="PreformattedText"/>
        <w:bidi w:val="0"/>
        <w:spacing w:before="0" w:after="0"/>
        <w:jc w:val="left"/>
        <w:rPr/>
      </w:pPr>
      <w:r>
        <w:rPr/>
        <w:t>5typSkF5ACSpJJkf3649Dx85Wn5Hn8u7m33XEVl1Ir2hb3NLhCwhXcCDCgYAOOA7XqxWsuFf8Ak6v4</w:t>
      </w:r>
    </w:p>
    <w:p>
      <w:pPr>
        <w:pStyle w:val="PreformattedText"/>
        <w:bidi w:val="0"/>
        <w:spacing w:before="0" w:after="0"/>
        <w:jc w:val="left"/>
        <w:rPr/>
      </w:pPr>
      <w:r>
        <w:rPr/>
        <w:t>ewVadS8Kd0aIZ3uLepwLUdRKjqO5PtjgsZNOd4s9n7HhGlTiqvC7afxFHLqXlVyTykLkExuJBT84xn</w:t>
      </w:r>
    </w:p>
    <w:p>
      <w:pPr>
        <w:pStyle w:val="PreformattedText"/>
        <w:bidi w:val="0"/>
        <w:spacing w:before="0" w:after="0"/>
        <w:jc w:val="left"/>
        <w:rPr/>
      </w:pPr>
      <w:r>
        <w:rPr/>
        <w:t>yhVlmfQ3pWlGy+YtfLLiq1bdOlRK24KkRsAY3BAxfwylGly6nLYycaWIqxm+K5clv8NhJQy6oPJAOn</w:t>
      </w:r>
    </w:p>
    <w:p>
      <w:pPr>
        <w:pStyle w:val="PreformattedText"/>
        <w:bidi w:val="0"/>
        <w:spacing w:before="0" w:after="0"/>
        <w:jc w:val="left"/>
        <w:rPr/>
      </w:pPr>
      <w:r>
        <w:rPr/>
        <w:t>T9rtG2NOjOClFvexm15xk7rew0vF7r6S11lzdrFM0dAoNvtpIKnVLnRpQD5hq9P643cLOMu7ymBial</w:t>
      </w:r>
    </w:p>
    <w:p>
      <w:pPr>
        <w:pStyle w:val="PreformattedText"/>
        <w:bidi w:val="0"/>
        <w:spacing w:before="0" w:after="0"/>
        <w:jc w:val="left"/>
        <w:rPr/>
      </w:pPr>
      <w:r>
        <w:rPr/>
        <w:t>KOrlpHmIJb7Bf+pTzaaBdTQ09QspbeIcQlQjVJVwkEb46XBUK01GMInN4ntDCU2k6jTiymep2dfoy/</w:t>
      </w:r>
    </w:p>
    <w:p>
      <w:pPr>
        <w:pStyle w:val="PreformattedText"/>
        <w:bidi w:val="0"/>
        <w:spacing w:before="0" w:after="0"/>
        <w:jc w:val="left"/>
        <w:rPr/>
      </w:pPr>
      <w:r>
        <w:rPr/>
        <w:t>Rqulcx1vzJQX+9ItFTVUWWlVTT3jVTaCptakhyQSfbHR9n9k18VWUHh1URz3afxF2ZhMNneIdOd98v</w:t>
      </w:r>
    </w:p>
    <w:p>
      <w:pPr>
        <w:pStyle w:val="PreformattedText"/>
        <w:bidi w:val="0"/>
        <w:spacing w:before="0" w:after="0"/>
        <w:jc w:val="left"/>
        <w:rPr/>
      </w:pPr>
      <w:r>
        <w:rPr/>
        <w:t>v0OaXUL/bVfR+yLQU9kY6W2Wgqa95xvLziHmFvVSGX1JBcRrlvypTzjpaHw1VTqf8AoVw/vHHYn4ww</w:t>
      </w:r>
    </w:p>
    <w:p>
      <w:pPr>
        <w:pStyle w:val="PreformattedText"/>
        <w:bidi w:val="0"/>
        <w:spacing w:before="0" w:after="0"/>
        <w:jc w:val="left"/>
        <w:rPr/>
      </w:pPr>
      <w:r>
        <w:rPr/>
        <w:t>OjXaMr/Nwld9RP8Ab0WW2ZPo6eyZSt1NcKdKH1UjX1YipZMQyFBclXl4G+Nuj8O1YyjfBrYwK3xZhW</w:t>
      </w:r>
    </w:p>
    <w:p>
      <w:pPr>
        <w:pStyle w:val="PreformattedText"/>
        <w:bidi w:val="0"/>
        <w:spacing w:before="0" w:after="0"/>
        <w:jc w:val="left"/>
        <w:rPr/>
      </w:pPr>
      <w:r>
        <w:rPr/>
        <w:t>5L9OevLoVpaP8Abw5yzRYC/YLFRWgtEIqmFfVkLQqdwlLi5+zi1/8AjlVJ3wav/EVf/wApoPbHSZ9e</w:t>
      </w:r>
    </w:p>
    <w:p>
      <w:pPr>
        <w:pStyle w:val="PreformattedText"/>
        <w:bidi w:val="0"/>
        <w:spacing w:before="0" w:after="0"/>
        <w:jc w:val="left"/>
        <w:rPr/>
      </w:pPr>
      <w:r>
        <w:rPr/>
        <w:t>/wBthluupKe3ZvyDb803yrUUttO1DbKFFP8AxFKcQ8NGlOo74hfYDu7YJW9S1H4owycb45/6S+um/w</w:t>
      </w:r>
    </w:p>
    <w:p>
      <w:pPr>
        <w:pStyle w:val="PreformattedText"/>
        <w:bidi w:val="0"/>
        <w:spacing w:before="0" w:after="0"/>
        <w:jc w:val="left"/>
        <w:rPr/>
      </w:pPr>
      <w:r>
        <w:rPr/>
        <w:t>BPToT1xoPE6XdS3ckZyph4b1gSQhli4okLo0OrfAUhKkLAOOL7W+Fu2nKU6WDSpXfU9BwPxX2C6NGP</w:t>
      </w:r>
    </w:p>
    <w:p>
      <w:pPr>
        <w:pStyle w:val="PreformattedText"/>
        <w:bidi w:val="0"/>
        <w:spacing w:before="0" w:after="0"/>
        <w:jc w:val="left"/>
        <w:rPr/>
      </w:pPr>
      <w:r>
        <w:rPr/>
        <w:t>6Y3Oy+U2Vy19N/N+QacWvrPRprrY6NFuzGh0VTjjf2HSELIB07487xnwv27SnUnUwqjTv49Duuzu3e</w:t>
      </w:r>
    </w:p>
    <w:p>
      <w:pPr>
        <w:pStyle w:val="PreformattedText"/>
        <w:bidi w:val="0"/>
        <w:spacing w:before="0" w:after="0"/>
        <w:jc w:val="left"/>
        <w:rPr/>
      </w:pPr>
      <w:r>
        <w:rPr/>
        <w:t>x6sY5K2Z+gazZ10yt1Gy6Lnl66M3FCta1FTjaHEIIJCS2FE7JGKlDBYjCuSr08p0EMXSqq0ajypfYc</w:t>
      </w:r>
    </w:p>
    <w:p>
      <w:pPr>
        <w:pStyle w:val="PreformattedText"/>
        <w:bidi w:val="0"/>
        <w:spacing w:before="0" w:after="0"/>
        <w:jc w:val="left"/>
        <w:rPr/>
      </w:pPr>
      <w:r>
        <w:rPr/>
        <w:t>Z/pJXWpCbjUJp2y0pbiQrWJJKW4JAPP9MPnGLa00aMrFqs8zgtf9oU+h88LperK2lOlNOl5dSBvpKT</w:t>
      </w:r>
    </w:p>
    <w:p>
      <w:pPr>
        <w:pStyle w:val="PreformattedText"/>
        <w:bidi w:val="0"/>
        <w:spacing w:before="0" w:after="0"/>
        <w:jc w:val="left"/>
        <w:rPr/>
      </w:pPr>
      <w:r>
        <w:rPr/>
        <w:t>qHA9Bjhvieg4VcK1HLGRb7CVWmsV3u8tjuR0wuSbd096jZoUo+EmzVVLQPKEKXUslY0bnYAYxsLB2p</w:t>
      </w:r>
    </w:p>
    <w:p>
      <w:pPr>
        <w:pStyle w:val="PreformattedText"/>
        <w:bidi w:val="0"/>
        <w:spacing w:before="0" w:after="0"/>
        <w:jc w:val="left"/>
        <w:rPr/>
      </w:pPr>
      <w:r>
        <w:rPr/>
        <w:t>vfUsYiUX/P3/ACJlRZjdruhVvr3V6ax9+k1KO5OpYBBJ3jjG3QV81vExMRKLzW8TSbqytyvuC7XRLJ</w:t>
      </w:r>
    </w:p>
    <w:p>
      <w:pPr>
        <w:pStyle w:val="PreformattedText"/>
        <w:bidi w:val="0"/>
        <w:spacing w:before="0" w:after="0"/>
        <w:jc w:val="left"/>
        <w:rPr/>
      </w:pPr>
      <w:r>
        <w:rPr/>
        <w:t>uTrlKptkwkJCFpUrSoRv329cXqaacV1K0YSlsXAyy9dL5T3Fx9S6OjyVT20qkkm5MNAKajv5gcWk8r</w:t>
      </w:r>
    </w:p>
    <w:p>
      <w:pPr>
        <w:pStyle w:val="PreformattedText"/>
        <w:bidi w:val="0"/>
        <w:spacing w:before="0" w:after="0"/>
        <w:jc w:val="left"/>
        <w:rPr/>
      </w:pPr>
      <w:r>
        <w:rPr/>
        <w:t>i/e7JO6nGlL90Y3umb/wuw3VoKaxdQw402UGChDgOqZ2O2LmePiUDoV0HuzaMu2inrHClF1ZTS02xI</w:t>
      </w:r>
    </w:p>
    <w:p>
      <w:pPr>
        <w:pStyle w:val="PreformattedText"/>
        <w:bidi w:val="0"/>
        <w:spacing w:before="0" w:after="0"/>
        <w:jc w:val="left"/>
        <w:rPr/>
      </w:pPr>
      <w:r>
        <w:rPr/>
        <w:t>dWin0hJMeXCd5D6rEbTkogLp/a7nS9V82Wuta0UzlPWvMpnUlSRJB29jGEVSDV7kMqcr5ox9+g5oax</w:t>
      </w:r>
    </w:p>
    <w:p>
      <w:pPr>
        <w:pStyle w:val="PreformattedText"/>
        <w:bidi w:val="0"/>
        <w:spacing w:before="0" w:after="0"/>
        <w:jc w:val="left"/>
        <w:rPr/>
      </w:pPr>
      <w:r>
        <w:rPr/>
        <w:t>1nMz9meR+5Ie0zBBOlRE/ecHew8fu/MjnRqOMko6kdze1U1WUGaTQPrLVzqFqRIIDIcOkggemK9Son</w:t>
      </w:r>
    </w:p>
    <w:p>
      <w:pPr>
        <w:pStyle w:val="PreformattedText"/>
        <w:bidi w:val="0"/>
        <w:spacing w:before="0" w:after="0"/>
        <w:jc w:val="left"/>
        <w:rPr/>
      </w:pPr>
      <w:r>
        <w:rPr/>
        <w:t>Kydi3h6tOjQWHqyy1CiLFRqt+e7S49pDiy2E78yvYfjjRoYmhBxdSWVWK1dqdktrG4tvqny7manWn9</w:t>
      </w:r>
    </w:p>
    <w:p>
      <w:pPr>
        <w:pStyle w:val="PreformattedText"/>
        <w:bidi w:val="0"/>
        <w:spacing w:before="0" w:after="0"/>
        <w:jc w:val="left"/>
        <w:rPr/>
      </w:pPr>
      <w:r>
        <w:rPr/>
        <w:t>8hqhLIEyTCNRn78a1HF4fLGPe3cjHrYeduGOpZmfS5WZKy6lklT7D7C3wr7KQEkkEn2xLOvCzyy1KT</w:t>
      </w:r>
    </w:p>
    <w:p>
      <w:pPr>
        <w:pStyle w:val="PreformattedText"/>
        <w:bidi w:val="0"/>
        <w:spacing w:before="0" w:after="0"/>
        <w:jc w:val="left"/>
        <w:rPr/>
      </w:pPr>
      <w:r>
        <w:rPr/>
        <w:t>i6blmJEquYNPliqacUk09Oll5Y+ytRSIH5YjjLPmlT4mV684ypyipWlcsbLaEf4lrg4uHbhTsppBP/</w:t>
      </w:r>
    </w:p>
    <w:p>
      <w:pPr>
        <w:pStyle w:val="PreformattedText"/>
        <w:bidi w:val="0"/>
        <w:spacing w:before="0" w:after="0"/>
        <w:jc w:val="left"/>
        <w:rPr/>
      </w:pPr>
      <w:r>
        <w:rPr/>
        <w:t>ABVhAJSfvjEtOElrPUrKlw5myV0BYYvbVRVvFDNLVBlahJ0uoMERO4GOhwd80LkdXr6fmcwuvtC7b/</w:t>
      </w:r>
    </w:p>
    <w:p>
      <w:pPr>
        <w:pStyle w:val="PreformattedText"/>
        <w:bidi w:val="0"/>
        <w:spacing w:before="0" w:after="0"/>
        <w:jc w:val="left"/>
        <w:rPr/>
      </w:pPr>
      <w:r>
        <w:rPr/>
        <w:t>pAZpcWhKWbra6W40rk/GyqpShLgAiCVCJ7Y+of8M66qdlVKcZfsz5Y/wAV8NKHalGo4/tEQxK9IEkq</w:t>
      </w:r>
    </w:p>
    <w:p>
      <w:pPr>
        <w:pStyle w:val="PreformattedText"/>
        <w:bidi w:val="0"/>
        <w:spacing w:before="0" w:after="0"/>
        <w:jc w:val="left"/>
        <w:rPr/>
      </w:pPr>
      <w:r>
        <w:rPr/>
        <w:t>I2IBkEbdzsTHO0Y9VPJB/TubhQO4BKiVbAzukADcAbfPAA8S+EqUQBGy9M7FJI2MbapGEcrRfhEApR</w:t>
      </w:r>
    </w:p>
    <w:p>
      <w:pPr>
        <w:pStyle w:val="PreformattedText"/>
        <w:bidi w:val="0"/>
        <w:spacing w:before="0" w:after="0"/>
        <w:jc w:val="left"/>
        <w:rPr/>
      </w:pPr>
      <w:r>
        <w:rPr/>
        <w:t>1Q8REjSoqRvBUdPZMQd8MqdAjeTilvIuXKNQE6CVekxtJUr7PtPfGXjldXtyx/E3cO+CK634jZbLzq</w:t>
      </w:r>
    </w:p>
    <w:p>
      <w:pPr>
        <w:pStyle w:val="PreformattedText"/>
        <w:bidi w:val="0"/>
        <w:spacing w:before="0" w:after="0"/>
        <w:jc w:val="left"/>
        <w:rPr/>
      </w:pPr>
      <w:r>
        <w:rPr/>
        <w:t>dDZCh3Jn5JOObqSUndG/TjxRW2sS3rM8UpQRsJEnVtI32xRqu0pRfX8zVo7L0f3ln2ypkBM7yN52kb</w:t>
      </w:r>
    </w:p>
    <w:p>
      <w:pPr>
        <w:pStyle w:val="PreformattedText"/>
        <w:bidi w:val="0"/>
        <w:spacing w:before="0" w:after="0"/>
        <w:jc w:val="left"/>
        <w:rPr/>
      </w:pPr>
      <w:r>
        <w:rPr/>
        <w:t>nv7YzZrr4GjFpO7LFoKseGDPCYgkxMR7zzim+afr+RYhJqUEtpMktLUyORtM7wPw9ZwFmE8oZYqDGw</w:t>
      </w:r>
    </w:p>
    <w:p>
      <w:pPr>
        <w:pStyle w:val="PreformattedText"/>
        <w:bidi w:val="0"/>
        <w:spacing w:before="0" w:after="0"/>
        <w:jc w:val="left"/>
        <w:rPr/>
      </w:pPr>
      <w:r>
        <w:rPr/>
        <w:t>TEJgk+u/I58+AlT2aY/bcBHKSrUduNx6SOcKrXV9gHQcECQZgTxziWLT20sB91j0P5f1w4DwcHoZ7R</w:t>
      </w:r>
    </w:p>
    <w:p>
      <w:pPr>
        <w:pStyle w:val="PreformattedText"/>
        <w:bidi w:val="0"/>
        <w:spacing w:before="0" w:after="0"/>
        <w:jc w:val="left"/>
        <w:rPr/>
      </w:pPr>
      <w:r>
        <w:rPr/>
        <w:t>64BJNpNoRWrmZlU4nSSSS2IBi4qCe20D3ME4kgk3qE7xjo+YG1HH3fyVixDd+hXI9VRC54nf8ADEpX</w:t>
      </w:r>
    </w:p>
    <w:p>
      <w:pPr>
        <w:pStyle w:val="PreformattedText"/>
        <w:bidi w:val="0"/>
        <w:spacing w:before="0" w:after="0"/>
        <w:jc w:val="left"/>
        <w:rPr/>
      </w:pPr>
      <w:r>
        <w:rPr/>
        <w:t>IbceFTzH5/3OJYbP1Are8xpc230RO/qcPAonNJKQ4J288ge3/bABqfnwiHFAiQJI5A2KuJkkmBhJO0</w:t>
      </w:r>
    </w:p>
    <w:p>
      <w:pPr>
        <w:pStyle w:val="PreformattedText"/>
        <w:bidi w:val="0"/>
        <w:spacing w:before="0" w:after="0"/>
        <w:jc w:val="left"/>
        <w:rPr/>
      </w:pPr>
      <w:r>
        <w:rPr/>
        <w:t>ZPpYa4tyj4GvqqlDVQACrSlZ0AknkydQTAkA898V2k9xxZmV70A82SrTB0JEySkbaj7E6vuxFBxjLJ</w:t>
      </w:r>
    </w:p>
    <w:p>
      <w:pPr>
        <w:pStyle w:val="PreformattedText"/>
        <w:bidi w:val="0"/>
        <w:spacing w:before="0" w:after="0"/>
        <w:jc w:val="left"/>
        <w:rPr/>
      </w:pPr>
      <w:r>
        <w:rPr/>
        <w:t>5ZivOFR6ztl4TZfLN1lLQ8VAIIgavSCNONTDtJx/e/8AiZddXWb/APWXXZ7sY06oKTGqdlAHzRO841</w:t>
      </w:r>
    </w:p>
    <w:p>
      <w:pPr>
        <w:pStyle w:val="PreformattedText"/>
        <w:bidi w:val="0"/>
        <w:spacing w:before="0" w:after="0"/>
        <w:jc w:val="left"/>
        <w:rPr/>
      </w:pPr>
      <w:r>
        <w:rPr/>
        <w:t>oNOyXgjKnvJvxuWRb7qkBKtWwI4OpUEevc/pGJBJZfmJzb7kDpIIKjBTufhjnEbhppuTKtpxLX+ElV</w:t>
      </w:r>
    </w:p>
    <w:p>
      <w:pPr>
        <w:pStyle w:val="PreformattedText"/>
        <w:bidi w:val="0"/>
        <w:spacing w:before="0" w:after="0"/>
        <w:jc w:val="left"/>
        <w:rPr/>
      </w:pPr>
      <w:r>
        <w:rPr/>
        <w:t>JcUjYrg7n4p39PbcYgnFNNsswqtPykFkXEp5WCYgf6R3OI+7h5fz/sTRm/mFTX6ZMpACQe4/n74MkX</w:t>
      </w:r>
    </w:p>
    <w:p>
      <w:pPr>
        <w:pStyle w:val="PreformattedText"/>
        <w:bidi w:val="0"/>
        <w:spacing w:before="0" w:after="0"/>
        <w:jc w:val="left"/>
        <w:rPr/>
      </w:pPr>
      <w:r>
        <w:rPr/>
        <w:t>v/ANw+dZNWW4KrLmhQMqA5mFEDYeu2LVPDuTjtf1KVeu0v3reH3kIud4QAqFHbk+xiZVO/fGnSoRio</w:t>
      </w:r>
    </w:p>
    <w:p>
      <w:pPr>
        <w:pStyle w:val="PreformattedText"/>
        <w:bidi w:val="0"/>
        <w:spacing w:before="0" w:after="0"/>
        <w:jc w:val="left"/>
        <w:rPr/>
      </w:pPr>
      <w:r>
        <w:rPr/>
        <w:t>66tfUUJVOeT+Yq6+ZgQgKBWExqiSIJmR+OL0aTcsslZGbiK+muxSGY80tQ4PGSQZ7iQr2V6acXqcEn</w:t>
      </w:r>
    </w:p>
    <w:p>
      <w:pPr>
        <w:pStyle w:val="PreformattedText"/>
        <w:bidi w:val="0"/>
        <w:spacing w:before="0" w:after="0"/>
        <w:jc w:val="left"/>
        <w:rPr/>
      </w:pPr>
      <w:r>
        <w:rPr/>
        <w:t>mWxnKcpLXYqSozYg1WgOR5FQoKlSFwCUx3+H7sQYup+qkprlmT4JLv7PoiJ3bNcsoPjA876jKyCokA</w:t>
      </w:r>
    </w:p>
    <w:p>
      <w:pPr>
        <w:pStyle w:val="PreformattedText"/>
        <w:bidi w:val="0"/>
        <w:spacing w:before="0" w:after="0"/>
        <w:jc w:val="left"/>
        <w:rPr/>
      </w:pPr>
      <w:r>
        <w:rPr/>
        <w:t>CRO2w9Mcvi6zi5KXM3L/ALTqsJBqFlvcDU2ZPHUoBRlQSdSlHSRIiYPkH88Yc5Nws+h0OGjlunpuGP</w:t>
      </w:r>
    </w:p>
    <w:p>
      <w:pPr>
        <w:pStyle w:val="PreformattedText"/>
        <w:bidi w:val="0"/>
        <w:spacing w:before="0" w:after="0"/>
        <w:jc w:val="left"/>
        <w:rPr/>
      </w:pPr>
      <w:r>
        <w:rPr/>
        <w:t>rq1BJgkkbkqUDHccCSD398UnO6aZbjGSl5D1NYneSSdIGyoIAjcx8UDnFZu7uSxi5Oy3OqpcB8xHmi</w:t>
      </w:r>
    </w:p>
    <w:p>
      <w:pPr>
        <w:pStyle w:val="PreformattedText"/>
        <w:bidi w:val="0"/>
        <w:spacing w:before="0" w:after="0"/>
        <w:jc w:val="left"/>
        <w:rPr/>
      </w:pPr>
      <w:r>
        <w:rPr/>
        <w:t>Nu344rE4zdciQU/DJ29+Jk+2IZPM31QDTUFGBySdv9cNAfp4/D/4pxYAesrJPmAgiJPEySe/O+AB+3</w:t>
      </w:r>
    </w:p>
    <w:p>
      <w:pPr>
        <w:pStyle w:val="PreformattedText"/>
        <w:bidi w:val="0"/>
        <w:spacing w:before="0" w:after="0"/>
        <w:jc w:val="left"/>
        <w:rPr/>
      </w:pPr>
      <w:r>
        <w:rPr/>
        <w:t>tpmAN+eJHMx7gYAHjQgyNyNEce5AM+2AAk2kEiJIJ4Ptv8I4wAEEAbbc6PTtM/qcAK6cn1kPUo2kzG</w:t>
      </w:r>
    </w:p>
    <w:p>
      <w:pPr>
        <w:pStyle w:val="PreformattedText"/>
        <w:bidi w:val="0"/>
        <w:spacing w:before="0" w:after="0"/>
        <w:jc w:val="left"/>
        <w:rPr/>
      </w:pPr>
      <w:r>
        <w:rPr/>
        <w:t>2kjc/FHYQTgAcpSe42kTMH1/D78AH1LQkzGxGn8do29j+GBO2qEaurPqOA3B2MmPXb+U4mjJNeY6La</w:t>
      </w:r>
    </w:p>
    <w:p>
      <w:pPr>
        <w:pStyle w:val="PreformattedText"/>
        <w:bidi w:val="0"/>
        <w:spacing w:before="0" w:after="0"/>
        <w:jc w:val="left"/>
        <w:rPr/>
      </w:pPr>
      <w:r>
        <w:rPr/>
        <w:t>0j1HbaYMjiT922HCCwE7DAB9II2OAD5gA9h8ZWk22Ak7x9yv0GCUr6LYBgsRJ7mAfu/wC2GAMX0hSk</w:t>
      </w:r>
    </w:p>
    <w:p>
      <w:pPr>
        <w:pStyle w:val="PreformattedText"/>
        <w:bidi w:val="0"/>
        <w:spacing w:before="0" w:after="0"/>
        <w:jc w:val="left"/>
        <w:rPr/>
      </w:pPr>
      <w:r>
        <w:rPr/>
        <w:t>z/Cfyk4ABLoIOqO4PzgYBY2jshgsc95BI++fzwCA59KpBiIBkem/v88F09VswmnKN14guqTJ/wCkgj</w:t>
      </w:r>
    </w:p>
    <w:p>
      <w:pPr>
        <w:pStyle w:val="PreformattedText"/>
        <w:bidi w:val="0"/>
        <w:spacing w:before="0" w:after="0"/>
        <w:jc w:val="left"/>
        <w:rPr/>
      </w:pPr>
      <w:r>
        <w:rPr/>
        <w:t>vsSdj88BHOGXVbAV8bT6EQfWZ5+6PxwEYGfT5jtwP/AGzM/Of1wADHU+YQSCRt6+++AY48NkfAifiM</w:t>
      </w:r>
    </w:p>
    <w:p>
      <w:pPr>
        <w:pStyle w:val="PreformattedText"/>
        <w:bidi w:val="0"/>
        <w:spacing w:before="0" w:after="0"/>
        <w:jc w:val="left"/>
        <w:rPr/>
      </w:pPr>
      <w:r>
        <w:rPr/>
        <w:t>GBvz85jnCNpasZkl4BamZKvtH1+/4jt92BNPVBKNlHxDdMyCACNtSRsIGqdowXVr30DJLwDbDQSAIT</w:t>
      </w:r>
    </w:p>
    <w:p>
      <w:pPr>
        <w:pStyle w:val="PreformattedText"/>
        <w:bidi w:val="0"/>
        <w:spacing w:before="0" w:after="0"/>
        <w:jc w:val="left"/>
        <w:rPr/>
      </w:pPr>
      <w:r>
        <w:rPr/>
        <w:t>Hff353wXXih6gk7hplpCYVsZknYyPbb2OEzx8R4SZRIhOxO8H8B/ftgzx8RUm9EOfAT6fof0GFuvFC</w:t>
      </w:r>
    </w:p>
    <w:p>
      <w:pPr>
        <w:pStyle w:val="PreformattedText"/>
        <w:bidi w:val="0"/>
        <w:spacing w:before="0" w:after="0"/>
        <w:jc w:val="left"/>
        <w:rPr/>
      </w:pPr>
      <w:r>
        <w:rPr/>
        <w:t>Hw06SDsDI9Jn0mE4dCSUrr5QG6qdQkCRzA7c9pMf98Sqpfm1/mQyjb0EfAIMEz8tvzO2HLVXWw0bqS</w:t>
      </w:r>
    </w:p>
    <w:p>
      <w:pPr>
        <w:pStyle w:val="PreformattedText"/>
        <w:bidi w:val="0"/>
        <w:spacing w:before="0" w:after="0"/>
        <w:jc w:val="left"/>
        <w:rPr/>
      </w:pPr>
      <w:r>
        <w:rPr/>
        <w:t>dwdjMCf+kn5nD4bv0AZu9wO2ofkMSgNFkICdRjb59z6YVJt2QN21Yzceg+aAI9ztJG8YkyLxZGp66r</w:t>
      </w:r>
    </w:p>
    <w:p>
      <w:pPr>
        <w:pStyle w:val="PreformattedText"/>
        <w:bidi w:val="0"/>
        <w:spacing w:before="0" w:after="0"/>
        <w:jc w:val="left"/>
        <w:rPr/>
      </w:pPr>
      <w:r>
        <w:rPr/>
        <w:t>QZrf57BQJ23JPpEYV0tHa9wU9ddhFT+n4ST7AER+JGImmnZ6NC95D6kImpg7Db2Kf0wg8+fWj6H8v6</w:t>
      </w:r>
    </w:p>
    <w:p>
      <w:pPr>
        <w:pStyle w:val="PreformattedText"/>
        <w:bidi w:val="0"/>
        <w:spacing w:before="0" w:after="0"/>
        <w:jc w:val="left"/>
        <w:rPr/>
      </w:pPr>
      <w:r>
        <w:rPr/>
        <w:t>YAFEVQkebeRPAj88ADlNSZMkmON5/IA4AHqanvMfhOABwmoASCFndIJ3/qcAHi/JkrMARuQN5+eADV</w:t>
      </w:r>
    </w:p>
    <w:p>
      <w:pPr>
        <w:pStyle w:val="PreformattedText"/>
        <w:bidi w:val="0"/>
        <w:spacing w:before="0" w:after="0"/>
        <w:jc w:val="left"/>
        <w:rPr/>
      </w:pPr>
      <w:r>
        <w:rPr/>
        <w:t>P6X19FB0fu6ErhdWFsH1PkQYExzr+WM7tOahgsS31i/+00OzoZ8Zhl1zR/7jgSWvAbaSUElxa1KJHJ</w:t>
      </w:r>
    </w:p>
    <w:p>
      <w:pPr>
        <w:pStyle w:val="PreformattedText"/>
        <w:bidi w:val="0"/>
        <w:spacing w:before="0" w:after="0"/>
        <w:jc w:val="left"/>
        <w:rPr/>
      </w:pPr>
      <w:r>
        <w:rPr/>
        <w:t>Kied52x8o4ueatiM3DmnP/ALj6gwqSo4VPeMY/cHemKk/4yWkoI1I9OZJHfvGObxLcZSy8tzp8LpCx</w:t>
      </w:r>
    </w:p>
    <w:p>
      <w:pPr>
        <w:pStyle w:val="PreformattedText"/>
        <w:bidi w:val="0"/>
        <w:spacing w:before="0" w:after="0"/>
        <w:jc w:val="left"/>
        <w:rPr/>
      </w:pPr>
      <w:r>
        <w:rPr/>
        <w:t>sNeXmhfKemCQGzaa9SwRwQypQ/TEdGSbvPcsS2foc4ehXiWjqv1xzOqQl221TLK99yhTiQBAng46TB</w:t>
      </w:r>
    </w:p>
    <w:p>
      <w:pPr>
        <w:pStyle w:val="PreformattedText"/>
        <w:bidi w:val="0"/>
        <w:spacing w:before="0" w:after="0"/>
        <w:jc w:val="left"/>
        <w:rPr/>
      </w:pPr>
      <w:r>
        <w:rPr/>
        <w:t>Sja6WiKFfll5o5u52Zeu/XJD4JK3b21cD6whwHVx7HE2Lgpw6ye5j5buPj7R08tjK10aq1ToCHmqUE</w:t>
      </w:r>
    </w:p>
    <w:p>
      <w:pPr>
        <w:pStyle w:val="PreformattedText"/>
        <w:bidi w:val="0"/>
        <w:spacing w:before="0" w:after="0"/>
        <w:jc w:val="left"/>
        <w:rPr/>
      </w:pPr>
      <w:r>
        <w:rPr/>
        <w:t>zBMNtp/ljAnFWso3Omw026UVLdnMD/aMMUlqzHlTNLz7DFDa3qeouK3wkoNOhSNQ/wApx0nY0ZRUVl</w:t>
      </w:r>
    </w:p>
    <w:p>
      <w:pPr>
        <w:pStyle w:val="PreformattedText"/>
        <w:bidi w:val="0"/>
        <w:spacing w:before="0" w:after="0"/>
        <w:jc w:val="left"/>
        <w:rPr/>
      </w:pPr>
      <w:r>
        <w:rPr/>
        <w:t>1zGJ2vK8bvY1F6e3221NjzXZr1SvXuzZyefzJY9C/EYRRMIUQ2lKttJKeMdtU0g1biOIqWdSVtFc1m</w:t>
      </w:r>
    </w:p>
    <w:p>
      <w:pPr>
        <w:pStyle w:val="PreformattedText"/>
        <w:bidi w:val="0"/>
        <w:spacing w:before="0" w:after="0"/>
        <w:jc w:val="left"/>
        <w:rPr/>
      </w:pPr>
      <w:r>
        <w:rPr/>
        <w:t>yXSXm+9R69+00ibNlOnrdP7OU0lvUlNSEkISkaQTjF7SllpSnm1j1ka3Z1PPiIxppyWnKfp2+hJl1i</w:t>
      </w:r>
    </w:p>
    <w:p>
      <w:pPr>
        <w:pStyle w:val="PreformattedText"/>
        <w:bidi w:val="0"/>
        <w:spacing w:before="0" w:after="0"/>
        <w:jc w:val="left"/>
        <w:rPr/>
      </w:pPr>
      <w:r>
        <w:rPr/>
        <w:t>kyzS1JSAC20UAemnv2jb8scRiMS3BpyUz0rC4aTVNOm7RR1Fy2wh1wKAGkQCDseE7Y5PFSzSlFcsjs</w:t>
      </w:r>
    </w:p>
    <w:p>
      <w:pPr>
        <w:pStyle w:val="PreformattedText"/>
        <w:bidi w:val="0"/>
        <w:spacing w:before="0" w:after="0"/>
        <w:jc w:val="left"/>
        <w:rPr/>
      </w:pPr>
      <w:r>
        <w:rPr/>
        <w:t>MDSVNRkuFFz5ZtyXXAARMaoH2pgH8MZ9Ki+8WmlzVdZJatF1W2xnSlUR5Z9fUTxjosJQTjaUXa5lYj</w:t>
      </w:r>
    </w:p>
    <w:p>
      <w:pPr>
        <w:pStyle w:val="PreformattedText"/>
        <w:bidi w:val="0"/>
        <w:spacing w:before="0" w:after="0"/>
        <w:jc w:val="left"/>
        <w:rPr/>
      </w:pPr>
      <w:r>
        <w:rPr/>
        <w:t>ERSmlJcxJFZcSttLhBMgEj1kJ/1/DEtROKnGPQx51o962pLMCKy0MoaUCxP3enM7f3GKrgm7vRmpRx</w:t>
      </w:r>
    </w:p>
    <w:p>
      <w:pPr>
        <w:pStyle w:val="PreformattedText"/>
        <w:bidi w:val="0"/>
        <w:spacing w:before="0" w:after="0"/>
        <w:jc w:val="left"/>
        <w:rPr/>
      </w:pPr>
      <w:r>
        <w:rPr/>
        <w:t>M0rOXC0QJ+zsv1GlTJGkaZj17Ymo0lnV4jq1XOrOXQUbylSOOJUpAHGo8jft8sbWGhlceHSRyHaMZS</w:t>
      </w:r>
    </w:p>
    <w:p>
      <w:pPr>
        <w:pStyle w:val="PreformattedText"/>
        <w:bidi w:val="0"/>
        <w:spacing w:before="0" w:after="0"/>
        <w:jc w:val="left"/>
        <w:rPr/>
      </w:pPr>
      <w:r>
        <w:rPr/>
        <w:t>jJE5tOUbO0qX1I0Oo0H7559sdFgp91O+kW2cdiqTvytImFJkG221P1y1rh1cqOhUHfcgaYxu4fFpVJ</w:t>
      </w:r>
    </w:p>
    <w:p>
      <w:pPr>
        <w:pStyle w:val="PreformattedText"/>
        <w:bidi w:val="0"/>
        <w:spacing w:before="0" w:after="0"/>
        <w:jc w:val="left"/>
        <w:rPr/>
      </w:pPr>
      <w:r>
        <w:rPr/>
        <w:t>PvVluUp4ayvld2D7lkOhzCHPr1AH6qCGnXUhyFbGSVHHSYfHqOa1RWt79srSw6erpu7PXLIdCLOm0V</w:t>
      </w:r>
    </w:p>
    <w:p>
      <w:pPr>
        <w:pStyle w:val="PreformattedText"/>
        <w:bidi w:val="0"/>
        <w:spacing w:before="0" w:after="0"/>
        <w:jc w:val="left"/>
        <w:rPr/>
      </w:pPr>
      <w:r>
        <w:rPr/>
        <w:t>NqpnWICFJWwhSSQNzB4G2LS7Rb2rIheHjLV03sey50Zy1bGBUW+y0LL5STqFMyCFmSIjgYhnjYat1k</w:t>
      </w:r>
    </w:p>
    <w:p>
      <w:pPr>
        <w:pStyle w:val="PreformattedText"/>
        <w:bidi w:val="0"/>
        <w:spacing w:before="0" w:after="0"/>
        <w:jc w:val="left"/>
        <w:rPr/>
      </w:pPr>
      <w:r>
        <w:rPr/>
        <w:t>QKjLXhejLepbH4eVP2ZdKO21LQcWQ2KVsgJJJGx2nGX+kJSk1NGvlTUW/Aj136UdM8wWulYuWWaFxS</w:t>
      </w:r>
    </w:p>
    <w:p>
      <w:pPr>
        <w:pStyle w:val="PreformattedText"/>
        <w:bidi w:val="0"/>
        <w:spacing w:before="0" w:after="0"/>
        <w:jc w:val="left"/>
        <w:rPr/>
      </w:pPr>
      <w:r>
        <w:rPr/>
        <w:t>C2VFNIwJiAdiONIwk8TeLWZXEUOLyK9uH0cOmlwcuDVotgtVWwhKqR9tLTSVKAk6fDAOM3EV1J2nUU</w:t>
      </w:r>
    </w:p>
    <w:p>
      <w:pPr>
        <w:pStyle w:val="PreformattedText"/>
        <w:bidi w:val="0"/>
        <w:spacing w:before="0" w:after="0"/>
        <w:jc w:val="left"/>
        <w:rPr/>
      </w:pPr>
      <w:r>
        <w:rPr/>
        <w:t>cuxpYeTp88NJMprO/wBGiuzZkS52u03kt3ugL66cOvKcJCI0aQSANxjma9VyzShU4ov+h0lGvCjOnT</w:t>
      </w:r>
    </w:p>
    <w:p>
      <w:pPr>
        <w:pStyle w:val="PreformattedText"/>
        <w:bidi w:val="0"/>
        <w:spacing w:before="0" w:after="0"/>
        <w:jc w:val="left"/>
        <w:rPr/>
      </w:pPr>
      <w:r>
        <w:rPr/>
        <w:t>qx0qaRl8ob6ANZqy3kCryvm1YVX2ZQpGVpTpUpGrlXrtv9+OW7RxE5q2ZSymxOjmnHJHM4ha7yXnVG</w:t>
      </w:r>
    </w:p>
    <w:p>
      <w:pPr>
        <w:pStyle w:val="PreformattedText"/>
        <w:bidi w:val="0"/>
        <w:spacing w:before="0" w:after="0"/>
        <w:jc w:val="left"/>
        <w:rPr/>
      </w:pPr>
      <w:r>
        <w:rPr/>
        <w:t>YUSSZ7T3GOaxM04NuV5SOm7Kw8usXcre4qR4kpO2oj+kYwJSbVmrM7GhRywWaLuE7IQp9ozJ1bxvyo</w:t>
      </w:r>
    </w:p>
    <w:p>
      <w:pPr>
        <w:pStyle w:val="PreformattedText"/>
        <w:bidi w:val="0"/>
        <w:spacing w:before="0" w:after="0"/>
        <w:jc w:val="left"/>
        <w:rPr/>
      </w:pPr>
      <w:r>
        <w:rPr/>
        <w:t>ce8g4v4VNxSfKUsbTVpNxNkMpoIdpCnkqEH0JA/LbHXdkRt2hhbbJnBfEGWOCxUeiiXO+t3wSdyU7A</w:t>
      </w:r>
    </w:p>
    <w:p>
      <w:pPr>
        <w:pStyle w:val="PreformattedText"/>
        <w:bidi w:val="0"/>
        <w:spacing w:before="0" w:after="0"/>
        <w:jc w:val="left"/>
        <w:rPr/>
      </w:pPr>
      <w:r>
        <w:rPr/>
        <w:t>zt7ffj0TtCStJZuh5n2ek2lI1y6n3VaWXWZg6Vj5bL49thjzjtaSlvLlPUuw6KpxpuGkpGiOcbopyo</w:t>
      </w:r>
    </w:p>
    <w:p>
      <w:pPr>
        <w:pStyle w:val="PreformattedText"/>
        <w:bidi w:val="0"/>
        <w:spacing w:before="0" w:after="0"/>
        <w:jc w:val="left"/>
        <w:rPr/>
      </w:pPr>
      <w:r>
        <w:rPr/>
        <w:t>UlfZakn8Y3/HHFV5OTbfiej4aLUad43IS2VuOoKTO437Ez7YE1liuppqai7qRsb0zsTlR4VUUbu8nk</w:t>
      </w:r>
    </w:p>
    <w:p>
      <w:pPr>
        <w:pStyle w:val="PreformattedText"/>
        <w:bidi w:val="0"/>
        <w:spacing w:before="0" w:after="0"/>
        <w:jc w:val="left"/>
        <w:rPr/>
      </w:pPr>
      <w:r>
        <w:rPr/>
        <w:t>bBET/fbGlRpt0otxZyHatWKx9biRZ99p37ar/dQkLUkjgTPf8MTRw93pHcyKtdLTMkrFeU9NQVF7Yu</w:t>
      </w:r>
    </w:p>
    <w:p>
      <w:pPr>
        <w:pStyle w:val="PreformattedText"/>
        <w:bidi w:val="0"/>
        <w:spacing w:before="0" w:after="0"/>
        <w:jc w:val="left"/>
        <w:rPr/>
      </w:pPr>
      <w:r>
        <w:rPr/>
        <w:t>Gc7xT2+zUiHFu2uoV4arkUjUFNJGyxGN7BUXw/q3oY2NcHGykryRqn9JH/AGgVg6QWO+ZeyG3TWepR</w:t>
      </w:r>
    </w:p>
    <w:p>
      <w:pPr>
        <w:pStyle w:val="PreformattedText"/>
        <w:bidi w:val="0"/>
        <w:spacing w:before="0" w:after="0"/>
        <w:jc w:val="left"/>
        <w:rPr/>
      </w:pPr>
      <w:r>
        <w:rPr/>
        <w:t>TO09DUvNKUXHR4jKS0pKfIo+XjHcdm05QcXlcbnE9o0r3eXU/O7VfRu+lF9NLOF/6p0jeYH7uF1DlF</w:t>
      </w:r>
    </w:p>
    <w:p>
      <w:pPr>
        <w:pStyle w:val="PreformattedText"/>
        <w:bidi w:val="0"/>
        <w:spacing w:before="0" w:after="0"/>
        <w:jc w:val="left"/>
        <w:rPr/>
      </w:pPr>
      <w:r>
        <w:rPr/>
        <w:t>ea1x2psqqFRMMt074gLITjuOwdMVfoeffE+Gf6DGSp34jkZ186JXnpV1loMudXTUVuY6y92+1W5tkh</w:t>
      </w:r>
    </w:p>
    <w:p>
      <w:pPr>
        <w:pStyle w:val="PreformattedText"/>
        <w:bidi w:val="0"/>
        <w:spacing w:before="0" w:after="0"/>
        <w:jc w:val="left"/>
        <w:rPr/>
      </w:pPr>
      <w:r>
        <w:rPr/>
        <w:t>tm2OV9wboda2dMIAU4FGMd5RbTqPx0POq2GeSa7uzOmv+1E/2TVt+gF9C/oD9JDMPUez5ru+dr/Zrs</w:t>
      </w:r>
    </w:p>
    <w:p>
      <w:pPr>
        <w:pStyle w:val="PreformattedText"/>
        <w:bidi w:val="0"/>
        <w:spacing w:before="0" w:after="0"/>
        <w:jc w:val="left"/>
        <w:rPr/>
      </w:pPr>
      <w:r>
        <w:rPr/>
        <w:t>1YLcUprE0N5oKO4ssuQr/eWkIq9BiUhTZSrzJKU60U13bUuZGPOEJyqRdJxdLTl/djL3/eJzO+kJU/</w:t>
      </w:r>
    </w:p>
    <w:p>
      <w:pPr>
        <w:pStyle w:val="PreformattedText"/>
        <w:bidi w:val="0"/>
        <w:spacing w:before="0" w:after="0"/>
        <w:jc w:val="left"/>
        <w:rPr/>
      </w:pPr>
      <w:r>
        <w:rPr/>
        <w:t>RsHRXp/1B6KZkYPUK8UNIvOWXaStl6irXAgPpdpkGEEHV27YknOSf6uWgQoN3vTua0U1ZS3EUNLb3H</w:t>
      </w:r>
    </w:p>
    <w:p>
      <w:pPr>
        <w:pStyle w:val="PreformattedText"/>
        <w:bidi w:val="0"/>
        <w:spacing w:before="0" w:after="0"/>
        <w:jc w:val="left"/>
        <w:rPr/>
      </w:pPr>
      <w:r>
        <w:rPr/>
        <w:t>Hqi4IQHKhK5WwsoBXC+UGdWKkpX1eli7DDqUop09CRWWozBk+9su2C4O2OsZKXdbSlU66hyY1lTaRr</w:t>
      </w:r>
    </w:p>
    <w:p>
      <w:pPr>
        <w:pStyle w:val="PreformattedText"/>
        <w:bidi w:val="0"/>
        <w:spacing w:before="0" w:after="0"/>
        <w:jc w:val="left"/>
        <w:rPr/>
      </w:pPr>
      <w:r>
        <w:rPr/>
        <w:t>J9TviniKjqRlHPmNrCqEFG9oqLOkPRL6dt4vxa6adS0mqYaSKZq5VoW5pAOkKDjoMHSD3xynaOBlWj</w:t>
      </w:r>
    </w:p>
    <w:p>
      <w:pPr>
        <w:pStyle w:val="PreformattedText"/>
        <w:bidi w:val="0"/>
        <w:spacing w:before="0" w:after="0"/>
        <w:jc w:val="left"/>
        <w:rPr/>
      </w:pPr>
      <w:r>
        <w:rPr/>
        <w:t>KPdykd12V2rGhOLeIhFGx1b1UV05Kb5l2+/X7DdfIzTMPqUhtZMKGhOySAccL2h2JLivhZxO9wXxDd</w:t>
      </w:r>
    </w:p>
    <w:p>
      <w:pPr>
        <w:pStyle w:val="PreformattedText"/>
        <w:bidi w:val="0"/>
        <w:spacing w:before="0" w:after="0"/>
        <w:jc w:val="left"/>
        <w:rPr/>
      </w:pPr>
      <w:r>
        <w:rPr/>
        <w:t>ZP0ymCOpGZxm7KSbyiqKqiqPiLpgokpKkgHYn0TjmK3Z+R27mUVE3o9pxqK6xMZMtr6HmZ6PLNyQqo</w:t>
      </w:r>
    </w:p>
    <w:p>
      <w:pPr>
        <w:pStyle w:val="PreformattedText"/>
        <w:bidi w:val="0"/>
        <w:spacing w:before="0" w:after="0"/>
        <w:jc w:val="left"/>
        <w:rPr/>
      </w:pPr>
      <w:r>
        <w:rPr/>
        <w:t>hb9QVICFGS1qVp4n3xwHxXSfeYSOV8Ju9jVu8hiG5KSR2wvd+Fi+jYKqnAb/b1bVMwJGoOqUd49VE4</w:t>
      </w:r>
    </w:p>
    <w:p>
      <w:pPr>
        <w:pStyle w:val="PreformattedText"/>
        <w:bidi w:val="0"/>
        <w:spacing w:before="0" w:after="0"/>
        <w:jc w:val="left"/>
        <w:rPr/>
      </w:pPr>
      <w:r>
        <w:rPr/>
        <w:t>5+jTUNFHKiTEdPVk3oFOufR9sTLX/G8KmqVDv5FAn8hjQpOz4fmMarCV5Lpc1Uz+6qlzBku5qn/6o8</w:t>
      </w:r>
    </w:p>
    <w:p>
      <w:pPr>
        <w:pStyle w:val="PreformattedText"/>
        <w:bidi w:val="0"/>
        <w:spacing w:before="0" w:after="0"/>
        <w:jc w:val="left"/>
        <w:rPr/>
      </w:pPr>
      <w:r>
        <w:rPr/>
        <w:t>626qYP7ry7nnti/Td3FsSnpl97l7ZeUV2tmrbBUHKrwlDspJJG/I/74nLE2+6q5fAWzpWor00tqab8</w:t>
      </w:r>
    </w:p>
    <w:p>
      <w:pPr>
        <w:pStyle w:val="PreformattedText"/>
        <w:bidi w:val="0"/>
        <w:spacing w:before="0" w:after="0"/>
        <w:jc w:val="left"/>
        <w:rPr/>
      </w:pPr>
      <w:r>
        <w:rPr/>
        <w:t>J8I1IlPxaAonfjjAY+xt70eqK6j6c2ap8MOVttecWgxJSSCkQexiMAFn2MpZ6hIuDkh6vsynHt/hW6</w:t>
      </w:r>
    </w:p>
    <w:p>
      <w:pPr>
        <w:pStyle w:val="PreformattedText"/>
        <w:bidi w:val="0"/>
        <w:spacing w:before="0" w:after="0"/>
        <w:jc w:val="left"/>
        <w:rPr/>
      </w:pPr>
      <w:r>
        <w:rPr/>
        <w:t>IUCQfQ/ngAhqGxU58uSkETSqWCPQkED7pKsAERz3WuUOX3oUfETUPLProKz77DnDJr9Zbp/wCSpXgn</w:t>
      </w:r>
    </w:p>
    <w:p>
      <w:pPr>
        <w:pStyle w:val="PreformattedText"/>
        <w:bidi w:val="0"/>
        <w:spacing w:before="0" w:after="0"/>
        <w:jc w:val="left"/>
        <w:rPr/>
      </w:pPr>
      <w:r>
        <w:rPr/>
        <w:t>VzPmsUOxUvPXiyXMK1FpTAMbkQsFO5+Rw8SMU1d9TbKjuhR9euCzu63S6z/yJRz+GNDDWvTvsJUhG0</w:t>
      </w:r>
    </w:p>
    <w:p>
      <w:pPr>
        <w:pStyle w:val="PreformattedText"/>
        <w:bidi w:val="0"/>
        <w:spacing w:before="0" w:after="0"/>
        <w:jc w:val="left"/>
        <w:rPr/>
      </w:pPr>
      <w:r>
        <w:rPr/>
        <w:t>S6a24M3jKVvDJTqStEkdwQBA/DGgYWLhZ2hy3DlO0z+xqFkwXE+GrkbhKtR+/nFzC/MZU78VyfWKtj</w:t>
      </w:r>
    </w:p>
    <w:p>
      <w:pPr>
        <w:pStyle w:val="PreformattedText"/>
        <w:bidi w:val="0"/>
        <w:spacing w:before="0" w:after="0"/>
        <w:jc w:val="left"/>
        <w:rPr/>
      </w:pPr>
      <w:r>
        <w:rPr/>
        <w:t>Mtjd5StYQCNxsjFwkj+ytukTZtvx6+5tEAlNS7UhJ3iCSFR32xtYPnh6L72VKtrSv9JzM+k1Vqb600</w:t>
      </w:r>
    </w:p>
    <w:p>
      <w:pPr>
        <w:pStyle w:val="PreformattedText"/>
        <w:bidi w:val="0"/>
        <w:spacing w:before="0" w:after="0"/>
        <w:jc w:val="left"/>
        <w:rPr/>
      </w:pPr>
      <w:r>
        <w:rPr/>
        <w:t>Ti1bP5SYYBJ+FTdYViD6CD8sfSn+F0rYPERfzf2Pmz/FulOeLwMlHTL/8AIqgVxIEqkyB8UlSSBCtR</w:t>
      </w:r>
    </w:p>
    <w:p>
      <w:pPr>
        <w:pStyle w:val="PreformattedText"/>
        <w:bidi w:val="0"/>
        <w:spacing w:before="0" w:after="0"/>
        <w:jc w:val="left"/>
        <w:rPr/>
      </w:pPr>
      <w:r>
        <w:rPr/>
        <w:t>3iTwcetN3d3ueK5F4sfs16U8mFoMadtQA5n3BMehnAm07oSUW3dDwVw1bKkAiJ34O2rb1xIpJri3BQ</w:t>
      </w:r>
    </w:p>
    <w:p>
      <w:pPr>
        <w:pStyle w:val="PreformattedText"/>
        <w:bidi w:val="0"/>
        <w:spacing w:before="0" w:after="0"/>
        <w:jc w:val="left"/>
        <w:rPr/>
      </w:pPr>
      <w:r>
        <w:rPr/>
        <w:t>010Y5p7hpXqk7KBO4B9zI+zOElltw7/aOjT14dWXNlS4ohpIXAOkkao1DbZJA9d8ZOKUdpyy6GvhE4</w:t>
      </w:r>
    </w:p>
    <w:p>
      <w:pPr>
        <w:pStyle w:val="PreformattedText"/>
        <w:bidi w:val="0"/>
        <w:spacing w:before="0" w:after="0"/>
        <w:jc w:val="left"/>
        <w:rPr/>
      </w:pPr>
      <w:r>
        <w:rPr/>
        <w:t>QjF7RZs7livV4TaVLEaR+EDYiNj+WOdrylfWPWWU38PrGnFbZr/6i57LWBSUAKJMggdyIH3RjPqc8r</w:t>
      </w:r>
    </w:p>
    <w:p>
      <w:pPr>
        <w:pStyle w:val="PreformattedText"/>
        <w:bidi w:val="0"/>
        <w:spacing w:before="0" w:after="0"/>
        <w:jc w:val="left"/>
        <w:rPr/>
      </w:pPr>
      <w:r>
        <w:rPr/>
        <w:t>7mrTSi7FlW+oUI3mQNIkSfUxHOKU+Vl8ndsqzpSCdtyd53g+3ripPdehNCTu29LEvpasTsZ5B9Y9vS</w:t>
      </w:r>
    </w:p>
    <w:p>
      <w:pPr>
        <w:pStyle w:val="PreformattedText"/>
        <w:bidi w:val="0"/>
        <w:spacing w:before="0" w:after="0"/>
        <w:jc w:val="left"/>
        <w:rPr/>
      </w:pPr>
      <w:r>
        <w:rPr/>
        <w:t>N8QVOhapzcs9/AklLUBRA1E8T+HoN5xDK9uHcsbBVpwmCYIkxO/r/XFoB824SANtoknafxPOJKfUBf</w:t>
      </w:r>
    </w:p>
    <w:p>
      <w:pPr>
        <w:pStyle w:val="PreformattedText"/>
        <w:bidi w:val="0"/>
        <w:spacing w:before="0" w:after="0"/>
        <w:jc w:val="left"/>
        <w:rPr/>
      </w:pPr>
      <w:r>
        <w:rPr/>
        <w:t>UmYkfy/HEgGK1FHp+M947YdGOZ+SIZNN3Ww3WuZiNyZ5gT6YmFk7Kb+z+Q2cMD3G8fccTx2XoVG23d</w:t>
      </w:r>
    </w:p>
    <w:p>
      <w:pPr>
        <w:pStyle w:val="PreformattedText"/>
        <w:bidi w:val="0"/>
        <w:spacing w:before="0" w:after="0"/>
        <w:jc w:val="left"/>
        <w:rPr/>
      </w:pPr>
      <w:r>
        <w:rPr/>
        <w:t>g18qUCCBB/kPniSG79AAVXw58/5YmSu7LqVyHXL7X34mSsrAVpeYQVzEFPrJidzt74UCic0mQ4f/AM</w:t>
      </w:r>
    </w:p>
    <w:p>
      <w:pPr>
        <w:pStyle w:val="PreformattedText"/>
        <w:bidi w:val="0"/>
        <w:spacing w:before="0" w:after="0"/>
        <w:jc w:val="left"/>
        <w:rPr/>
      </w:pPr>
      <w:r>
        <w:rPr/>
        <w:t>ZgA1Qz4oht0CTMkcAAQSVAnkn0OGz5Jej+4DV26VJafJLkQqYAMggkxuYgjvviBtLcAjab+pl5uVES</w:t>
      </w:r>
    </w:p>
    <w:p>
      <w:pPr>
        <w:pStyle w:val="PreformattedText"/>
        <w:bidi w:val="0"/>
        <w:spacing w:before="0" w:after="0"/>
        <w:jc w:val="left"/>
        <w:rPr/>
      </w:pPr>
      <w:r>
        <w:rPr/>
        <w:t>oGBAKiJJO3AMfOMQXSd2R4hJwu9HDb+I2PydmVDjbaPEV5kplSgBG4kATuSo/dizhnkVr6pmXWmoxl</w:t>
      </w:r>
    </w:p>
    <w:p>
      <w:pPr>
        <w:pStyle w:val="PreformattedText"/>
        <w:bidi w:val="0"/>
        <w:spacing w:before="0" w:after="0"/>
        <w:jc w:val="left"/>
        <w:rPr/>
      </w:pPr>
      <w:r>
        <w:rPr/>
        <w:t>Fc9tjYayXJRQ2AomIMgiONXl9U42qFThj0djMqptalpWu4L8p1GYSSNoCY0gjfFuMk9NmRFg2+4ylA</w:t>
      </w:r>
    </w:p>
    <w:p>
      <w:pPr>
        <w:pStyle w:val="PreformattedText"/>
        <w:bidi w:val="0"/>
        <w:spacing w:before="0" w:after="0"/>
        <w:jc w:val="left"/>
        <w:rPr/>
      </w:pPr>
      <w:r>
        <w:rPr/>
        <w:t>J3MEew4gH1w4CWUtxRAIO4HEgzz3Eb4dkl4EedJ3S1Cf7SAAhRPsIMTvyOf9cKqcvm4WTd75r39ok5</w:t>
      </w:r>
    </w:p>
    <w:p>
      <w:pPr>
        <w:pStyle w:val="PreformattedText"/>
        <w:bidi w:val="0"/>
        <w:spacing w:before="0" w:after="0"/>
        <w:jc w:val="left"/>
        <w:rPr/>
      </w:pPr>
      <w:r>
        <w:rPr/>
        <w:t>dQU6dREgmZ7jgfLEkaWXWPF/pI51m+DS33kcuN9CEKSFxyCCfKBGxHfjFunDLqVpVYx5nqVdesztNa</w:t>
      </w:r>
    </w:p>
    <w:p>
      <w:pPr>
        <w:pStyle w:val="PreformattedText"/>
        <w:bidi w:val="0"/>
        <w:spacing w:before="0" w:after="0"/>
        <w:jc w:val="left"/>
        <w:rPr/>
      </w:pPr>
      <w:r>
        <w:rPr/>
        <w:t>5e2TMnUBt2+8xi1SjJ8WW6lYo16/V265Si8y51QgOnxIbAXuVCSTOnTG498W0klZbGXKblLMzXDMue</w:t>
      </w:r>
    </w:p>
    <w:p>
      <w:pPr>
        <w:pStyle w:val="PreformattedText"/>
        <w:bidi w:val="0"/>
        <w:spacing w:before="0" w:after="0"/>
        <w:jc w:val="left"/>
        <w:rPr/>
      </w:pPr>
      <w:r>
        <w:rPr/>
        <w:t>wkLUHU/EuQFhW5Bmdx2O2+JpyhKlLiRLGGfbblKgOdAq4DS58aHSlGoKklEBI29t/TGLjsRCKks2XL</w:t>
      </w:r>
    </w:p>
    <w:p>
      <w:pPr>
        <w:pStyle w:val="PreformattedText"/>
        <w:bidi w:val="0"/>
        <w:spacing w:before="0" w:after="0"/>
        <w:jc w:val="left"/>
        <w:rPr/>
      </w:pPr>
      <w:r>
        <w:rPr/>
        <w:t>838XU2sJhnmite8lw/5RtU5k8RlASuVLWolIWlaJSY1FQ+Fentvvjk61TM7OWbU6nD0cj5tMoZsl0W</w:t>
      </w:r>
    </w:p>
    <w:p>
      <w:pPr>
        <w:pStyle w:val="PreformattedText"/>
        <w:bidi w:val="0"/>
        <w:spacing w:before="0" w:after="0"/>
        <w:jc w:val="left"/>
        <w:rPr/>
      </w:pPr>
      <w:r>
        <w:rPr/>
        <w:t>4EKCpSF7kxOvaYEzO6htzipVajZPRmlSVo5V4litVwUkmFDTpEkkDz7SfafwGKMpJOy4rl6lBO9TrF</w:t>
      </w:r>
    </w:p>
    <w:p>
      <w:pPr>
        <w:pStyle w:val="PreformattedText"/>
        <w:bidi w:val="0"/>
        <w:spacing w:before="0" w:after="0"/>
        <w:jc w:val="left"/>
        <w:rPr/>
      </w:pPr>
      <w:r>
        <w:rPr/>
        <w:t>/iF26qZkiIS4NtpCUp1CO5xA5qL80WIxvqzrypBb+KNt+R+sbiMVnJR3GDR1ud+QSZ2j5b7+v54ibu</w:t>
      </w:r>
    </w:p>
    <w:p>
      <w:pPr>
        <w:pStyle w:val="PreformattedText"/>
        <w:bidi w:val="0"/>
        <w:spacing w:before="0" w:after="0"/>
        <w:jc w:val="left"/>
        <w:rPr/>
      </w:pPr>
      <w:r>
        <w:rPr/>
        <w:t>7vqAj4QSAoCN+STH3GOcNur2vqPyPxQ/ZG0bwo+bfeY40/Mflh6nd2buMH7TUDfblUlMK82x/A4mAe</w:t>
      </w:r>
    </w:p>
    <w:p>
      <w:pPr>
        <w:pStyle w:val="PreformattedText"/>
        <w:bidi w:val="0"/>
        <w:spacing w:before="0" w:after="0"/>
        <w:jc w:val="left"/>
        <w:rPr/>
      </w:pPr>
      <w:r>
        <w:rPr/>
        <w:t>NoO55AHod9U+o3iMABBpsngqmE7EQTpB9Pc4ACbLS9idQ39DAEcKHBwAPkJUogcQRvHy5+QwAEG0xJ</w:t>
      </w:r>
    </w:p>
    <w:p>
      <w:pPr>
        <w:pStyle w:val="PreformattedText"/>
        <w:bidi w:val="0"/>
        <w:spacing w:before="0" w:after="0"/>
        <w:jc w:val="left"/>
        <w:rPr/>
      </w:pPr>
      <w:r>
        <w:rPr/>
        <w:t>PmG8SBG8b8fLABlgAcITBEydRHI5225+eAB8hI7oAEeh9T2n5fjgTtqgMoE7AD5f64npWatKXEAslM</w:t>
      </w:r>
    </w:p>
    <w:p>
      <w:pPr>
        <w:pStyle w:val="PreformattedText"/>
        <w:bidi w:val="0"/>
        <w:spacing w:before="0" w:after="0"/>
        <w:jc w:val="left"/>
        <w:rPr/>
      </w:pPr>
      <w:r>
        <w:rPr/>
        <w:t>e57GN8KB9IBEHjAAmUEREn7sAGGADBYkT6TgAYvcn5j9MADNxAIJ4jbjvO+2AAc4yqFTxO0p2gdwJ9</w:t>
      </w:r>
    </w:p>
    <w:p>
      <w:pPr>
        <w:pStyle w:val="PreformattedText"/>
        <w:bidi w:val="0"/>
        <w:spacing w:before="0" w:after="0"/>
        <w:jc w:val="left"/>
        <w:rPr/>
      </w:pPr>
      <w:r>
        <w:rPr/>
        <w:t>ThspqL4eMBgtlQgjYQZEQQkex5AnELcr6TdgGb6BB2EidRUOQB8O2C7WzsALfZhJneTz5T3mI/igYL</w:t>
      </w:r>
    </w:p>
    <w:p>
      <w:pPr>
        <w:pStyle w:val="PreformattedText"/>
        <w:bidi w:val="0"/>
        <w:spacing w:before="0" w:after="0"/>
        <w:jc w:val="left"/>
        <w:rPr/>
      </w:pPr>
      <w:r>
        <w:rPr/>
        <w:t>y+tgBalobwCNxG078n5ROC8vrYjirS4UAnm+xJ2HOwCkzHrG2JM7t5kAJWhSVGedtMkRv66sNv8AvP</w:t>
      </w:r>
    </w:p>
    <w:p>
      <w:pPr>
        <w:pStyle w:val="PreformattedText"/>
        <w:bidi w:val="0"/>
        <w:spacing w:before="0" w:after="0"/>
        <w:jc w:val="left"/>
        <w:rPr/>
      </w:pPr>
      <w:r>
        <w:rPr/>
        <w:t>39oCjTJK5ICQRO88b8eWe+EbvtLMgDNOxBEaRA9YnaJjeZwJ+ErL34AH6ZhR0jSTGjY8djxG6vLgzq</w:t>
      </w:r>
    </w:p>
    <w:p>
      <w:pPr>
        <w:pStyle w:val="PreformattedText"/>
        <w:bidi w:val="0"/>
        <w:spacing w:before="0" w:after="0"/>
        <w:jc w:val="left"/>
        <w:rPr/>
      </w:pPr>
      <w:r>
        <w:rPr/>
        <w:t>2XMrAGmGYIhJAJII5O+/wpwl4/WgDLTMKEBZ5mZ0lSYOw2G+C8frQqTewUZalIGk6gDBCZ2kTgJkrJ</w:t>
      </w:r>
    </w:p>
    <w:p>
      <w:pPr>
        <w:pStyle w:val="PreformattedText"/>
        <w:bidi w:val="0"/>
        <w:spacing w:before="0" w:after="0"/>
        <w:jc w:val="left"/>
        <w:rPr/>
      </w:pPr>
      <w:r>
        <w:rPr/>
        <w:t>IXTT7JJUqZmYUPu+L+4wDO78z3hRO53G/x/wBSMOjLLfS9yMwWyORvse249p7YmTT1QjV1YbLYI82k</w:t>
      </w:r>
    </w:p>
    <w:p>
      <w:pPr>
        <w:pStyle w:val="PreformattedText"/>
        <w:bidi w:val="0"/>
        <w:spacing w:before="0" w:after="0"/>
        <w:jc w:val="left"/>
        <w:rPr/>
      </w:pPr>
      <w:r>
        <w:rPr/>
        <w:t>H/qn242xLTdnZysiHZ6rYHOtfEdp23jvt3w8QHOoCZgE89uJ+7bnE8dl6C/JP0BFSoklIHwiZn1SY2</w:t>
      </w:r>
    </w:p>
    <w:p>
      <w:pPr>
        <w:pStyle w:val="PreformattedText"/>
        <w:bidi w:val="0"/>
        <w:spacing w:before="0" w:after="0"/>
        <w:jc w:val="left"/>
        <w:rPr/>
      </w:pPr>
      <w:r>
        <w:rPr/>
        <w:t>j3/LE0I2Wb6itdtau4LdWSIIMiYJ5jYxHpxh4jkluMnXNO5nUQYnt8hOxwDO88ga5UnUZMR5v4fXth</w:t>
      </w:r>
    </w:p>
    <w:p>
      <w:pPr>
        <w:pStyle w:val="PreformattedText"/>
        <w:bidi w:val="0"/>
        <w:spacing w:before="0" w:after="0"/>
        <w:jc w:val="left"/>
        <w:rPr/>
      </w:pPr>
      <w:r>
        <w:rPr/>
        <w:t>W1LVxVx6atfoNVVWw8wme+8/dJxWtL6GS955DddZp8pITIkHYHnsMA91IxTlmUj6itkbLHaPU8/LAL</w:t>
      </w:r>
    </w:p>
    <w:p>
      <w:pPr>
        <w:pStyle w:val="PreformattedText"/>
        <w:bidi w:val="0"/>
        <w:spacing w:before="0" w:after="0"/>
        <w:jc w:val="left"/>
        <w:rPr/>
      </w:pPr>
      <w:r>
        <w:rPr/>
        <w:t>mjaLfBmHbdYByP+aYkRt8xOALx+tD9NaYG49wDEn17e/8A6cAXj9aHCasRvBkDk8fngIXWSdspgqsB</w:t>
      </w:r>
    </w:p>
    <w:p>
      <w:pPr>
        <w:pStyle w:val="PreformattedText"/>
        <w:bidi w:val="0"/>
        <w:spacing w:before="0" w:after="0"/>
        <w:jc w:val="left"/>
        <w:rPr/>
      </w:pPr>
      <w:r>
        <w:rPr/>
        <w:t>SowB5jyfhH3nAO7zyNDPpy3t1vJlvo0EeG9VQszKFlQa2BPqMYPxFN0uzcQ3w8Mja+HKbq9o0U5OWq</w:t>
      </w:r>
    </w:p>
    <w:p>
      <w:pPr>
        <w:pStyle w:val="PreformattedText"/>
        <w:bidi w:val="0"/>
        <w:spacing w:before="0" w:after="0"/>
        <w:jc w:val="left"/>
        <w:rPr/>
      </w:pPr>
      <w:r>
        <w:rPr/>
        <w:t>+85TVzNOXLelLROoJmEnYkHePWTj5TxEs9So5bykz6cw6UaWH8Yxj/AEHWRmUU+dwG2XJCQojRwkEy</w:t>
      </w:r>
    </w:p>
    <w:p>
      <w:pPr>
        <w:pStyle w:val="PreformattedText"/>
        <w:bidi w:val="0"/>
        <w:spacing w:before="0" w:after="0"/>
        <w:jc w:val="left"/>
        <w:rPr/>
      </w:pPr>
      <w:r>
        <w:rPr/>
        <w:t>ogAQme+OfxNRxeRLQ6PCNZLdS2r+iU5ju4P7yhZfZaST5lJcZPwJ7jfENKSk7vhaLMuVmiNrpRYrJf</w:t>
      </w:r>
    </w:p>
    <w:p>
      <w:pPr>
        <w:pStyle w:val="PreformattedText"/>
        <w:bidi w:val="0"/>
        <w:spacing w:before="0" w:after="0"/>
        <w:jc w:val="left"/>
        <w:rPr/>
      </w:pPr>
      <w:r>
        <w:rPr/>
        <w:t>rmkeGu+1NczUqOxQgqWZWT8Kd8dLgnaN9L/wBSjX5ZehzbdpHqvrm++GnE0tNRvlL8EMrcQFbBf2iS</w:t>
      </w:r>
    </w:p>
    <w:p>
      <w:pPr>
        <w:pStyle w:val="PreformattedText"/>
        <w:bidi w:val="0"/>
        <w:spacing w:before="0" w:after="0"/>
        <w:jc w:val="left"/>
        <w:rPr/>
      </w:pPr>
      <w:r>
        <w:rPr/>
        <w:t>PxxqWvCb8v7mW0lKKSN36S/1TeUaUypKiG0qJ23BSmTPHGMepT1jv79++m3Rm4046K9jn3/tErXab3</w:t>
      </w:r>
    </w:p>
    <w:p>
      <w:pPr>
        <w:pStyle w:val="PreformattedText"/>
        <w:bidi w:val="0"/>
        <w:spacing w:before="0" w:after="0"/>
        <w:jc w:val="left"/>
        <w:rPr/>
      </w:pPr>
      <w:r>
        <w:rPr/>
        <w:t>0zu7WYat1hVxshprY4wqVIq1BOlbvGlue+Om7F/VV6NXmdJqWV/N/EYXbFTvYSi5ZTmX9Fu/ZlbySG</w:t>
      </w:r>
    </w:p>
    <w:p>
      <w:pPr>
        <w:pStyle w:val="PreformattedText"/>
        <w:bidi w:val="0"/>
        <w:spacing w:before="0" w:after="0"/>
        <w:jc w:val="left"/>
        <w:rPr/>
      </w:pPr>
      <w:r>
        <w:rPr/>
        <w:t>XHrNcWsoNKtTbtQ+hbxoQtSnkp35KBHvjrMTJ1Z1Kvdd2qjvl8DkFG8nHwNmMi2Cz5uzLbL3Z4pmau</w:t>
      </w:r>
    </w:p>
    <w:p>
      <w:pPr>
        <w:pStyle w:val="PreformattedText"/>
        <w:bidi w:val="0"/>
        <w:spacing w:before="0" w:after="0"/>
        <w:jc w:val="left"/>
        <w:rPr/>
      </w:pPr>
      <w:r>
        <w:rPr/>
        <w:t>rAeoqPdlbqHU6/EbHAKjtjlu3ZuOCxDW1jrfh6gpdoUYq/Ez9CX0b7WLHleiYTCCUNeUmFcRsmeMeZ</w:t>
      </w:r>
    </w:p>
    <w:p>
      <w:pPr>
        <w:pStyle w:val="PreformattedText"/>
        <w:bidi w:val="0"/>
        <w:spacing w:before="0" w:after="0"/>
        <w:jc w:val="left"/>
        <w:rPr/>
      </w:pPr>
      <w:r>
        <w:rPr/>
        <w:t>1MQ3G2lrHr6wcIS5mjfHLrpYpm1jVqOkkdzMQYnjbGbU6F+Ee7ioWsXvkl1TjiFEHYp3I+WxPri1hK</w:t>
      </w:r>
    </w:p>
    <w:p>
      <w:pPr>
        <w:pStyle w:val="PreformattedText"/>
        <w:bidi w:val="0"/>
        <w:spacing w:before="0" w:after="0"/>
        <w:jc w:val="left"/>
        <w:rPr/>
      </w:pPr>
      <w:r>
        <w:rPr/>
        <w:t>alKLfiR1naBsfbFgtoUBPl3778wI43OOjw9JSVulzArVbprItyZMsJWw2qfjHE7jiMVK8ctWSMmdV9</w:t>
      </w:r>
    </w:p>
    <w:p>
      <w:pPr>
        <w:pStyle w:val="PreformattedText"/>
        <w:bidi w:val="0"/>
        <w:spacing w:before="0" w:after="0"/>
        <w:jc w:val="left"/>
        <w:rPr/>
      </w:pPr>
      <w:r>
        <w:rPr/>
        <w:t>5fqOHbfSqalTYWVDfYb9hvhsaEJ8UrqZchXnmtokwH+wKB5yfB0qmRIKQdj+m2J6VG80rMuSruMbyS</w:t>
      </w:r>
    </w:p>
    <w:p>
      <w:pPr>
        <w:pStyle w:val="PreformattedText"/>
        <w:bidi w:val="0"/>
        <w:spacing w:before="0" w:after="0"/>
        <w:jc w:val="left"/>
        <w:rPr/>
      </w:pPr>
      <w:r>
        <w:rPr/>
        <w:t>kLO5RbfT+5UEKAB2HJ9t9sa1KilGm/miYmJnGeZ9ZC1FlVFCrxa1anGlDShLY1FK+xgHbnF+pLLCL9</w:t>
      </w:r>
    </w:p>
    <w:p>
      <w:pPr>
        <w:pStyle w:val="PreformattedText"/>
        <w:bidi w:val="0"/>
        <w:spacing w:before="0" w:after="0"/>
        <w:jc w:val="left"/>
        <w:rPr/>
      </w:pPr>
      <w:r>
        <w:rPr/>
        <w:t>TFxUIZNE73JTQWdxOhSFqDY+FKvKdx6ccYWlXceFRVij3P77DLrfgIKUhIJEFaUjUPeY52xpUsfNOP</w:t>
      </w:r>
    </w:p>
    <w:p>
      <w:pPr>
        <w:pStyle w:val="PreformattedText"/>
        <w:bidi w:val="0"/>
        <w:spacing w:before="0" w:after="0"/>
        <w:jc w:val="left"/>
        <w:rPr/>
      </w:pPr>
      <w:r>
        <w:rPr/>
        <w:t>DG0iKVNXcVe/iZtG3uthFSpxSxwSJkjv7b4svHyvolYilTUbJNobttoDmlp55KCqIAIAE6ZmOd/wA8</w:t>
      </w:r>
    </w:p>
    <w:p>
      <w:pPr>
        <w:pStyle w:val="PreformattedText"/>
        <w:bidi w:val="0"/>
        <w:spacing w:before="0" w:after="0"/>
        <w:jc w:val="left"/>
        <w:rPr/>
      </w:pPr>
      <w:r>
        <w:rPr/>
        <w:t>JLFzl8qRD3CW0mjAot1JVBlddcH0qhSkqBUjUYlMxEThqxMpPW1hyg7a7hFNwadQ6zRsFWgKCS6mDx</w:t>
      </w:r>
    </w:p>
    <w:p>
      <w:pPr>
        <w:pStyle w:val="PreformattedText"/>
        <w:bidi w:val="0"/>
        <w:spacing w:before="0" w:after="0"/>
        <w:jc w:val="left"/>
        <w:rPr/>
      </w:pPr>
      <w:r>
        <w:rPr/>
        <w:t>sTtwDglWdtLXFULddQQ4i/XCotjrDFNTM25Ti6tZOlx9KuB2K9v1xn4uvJvS1olvDyhTlJ1Ly7+2ng</w:t>
      </w:r>
    </w:p>
    <w:p>
      <w:pPr>
        <w:pStyle w:val="PreformattedText"/>
        <w:bidi w:val="0"/>
        <w:spacing w:before="0" w:after="0"/>
        <w:jc w:val="left"/>
        <w:rPr/>
      </w:pPr>
      <w:r>
        <w:rPr/>
        <w:t>R2rqaeorq2toX6mjcabWh5EFDbikSVFPqDpxy1bFy7yo4WijpcNSSpRVaPeeGYrhpppt+qfQ846usW</w:t>
      </w:r>
    </w:p>
    <w:p>
      <w:pPr>
        <w:pStyle w:val="PreformattedText"/>
        <w:bidi w:val="0"/>
        <w:spacing w:before="0" w:after="0"/>
        <w:jc w:val="left"/>
        <w:rPr/>
      </w:pPr>
      <w:r>
        <w:rPr/>
        <w:t>XXfEPwq4gbemMHE1c3FpxHV4Gm5ZW7kSzCA224odhO3eZ4xgYid1FabnYdnUFaPiU9UP63lJJ2mfvP</w:t>
      </w:r>
    </w:p>
    <w:p>
      <w:pPr>
        <w:pStyle w:val="PreformattedText"/>
        <w:bidi w:val="0"/>
        <w:spacing w:before="0" w:after="0"/>
        <w:jc w:val="left"/>
        <w:rPr/>
      </w:pPr>
      <w:r>
        <w:rPr/>
        <w:t>MmcZ28vHU6Xu+Xf378yS5fBNS0EiTsf/AHJxsYOnm4OhkdopRjKL3NmspApeoyRsFCQRtO36HHZdl0</w:t>
      </w:r>
    </w:p>
    <w:p>
      <w:pPr>
        <w:pStyle w:val="PreformattedText"/>
        <w:bidi w:val="0"/>
        <w:spacing w:before="0" w:after="0"/>
        <w:jc w:val="left"/>
        <w:rPr/>
      </w:pPr>
      <w:r>
        <w:rPr/>
        <w:t>FHFUZa7nm/xE08JivHKXC86hTTwUUiOJgA7fM++OxxzXFxdDzXBJ5kl4mo/U99Rr3EmdH7xMjj7ZTu</w:t>
      </w:r>
    </w:p>
    <w:p>
      <w:pPr>
        <w:pStyle w:val="PreformattedText"/>
        <w:bidi w:val="0"/>
        <w:spacing w:before="0" w:after="0"/>
        <w:jc w:val="left"/>
        <w:rPr/>
      </w:pPr>
      <w:r>
        <w:rPr/>
        <w:t>RxjzbtVpOXFc9f7Cp2jRet5f2NJc6M6atRSQQVqPl/5h6DjHGVKkkpLzO/o6U14I9lqgRUvNpUY2Tz</w:t>
      </w:r>
    </w:p>
    <w:p>
      <w:pPr>
        <w:pStyle w:val="PreformattedText"/>
        <w:bidi w:val="0"/>
        <w:spacing w:before="0" w:after="0"/>
        <w:jc w:val="left"/>
        <w:rPr/>
      </w:pPr>
      <w:r>
        <w:rPr/>
        <w:t>8wN/wwRkrXW4Oq46+Zul06trdPZqgDS0thhSmVLJSlSi0T5Z2JnHSdnrvcNFy4chw3bFeS7QrPLmcr</w:t>
      </w:r>
    </w:p>
    <w:p>
      <w:pPr>
        <w:pStyle w:val="PreformattedText"/>
        <w:bidi w:val="0"/>
        <w:spacing w:before="0" w:after="0"/>
        <w:jc w:val="left"/>
        <w:rPr/>
      </w:pPr>
      <w:r>
        <w:rPr/>
        <w:t>GqNwv/UO/Z/r7TRU1b9TZqHG0PKbV4OkKO4XEEY08Ph4ud8ztYyZ1HJNuKvYD9SOjF9z5Zrg3mzMNy</w:t>
      </w:r>
    </w:p>
    <w:p>
      <w:pPr>
        <w:pStyle w:val="PreformattedText"/>
        <w:bidi w:val="0"/>
        <w:spacing w:before="0" w:after="0"/>
        <w:jc w:val="left"/>
        <w:rPr/>
      </w:pPr>
      <w:r>
        <w:rPr/>
        <w:t>sCaHy01TbHCKgslKisohYhWkqx0GCoWdO12UK8szi9LGnbv0avou0lUzUZszPnXNlyoagu1DN4YW7T</w:t>
      </w:r>
    </w:p>
    <w:p>
      <w:pPr>
        <w:pStyle w:val="PreformattedText"/>
        <w:bidi w:val="0"/>
        <w:spacing w:before="0" w:after="0"/>
        <w:jc w:val="left"/>
        <w:rPr/>
      </w:pPr>
      <w:r>
        <w:rPr/>
        <w:t>FaVpUUglUFMhX/qx1mFioqPEZOKpRnprc6h/R9+kP9FXI9ttWS7a1T2C3MBhFTqbbpkFKFDUpepOw0</w:t>
      </w:r>
    </w:p>
    <w:p>
      <w:pPr>
        <w:pStyle w:val="PreformattedText"/>
        <w:bidi w:val="0"/>
        <w:spacing w:before="0" w:after="0"/>
        <w:jc w:val="left"/>
        <w:rPr/>
      </w:pPr>
      <w:r>
        <w:rPr/>
        <w:t>jfHTdkVUsTlckcj8S4Ry7Mk4S66L973/5PzZf7ZD6HK8wfSTpus/Su95Xzrk/qU9+07ZT264N3C5Zf</w:t>
      </w:r>
    </w:p>
    <w:p>
      <w:pPr>
        <w:pStyle w:val="PreformattedText"/>
        <w:bidi w:val="0"/>
        <w:spacing w:before="0" w:after="0"/>
        <w:jc w:val="left"/>
        <w:rPr/>
      </w:pPr>
      <w:r>
        <w:rPr/>
        <w:t>eoA/Utl2nZc/3ZzxgkiQN047anXScoq1jzurhH3fHfPbiPzo/Se6m/ShziujyB1/zhnXN2VMrqFJlP</w:t>
      </w:r>
    </w:p>
    <w:p>
      <w:pPr>
        <w:pStyle w:val="PreformattedText"/>
        <w:bidi w:val="0"/>
        <w:spacing w:before="0" w:after="0"/>
        <w:jc w:val="left"/>
        <w:rPr/>
      </w:pPr>
      <w:r>
        <w:rPr/>
        <w:t>LV+W49QUaaRQbpWqFlcHZGwjtjVjXaypWsjHrYJOWubY04qchWixlg2SjvVNdbokVFW3dqVTFBRJkq</w:t>
      </w:r>
    </w:p>
    <w:p>
      <w:pPr>
        <w:pStyle w:val="PreformattedText"/>
        <w:bidi w:val="0"/>
        <w:spacing w:before="0" w:after="0"/>
        <w:jc w:val="left"/>
        <w:rPr/>
      </w:pPr>
      <w:r>
        <w:rPr/>
        <w:t>U0hxRECCqAe2H1MTZWzKWVEFPs6EJTlGMr1HeXqbp/Qi+jZnfrt1ftFittnqm8uW2oSu53p6ncTai3</w:t>
      </w:r>
    </w:p>
    <w:p>
      <w:pPr>
        <w:pStyle w:val="PreformattedText"/>
        <w:bidi w:val="0"/>
        <w:spacing w:before="0" w:after="0"/>
        <w:jc w:val="left"/>
        <w:rPr/>
      </w:pPr>
      <w:r>
        <w:rPr/>
        <w:t>CXFaasKCVADFOVfNbZWLtPB3VuI6dfTY+ipkHKtDS3LLLjNPX2WlRRVpZlKHaimUhLjk6t0kjnvjKp</w:t>
      </w:r>
    </w:p>
    <w:p>
      <w:pPr>
        <w:pStyle w:val="PreformattedText"/>
        <w:bidi w:val="0"/>
        <w:spacing w:before="0" w:after="0"/>
        <w:jc w:val="left"/>
        <w:rPr/>
      </w:pPr>
      <w:r>
        <w:rPr/>
        <w:t>Ymbqzjpv7ZDUpuL5Xa5xQzrZ71baunrqPSSpYAepzqdWJ06hHJjG9Rw0KsczqO/2FP8ASqlFyUaaSu</w:t>
      </w:r>
    </w:p>
    <w:p>
      <w:pPr>
        <w:pStyle w:val="PreformattedText"/>
        <w:bidi w:val="0"/>
        <w:spacing w:before="0" w:after="0"/>
        <w:jc w:val="left"/>
        <w:rPr/>
      </w:pPr>
      <w:r>
        <w:rPr/>
        <w:t>Gcr9XszZYvlHab8zdLhltJbLZcZUtmncUBrW7Kf3aJPOKPaPZtKrGTdR3NfA9rVnll3MbG89g6jUa3</w:t>
      </w:r>
    </w:p>
    <w:p>
      <w:pPr>
        <w:pStyle w:val="PreformattedText"/>
        <w:bidi w:val="0"/>
        <w:spacing w:before="0" w:after="0"/>
        <w:jc w:val="left"/>
        <w:rPr/>
      </w:pPr>
      <w:r>
        <w:rPr/>
        <w:t>aCrFWy9Zn22wlhDiVoSVEwlQjYwOMeX9sYKFJySk5HonZeNlUjrGMcyNoug19YreozQpm1oo330KZQ</w:t>
      </w:r>
    </w:p>
    <w:p>
      <w:pPr>
        <w:pStyle w:val="PreformattedText"/>
        <w:bidi w:val="0"/>
        <w:spacing w:before="0" w:after="0"/>
        <w:jc w:val="left"/>
        <w:rPr/>
      </w:pPr>
      <w:r>
        <w:rPr/>
        <w:t>UwnZQ2QOD/AK48i+KaTlXop3g4np3w5XcqFRSS4Tup1EvqXfo95Ht7batAvhDpSgFKQlW5c28qccn3</w:t>
      </w:r>
    </w:p>
    <w:p>
      <w:pPr>
        <w:pStyle w:val="PreformattedText"/>
        <w:bidi w:val="0"/>
        <w:spacing w:before="0" w:after="0"/>
        <w:jc w:val="left"/>
        <w:rPr/>
      </w:pPr>
      <w:r>
        <w:rPr/>
        <w:t>dt7x1NqtFNRWYurLF1C+ja3UlLrNDRONJLcKSIQY3HG5P4Yki0palCpBNSi5aGsN+fOYMu2C46Spdl</w:t>
      </w:r>
    </w:p>
    <w:p>
      <w:pPr>
        <w:pStyle w:val="PreformattedText"/>
        <w:bidi w:val="0"/>
        <w:spacing w:before="0" w:after="0"/>
        <w:jc w:val="left"/>
        <w:rPr/>
      </w:pPr>
      <w:r>
        <w:rPr/>
        <w:t>qqgqImWdTxgqI+Hb9cXqOuWxUkrNovvLNQqmy88UoLiaO2ftKUJKkylGome3A/HF1aa5LDXUcYTitx</w:t>
      </w:r>
    </w:p>
    <w:p>
      <w:pPr>
        <w:pStyle w:val="PreformattedText"/>
        <w:bidi w:val="0"/>
        <w:spacing w:before="0" w:after="0"/>
        <w:jc w:val="left"/>
        <w:rPr/>
      </w:pPr>
      <w:r>
        <w:rPr/>
        <w:t>j1FoK1qy5NznQvJKLlQqXUBpUhlSyEgOwYQZxEUDcjo9cH7d0uRdalbTyko1lkK1LEgbqT7jABbtpU</w:t>
      </w:r>
    </w:p>
    <w:p>
      <w:pPr>
        <w:pStyle w:val="PreformattedText"/>
        <w:bidi w:val="0"/>
        <w:spacing w:before="0" w:after="0"/>
        <w:jc w:val="left"/>
        <w:rPr/>
      </w:pPr>
      <w:r>
        <w:rPr/>
        <w:t>KzMdouP/DaqrY2qVSEp1qCdEkR32GACsrdXrT1KzjTpC3Es1bYIQNQSFDgk8TrP4YABPVBvxLVetCZ</w:t>
      </w:r>
    </w:p>
    <w:p>
      <w:pPr>
        <w:pStyle w:val="PreformattedText"/>
        <w:bidi w:val="0"/>
        <w:spacing w:before="0" w:after="0"/>
        <w:jc w:val="left"/>
        <w:rPr/>
      </w:pPr>
      <w:r>
        <w:rPr/>
        <w:t>VT0Sn3G0CXGgQs+IpI4GGz/aa+97FapfvVb34mnnT/NybvckUKnErTT1iW9WoQhYc2QSRsqO2HEkYX</w:t>
      </w:r>
    </w:p>
    <w:p>
      <w:pPr>
        <w:pStyle w:val="PreformattedText"/>
        <w:bidi w:val="0"/>
        <w:spacing w:before="0" w:after="0"/>
        <w:jc w:val="left"/>
        <w:rPr/>
      </w:pPr>
      <w:r>
        <w:rPr/>
        <w:t>1exutcHDT2NSELStyobZkJJJQZQASOR7Y0KG9O2xHVjlUS5rC05SZKo3lL8RyUrKAdSwmB5iP4caBh</w:t>
      </w:r>
    </w:p>
    <w:p>
      <w:pPr>
        <w:pStyle w:val="PreformattedText"/>
        <w:bidi w:val="0"/>
        <w:spacing w:before="0" w:after="0"/>
        <w:jc w:val="left"/>
        <w:rPr/>
      </w:pPr>
      <w:r>
        <w:rPr/>
        <w:t>4i9vK5PrcpdTbmK4ylLbRASfKVwOw7gTi5hfmMmqknOXUl2VFfWLhlx7UJFY6FiY0BMbrHAGLgn/AC</w:t>
      </w:r>
    </w:p>
    <w:p>
      <w:pPr>
        <w:pStyle w:val="PreformattedText"/>
        <w:bidi w:val="0"/>
        <w:spacing w:before="0" w:after="0"/>
        <w:jc w:val="left"/>
        <w:rPr/>
      </w:pPr>
      <w:r>
        <w:rPr/>
        <w:t>/fiWzSkIzVcG1LSGV0jygskaCsyQAricbWF0cH1sVanLLwgjl39MFpNJ1Qyq+ghKn6H6q4QFEpSVuK</w:t>
      </w:r>
    </w:p>
    <w:p>
      <w:pPr>
        <w:pStyle w:val="PreformattedText"/>
        <w:bidi w:val="0"/>
        <w:spacing w:before="0" w:after="0"/>
        <w:jc w:val="left"/>
        <w:rPr/>
      </w:pPr>
      <w:r>
        <w:rPr/>
        <w:t>UkaQZJA7/wAWPov/AAxnaFSPij58/wAVIXeFlHeK/wDkUQ1VfaJKRuY5HITCT24mOcexnimSL1yp/b</w:t>
      </w:r>
    </w:p>
    <w:p>
      <w:pPr>
        <w:pStyle w:val="PreformattedText"/>
        <w:bidi w:val="0"/>
        <w:spacing w:before="0" w:after="0"/>
        <w:jc w:val="left"/>
        <w:rPr/>
      </w:pPr>
      <w:r>
        <w:rPr/>
        <w:t>/YItVMgAkRuRBJ3J53kE4AdOPSKFBVkLiUJ31J/wCWdJkFfnJPHrgG5I+ER01WgAKgJhUkSfKAoiAq</w:t>
      </w:r>
    </w:p>
    <w:p>
      <w:pPr>
        <w:pStyle w:val="PreformattedText"/>
        <w:bidi w:val="0"/>
        <w:spacing w:before="0" w:after="0"/>
        <w:jc w:val="left"/>
        <w:rPr/>
      </w:pPr>
      <w:r>
        <w:rPr/>
        <w:t>Z3P4DACilqoe/wCRa+ULmS6gKUAFLJTPwiUiEmNzEfhvjIxu+u9v9xcoO+dvbY2gy1coQhKVGQNO8K</w:t>
      </w:r>
    </w:p>
    <w:p>
      <w:pPr>
        <w:pStyle w:val="PreformattedText"/>
        <w:bidi w:val="0"/>
        <w:spacing w:before="0" w:after="0"/>
        <w:jc w:val="left"/>
        <w:rPr/>
      </w:pPr>
      <w:r>
        <w:rPr/>
        <w:t>AJjgDnGFW6/abOFvms/lt/lL0y7XAlBKoTCQJIgkdt9tyTjMqtuTcbp3NmGbT6i27dUgxpI325nT32</w:t>
      </w:r>
    </w:p>
    <w:p>
      <w:pPr>
        <w:pStyle w:val="PreformattedText"/>
        <w:bidi w:val="0"/>
        <w:spacing w:before="0" w:after="0"/>
        <w:jc w:val="left"/>
        <w:rPr/>
      </w:pPr>
      <w:r>
        <w:rPr/>
        <w:t>PpOKU5fKaBPLe4AgQODBPG8jV9x/+6xXnZq+bYfHafp+ZLKV/wCEEghJBM9/v78YglG6v1JoycXdbk</w:t>
      </w:r>
    </w:p>
    <w:p>
      <w:pPr>
        <w:pStyle w:val="PreformattedText"/>
        <w:bidi w:val="0"/>
        <w:spacing w:before="0" w:after="0"/>
        <w:jc w:val="left"/>
        <w:rPr/>
      </w:pPr>
      <w:r>
        <w:rPr/>
        <w:t>mpKk7QTJ7Rue0/hOGRirJu38JZ7x214WSJl4EAhM7D7JPfny94/XFmEb6sM8vEINvAj7MiNvX7+2JF</w:t>
      </w:r>
    </w:p>
    <w:p>
      <w:pPr>
        <w:pStyle w:val="PreformattedText"/>
        <w:bidi w:val="0"/>
        <w:spacing w:before="0" w:after="0"/>
        <w:jc w:val="left"/>
        <w:rPr/>
      </w:pPr>
      <w:r>
        <w:rPr/>
        <w:t>FLYS78WLJeBMbADcfD67dud8SRjmSdwu/Fn3VO0j5CP0GJbJaLZCHsPhu/QWbioyttYbu87HYkCY5B</w:t>
      </w:r>
    </w:p>
    <w:p>
      <w:pPr>
        <w:pStyle w:val="PreformattedText"/>
        <w:bidi w:val="0"/>
        <w:spacing w:before="0" w:after="0"/>
        <w:jc w:val="left"/>
        <w:rPr/>
      </w:pPr>
      <w:r>
        <w:rPr/>
        <w:t>GJSsMKj7W+rcjftGxJmYw+G79AAdXw58/5YmW/NlK5Drl9r78TR2XoBWt4+2Pi8ioO++87d4E4UCic</w:t>
      </w:r>
    </w:p>
    <w:p>
      <w:pPr>
        <w:pStyle w:val="PreformattedText"/>
        <w:bidi w:val="0"/>
        <w:spacing w:before="0" w:after="0"/>
        <w:jc w:val="left"/>
        <w:rPr/>
      </w:pPr>
      <w:r>
        <w:rPr/>
        <w:t>0Hyvc8r43JJ2MeiTO+ADU7PYhDp/hJKhzqEGIg+Xb54hq9fT8wNRb89pqHVRtr29QdXcdwAFfy8uKr</w:t>
      </w:r>
    </w:p>
    <w:p>
      <w:pPr>
        <w:pStyle w:val="PreformattedText"/>
        <w:bidi w:val="0"/>
        <w:spacing w:before="0" w:after="0"/>
        <w:jc w:val="left"/>
        <w:rPr/>
      </w:pPr>
      <w:r>
        <w:rPr/>
        <w:t>eVZiaNnHJl1vzAJmqKXNSDCiud1bggbHsdW+IXOTVm7oiaa3RbmSr84FtI1zCgNR7kTPPB3I95xLGo</w:t>
      </w:r>
    </w:p>
    <w:p>
      <w:pPr>
        <w:pStyle w:val="PreformattedText"/>
        <w:bidi w:val="0"/>
        <w:spacing w:before="0" w:after="0"/>
        <w:jc w:val="left"/>
        <w:rPr/>
      </w:pPr>
      <w:r>
        <w:rPr/>
        <w:t>07OXXcp4qipwzxtGUf6/abcZSu2tDQLkkECI3A7gajuJH441KEpPi19/MY1WOSSi90i7rbVK8oRqGo</w:t>
      </w:r>
    </w:p>
    <w:p>
      <w:pPr>
        <w:pStyle w:val="PreformattedText"/>
        <w:bidi w:val="0"/>
        <w:spacing w:before="0" w:after="0"/>
        <w:jc w:val="left"/>
        <w:rPr/>
      </w:pPr>
      <w:r>
        <w:rPr/>
        <w:t>pAIJA7ESANhjSjLTm1IHTT1zZSbUVedI3IiAFAQANgNh8QxZU0/JkRIGboEpELAIO8Dc/6HFiErrzi</w:t>
      </w:r>
    </w:p>
    <w:p>
      <w:pPr>
        <w:pStyle w:val="PreformattedText"/>
        <w:bidi w:val="0"/>
        <w:spacing w:before="0" w:after="0"/>
        <w:jc w:val="left"/>
        <w:rPr/>
      </w:pPr>
      <w:r>
        <w:rPr/>
        <w:t>QNNOzHRvUJHnI359uPXbEqin82ogIrcxBOqF8AnVMCB2gntieKTeuyGSaTd+FPqVxe82BLbv73TpSs</w:t>
      </w:r>
    </w:p>
    <w:p>
      <w:pPr>
        <w:pStyle w:val="PreformattedText"/>
        <w:bidi w:val="0"/>
        <w:spacing w:before="0" w:after="0"/>
        <w:jc w:val="left"/>
        <w:rPr/>
      </w:pPr>
      <w:r>
        <w:rPr/>
        <w:t>kEyIA5iRqxN1XDmM6o5yjJqTzQ/wDka85uz6lpDg8QpGkK9ZEyqeNAkHb0GJk2o3XC7FLI23eL4jVz</w:t>
      </w:r>
    </w:p>
    <w:p>
      <w:pPr>
        <w:pStyle w:val="PreformattedText"/>
        <w:bidi w:val="0"/>
        <w:spacing w:before="0" w:after="0"/>
        <w:jc w:val="left"/>
        <w:rPr/>
      </w:pPr>
      <w:r>
        <w:rPr/>
        <w:t>NXUVa1OfvlpALkDzaZEgb9gR+Aw1YmUeF2lH+v8AMsU8E5uzTy/wlE3rODj2uHT5TJ1Sgbgp0k/aG+</w:t>
      </w:r>
    </w:p>
    <w:p>
      <w:pPr>
        <w:pStyle w:val="PreformattedText"/>
        <w:bidi w:val="0"/>
        <w:spacing w:before="0" w:after="0"/>
        <w:jc w:val="left"/>
        <w:rPr/>
      </w:pPr>
      <w:r>
        <w:rPr/>
        <w:t>w7jFKviZSzN8Sia1HAqUoxy63+ZaERYvrv15pSl6d9wSftpISrUOCOBGMevUnNVLyd0bdGEYyjeSjl</w:t>
      </w:r>
    </w:p>
    <w:p>
      <w:pPr>
        <w:pStyle w:val="PreformattedText"/>
        <w:bidi w:val="0"/>
        <w:spacing w:before="0" w:after="0"/>
        <w:jc w:val="left"/>
        <w:rPr/>
      </w:pPr>
      <w:r>
        <w:rPr/>
        <w:t>yk4pKxSmijUZLuw2KyVAEhKkkxPl25xlz3Xoa0LZY22LOsOrQDIAUAqQZMc6B/lJn3xRrSfSX0l6lB</w:t>
      </w:r>
    </w:p>
    <w:p>
      <w:pPr>
        <w:pStyle w:val="PreformattedText"/>
        <w:bidi w:val="0"/>
        <w:spacing w:before="0" w:after="0"/>
        <w:jc w:val="left"/>
        <w:rPr/>
      </w:pPr>
      <w:r>
        <w:rPr/>
        <w:t>Sdr5bFj0b37s7JSCUlSfzklX2QVemM6o2nFoutWdlrYkVO6ognSkSnnciFJEzIiQPSBiP1JYq0V5na</w:t>
      </w:r>
    </w:p>
    <w:p>
      <w:pPr>
        <w:pStyle w:val="PreformattedText"/>
        <w:bidi w:val="0"/>
        <w:spacing w:before="0" w:after="0"/>
        <w:jc w:val="left"/>
        <w:rPr/>
      </w:pPr>
      <w:r>
        <w:rPr/>
        <w:t>FTSjJIn3j+oxXbb3IRutkmZPxT2THtMc9sQynK/DsTq3QwTTSdJ3A32j17Sfc4jvLmtxijlFOQAYIB</w:t>
      </w:r>
    </w:p>
    <w:p>
      <w:pPr>
        <w:pStyle w:val="PreformattedText"/>
        <w:bidi w:val="0"/>
        <w:spacing w:before="0" w:after="0"/>
        <w:jc w:val="left"/>
        <w:rPr/>
      </w:pPr>
      <w:r>
        <w:rPr/>
        <w:t>gkcnbcdsSKcr67Ebh4MfoQogSOIAnkgRHrieM5210Ix02jSJIO8xAAiRP2TtP8sLnl4gPW0QZgSR3n</w:t>
      </w:r>
    </w:p>
    <w:p>
      <w:pPr>
        <w:pStyle w:val="PreformattedText"/>
        <w:bidi w:val="0"/>
        <w:spacing w:before="0" w:after="0"/>
        <w:jc w:val="left"/>
        <w:rPr/>
      </w:pPr>
      <w:r>
        <w:rPr/>
        <w:t>+XeP0w6Mr6PVgFG0bAf5gSdo4+eJAHDad0xAIhJA1fa2Vz3w1TTdgHwGmAe/P477/MYcAuhBBSdt+J</w:t>
      </w:r>
    </w:p>
    <w:p>
      <w:pPr>
        <w:pStyle w:val="PreformattedText"/>
        <w:bidi w:val="0"/>
        <w:spacing w:before="0" w:after="0"/>
        <w:jc w:val="left"/>
        <w:rPr/>
      </w:pPr>
      <w:r>
        <w:rPr/>
        <w:t>/H+LAAs3BCp5AEHb8MADhHwj7/ANTgAXQAogK4AO+r+WFTad1o0AokSQD+XyxOBksARA9f5YAMMACK</w:t>
      </w:r>
    </w:p>
    <w:p>
      <w:pPr>
        <w:pStyle w:val="PreformattedText"/>
        <w:bidi w:val="0"/>
        <w:spacing w:before="0" w:after="0"/>
        <w:jc w:val="left"/>
        <w:rPr/>
      </w:pPr>
      <w:r>
        <w:rPr/>
        <w:t>wAdvT+uADBXB+R/TAAzWN55B/pgAZqGoEHvzhG0ld7ANaiQI9JH5j9NWIAGikpUAD6HbfvuBI+eABk</w:t>
      </w:r>
    </w:p>
    <w:p>
      <w:pPr>
        <w:pStyle w:val="PreformattedText"/>
        <w:bidi w:val="0"/>
        <w:spacing w:before="0" w:after="0"/>
        <w:jc w:val="left"/>
        <w:rPr/>
      </w:pPr>
      <w:r>
        <w:rPr/>
        <w:t>6iApJgyRHr6jeOd8AAt9oKkFIG08x2jueIGAAS82kjcRxEDT27+v8AXEbqJPLbUVJt2QEfZSY2BJkE</w:t>
      </w:r>
    </w:p>
    <w:p>
      <w:pPr>
        <w:pStyle w:val="PreformattedText"/>
        <w:bidi w:val="0"/>
        <w:spacing w:before="0" w:after="0"/>
        <w:jc w:val="left"/>
        <w:rPr/>
      </w:pPr>
      <w:r>
        <w:rPr/>
        <w:t>qkyJPaIG+E7yf1MgmkpSS2ByqdIUQB353I/FQ9MJnl4jRwzSAQRAgd9+fyiMIm1swCrLSRogCZj7gI</w:t>
      </w:r>
    </w:p>
    <w:p>
      <w:pPr>
        <w:pStyle w:val="PreformattedText"/>
        <w:bidi w:val="0"/>
        <w:spacing w:before="0" w:after="0"/>
        <w:jc w:val="left"/>
        <w:rPr/>
      </w:pPr>
      <w:r>
        <w:rPr/>
        <w:t>44EnCKTTlZ6yAPU7Z0iNMyD7wAJ7e4wAFmEhSuNwOT67x+WAAm0kGEj4+QZMSP9cBJT6hBpJAkkREA</w:t>
      </w:r>
    </w:p>
    <w:p>
      <w:pPr>
        <w:pStyle w:val="PreformattedText"/>
        <w:bidi w:val="0"/>
        <w:spacing w:before="0" w:after="0"/>
        <w:jc w:val="left"/>
        <w:rPr/>
      </w:pPr>
      <w:r>
        <w:rPr/>
        <w:t>enE/mDh2eXiSpSzST5RwhGr5TH9+mHRlfR6sQxKdMTud9/wxIVz5iSD1t4gJrT5R2G8Ezzvx784kIZ</w:t>
      </w:r>
    </w:p>
    <w:p>
      <w:pPr>
        <w:pStyle w:val="PreformattedText"/>
        <w:bidi w:val="0"/>
        <w:spacing w:before="0" w:after="0"/>
        <w:jc w:val="left"/>
        <w:rPr/>
      </w:pPr>
      <w:r>
        <w:rPr/>
        <w:t>8zBTwAKh6Hb+/vxYGgl2Ikd/5EDEsNn6kdZuKil8xHqhI1KJ4gkgbSZ59+B+GLMOVEEpW0W4HfclUz</w:t>
      </w:r>
    </w:p>
    <w:p>
      <w:pPr>
        <w:pStyle w:val="PreformattedText"/>
        <w:bidi w:val="0"/>
        <w:spacing w:before="0" w:after="0"/>
        <w:jc w:val="left"/>
        <w:rPr/>
      </w:pPr>
      <w:r>
        <w:rPr/>
        <w:t>3I43kz6f9P4YcQtpasEPOk7TwRO5J43jVgEzx8QHUvDSd4Mbkk/M7bAc4BqnrrogG9WbwSFEah5ioH</w:t>
      </w:r>
    </w:p>
    <w:p>
      <w:pPr>
        <w:pStyle w:val="PreformattedText"/>
        <w:bidi w:val="0"/>
        <w:spacing w:before="0" w:after="0"/>
        <w:jc w:val="left"/>
        <w:rPr/>
      </w:pPr>
      <w:r>
        <w:rPr/>
        <w:t>1G4jvgJU2tEDnrnogFWrbgRE/PVIwx078o+CvxN6mCboCAdo+LfcxzA3+Ifyw3up/VH39o9uTUU5bB</w:t>
      </w:r>
    </w:p>
    <w:p>
      <w:pPr>
        <w:pStyle w:val="PreformattedText"/>
        <w:bidi w:val="0"/>
        <w:spacing w:before="0" w:after="0"/>
        <w:jc w:val="left"/>
        <w:rPr/>
      </w:pPr>
      <w:r>
        <w:rPr/>
        <w:t>Bm5SAdYHrue8n54Y1bRiZlmy9Qk3cfJyDPGkkyJ22VhUm3Zatjh4ivEAhR3iIIIHrMexwZG35xGyll</w:t>
      </w:r>
    </w:p>
    <w:p>
      <w:pPr>
        <w:pStyle w:val="PreformattedText"/>
        <w:bidi w:val="0"/>
        <w:spacing w:before="0" w:after="0"/>
        <w:jc w:val="left"/>
        <w:rPr/>
      </w:pPr>
      <w:r>
        <w:rPr/>
        <w:t>tpe552tJSQF/FCSSNle432xJGnqnLYVO6TOZ3028yPVOYbHlFJlpFGxc3BvErUGkzP/IccJ8d4zuMB</w:t>
      </w:r>
    </w:p>
    <w:p>
      <w:pPr>
        <w:pStyle w:val="PreformattedText"/>
        <w:bidi w:val="0"/>
        <w:spacing w:before="0" w:after="0"/>
        <w:jc w:val="left"/>
        <w:rPr/>
      </w:pPr>
      <w:r>
        <w:rPr/>
        <w:t>Kj/+yLO5+CML+kYzvrZVTZpxS2p6odePemQlR2BhMfZHyx8xVp56ud+Pv7z6DoppUUx3k8Ot9RHPKA</w:t>
      </w:r>
    </w:p>
    <w:p>
      <w:pPr>
        <w:pStyle w:val="PreformattedText"/>
        <w:bidi w:val="0"/>
        <w:spacing w:before="0" w:after="0"/>
        <w:jc w:val="left"/>
        <w:rPr/>
      </w:pPr>
      <w:r>
        <w:rPr/>
        <w:t>FWzwxxE8d+5GMLFSaco/8AUdHhP2d/Ek11K3DmRsAqUwlxKhuBu0qJA+YxXprNr9LLE+Vmjt2rGq/L</w:t>
      </w:r>
    </w:p>
    <w:p>
      <w:pPr>
        <w:pStyle w:val="PreformattedText"/>
        <w:bidi w:val="0"/>
        <w:spacing w:before="0" w:after="0"/>
        <w:jc w:val="left"/>
        <w:rPr/>
      </w:pPr>
      <w:r>
        <w:rPr/>
        <w:t>Gc7eFQ/RNVLxQDBAClK27g46PC6KST1sUcR/zDQbpdmKzZgvl/sNwW21fqJdS7RhYSHVMtBZ+I7kQM</w:t>
      </w:r>
    </w:p>
    <w:p>
      <w:pPr>
        <w:pStyle w:val="PreformattedText"/>
        <w:bidi w:val="0"/>
        <w:spacing w:before="0" w:after="0"/>
        <w:jc w:val="left"/>
        <w:rPr/>
      </w:pPr>
      <w:r>
        <w:rPr/>
        <w:t>dThYuWG8rGbF6R8fyNgcvvPVVnqmK90eEhQUn/AKJUI9oH5YzatLLl4tTQjLNpaxz8+k9m2x5qzJdM</w:t>
      </w:r>
    </w:p>
    <w:p>
      <w:pPr>
        <w:pStyle w:val="PreformattedText"/>
        <w:bidi w:val="0"/>
        <w:spacing w:before="0" w:after="0"/>
        <w:jc w:val="left"/>
        <w:rPr/>
      </w:pPr>
      <w:r>
        <w:rPr/>
        <w:t>n5kh221lrFvt6SogIqgICkidj7jGv2bFxnfMc12pKziuZXOKmQaSu6edbb1kL629SZYuLVa8ordcS0</w:t>
      </w:r>
    </w:p>
    <w:p>
      <w:pPr>
        <w:pStyle w:val="PreformattedText"/>
        <w:bidi w:val="0"/>
        <w:spacing w:before="0" w:after="0"/>
        <w:jc w:val="left"/>
        <w:rPr/>
      </w:pPr>
      <w:r>
        <w:rPr/>
        <w:t>pzSsto1KVAMnHdVmq/Z8a85ZK1Hht9UdMpk003XjFR4ZZZZv8AMdXvoftW6hdVTLbL7zj80rytShJc</w:t>
      </w:r>
    </w:p>
    <w:p>
      <w:pPr>
        <w:pStyle w:val="PreformattedText"/>
        <w:bidi w:val="0"/>
        <w:spacing w:before="0" w:after="0"/>
        <w:jc w:val="left"/>
        <w:rPr/>
      </w:pPr>
      <w:r>
        <w:rPr/>
        <w:t>bUFAq2mJ4x598Qa9m4t+R6D8KUb9p4Z5tIs/QB0hVFJbwrYy0Y4kwJEY8tS5V78D2CcNZPwN4bMvUq</w:t>
      </w:r>
    </w:p>
    <w:p>
      <w:pPr>
        <w:pStyle w:val="PreformattedText"/>
        <w:bidi w:val="0"/>
        <w:spacing w:before="0" w:after="0"/>
        <w:jc w:val="left"/>
        <w:rPr/>
      </w:pPr>
      <w:r>
        <w:rPr/>
        <w:t>mHcITxx8KTOHRjmK8/lL+yaoBuRE+voIT2xfoQUHFr5TLxDtGPqbD2B7/duxIA/wC+NejV7uzy8xk1</w:t>
      </w:r>
    </w:p>
    <w:p>
      <w:pPr>
        <w:pStyle w:val="PreformattedText"/>
        <w:bidi w:val="0"/>
        <w:spacing w:before="0" w:after="0"/>
        <w:jc w:val="left"/>
        <w:rPr/>
      </w:pPr>
      <w:r>
        <w:rPr/>
        <w:t>YXXPrJkrYUChJnfeRPPaPwxVqzvWlLczJQaqyYdp1Ap22PYe0ng4t0IOcmn8vEKPQxrgk7Hbb7W/8j</w:t>
      </w:r>
    </w:p>
    <w:p>
      <w:pPr>
        <w:pStyle w:val="PreformattedText"/>
        <w:bidi w:val="0"/>
        <w:spacing w:before="0" w:after="0"/>
        <w:jc w:val="left"/>
        <w:rPr/>
      </w:pPr>
      <w:r>
        <w:rPr/>
        <w:t>jYp4bMr5xjq5W0tGEWKLvO8fqffjEzo2T4ilVxXTLdahJljwySYVKT7jeDq44nCKm5PK5cpTqVc6tt</w:t>
      </w:r>
    </w:p>
    <w:p>
      <w:pPr>
        <w:pStyle w:val="PreformattedText"/>
        <w:bidi w:val="0"/>
        <w:spacing w:before="0" w:after="0"/>
        <w:jc w:val="left"/>
        <w:rPr/>
      </w:pPr>
      <w:r>
        <w:rPr/>
        <w:t>qLaATGmCfuIPy+WElScczzaEV0lfoKBkKGlQ2Vsredu39ziIgm+ZoyboWdQ8iQIAA3nkbD3xPT0iuJ</w:t>
      </w:r>
    </w:p>
    <w:p>
      <w:pPr>
        <w:pStyle w:val="PreformattedText"/>
        <w:bidi w:val="0"/>
        <w:spacing w:before="0" w:after="0"/>
        <w:jc w:val="left"/>
        <w:rPr/>
      </w:pPr>
      <w:r>
        <w:rPr/>
        <w:t>kEnmd30CCKVlKYOmPQgcR3OxxZhFSd+VkUptOyR8TbaZRJgTM8AmJnmPf88BFJtfLczXS0zCZ2jngD</w:t>
      </w:r>
    </w:p>
    <w:p>
      <w:pPr>
        <w:pStyle w:val="PreformattedText"/>
        <w:bidi w:val="0"/>
        <w:spacing w:before="0" w:after="0"/>
        <w:jc w:val="left"/>
        <w:rPr/>
      </w:pPr>
      <w:r>
        <w:rPr/>
        <w:t>jvI3OGzul6iwvJ8vKRy41QSClsq0JBMpMciRsOdsZWLlklK3zGxgrNpuOpAbqVqbXpHMmRsY94G/OO</w:t>
      </w:r>
    </w:p>
    <w:p>
      <w:pPr>
        <w:pStyle w:val="PreformattedText"/>
        <w:bidi w:val="0"/>
        <w:spacing w:before="0" w:after="0"/>
        <w:jc w:val="left"/>
        <w:rPr/>
      </w:pPr>
      <w:r>
        <w:rPr/>
        <w:t>ZxL7125TqMNG7uvArt4qR4ilCIJPsQn+WMDE1MtTJ5HVdmxcY2fUrPM13UNTEHYx6zwNXHtjIxEksu</w:t>
      </w:r>
    </w:p>
    <w:p>
      <w:pPr>
        <w:pStyle w:val="PreformattedText"/>
        <w:bidi w:val="0"/>
        <w:spacing w:before="0" w:after="0"/>
        <w:jc w:val="left"/>
        <w:rPr/>
      </w:pPr>
      <w:r>
        <w:rPr/>
        <w:t>nMdRgJWcbLcgtLTLq6gmNok9h32n0kfniGElKVjenVtC9tydZfplM1DadMBJ5JPcjHS4CHK29Wct2n</w:t>
      </w:r>
    </w:p>
    <w:p>
      <w:pPr>
        <w:pStyle w:val="PreformattedText"/>
        <w:bidi w:val="0"/>
        <w:spacing w:before="0" w:after="0"/>
        <w:jc w:val="left"/>
        <w:rPr/>
      </w:pPr>
      <w:r>
        <w:rPr/>
        <w:t>XUlUbibLZUaUpNOeOO38MD7+cdx2dTXexlmPNe3KieGrRS1sT25N+CypW8QSTxx32xq45JwSezOQ7G</w:t>
      </w:r>
    </w:p>
    <w:p>
      <w:pPr>
        <w:pStyle w:val="PreformattedText"/>
        <w:bidi w:val="0"/>
        <w:spacing w:before="0" w:after="0"/>
        <w:jc w:val="left"/>
        <w:rPr/>
      </w:pPr>
      <w:r>
        <w:rPr/>
        <w:t>jmkkvE1U6jOB51YSZCdYJ7/b2x512rHmiexdhpN017tqaa5jQn66vefOvcwe5P3Y46rUW2W2p3GRxU</w:t>
      </w:r>
    </w:p>
    <w:p>
      <w:pPr>
        <w:pStyle w:val="PreformattedText"/>
        <w:bidi w:val="0"/>
        <w:spacing w:before="0" w:after="0"/>
        <w:jc w:val="left"/>
        <w:rPr/>
      </w:pPr>
      <w:r>
        <w:rPr/>
        <w:t>bklyhQpXUtr41aYAOxggYjTfC0ZeIqqMpRtnNp6BB/ZTNMmQAkQRsVeVIg+ojHVdnVXLC3y6M4/tBK</w:t>
      </w:r>
    </w:p>
    <w:p>
      <w:pPr>
        <w:pStyle w:val="PreformattedText"/>
        <w:bidi w:val="0"/>
        <w:spacing w:before="0" w:after="0"/>
        <w:jc w:val="left"/>
        <w:rPr/>
      </w:pPr>
      <w:r>
        <w:rPr/>
        <w:t>riKlTkVvfvzJjlO1UTLi3Hm2CpQJK1NI1QTvKimZ3x0OFebK730MaveCll1diTV+XsuXVDjVVQprdQ</w:t>
      </w:r>
    </w:p>
    <w:p>
      <w:pPr>
        <w:pStyle w:val="PreformattedText"/>
        <w:bidi w:val="0"/>
        <w:spacing w:before="0" w:after="0"/>
        <w:jc w:val="left"/>
        <w:rPr/>
      </w:pPr>
      <w:r>
        <w:rPr/>
        <w:t>gadgiNoIA35x0WDlZx8ZGTObWV34V7RX9X0H6bV6nF12X2R4urUSEiSr30ySJONmFfIrZc2UY5ZreB</w:t>
      </w:r>
    </w:p>
    <w:p>
      <w:pPr>
        <w:pStyle w:val="PreformattedText"/>
        <w:bidi w:val="0"/>
        <w:spacing w:before="0" w:after="0"/>
        <w:jc w:val="left"/>
        <w:rPr/>
      </w:pPr>
      <w:r>
        <w:rPr/>
        <w:t>UOavoT9HcxhYp7Z9RdfJSp5t9TUIVIgaIIxfwWKy4mLyZnYzO2qWfA2zbSNYsz/7KnJyV1N0yf1Uqc</w:t>
      </w:r>
    </w:p>
    <w:p>
      <w:pPr>
        <w:pStyle w:val="PreformattedText"/>
        <w:bidi w:val="0"/>
        <w:spacing w:before="0" w:after="0"/>
        <w:jc w:val="left"/>
        <w:rPr/>
      </w:pPr>
      <w:r>
        <w:rPr/>
        <w:t>p17mpQRVKfuaEKUFHS228VBoElPEY6iljW1KXdnFV8HpL9Z79/0NOM7/7HWvzfmKhuuY7pS9SFW2sF</w:t>
      </w:r>
    </w:p>
    <w:p>
      <w:pPr>
        <w:pStyle w:val="PreformattedText"/>
        <w:bidi w:val="0"/>
        <w:spacing w:before="0" w:after="0"/>
        <w:jc w:val="left"/>
        <w:rPr/>
      </w:pPr>
      <w:r>
        <w:rPr/>
        <w:t>UxXGlZogypBEOqQW/wB6O8Y14Y68Yt07u3iZdTC6y4tfT378jXTrL/sfq3OLFztLOU6YNpLhbcYS02</w:t>
      </w:r>
    </w:p>
    <w:p>
      <w:pPr>
        <w:pStyle w:val="PreformattedText"/>
        <w:bidi w:val="0"/>
        <w:spacing w:before="0" w:after="0"/>
        <w:jc w:val="left"/>
        <w:rPr/>
      </w:pPr>
      <w:r>
        <w:rPr/>
        <w:t>ZSiAAttsEfDh0scpa5OQhhhXbm/oyp8q/RZ+kb9GLp5dMmZAyM44ypC20vsMD6wRJSf95Q2F/CPXEF</w:t>
      </w:r>
    </w:p>
    <w:p>
      <w:pPr>
        <w:pStyle w:val="PreformattedText"/>
        <w:bidi w:val="0"/>
        <w:spacing w:before="0" w:after="0"/>
        <w:jc w:val="left"/>
        <w:rPr/>
      </w:pPr>
      <w:r>
        <w:rPr/>
        <w:t>TH3X7MuPCX0ctzTHqf0W+k91Pprja7plq50x+qLL+sPnzkDXMp3M98ZtLH2rS/V63M6thNJLN1+k5+</w:t>
      </w:r>
    </w:p>
    <w:p>
      <w:pPr>
        <w:pStyle w:val="PreformattedText"/>
        <w:bidi w:val="0"/>
        <w:spacing w:before="0" w:after="0"/>
        <w:jc w:val="left"/>
        <w:rPr/>
      </w:pPr>
      <w:r>
        <w:rPr/>
        <w:t>5y+hV1ottNTKcXV0rtBTvOaVsrUElIJ3BRuROOmwfauXTuV6ZjIqdiZ8zeIcXL901tosj57cW9ZrtU</w:t>
      </w:r>
    </w:p>
    <w:p>
      <w:pPr>
        <w:pStyle w:val="PreformattedText"/>
        <w:bidi w:val="0"/>
        <w:spacing w:before="0" w:after="0"/>
        <w:jc w:val="left"/>
        <w:rPr/>
      </w:pPr>
      <w:r>
        <w:rPr/>
        <w:t>pUth5xq9qcpkpXU0rcpQhMolBkcjE1btdOMouirfxE2G7Eyb4h/6WWF0ntVu/bFY1U0T1JZLOHF+C8</w:t>
      </w:r>
    </w:p>
    <w:p>
      <w:pPr>
        <w:pStyle w:val="PreformattedText"/>
        <w:bidi w:val="0"/>
        <w:spacing w:before="0" w:after="0"/>
        <w:jc w:val="left"/>
        <w:rPr/>
      </w:pPr>
      <w:r>
        <w:rPr/>
        <w:t>XP96fp/EKFJ8TkEDtjhO06nfuafDqdh2fhu6yrM5aG8n0ar6KvqvaHIDVrq1rNHTlMGnS1tJB34Hfn</w:t>
      </w:r>
    </w:p>
    <w:p>
      <w:pPr>
        <w:pStyle w:val="PreformattedText"/>
        <w:bidi w:val="0"/>
        <w:spacing w:before="0" w:after="0"/>
        <w:jc w:val="left"/>
        <w:rPr/>
      </w:pPr>
      <w:r>
        <w:rPr/>
        <w:t>HmXxNQy1KNRS3PRfhp/qq0Gd4uouYKRn6MjddTKSpxisqUQACpOhZEj078Y4bEQi1HS2p1F1dLqywe</w:t>
      </w:r>
    </w:p>
    <w:p>
      <w:pPr>
        <w:pStyle w:val="PreformattedText"/>
        <w:bidi w:val="0"/>
        <w:spacing w:before="0" w:after="0"/>
        <w:jc w:val="left"/>
        <w:rPr/>
      </w:pPr>
      <w:r>
        <w:rPr/>
        <w:t>k93W59Fh2rYk1NYtnWVKKiEKUoKkk8wfzxnZuJRIpRypO5UeUquorbbmixtwtTimQ4mASnU4CSPQwf</w:t>
      </w:r>
    </w:p>
    <w:p>
      <w:pPr>
        <w:pStyle w:val="PreformattedText"/>
        <w:bidi w:val="0"/>
        <w:spacing w:before="0" w:after="0"/>
        <w:jc w:val="left"/>
        <w:rPr/>
      </w:pPr>
      <w:r>
        <w:rPr/>
        <w:t>zxdwrtmiVq7spPyNoMsVTNDcq7JcA1DmSkPOIIKlhC2tyZkzH6Y3sjlSzb6GZUqXusuoAvihV9M7jZ</w:t>
      </w:r>
    </w:p>
    <w:p>
      <w:pPr>
        <w:pStyle w:val="PreformattedText"/>
        <w:bidi w:val="0"/>
        <w:spacing w:before="0" w:after="0"/>
        <w:jc w:val="left"/>
        <w:rPr/>
      </w:pPr>
      <w:r>
        <w:rPr/>
        <w:t>qR7z219IKSd0hMrhJVukebtihDmRCXf9HGrqL5kG/tKqfFNupgCjUFfDAAjiMNA2VdrqmluuUrazw9</w:t>
      </w:r>
    </w:p>
    <w:p>
      <w:pPr>
        <w:pStyle w:val="PreformattedText"/>
        <w:bidi w:val="0"/>
        <w:spacing w:before="0" w:after="0"/>
        <w:jc w:val="left"/>
        <w:rPr/>
      </w:pPr>
      <w:r>
        <w:rPr/>
        <w:t>TUZWRtJKhG4OwH88AFeWJ52i6z51tK1Qq4VjCkBUSdKAfKTwJP8A7cACmfXnqK99RGHQP3mVA2kHdI</w:t>
      </w:r>
    </w:p>
    <w:p>
      <w:pPr>
        <w:pStyle w:val="PreformattedText"/>
        <w:bidi w:val="0"/>
        <w:spacing w:before="0" w:after="0"/>
        <w:jc w:val="left"/>
        <w:rPr/>
      </w:pPr>
      <w:r>
        <w:rPr/>
        <w:t>GlSfKOx2GGtvvIvqNy8Wa5zY6Cf7zcMxpKlEs5oaUZ3Iio3idwN8Sz0tFbIkjHN5I6QLKCw+pKvibp</w:t>
      </w:r>
    </w:p>
    <w:p>
      <w:pPr>
        <w:pStyle w:val="PreformattedText"/>
        <w:bidi w:val="0"/>
        <w:spacing w:before="0" w:after="0"/>
        <w:jc w:val="left"/>
        <w:rPr/>
      </w:pPr>
      <w:r>
        <w:rPr/>
        <w:t>k8z8ISIAn0GLuF+X7PwI6sFFP5nIvyxkNWhSiNv2ajYkkccgffjRlu/UxMbDLTUvqZN7e+HbJRhPAZ</w:t>
      </w:r>
    </w:p>
    <w:p>
      <w:pPr>
        <w:pStyle w:val="PreformattedText"/>
        <w:bidi w:val="0"/>
        <w:spacing w:before="0" w:after="0"/>
        <w:jc w:val="left"/>
        <w:rPr/>
      </w:pPr>
      <w:r>
        <w:rPr/>
        <w:t>JMfan195xbwvzGLXVkvUkeS1aKxUid/UiPl6cYuEUP2S9C1HUldYwRIhYJg7wCNp7428JvT9CrVu4u</w:t>
      </w:r>
    </w:p>
    <w:p>
      <w:pPr>
        <w:pStyle w:val="PreformattedText"/>
        <w:bidi w:val="0"/>
        <w:spacing w:before="0" w:after="0"/>
        <w:jc w:val="left"/>
        <w:rPr/>
      </w:pPr>
      <w:r>
        <w:rPr/>
        <w:t>SW6OZ302XVU3UbK6YAWpDVSmZJLUrQVJAPcGPvx9B/4a5rSlHY8F/wATlmVGH1I1tarIKR9mFH3HBE</w:t>
      </w:r>
    </w:p>
    <w:p>
      <w:pPr>
        <w:pStyle w:val="PreformattedText"/>
        <w:bidi w:val="0"/>
        <w:spacing w:before="0" w:after="0"/>
        <w:jc w:val="left"/>
        <w:rPr/>
      </w:pPr>
      <w:r>
        <w:rPr/>
        <w:t>z6eYE49lzu3meLKi767D1ms1EgqmBsFGAANyQQI1CPlgjKTktb3GypxekeBDoVCdiVJkhUGYmN4nUY</w:t>
      </w:r>
    </w:p>
    <w:p>
      <w:pPr>
        <w:pStyle w:val="PreformattedText"/>
        <w:bidi w:val="0"/>
        <w:spacing w:before="0" w:after="0"/>
        <w:jc w:val="left"/>
        <w:rPr/>
      </w:pPr>
      <w:r>
        <w:rPr/>
        <w:t>GJRndeS9/YZoqTBMwDzp7+gWCPMQOD6YZKdnZIcqMt0kT3K9xU3Vt86QSFJHxAKCR5Z4VI39sZuNta</w:t>
      </w:r>
    </w:p>
    <w:p>
      <w:pPr>
        <w:pStyle w:val="PreformattedText"/>
        <w:bidi w:val="0"/>
        <w:spacing w:before="0" w:after="0"/>
        <w:jc w:val="left"/>
        <w:rPr/>
      </w:pPr>
      <w:r>
        <w:rPr/>
        <w:t>F/s/iLEKaWi8TZ/K90SQ2QQpPJ8wSQB8Kkpn0xgV7/ANP69f6GvRUc8ZZdZOJsJl+vlCIXA20zsOO/</w:t>
      </w:r>
    </w:p>
    <w:p>
      <w:pPr>
        <w:pStyle w:val="PreformattedText"/>
        <w:bidi w:val="0"/>
        <w:spacing w:before="0" w:after="0"/>
        <w:jc w:val="left"/>
        <w:rPr/>
      </w:pPr>
      <w:r>
        <w:rPr/>
        <w:t>O/5Yy5vLrI148yLhs1cSUzEQBye249MUG292XizrTWApCSoAf5e348mcViWGz9SX01Qny+buZ2HEf6</w:t>
      </w:r>
    </w:p>
    <w:p>
      <w:pPr>
        <w:pStyle w:val="PreformattedText"/>
        <w:bidi w:val="0"/>
        <w:spacing w:before="0" w:after="0"/>
        <w:jc w:val="left"/>
        <w:rPr/>
      </w:pPr>
      <w:r>
        <w:rPr/>
        <w:t>4jnJrRaEsIKT20iSKjfkgpmNv+ocGd/XDe8WbysT2hUi5OP9yTUlQJESAYE8xuJjvixB626SECzbpM</w:t>
      </w:r>
    </w:p>
    <w:p>
      <w:pPr>
        <w:pStyle w:val="PreformattedText"/>
        <w:bidi w:val="0"/>
        <w:spacing w:before="0" w:after="0"/>
        <w:jc w:val="left"/>
        <w:rPr/>
      </w:pPr>
      <w:r>
        <w:rPr/>
        <w:t>b8nnfeOxn0xMA4Dh2EwfSOPxHpiaHKgFULM+/rA4/ufxw4jnPNothYKIB1byNgOPtD2xNGOX1GSk5b</w:t>
      </w:r>
    </w:p>
    <w:p>
      <w:pPr>
        <w:pStyle w:val="PreformattedText"/>
        <w:bidi w:val="0"/>
        <w:spacing w:before="0" w:after="0"/>
        <w:jc w:val="left"/>
        <w:rPr/>
      </w:pPr>
      <w:r>
        <w:rPr/>
        <w:t>jdxWxHcb+3H/bDhBg+ZT7kiAPYb4fDd+gjdlcEVfC59d4+W8Yngk5RT2ICHXI7rHp/PEwFaXowFKT5</w:t>
      </w:r>
    </w:p>
    <w:p>
      <w:pPr>
        <w:pStyle w:val="PreformattedText"/>
        <w:bidi w:val="0"/>
        <w:spacing w:before="0" w:after="0"/>
        <w:jc w:val="left"/>
        <w:rPr/>
      </w:pPr>
      <w:r>
        <w:rPr/>
        <w:t>RpOn2g7zzJwAUPmlQQl07/EsH5njv/cYANTs/K2eSAZ0qUBI+ydifNwB2/8AdiGr19PzEbS1ZqNfmt</w:t>
      </w:r>
    </w:p>
    <w:p>
      <w:pPr>
        <w:pStyle w:val="PreformattedText"/>
        <w:bidi w:val="0"/>
        <w:spacing w:before="0" w:after="0"/>
        <w:jc w:val="left"/>
        <w:rPr/>
      </w:pPr>
      <w:r>
        <w:rPr/>
        <w:t>dQ4QCfOYVzuoqkFJMA6tPbcDFOfKywlZWIghtSXgnkJWZMEkHv/wAo23MmTioql3dcos4Pl6lnZXo3</w:t>
      </w:r>
    </w:p>
    <w:p>
      <w:pPr>
        <w:pStyle w:val="PreformattedText"/>
        <w:bidi w:val="0"/>
        <w:spacing w:before="0" w:after="0"/>
        <w:jc w:val="left"/>
        <w:rPr/>
      </w:pPr>
      <w:r>
        <w:rPr/>
        <w:t>QUFIndGoSfhkHSSexHpvieCvKKexSrTUYyg/D/cbSZTcdaQ3IVskgnYQY+18wUxjWpNxcUttDFqKMp</w:t>
      </w:r>
    </w:p>
    <w:p>
      <w:pPr>
        <w:pStyle w:val="PreformattedText"/>
        <w:bidi w:val="0"/>
        <w:spacing w:before="0" w:after="0"/>
        <w:jc w:val="left"/>
        <w:rPr/>
      </w:pPr>
      <w:r>
        <w:rPr/>
        <w:t>yfmXvZKzWlMkbFIBBM7iDqnY4vRlm0tqV5KzsT6mqAAP4IOkEkGOP4uMWIN6y6kUoRUW1HUIpqwEk8</w:t>
      </w:r>
    </w:p>
    <w:p>
      <w:pPr>
        <w:pStyle w:val="PreformattedText"/>
        <w:bidi w:val="0"/>
        <w:spacing w:before="0" w:after="0"/>
        <w:jc w:val="left"/>
        <w:rPr/>
      </w:pPr>
      <w:r>
        <w:rPr/>
        <w:t>gAev5bnFiFVp2exXlD6QbWXEgK82mBsQY7R68b4twqRu97kZCLreHEBSQ4QdK9wRA4mJ74twl8pVra</w:t>
      </w:r>
    </w:p>
    <w:p>
      <w:pPr>
        <w:pStyle w:val="PreformattedText"/>
        <w:bidi w:val="0"/>
        <w:spacing w:before="0" w:after="0"/>
        <w:jc w:val="left"/>
        <w:rPr/>
      </w:pPr>
      <w:r>
        <w:rPr/>
        <w:t>Rt4OJTuZb64G3B4pCZJJmSowoQD/FHfth91e19So1KK30NbM3XNx8OgOEGPKNR+HX5VT6kcYc5SfzC</w:t>
      </w:r>
    </w:p>
    <w:p>
      <w:pPr>
        <w:pStyle w:val="PreformattedText"/>
        <w:bidi w:val="0"/>
        <w:spacing w:before="0" w:after="0"/>
        <w:jc w:val="left"/>
        <w:rPr/>
      </w:pPr>
      <w:r>
        <w:rPr/>
        <w:t>2upRXT3+BrpfqlwqV5lDdSSonlKDqGxP+bFWpeOiNTC5Z5bvS3/aVpVvvOKWnWB5tPb4d/sSdIImSN</w:t>
      </w:r>
    </w:p>
    <w:p>
      <w:pPr>
        <w:pStyle w:val="PreformattedText"/>
        <w:bidi w:val="0"/>
        <w:spacing w:before="0" w:after="0"/>
        <w:jc w:val="left"/>
        <w:rPr/>
      </w:pPr>
      <w:r>
        <w:rPr/>
        <w:t>oxRbb3Zr2V721G7C4cBjZGjdSxsSdMJmAr1+WKVRJ94o76lhQg1HhLPsCDUONJSdMrTCY3AUnYpg/p</w:t>
      </w:r>
    </w:p>
    <w:p>
      <w:pPr>
        <w:pStyle w:val="PreformattedText"/>
        <w:bidi w:val="0"/>
        <w:spacing w:before="0" w:after="0"/>
        <w:jc w:val="left"/>
        <w:rPr/>
      </w:pPr>
      <w:r>
        <w:rPr/>
        <w:t>2xnVlKEajzcRbg3lt0sX5Z6QIaUdMQACDGxURBBHyVEcDGVVk7tdDcoRWSM/mkvwJPSoUlKuSBMzBm</w:t>
      </w:r>
    </w:p>
    <w:p>
      <w:pPr>
        <w:pStyle w:val="PreformattedText"/>
        <w:bidi w:val="0"/>
        <w:spacing w:before="0" w:after="0"/>
        <w:jc w:val="left"/>
        <w:rPr/>
      </w:pPr>
      <w:r>
        <w:rPr/>
        <w:t>E6idzttx32xXr80P4UTNXlGLJCyoeGFE+TSCTHqABtEmO45xUm7u3gSJW0R2+8MTGny9x778/hitKe</w:t>
      </w:r>
    </w:p>
    <w:p>
      <w:pPr>
        <w:pStyle w:val="PreformattedText"/>
        <w:bidi w:val="0"/>
        <w:spacing w:before="0" w:after="0"/>
        <w:jc w:val="left"/>
        <w:rPr/>
      </w:pPr>
      <w:r>
        <w:rPr/>
        <w:t>bbYjUPHUQW3pmBOonmDA9vTEE3d28B6SSsjBKCCmRAntHbf+/nhm3kKPUtjskRO/Ht64ljK+jAchs7</w:t>
      </w:r>
    </w:p>
    <w:p>
      <w:pPr>
        <w:pStyle w:val="PreformattedText"/>
        <w:bidi w:val="0"/>
        <w:spacing w:before="0" w:after="0"/>
        <w:jc w:val="left"/>
        <w:rPr/>
      </w:pPr>
      <w:r>
        <w:rPr/>
        <w:t>Qkdo4+7DxGk9xdtHqI2PHz+ZnDozy77EA8bbSmZAT90/3/AKYfnXgwHyEcDt6yPnvh4DlCD34EaY7/</w:t>
      </w:r>
    </w:p>
    <w:p>
      <w:pPr>
        <w:pStyle w:val="PreformattedText"/>
        <w:bidi w:val="0"/>
        <w:spacing w:before="0" w:after="0"/>
        <w:jc w:val="left"/>
        <w:rPr/>
      </w:pPr>
      <w:r>
        <w:rPr/>
        <w:t>AD/LAA4Smdzx+v8ApgAcJSCJM8/jgAWTsQO0j8uMLF2aYC+Jk7q4GSPiH3/ocKA6QATPedh/fOJKTi</w:t>
      </w:r>
    </w:p>
    <w:p>
      <w:pPr>
        <w:pStyle w:val="PreformattedText"/>
        <w:bidi w:val="0"/>
        <w:spacing w:before="0" w:after="0"/>
        <w:jc w:val="left"/>
        <w:rPr/>
      </w:pPr>
      <w:r>
        <w:rPr/>
        <w:t>+HxYGZSFRM7YkAwKPST+GABFfwn7v1GABHAA1dnvzIn8MADHDJyfL0AaOmDPoT+oxEAzUZJPriKbV7</w:t>
      </w:r>
    </w:p>
    <w:p>
      <w:pPr>
        <w:pStyle w:val="PreformattedText"/>
        <w:bidi w:val="0"/>
        <w:spacing w:before="0" w:after="0"/>
        <w:jc w:val="left"/>
        <w:rPr/>
      </w:pPr>
      <w:r>
        <w:rPr/>
        <w:t>dQGzxMnfY7Eesgf0wmeXiAKdjTB55Hrwf6YaALdVAJ7kA/PYTgAEPr80dzM7bepg+nmw1ySdnqJV5I</w:t>
      </w:r>
    </w:p>
    <w:p>
      <w:pPr>
        <w:pStyle w:val="PreformattedText"/>
        <w:bidi w:val="0"/>
        <w:spacing w:before="0" w:after="0"/>
        <w:jc w:val="left"/>
        <w:rPr/>
      </w:pPr>
      <w:r>
        <w:rPr/>
        <w:t>erB6tIjSduPv8AfbEJAOkKQhIg8wN57eWePlhU7O66AEqfkxxtHrwZn78J1v1AMMRxOw0RtG5A2wqb</w:t>
      </w:r>
    </w:p>
    <w:p>
      <w:pPr>
        <w:pStyle w:val="PreformattedText"/>
        <w:bidi w:val="0"/>
        <w:spacing w:before="0" w:after="0"/>
        <w:jc w:val="left"/>
        <w:rPr/>
      </w:pPr>
      <w:r>
        <w:rPr/>
        <w:t>SsnZAFmYgxxtz9+Fzy8QCjXb/mH8sOVRbPcsLlh6fmEEfCPv/U4kAXRwfn/IYAPizpnV31QB8ohQ74</w:t>
      </w:r>
    </w:p>
    <w:p>
      <w:pPr>
        <w:pStyle w:val="PreformattedText"/>
        <w:bidi w:val="0"/>
        <w:spacing w:before="0" w:after="0"/>
        <w:jc w:val="left"/>
        <w:rPr/>
      </w:pPr>
      <w:r>
        <w:rPr/>
        <w:t>njJSV1sQyTT13E8OjuvUaJuKAEE7z7+hxOQN3bfiC3x5h7CCfvOJ6XJP1QgIfUDq9AAT6SYJxNDZ+p</w:t>
      </w:r>
    </w:p>
    <w:p>
      <w:pPr>
        <w:pStyle w:val="PreformattedText"/>
        <w:bidi w:val="0"/>
        <w:spacing w:before="0" w:after="0"/>
        <w:jc w:val="left"/>
        <w:rPr/>
      </w:pPr>
      <w:r>
        <w:rPr/>
        <w:t>FVs3FL5SO1REEpgk8T6E8z/fGLFPkj6FWTa1kRyrehJIPruPU/fxiRJvRblSUsui5iMVNQQSeDO5mJ</w:t>
      </w:r>
    </w:p>
    <w:p>
      <w:pPr>
        <w:pStyle w:val="PreformattedText"/>
        <w:bidi w:val="0"/>
        <w:spacing w:before="0" w:after="0"/>
        <w:jc w:val="left"/>
        <w:rPr/>
      </w:pPr>
      <w:r>
        <w:rPr/>
        <w:t>G8ke8HFhK6yy3kiHNld3uRmtrSATIhPO4423O/+U4Y6cVpd3H98/Bf6SNVFyHKVbwruZ3AgAxx/XEb</w:t>
      </w:r>
    </w:p>
    <w:p>
      <w:pPr>
        <w:pStyle w:val="PreformattedText"/>
        <w:bidi w:val="0"/>
        <w:spacing w:before="0" w:after="0"/>
        <w:jc w:val="left"/>
        <w:rPr/>
      </w:pPr>
      <w:r>
        <w:rPr/>
        <w:t>hKKzPYcpq2u5HKq6pCiAsyOTJPBgn/1bYaTqeuuiG6LsQfjkTJhUGT9+wkDAOzx8QhT3YyYPpA1bg+</w:t>
      </w:r>
    </w:p>
    <w:p>
      <w:pPr>
        <w:pStyle w:val="PreformattedText"/>
        <w:bidi w:val="0"/>
        <w:spacing w:before="0" w:after="0"/>
        <w:jc w:val="left"/>
        <w:rPr/>
      </w:pPr>
      <w:r>
        <w:rPr/>
        <w:t>/4jAGePiGWLpqSBq42nVBn1MjbAKqii7p6oIs3EGRqTJCZ80q45gHAPcm1d7C4r1E6QrYDVJIJMDfb</w:t>
      </w:r>
    </w:p>
    <w:p>
      <w:pPr>
        <w:pStyle w:val="PreformattedText"/>
        <w:bidi w:val="0"/>
        <w:spacing w:before="0" w:after="0"/>
        <w:jc w:val="left"/>
        <w:rPr/>
      </w:pPr>
      <w:r>
        <w:rPr/>
        <w:t>vgGJp6o5q/Ssp3Lx1ZsfgyXKuy0jKIED92oP7CZI8/548r/xIssPRm72isp6p/hzZ1q1PQoGgVUs3T</w:t>
      </w:r>
    </w:p>
    <w:p>
      <w:pPr>
        <w:pStyle w:val="PreformattedText"/>
        <w:bidi w:val="0"/>
        <w:spacing w:before="0" w:after="0"/>
        <w:jc w:val="left"/>
        <w:rPr/>
      </w:pPr>
      <w:r>
        <w:rPr/>
        <w:t>MtIpMGlpmgJ334JOPnLEyanKXSJ7jT/wCSfLFRVTWY6a4pT/xUoRqgHntJOMGtLM5O/U6LCX7teAeU</w:t>
      </w:r>
    </w:p>
    <w:p>
      <w:pPr>
        <w:pStyle w:val="PreformattedText"/>
        <w:bidi w:val="0"/>
        <w:spacing w:before="0" w:after="0"/>
        <w:jc w:val="left"/>
        <w:rPr/>
      </w:pPr>
      <w:r>
        <w:rPr/>
        <w:t>tNPU5uXUCDUOEJSYIMojb2MYhg9beJZk7K5zuuZVRZv6pURJFOizrfSj/wDGST5fwx0OFlway6GfX5</w:t>
      </w:r>
    </w:p>
    <w:p>
      <w:pPr>
        <w:pStyle w:val="PreformattedText"/>
        <w:bidi w:val="0"/>
        <w:spacing w:before="0" w:after="0"/>
        <w:jc w:val="left"/>
        <w:rPr/>
      </w:pPr>
      <w:r>
        <w:rPr/>
        <w:t>Z23scxen6La71gud7bq/Aqwt62JZCtAc8UlIOn7Rk47Xs2KlhZSRnpN5bbe7G4dHUN5fteaF3l8NtU</w:t>
      </w:r>
    </w:p>
    <w:p>
      <w:pPr>
        <w:pStyle w:val="PreformattedText"/>
        <w:bidi w:val="0"/>
        <w:spacing w:before="0" w:after="0"/>
        <w:jc w:val="left"/>
        <w:rPr/>
      </w:pPr>
      <w:r>
        <w:rPr/>
        <w:t>HgIBKtA/f6Ujff1GKFem+8k0/wChZs7baHNX6Sdpo6jqrRP0K1Ps0dFT3ZQbIVoQtKV6z/lIGNXsyL</w:t>
      </w:r>
    </w:p>
    <w:p>
      <w:pPr>
        <w:pStyle w:val="PreformattedText"/>
        <w:bidi w:val="0"/>
        <w:spacing w:before="0" w:after="0"/>
        <w:jc w:val="left"/>
        <w:rPr/>
      </w:pPr>
      <w:r>
        <w:rPr/>
        <w:t>Thf5jmO0p2lbzNFOsPT2mzjbLjmTLNQGcx012Y0qaJDwpQT4sEKnTB9N8dUpRjBZo5o25SphuKpG21</w:t>
      </w:r>
    </w:p>
    <w:p>
      <w:pPr>
        <w:pStyle w:val="PreformattedText"/>
        <w:bidi w:val="0"/>
        <w:spacing w:before="0" w:after="0"/>
        <w:jc w:val="left"/>
        <w:rPr/>
      </w:pPr>
      <w:r>
        <w:rPr/>
        <w:t>zoV9EBilobFZ6WpQHLjpabW9AJC0hkHzHcGRjiO31fs3FJeB6Z8Iado04+DO7PS86KW2gTI8Kf8A0i</w:t>
      </w:r>
    </w:p>
    <w:p>
      <w:pPr>
        <w:pStyle w:val="PreformattedText"/>
        <w:bidi w:val="0"/>
        <w:spacing w:before="0" w:after="0"/>
        <w:jc w:val="left"/>
        <w:rPr/>
      </w:pPr>
      <w:r>
        <w:rPr/>
        <w:t>Z9MeZU9IxT3ses14tSmmbt5ec1rpzv8A/9wT6++LVOk+K9rmfVll0fQ2DyYuEGIP8A2Ed8WG1FNsoV</w:t>
      </w:r>
    </w:p>
    <w:p>
      <w:pPr>
        <w:pStyle w:val="PreformattedText"/>
        <w:bidi w:val="0"/>
        <w:spacing w:before="0" w:after="0"/>
        <w:jc w:val="left"/>
        <w:rPr/>
      </w:pPr>
      <w:r>
        <w:rPr/>
        <w:t>LWVy+LG8RTKUCRIiZ4+Qwne+b9/aVnSV+liU0T6tCBq7HeR7n19/yw+nF1M1vldinVoqLnJ2JZRrkA</w:t>
      </w:r>
    </w:p>
    <w:p>
      <w:pPr>
        <w:pStyle w:val="PreformattedText"/>
        <w:bidi w:val="0"/>
        <w:spacing w:before="0" w:after="0"/>
        <w:jc w:val="left"/>
        <w:rPr/>
      </w:pPr>
      <w:r>
        <w:rPr/>
        <w:t>mY353PceuNrBwalZ9V+Jm4iLvJxWliR0IlCjAgGAJGN6NJqETFrVuK2oapxESNoPyxHPZGbUqpLqEA</w:t>
      </w:r>
    </w:p>
    <w:p>
      <w:pPr>
        <w:pStyle w:val="PreformattedText"/>
        <w:bidi w:val="0"/>
        <w:spacing w:before="0" w:after="0"/>
        <w:jc w:val="left"/>
        <w:rPr/>
      </w:pPr>
      <w:r>
        <w:rPr/>
        <w:t>AQBEEc7b9yN8Tdlw7zE1I/SiJTV5X2+49oPqPz/pi/Xw0nCT00YveRXRn0IggqICQRJ9p3nGXOk4Sy</w:t>
      </w:r>
    </w:p>
    <w:p>
      <w:pPr>
        <w:pStyle w:val="PreformattedText"/>
        <w:bidi w:val="0"/>
        <w:spacing w:before="0" w:after="0"/>
        <w:jc w:val="left"/>
        <w:rPr/>
      </w:pPr>
      <w:r>
        <w:rPr/>
        <w:t>u1/t/MhnLXNHVDpLlOBGoczv6xyI7f1w+jT49yDPd3zamJeY3807GNvwHvjXpwSp3yq9hmdeDMRVsI</w:t>
      </w:r>
    </w:p>
    <w:p>
      <w:pPr>
        <w:pStyle w:val="PreformattedText"/>
        <w:bidi w:val="0"/>
        <w:spacing w:before="0" w:after="0"/>
        <w:jc w:val="left"/>
        <w:rPr/>
      </w:pPr>
      <w:r>
        <w:rPr/>
        <w:t>mVj05HH3fLGW6Us0vUny5ktdBvUVTTwKQsHkCFT69ziOpTaV2OgsrgvMBvpQE+oEzJH9g4z8UklLN8</w:t>
      </w:r>
    </w:p>
    <w:p>
      <w:pPr>
        <w:pStyle w:val="PreformattedText"/>
        <w:bidi w:val="0"/>
        <w:spacing w:before="0" w:after="0"/>
        <w:jc w:val="left"/>
        <w:rPr/>
      </w:pPr>
      <w:r>
        <w:rPr/>
        <w:t>2xs0FaTSW5F7l4aGlbCfN6cGfXHK4q2aUVvH3/AODfwefM/pKnvNW00SJEqSYHHP8A3xy/aDcKkfM6</w:t>
      </w:r>
    </w:p>
    <w:p>
      <w:pPr>
        <w:pStyle w:val="PreformattedText"/>
        <w:bidi w:val="0"/>
        <w:spacing w:before="0" w:after="0"/>
        <w:jc w:val="left"/>
        <w:rPr/>
      </w:pPr>
      <w:r>
        <w:rPr/>
        <w:t>rBSUVFSKKzFVhVUokzCp9RE/fjEnLNlWp0uAqLgQ5sryNoA1lIMH/U9tvxxLhv2v2M1Ksnlk3exaeX</w:t>
      </w:r>
    </w:p>
    <w:p>
      <w:pPr>
        <w:pStyle w:val="PreformattedText"/>
        <w:bidi w:val="0"/>
        <w:spacing w:before="0" w:after="0"/>
        <w:jc w:val="left"/>
        <w:rPr/>
      </w:pPr>
      <w:r>
        <w:rPr/>
        <w:t>KBFS8yRBJMqiO0bj1OOy7OtLLG+pxnadR2qXk7RNibBSppWUHYFIB3ifaMdvgoW4n8h5v2tUvCpFSe</w:t>
      </w:r>
    </w:p>
    <w:p>
      <w:pPr>
        <w:pStyle w:val="PreformattedText"/>
        <w:bidi w:val="0"/>
        <w:spacing w:before="0" w:after="0"/>
        <w:jc w:val="left"/>
        <w:rPr/>
      </w:pPr>
      <w:r>
        <w:rPr/>
        <w:t>hJ7qnxaFa42IME7bkT/LDu0G5xutdDE7Jko4iKe5ppn50tVr6SfLKwByOVjjb+zjzftSTbX2/me4dg</w:t>
      </w:r>
    </w:p>
    <w:p>
      <w:pPr>
        <w:pStyle w:val="PreformattedText"/>
        <w:bidi w:val="0"/>
        <w:spacing w:before="0" w:after="0"/>
        <w:jc w:val="left"/>
        <w:rPr/>
      </w:pPr>
      <w:r>
        <w:rPr/>
        <w:t>2tR4en/wATVPMdGv66pe8FSiB2MmZBHtjkau114nY1OhJ8oJWipZ33lIj/AKvQ4iTtqjmu0KijOzvq</w:t>
      </w:r>
    </w:p>
    <w:p>
      <w:pPr>
        <w:pStyle w:val="PreformattedText"/>
        <w:bidi w:val="0"/>
        <w:spacing w:before="0" w:after="0"/>
        <w:jc w:val="left"/>
        <w:rPr/>
      </w:pPr>
      <w:r>
        <w:rPr/>
        <w:t>bM0Tq0tUyCQNQSI7jZM7Y6HBzyws72sZU6XeQk1Z6fMWTRtspp0Eq064gyO43n1OOnwU0nDfYwcXGz</w:t>
      </w:r>
    </w:p>
    <w:p>
      <w:pPr>
        <w:pStyle w:val="PreformattedText"/>
        <w:bidi w:val="0"/>
        <w:spacing w:before="0" w:after="0"/>
        <w:jc w:val="left"/>
        <w:rPr/>
      </w:pPr>
      <w:r>
        <w:rPr/>
        <w:t>SZImKetpfDXbwHm3AC6VgKgmDA57Y6fD1I93FuOpzFeyqNBEquDydLoZTpnVIAn5bYmeIjDWTZFFt7</w:t>
      </w:r>
    </w:p>
    <w:p>
      <w:pPr>
        <w:pStyle w:val="PreformattedText"/>
        <w:bidi w:val="0"/>
        <w:spacing w:before="0" w:after="0"/>
        <w:jc w:val="left"/>
        <w:rPr/>
      </w:pPr>
      <w:r>
        <w:rPr/>
        <w:t>XR98Nt1Jp3wp3YaU0xhxC+y1QR5PXBha6deMsz0GYl95SyeLPlPZrvTKU6m4WysplEFNKoeLVBJOwM</w:t>
      </w:r>
    </w:p>
    <w:p>
      <w:pPr>
        <w:pStyle w:val="PreformattedText"/>
        <w:bidi w:val="0"/>
        <w:spacing w:before="0" w:after="0"/>
        <w:jc w:val="left"/>
        <w:rPr/>
      </w:pPr>
      <w:r>
        <w:rPr/>
        <w:t>jYwcdFTr3zTzNfumBVjLPODp5VHr8oyrrLfLkoKo6kWlKZK2VuKZU8AQC22lJG5xsU8TaGzM+tTWfS</w:t>
      </w:r>
    </w:p>
    <w:p>
      <w:pPr>
        <w:pStyle w:val="PreformattedText"/>
        <w:bidi w:val="0"/>
        <w:spacing w:before="0" w:after="0"/>
        <w:jc w:val="left"/>
        <w:rPr/>
      </w:pPr>
      <w:r>
        <w:rPr/>
        <w:t>xinKTaWktOOvGtdA1hTjgUSdjwvfvh/6T5MiVOK6qw2qMlWFiKS50Cah96RCwVk6tvtOe/8Ae2KtWv</w:t>
      </w:r>
    </w:p>
    <w:p>
      <w:pPr>
        <w:pStyle w:val="PreformattedText"/>
        <w:bidi w:val="0"/>
        <w:spacing w:before="0" w:after="0"/>
        <w:jc w:val="left"/>
        <w:rPr/>
      </w:pPr>
      <w:r>
        <w:rPr/>
        <w:t>bx0LlOC8rFQZ26G5WpWrhX09PaAqopFnQloBxGoAhKiHPi3xRqV2ldZsyYyjhs9aV4x3NCeo/0XrHV</w:t>
      </w:r>
    </w:p>
    <w:p>
      <w:pPr>
        <w:pStyle w:val="PreformattedText"/>
        <w:bidi w:val="0"/>
        <w:spacing w:before="0" w:after="0"/>
        <w:jc w:val="left"/>
        <w:rPr/>
      </w:pPr>
      <w:r>
        <w:rPr/>
        <w:t>UjNXU2hLyLgw8B4bU6gufh/eeaZxRqdqqnKUHOpePmdJg+yXPXLC0vI439Zf9m5RJzBmDM1E3+zG1I</w:t>
      </w:r>
    </w:p>
    <w:p>
      <w:pPr>
        <w:pStyle w:val="PreformattedText"/>
        <w:bidi w:val="0"/>
        <w:spacing w:before="0" w:after="0"/>
        <w:jc w:val="left"/>
        <w:rPr/>
      </w:pPr>
      <w:r>
        <w:rPr/>
        <w:t>8eholQ2urdLgUUJR43nJA4jEa7ZTllc6j+01H2JJK+Sn/pOa3WDosu1Bn9j2r6jcrM4hNdRoZDa6tp</w:t>
      </w:r>
    </w:p>
    <w:p>
      <w:pPr>
        <w:pStyle w:val="PreformattedText"/>
        <w:bidi w:val="0"/>
        <w:spacing w:before="0" w:after="0"/>
        <w:jc w:val="left"/>
        <w:rPr/>
      </w:pPr>
      <w:r>
        <w:rPr/>
        <w:t>kJU6tSEqPiJUnVvi7SxLryjluZWKwap5uWOXwIr0obpMvZsYzGvTTuurCPqeyVUiidBGjcIkn0xjfE</w:t>
      </w:r>
    </w:p>
    <w:p>
      <w:pPr>
        <w:pStyle w:val="PreformattedText"/>
        <w:bidi w:val="0"/>
        <w:spacing w:before="0" w:after="0"/>
        <w:jc w:val="left"/>
        <w:rPr/>
      </w:pPr>
      <w:r>
        <w:rPr/>
        <w:t>kElh80S78PN05YhOR2RfrWrn9H6kstQ5P16qdeSDBB8aVAdox5/jKb4mrWsdhRak81tEXv02r6a1fR</w:t>
      </w:r>
    </w:p>
    <w:p>
      <w:pPr>
        <w:pStyle w:val="PreformattedText"/>
        <w:bidi w:val="0"/>
        <w:spacing w:before="0" w:after="0"/>
        <w:jc w:val="left"/>
        <w:rPr/>
      </w:pPr>
      <w:r>
        <w:rPr/>
        <w:t>huqkH93bLnTW0JE7OOKIA47H9cc7aUWrK4+drLxKfylmBGUHMxXS5gJRVu0mjWZH7x5AHHz/ACxewe</w:t>
      </w:r>
    </w:p>
    <w:p>
      <w:pPr>
        <w:pStyle w:val="PreformattedText"/>
        <w:bidi w:val="0"/>
        <w:spacing w:before="0" w:after="0"/>
        <w:jc w:val="left"/>
        <w:rPr/>
      </w:pPr>
      <w:r>
        <w:rPr/>
        <w:t>bNK5l4lPLUa6m5Vop6Sm+kbYV1Coo8zdN7aGp+GappJkczzjpIX7mXp7/Ex6kkpWYL6n5cOWmc9U9v</w:t>
      </w:r>
    </w:p>
    <w:p>
      <w:pPr>
        <w:pStyle w:val="PreformattedText"/>
        <w:bidi w:val="0"/>
        <w:spacing w:before="0" w:after="0"/>
        <w:jc w:val="left"/>
        <w:rPr/>
      </w:pPr>
      <w:r>
        <w:rPr/>
        <w:t>f1th9yAFSEgNHsBzK8ZsOZCA36DV+rXX862O4PkJfbUkBSvLHAgE+3/uxMBvXWVS7bW2u8OpK2qGsY</w:t>
      </w:r>
    </w:p>
    <w:p>
      <w:pPr>
        <w:pStyle w:val="PreformattedText"/>
        <w:bidi w:val="0"/>
        <w:spacing w:before="0" w:after="0"/>
        <w:jc w:val="left"/>
        <w:rPr/>
      </w:pPr>
      <w:r>
        <w:rPr/>
        <w:t>pG1GYAQoRB9PlgAEP2irX1kt2aG0DwbmovKAEBWlKZ454wAKdUHG6quzbWpA/fWVTEbEkpSsn57jFO</w:t>
      </w:r>
    </w:p>
    <w:p>
      <w:pPr>
        <w:pStyle w:val="PreformattedText"/>
        <w:bidi w:val="0"/>
        <w:spacing w:before="0" w:after="0"/>
        <w:jc w:val="left"/>
        <w:rPr/>
      </w:pPr>
      <w:r>
        <w:rPr/>
        <w:t>bfexv1A5V/R2ryvNWeqZO6mcxr2jgocUo7f3ziT0JopxTT8TojT3J1u2NLcJPjFsCZmUKSPljQw170</w:t>
      </w:r>
    </w:p>
    <w:p>
      <w:pPr>
        <w:pStyle w:val="PreformattedText"/>
        <w:bidi w:val="0"/>
        <w:spacing w:before="0" w:after="0"/>
        <w:jc w:val="left"/>
        <w:rPr/>
      </w:pPr>
      <w:r>
        <w:rPr/>
        <w:t>7bjKmXhNnbS8V2BMTJtrao76dI9/7jGk4y9TIxNrPN4osSy04GWaV//wDZxE/5tjizhUnmuYOKjLLK</w:t>
      </w:r>
    </w:p>
    <w:p>
      <w:pPr>
        <w:pStyle w:val="PreformattedText"/>
        <w:bidi w:val="0"/>
        <w:spacing w:before="0" w:after="0"/>
        <w:jc w:val="left"/>
        <w:rPr/>
      </w:pPr>
      <w:r>
        <w:rPr/>
        <w:t>XSIcykoiuO8JKuf6YulSP7Jen4lyKPhkvGAG0az66QJE428IszgvIqV+WXocyPp9I+r9UMiLBATU9P</w:t>
      </w:r>
    </w:p>
    <w:p>
      <w:pPr>
        <w:pStyle w:val="PreformattedText"/>
        <w:bidi w:val="0"/>
        <w:spacing w:before="0" w:after="0"/>
        <w:jc w:val="left"/>
        <w:rPr/>
      </w:pPr>
      <w:r>
        <w:rPr/>
        <w:t>GLq3OwJXdXGdXO0AH3x9C/4bxf6LiHZXjlPAv8TZ5cRgYr5k/7mobVf5EqIB8ukFOokbHcqV9o9vU4</w:t>
      </w:r>
    </w:p>
    <w:p>
      <w:pPr>
        <w:pStyle w:val="PreformattedText"/>
        <w:bidi w:val="0"/>
        <w:spacing w:before="0" w:after="0"/>
        <w:jc w:val="left"/>
        <w:rPr/>
      </w:pPr>
      <w:r>
        <w:rPr/>
        <w:t>9WU4xeZbnkWSPgO2qwqBEr1FP6nbxP8ALyJAnEyn4oWy8EORUAk6AYMApJlKSSQrckEp1BR98Ozx8R</w:t>
      </w:r>
    </w:p>
    <w:p>
      <w:pPr>
        <w:pStyle w:val="PreformattedText"/>
        <w:bidi w:val="0"/>
        <w:spacing w:before="0" w:after="0"/>
        <w:jc w:val="left"/>
        <w:rPr/>
      </w:pPr>
      <w:r>
        <w:rPr/>
        <w:t>MkfAds1BnlRgAhxBHlBUUpM+5G084Y5uSsxUktkS6zPqS+1KogESFciSUgmRKhyQTOKVaTcJNvoTQi</w:t>
      </w:r>
    </w:p>
    <w:p>
      <w:pPr>
        <w:pStyle w:val="PreformattedText"/>
        <w:bidi w:val="0"/>
        <w:spacing w:before="0" w:after="0"/>
        <w:jc w:val="left"/>
        <w:rPr/>
      </w:pPr>
      <w:r>
        <w:rPr/>
        <w:t>81mbF5XuThbaTq3CvNMAJjTIgDmPljFrpOVvl/HqaNFOSiltTZsfli4lQbSVAypHHJG2rSn1AxmV7x</w:t>
      </w:r>
    </w:p>
    <w:p>
      <w:pPr>
        <w:pStyle w:val="PreformattedText"/>
        <w:bidi w:val="0"/>
        <w:spacing w:before="0" w:after="0"/>
        <w:jc w:val="left"/>
        <w:rPr/>
      </w:pPr>
      <w:r>
        <w:rPr/>
        <w:t>08/wADRo7xvt83v3/MvayuqOlUbbTJkbbg84zpS3lJmkot7Fo2t5zybQI/i7Ris2lmfQnJrRvqEEgi</w:t>
      </w:r>
    </w:p>
    <w:p>
      <w:pPr>
        <w:pStyle w:val="PreformattedText"/>
        <w:bidi w:val="0"/>
        <w:spacing w:before="0" w:after="0"/>
        <w:jc w:val="left"/>
        <w:rPr/>
      </w:pPr>
      <w:r>
        <w:rPr/>
        <w:t>CJE/FMxB9MV5O+aw6MpR5fmJTSumRIAEDYHvxMSe0YUvEso1qJG5O2w9iT2+WLUOZFcMtrO3E6gIgy</w:t>
      </w:r>
    </w:p>
    <w:p>
      <w:pPr>
        <w:pStyle w:val="PreformattedText"/>
        <w:bidi w:val="0"/>
        <w:spacing w:before="0" w:after="0"/>
        <w:jc w:val="left"/>
        <w:rPr/>
      </w:pPr>
      <w:r>
        <w:rPr/>
        <w:t>N/n/c4mXND1/MB6DIBxYIqnPL1F0qnnn+W2HQvfQYOU8D5D9MTAJrB83oqB78YAGL4ABHv/wDck4fD</w:t>
      </w:r>
    </w:p>
    <w:p>
      <w:pPr>
        <w:pStyle w:val="PreformattedText"/>
        <w:bidi w:val="0"/>
        <w:spacing w:before="0" w:after="0"/>
        <w:jc w:val="left"/>
        <w:rPr/>
      </w:pPr>
      <w:r>
        <w:rPr/>
        <w:t>d+gAOr5PyH6HE8OZFciVxI80Hck9+5955OJgKwvXwL+Sv5YAKIzWdnIn7U7yCFSSY2jbABqZn+P3gS</w:t>
      </w:r>
    </w:p>
    <w:p>
      <w:pPr>
        <w:pStyle w:val="PreformattedText"/>
        <w:bidi w:val="0"/>
        <w:spacing w:before="0" w:after="0"/>
        <w:jc w:val="left"/>
        <w:rPr/>
      </w:pPr>
      <w:r>
        <w:rPr/>
        <w:t>f8wUTsdtxA4PbENb5PUDWS4UqnXXjCdvLKtyQZ4JPw+k7YoVOeXqTx2XoBG7WXHUiJBI0lW5E8gAbA</w:t>
      </w:r>
    </w:p>
    <w:p>
      <w:pPr>
        <w:pStyle w:val="PreformattedText"/>
        <w:bidi w:val="0"/>
        <w:spacing w:before="0" w:after="0"/>
        <w:jc w:val="left"/>
        <w:rPr/>
      </w:pPr>
      <w:r>
        <w:rPr/>
        <w:t>EjfaTioSzzW4t7l25VsQCGlKSSdKSmBESACpRjvGNLDpNau2v4GRi20ox6VOFl72m3eChohKdJAkp+</w:t>
      </w:r>
    </w:p>
    <w:p>
      <w:pPr>
        <w:pStyle w:val="PreformattedText"/>
        <w:bidi w:val="0"/>
        <w:spacing w:before="0" w:after="0"/>
        <w:jc w:val="left"/>
        <w:rPr/>
      </w:pPr>
      <w:r>
        <w:rPr/>
        <w:t>Xb1GNKnCNovUzJwUXp5lj2ltbYESBCSN9iNhueZ/pizTj826GNpbsnDJUNKEkiEpAidtydiRzBxPBa</w:t>
      </w:r>
    </w:p>
    <w:p>
      <w:pPr>
        <w:pStyle w:val="PreformattedText"/>
        <w:bidi w:val="0"/>
        <w:spacing w:before="0" w:after="0"/>
        <w:jc w:val="left"/>
        <w:rPr/>
      </w:pPr>
      <w:r>
        <w:rPr/>
        <w:t>38CAfgk8k/L0Pf8AHE0bX12I6nQH1jKlCQVGDyd9iOATECZxMVp7r0ILeKJSm1Be2pRI3geu5g+mLs</w:t>
      </w:r>
    </w:p>
    <w:p>
      <w:pPr>
        <w:pStyle w:val="PreformattedText"/>
        <w:bidi w:val="0"/>
        <w:spacing w:before="0" w:after="0"/>
        <w:jc w:val="left"/>
        <w:rPr/>
      </w:pPr>
      <w:r>
        <w:rPr/>
        <w:t>ZK2r1I2k1ZlL5joXNaxJhIO+4MbSQBsVDg78DFiDureBWrRbln6RRSF9tgUHdQ80K2IIgjaBHwyTPp</w:t>
      </w:r>
    </w:p>
    <w:p>
      <w:pPr>
        <w:pStyle w:val="PreformattedText"/>
        <w:bidi w:val="0"/>
        <w:spacing w:before="0" w:after="0"/>
        <w:jc w:val="left"/>
        <w:rPr/>
      </w:pPr>
      <w:r>
        <w:rPr/>
        <w:t>GJpRk4RttFEKvmjbxKIzJbdC1oSAATO5lRQDJUJHmhI3BxDUSa1NGDy5nLWUipaxmHVygESUgkecBK</w:t>
      </w:r>
    </w:p>
    <w:p>
      <w:pPr>
        <w:pStyle w:val="PreformattedText"/>
        <w:bidi w:val="0"/>
        <w:spacing w:before="0" w:after="0"/>
        <w:jc w:val="left"/>
        <w:rPr/>
      </w:pPr>
      <w:r>
        <w:rPr/>
        <w:t>oKUg7aQQNQPb4cZd3JZuhpxbTysZtoUFpAQmCBskaUGCNOnVsjYpMHFedOyvHSxOqko5ddIlsZMYWa</w:t>
      </w:r>
    </w:p>
    <w:p>
      <w:pPr>
        <w:pStyle w:val="PreformattedText"/>
        <w:bidi w:val="0"/>
        <w:spacing w:before="0" w:after="0"/>
        <w:jc w:val="left"/>
        <w:rPr/>
      </w:pPr>
      <w:r>
        <w:rPr/>
        <w:t>mmTHmL4B0QvRqSfORtpO6h5Tt8OMzFpqEr/MXKDU2/p/ubK22j/crSQfI+4gBKZ8keVI9NjzjGq3+X</w:t>
      </w:r>
    </w:p>
    <w:p>
      <w:pPr>
        <w:pStyle w:val="PreformattedText"/>
        <w:bidi w:val="0"/>
        <w:spacing w:before="0" w:after="0"/>
        <w:jc w:val="left"/>
        <w:rPr/>
      </w:pPr>
      <w:r>
        <w:rPr/>
        <w:t>fhN+jpG/g5BempNLb4KdkKmeFEjfedlCPbFWe69CWCd0+gSQwPClATsiSVTzBPl7p+XAxBKF9VuSnb</w:t>
      </w:r>
    </w:p>
    <w:p>
      <w:pPr>
        <w:pStyle w:val="PreformattedText"/>
        <w:bidi w:val="0"/>
        <w:spacing w:before="0" w:after="0"/>
        <w:jc w:val="left"/>
        <w:rPr/>
      </w:pPr>
      <w:r>
        <w:rPr/>
        <w:t>gmBJ7YpgN1ub+sk9+MQNt7gYhYJ32+/CAPmlakzx/l9MKnZ3AdoVIiOABOHKbW+oC6VAJG4/Xv6Yep</w:t>
      </w:r>
    </w:p>
    <w:p>
      <w:pPr>
        <w:pStyle w:val="PreformattedText"/>
        <w:bidi w:val="0"/>
        <w:spacing w:before="0" w:after="0"/>
        <w:jc w:val="left"/>
        <w:rPr/>
      </w:pPr>
      <w:r>
        <w:rPr/>
        <w:t>J7DG7NRitxyCDEGduf79cOIgkgiAYBEDv7Yk7zyH5H4oXTwPkP0wneddLBkfihdHwj7/1OJE09mMHI</w:t>
      </w:r>
    </w:p>
    <w:p>
      <w:pPr>
        <w:pStyle w:val="PreformattedText"/>
        <w:bidi w:val="0"/>
        <w:spacing w:before="0" w:after="0"/>
        <w:jc w:val="left"/>
        <w:rPr/>
      </w:pPr>
      <w:r>
        <w:rPr/>
        <w:t>ECJnCgZJ5HzH64AF8OhzIBdGw5kz+UJI57T+mJgHCTsRG8z7/CNsOg7SiwPuJgMSSOATgAbr+E/d+o</w:t>
      </w:r>
    </w:p>
    <w:p>
      <w:pPr>
        <w:pStyle w:val="PreformattedText"/>
        <w:bidi w:val="0"/>
        <w:spacing w:before="0" w:after="0"/>
        <w:jc w:val="left"/>
        <w:rPr/>
      </w:pPr>
      <w:r>
        <w:rPr/>
        <w:t>wAIEwCfTAA1dVPETI2n2wAM9UAj7/0/ocRT3XoAwdXzI2BVJJ8v37YjbSV2AxLo343mDP54rt3cvAB</w:t>
      </w:r>
    </w:p>
    <w:p>
      <w:pPr>
        <w:pStyle w:val="PreformattedText"/>
        <w:bidi w:val="0"/>
        <w:spacing w:before="0" w:after="0"/>
        <w:jc w:val="left"/>
        <w:rPr/>
      </w:pPr>
      <w:r>
        <w:rPr/>
        <w:t>m8ozsZ7/ABem0c4UAVUOjSY+ICOdhsQJPbnDJStotwAdQ9pHJlWmACfXv6DfDHJv0H5H4oFOu7meCC</w:t>
      </w:r>
    </w:p>
    <w:p>
      <w:pPr>
        <w:pStyle w:val="PreformattedText"/>
        <w:bidi w:val="0"/>
        <w:spacing w:before="0" w:after="0"/>
        <w:jc w:val="left"/>
        <w:rPr/>
      </w:pPr>
      <w:r>
        <w:rPr/>
        <w:t>JBlQgxH4D8sNK9TnkugyDydQEyOdyYkz3P974jc/DUYOWlpKhsDtKRtB3BB3j0w7PHxALsrhaEiduQ</w:t>
      </w:r>
    </w:p>
    <w:p>
      <w:pPr>
        <w:pStyle w:val="PreformattedText"/>
        <w:bidi w:val="0"/>
        <w:spacing w:before="0" w:after="0"/>
        <w:jc w:val="left"/>
        <w:rPr/>
      </w:pPr>
      <w:r>
        <w:rPr/>
        <w:t>YGyu3yGEUrtrp0ANU6gQSnzeYfOB3Gr00/lhc8fEVJvZBlmIIHmkTPE7kRtgjLNfS1ix+rtfIreoWb</w:t>
      </w:r>
    </w:p>
    <w:p>
      <w:pPr>
        <w:pStyle w:val="PreformattedText"/>
        <w:bidi w:val="0"/>
        <w:spacing w:before="0" w:after="0"/>
        <w:jc w:val="left"/>
        <w:rPr/>
      </w:pPr>
      <w:r>
        <w:rPr/>
        <w:t>MkbRBTvtvhxKstnbYII+Eff+pwqbWqIRVKgNj374mTT2Ysr5Y23/ufFmZEcT7z/cYdF2aZWb6tiU6Y</w:t>
      </w:r>
    </w:p>
    <w:p>
      <w:pPr>
        <w:pStyle w:val="PreformattedText"/>
        <w:bidi w:val="0"/>
        <w:spacing w:before="0" w:after="0"/>
        <w:jc w:val="left"/>
        <w:rPr/>
      </w:pPr>
      <w:r>
        <w:rPr/>
        <w:t>1fF7d/nxP+mLCtfXYR2s77CLi5UfsnlO/MDicTp31RACn1neZ3POrjkzB9CPyxNS6ev5DKnJL0Ar7g</w:t>
      </w:r>
    </w:p>
    <w:p>
      <w:pPr>
        <w:pStyle w:val="PreformattedText"/>
        <w:bidi w:val="0"/>
        <w:spacing w:before="0" w:after="0"/>
        <w:jc w:val="left"/>
        <w:rPr/>
      </w:pPr>
      <w:r>
        <w:rPr/>
        <w:t>AIhWwTJB27Df22/PFiHKivKVlbqyN1roSZTJOwkQR2P8sT0+SPoVpzjHSRFa6oQNW0bEb8cGPmNxia</w:t>
      </w:r>
    </w:p>
    <w:p>
      <w:pPr>
        <w:pStyle w:val="PreformattedText"/>
        <w:bidi w:val="0"/>
        <w:spacing w:before="0" w:after="0"/>
        <w:jc w:val="left"/>
        <w:rPr/>
      </w:pPr>
      <w:r>
        <w:rPr/>
        <w:t>EVdy6lCrVbd3wIhNfWndOwHHsoEcxyDti9GLteOlijOp7+ohNyr1pCwkmAQR5uZjbncYdZO9oaiKor</w:t>
      </w:r>
    </w:p>
    <w:p>
      <w:pPr>
        <w:pStyle w:val="PreformattedText"/>
        <w:bidi w:val="0"/>
        <w:spacing w:before="0" w:after="0"/>
        <w:jc w:val="left"/>
        <w:rPr/>
      </w:pPr>
      <w:r>
        <w:rPr/>
        <w:t>RebUhFbdACsTp3JI7Ce0x/FiF07Ky4mSuvvtb+IhdfewlSocMTEiO2545xUlHK7Mu0q11paSGLV9QS</w:t>
      </w:r>
    </w:p>
    <w:p>
      <w:pPr>
        <w:pStyle w:val="PreformattedText"/>
        <w:bidi w:val="0"/>
        <w:spacing w:before="0" w:after="0"/>
        <w:jc w:val="left"/>
        <w:rPr/>
      </w:pPr>
      <w:r>
        <w:rPr/>
        <w:t>T4m5USDI335+U4aOddOOW/v+QSpb2VKEObeogn7zwRGAI1XFW50SekvEpB1AcCArk7EHfbAPlNKXDx</w:t>
      </w:r>
    </w:p>
    <w:p>
      <w:pPr>
        <w:pStyle w:val="PreformattedText"/>
        <w:bidi w:val="0"/>
        <w:spacing w:before="0" w:after="0"/>
        <w:jc w:val="left"/>
        <w:rPr/>
      </w:pPr>
      <w:r>
        <w:rPr/>
        <w:t>RD9PdATIMSPMQBAkbTPbAPVSFuaP2j1NeSUq1bgmZ2Gw2jjfACknyy0OcP0hbjVVPVq3N0r60uU9Mx</w:t>
      </w:r>
    </w:p>
    <w:p>
      <w:pPr>
        <w:pStyle w:val="PreformattedText"/>
        <w:bidi w:val="0"/>
        <w:spacing w:before="0" w:after="0"/>
        <w:jc w:val="left"/>
        <w:rPr/>
      </w:pPr>
      <w:r>
        <w:rPr/>
        <w:t>oWPsJ0NjSI4ECMeafHzpyoZZxzO2h6f8AuccRKSllZBWWFO1F+fSD4q2G/FcHxKKf4iO+PnLExi5VE</w:t>
      </w:r>
    </w:p>
    <w:p>
      <w:pPr>
        <w:pStyle w:val="PreformattedText"/>
        <w:bidi w:val="0"/>
        <w:spacing w:before="0" w:after="0"/>
        <w:jc w:val="left"/>
        <w:rPr/>
      </w:pPr>
      <w:r>
        <w:rPr/>
        <w:t>49T3bCqeWnn2HFjf15ltjR/wCCUMNhv7Jdnn5745qvG8pZdveh1WDvkilsP7+htT+cKYNp8Rh0aTO6</w:t>
      </w:r>
    </w:p>
    <w:p>
      <w:pPr>
        <w:pStyle w:val="PreformattedText"/>
        <w:bidi w:val="0"/>
        <w:spacing w:before="0" w:after="0"/>
        <w:jc w:val="left"/>
        <w:rPr/>
      </w:pPr>
      <w:r>
        <w:rPr/>
        <w:t>AEA7YTDqObjjr0NKXdZLqOvv3705y5mfYW11heKE/XzYFtN1X/mJKSQNIHfbHVYGENmsysYmNbgzkZ</w:t>
      </w:r>
    </w:p>
    <w:p>
      <w:pPr>
        <w:pStyle w:val="PreformattedText"/>
        <w:bidi w:val="0"/>
        <w:spacing w:before="0" w:after="0"/>
        <w:jc w:val="left"/>
        <w:rPr/>
      </w:pPr>
      <w:r>
        <w:rPr/>
        <w:t>kSj+rZ1U84o/XE1qKwrVAWsIKlTHzE/djqsLlpUZKPCpI56rKrGrG0nCJt51yq1N9K627IZIVeGqVx</w:t>
      </w:r>
    </w:p>
    <w:p>
      <w:pPr>
        <w:pStyle w:val="PreformattedText"/>
        <w:bidi w:val="0"/>
        <w:spacing w:before="0" w:after="0"/>
        <w:jc w:val="left"/>
        <w:rPr/>
      </w:pPr>
      <w:r>
        <w:rPr/>
        <w:t>xaRBhhIMkJ7+XGXJttOUtZGhCc3G7lmOZHWa5u3alybmq0Vqm37jV09hrg2qFOsMhKVNuR9nbG12b8</w:t>
      </w:r>
    </w:p>
    <w:p>
      <w:pPr>
        <w:pStyle w:val="PreformattedText"/>
        <w:bidi w:val="0"/>
        <w:spacing w:before="0" w:after="0"/>
        <w:jc w:val="left"/>
        <w:rPr/>
      </w:pPr>
      <w:r>
        <w:rPr/>
        <w:t>pjdopOTujWC9UlAqgzXWpzK9Yqu03WPqzCwn6y2hJUpOkndJ4xsV5SVKVpNP372M7DKSrRXynQL6GV</w:t>
      </w:r>
    </w:p>
    <w:p>
      <w:pPr>
        <w:pStyle w:val="PreformattedText"/>
        <w:bidi w:val="0"/>
        <w:spacing w:before="0" w:after="0"/>
        <w:jc w:val="left"/>
        <w:rPr/>
      </w:pPr>
      <w:r>
        <w:rPr/>
        <w:t>cxesv2q6obSpDjuht1XxKU2WklY23nnHEduzqfo1SmpPi+U7z4enVjjqcqcnFHdrpsj/AHW3TzDXmH</w:t>
      </w:r>
    </w:p>
    <w:p>
      <w:pPr>
        <w:pStyle w:val="PreformattedText"/>
        <w:bidi w:val="0"/>
        <w:spacing w:before="0" w:after="0"/>
        <w:jc w:val="left"/>
        <w:rPr/>
      </w:pPr>
      <w:r>
        <w:rPr/>
        <w:t>fyif1xwihJaJHqne1XrKbkzc7LOtK6YqkShJg/JPI+eFSqx2lf36jXJyeruXbY60tFIQS0DA8vfSBh</w:t>
      </w:r>
    </w:p>
    <w:p>
      <w:pPr>
        <w:pStyle w:val="PreformattedText"/>
        <w:bidi w:val="0"/>
        <w:spacing w:before="0" w:after="0"/>
        <w:jc w:val="left"/>
        <w:rPr/>
      </w:pPr>
      <w:r>
        <w:rPr/>
        <w:t>X3rus2hajTg9GlIuuzXIlhMuEJA3EczwZ/v4sNtVt5/0HKnTTvkTJ7Q1IW02pJiRMgeoP64uU7xjHx</w:t>
      </w:r>
    </w:p>
    <w:p>
      <w:pPr>
        <w:pStyle w:val="PreformattedText"/>
        <w:bidi w:val="0"/>
        <w:spacing w:before="0" w:after="0"/>
        <w:jc w:val="left"/>
        <w:rPr/>
      </w:pPr>
      <w:r>
        <w:rPr/>
        <w:t>RjY6Fp6PKibWla16dRn+m388XKE6zcmpvhRh4uLSuticU+kBIHBnVG4J742qFWtOUbVHlaOYrKWaXm</w:t>
      </w:r>
    </w:p>
    <w:p>
      <w:pPr>
        <w:pStyle w:val="PreformattedText"/>
        <w:bidi w:val="0"/>
        <w:spacing w:before="0" w:after="0"/>
        <w:jc w:val="left"/>
        <w:rPr/>
      </w:pPr>
      <w:r>
        <w:rPr/>
        <w:t>G2Y08cR+U40aMXKOa2pWHbMlS5g7Ejbfttt88TSborNS/Vz+pENeyhHLwtfaYj4z6Sf5/wCuIv0iu9</w:t>
      </w:r>
    </w:p>
    <w:p>
      <w:pPr>
        <w:pStyle w:val="PreformattedText"/>
        <w:bidi w:val="0"/>
        <w:spacing w:before="0" w:after="0"/>
        <w:jc w:val="left"/>
        <w:rPr/>
      </w:pPr>
      <w:r>
        <w:rPr/>
        <w:t>JVnlK+aT6ij43AHBBkDvv7YS8pauVh8FlfFyjZSARAgfz24nCxcoq/zEylSvfLdjfQn0/M/wBcTd7U</w:t>
      </w:r>
    </w:p>
    <w:p>
      <w:pPr>
        <w:pStyle w:val="PreformattedText"/>
        <w:bidi w:val="0"/>
        <w:spacing w:before="0" w:after="0"/>
        <w:jc w:val="left"/>
        <w:rPr/>
      </w:pPr>
      <w:r>
        <w:rPr/>
        <w:t>+tkuSj/+v3/MyDbatlJB77/dtH98Yp3rZr5tffkRScdo+JkptCQSEgR7Yfmk1FOQ2MkpK72B9UE6CR</w:t>
      </w:r>
    </w:p>
    <w:p>
      <w:pPr>
        <w:pStyle w:val="PreformattedText"/>
        <w:bidi w:val="0"/>
        <w:spacing w:before="0" w:after="0"/>
        <w:jc w:val="left"/>
        <w:rPr/>
      </w:pPr>
      <w:r>
        <w:rPr/>
        <w:t>B5n2Ee/P8AriliprjT+U0sOpKcr7MhV4cShlZJ4SZ39P5zjBrd3m1jsjpcLGb1S6FEZoqErQtxsgeG</w:t>
      </w:r>
    </w:p>
    <w:p>
      <w:pPr>
        <w:pStyle w:val="PreformattedText"/>
        <w:bidi w:val="0"/>
        <w:spacing w:before="0" w:after="0"/>
        <w:jc w:val="left"/>
        <w:rPr/>
      </w:pPr>
      <w:r>
        <w:rPr/>
        <w:t>ORM+bbf03xxfbyc62HVDhUVr6nW9lRuuLiZUDzge1eInWozKlb98YcadVSi5bG9TtCXDwqITtDJK5S</w:t>
      </w:r>
    </w:p>
    <w:p>
      <w:pPr>
        <w:pStyle w:val="PreformattedText"/>
        <w:bidi w:val="0"/>
        <w:spacing w:before="0" w:after="0"/>
        <w:jc w:val="left"/>
        <w:rPr/>
      </w:pPr>
      <w:r>
        <w:rPr/>
        <w:t>Ik9thp0icamGprhlKOnv3YixFStlllqX9+9C9MpuNQ0hKUpWBM95kd/wC+MdlgIQXHkWXhOG7UniX3</w:t>
      </w:r>
    </w:p>
    <w:p>
      <w:pPr>
        <w:pStyle w:val="PreformattedText"/>
        <w:bidi w:val="0"/>
        <w:spacing w:before="0" w:after="0"/>
        <w:jc w:val="left"/>
        <w:rPr/>
      </w:pPr>
      <w:r>
        <w:rPr/>
        <w:t>iVRov21OJbpwHTKlgbEdo3Ij0/njradSKp2jw3RwmLVdSk6ks0JBK7OgW4pbUY0K4+Q59tsVcVOXdy</w:t>
      </w:r>
    </w:p>
    <w:p>
      <w:pPr>
        <w:pStyle w:val="PreformattedText"/>
        <w:bidi w:val="0"/>
        <w:spacing w:before="0" w:after="0"/>
        <w:jc w:val="left"/>
        <w:rPr/>
      </w:pPr>
      <w:r>
        <w:rPr/>
        <w:t>eazE7KgnXjLQ03zu2FXB5bqpEumCRHK48vrjiMbGMo1M0cx7N2JLWio/5jXG7jWioBlRS4vQe4HbSP</w:t>
      </w:r>
    </w:p>
    <w:p>
      <w:pPr>
        <w:pStyle w:val="PreformattedText"/>
        <w:bidi w:val="0"/>
        <w:spacing w:before="0" w:after="0"/>
        <w:jc w:val="left"/>
        <w:rPr/>
      </w:pPr>
      <w:r>
        <w:rPr/>
        <w:t>bHKYqMVNuMb+/M7bPB82iCuTIQSXZJEaVGdQMjsO+KM4yWq1SMvERozk3KnmdzYawL8WnYK1FxQJ3O</w:t>
      </w:r>
    </w:p>
    <w:p>
      <w:pPr>
        <w:pStyle w:val="PreformattedText"/>
        <w:bidi w:val="0"/>
        <w:spacing w:before="0" w:after="0"/>
        <w:jc w:val="left"/>
        <w:rPr/>
      </w:pPr>
      <w:r>
        <w:rPr/>
        <w:t>xjy88Y2Oz5XomDiFknkXCiz7ejUWwoSkDYEeXt/pjq8Fs/T8Dmsdf9b6+/6FkWsKKFJSdKROw4Owj+</w:t>
      </w:r>
    </w:p>
    <w:p>
      <w:pPr>
        <w:pStyle w:val="PreformattedText"/>
        <w:bidi w:val="0"/>
        <w:spacing w:before="0" w:after="0"/>
        <w:jc w:val="left"/>
        <w:rPr/>
      </w:pPr>
      <w:r>
        <w:rPr/>
        <w:t>eOlw133cVszksW/1l3pckyaRlaJKEyBzJ35xrypU2k+7RlyqzTyqbsDXqEtS7So0OmQVJmSk8jj0nD</w:t>
      </w:r>
    </w:p>
    <w:p>
      <w:pPr>
        <w:pStyle w:val="PreformattedText"/>
        <w:bidi w:val="0"/>
        <w:spacing w:before="0" w:after="0"/>
        <w:jc w:val="left"/>
        <w:rPr/>
      </w:pPr>
      <w:r>
        <w:rPr/>
        <w:t>qdOnGd401FoM85StKWaIOQ0qmc8VDYQ4ZJXuDJ9TxycTJtbD5cStLVCrlVUP6XHQVqa3bUtJlKhEEf</w:t>
      </w:r>
    </w:p>
    <w:p>
      <w:pPr>
        <w:pStyle w:val="PreformattedText"/>
        <w:bidi w:val="0"/>
        <w:spacing w:before="0" w:after="0"/>
        <w:jc w:val="left"/>
        <w:rPr/>
      </w:pPr>
      <w:r>
        <w:rPr/>
        <w:t>jiTvauym7DqeHoON3TUmhD646h3xloK3SdQcUDIPG09/64Tva3/7H7+0c8PhnvRSa99RKprV1bqXVo</w:t>
      </w:r>
    </w:p>
    <w:p>
      <w:pPr>
        <w:pStyle w:val="PreformattedText"/>
        <w:bidi w:val="0"/>
        <w:spacing w:before="0" w:after="0"/>
        <w:jc w:val="left"/>
        <w:rPr/>
      </w:pPr>
      <w:r>
        <w:rPr/>
        <w:t>1vJ+FcSUR329v0wrq1XvUepJGhh48sIoF1lDRVY0vkOBYIcCjMk8pPpvjmZVsW6lWKrO2YhpQpQq3c</w:t>
      </w:r>
    </w:p>
    <w:p>
      <w:pPr>
        <w:pStyle w:val="PreformattedText"/>
        <w:bidi w:val="0"/>
        <w:spacing w:before="0" w:after="0"/>
        <w:jc w:val="left"/>
        <w:rPr/>
      </w:pPr>
      <w:r>
        <w:rPr/>
        <w:t>epDr/lRuqp22kOEsspIZb+y0ABsnvGJLVZazlncjYw8pLM4ycdTW3qD0oTeW0LqJfUyVFgrE+GonlG</w:t>
      </w:r>
    </w:p>
    <w:p>
      <w:pPr>
        <w:pStyle w:val="PreformattedText"/>
        <w:bidi w:val="0"/>
        <w:spacing w:before="0" w:after="0"/>
        <w:jc w:val="left"/>
        <w:rPr/>
      </w:pPr>
      <w:r>
        <w:rPr/>
        <w:t>43EYjk8qknvE3qTlO6lLQ5R/SA+iwl+vq7nS0oRUFDgU6hB1rQQ2YMq4OrFSrjcTTlaniJR06E8cLh</w:t>
      </w:r>
    </w:p>
    <w:p>
      <w:pPr>
        <w:pStyle w:val="PreformattedText"/>
        <w:bidi w:val="0"/>
        <w:spacing w:before="0" w:after="0"/>
        <w:jc w:val="left"/>
        <w:rPr/>
      </w:pPr>
      <w:r>
        <w:rPr/>
        <w:t>qikp0VI4x9UOjr2T8y/W26dSWUVjQqQEKgqLuxPm9cZWLx+JrZVWxEpq2g+GCw1DWlRVPN9JvnTUwX</w:t>
      </w:r>
    </w:p>
    <w:p>
      <w:pPr>
        <w:pStyle w:val="PreformattedText"/>
        <w:bidi w:val="0"/>
        <w:spacing w:before="0" w:after="0"/>
        <w:jc w:val="left"/>
        <w:rPr/>
      </w:pPr>
      <w:r>
        <w:rPr/>
        <w:t>0Qo7eEf/URTpcp3Af3jJKNSCiO++OfxNera8qj3LMKajrlsi8+lbDbv0WM5UddBeo7kH3lufEqqaBU</w:t>
      </w:r>
    </w:p>
    <w:p>
      <w:pPr>
        <w:pStyle w:val="PreformattedText"/>
        <w:bidi w:val="0"/>
        <w:spacing w:before="0" w:after="0"/>
        <w:jc w:val="left"/>
        <w:rPr/>
      </w:pPr>
      <w:r>
        <w:rPr/>
        <w:t>lxQP2gcY7qTdS6k7XI60Go3W1zW9y6ftzp9TGqYCy3cGG6mtKYU4lFWhLetW3ATsfbGrhW1JpbGRiN</w:t>
      </w:r>
    </w:p>
    <w:p>
      <w:pPr>
        <w:pStyle w:val="PreformattedText"/>
        <w:bidi w:val="0"/>
        <w:spacing w:before="0" w:after="0"/>
        <w:jc w:val="left"/>
        <w:rPr/>
      </w:pPr>
      <w:r>
        <w:rPr/>
        <w:t>O8N7Oq9K/lbOvQnMdJUKdauVjy1bA8kgkJU22NEjYAJMY6CMpdxK8tbGPVy94vfoWV11LCbj9VZaSg</w:t>
      </w:r>
    </w:p>
    <w:p>
      <w:pPr>
        <w:pStyle w:val="PreformattedText"/>
        <w:bidi w:val="0"/>
        <w:spacing w:before="0" w:after="0"/>
        <w:jc w:val="left"/>
        <w:rPr/>
      </w:pPr>
      <w:r>
        <w:rPr/>
        <w:t>1tMpdVAEvrNOkhSveTjLVXTmLGT93+hSP0Tli3dR8yUZa/4yFaUkEAwQdpHMYXvf3v6f2EsvBG+OeL</w:t>
      </w:r>
    </w:p>
    <w:p>
      <w:pPr>
        <w:pStyle w:val="PreformattedText"/>
        <w:bidi w:val="0"/>
        <w:spacing w:before="0" w:after="0"/>
        <w:jc w:val="left"/>
        <w:rPr/>
      </w:pPr>
      <w:r>
        <w:rPr/>
        <w:t>w1+w2qhsaKcXhFCWvsipJAC+fikjB3v739P7C2j1j7/kSOy3VK3bfQOL13BoaWXCAVthQBITH4Yb3v</w:t>
      </w:r>
    </w:p>
    <w:p>
      <w:pPr>
        <w:pStyle w:val="PreformattedText"/>
        <w:bidi w:val="0"/>
        <w:spacing w:before="0" w:after="0"/>
        <w:jc w:val="left"/>
        <w:rPr/>
      </w:pPr>
      <w:r>
        <w:rPr/>
        <w:t>m/f2hljvl09+QE6qU/g5fzZUJV4bosyilX2gvSuVQe84sU8soZ78Xv3oVKvDVjFbHIroXWJpcyZpaa</w:t>
      </w:r>
    </w:p>
    <w:p>
      <w:pPr>
        <w:pStyle w:val="PreformattedText"/>
        <w:bidi w:val="0"/>
        <w:spacing w:before="0" w:after="0"/>
        <w:jc w:val="left"/>
        <w:rPr/>
      </w:pPr>
      <w:r>
        <w:rPr/>
        <w:t>ITWP3Rx91wRrcIWoFZHM4bUunp1RZpu6lfc6ENrXVZDerFO/VnaPwC2udKjLiJIJ5gH88RUqtVPSo+</w:t>
      </w:r>
    </w:p>
    <w:p>
      <w:pPr>
        <w:pStyle w:val="PreformattedText"/>
        <w:bidi w:val="0"/>
        <w:spacing w:before="0" w:after="0"/>
        <w:jc w:val="left"/>
        <w:rPr/>
      </w:pPr>
      <w:r>
        <w:rPr/>
        <w:t>EVpNam0lgvQbynakJa8V1VBTlxwzK06AdSj6Y0aFarK2ao5amdViryTel/f5lzUNTNgoFbtocDaw0P</w:t>
      </w:r>
    </w:p>
    <w:p>
      <w:pPr>
        <w:pStyle w:val="PreformattedText"/>
        <w:bidi w:val="0"/>
        <w:spacing w:before="0" w:after="0"/>
        <w:jc w:val="left"/>
        <w:rPr/>
      </w:pPr>
      <w:r>
        <w:rPr/>
        <w:t>g0yNU+m+NTDznmlxt6mLioxtVug5kdK382XNPNM2w0Wmj8CVkJJKdud041Mztz/bco5YpWUdC16LUu</w:t>
      </w:r>
    </w:p>
    <w:p>
      <w:pPr>
        <w:pStyle w:val="PreformattedText"/>
        <w:bidi w:val="0"/>
        <w:spacing w:before="0" w:after="0"/>
        <w:jc w:val="left"/>
        <w:rPr/>
      </w:pPr>
      <w:r>
        <w:rPr/>
        <w:t>3VLVU4oFdxU0p0xqapiojTufh0nGxg5Tz07S0MzGWjS0eVnNz/aGMra6uZFYZIeom+k9C3RuSCXEi8</w:t>
      </w:r>
    </w:p>
    <w:p>
      <w:pPr>
        <w:pStyle w:val="PreformattedText"/>
        <w:bidi w:val="0"/>
        <w:spacing w:before="0" w:after="0"/>
        <w:jc w:val="left"/>
        <w:rPr/>
      </w:pPr>
      <w:r>
        <w:rPr/>
        <w:t>1ClH5e/wDmx9Df4aylLC45OWt4ngH+JcZPE4BrwkaTNp0pSCVSlKEaDMAxAJAnUZGx9MeqU52ik9jy</w:t>
      </w:r>
    </w:p>
    <w:p>
      <w:pPr>
        <w:pStyle w:val="PreformattedText"/>
        <w:bidi w:val="0"/>
        <w:spacing w:before="0" w:after="0"/>
        <w:jc w:val="left"/>
        <w:rPr/>
      </w:pPr>
      <w:r>
        <w:rPr/>
        <w:t>iUW3dDppS0DTJOrcKXJPqkwAIPvsMWoSd7fURtNbjpKz4klYSYOoqMSDCSVQYj023xIIF6ZRCE7biJ</w:t>
      </w:r>
    </w:p>
    <w:p>
      <w:pPr>
        <w:pStyle w:val="PreformattedText"/>
        <w:bidi w:val="0"/>
        <w:spacing w:before="0" w:after="0"/>
        <w:jc w:val="left"/>
        <w:rPr/>
      </w:pPr>
      <w:r>
        <w:rPr/>
        <w:t>SdtAGrafQc9owASm0HU6wARpC0hROmAAfMST3jFOrbLJPdE9J5pRjbVfgbDZZaIGsJ1BMq2CkpKZCA</w:t>
      </w:r>
    </w:p>
    <w:p>
      <w:pPr>
        <w:pStyle w:val="PreformattedText"/>
        <w:bidi w:val="0"/>
        <w:spacing w:before="0" w:after="0"/>
        <w:jc w:val="left"/>
        <w:rPr/>
      </w:pPr>
      <w:r>
        <w:rPr/>
        <w:t>SPX4ffGRVacro1aPS3kbC5TUQ4zG8rTtpnj8gAdvXGZX55e/lLsE04tx1ibGZfUohIgxtxJHAEAdu2</w:t>
      </w:r>
    </w:p>
    <w:p>
      <w:pPr>
        <w:pStyle w:val="PreformattedText"/>
        <w:bidi w:val="0"/>
        <w:spacing w:before="0" w:after="0"/>
        <w:jc w:val="left"/>
        <w:rPr/>
      </w:pPr>
      <w:r>
        <w:rPr/>
        <w:t>Mqey9TShu/Qt61t6kJ8hO3oQOdwdvTEE+SXo/uJSa0bUadwfh3JVuQQdxiEdGM7xajwkipwQviBtvx</w:t>
      </w:r>
    </w:p>
    <w:p>
      <w:pPr>
        <w:pStyle w:val="PreformattedText"/>
        <w:bidi w:val="0"/>
        <w:spacing w:before="0" w:after="0"/>
        <w:jc w:val="left"/>
        <w:rPr/>
      </w:pPr>
      <w:r>
        <w:rPr/>
        <w:t>EbgYC8SqkERJjYbTzsPfFiCd4tbFcNNhWn7UmB3mYH/u3xYXND1/MB61qgTPB5n198WW4vWOzIZNuT</w:t>
      </w:r>
    </w:p>
    <w:p>
      <w:pPr>
        <w:pStyle w:val="PreformattedText"/>
        <w:bidi w:val="0"/>
        <w:spacing w:before="0" w:after="0"/>
        <w:jc w:val="left"/>
        <w:rPr/>
      </w:pPr>
      <w:r>
        <w:rPr/>
        <w:t>b0Y4R8Q+/9Dh0N36DR6ngfIfpiUDFfA+f8jgAYP8K/v7Jw+G79AANZ3/6cTw5kVyH3H0HOpP5gf64m</w:t>
      </w:r>
    </w:p>
    <w:p>
      <w:pPr>
        <w:pStyle w:val="PreformattedText"/>
        <w:bidi w:val="0"/>
        <w:spacing w:before="0" w:after="0"/>
        <w:jc w:val="left"/>
        <w:rPr/>
      </w:pPr>
      <w:r>
        <w:rPr/>
        <w:t>ArS9K0oUfn/L8sAFEZqI0u/Z+P8A5R5fh34O+ADUvPQ/4yAJGpRBKoSZPMdx54PJGIKj0u/ACkHaQL</w:t>
      </w:r>
    </w:p>
    <w:p>
      <w:pPr>
        <w:pStyle w:val="PreformattedText"/>
        <w:bidi w:val="0"/>
        <w:spacing w:before="0" w:after="0"/>
        <w:jc w:val="left"/>
        <w:rPr/>
      </w:pPr>
      <w:r>
        <w:rPr/>
        <w:t>KpR9lwhUTvJmJBgSdzxijPWUrbE0OVH232/wAaqSktIMrHB5iE7EDY8c7HFGTyRulsPqTb/ddzYLLF</w:t>
      </w:r>
    </w:p>
    <w:p>
      <w:pPr>
        <w:pStyle w:val="PreformattedText"/>
        <w:bidi w:val="0"/>
        <w:spacing w:before="0" w:after="0"/>
        <w:jc w:val="left"/>
        <w:rPr/>
      </w:pPr>
      <w:r>
        <w:rPr/>
        <w:t>oAaaIRCgBHoAB5o3lWNfBxzPM+WaMfE1Hmso5klp+9xFrUVsWkAFobGUjzCONo9QfyxtwglGOmZ2M9</w:t>
      </w:r>
    </w:p>
    <w:p>
      <w:pPr>
        <w:pStyle w:val="PreformattedText"/>
        <w:bidi w:val="0"/>
        <w:spacing w:before="0" w:after="0"/>
        <w:jc w:val="left"/>
        <w:rPr/>
      </w:pPr>
      <w:r>
        <w:rPr/>
        <w:t>tt3ZMKGh0QdJkx8gPb04wo1q6sSNmmUIhMbD1E86h6ERx74mgkloQtNbj8UquCO0AHkST8UDY4eld2</w:t>
      </w:r>
    </w:p>
    <w:p>
      <w:pPr>
        <w:pStyle w:val="PreformattedText"/>
        <w:bidi w:val="0"/>
        <w:spacing w:before="0" w:after="0"/>
        <w:jc w:val="left"/>
        <w:rPr/>
      </w:pPr>
      <w:r>
        <w:rPr/>
        <w:t>XUZOVlb6jFdGohIgkzwJIjf22xOQgOvtkpKikSApO55jvEc4lhJvhGT2XqVbfrICSdJk69zsIgqhRG</w:t>
      </w:r>
    </w:p>
    <w:p>
      <w:pPr>
        <w:pStyle w:val="PreformattedText"/>
        <w:bidi w:val="0"/>
        <w:spacing w:before="0" w:after="0"/>
        <w:jc w:val="left"/>
        <w:rPr/>
      </w:pPr>
      <w:r>
        <w:rPr/>
        <w:t>5J9YnFqk7L7SvOOZP0KRvNk87wWkJSCqNWwIMgoUOJgbH0xehJOMV1sU5Xg7LiymvWbrYG/ECtlSpK</w:t>
      </w:r>
    </w:p>
    <w:p>
      <w:pPr>
        <w:pStyle w:val="PreformattedText"/>
        <w:bidi w:val="0"/>
        <w:spacing w:before="0" w:after="0"/>
        <w:jc w:val="left"/>
        <w:rPr/>
      </w:pPr>
      <w:r>
        <w:rPr/>
        <w:t>YROx86T5t57x3xBWi2qnyqwUqi7ym5PWTKHrqRIeeSpBnWgFB+DiZSJMI3UeY8uKeThvb7DbpzSV3J</w:t>
      </w:r>
    </w:p>
    <w:p>
      <w:pPr>
        <w:pStyle w:val="PreformattedText"/>
        <w:bidi w:val="0"/>
        <w:spacing w:before="0" w:after="0"/>
        <w:jc w:val="left"/>
        <w:rPr/>
      </w:pPr>
      <w:r>
        <w:rPr/>
        <w:t>XuM2KFKn0pSZKnPLqOn5zHMjacVqkWoyt4MmVRS0utS2soW9SK6lhBI8ZIgiICCQk9oPf3xj4pPupr</w:t>
      </w:r>
    </w:p>
    <w:p>
      <w:pPr>
        <w:pStyle w:val="PreformattedText"/>
        <w:bidi w:val="0"/>
        <w:spacing w:before="0" w:after="0"/>
        <w:jc w:val="left"/>
        <w:rPr/>
      </w:pPr>
      <w:r>
        <w:rPr/>
        <w:t>qXaDtkvHKvq+riNmrZTE07qiIUXlaVDtsY5xg1ld5dtEdPR1jbzkPE00IVp3nbhWmQYKST3IHbg4iq</w:t>
      </w:r>
    </w:p>
    <w:p>
      <w:pPr>
        <w:pStyle w:val="PreformattedText"/>
        <w:bidi w:val="0"/>
        <w:spacing w:before="0" w:after="0"/>
        <w:jc w:val="left"/>
        <w:rPr/>
      </w:pPr>
      <w:r>
        <w:rPr/>
        <w:t>RTWaPNFEzUoycoocfVSEAJSYIhS/hOkj4VCDtPJG+IR6d0n4nZtS5HoO++MjM7Zego2UZmTtv+H/bC</w:t>
      </w:r>
    </w:p>
    <w:p>
      <w:pPr>
        <w:pStyle w:val="PreformattedText"/>
        <w:bidi w:val="0"/>
        <w:spacing w:before="0" w:after="0"/>
        <w:jc w:val="left"/>
        <w:rPr/>
      </w:pPr>
      <w:r>
        <w:rPr/>
        <w:t>CpXdl1EvETJEjbkz8u334B/d+Y6aeIPIIk7iNjGAY1ZteARbXsk6hCogRHz55+7AILhYJjsN5mJ9sK</w:t>
      </w:r>
    </w:p>
    <w:p>
      <w:pPr>
        <w:pStyle w:val="PreformattedText"/>
        <w:bidi w:val="0"/>
        <w:spacing w:before="0" w:after="0"/>
        <w:jc w:val="left"/>
        <w:rPr/>
      </w:pPr>
      <w:r>
        <w:rPr/>
        <w:t>m09GJZXvbUfNKEfDCQd9x7fhOFzO1iJSa9B4hflhI77bzyANp9sSKSexJLhWiHaViN4ACR3/v+xhxC</w:t>
      </w:r>
    </w:p>
    <w:p>
      <w:pPr>
        <w:pStyle w:val="PreformattedText"/>
        <w:bidi w:val="0"/>
        <w:spacing w:before="0" w:after="0"/>
        <w:jc w:val="left"/>
        <w:rPr/>
      </w:pPr>
      <w:r>
        <w:rPr/>
        <w:t>LpWR7j++DhE2tpXQDgOHvJ+6P5YW8vrYGaXNxt3Hf3+WHQb0T6gOErCvQD1nEybWwC4cI+XpJ/M4sA</w:t>
      </w:r>
    </w:p>
    <w:p>
      <w:pPr>
        <w:pStyle w:val="PreformattedText"/>
        <w:bidi w:val="0"/>
        <w:spacing w:before="0" w:after="0"/>
        <w:jc w:val="left"/>
        <w:rPr/>
      </w:pPr>
      <w:r>
        <w:rPr/>
        <w:t>OEqMmSInc7A8bYdBJyjF7AZyPUfiMTJX0QGJXBgCfeRGABusiCO8A/ngARVwfkf0wAD3TvIPcQfuwA</w:t>
      </w:r>
    </w:p>
    <w:p>
      <w:pPr>
        <w:pStyle w:val="PreformattedText"/>
        <w:bidi w:val="0"/>
        <w:spacing w:before="0" w:after="0"/>
        <w:jc w:val="left"/>
        <w:rPr/>
      </w:pPr>
      <w:r>
        <w:rPr/>
        <w:t>M1r0p2IIO20e+3yxFPdegAyocPB3BVvwI49BtiGey9QBhd7dhMGR688YiAZPP7K7xtJBjbc8Dtiu5X</w:t>
      </w:r>
    </w:p>
    <w:p>
      <w:pPr>
        <w:pStyle w:val="PreformattedText"/>
        <w:bidi w:val="0"/>
        <w:spacing w:before="0" w:after="0"/>
        <w:jc w:val="left"/>
        <w:rPr/>
      </w:pPr>
      <w:r>
        <w:rPr/>
        <w:t>blygBqh/TPcg77fF3MR6YG29wAFRUE+aQmBqAiTt+M74ABT70blaNgVkRv39eP9MQylm0tYZKN3J5l</w:t>
      </w:r>
    </w:p>
    <w:p>
      <w:pPr>
        <w:pStyle w:val="PreformattedText"/>
        <w:bidi w:val="0"/>
        <w:spacing w:before="0" w:after="0"/>
        <w:jc w:val="left"/>
        <w:rPr/>
      </w:pPr>
      <w:r>
        <w:rPr/>
        <w:t>oDjVoJkxPYxye3Eeh7YaMk03dD1h9JO6YEJ9BG49B7+uAaG2ajSpsIPlnYxwIAA43jABIKWpKTBWCO</w:t>
      </w:r>
    </w:p>
    <w:p>
      <w:pPr>
        <w:pStyle w:val="PreformattedText"/>
        <w:bidi w:val="0"/>
        <w:spacing w:before="0" w:after="0"/>
        <w:jc w:val="left"/>
        <w:rPr/>
      </w:pPr>
      <w:r>
        <w:rPr/>
        <w:t>ONt5j+eDfzJL5HbmRIad0KO4ToUBO8fD7yPXCptbMkeqs9go24lQTBAPYjnzcTPcb4QB826YmIT3+Z</w:t>
      </w:r>
    </w:p>
    <w:p>
      <w:pPr>
        <w:pStyle w:val="PreformattedText"/>
        <w:bidi w:val="0"/>
        <w:spacing w:before="0" w:after="0"/>
        <w:jc w:val="left"/>
        <w:rPr/>
      </w:pPr>
      <w:r>
        <w:rPr/>
        <w:t>27D2xMpp6bAOEuApPw8/I9vU4fGSVn0A8VREQfXefTvicrvmn6/kNXXiFHfYH4dPwwBMnTudhiaHKi</w:t>
      </w:r>
    </w:p>
    <w:p>
      <w:pPr>
        <w:pStyle w:val="PreformattedText"/>
        <w:bidi w:val="0"/>
        <w:spacing w:before="0" w:after="0"/>
        <w:jc w:val="left"/>
        <w:rPr/>
      </w:pPr>
      <w:r>
        <w:rPr/>
        <w:t>Ob1t1iNXX9pMEbwBB08fgJxZi01dbEYFqKgmJWgKGwPO32jAOLUY5dOf0I5ySWXqwLVOwFeYbpMgpM</w:t>
      </w:r>
    </w:p>
    <w:p>
      <w:pPr>
        <w:pStyle w:val="PreformattedText"/>
        <w:bidi w:val="0"/>
        <w:spacing w:before="0" w:after="0"/>
        <w:jc w:val="left"/>
        <w:rPr/>
      </w:pPr>
      <w:r>
        <w:rPr/>
        <w:t>jaI9pxLGOX1ZUk7vyIlW1Xk3EyTsoxsNiRJGJ4bP1KVWScrdSD3CsMK80TPsRBk/fi3QjF6Pb/wUK0</w:t>
      </w:r>
    </w:p>
    <w:p>
      <w:pPr>
        <w:pStyle w:val="PreformattedText"/>
        <w:bidi w:val="0"/>
        <w:spacing w:before="0" w:after="0"/>
        <w:jc w:val="left"/>
        <w:rPr/>
      </w:pPr>
      <w:r>
        <w:rPr/>
        <w:t>0uHLvYgNzrtJUSoERO0zwN5MwdsXYxtqym23qyv7rclJ1ecxuYG0cKkxsR8sLlUrMQrm53Q+dSVEyN</w:t>
      </w:r>
    </w:p>
    <w:p>
      <w:pPr>
        <w:pStyle w:val="PreformattedText"/>
        <w:bidi w:val="0"/>
        <w:spacing w:before="0" w:after="0"/>
        <w:jc w:val="left"/>
        <w:rPr/>
      </w:pPr>
      <w:r>
        <w:rPr/>
        <w:t>QBMb7ST6iOMNlF/LsImmrorm5XRwFYKlkDuYkAcqIBEGPTnFKtGzv4+/fqXKElxRb13/ALA5i4rUPL</w:t>
      </w:r>
    </w:p>
    <w:p>
      <w:pPr>
        <w:pStyle w:val="PreformattedText"/>
        <w:bidi w:val="0"/>
        <w:spacing w:before="0" w:after="0"/>
        <w:jc w:val="left"/>
        <w:rPr/>
      </w:pPr>
      <w:r>
        <w:rPr/>
        <w:t>O8E7qJAOwn5AdsQEoboa50qABMBW8EgSeAdtwYwDs8vEm9FWLKUxPm2SJhWxTt7JCjvH8OAmJVSVS1</w:t>
      </w:r>
    </w:p>
    <w:p>
      <w:pPr>
        <w:pStyle w:val="PreformattedText"/>
        <w:bidi w:val="0"/>
        <w:spacing w:before="0" w:after="0"/>
        <w:jc w:val="left"/>
        <w:rPr/>
      </w:pPr>
      <w:r>
        <w:rPr/>
        <w:t>QBHMEg6APf3GAA2ioc2MmdR9Oyf+X0wAnbVHOTqZcU1nVquqXDKaVKWJJBhSdKR8txjyP/EDESvkUu</w:t>
      </w:r>
    </w:p>
    <w:p>
      <w:pPr>
        <w:pStyle w:val="PreformattedText"/>
        <w:bidi w:val="0"/>
        <w:spacing w:before="0" w:after="0"/>
        <w:jc w:val="left"/>
        <w:rPr/>
      </w:pPr>
      <w:r>
        <w:rPr/>
        <w:t>WJ7D/h7QcoSqOOgpld1FXXZlZgK/3dJE+pG0fhj5+q1Mzlm5pPi9/+D2/DppUr7iNmoFs1NpuRBg5j</w:t>
      </w:r>
    </w:p>
    <w:p>
      <w:pPr>
        <w:pStyle w:val="PreformattedText"/>
        <w:bidi w:val="0"/>
        <w:spacing w:before="0" w:after="0"/>
        <w:jc w:val="left"/>
        <w:rPr/>
      </w:pPr>
      <w:r>
        <w:rPr/>
        <w:t>pqUnsBrAjf54xq8Y/L4+/vOmwllFNBW5hpWcc+UqlBQV4y9+5DKgB90YTD075pOOsS7OSy6S1ObV4s</w:t>
      </w:r>
    </w:p>
    <w:p>
      <w:pPr>
        <w:pStyle w:val="PreformattedText"/>
        <w:bidi w:val="0"/>
        <w:spacing w:before="0" w:after="0"/>
        <w:jc w:val="left"/>
        <w:rPr/>
      </w:pPr>
      <w:r>
        <w:rPr/>
        <w:t>79WnqWtsKUl+mqWgOCYcV/f3Y6TCNxzN8LsZOLUpuSexzTVlv9iZ1pbm8QhrxEU7iSInWQNRHtjfpV</w:t>
      </w:r>
    </w:p>
    <w:p>
      <w:pPr>
        <w:pStyle w:val="PreformattedText"/>
        <w:bidi w:val="0"/>
        <w:spacing w:before="0" w:after="0"/>
        <w:jc w:val="left"/>
        <w:rPr/>
      </w:pPr>
      <w:r>
        <w:rPr/>
        <w:t>H3dnLoYuJpyVRLLrYvLrBV+N02rra40fqqqIm3EjyqCadRVpPeJxXd5K0V1LME8kYy4X6nEnNOY6li</w:t>
      </w:r>
    </w:p>
    <w:p>
      <w:pPr>
        <w:pStyle w:val="PreformattedText"/>
        <w:bidi w:val="0"/>
        <w:spacing w:before="0" w:after="0"/>
        <w:jc w:val="left"/>
        <w:rPr/>
      </w:pPr>
      <w:r>
        <w:rPr/>
        <w:t>1v0qKnUxYblUV7CNXxPoXuhIPKhB4x0fZdBW44vNbhMHtGo3J2lqU/crRQ54qqGoVUuUqron65cWgt</w:t>
      </w:r>
    </w:p>
    <w:p>
      <w:pPr>
        <w:pStyle w:val="PreformattedText"/>
        <w:bidi w:val="0"/>
        <w:spacing w:before="0" w:after="0"/>
        <w:jc w:val="left"/>
        <w:rPr/>
      </w:pPr>
      <w:r>
        <w:rPr/>
        <w:t>SErcB8wKQQOMauJpONJycbIp4fN38Wzqp9D7L6qS30VFbR4VnsxQtHYOqWWtUH7ZxwnbsV+jSbWZnf</w:t>
      </w:r>
    </w:p>
    <w:p>
      <w:pPr>
        <w:pStyle w:val="PreformattedText"/>
        <w:bidi w:val="0"/>
        <w:spacing w:before="0" w:after="0"/>
        <w:jc w:val="left"/>
        <w:rPr/>
      </w:pPr>
      <w:r>
        <w:rPr/>
        <w:t>fD8X+lxa6ndrpk2F0lvV/+LIPqCOJOOFjsvQ9QNwbLKHKYKB+BIJ55AO34YUC2bUtAcQNQ20n5xA/m</w:t>
      </w:r>
    </w:p>
    <w:p>
      <w:pPr>
        <w:pStyle w:val="PreformattedText"/>
        <w:bidi w:val="0"/>
        <w:spacing w:before="0" w:after="0"/>
        <w:jc w:val="left"/>
        <w:rPr/>
      </w:pPr>
      <w:r>
        <w:rPr/>
        <w:t>cBdhs/Ut21PthpAJjyz8wY/DcYB5PbXVaiyhCvKNiIjaR/ri1Si5Rjw6FHEYd1HNuOZR9+7Fp2hQGg</w:t>
      </w:r>
    </w:p>
    <w:p>
      <w:pPr>
        <w:pStyle w:val="PreformattedText"/>
        <w:bidi w:val="0"/>
        <w:spacing w:before="0" w:after="0"/>
        <w:jc w:val="left"/>
        <w:rPr/>
      </w:pPr>
      <w:r>
        <w:rPr/>
        <w:t>xtsD3/AJ84uUYayilpJHP4+kkrJMm1CsrBJ5Tvv6yfTGzQhldNKOljmK8FmJAyfL/ofU41qNJqPBF2</w:t>
      </w:r>
    </w:p>
    <w:p>
      <w:pPr>
        <w:pStyle w:val="PreformattedText"/>
        <w:bidi w:val="0"/>
        <w:spacing w:before="0" w:after="0"/>
        <w:jc w:val="left"/>
        <w:rPr/>
      </w:pPr>
      <w:r>
        <w:rPr/>
        <w:t>M+UUrWHLBJUv0KT+G0fy/HElek3COSOpDXipQj4nh8f3q/nit3EvpZVSSd7SFXvjR/ffC5HHTLYdnX</w:t>
      </w:r>
    </w:p>
    <w:p>
      <w:pPr>
        <w:pStyle w:val="PreformattedText"/>
        <w:bidi w:val="0"/>
        <w:spacing w:before="0" w:after="0"/>
        <w:jc w:val="left"/>
        <w:rPr/>
      </w:pPr>
      <w:r>
        <w:rPr/>
        <w:t>gxNSOSPcmf5bYQa5NN2lcRUmQY2J7/AHjt92AXvZ/Wv5xMUCFEHsP6YTJe8rbDe9817+0yXOkxH3/3</w:t>
      </w:r>
    </w:p>
    <w:p>
      <w:pPr>
        <w:pStyle w:val="PreformattedText"/>
        <w:bidi w:val="0"/>
        <w:spacing w:before="0" w:after="0"/>
        <w:jc w:val="left"/>
        <w:rPr/>
      </w:pPr>
      <w:r>
        <w:rPr/>
        <w:t>6xiOSil5j4NzlFLiANe4GipR7yPf+98ZmOlGOa/Q6HCU870WpVt/uRUl1CVSBqj0nbt25xyuLxOW7V</w:t>
      </w:r>
    </w:p>
    <w:p>
      <w:pPr>
        <w:pStyle w:val="PreformattedText"/>
        <w:bidi w:val="0"/>
        <w:spacing w:before="0" w:after="0"/>
        <w:jc w:val="left"/>
        <w:rPr/>
      </w:pPr>
      <w:r>
        <w:rPr/>
        <w:t>TXU7HBYVZbOnmckURfqotsvIWo/vTOk+vY4wa8JYqUZqPeOJ0WFpqhlShl+ogbbalpKh77xzGKywt9</w:t>
      </w:r>
    </w:p>
    <w:p>
      <w:pPr>
        <w:pStyle w:val="PreformattedText"/>
        <w:bidi w:val="0"/>
        <w:spacing w:before="0" w:after="0"/>
        <w:jc w:val="left"/>
        <w:rPr/>
      </w:pPr>
      <w:r>
        <w:rPr/>
        <w:t>baGnDVtkks60oICoB+GPefWffFyhSUI5XHqNqwi4S9C3MosKD6HCSAYPeI1Cfvx0ODlOOnRHH9p0Vl</w:t>
      </w:r>
    </w:p>
    <w:p>
      <w:pPr>
        <w:pStyle w:val="PreformattedText"/>
        <w:bidi w:val="0"/>
        <w:spacing w:before="0" w:after="0"/>
        <w:jc w:val="left"/>
        <w:rPr/>
      </w:pPr>
      <w:r>
        <w:rPr/>
        <w:t>lKMdS+WULdYSpBUClIiPeNWw4GOkozvpJ3icRjacMkk48QFvlxqKenU2onYKkT2mOw9MMxeWULR4mQ</w:t>
      </w:r>
    </w:p>
    <w:p>
      <w:pPr>
        <w:pStyle w:val="PreformattedText"/>
        <w:bidi w:val="0"/>
        <w:spacing w:before="0" w:after="0"/>
        <w:jc w:val="left"/>
        <w:rPr/>
      </w:pPr>
      <w:r>
        <w:rPr/>
        <w:t>dkwcal8uVGtOaUu1VQ6TKjKtwOQdREbf5scfjk1Gpc9U7Fk4yhLyKLu7Oh1baUjUVKKtttM/pxjmK1</w:t>
      </w:r>
    </w:p>
    <w:p>
      <w:pPr>
        <w:pStyle w:val="PreformattedText"/>
        <w:bidi w:val="0"/>
        <w:spacing w:before="0" w:after="0"/>
        <w:jc w:val="left"/>
        <w:rPr/>
      </w:pPr>
      <w:r>
        <w:rPr/>
        <w:t>LPrLiZ16qqUbqWZIytCfqz7YUSEqI+8yJOKdSnJtxjEqV5q0rS/WJl85afhLSDH2dPrvH9/fjQwcXG</w:t>
      </w:r>
    </w:p>
    <w:p>
      <w:pPr>
        <w:pStyle w:val="PreformattedText"/>
        <w:bidi w:val="0"/>
        <w:spacing w:before="0" w:after="0"/>
        <w:jc w:val="left"/>
        <w:rPr/>
      </w:pPr>
      <w:r>
        <w:rPr/>
        <w:t>OV8LMbESblNyLjtswg7xHPbn5+4/DHUYP8PyObxu0vRE2oarwyQDAJ5BBjjc+2Onw3PS9InJYvSoSu</w:t>
      </w:r>
    </w:p>
    <w:p>
      <w:pPr>
        <w:pStyle w:val="PreformattedText"/>
        <w:bidi w:val="0"/>
        <w:spacing w:before="0" w:after="0"/>
        <w:jc w:val="left"/>
        <w:rPr/>
      </w:pPr>
      <w:r>
        <w:rPr/>
        <w:t>nqwtAE6iQTJH5bf3vjafJH34mTUVmO/GISDp1HuAeNv1wtN2bsMSTdr5UN1q8RYCkEgbnb29P75xIS</w:t>
      </w:r>
    </w:p>
    <w:p>
      <w:pPr>
        <w:pStyle w:val="PreformattedText"/>
        <w:bidi w:val="0"/>
        <w:spacing w:before="0" w:after="0"/>
        <w:jc w:val="left"/>
        <w:rPr/>
      </w:pPr>
      <w:r>
        <w:rPr/>
        <w:t>qyVsw5QhjQpJQAYG8Dt6bYW+lhrdS8XCXD5DN5ltewbBg7GO3/bCE8JyXNIQSy23JLYmT2GwMfhzgJ</w:t>
      </w:r>
    </w:p>
    <w:p>
      <w:pPr>
        <w:pStyle w:val="PreformattedText"/>
        <w:bidi w:val="0"/>
        <w:spacing w:before="0" w:after="0"/>
        <w:jc w:val="left"/>
        <w:rPr/>
      </w:pPr>
      <w:r>
        <w:rPr/>
        <w:t>HO+07MxdtdBKV/aV5lb9zBGM94SClKap8Un+BXhJ5pOUbajd6hpFNlMTCSNz67cj5YXuUlrHKi7Rr1</w:t>
      </w:r>
    </w:p>
    <w:p>
      <w:pPr>
        <w:pStyle w:val="PreformattedText"/>
        <w:bidi w:val="0"/>
        <w:spacing w:before="0" w:after="0"/>
        <w:jc w:val="left"/>
        <w:rPr/>
      </w:pPr>
      <w:r>
        <w:rPr/>
        <w:t>VLTaTIRfbZSrpkpDYJ1HvBgzH8/wxQxqjBrLudBha85OWeXQ1Q6k2C3VIfZepwSWlJ8wncpRxPPw45</w:t>
      </w:r>
    </w:p>
    <w:p>
      <w:pPr>
        <w:pStyle w:val="PreformattedText"/>
        <w:bidi w:val="0"/>
        <w:spacing w:before="0" w:after="0"/>
        <w:jc w:val="left"/>
        <w:rPr/>
      </w:pPr>
      <w:r>
        <w:rPr/>
        <w:t>fFYhqcm5cBv0IRk4rpJHGr6SnSKlq2rq5SUyfENS06ClIOyHNX4bYze97xS4s2Qs1Kdst4leWe1lNj</w:t>
      </w:r>
    </w:p>
    <w:p>
      <w:pPr>
        <w:pStyle w:val="PreformattedText"/>
        <w:bidi w:val="0"/>
        <w:spacing w:before="0" w:after="0"/>
        <w:jc w:val="left"/>
        <w:rPr/>
      </w:pPr>
      <w:r>
        <w:rPr/>
        <w:t>omHRDFMwy04lRlOptEKG23p+GMvESzR16vQWME3xx4S5Mq2gPdGM82WnIaFdXuVbcHZSEoMgR2+HGZ</w:t>
      </w:r>
    </w:p>
    <w:p>
      <w:pPr>
        <w:pStyle w:val="PreformattedText"/>
        <w:bidi w:val="0"/>
        <w:spacing w:before="0" w:after="0"/>
        <w:jc w:val="left"/>
        <w:rPr/>
      </w:pPr>
      <w:r>
        <w:rPr/>
        <w:t>KUc2ktWRVYXUko3iamOVVOjpVmzL7TQRW2qpYIcAEoUKtJKgfSRjVwkm9ZS4lzGPjaTjG6ibrdRLot</w:t>
      </w:r>
    </w:p>
    <w:p>
      <w:pPr>
        <w:pStyle w:val="PreformattedText"/>
        <w:bidi w:val="0"/>
        <w:spacing w:before="0" w:after="0"/>
        <w:jc w:val="left"/>
        <w:rPr/>
      </w:pPr>
      <w:r>
        <w:rPr/>
        <w:t>fSbolfX1CoftdRYwpw+coQwhuTPYc46LNHuH6GHODdSDy6Et6o3epvTNhvrCCpFRRlcgHSoFCUaZ09</w:t>
      </w:r>
    </w:p>
    <w:p>
      <w:pPr>
        <w:pStyle w:val="PreformattedText"/>
        <w:bidi w:val="0"/>
        <w:spacing w:before="0" w:after="0"/>
        <w:jc w:val="left"/>
        <w:rPr/>
      </w:pPr>
      <w:r>
        <w:rPr/>
        <w:t>v/ALnGLnj4k2WVyE/RwrTTdYq5TzYS24kagR3Ugb/KThc0ej/AMkvA3SzRTisy9WUQ3cZzYLqBuP8A</w:t>
      </w:r>
    </w:p>
    <w:p>
      <w:pPr>
        <w:pStyle w:val="PreformattedText"/>
        <w:bidi w:val="0"/>
        <w:spacing w:before="0" w:after="0"/>
        <w:jc w:val="left"/>
        <w:rPr/>
      </w:pPr>
      <w:r>
        <w:rPr/>
        <w:t>d0KCjEcJwmePiGSXgEbK+gZ0y5Xav93rUL077Hw0gT6YM8fEXK/pXv7SbdXrUa3Kd8q2j5KmicaEH1</w:t>
      </w:r>
    </w:p>
    <w:p>
      <w:pPr>
        <w:pStyle w:val="PreformattedText"/>
        <w:bidi w:val="0"/>
        <w:spacing w:before="0" w:after="0"/>
        <w:jc w:val="left"/>
        <w:rPr/>
      </w:pPr>
      <w:r>
        <w:rPr/>
        <w:t>Dgj88X6DTp3XFqU62layOKfSxCrV1pu9nUlZSulrKoJEndvWrVsOMLW5vfkS09U30ZvvQ1abv0yuhD</w:t>
      </w:r>
    </w:p>
    <w:p>
      <w:pPr>
        <w:pStyle w:val="PreformattedText"/>
        <w:bidi w:val="0"/>
        <w:spacing w:before="0" w:after="0"/>
        <w:jc w:val="left"/>
        <w:rPr/>
      </w:pPr>
      <w:r>
        <w:rPr/>
        <w:t>oY+pqZA3065qEJjYiYjFWn1JDaGjubdlsVAw4gKCMsUz4URAJLYM7iYxeofL6/mZ8936/ibF2VtFf0</w:t>
      </w:r>
    </w:p>
    <w:p>
      <w:pPr>
        <w:pStyle w:val="PreformattedText"/>
        <w:bidi w:val="0"/>
        <w:spacing w:before="0" w:after="0"/>
        <w:jc w:val="left"/>
        <w:rPr/>
      </w:pPr>
      <w:r>
        <w:rPr/>
        <w:t>/st2QdlUgWQJ3Aj0+eNvDb1PUxcV8/qSHp0s/tWoqV8OQ2D2hIQPx2/LGkmrXWyKDV00upcf1dDz/1</w:t>
      </w:r>
    </w:p>
    <w:p>
      <w:pPr>
        <w:pStyle w:val="PreformattedText"/>
        <w:bidi w:val="0"/>
        <w:spacing w:before="0" w:after="0"/>
        <w:jc w:val="left"/>
        <w:rPr/>
      </w:pPr>
      <w:r>
        <w:rPr/>
        <w:t>JyfCqHg47Eg6DMgfdjWwXDOm/pMzGxvTuct/p33AvdVMr+A6l2mtOWGrMyEkKU1FWqoOrUqRj6C/w5</w:t>
      </w:r>
    </w:p>
    <w:p>
      <w:pPr>
        <w:pStyle w:val="PreformattedText"/>
        <w:bidi w:val="0"/>
        <w:spacing w:before="0" w:after="0"/>
        <w:jc w:val="left"/>
        <w:rPr/>
      </w:pPr>
      <w:r>
        <w:rPr/>
        <w:t>mqdHEL5qjR4V/iHBTqYeXSmjUxLKipK1yFCdk8ICh5iO6SCdp/ix6yeR1IqMmlsKho6Ugb+QeYkkKj</w:t>
      </w:r>
    </w:p>
    <w:p>
      <w:pPr>
        <w:pStyle w:val="PreformattedText"/>
        <w:bidi w:val="0"/>
        <w:spacing w:before="0" w:after="0"/>
        <w:jc w:val="left"/>
        <w:rPr/>
      </w:pPr>
      <w:r>
        <w:rPr/>
        <w:t>YbkcFQgj/LizT3j6fgQz2XqKBpQUNKAtcAhIT6+UiANxB2nE5EGGGQvSACoE7xIJAEE7/DzGACbZco</w:t>
      </w:r>
    </w:p>
    <w:p>
      <w:pPr>
        <w:pStyle w:val="PreformattedText"/>
        <w:bidi w:val="0"/>
        <w:spacing w:before="0" w:after="0"/>
        <w:jc w:val="left"/>
        <w:rPr/>
      </w:pPr>
      <w:r>
        <w:rPr/>
        <w:t>1LqWDpKpcQNISSSAvaQe5Kjz/DjPxLaV/L/d/5JqMuJLpqbO5Yty/Bb2JJXCQRIAJEJBjeATztjJqK</w:t>
      </w:r>
    </w:p>
    <w:p>
      <w:pPr>
        <w:pStyle w:val="PreformattedText"/>
        <w:bidi w:val="0"/>
        <w:spacing w:before="0" w:after="0"/>
        <w:jc w:val="left"/>
        <w:rPr/>
      </w:pPr>
      <w:r>
        <w:rPr/>
        <w:t>SzS5jYw8bx31iy/MrWwoeaSlJ0iT6+3MdlH5HTjOxDUtfqf4I0qcVLfwL9slKpJaAB4BJIKQrneJ3M</w:t>
      </w:r>
    </w:p>
    <w:p>
      <w:pPr>
        <w:pStyle w:val="PreformattedText"/>
        <w:bidi w:val="0"/>
        <w:spacing w:before="0" w:after="0"/>
        <w:jc w:val="left"/>
        <w:rPr/>
      </w:pPr>
      <w:r>
        <w:rPr/>
        <w:t>jGbOLircxYLiszBUEahunmI8wI27fIYgLBPaKn1RKIgaRMD13kJ2xWa4tIlqHKv4Q6xSmfs8jjvv3I</w:t>
      </w:r>
    </w:p>
    <w:p>
      <w:pPr>
        <w:pStyle w:val="PreformattedText"/>
        <w:bidi w:val="0"/>
        <w:spacing w:before="0" w:after="0"/>
        <w:jc w:val="left"/>
        <w:rPr/>
      </w:pPr>
      <w:r>
        <w:rPr/>
        <w:t>9I/PD+7l9Xv+Qud+CJLSMbjSmRt8XG25n32xYg8rS2QwMIYJ82lIJPwxO/sPb+WJuuuwCoQVGAmI34</w:t>
      </w:r>
    </w:p>
    <w:p>
      <w:pPr>
        <w:pStyle w:val="PreformattedText"/>
        <w:bidi w:val="0"/>
        <w:spacing w:before="0" w:after="0"/>
        <w:jc w:val="left"/>
        <w:rPr/>
      </w:pPr>
      <w:r>
        <w:rPr/>
        <w:t>Mf3vixG2SNo5UNlFS1XC/5i6UwYgiefl9+HLMuJLQjlHK7DpCdjM+UDaOfu+78sSptpN7saYrAIO0R</w:t>
      </w:r>
    </w:p>
    <w:p>
      <w:pPr>
        <w:pStyle w:val="PreformattedText"/>
        <w:bidi w:val="0"/>
        <w:spacing w:before="0" w:after="0"/>
        <w:jc w:val="left"/>
        <w:rPr/>
      </w:pPr>
      <w:r>
        <w:rPr/>
        <w:t>Jjfbbn5YUAdUDUnSTtvt/Dt8+5jD4bv0AAVYAJHPf07qj9MSrmh6/mVyG3KYE8+T/wC6xYArW+JltQ</w:t>
      </w:r>
    </w:p>
    <w:p>
      <w:pPr>
        <w:pStyle w:val="PreformattedText"/>
        <w:bidi w:val="0"/>
        <w:spacing w:before="0" w:after="0"/>
        <w:jc w:val="left"/>
        <w:rPr/>
      </w:pPr>
      <w:r>
        <w:rPr/>
        <w:t>JjZR3+/wDpgAofNe6HxMgqX2427E+sflgA1PzuiHHAASCk7bjcRI34P9MQVbP0sBW7NJ4wSpITOgwp</w:t>
      </w:r>
    </w:p>
    <w:p>
      <w:pPr>
        <w:pStyle w:val="PreformattedText"/>
        <w:bidi w:val="0"/>
        <w:spacing w:before="0" w:after="0"/>
        <w:jc w:val="left"/>
        <w:rPr/>
      </w:pPr>
      <w:r>
        <w:rPr/>
        <w:t>QJ1JPCSkKlUEz/7sUZ6SklsOUrN+DDFmtcVaDvpJ2ChqEgSVCNoJT984ptJqzHzelurNhcrW8KbaVE</w:t>
      </w:r>
    </w:p>
    <w:p>
      <w:pPr>
        <w:pStyle w:val="PreformattedText"/>
        <w:bidi w:val="0"/>
        <w:spacing w:before="0" w:after="0"/>
        <w:jc w:val="left"/>
        <w:rPr/>
      </w:pPr>
      <w:r>
        <w:rPr/>
        <w:t>EaYnftMe0Y28FH9XSiZGJdpyy8CjsWtTW5IS2ooChv8JjnsTPbGrFNwstNCitZa+JI6Sg4OnaeOAn/</w:t>
      </w:r>
    </w:p>
    <w:p>
      <w:pPr>
        <w:pStyle w:val="PreformattedText"/>
        <w:bidi w:val="0"/>
        <w:spacing w:before="0" w:after="0"/>
        <w:jc w:val="left"/>
        <w:rPr/>
      </w:pPr>
      <w:r>
        <w:rPr/>
        <w:t>AKT3nC2cUk5Zh00lKSWwfTQqMQkADvsZ43j3P64lhs/UhlGWrvmHiaAlOwOw38pMzMwfbD9VtuR5Yy</w:t>
      </w:r>
    </w:p>
    <w:p>
      <w:pPr>
        <w:pStyle w:val="PreformattedText"/>
        <w:bidi w:val="0"/>
        <w:spacing w:before="0" w:after="0"/>
        <w:jc w:val="left"/>
        <w:rPr/>
      </w:pPr>
      <w:r>
        <w:rPr/>
        <w:t>5o5z79SUn7JiOBCd/vPOJYyurPcjnRTV42i2MKq3SkggqO6hIAhPYcABWH3a1juV1FvWRAb1a5Q5CQ</w:t>
      </w:r>
    </w:p>
    <w:p>
      <w:pPr>
        <w:pStyle w:val="PreformattedText"/>
        <w:bidi w:val="0"/>
        <w:spacing w:before="0" w:after="0"/>
        <w:jc w:val="left"/>
        <w:rPr/>
      </w:pPr>
      <w:r>
        <w:rPr/>
        <w:t>kQSTG/BlPrM98XqXT1/IjKUzFaFBCpSUg7TIkjadx/l/HFylK7kvAp1o5cz+q5rDnW3QHvKNSFEbao</w:t>
      </w:r>
    </w:p>
    <w:p>
      <w:pPr>
        <w:pStyle w:val="PreformattedText"/>
        <w:bidi w:val="0"/>
        <w:spacing w:before="0" w:after="0"/>
        <w:jc w:val="left"/>
        <w:rPr/>
      </w:pPr>
      <w:r>
        <w:rPr/>
        <w:t>BAOkjY+byx6HDqqyrK9EVKdROdlvFZrmtVfTTUOkpQIdVpJkFJAAIM+oHcYhceG0eE2fJS0M7bRl2r</w:t>
      </w:r>
    </w:p>
    <w:p>
      <w:pPr>
        <w:pStyle w:val="PreformattedText"/>
        <w:bidi w:val="0"/>
        <w:spacing w:before="0" w:after="0"/>
        <w:jc w:val="left"/>
        <w:rPr/>
      </w:pPr>
      <w:r>
        <w:rPr/>
        <w:t>YQUzLoIBO+w3AV3EHg4q14WhJ6bMdTzOpTebqXRla3HxqdR2H1wCRB1FPO0TsOfljAxEL06vy5TYoy</w:t>
      </w:r>
    </w:p>
    <w:p>
      <w:pPr>
        <w:pStyle w:val="PreformattedText"/>
        <w:bidi w:val="0"/>
        <w:spacing w:before="0" w:after="0"/>
        <w:jc w:val="left"/>
        <w:rPr/>
      </w:pPr>
      <w:r>
        <w:rPr/>
        <w:t>d8rlpH8zYK10c0jpAP/GJg7q1wqSSNtPc4xcRGN4tcOU6XDy0kvq/2jldIoIUqJJUJIGkbQI7+nr3x</w:t>
      </w:r>
    </w:p>
    <w:p>
      <w:pPr>
        <w:pStyle w:val="PreformattedText"/>
        <w:bidi w:val="0"/>
        <w:spacing w:before="0" w:after="0"/>
        <w:jc w:val="left"/>
        <w:rPr/>
      </w:pPr>
      <w:r>
        <w:rPr/>
        <w:t>UJxwmlluAEiNtSvwTMDffEU4tO/SRIp5XZ8SOuKlTsOIG0YxCQauOEHSPQgkjvxPywjeVX6kkY31ew</w:t>
      </w:r>
    </w:p>
    <w:p>
      <w:pPr>
        <w:pStyle w:val="PreformattedText"/>
        <w:bidi w:val="0"/>
        <w:spacing w:before="0" w:after="0"/>
        <w:jc w:val="left"/>
        <w:rPr/>
      </w:pPr>
      <w:r>
        <w:rPr/>
        <w:t>y8QyYIn5xt22n5Yj72f0x9/YSC7T3YwBACfN343GHd5w66yGSim9HxBFt4lIhWyeBMRzsI+IYXvIeD</w:t>
      </w:r>
    </w:p>
    <w:p>
      <w:pPr>
        <w:pStyle w:val="PreformattedText"/>
        <w:bidi w:val="0"/>
        <w:spacing w:before="0" w:after="0"/>
        <w:jc w:val="left"/>
        <w:rPr/>
      </w:pPr>
      <w:r>
        <w:rPr/>
        <w:t>/oRC6akcE+bvBJAH4HfBni9osB81UokSZ32EnnaIiIw4ZKN9VuEUPkEbpP3wfMO23tgGycXtuPW3p7</w:t>
      </w:r>
    </w:p>
    <w:p>
      <w:pPr>
        <w:pStyle w:val="PreformattedText"/>
        <w:bidi w:val="0"/>
        <w:spacing w:before="0" w:after="0"/>
        <w:jc w:val="left"/>
        <w:rPr/>
      </w:pPr>
      <w:r>
        <w:rPr/>
        <w:t>AjaJPEgnkK/uMKm1sxg4Q4nUE/aO2xMdvaRh6n46gO9YgwqPN3IO3r3PphFN9dQMfEMwSOeDHmG/Hr</w:t>
      </w:r>
    </w:p>
    <w:p>
      <w:pPr>
        <w:pStyle w:val="PreformattedText"/>
        <w:bidi w:val="0"/>
        <w:spacing w:before="0" w:after="0"/>
        <w:jc w:val="left"/>
        <w:rPr/>
      </w:pPr>
      <w:r>
        <w:rPr/>
        <w:t>h8WntpYkzZuG1rjltzsJgD0HqOfvxYi7xT8SMfoUpWmf4oHM/Z23xaAXbg7dyR+Sd/0P4YE9mmB9xO</w:t>
      </w:r>
    </w:p>
    <w:p>
      <w:pPr>
        <w:pStyle w:val="PreformattedText"/>
        <w:bidi w:val="0"/>
        <w:spacing w:before="0" w:after="0"/>
        <w:jc w:val="left"/>
        <w:rPr/>
      </w:pPr>
      <w:r>
        <w:rPr/>
        <w:t>ndJ+IHsKAgoySf74wAIuEge0Gfcfa/LAANWoiZ4B24+79cAA95QgjuNz6RIxDW/aQ9PwAEPvCFEcEi</w:t>
      </w:r>
    </w:p>
    <w:p>
      <w:pPr>
        <w:pStyle w:val="PreformattedText"/>
        <w:bidi w:val="0"/>
        <w:spacing w:before="0" w:after="0"/>
        <w:jc w:val="left"/>
        <w:rPr/>
      </w:pPr>
      <w:r>
        <w:rPr/>
        <w:t>NhI42+W2IJu7t0QAZx7mFKJGqedjtzPvirJtOS8QGFQ+r1PvG20jjCAB6mo5kgDsnV3Int24/HDZNp</w:t>
      </w:r>
    </w:p>
    <w:p>
      <w:pPr>
        <w:pStyle w:val="PreformattedText"/>
        <w:bidi w:val="0"/>
        <w:spacing w:before="0" w:after="0"/>
        <w:jc w:val="left"/>
        <w:rPr/>
      </w:pPr>
      <w:r>
        <w:rPr/>
        <w:t>XQ+e69CP1VSQVckpMTMjbv6Rv+WIrtpLcS8npe5GaqqSQd/PJB38quYn1GEIG4tX+YFKrjsJMEiNHo</w:t>
      </w:r>
    </w:p>
    <w:p>
      <w:pPr>
        <w:pStyle w:val="PreformattedText"/>
        <w:bidi w:val="0"/>
        <w:spacing w:before="0" w:after="0"/>
        <w:jc w:val="left"/>
        <w:rPr/>
      </w:pPr>
      <w:r>
        <w:rPr/>
        <w:t>CO5PzwDB8zW7pI7jYCBPfkx6e/OB6K72AkNNVSECZKQdWr7RI9p2icOUm1eOkQJFS1HlAJ40mAod4g</w:t>
      </w:r>
    </w:p>
    <w:p>
      <w:pPr>
        <w:pStyle w:val="PreformattedText"/>
        <w:bidi w:val="0"/>
        <w:spacing w:before="0" w:after="0"/>
        <w:jc w:val="left"/>
        <w:rPr/>
      </w:pPr>
      <w:r>
        <w:rPr/>
        <w:t>+3OGgSKjripSQoyNt0qggJ49DgHqbvrsSFh7V8Khv6q7jYEbbbnASJp6oJNVBCdjEkySraexEmJwCi</w:t>
      </w:r>
    </w:p>
    <w:p>
      <w:pPr>
        <w:pStyle w:val="PreformattedText"/>
        <w:bidi w:val="0"/>
        <w:spacing w:before="0" w:after="0"/>
        <w:jc w:val="left"/>
        <w:rPr/>
      </w:pPr>
      <w:r>
        <w:rPr/>
        <w:t>/jEfCdv8yirf5nE0W3dPdB3q8fv/ADElPkHzGSZiDAHzOHx3XqV5O+ZjRb5JIKokGBPBMckDjnFuDe</w:t>
      </w:r>
    </w:p>
    <w:p>
      <w:pPr>
        <w:pStyle w:val="PreformattedText"/>
        <w:bidi w:val="0"/>
        <w:spacing w:before="0" w:after="0"/>
        <w:jc w:val="left"/>
        <w:rPr/>
      </w:pPr>
      <w:r>
        <w:rPr/>
        <w:t>3RFcbOOadR1cjgL39Bvti1DlQypJxi2twM+9JO4kEx27DeY3/0xaK02lp1kR+tfG4B2Ag+beABx+OL</w:t>
      </w:r>
    </w:p>
    <w:p>
      <w:pPr>
        <w:pStyle w:val="PreformattedText"/>
        <w:bidi w:val="0"/>
        <w:spacing w:before="0" w:after="0"/>
        <w:jc w:val="left"/>
        <w:rPr/>
      </w:pPr>
      <w:r>
        <w:rPr/>
        <w:t>EPl+wrzekrbpEQub8xJkdoJJ2ImR92LBQnqrvcgdyfVvwNiQCex4+e2LVNJNpGdUk5S1K+udQuHAFA</w:t>
      </w:r>
    </w:p>
    <w:p>
      <w:pPr>
        <w:pStyle w:val="PreformattedText"/>
        <w:bidi w:val="0"/>
        <w:spacing w:before="0" w:after="0"/>
        <w:jc w:val="left"/>
        <w:rPr/>
      </w:pPr>
      <w:r>
        <w:rPr/>
        <w:t>HYxO/fkA+nGLkc2uYjK7ujpKidStgQeZ4BiB74fCVkk9rEclxK27K+uRKgrYnzAg94Bk7DnfEcpfL8</w:t>
      </w:r>
    </w:p>
    <w:p>
      <w:pPr>
        <w:pStyle w:val="PreformattedText"/>
        <w:bidi w:val="0"/>
        <w:spacing w:before="0" w:after="0"/>
        <w:jc w:val="left"/>
        <w:rPr/>
      </w:pPr>
      <w:r>
        <w:rPr/>
        <w:t>w6McvqyD1iCouExMwD3I3MD307YoVGtUupPRScrMZstkKABlMiQBqEqEzp5mfzxCXLWdnokSSgQdUJ</w:t>
      </w:r>
    </w:p>
    <w:p>
      <w:pPr>
        <w:pStyle w:val="PreformattedText"/>
        <w:bidi w:val="0"/>
        <w:spacing w:before="0" w:after="0"/>
        <w:jc w:val="left"/>
        <w:rPr/>
      </w:pPr>
      <w:r>
        <w:rPr/>
        <w:t>kTEiSIUmTBI4JnbATJJbE3oGiNIMq3AmPv77RPOAUllGzGnb4gFCTGw2jnmRgH91K2bS/j71DqGzpK</w:t>
      </w:r>
    </w:p>
    <w:p>
      <w:pPr>
        <w:pStyle w:val="PreformattedText"/>
        <w:bidi w:val="0"/>
        <w:spacing w:before="0" w:after="0"/>
        <w:jc w:val="left"/>
        <w:rPr/>
      </w:pPr>
      <w:r>
        <w:rPr/>
        <w:t>o2BmSfWQRO226cAndeS9/YcvsyrFZ1AzE46o6UVbyyRsqUKkD/l2x4f8f1n+kVErbSPeP8P8Mv0OLb</w:t>
      </w:r>
    </w:p>
    <w:p>
      <w:pPr>
        <w:pStyle w:val="PreformattedText"/>
        <w:bidi w:val="0"/>
        <w:spacing w:before="0" w:after="0"/>
        <w:jc w:val="left"/>
        <w:rPr/>
      </w:pPr>
      <w:r>
        <w:rPr/>
        <w:t>ackGMkOBuqvtekkuuNBAQf+GUp27D+5x4Q5NuXk2evU4WhH6oFmWy3NP2e3t+YFi+tXIQTqLyVagnn</w:t>
      </w:r>
    </w:p>
    <w:p>
      <w:pPr>
        <w:pStyle w:val="PreformattedText"/>
        <w:bidi w:val="0"/>
        <w:spacing w:before="0" w:after="0"/>
        <w:jc w:val="left"/>
        <w:rPr/>
      </w:pPr>
      <w:r>
        <w:rPr/>
        <w:t>dvVGK84uT1iatCo1FJELrGX377n+8sBQrkLWjQv/AIRSWSCANhx7dsTUYZVpfi8C4pJxje1/ftmlTV</w:t>
      </w:r>
    </w:p>
    <w:p>
      <w:pPr>
        <w:pStyle w:val="PreformattedText"/>
        <w:bidi w:val="0"/>
        <w:spacing w:before="0" w:after="0"/>
        <w:jc w:val="left"/>
        <w:rPr/>
      </w:pPr>
      <w:r>
        <w:rPr/>
        <w:t>RRU1LmmlU04q4V6qlLu37sFS1GUk9t8aNOo4wl1IKizSsczutVsqLVmS2Wp0+FWXCvp1spSSNVOtaU</w:t>
      </w:r>
    </w:p>
    <w:p>
      <w:pPr>
        <w:pStyle w:val="PreformattedText"/>
        <w:bidi w:val="0"/>
        <w:spacing w:before="0" w:after="0"/>
        <w:jc w:val="left"/>
        <w:rPr/>
      </w:pPr>
      <w:r>
        <w:rPr/>
        <w:t>lR3+LfGtRneMdrszMVD9ZHe9iVfSRvD2XOkFjYaYZVU2iiS1qCQXHRVMlC/G5lQCtsTU1eccoyU7Oy</w:t>
      </w:r>
    </w:p>
    <w:p>
      <w:pPr>
        <w:pStyle w:val="PreformattedText"/>
        <w:bidi w:val="0"/>
        <w:spacing w:before="0" w:after="0"/>
        <w:jc w:val="left"/>
        <w:rPr/>
      </w:pPr>
      <w:r>
        <w:rPr/>
        <w:t>Pz09XrvarFm1nLfi1jFI+oXlxbx0l6pqiFrZJO5Zk7Ccdx2XSzJt3eVHL9ozyzTW6Yxt+Z2BebcmhS</w:t>
      </w:r>
    </w:p>
    <w:p>
      <w:pPr>
        <w:pStyle w:val="PreformattedText"/>
        <w:bidi w:val="0"/>
        <w:spacing w:before="0" w:after="0"/>
        <w:jc w:val="left"/>
        <w:rPr/>
      </w:pPr>
      <w:r>
        <w:rPr/>
        <w:t>14atDCkJGwQ4qFR5dlRjQxlFOhO9yvg6kqmIinax2x+jEmmayxZqemlsDw3FKGxdU4GlEOmfMAcecd</w:t>
      </w:r>
    </w:p>
    <w:p>
      <w:pPr>
        <w:pStyle w:val="PreformattedText"/>
        <w:bidi w:val="0"/>
        <w:spacing w:before="0" w:after="0"/>
        <w:jc w:val="left"/>
        <w:rPr/>
      </w:pPr>
      <w:r>
        <w:rPr/>
        <w:t>vRf6LJX2PTOwqahXg15fgdouljY+pW6R/+C2I9vftjh1TSXoejpWSRtrbwQ5SwdylG/wD0pnb8cL3X</w:t>
      </w:r>
    </w:p>
    <w:p>
      <w:pPr>
        <w:pStyle w:val="PreformattedText"/>
        <w:bidi w:val="0"/>
        <w:spacing w:before="0" w:after="0"/>
        <w:jc w:val="left"/>
        <w:rPr/>
      </w:pPr>
      <w:r>
        <w:rPr/>
        <w:t>k/f2CllULaW1o0qUZ0mSfWCfzwd15P39hcg90WtaWwWQqTMAAen/ACiMHd6X/qSFg2ctENCVagQVb9</w:t>
      </w:r>
    </w:p>
    <w:p>
      <w:pPr>
        <w:pStyle w:val="PreformattedText"/>
        <w:bidi w:val="0"/>
        <w:spacing w:before="0" w:after="0"/>
        <w:jc w:val="left"/>
        <w:rPr/>
      </w:pPr>
      <w:r>
        <w:rPr/>
        <w:t>5E9/4sXsPStDzGyayy8EWzZFKWUJVISAJVO+/fzYv0oKPFHikc3jpJKTzK5PmmywptDB1JcRrVr5B7</w:t>
      </w:r>
    </w:p>
    <w:p>
      <w:pPr>
        <w:pStyle w:val="PreformattedText"/>
        <w:bidi w:val="0"/>
        <w:spacing w:before="0" w:after="0"/>
        <w:jc w:val="left"/>
        <w:rPr/>
      </w:pPr>
      <w:r>
        <w:rPr/>
        <w:t>x68Y2KMFJweuqORrVW5SdSSjYkDDL5QCAkEQRO34/hjYowWWBlOtF/MrBJNOphAWftiD8j9+JVSUtd</w:t>
      </w:r>
    </w:p>
    <w:p>
      <w:pPr>
        <w:pStyle w:val="PreformattedText"/>
        <w:bidi w:val="0"/>
        <w:spacing w:before="0" w:after="0"/>
        <w:jc w:val="left"/>
        <w:rPr/>
      </w:pPr>
      <w:r>
        <w:rPr/>
        <w:t>ipVxKlwykuFiekTO/f88J3TXjb30G975r39p90PLUlRT5QfvgYgq0+KVhmZN76sV8NUHb5j8ef774p</w:t>
      </w:r>
    </w:p>
    <w:p>
      <w:pPr>
        <w:pStyle w:val="PreformattedText"/>
        <w:bidi w:val="0"/>
        <w:spacing w:before="0" w:after="0"/>
        <w:jc w:val="left"/>
        <w:rPr/>
      </w:pPr>
      <w:r>
        <w:rPr/>
        <w:t>yhdtvSxHPcb6DPaJ/L8MRiW/dfv7ByumaQdSFE6k7ye533j3B/DEknlUbe/dx0YXWt7jSoQEo/d+Y+</w:t>
      </w:r>
    </w:p>
    <w:p>
      <w:pPr>
        <w:pStyle w:val="PreformattedText"/>
        <w:bidi w:val="0"/>
        <w:spacing w:before="0" w:after="0"/>
        <w:jc w:val="left"/>
        <w:rPr/>
      </w:pPr>
      <w:r>
        <w:rPr/>
        <w:t>+/6d8V52y5i5hoZXfzIRd3VkOpdhDaR5VDY++/3nHP4+pKXFI6rs+KTuimb7UttqV4SiU7zJO3H49v</w:t>
      </w:r>
    </w:p>
    <w:p>
      <w:pPr>
        <w:pStyle w:val="PreformattedText"/>
        <w:bidi w:val="0"/>
        <w:spacing w:before="0" w:after="0"/>
        <w:jc w:val="left"/>
        <w:rPr/>
      </w:pPr>
      <w:r>
        <w:rPr/>
        <w:t>wxxmOclLTa53mAhFQjeWpTeZ6hh/TC9kjePlHPzwzAXcal1luaVVqEopcSkAafxF0/8AuqQ5PbbYd/</w:t>
      </w:r>
    </w:p>
    <w:p>
      <w:pPr>
        <w:pStyle w:val="PreformattedText"/>
        <w:bidi w:val="0"/>
        <w:spacing w:before="0" w:after="0"/>
        <w:jc w:val="left"/>
        <w:rPr/>
      </w:pPr>
      <w:r>
        <w:rPr/>
        <w:t>79sWciWil7/kWqUllzX1C9BTPgNurSoL1DyiIG+/ffbD4UlKUdxak45JXehcuV6t1JbbcbASI8/fnc</w:t>
      </w:r>
    </w:p>
    <w:p>
      <w:pPr>
        <w:pStyle w:val="PreformattedText"/>
        <w:bidi w:val="0"/>
        <w:spacing w:before="0" w:after="0"/>
        <w:jc w:val="left"/>
        <w:rPr/>
      </w:pPr>
      <w:r>
        <w:rPr/>
        <w:t>/gMbdCkoqSUXqcr2hUWWUcy1Lut12aZZAgKIA9SJjuR7DG1Gk1HlexwuOjGUpNS1I7mVzxqZb7YlRB</w:t>
      </w:r>
    </w:p>
    <w:p>
      <w:pPr>
        <w:pStyle w:val="PreformattedText"/>
        <w:bidi w:val="0"/>
        <w:spacing w:before="0" w:after="0"/>
        <w:jc w:val="left"/>
        <w:rPr/>
      </w:pPr>
      <w:r>
        <w:rPr/>
        <w:t>AH2d+Ejb1xXryUZNLlsHZ8bNPzNd7hX1C6p1p1tASkqEgQdp247bY5rHJtyv1/A77s2tKN1pYqe9Ug</w:t>
      </w:r>
    </w:p>
    <w:p>
      <w:pPr>
        <w:pStyle w:val="PreformattedText"/>
        <w:bidi w:val="0"/>
        <w:spacing w:before="0" w:after="0"/>
        <w:jc w:val="left"/>
        <w:rPr/>
      </w:pPr>
      <w:r>
        <w:rPr/>
        <w:t>+u65lKl7g8DeIj0/rjn6lNdLs6ihV/VJ6WuN/qOlbSmpWrbb7Ox/IYhVFKWbUiqVOuiLVy0tQDOqAs</w:t>
      </w:r>
    </w:p>
    <w:p>
      <w:pPr>
        <w:pStyle w:val="PreformattedText"/>
        <w:bidi w:val="0"/>
        <w:spacing w:before="0" w:after="0"/>
        <w:jc w:val="left"/>
        <w:rPr/>
      </w:pPr>
      <w:r>
        <w:rPr/>
        <w:t>EEg+nlgj1xJFd3NL6ilW4pyT1Lutjrim0AAH7vcT/fvjosH+H5HOY/5yVsKS2YdkGdoG0RPf7sdNh3</w:t>
      </w:r>
    </w:p>
    <w:p>
      <w:pPr>
        <w:pStyle w:val="PreformattedText"/>
        <w:bidi w:val="0"/>
        <w:spacing w:before="0" w:after="0"/>
        <w:jc w:val="left"/>
        <w:rPr/>
      </w:pPr>
      <w:r>
        <w:rPr/>
        <w:t>rTfU5HF/tSX29ylWgArWD6CPeP5Y2p8zMud7abB1AQ2kKQCePi+UfjOFha/mQ+p98b/InEoyy+t/zE</w:t>
      </w:r>
    </w:p>
    <w:p>
      <w:pPr>
        <w:pStyle w:val="PreformattedText"/>
        <w:bidi w:val="0"/>
        <w:spacing w:before="0" w:after="0"/>
        <w:jc w:val="left"/>
        <w:rPr/>
      </w:pPr>
      <w:r>
        <w:rPr/>
        <w:t>5ClSREnge+AlUnFWR8cK2yNCQodtpVtzPtgBWlq5amCQp3/iIAHy3nk9v7nAP0gmk9REobWrdW6TsJ</w:t>
      </w:r>
    </w:p>
    <w:p>
      <w:pPr>
        <w:pStyle w:val="PreformattedText"/>
        <w:bidi w:val="0"/>
        <w:spacing w:before="0" w:after="0"/>
        <w:jc w:val="left"/>
        <w:rPr/>
      </w:pPr>
      <w:r>
        <w:rPr/>
        <w:t>HAO/5nEipq248QfWlpJhIJjmAdvQmecQz1WXe4KeV6PUilxekFQQnYSAR35O2MTtBfL4m7gp34W9LG</w:t>
      </w:r>
    </w:p>
    <w:p>
      <w:pPr>
        <w:pStyle w:val="PreformattedText"/>
        <w:bidi w:val="0"/>
        <w:spacing w:before="0" w:after="0"/>
        <w:jc w:val="left"/>
        <w:rPr/>
      </w:pPr>
      <w:r>
        <w:rPr/>
        <w:t>vGe6c1oqHFNgLQlUQNjskb794xxGOulPh6nZYKOZxaWy/8nOLrNQqVSXJ1TSQsHShJB0kKmeT2GM6h</w:t>
      </w:r>
    </w:p>
    <w:p>
      <w:pPr>
        <w:pStyle w:val="PreformattedText"/>
        <w:bidi w:val="0"/>
        <w:spacing w:before="0" w:after="0"/>
        <w:jc w:val="left"/>
        <w:rPr/>
      </w:pPr>
      <w:r>
        <w:rPr/>
        <w:t>PKpN2VzQqRacLmnLNA6s/scAClqV/vFAfvE64KtJ59e/bFLE1HFfxMTIk92mW1li0usUNbYqZSlUKa</w:t>
      </w:r>
    </w:p>
    <w:p>
      <w:pPr>
        <w:pStyle w:val="PreformattedText"/>
        <w:bidi w:val="0"/>
        <w:spacing w:before="0" w:after="0"/>
        <w:jc w:val="left"/>
        <w:rPr/>
      </w:pPr>
      <w:r>
        <w:rPr/>
        <w:t>N9x0+YukoTO8cc4yZNKUpdbjJwjl9DRi+uUtHb+rbSUqAYepPAA5UTUgK7ebGrg5OTbnuY2Oje8Vex</w:t>
      </w:r>
    </w:p>
    <w:p>
      <w:pPr>
        <w:pStyle w:val="PreformattedText"/>
        <w:bidi w:val="0"/>
        <w:spacing w:before="0" w:after="0"/>
        <w:jc w:val="left"/>
        <w:rPr/>
      </w:pPr>
      <w:r>
        <w:rPr/>
        <w:t>t1mmro2+i2QbcjxnaaspLcptx3dSK1xpKSlCt4TJ2+WOkbXcSXXKY0oxzbbFz2Ntu85Bo6ap8M/sGg</w:t>
      </w:r>
    </w:p>
    <w:p>
      <w:pPr>
        <w:pStyle w:val="PreformattedText"/>
        <w:bidi w:val="0"/>
        <w:spacing w:before="0" w:after="0"/>
        <w:jc w:val="left"/>
        <w:rPr/>
      </w:pPr>
      <w:r>
        <w:rPr/>
        <w:t>cZKkxqSsJ8msiNyU784xkm1y2EKx6WLVSZzVdAWkVz9StkpO6PDQoJT98DC2fgxbPwZvLeqV5i3PXJ</w:t>
      </w:r>
    </w:p>
    <w:p>
      <w:pPr>
        <w:pStyle w:val="PreformattedText"/>
        <w:bidi w:val="0"/>
        <w:spacing w:before="0" w:after="0"/>
        <w:jc w:val="left"/>
        <w:rPr/>
      </w:pPr>
      <w:r>
        <w:rPr/>
        <w:t>kpUqqpVN1CSpRQlLifMpO/IBwWfgxLS+hgCgdVSt5WfeUE/VdbdAuYLgcWAdccn0wWfgwLd6umvtvS</w:t>
      </w:r>
    </w:p>
    <w:p>
      <w:pPr>
        <w:pStyle w:val="PreformattedText"/>
        <w:bidi w:val="0"/>
        <w:spacing w:before="0" w:after="0"/>
        <w:jc w:val="left"/>
        <w:rPr/>
      </w:pPr>
      <w:r>
        <w:rPr/>
        <w:t>K7V9KUruFLbl1xbXu3oVJBI7iMaOE0oxv0f5mfXj+vaOLdEXMvdeMrXhwJKczZbdXXlY8qXqpRQrwf</w:t>
      </w:r>
    </w:p>
    <w:p>
      <w:pPr>
        <w:pStyle w:val="PreformattedText"/>
        <w:bidi w:val="0"/>
        <w:spacing w:before="0" w:after="0"/>
        <w:jc w:val="left"/>
        <w:rPr/>
      </w:pPr>
      <w:r>
        <w:rPr/>
        <w:t>Qb+2HVOhNT5Ze/A2/pUGpsGZrJbVKFPbDROrgjWoOuIcOr1EK9cV6fUcbZVrqajJNNXDSatGWqejUC</w:t>
      </w:r>
    </w:p>
    <w:p>
      <w:pPr>
        <w:pStyle w:val="PreformattedText"/>
        <w:bidi w:val="0"/>
        <w:spacing w:before="0" w:after="0"/>
        <w:jc w:val="left"/>
        <w:rPr/>
      </w:pPr>
      <w:r>
        <w:rPr/>
        <w:t>NSSlDSRMfxY0MPZZW1s/xM6e6/iNrclsAdIsroSSXHrdKkngcTtjXoby/iMXFbVLePv+pIultPRVF6</w:t>
      </w:r>
    </w:p>
    <w:p>
      <w:pPr>
        <w:pStyle w:val="PreformattedText"/>
        <w:bidi w:val="0"/>
        <w:spacing w:before="0" w:after="0"/>
        <w:jc w:val="left"/>
        <w:rPr/>
      </w:pPr>
      <w:r>
        <w:rPr/>
        <w:t>doKlxxLdOore0GFDUAR90/rjVKE+VlwWt1xd11uIBUzcvqzCI2dpQshKlJ7qjGphOenmM3GaU831HF</w:t>
      </w:r>
    </w:p>
    <w:p>
      <w:pPr>
        <w:pStyle w:val="PreformattedText"/>
        <w:bidi w:val="0"/>
        <w:spacing w:before="0" w:after="0"/>
        <w:jc w:val="left"/>
        <w:rPr/>
      </w:pPr>
      <w:r>
        <w:rPr/>
        <w:t>36WTtWvrhmunWt8IaqC6y2s+RpBUoJSgR5R6f82Po34Fop9nxqRspRsfPXx1Vk8dKlO+WX9ys6VgKY</w:t>
      </w:r>
    </w:p>
    <w:p>
      <w:pPr>
        <w:pStyle w:val="PreformattedText"/>
        <w:bidi w:val="0"/>
        <w:spacing w:before="0" w:after="0"/>
        <w:jc w:val="left"/>
        <w:rPr/>
      </w:pPr>
      <w:r>
        <w:rPr/>
        <w:t>pyQf+E0pSggySQJBJJBVqM/9OPVIJKMUeWynrKw+bpZIkEhPBjdU7Dkeu8YsRjbV7kQsmkJUISEcqV</w:t>
      </w:r>
    </w:p>
    <w:p>
      <w:pPr>
        <w:pStyle w:val="PreformattedText"/>
        <w:bidi w:val="0"/>
        <w:spacing w:before="0" w:after="0"/>
        <w:jc w:val="left"/>
        <w:rPr/>
      </w:pPr>
      <w:r>
        <w:rPr/>
        <w:t>pOob7cgEqjsedsPAKsUypTJnWqCTAOoJ5Uk8RM/PE+VWy9ALPyfbddWzKVKAWhSiZgwCCESPMZCRtj</w:t>
      </w:r>
    </w:p>
    <w:p>
      <w:pPr>
        <w:pStyle w:val="PreformattedText"/>
        <w:bidi w:val="0"/>
        <w:spacing w:before="0" w:after="0"/>
        <w:jc w:val="left"/>
        <w:rPr/>
      </w:pPr>
      <w:r>
        <w:rPr/>
        <w:t>Mxr/AFcfUkpyalFX0NsctWkpaalJMbhSRsVEAkEdgDjBf/M9WbFDp9he+V7Y5rSACBCQRp1ehiVcTi</w:t>
      </w:r>
    </w:p>
    <w:p>
      <w:pPr>
        <w:pStyle w:val="PreformattedText"/>
        <w:bidi w:val="0"/>
        <w:spacing w:before="0" w:after="0"/>
        <w:jc w:val="left"/>
        <w:rPr/>
      </w:pPr>
      <w:r>
        <w:rPr/>
        <w:t>hV2/zM06DV4rrMum2UOkt+U6AASFfFJ4P44pz3XoWo3vpuWlaaUADy8gCY2G33zsMVHzT9fyLtGKfE</w:t>
      </w:r>
    </w:p>
    <w:p>
      <w:pPr>
        <w:pStyle w:val="PreformattedText"/>
        <w:bidi w:val="0"/>
        <w:spacing w:before="0" w:after="0"/>
        <w:jc w:val="left"/>
        <w:rPr/>
      </w:pPr>
      <w:r>
        <w:rPr/>
        <w:t>94k4o2d0kDnaDMp3j7pwDg2xTjVwQNtgDt8U9zhvFm/dAkVM2QgK4PoZiQRP64nhs/UAq3TSJBHAUS</w:t>
      </w:r>
    </w:p>
    <w:p>
      <w:pPr>
        <w:pStyle w:val="PreformattedText"/>
        <w:bidi w:val="0"/>
        <w:spacing w:before="0" w:after="0"/>
        <w:jc w:val="left"/>
        <w:rPr/>
      </w:pPr>
      <w:r>
        <w:rPr/>
        <w:t>QDHfY6dt4w8D74MbiJ+avz2xJBvboBkEGd4j2J3/LEgPVWewrwONhA+UmBh8ZW0ewVIKcbvXKhBZnU</w:t>
      </w:r>
    </w:p>
    <w:p>
      <w:pPr>
        <w:pStyle w:val="PreformattedText"/>
        <w:bidi w:val="0"/>
        <w:spacing w:before="0" w:after="0"/>
        <w:jc w:val="left"/>
        <w:rPr/>
      </w:pPr>
      <w:r>
        <w:rPr/>
        <w:t>R6fyxLuVwe5yr5fyw+G79AI/WmSfYx/7lYnhzIrkPuAJCjOkyN/YARiYCtb2AUGZIBVHZUH+Eg7wYw</w:t>
      </w:r>
    </w:p>
    <w:p>
      <w:pPr>
        <w:pStyle w:val="PreformattedText"/>
        <w:bidi w:val="0"/>
        <w:spacing w:before="0" w:after="0"/>
        <w:jc w:val="left"/>
        <w:rPr/>
      </w:pPr>
      <w:r>
        <w:rPr/>
        <w:t>AULm0Qlwf9+TzgA1TzoZcdEmN+0/a+XmJTGIavX0/MRNPVEKtCA6qCQoAKMhMxJMyOUncYo1Y6ym9p</w:t>
      </w:r>
    </w:p>
    <w:p>
      <w:pPr>
        <w:pStyle w:val="PreformattedText"/>
        <w:bidi w:val="0"/>
        <w:spacing w:before="0" w:after="0"/>
        <w:jc w:val="left"/>
        <w:rPr/>
      </w:pPr>
      <w:r>
        <w:rPr/>
        <w:t>f3FJxaqH96gkQjUkklMGQODBP3DFMC/sqUUtNplImO3mImRAnvjZwcs1k+n/AG2M3ERc478v/wAi4a</w:t>
      </w:r>
    </w:p>
    <w:p>
      <w:pPr>
        <w:pStyle w:val="PreformattedText"/>
        <w:bidi w:val="0"/>
        <w:spacing w:before="0" w:after="0"/>
        <w:jc w:val="left"/>
        <w:rPr/>
      </w:pPr>
      <w:r>
        <w:rPr/>
        <w:t>S3gNjyqMGSdJ9uPU7Y1lONo7lJpp+DQfpaCQmW5M86e34/FxgTT21Btt3erYdRQBITCDPlHbufu9cO</w:t>
      </w:r>
    </w:p>
    <w:p>
      <w:pPr>
        <w:pStyle w:val="PreformattedText"/>
        <w:bidi w:val="0"/>
        <w:spacing w:before="0" w:after="0"/>
        <w:jc w:val="left"/>
        <w:rPr/>
      </w:pPr>
      <w:r>
        <w:rPr/>
        <w:t>u73vqEouLs9xyKAwQB6zMbT23meMPjP6iJw8NDwt6gfhBj1CRt22I2xINyS8BtU0YLcQO+4CSePQD0</w:t>
      </w:r>
    </w:p>
    <w:p>
      <w:pPr>
        <w:pStyle w:val="PreformattedText"/>
        <w:bidi w:val="0"/>
        <w:spacing w:before="0" w:after="0"/>
        <w:jc w:val="left"/>
        <w:rPr/>
      </w:pPr>
      <w:r>
        <w:rPr/>
        <w:t>xLGV9HuQVopxzdSE3OgQW3JGrkDy7bCFArk+bbGhTko8PX/wCpWkrPQpbNFAlLbpg7ABMdp+HntixB</w:t>
      </w:r>
    </w:p>
    <w:p>
      <w:pPr>
        <w:pStyle w:val="PreformattedText"/>
        <w:bidi w:val="0"/>
        <w:spacing w:before="0" w:after="0"/>
        <w:jc w:val="left"/>
        <w:rPr/>
      </w:pPr>
      <w:r>
        <w:rPr/>
        <w:t>tuN9dfwKOMdqTZqXnmlUPFAhJJ1ERq9CdIiNiMWZWk+J6szqWktOiNbK+jSahY5hxcEJEJGrUlIJ+I</w:t>
      </w:r>
    </w:p>
    <w:p>
      <w:pPr>
        <w:pStyle w:val="PreformattedText"/>
        <w:bidi w:val="0"/>
        <w:spacing w:before="0" w:after="0"/>
        <w:jc w:val="left"/>
        <w:rPr/>
      </w:pPr>
      <w:r>
        <w:rPr/>
        <w:t>EFW3+bEVna/Q1Y1ktUnr5i9modNwpQEpMrjfmVEwIT208874hrK9OrfVNE8ZSlKm1vfhLxy/QBNU0d</w:t>
      </w:r>
    </w:p>
    <w:p>
      <w:pPr>
        <w:pStyle w:val="PreformattedText"/>
        <w:bidi w:val="0"/>
        <w:spacing w:before="0" w:after="0"/>
        <w:jc w:val="left"/>
        <w:rPr/>
      </w:pPr>
      <w:r>
        <w:rPr/>
        <w:t>P/6ypRTPxJIiBvtsO2OexTapTZs0ZKM4x6y//mLtsNM39TVtH72eANzI323Hlxh1088b8s/9p0WDqZ</w:t>
      </w:r>
    </w:p>
    <w:p>
      <w:pPr>
        <w:pStyle w:val="PreformattedText"/>
        <w:bidi w:val="0"/>
        <w:spacing w:before="0" w:after="0"/>
        <w:jc w:val="left"/>
        <w:rPr/>
      </w:pPr>
      <w:r>
        <w:rPr/>
        <w:t>e9T2DDtGC2YTso8gRzsY32xWs08q2kXHVhazTsvMTNvCUbCBO+ridp3ncb4Y4tO3UlVssPpOnSnSpQ</w:t>
      </w:r>
    </w:p>
    <w:p>
      <w:pPr>
        <w:pStyle w:val="PreformattedText"/>
        <w:bidi w:val="0"/>
        <w:spacing w:before="0" w:after="0"/>
        <w:jc w:val="left"/>
        <w:rPr/>
      </w:pPr>
      <w:r>
        <w:rPr/>
        <w:t>G09gAd+fxxzpKNHF7kk+scxtiKpK/pEljtH1f4jBT4Kjt3id4224n1xVbbd2PF0PSRP4QPT5Rh8Ztu</w:t>
      </w:r>
    </w:p>
    <w:p>
      <w:pPr>
        <w:pStyle w:val="PreformattedText"/>
        <w:bidi w:val="0"/>
        <w:spacing w:before="0" w:after="0"/>
        <w:jc w:val="left"/>
        <w:rPr/>
      </w:pPr>
      <w:r>
        <w:rPr/>
        <w:t>zW4DoOEJTpPqT98RiXMldPeRDPmZmio80H038s/fMAYQaPW6hCjud9iRwAZMGY+eJISto9gCrVX5Tu</w:t>
      </w:r>
    </w:p>
    <w:p>
      <w:pPr>
        <w:pStyle w:val="PreformattedText"/>
        <w:bidi w:val="0"/>
        <w:spacing w:before="0" w:after="0"/>
        <w:jc w:val="left"/>
        <w:rPr/>
      </w:pPr>
      <w:r>
        <w:rPr/>
        <w:t>JPymQYIGHKSbsiKe69B6zU7gySTtHzP2ow4R3tG8bWH7b4VyrTtMbbbk+3b9MA0cJqANwDP37J+Y+7</w:t>
      </w:r>
    </w:p>
    <w:p>
      <w:pPr>
        <w:pStyle w:val="PreformattedText"/>
        <w:bidi w:val="0"/>
        <w:spacing w:before="0" w:after="0"/>
        <w:jc w:val="left"/>
        <w:rPr/>
      </w:pPr>
      <w:r>
        <w:rPr/>
        <w:t>AAv4pX5hBmD3SO3c4dF2fkA6bUlXfvKo7TH8sWoPRpbgEWlxAidJIkyFDbacWoppWYDqQQI/v+mJIR</w:t>
      </w:r>
    </w:p>
    <w:p>
      <w:pPr>
        <w:pStyle w:val="PreformattedText"/>
        <w:bidi w:val="0"/>
        <w:spacing w:before="0" w:after="0"/>
        <w:jc w:val="left"/>
        <w:rPr/>
      </w:pPr>
      <w:r>
        <w:rPr/>
        <w:t>Td/pA9iYD2AD2ABq4spPaBPr6me+AAc6oDVEfeD3+71jALlU3ZsGvHSlXrukj23kfniKe69BALVEQB</w:t>
      </w:r>
    </w:p>
    <w:p>
      <w:pPr>
        <w:pStyle w:val="PreformattedText"/>
        <w:bidi w:val="0"/>
        <w:spacing w:before="0" w:after="0"/>
        <w:jc w:val="left"/>
        <w:rPr/>
      </w:pPr>
      <w:r>
        <w:rPr/>
        <w:t>30zv3JG/fFaaa16RQAFxwArgiPNyR7/LFV80/X8gBj7kQSRAk+sST/AAj3wAA6p9Q1BOkg8ERP5/8A</w:t>
      </w:r>
    </w:p>
    <w:p>
      <w:pPr>
        <w:pStyle w:val="PreformattedText"/>
        <w:bidi w:val="0"/>
        <w:spacing w:before="0" w:after="0"/>
        <w:jc w:val="left"/>
        <w:rPr/>
      </w:pPr>
      <w:r>
        <w:rPr/>
        <w:t>Lhripbj8j8URyqdT5wpQBO89zzERzhsk+FLoRtJaP5iJ1b5BJKgneDvwB6bnbfCSi7uRC04uzALtWU</w:t>
      </w:r>
    </w:p>
    <w:p>
      <w:pPr>
        <w:pStyle w:val="PreformattedText"/>
        <w:bidi w:val="0"/>
        <w:spacing w:before="0" w:after="0"/>
        <w:jc w:val="left"/>
        <w:rPr/>
      </w:pPr>
      <w:r>
        <w:rPr/>
        <w:t>q+JP2tyB7cyMMEFG7iUkEFPbf4o3n5DbAF7a7WD1LdSCg6tpAJMQdt4EzvAwCXXiiXUN1SrYkbkKmR</w:t>
      </w:r>
    </w:p>
    <w:p>
      <w:pPr>
        <w:pStyle w:val="PreformattedText"/>
        <w:bidi w:val="0"/>
        <w:spacing w:before="0" w:after="0"/>
        <w:jc w:val="left"/>
        <w:rPr/>
      </w:pPr>
      <w:r>
        <w:rPr/>
        <w:t>JI5ETE74ATT1WxJaauEpIVIAjTI3nid43nAKSFi4tEI85JkxvtO8j1GAe1FK6lqFmazXydCBsVg8+n</w:t>
      </w:r>
    </w:p>
    <w:p>
      <w:pPr>
        <w:pStyle w:val="PreformattedText"/>
        <w:bidi w:val="0"/>
        <w:spacing w:before="0" w:after="0"/>
        <w:jc w:val="left"/>
        <w:rPr/>
      </w:pPr>
      <w:r>
        <w:rPr/>
        <w:t>PJ/rhXo9Hewt8ztJ5UO01QAEq07j4yPU8GOSP1whGJqqoVOokT5Z9Bv2j1xOrWVthk75Rs7VSZ37/f</w:t>
      </w:r>
    </w:p>
    <w:p>
      <w:pPr>
        <w:pStyle w:val="PreformattedText"/>
        <w:bidi w:val="0"/>
        <w:spacing w:before="0" w:after="0"/>
        <w:jc w:val="left"/>
        <w:rPr/>
      </w:pPr>
      <w:r>
        <w:rPr/>
        <w:t>x7c4t0eX35kQwcqzvvyCBt6ffHOLkOVEFWazZegMeqN1GeDsNgJjYEj5nFvWT82QT5mR2qqSdUmDJM</w:t>
      </w:r>
    </w:p>
    <w:p>
      <w:pPr>
        <w:pStyle w:val="PreformattedText"/>
        <w:bidi w:val="0"/>
        <w:spacing w:before="0" w:after="0"/>
        <w:jc w:val="left"/>
        <w:rPr/>
      </w:pPr>
      <w:r>
        <w:rPr/>
        <w:t>iPnHPb54mhvH0RDLll6SIhcXiSZJ2BgcfeTHpiyZ847yuQi6OyOf4hCh6bkccCTi3Td5cOzKDWZJro</w:t>
      </w:r>
    </w:p>
    <w:p>
      <w:pPr>
        <w:pStyle w:val="PreformattedText"/>
        <w:bidi w:val="0"/>
        <w:spacing w:before="0" w:after="0"/>
        <w:jc w:val="left"/>
        <w:rPr/>
      </w:pPr>
      <w:r>
        <w:rPr/>
        <w:t>QKv1mZJ7qSABv8x6AYnzy8SIhlxQVhYA3UNudjJBmZkETx3w6U/pYEJr6dw6wR5jtBB9SVb7eYTiCr</w:t>
      </w:r>
    </w:p>
    <w:p>
      <w:pPr>
        <w:pStyle w:val="PreformattedText"/>
        <w:bidi w:val="0"/>
        <w:spacing w:before="0" w:after="0"/>
        <w:jc w:val="left"/>
        <w:rPr/>
      </w:pPr>
      <w:r>
        <w:rPr/>
        <w:t>UUtth0YSbst0Rpy3uLJhJIBIKSNuOSRxipKWa2lrF+jDLotjFq2kOAaUzsJ8xCZMagZ3IBxDKfRF1U</w:t>
      </w:r>
    </w:p>
    <w:p>
      <w:pPr>
        <w:pStyle w:val="PreformattedText"/>
        <w:bidi w:val="0"/>
        <w:spacing w:before="0" w:after="0"/>
        <w:jc w:val="left"/>
        <w:rPr/>
      </w:pPr>
      <w:r>
        <w:rPr/>
        <w:t>FfW9/fiSe22pyQCAPNB5mAJ59CP1w2M8u+wncq97O5OKC3FKRqSPhGxkbkxv/mk4epxeildk6inG/U</w:t>
      </w:r>
    </w:p>
    <w:p>
      <w:pPr>
        <w:pStyle w:val="PreformattedText"/>
        <w:bidi w:val="0"/>
        <w:spacing w:before="0" w:after="0"/>
        <w:jc w:val="left"/>
        <w:rPr/>
      </w:pPr>
      <w:r>
        <w:rPr/>
        <w:t>lVNbiAlXY8QJI+Q22/SMPG5JeAVNANDgOkJ0jdSTJEneCD6YB2TTfU5J5hlGas2VAjSi5VaAqANw4R</w:t>
      </w:r>
    </w:p>
    <w:p>
      <w:pPr>
        <w:pStyle w:val="PreformattedText"/>
        <w:bidi w:val="0"/>
        <w:spacing w:before="0" w:after="0"/>
        <w:jc w:val="left"/>
        <w:rPr/>
      </w:pPr>
      <w:r>
        <w:rPr/>
        <w:t>A324OPn348rf+sxEb8p9DfAdLLgaMpeAayUFppi7MCsWR89/n748Vz6y8bnpxetjbTp8CAPCSH//AE</w:t>
      </w:r>
    </w:p>
    <w:p>
      <w:pPr>
        <w:pStyle w:val="PreformattedText"/>
        <w:bidi w:val="0"/>
        <w:spacing w:before="0" w:after="0"/>
        <w:jc w:val="left"/>
        <w:rPr/>
      </w:pPr>
      <w:r>
        <w:rPr/>
        <w:t>lRB277fliVNuSb3uWIPKlbqgDmOhRR268VdEgKfuDa1vEfEToI3PfjE8Um8q6EsZtuzW5pnYm8uPXS</w:t>
      </w:r>
    </w:p>
    <w:p>
      <w:pPr>
        <w:pStyle w:val="PreformattedText"/>
        <w:bidi w:val="0"/>
        <w:spacing w:before="0" w:after="0"/>
        <w:jc w:val="left"/>
        <w:rPr/>
      </w:pPr>
      <w:r>
        <w:rPr/>
        <w:t>70Nf4abisuwkxqCySJiOJxNGOVWLUbqNtrnP/wCkZlFZzza79UAg26rYSwkDbwEFMn2ED8sT0ZqMJL</w:t>
      </w:r>
    </w:p>
    <w:p>
      <w:pPr>
        <w:pStyle w:val="PreformattedText"/>
        <w:bidi w:val="0"/>
        <w:spacing w:before="0" w:after="0"/>
        <w:jc w:val="left"/>
        <w:rPr/>
      </w:pPr>
      <w:r>
        <w:rPr/>
        <w:t>n1KmJhecX5FF/Stqqit6W11wpEpfSpqk8FAOokNoIUmBxBxsYLinTfL3hRrQyxutbHBf6TNnVmJFqv</w:t>
      </w:r>
    </w:p>
    <w:p>
      <w:pPr>
        <w:pStyle w:val="PreformattedText"/>
        <w:bidi w:val="0"/>
        <w:spacing w:before="0" w:after="0"/>
        <w:jc w:val="left"/>
        <w:rPr/>
      </w:pPr>
      <w:r>
        <w:rPr/>
        <w:t>zFJ4FVSUtO284gEKUWkDUDpA32x6R2RTvC6lrY4ntSo4/L1NTunObKhedaC3VhIbTWNtgknaHUjv7K</w:t>
      </w:r>
    </w:p>
    <w:p>
      <w:pPr>
        <w:pStyle w:val="PreformattedText"/>
        <w:bidi w:val="0"/>
        <w:spacing w:before="0" w:after="0"/>
        <w:jc w:val="left"/>
        <w:rPr/>
      </w:pPr>
      <w:r>
        <w:rPr/>
        <w:t>xqdoYZwwjnm0kM7LqwlWcFzXP03fRgpaZzLVndZhepmnWYjYqbZO0Dfk48u+IEo0qkV0PXOwoPNB7H</w:t>
      </w:r>
    </w:p>
    <w:p>
      <w:pPr>
        <w:pStyle w:val="PreformattedText"/>
        <w:bidi w:val="0"/>
        <w:spacing w:before="0" w:after="0"/>
        <w:jc w:val="left"/>
        <w:rPr/>
      </w:pPr>
      <w:r>
        <w:rPr/>
        <w:t>ZLpsC3RW/YghLRAIEjyjmMcOd9HZehtfavM5Tz/Ag/Ly9pwCliUaocRHBAH8sBcgt2WxaVq+rA7bAD</w:t>
      </w:r>
    </w:p>
    <w:p>
      <w:pPr>
        <w:pStyle w:val="PreformattedText"/>
        <w:bidi w:val="0"/>
        <w:spacing w:before="0" w:after="0"/>
        <w:jc w:val="left"/>
        <w:rPr/>
      </w:pPr>
      <w:r>
        <w:rPr/>
        <w:t>8R8/bASE+sjOooVq2UZ9+Ri7QWeG/KUqtXWorcpbVrcUkIAEqMCRx2G+NHDRs3FeBynaE2nYsWzsP1</w:t>
      </w:r>
    </w:p>
    <w:p>
      <w:pPr>
        <w:pStyle w:val="PreformattedText"/>
        <w:bidi w:val="0"/>
        <w:spacing w:before="0" w:after="0"/>
        <w:jc w:val="left"/>
        <w:rPr/>
      </w:pPr>
      <w:r>
        <w:rPr/>
        <w:t>iwtXlLZKADMkbcY1qCyyjrm0OOx1dtSWUnv1F4NiEmQNz7eu2NSnT0zXtcwpYjooo+IYqHgULB0pAO</w:t>
      </w:r>
    </w:p>
    <w:p>
      <w:pPr>
        <w:pStyle w:val="PreformattedText"/>
        <w:bidi w:val="0"/>
        <w:spacing w:before="0" w:after="0"/>
        <w:jc w:val="left"/>
        <w:rPr/>
      </w:pPr>
      <w:r>
        <w:rPr/>
        <w:t>8wMXaVPX7CvWxLSvlQ4Ra3FQoRzPrI/HEsqfDLXUg/S3e2TTxHpZbabIVEgDt3BnuPbFOcFaSLcKkn</w:t>
      </w:r>
    </w:p>
    <w:p>
      <w:pPr>
        <w:pStyle w:val="PreformattedText"/>
        <w:bidi w:val="0"/>
        <w:spacing w:before="0" w:after="0"/>
        <w:jc w:val="left"/>
        <w:rPr/>
      </w:pPr>
      <w:r>
        <w:rPr/>
        <w:t>ZrlBT60oSZA3n7weN9POM6tC0rL5kaFKEpPyBTlQlJ3Gw7z7nFSpBR+boXY4e6fED3bmhJ3UPfffvj</w:t>
      </w:r>
    </w:p>
    <w:p>
      <w:pPr>
        <w:pStyle w:val="PreformattedText"/>
        <w:bidi w:val="0"/>
        <w:spacing w:before="0" w:after="0"/>
        <w:jc w:val="left"/>
        <w:rPr/>
      </w:pPr>
      <w:r>
        <w:rPr/>
        <w:t>LWNcpSTp3sXaeFVm+UZ1F2aQifEA99XGFq1+8g42yjo4dJ67Nle5ou4cplhrzSNyFH07zxucZOKvNy</w:t>
      </w:r>
    </w:p>
    <w:p>
      <w:pPr>
        <w:pStyle w:val="PreformattedText"/>
        <w:bidi w:val="0"/>
        <w:spacing w:before="0" w:after="0"/>
        <w:jc w:val="left"/>
        <w:rPr/>
      </w:pPr>
      <w:r>
        <w:rPr/>
        <w:t>js4m5go5JWXylH19UpaHQ4YB1RJP3wPTb8scvi6SeaGbqdjg6l3F5bFT3MF0LTKiskhI/wDdM/fivR</w:t>
      </w:r>
    </w:p>
    <w:p>
      <w:pPr>
        <w:pStyle w:val="PreformattedText"/>
        <w:bidi w:val="0"/>
        <w:spacing w:before="0" w:after="0"/>
        <w:jc w:val="left"/>
        <w:rPr/>
      </w:pPr>
      <w:r>
        <w:rPr/>
        <w:t>/UKUY8WZmhUnrHwJdlK1qFMpbiSdioSJ+7f3j8MTt3d/EsU6mr4SX0dKk1WhaPJCu3pI39N8XcJHM7</w:t>
      </w:r>
    </w:p>
    <w:p>
      <w:pPr>
        <w:pStyle w:val="PreformattedText"/>
        <w:bidi w:val="0"/>
        <w:spacing w:before="0" w:after="0"/>
        <w:jc w:val="left"/>
        <w:rPr/>
      </w:pPr>
      <w:r>
        <w:rPr/>
        <w:t>eZDXrtUpWii28vWdpxCVJTtHEe44gHHU4KkpSytHG4+uoqTcVb1LARZE+F5fKSDAiJ9Y2GwxvToKFK</w:t>
      </w:r>
    </w:p>
    <w:p>
      <w:pPr>
        <w:pStyle w:val="PreformattedText"/>
        <w:bidi w:val="0"/>
        <w:spacing w:before="0" w:after="0"/>
        <w:jc w:val="left"/>
        <w:rPr/>
      </w:pPr>
      <w:r>
        <w:rPr/>
        <w:t>VpPRHE1MVmxGVxyqTIPmYO0bJRBSIj/Ke0n2xy9ZPPJSN7CwjeNpZlYpqoovrT61wBqmT/AC/Ifj74</w:t>
      </w:r>
    </w:p>
    <w:p>
      <w:pPr>
        <w:pStyle w:val="PreformattedText"/>
        <w:bidi w:val="0"/>
        <w:spacing w:before="0" w:after="0"/>
        <w:jc w:val="left"/>
        <w:rPr/>
      </w:pPr>
      <w:r>
        <w:rPr/>
        <w:t>5/GRbnKPgdRgarXdtx5itbxQOLcWrQZQtUkBXwjn8BjGnBx24jfpVL07Zeo0pKdTaStW4SOfSf5c4F</w:t>
      </w:r>
    </w:p>
    <w:p>
      <w:pPr>
        <w:pStyle w:val="PreformattedText"/>
        <w:bidi w:val="0"/>
        <w:spacing w:before="0" w:after="0"/>
        <w:jc w:val="left"/>
        <w:rPr/>
      </w:pPr>
      <w:r>
        <w:rPr/>
        <w:t>C8b3LEZXV30JPZX1KcQ4Nhq25+HYdjivOOWtZ+9iOf/M9PyLxsFUlSmgYJEAgnzbj1+X646DBpNwv4</w:t>
      </w:r>
    </w:p>
    <w:p>
      <w:pPr>
        <w:pStyle w:val="PreformattedText"/>
        <w:bidi w:val="0"/>
        <w:spacing w:before="0" w:after="0"/>
        <w:jc w:val="left"/>
        <w:rPr/>
      </w:pPr>
      <w:r>
        <w:rPr/>
        <w:t>HOY3aXoizmUUzzYUsem4j29RvjpsNvS9Ucli/wBqEmGm2yFpEp9tt+36HGy9o231+8yp7L1DDdQlfk</w:t>
      </w:r>
    </w:p>
    <w:p>
      <w:pPr>
        <w:pStyle w:val="PreformattedText"/>
        <w:bidi w:val="0"/>
        <w:spacing w:before="0" w:after="0"/>
        <w:jc w:val="left"/>
        <w:rPr/>
      </w:pPr>
      <w:r>
        <w:rPr/>
        <w:t>AIPI7cf2MLDd+hWq8j99GK4lIz2AWEpRSQslxIgqI9we/vgJYvMr2tc+KcCvhIjvHb0+/nAOGCW161</w:t>
      </w:r>
    </w:p>
    <w:p>
      <w:pPr>
        <w:pStyle w:val="PreformattedText"/>
        <w:bidi w:val="0"/>
        <w:spacing w:before="0" w:after="0"/>
        <w:jc w:val="left"/>
        <w:rPr/>
      </w:pPr>
      <w:r>
        <w:rPr/>
        <w:t>QD9o/OSed/XDnVtvYklyR+z7hpVIXpI7ydh37mRq7DEUnFWdrvoVZVWpctlcidWlXnCpkAz3Uffed8</w:t>
      </w:r>
    </w:p>
    <w:p>
      <w:pPr>
        <w:pStyle w:val="PreformattedText"/>
        <w:bidi w:val="0"/>
        <w:spacing w:before="0" w:after="0"/>
        <w:jc w:val="left"/>
        <w:rPr/>
      </w:pPr>
      <w:r>
        <w:rPr/>
        <w:t>Y+PXFY6DAzeaPDwyKtv9IlbFSFJiUk6j2kp/ERjksbTVSTjmynoXZafDbx/E5y/SCo1tMlDAI8UqKw</w:t>
      </w:r>
    </w:p>
    <w:p>
      <w:pPr>
        <w:pStyle w:val="PreformattedText"/>
        <w:bidi w:val="0"/>
        <w:spacing w:before="0" w:after="0"/>
        <w:jc w:val="left"/>
        <w:rPr/>
      </w:pPr>
      <w:r>
        <w:rPr/>
        <w:t>PREnaBxtjEqUu7y2lmNzGUbd3edvfU0Jprk4m9PtkbsJnt2hMe3fGPi25RiukWV1BSdrFsdNrm/X/w</w:t>
      </w:r>
    </w:p>
    <w:p>
      <w:pPr>
        <w:pStyle w:val="PreformattedText"/>
        <w:bidi w:val="0"/>
        <w:spacing w:before="0" w:after="0"/>
        <w:jc w:val="left"/>
        <w:rPr/>
      </w:pPr>
      <w:r>
        <w:rPr/>
        <w:t>CJHmx4qm6SsaCB3JSrzCPQD8sZbfFdeIyotLfSzQq80tcq+5ostU0UuX+rKUoUCVKDdQVyJ5EY1sFL</w:t>
      </w:r>
    </w:p>
    <w:p>
      <w:pPr>
        <w:pStyle w:val="PreformattedText"/>
        <w:bidi w:val="0"/>
        <w:spacing w:before="0" w:after="0"/>
        <w:jc w:val="left"/>
        <w:rPr/>
      </w:pPr>
      <w:r>
        <w:rPr/>
        <w:t>vE3yyMXGwyqTV5ORuRmlhKuhXS5zwQFU2c7fan3P4G2lBCpkbDHTQX6q/gjFqQvUjIurJ9Cyxl7PVC</w:t>
      </w:r>
    </w:p>
    <w:p>
      <w:pPr>
        <w:pStyle w:val="PreformattedText"/>
        <w:bidi w:val="0"/>
        <w:spacing w:before="0" w:after="0"/>
        <w:jc w:val="left"/>
        <w:rPr/>
      </w:pPr>
      <w:r>
        <w:rPr/>
        <w:t>an/i1CF0Yn/wApLepeme2KKv1EKIyO4l/Ode7T1Gpq1vKcejdIhxAnbYcflhQOgGabmWshsVLB8RVR</w:t>
      </w:r>
    </w:p>
    <w:p>
      <w:pPr>
        <w:pStyle w:val="PreformattedText"/>
        <w:bidi w:val="0"/>
        <w:spacing w:before="0" w:after="0"/>
        <w:jc w:val="left"/>
        <w:rPr/>
      </w:pPr>
      <w:r>
        <w:rPr/>
        <w:t>TaBEbqWkR7TzgAi10aqHcnZJqmf/ALRbtBqwCQUlToUQqNxsnABsD1BQ/eOiGdLkg6z/AIQQy2gb/v</w:t>
      </w:r>
    </w:p>
    <w:p>
      <w:pPr>
        <w:pStyle w:val="PreformattedText"/>
        <w:bidi w:val="0"/>
        <w:spacing w:before="0" w:after="0"/>
        <w:jc w:val="left"/>
        <w:rPr/>
      </w:pPr>
      <w:r>
        <w:rPr/>
        <w:t>ENGSkd+MXaH7KXr+Jl4x2xWr0S9/ecPcy3Nt3NnTx97yVFBR01O4D8QHiyqTzwnCV+aXoLDZ+puf0y</w:t>
      </w:r>
    </w:p>
    <w:p>
      <w:pPr>
        <w:pStyle w:val="PreformattedText"/>
        <w:bidi w:val="0"/>
        <w:spacing w:before="0" w:after="0"/>
        <w:jc w:val="left"/>
        <w:rPr/>
      </w:pPr>
      <w:r>
        <w:rPr/>
        <w:t>rWa7NOd7cE6mrrT28NSIEtttKMRtM4rw0cl4DzZm6OuUPTu4VLQ1fV2XKcxuB4YjTHrtjQocsfUoVO</w:t>
      </w:r>
    </w:p>
    <w:p>
      <w:pPr>
        <w:pStyle w:val="PreformattedText"/>
        <w:bidi w:val="0"/>
        <w:spacing w:before="0" w:after="0"/>
        <w:jc w:val="left"/>
        <w:rPr/>
      </w:pPr>
      <w:r>
        <w:rPr/>
        <w:t>aTlopG1/SS5quvSrLjq91N2tXl4iN1EiMa9DeX8RiYiOk10TJN0lZW/mK+1cwioT4bJ1blSVJBA+6M</w:t>
      </w:r>
    </w:p>
    <w:p>
      <w:pPr>
        <w:pStyle w:val="PreformattedText"/>
        <w:bidi w:val="0"/>
        <w:spacing w:before="0" w:after="0"/>
        <w:jc w:val="left"/>
        <w:rPr/>
      </w:pPr>
      <w:r>
        <w:rPr/>
        <w:t>apRL3rB+zMz2pto6hDT60AcrH2ca2Eb7yn78jKxvIvVfici/pcU/1/rvmN8MpZNRaaSo0BMy4KiJj5</w:t>
      </w:r>
    </w:p>
    <w:p>
      <w:pPr>
        <w:pStyle w:val="PreformattedText"/>
        <w:bidi w:val="0"/>
        <w:spacing w:before="0" w:after="0"/>
        <w:jc w:val="left"/>
        <w:rPr/>
      </w:pPr>
      <w:r>
        <w:rPr/>
        <w:t>DH0p/hxHvOzqy6tnzv/iK1HtDDy8inaCnV9VQDsUpUCkgR5UgCAJgTxHfHq0INRilGx5dO2Z2CKWEJ</w:t>
      </w:r>
    </w:p>
    <w:p>
      <w:pPr>
        <w:pStyle w:val="PreformattedText"/>
        <w:bidi w:val="0"/>
        <w:spacing w:before="0" w:after="0"/>
        <w:jc w:val="left"/>
        <w:rPr/>
      </w:pPr>
      <w:r>
        <w:rPr/>
        <w:t>iNI2BEAkKMRpHlA1g9vTE6VlYjzx8RUNJJMRAiVJkA78iN52HpGH5JeAZ4+IXo2ApbJMIMgAHSolJ7</w:t>
      </w:r>
    </w:p>
    <w:p>
      <w:pPr>
        <w:pStyle w:val="PreformattedText"/>
        <w:bidi w:val="0"/>
        <w:spacing w:before="0" w:after="0"/>
        <w:jc w:val="left"/>
        <w:rPr/>
      </w:pPr>
      <w:r>
        <w:rPr/>
        <w:t>x/CPQ7nCuFle9xikszb0uXzka1E1FPASk6kq0EAgneVAkEDjaZ+HTjCxdoq8pe8xcoa1b9YrMbU5ft</w:t>
      </w:r>
    </w:p>
    <w:p>
      <w:pPr>
        <w:pStyle w:val="PreformattedText"/>
        <w:bidi w:val="0"/>
        <w:spacing w:before="0" w:after="0"/>
        <w:jc w:val="left"/>
        <w:rPr/>
      </w:pPr>
      <w:r>
        <w:rPr/>
        <w:t>gDLIKUhIEqTKpEAR7EfLGNNXdVG3RWma2ski8MuW4a0kSNIB37JJ4/5dpxQq9fX8zQpNuMYuPKWzb6</w:t>
      </w:r>
    </w:p>
    <w:p>
      <w:pPr>
        <w:pStyle w:val="PreformattedText"/>
        <w:bidi w:val="0"/>
        <w:spacing w:before="0" w:after="0"/>
        <w:jc w:val="left"/>
        <w:rPr/>
      </w:pPr>
      <w:r>
        <w:rPr/>
        <w:t>OVIAjUEhJG20bj8sVZ3zJluC0v4lkWim0pmBsIE+pMCPaMVZRy6onpxT4s1nFkup2D6Ac7b9hycNJA</w:t>
      </w:r>
    </w:p>
    <w:p>
      <w:pPr>
        <w:pStyle w:val="PreformattedText"/>
        <w:bidi w:val="0"/>
        <w:spacing w:before="0" w:after="0"/>
        <w:jc w:val="left"/>
        <w:rPr/>
      </w:pPr>
      <w:r>
        <w:rPr/>
        <w:t>2zT7JICY8pPIPtvPpgANUyCNhO4EcbkEmPbtiSmmlqATSnXAR2kGNjH/AGxIK01ujLwwTG4/Db5wN8</w:t>
      </w:r>
    </w:p>
    <w:p>
      <w:pPr>
        <w:pStyle w:val="PreformattedText"/>
        <w:bidi w:val="0"/>
        <w:spacing w:before="0" w:after="0"/>
        <w:jc w:val="left"/>
        <w:rPr/>
      </w:pPr>
      <w:r>
        <w:rPr/>
        <w:t>LGTi7rcQS0K9PzH9cTgeKDtE+/HOABJcx2iR853/LE8dl6EVTnl6g6qAIKiYER94BB7Ykhu/QYR6t5</w:t>
      </w:r>
    </w:p>
    <w:p>
      <w:pPr>
        <w:pStyle w:val="PreformattedText"/>
        <w:bidi w:val="0"/>
        <w:spacing w:before="0" w:after="0"/>
        <w:jc w:val="left"/>
        <w:rPr/>
      </w:pPr>
      <w:r>
        <w:rPr/>
        <w:t>Py/mrE8OZFch9xBAXpTIB+18hPf1nEwFZ3oeVR2AKSRv8gSPYHABQWbZ/fTMQobGDB1lRB9IGAinuv</w:t>
      </w:r>
    </w:p>
    <w:p>
      <w:pPr>
        <w:pStyle w:val="PreformattedText"/>
        <w:bidi w:val="0"/>
        <w:spacing w:before="0" w:after="0"/>
        <w:jc w:val="left"/>
        <w:rPr/>
      </w:pPr>
      <w:r>
        <w:rPr/>
        <w:t>Q1VziAHXSrcKCVIUdydIJG3r74bU1jLxY6Om71kRaxQpYSUhJWSR3E6fb7U+vOKNbkh76Dy0rMwVOM</w:t>
      </w:r>
    </w:p>
    <w:p>
      <w:pPr>
        <w:pStyle w:val="PreformattedText"/>
        <w:bidi w:val="0"/>
        <w:spacing w:before="0" w:after="0"/>
        <w:jc w:val="left"/>
        <w:rPr/>
      </w:pPr>
      <w:r>
        <w:rPr/>
        <w:t>kBOxEEgkAifXnzYoN3bfiBsFlGkhtEpEwIKtzvIM+xVjUpNXvDwymfV2fvqy7rfRAtJMbkcQYBA+Id</w:t>
      </w:r>
    </w:p>
    <w:p>
      <w:pPr>
        <w:pStyle w:val="PreformattedText"/>
        <w:bidi w:val="0"/>
        <w:spacing w:before="0" w:after="0"/>
        <w:jc w:val="left"/>
        <w:rPr/>
      </w:pPr>
      <w:r>
        <w:rPr/>
        <w:t>5/rjRT0j5lZR1fXMSijohsQlK5ESRpOwM7mOIw4Vqz1WoWZt6EgJSCTJhMaZ5A39cAiSSsh0LfsDGx</w:t>
      </w:r>
    </w:p>
    <w:p>
      <w:pPr>
        <w:pStyle w:val="PreformattedText"/>
        <w:bidi w:val="0"/>
        <w:spacing w:before="0" w:after="0"/>
        <w:jc w:val="left"/>
        <w:rPr/>
      </w:pPr>
      <w:r>
        <w:rPr/>
        <w:t>5nTI/AYljUVuJ5bhKKlo+E+GhG8AEbGeOR3keuHQnFyspWY3IvFgeqpAB5gJSDEjkf0g4s0m5NN+9C</w:t>
      </w:r>
    </w:p>
    <w:p>
      <w:pPr>
        <w:pStyle w:val="PreformattedText"/>
        <w:bidi w:val="0"/>
        <w:spacing w:before="0" w:after="0"/>
        <w:jc w:val="left"/>
        <w:rPr/>
      </w:pPr>
      <w:r>
        <w:rPr/>
        <w:t>nOMJKyIZdKYALO3BH/ACmJEY0KUnN33KE+ZlE5pZkVEypKjJ9zpKBMnbY4v09o+v4lHEK6ae2pqjna</w:t>
      </w:r>
    </w:p>
    <w:p>
      <w:pPr>
        <w:pStyle w:val="PreformattedText"/>
        <w:bidi w:val="0"/>
        <w:spacing w:before="0" w:after="0"/>
        <w:jc w:val="left"/>
        <w:rPr/>
      </w:pPr>
      <w:r>
        <w:rPr/>
        <w:t>mH70mCRrO4J1k8KHGgQeO+LJkzTjvwyNb6+il10kJSdWnyx6pkkpgajMwOMKleLlcuRaT1MrPTBNdS</w:t>
      </w:r>
    </w:p>
    <w:p>
      <w:pPr>
        <w:pStyle w:val="PreformattedText"/>
        <w:bidi w:val="0"/>
        <w:spacing w:before="0" w:after="0"/>
        <w:jc w:val="left"/>
        <w:rPr/>
      </w:pPr>
      <w:r>
        <w:rPr/>
        <w:t>+YbOkFXmk8SAkDZW3PfFfEJKnKRapVY94ox43zF+ZdpUrNOTso1ClAckIBBgegJGObxjt3zWz/ALm7</w:t>
      </w:r>
    </w:p>
    <w:p>
      <w:pPr>
        <w:pStyle w:val="PreformattedText"/>
        <w:bidi w:val="0"/>
        <w:spacing w:before="0" w:after="0"/>
        <w:jc w:val="left"/>
        <w:rPr/>
      </w:pPr>
      <w:r>
        <w:rPr/>
        <w:t>hm5Km+sv/kW9bKcJpiAAFB0lWkbgHgqV3BQdpxiz3XodDh1pUb5ZcofbZ1U6VEExHy0DtG5mJnFQtU</w:t>
      </w:r>
    </w:p>
    <w:p>
      <w:pPr>
        <w:pStyle w:val="PreformattedText"/>
        <w:bidi w:val="0"/>
        <w:spacing w:before="0" w:after="0"/>
        <w:jc w:val="left"/>
        <w:rPr/>
      </w:pPr>
      <w:r>
        <w:rPr/>
        <w:t>+ouqlBSDAO2xJJg9yBEc4inuvQlUXLbY338YD4j+IIgfhxjnDQSu0vEQW6AlRjmIAMjnniIE4hqLik</w:t>
      </w:r>
    </w:p>
    <w:p>
      <w:pPr>
        <w:pStyle w:val="PreformattedText"/>
        <w:bidi w:val="0"/>
        <w:spacing w:before="0" w:after="0"/>
        <w:jc w:val="left"/>
        <w:rPr/>
      </w:pPr>
      <w:r>
        <w:rPr/>
        <w:t>iXhh9oxCwftSZM+vPpz3xXcGvMcZhyCPMfnP9icNtL6GBn9YI21CPl9wxKou8byGyy/Me+sn1H/pOH</w:t>
      </w:r>
    </w:p>
    <w:p>
      <w:pPr>
        <w:pStyle w:val="PreformattedText"/>
        <w:bidi w:val="0"/>
        <w:spacing w:before="0" w:after="0"/>
        <w:jc w:val="left"/>
        <w:rPr/>
      </w:pPr>
      <w:r>
        <w:rPr/>
        <w:t>kJkisIUDBTvBlUj5nn1wAPk15BHJ35I2/rGHtSXFcbPlYUarkmTAGw4Ox7ztxBH5YfFtq7IQm3XIVE</w:t>
      </w:r>
    </w:p>
    <w:p>
      <w:pPr>
        <w:pStyle w:val="PreformattedText"/>
        <w:bidi w:val="0"/>
        <w:spacing w:before="0" w:after="0"/>
        <w:jc w:val="left"/>
        <w:rPr/>
      </w:pPr>
      <w:r>
        <w:rPr/>
        <w:t>KCvJtvBnYlRCfu/DDgHIrAByTB52naU7wJ9MADtqrKkkCBA5CzuOI04ACdM+NuDJEpgRHB9cWocyHX</w:t>
      </w:r>
    </w:p>
    <w:p>
      <w:pPr>
        <w:pStyle w:val="PreformattedText"/>
        <w:bidi w:val="0"/>
        <w:spacing w:before="0" w:after="0"/>
        <w:jc w:val="left"/>
        <w:rPr/>
      </w:pPr>
      <w:r>
        <w:rPr/>
        <w:t>WW1tQ029MEEjniSBsrfV674vDR4h3VB47adXtiaMVFWQ7ij5XHEj1H4jDhp6R6j8RgFt0txXMFK7D7</w:t>
      </w:r>
    </w:p>
    <w:p>
      <w:pPr>
        <w:pStyle w:val="PreformattedText"/>
        <w:bidi w:val="0"/>
        <w:spacing w:before="0" w:after="0"/>
        <w:jc w:val="left"/>
        <w:rPr/>
      </w:pPr>
      <w:r>
        <w:rPr/>
        <w:t>iD/TAJKTi7vcbOQdvYz9+Fs/Bid+72cQY8oCe8JmN/X/ALYQbObtlBLq4ChMagokzweY9sJUV4q0dR</w:t>
      </w:r>
    </w:p>
    <w:p>
      <w:pPr>
        <w:pStyle w:val="PreformattedText"/>
        <w:bidi w:val="0"/>
        <w:spacing w:before="0" w:after="0"/>
        <w:jc w:val="left"/>
        <w:rPr/>
      </w:pPr>
      <w:r>
        <w:rPr/>
        <w:t>YTzO2W4Hq3BCgnjuZ4O38sVZrgkl1HEZfchRkA77K+4EyYM8/liBxV9Y6gB6p7khUCI9ZIjvsIJxG4</w:t>
      </w:r>
    </w:p>
    <w:p>
      <w:pPr>
        <w:pStyle w:val="PreformattedText"/>
        <w:bidi w:val="0"/>
        <w:spacing w:before="0" w:after="0"/>
        <w:jc w:val="left"/>
        <w:rPr/>
      </w:pPr>
      <w:r>
        <w:rPr/>
        <w:t>Xd0rgAap8mQIE9434O8dzGHd35hOTyztuyM1b+y990/Dt3HAjuB5cI4WV7kOabuteEiFdUEah27gid</w:t>
      </w:r>
    </w:p>
    <w:p>
      <w:pPr>
        <w:pStyle w:val="PreformattedText"/>
        <w:bidi w:val="0"/>
        <w:spacing w:before="0" w:after="0"/>
        <w:jc w:val="left"/>
        <w:rPr/>
      </w:pPr>
      <w:r>
        <w:rPr/>
        <w:t>4kfIGcMyfu/wBBrd3d7kYqKvzEEwPMdxuI3nthkor+Gw2TaV0NE1wSeTuJB8wG3G/IO+GOMvUZnfgg</w:t>
      </w:r>
    </w:p>
    <w:p>
      <w:pPr>
        <w:pStyle w:val="PreformattedText"/>
        <w:bidi w:val="0"/>
        <w:spacing w:before="0" w:after="0"/>
        <w:jc w:val="left"/>
        <w:rPr/>
      </w:pPr>
      <w:r>
        <w:rPr/>
        <w:t>rT3EEggzPbhafcAGQcNGEio7gRpMx6jk9ufWf54BbvxZLKK6jiQYG5PpB7dxgJk7q5LKS4BQBJO3AP</w:t>
      </w:r>
    </w:p>
    <w:p>
      <w:pPr>
        <w:pStyle w:val="PreformattedText"/>
        <w:bidi w:val="0"/>
        <w:spacing w:before="0" w:after="0"/>
        <w:jc w:val="left"/>
        <w:rPr/>
      </w:pPr>
      <w:r>
        <w:rPr/>
        <w:t>m7SmI7/wBcAofYrYTOswZ28078ymeJjAA9+uSCOR6idHy+LfEn+oD79agbny7c+b3lPvzhyilsRzey</w:t>
      </w:r>
    </w:p>
    <w:p>
      <w:pPr>
        <w:pStyle w:val="PreformattedText"/>
        <w:bidi w:val="0"/>
        <w:spacing w:before="0" w:after="0"/>
        <w:jc w:val="left"/>
        <w:rPr/>
      </w:pPr>
      <w:r>
        <w:rPr/>
        <w:t>GztYkEyondWnjbb0jbFmle0cpGNlVUgkESrjgwO/fv8AyxfhyohrLTN1QwfqEklIII5J9Z24HI5xcg</w:t>
      </w:r>
    </w:p>
    <w:p>
      <w:pPr>
        <w:pStyle w:val="PreformattedText"/>
        <w:bidi w:val="0"/>
        <w:spacing w:before="0" w:after="0"/>
        <w:jc w:val="left"/>
        <w:rPr/>
      </w:pPr>
      <w:r>
        <w:rPr/>
        <w:t>294XKzbettGAKl0QoTufQkgwTt7YsRtfUhkrKS+sjFasqB5BmJ4AJJB9cTFWUG20r2InWpK5TBIIJm</w:t>
      </w:r>
    </w:p>
    <w:p>
      <w:pPr>
        <w:pStyle w:val="PreformattedText"/>
        <w:bidi w:val="0"/>
        <w:spacing w:before="0" w:after="0"/>
        <w:jc w:val="left"/>
        <w:rPr/>
      </w:pPr>
      <w:r>
        <w:rPr/>
        <w:t>Jgx+uJIzyLTcqSpZpZlwr+Ei1VTlRUqApU7DmAZUQR/FOJM/739Rvc+X9CPVVHqMFJH8SgI23kmOw3</w:t>
      </w:r>
    </w:p>
    <w:p>
      <w:pPr>
        <w:pStyle w:val="PreformattedText"/>
        <w:bidi w:val="0"/>
        <w:spacing w:before="0" w:after="0"/>
        <w:jc w:val="left"/>
        <w:rPr/>
      </w:pPr>
      <w:r>
        <w:rPr/>
        <w:t>w2VVp2inL7R0cNf7PIAVFtKlQUhSVGPNCYIOxHpGI5ScvQnhRWbSOX7AW5aN9KU942Gnfkkx2OIpNZ</w:t>
      </w:r>
    </w:p>
    <w:p>
      <w:pPr>
        <w:pStyle w:val="PreformattedText"/>
        <w:bidi w:val="0"/>
        <w:spacing w:before="0" w:after="0"/>
        <w:jc w:val="left"/>
        <w:rPr/>
      </w:pPr>
      <w:r>
        <w:rPr/>
        <w:t>ZPMW6dLKk7K7F2bOkR+7E+0AgiJMRv5vyxEWVFtaLQk1vtWkpJRzPA+L1gjk7YAs7XtoS6jtcJQdM+</w:t>
      </w:r>
    </w:p>
    <w:p>
      <w:pPr>
        <w:pStyle w:val="PreformattedText"/>
        <w:bidi w:val="0"/>
        <w:spacing w:before="0" w:after="0"/>
        <w:jc w:val="left"/>
        <w:rPr/>
      </w:pPr>
      <w:r>
        <w:rPr/>
        <w:t>xggRPMbc4EknmWjBJvm4CS01uAA8gEcmE7D1G22+C8vrY7JfVS0E7y0KK03Gsg6GGC4pW5JCVJBAgd</w:t>
      </w:r>
    </w:p>
    <w:p>
      <w:pPr>
        <w:pStyle w:val="PreformattedText"/>
        <w:bidi w:val="0"/>
        <w:spacing w:before="0" w:after="0"/>
        <w:jc w:val="left"/>
        <w:rPr/>
      </w:pPr>
      <w:r>
        <w:rPr/>
        <w:t>/wCeGylJK+ZjlC8oqJxmvy1P1uY/DQQam61rwXE+UvKMT/Fvj53+Nk54zFyzaXPoj4Oap4HCrLrGJL</w:t>
      </w:r>
    </w:p>
    <w:p>
      <w:pPr>
        <w:pStyle w:val="PreformattedText"/>
        <w:bidi w:val="0"/>
        <w:spacing w:before="0" w:after="0"/>
        <w:jc w:val="left"/>
        <w:rPr/>
      </w:pPr>
      <w:r>
        <w:rPr/>
        <w:t>MnBDlJRNhMGlUVOKPCgZMD32x5NKjbRy5j0uE1KOZRLkpKhNEp6uUhTjaqdbaWUxqCoMH5b4Vzyu2o</w:t>
      </w:r>
    </w:p>
    <w:p>
      <w:pPr>
        <w:pStyle w:val="PreformattedText"/>
        <w:bidi w:val="0"/>
        <w:spacing w:before="0" w:after="0"/>
        <w:jc w:val="left"/>
        <w:rPr/>
      </w:pPr>
      <w:r>
        <w:rPr/>
        <w:t>yFNqV82khteC0myftBbg0usrC6Y/EAoGBB9yMWKeKi8sMpZhTvKKNE8x2insebGb8pwOJu9QphtlKo</w:t>
      </w:r>
    </w:p>
    <w:p>
      <w:pPr>
        <w:pStyle w:val="PreformattedText"/>
        <w:bidi w:val="0"/>
        <w:spacing w:before="0" w:after="0"/>
        <w:jc w:val="left"/>
        <w:rPr/>
      </w:pPr>
      <w:r>
        <w:rPr/>
        <w:t>LCifiXHbbFmMVUllXDJFuLyvyNd+tljXdbdfbqtaXzQ0lWtpKO3htylM/xbf0xZpUJUs2aWZW9+/Mp</w:t>
      </w:r>
    </w:p>
    <w:p>
      <w:pPr>
        <w:pStyle w:val="PreformattedText"/>
        <w:bidi w:val="0"/>
        <w:spacing w:before="0" w:after="0"/>
        <w:jc w:val="left"/>
        <w:rPr/>
      </w:pPr>
      <w:r>
        <w:rPr/>
        <w:t>42tFVFHLokctuqGZr490/tblW6GqL/eUOUb063AhS0CJ9AMamAdqtNfSZ1aspRso7nN3PTSbw3W0NY</w:t>
      </w:r>
    </w:p>
    <w:p>
      <w:pPr>
        <w:pStyle w:val="PreformattedText"/>
        <w:bidi w:val="0"/>
        <w:spacing w:before="0" w:after="0"/>
        <w:jc w:val="left"/>
        <w:rPr/>
      </w:pPr>
      <w:r>
        <w:rPr/>
        <w:t>pphlTKlsakgQVcATEmMenditKlJeRxPaMXJ/ac71ZbVl3qFSOIUHG3q5vStPCSt3dUjjzTi/2hib4S</w:t>
      </w:r>
    </w:p>
    <w:p>
      <w:pPr>
        <w:pStyle w:val="PreformattedText"/>
        <w:bidi w:val="0"/>
        <w:spacing w:before="0" w:after="0"/>
        <w:jc w:val="left"/>
        <w:rPr/>
      </w:pPr>
      <w:r>
        <w:rPr/>
        <w:t>pF6KPF/Yf2XSXfxll4nY/UJ9D60ON5Esjzr6Xl1FPT+GR9iGmDuPY48m7bxca0akVFxPXOxeHK0die</w:t>
      </w:r>
    </w:p>
    <w:p>
      <w:pPr>
        <w:pStyle w:val="PreformattedText"/>
        <w:bidi w:val="0"/>
        <w:spacing w:before="0" w:after="0"/>
        <w:jc w:val="left"/>
        <w:rPr/>
      </w:pPr>
      <w:r>
        <w:rPr/>
        <w:t>nUro6TcDwAgGftFIkxHPGOSdNqOZnbqfBF+KNnLFXIW80oIUA2hKFbjc+USPbDCSku8eVcNiy6EhSw</w:t>
      </w:r>
    </w:p>
    <w:p>
      <w:pPr>
        <w:pStyle w:val="PreformattedText"/>
        <w:bidi w:val="0"/>
        <w:spacing w:before="0" w:after="0"/>
        <w:jc w:val="left"/>
        <w:rPr/>
      </w:pPr>
      <w:r>
        <w:rPr/>
        <w:t>oKG+nSN5M7/dhudPZP7y/Cm9y0rPUIUhKII2gyfUAjgb8fniJ143tlZNGi5PKpaosuzNrJaSFSBG8n</w:t>
      </w:r>
    </w:p>
    <w:p>
      <w:pPr>
        <w:pStyle w:val="PreformattedText"/>
        <w:bidi w:val="0"/>
        <w:spacing w:before="0" w:after="0"/>
        <w:jc w:val="left"/>
        <w:rPr/>
      </w:pPr>
      <w:r>
        <w:rPr/>
        <w:t>uQdvbfGthaqdGLy6QMDHVFGtUp6ruy27OPBcb1tqXsCQNx2ONPDwacn9SOaxscyfjMtK2uLccbXTIL</w:t>
      </w:r>
    </w:p>
    <w:p>
      <w:pPr>
        <w:pStyle w:val="PreformattedText"/>
        <w:bidi w:val="0"/>
        <w:spacing w:before="0" w:after="0"/>
        <w:jc w:val="left"/>
        <w:rPr/>
      </w:pPr>
      <w:r>
        <w:rPr/>
        <w:t>CEGFpVyoyVFXvjdw0NabfgcXjqbWZKRZlCpTrYBHmUIV5dtu/wA8atPDylHMpaHN1p5ZZfpH/wBT0k</w:t>
      </w:r>
    </w:p>
    <w:p>
      <w:pPr>
        <w:pStyle w:val="PreformattedText"/>
        <w:bidi w:val="0"/>
        <w:spacing w:before="0" w:after="0"/>
        <w:jc w:val="left"/>
        <w:rPr/>
      </w:pPr>
      <w:r>
        <w:rPr/>
        <w:t>qEKncgDY8DF+lTdGNnxGfiJ95CMVwuLEXLmzThTSqZRI2B25j8TMYgq1I2laOrfvxChCVVxgpO0SLX</w:t>
      </w:r>
    </w:p>
    <w:p>
      <w:pPr>
        <w:pStyle w:val="PreformattedText"/>
        <w:bidi w:val="0"/>
        <w:spacing w:before="0" w:after="0"/>
        <w:jc w:val="left"/>
        <w:rPr/>
      </w:pPr>
      <w:r>
        <w:rPr/>
        <w:t>C4gqEIUmCTBP2R6/d+uMyvXSdR5L2OjweBm537zYB1NY2pMDyiZ3P4bYz6uMpp6rW39vf2m9Qw04v6</w:t>
      </w:r>
    </w:p>
    <w:p>
      <w:pPr>
        <w:pStyle w:val="PreformattedText"/>
        <w:bidi w:val="0"/>
        <w:spacing w:before="0" w:after="0"/>
        <w:jc w:val="left"/>
        <w:rPr/>
      </w:pPr>
      <w:r>
        <w:rPr/>
        <w:t>tPfvqRqsuaWT/w1KKpjSDtucZdXHQf/LZoQws1KM3JEaq61TqtIJbJgiT6j3xgOsqUpScXLM5Gj3Tt</w:t>
      </w:r>
    </w:p>
    <w:p>
      <w:pPr>
        <w:pStyle w:val="PreformattedText"/>
        <w:bidi w:val="0"/>
        <w:spacing w:before="0" w:after="0"/>
        <w:jc w:val="left"/>
        <w:rPr/>
      </w:pPr>
      <w:r>
        <w:rPr/>
        <w:t>0sRq4V7olhKjJlJVJ5Ppg/TI3vldwjhZZ75lxMRLClUyC8rWSFTO43GxV8gcVq2Ki1PhbZpYXAzUpP</w:t>
      </w:r>
    </w:p>
    <w:p>
      <w:pPr>
        <w:pStyle w:val="PreformattedText"/>
        <w:bidi w:val="0"/>
        <w:spacing w:before="0" w:after="0"/>
        <w:jc w:val="left"/>
        <w:rPr/>
      </w:pPr>
      <w:r>
        <w:rPr/>
        <w:t>vEyms1K8FxYbn7Ww45AiQfQ4zKjhUd1HKblCDg8zloVspDlQ6hzUEJQqFJjdW5Ooehj9MZ2ImqUopx</w:t>
      </w:r>
    </w:p>
    <w:p>
      <w:pPr>
        <w:pStyle w:val="PreformattedText"/>
        <w:bidi w:val="0"/>
        <w:spacing w:before="0" w:after="0"/>
        <w:jc w:val="left"/>
        <w:rPr/>
      </w:pPr>
      <w:r>
        <w:rPr/>
        <w:t>zZkXY0u/4ozyqJbthKU0CEobIMAFW+87Sfy/HFaGMg6kY5WXI0mtHLQsCzWpow++tKgqAB6bfPffG7</w:t>
      </w:r>
    </w:p>
    <w:p>
      <w:pPr>
        <w:pStyle w:val="PreformattedText"/>
        <w:bidi w:val="0"/>
        <w:spacing w:before="0" w:after="0"/>
        <w:jc w:val="left"/>
        <w:rPr/>
      </w:pPr>
      <w:r>
        <w:rPr/>
        <w:t>g8Urax0uZeMqSjmhCLuW/Yk0jKEJCASn04IJ/PuJx2XZ2JpycYxp6nDdpxrSlJqVosnelh1nUlBQdO</w:t>
      </w:r>
    </w:p>
    <w:p>
      <w:pPr>
        <w:pStyle w:val="PreformattedText"/>
        <w:bidi w:val="0"/>
        <w:spacing w:before="0" w:after="0"/>
        <w:jc w:val="left"/>
        <w:rPr/>
      </w:pPr>
      <w:r>
        <w:rPr/>
        <w:t>x7AzzsfbHTTyvDStFbHJunKFeLlLM4sq3NbCNCw55iJEiY49PnjicZHu3KfMrHV9mVI13aPDlKTrkH</w:t>
      </w:r>
    </w:p>
    <w:p>
      <w:pPr>
        <w:pStyle w:val="PreformattedText"/>
        <w:bidi w:val="0"/>
        <w:spacing w:before="0" w:after="0"/>
        <w:jc w:val="left"/>
        <w:rPr/>
      </w:pPr>
      <w:r>
        <w:rPr/>
        <w:t>xCGW1JI1AmNgJI5HHGOYr4mE3y6na4LAzVOE+8VmRqoaZDbrblOpSiT5h6nicQU6GdSkpK8i9GaoRs</w:t>
      </w:r>
    </w:p>
    <w:p>
      <w:pPr>
        <w:pStyle w:val="PreformattedText"/>
        <w:bidi w:val="0"/>
        <w:spacing w:before="0" w:after="0"/>
        <w:jc w:val="left"/>
        <w:rPr/>
      </w:pPr>
      <w:r>
        <w:rPr/>
        <w:t>3mswI5RNhhxATpKkmCe3YSO2+I5LuHeVpKJYo1O8ldRyob26hXTIRqeSVBRJjbYkEJkewxmVqqlWlP</w:t>
      </w:r>
    </w:p>
    <w:p>
      <w:pPr>
        <w:pStyle w:val="PreformattedText"/>
        <w:bidi w:val="0"/>
        <w:spacing w:before="0" w:after="0"/>
        <w:jc w:val="left"/>
        <w:rPr/>
      </w:pPr>
      <w:r>
        <w:rPr/>
        <w:t>IJVnlcuEsOy3FtlxCSCSCJ823zn1ONDDdowhK0qb4UY1fDyr5lCWRSLls9SzUhP70JAgEE/wAUe/8A</w:t>
      </w:r>
    </w:p>
    <w:p>
      <w:pPr>
        <w:pStyle w:val="PreformattedText"/>
        <w:bidi w:val="0"/>
        <w:spacing w:before="0" w:after="0"/>
        <w:jc w:val="left"/>
        <w:rPr/>
      </w:pPr>
      <w:r>
        <w:rPr/>
        <w:t>DOOnwXaVOq6dqbi4+9TmMbgqsJyalmcSxqBmkQ35lBWoCf13kY6ijOFdRtws5nEzq03y5B27SMobL7</w:t>
      </w:r>
    </w:p>
    <w:p>
      <w:pPr>
        <w:pStyle w:val="PreformattedText"/>
        <w:bidi w:val="0"/>
        <w:spacing w:before="0" w:after="0"/>
        <w:jc w:val="left"/>
        <w:rPr/>
      </w:pPr>
      <w:r>
        <w:rPr/>
        <w:t>UFXBSOADv9wxdlhHTjnzKSKUMS8TPueVr5hmrUmPKd5/LvhvdT8Pv/ACJ40Z7KSMUqUogeGoAmJOwG</w:t>
      </w:r>
    </w:p>
    <w:p>
      <w:pPr>
        <w:pStyle w:val="PreformattedText"/>
        <w:bidi w:val="0"/>
        <w:spacing w:before="0" w:after="0"/>
        <w:jc w:val="left"/>
        <w:rPr/>
      </w:pPr>
      <w:r>
        <w:rPr/>
        <w:t>GSTi7Mf3T+pfz/sYuUri1EoWlPue8/P2wgzN3ej4jBDK2VS4sL1DbTtH3DAKqqe0RUPpSojSd+D+n3</w:t>
      </w:r>
    </w:p>
    <w:p>
      <w:pPr>
        <w:pStyle w:val="PreformattedText"/>
        <w:bidi w:val="0"/>
        <w:spacing w:before="0" w:after="0"/>
        <w:jc w:val="left"/>
        <w:rPr/>
      </w:pPr>
      <w:r>
        <w:rPr/>
        <w:t>f0xT7+LlOLjK8S01mUWndDWtebS2V6DqEnaJM7emFzxI/0SU3eMrIh1YoOBbvwhUp0k8cc+8TiripZ</w:t>
      </w:r>
    </w:p>
    <w:p>
      <w:pPr>
        <w:pStyle w:val="PreformattedText"/>
        <w:bidi w:val="0"/>
        <w:spacing w:before="0" w:after="0"/>
        <w:jc w:val="left"/>
        <w:rPr/>
      </w:pPr>
      <w:r>
        <w:rPr/>
        <w:t>lJ+RuYSi04xcitr75WXhIlQV227GP/acc5WptSUktJHe9m14U1TvHNlNBuvNC6mjcrpStKUOfuwJME</w:t>
      </w:r>
    </w:p>
    <w:p>
      <w:pPr>
        <w:pStyle w:val="PreformattedText"/>
        <w:bidi w:val="0"/>
        <w:spacing w:before="0" w:after="0"/>
        <w:jc w:val="left"/>
        <w:rPr/>
      </w:pPr>
      <w:r>
        <w:rPr/>
        <w:t>Hjf0xz+NotaZuY3p1FjFFweRROVlxqHLfmKqccWNNeVMsp7occgffzjAxFBtLi6izcacYp7lrfRqzG</w:t>
      </w:r>
    </w:p>
    <w:p>
      <w:pPr>
        <w:pStyle w:val="PreformattedText"/>
        <w:bidi w:val="0"/>
        <w:spacing w:before="0" w:after="0"/>
        <w:jc w:val="left"/>
        <w:rPr/>
      </w:pPr>
      <w:r>
        <w:rPr/>
        <w:t>mtrc3UHgKU/TVdQwpKt9SZWFLAPaMZTwjz3VQpV6yyy4epR+faByo632dxDjVBbqGpqF1BcTpRVAhZ</w:t>
      </w:r>
    </w:p>
    <w:p>
      <w:pPr>
        <w:pStyle w:val="PreformattedText"/>
        <w:bidi w:val="0"/>
        <w:spacing w:before="0" w:after="0"/>
        <w:jc w:val="left"/>
        <w:rPr/>
      </w:pPr>
      <w:r>
        <w:rPr/>
        <w:t>CE+pBxo4WGScpPYx8RUUs/CbMMMnMf0cKd2nTqet/UeoLbEArDTTqiH0mJCTKYx0arxVOyj0MyceO/</w:t>
      </w:r>
    </w:p>
    <w:p>
      <w:pPr>
        <w:pStyle w:val="PreformattedText"/>
        <w:bidi w:val="0"/>
        <w:spacing w:before="0" w:after="0"/>
        <w:jc w:val="left"/>
        <w:rPr/>
      </w:pPr>
      <w:r>
        <w:rPr/>
        <w:t>RErye2/XOU9OwlZCrXWIr4JMvFtSUrUPbnEHfr6WNbS3KY6T0DVmzXn/AC/cHhVVdd4n1KtQr92lxb</w:t>
      </w:r>
    </w:p>
    <w:p>
      <w:pPr>
        <w:pStyle w:val="PreformattedText"/>
        <w:bidi w:val="0"/>
        <w:spacing w:before="0" w:after="0"/>
        <w:jc w:val="left"/>
        <w:rPr/>
      </w:pPr>
      <w:r>
        <w:rPr/>
        <w:t>uoJG/I74P0iO+XQTPHxN1XhUU/Tq3KrHS8mhuDLK2+6m0ESfcbHB+kQ37v77kM66hmvHSPvUVtdY7V</w:t>
      </w:r>
    </w:p>
    <w:p>
      <w:pPr>
        <w:pStyle w:val="PreformattedText"/>
        <w:bidi w:val="0"/>
        <w:spacing w:before="0" w:after="0"/>
        <w:jc w:val="left"/>
        <w:rPr/>
      </w:pPr>
      <w:r>
        <w:rPr/>
        <w:t>Wu7Jb89LUu0/1FHPgAFIVx8PODv19LGPFwf/ACvf2l9P1FUz0ozPQOH61T09jLzmmNLoLav3I9VAYs</w:t>
      </w:r>
    </w:p>
    <w:p>
      <w:pPr>
        <w:pStyle w:val="PreformattedText"/>
        <w:bidi w:val="0"/>
        <w:spacing w:before="0" w:after="0"/>
        <w:jc w:val="left"/>
        <w:rPr/>
      </w:pPr>
      <w:r>
        <w:rPr/>
        <w:t>0qsXSzKPL9xmYqaqYjPGGhwb6jVaGc+Wh1KFNsuOIDbYMFlSnFEIO8A7ce+GVKynrGOVklJafb95vv</w:t>
      </w:r>
    </w:p>
    <w:p>
      <w:pPr>
        <w:pStyle w:val="PreformattedText"/>
        <w:bidi w:val="0"/>
        <w:spacing w:before="0" w:after="0"/>
        <w:jc w:val="left"/>
        <w:rPr/>
      </w:pPr>
      <w:r>
        <w:rPr/>
        <w:t>0kYRQ3ix1Lg8RdzaSXlgToCWkaStXcb4jpvXL1kPTaaZtZ4rR6c3ejdZVVGruNS00tPwthajpKpPGN</w:t>
      </w:r>
    </w:p>
    <w:p>
      <w:pPr>
        <w:pStyle w:val="PreformattedText"/>
        <w:bidi w:val="0"/>
        <w:spacing w:before="0" w:after="0"/>
        <w:jc w:val="left"/>
        <w:rPr/>
      </w:pPr>
      <w:r>
        <w:rPr/>
        <w:t>XD03wp+JnVG3K/mbK9EEoRkukty/3aqS2VDRQRu6vROpIjjG7hMLKpOUYyUdbmFjp9zGUpcWpY/S5v</w:t>
      </w:r>
    </w:p>
    <w:p>
      <w:pPr>
        <w:pStyle w:val="PreformattedText"/>
        <w:bidi w:val="0"/>
        <w:spacing w:before="0" w:after="0"/>
        <w:jc w:val="left"/>
        <w:rPr/>
      </w:pPr>
      <w:r>
        <w:rPr/>
        <w:t>6tV24aghTlwqkuqkArSF7Az8jjSeFnB2c9TIeLhGN8jsXpqTU5kNQtIHgL0NoV9ohRAIn5Y1cLQalF</w:t>
      </w:r>
    </w:p>
    <w:p>
      <w:pPr>
        <w:pStyle w:val="PreformattedText"/>
        <w:bidi w:val="0"/>
        <w:spacing w:before="0" w:after="0"/>
        <w:jc w:val="left"/>
        <w:rPr/>
      </w:pPr>
      <w:r>
        <w:rPr/>
        <w:t>qVjMxmLg6fK3mOUf0maN5zr/d/ra0r12ClqEBIhKG11JShDgAO8gcbnVj6X/wvgv0HENeJ88/4k1f/</w:t>
      </w:r>
    </w:p>
    <w:p>
      <w:pPr>
        <w:pStyle w:val="PreformattedText"/>
        <w:bidi w:val="0"/>
        <w:spacing w:before="0" w:after="0"/>
        <w:jc w:val="left"/>
        <w:rPr/>
      </w:pPr>
      <w:r>
        <w:rPr/>
        <w:t>AFmH+XMilmaYtPONHcD96FAieTAEfGNx8sesKEU8tzyt19NrDpulVEwByVHcFSido8vJSn/24lIZ1U</w:t>
      </w:r>
    </w:p>
    <w:p>
      <w:pPr>
        <w:pStyle w:val="PreformattedText"/>
        <w:bidi w:val="0"/>
        <w:spacing w:before="0" w:after="0"/>
        <w:jc w:val="left"/>
        <w:rPr/>
      </w:pPr>
      <w:r>
        <w:rPr/>
        <w:t>9Vwr1M0MFKkwNKp8oEESrY+UJ822mZ9fvwEXfef9Q9bWB47SEplWpIUSNtSiQdE8DdW3rhlmoyk9oo</w:t>
      </w:r>
    </w:p>
    <w:p>
      <w:pPr>
        <w:pStyle w:val="PreformattedText"/>
        <w:bidi w:val="0"/>
        <w:spacing w:before="0" w:after="0"/>
        <w:jc w:val="left"/>
        <w:rPr/>
      </w:pPr>
      <w:r>
        <w:rPr/>
        <w:t>eq13ZVNfU2gyDQJV4Kig+UgAKJ3IG5PqIHHbHPdoRtGXhb+ub39pr4OabzcrnE2fstBpQyQmTJKdW8</w:t>
      </w:r>
    </w:p>
    <w:p>
      <w:pPr>
        <w:pStyle w:val="PreformattedText"/>
        <w:bidi w:val="0"/>
        <w:spacing w:before="0" w:after="0"/>
        <w:jc w:val="left"/>
        <w:rPr/>
      </w:pPr>
      <w:r>
        <w:rPr/>
        <w:t>HaQE9xGMeactVKzib1Dp9hcuXqPSU7AzCf02J5GKdVvLa+l2XqTvG2XL+8WdQ0sLH2fhABEHc7/fGK</w:t>
      </w:r>
    </w:p>
    <w:p>
      <w:pPr>
        <w:pStyle w:val="PreformattedText"/>
        <w:bidi w:val="0"/>
        <w:spacing w:before="0" w:after="0"/>
        <w:jc w:val="left"/>
        <w:rPr/>
      </w:pPr>
      <w:r>
        <w:rPr/>
        <w:t>k118C1B7osC2M+UGPtHeZgxyO3AGIZqykn78CxTvmj4XJXTtCUzO5+7ZPYHtiAkDDTQBTxEDbSI2GA</w:t>
      </w:r>
    </w:p>
    <w:p>
      <w:pPr>
        <w:pStyle w:val="PreformattedText"/>
        <w:bidi w:val="0"/>
        <w:spacing w:before="0" w:after="0"/>
        <w:jc w:val="left"/>
        <w:rPr/>
      </w:pPr>
      <w:r>
        <w:rPr/>
        <w:t>Ak23pIBVJ2AAHv7HaIxYAfIQASNI7CSOTuJ498BJl0vfoZQPQfgMBGYeH7/l/riwBgtOkHeZB/IYAG</w:t>
      </w:r>
    </w:p>
    <w:p>
      <w:pPr>
        <w:pStyle w:val="PreformattedText"/>
        <w:bidi w:val="0"/>
        <w:spacing w:before="0" w:after="0"/>
        <w:jc w:val="left"/>
        <w:rPr/>
      </w:pPr>
      <w:r>
        <w:rPr/>
        <w:t>ihsR6Sfv3/mcTp3V11IaieaTez9sYVHH3fyViSG79BpGavYnfV+fdXzxPDmRXIhcPNqH+YkT274mAr</w:t>
      </w:r>
    </w:p>
    <w:p>
      <w:pPr>
        <w:pStyle w:val="PreformattedText"/>
        <w:bidi w:val="0"/>
        <w:spacing w:before="0" w:after="0"/>
        <w:jc w:val="left"/>
        <w:rPr/>
      </w:pPr>
      <w:r>
        <w:rPr/>
        <w:t>K9fAv5K/lgAorNLaSXCokmHPJ37wrANajmu7XNUM8RLu4JAgCRwJgk8jf7vNhlTkl6CSkle3MRLL5/</w:t>
      </w:r>
    </w:p>
    <w:p>
      <w:pPr>
        <w:pStyle w:val="PreformattedText"/>
        <w:bidi w:val="0"/>
        <w:spacing w:before="0" w:after="0"/>
        <w:jc w:val="left"/>
        <w:rPr/>
      </w:pPr>
      <w:r>
        <w:rPr/>
        <w:t>epBI0qSB9og6eZgcgRA9cUK3L/m/IWF8sc29i7MvMhxTZjbWkTEn2P8AX0xT+T7fwHGxuVKcBtuSfK</w:t>
      </w:r>
    </w:p>
    <w:p>
      <w:pPr>
        <w:pStyle w:val="PreformattedText"/>
        <w:bidi w:val="0"/>
        <w:spacing w:before="0" w:after="0"/>
        <w:jc w:val="left"/>
        <w:rPr/>
      </w:pPr>
      <w:r>
        <w:rPr/>
        <w:t>PkSZ2IHc/0xoYbdev4Mz6uz99WXRb0JDadt4HtvHPz2xfTa20IIq7sSakTpKQJiR8t5V6e354LvxZN</w:t>
      </w:r>
    </w:p>
    <w:p>
      <w:pPr>
        <w:pStyle w:val="PreformattedText"/>
        <w:bidi w:val="0"/>
        <w:spacing w:before="0" w:after="0"/>
        <w:jc w:val="left"/>
        <w:rPr/>
      </w:pPr>
      <w:r>
        <w:rPr/>
        <w:t>ZXvbUMtAaBsPw9QMSqSfqFla1tBUA+hjvGHDXZLZXFCAQqQOfRIjfjY4VNp3RER6sQSFTvtyRP2gI7</w:t>
      </w:r>
    </w:p>
    <w:p>
      <w:pPr>
        <w:pStyle w:val="PreformattedText"/>
        <w:bidi w:val="0"/>
        <w:spacing w:before="0" w:after="0"/>
        <w:jc w:val="left"/>
        <w:rPr/>
      </w:pPr>
      <w:r>
        <w:rPr/>
        <w:t>9sXYKyuupBWSi3bTSJA7yoIQZHIMn05349MaNBbvz/AAMifMyiM0gEOQYBSVDbmJjbF+HKijiHK1l0</w:t>
      </w:r>
    </w:p>
    <w:p>
      <w:pPr>
        <w:pStyle w:val="PreformattedText"/>
        <w:bidi w:val="0"/>
        <w:spacing w:before="0" w:after="0"/>
        <w:jc w:val="left"/>
        <w:rPr/>
      </w:pPr>
      <w:r>
        <w:rPr/>
        <w:t>uar52TIeJEDzGSQexOkjske2+LEnZebMpXestzXavZl9wHSBqKuSSCdoHb4R8wcOLTvd33Ploa/3+m</w:t>
      </w:r>
    </w:p>
    <w:p>
      <w:pPr>
        <w:pStyle w:val="PreformattedText"/>
        <w:bidi w:val="0"/>
        <w:spacing w:before="0" w:after="0"/>
        <w:jc w:val="left"/>
        <w:rPr/>
      </w:pPr>
      <w:r>
        <w:rPr/>
        <w:t>2kBwqI8pIJHoeD/PENZ3oST3TJKN1K63Rf2WGiVNDzBXiLmIIJ0glXoPLjm8YtK8fe50+GSbilJRcb</w:t>
      </w:r>
    </w:p>
    <w:p>
      <w:pPr>
        <w:pStyle w:val="PreformattedText"/>
        <w:bidi w:val="0"/>
        <w:spacing w:before="0" w:after="0"/>
        <w:jc w:val="left"/>
        <w:rPr/>
      </w:pPr>
      <w:r>
        <w:rPr/>
        <w:t>ZS27e1/uyAAZ3OwgHlXMbkA4xpQbvJG/RlbRrS8g2wn90BEDVEc7+5O5PHOK81dX8CZNrYJ+EShOmd</w:t>
      </w:r>
    </w:p>
    <w:p>
      <w:pPr>
        <w:pStyle w:val="PreformattedText"/>
        <w:bidi w:val="0"/>
        <w:spacing w:before="0" w:after="0"/>
        <w:jc w:val="left"/>
        <w:rPr/>
      </w:pPr>
      <w:r>
        <w:rPr/>
        <w:t>4UkncEegCdwD88V5Rlml7uTRtZW2Nx1OpiTMD5n9Scc0aN2tVuhqp+QRq7yIB4ngmAeMMmla/UfLaH</w:t>
      </w:r>
    </w:p>
    <w:p>
      <w:pPr>
        <w:pStyle w:val="PreformattedText"/>
        <w:bidi w:val="0"/>
        <w:spacing w:before="0" w:after="0"/>
        <w:jc w:val="left"/>
        <w:rPr/>
      </w:pPr>
      <w:r>
        <w:rPr/>
        <w:t>p+Q2U4Zknb7/AE9djiIlPeOf4v8A5YAEHKkg+ZW0kAg7DsJ34wEU916GP1n5nncHb9cAwURU7Hz9+x</w:t>
      </w:r>
    </w:p>
    <w:p>
      <w:pPr>
        <w:pStyle w:val="PreformattedText"/>
        <w:bidi w:val="0"/>
        <w:spacing w:before="0" w:after="0"/>
        <w:jc w:val="left"/>
        <w:rPr/>
      </w:pPr>
      <w:r>
        <w:rPr/>
        <w:t>9h64kUNddUI3ZajlqoPAMpKuCSZ2V3nEj1VnsRSd35DhFUZ5gJ8pjUDPEewwDR2i4QYg+Ujz79uAd4</w:t>
      </w:r>
    </w:p>
    <w:p>
      <w:pPr>
        <w:pStyle w:val="PreformattedText"/>
        <w:bidi w:val="0"/>
        <w:spacing w:before="0" w:after="0"/>
        <w:jc w:val="left"/>
        <w:rPr/>
      </w:pPr>
      <w:r>
        <w:rPr/>
        <w:t>7YBrkk7MXFyAAEq24AUIJEcSfXAGePiFKa6a9CTtMlSidXY8x3474dBcXoNlP6SUU1UdKYVsff5Hg8</w:t>
      </w:r>
    </w:p>
    <w:p>
      <w:pPr>
        <w:pStyle w:val="PreformattedText"/>
        <w:bidi w:val="0"/>
        <w:spacing w:before="0" w:after="0"/>
        <w:jc w:val="left"/>
        <w:rPr/>
      </w:pPr>
      <w:r>
        <w:rPr/>
        <w:t>f6Yu0UnFRfRDVJ57veQfpn1byvcq9JGnaAZnfFyEVLVvQWUpRdnLUMsKiJ35M/l3xKOlNfKOkqCpjt</w:t>
      </w:r>
    </w:p>
    <w:p>
      <w:pPr>
        <w:pStyle w:val="PreformattedText"/>
        <w:bidi w:val="0"/>
        <w:spacing w:before="0" w:after="0"/>
        <w:jc w:val="left"/>
        <w:rPr/>
      </w:pPr>
      <w:r>
        <w:rPr/>
        <w:t>67ev9Dh0VJ7aA6rtG26MsPUFfXYbGeWWZnwqCT3n2w5JLRDc7vzajdagJPqTGFE38wU8Z/5iOfaQP5</w:t>
      </w:r>
    </w:p>
    <w:p>
      <w:pPr>
        <w:pStyle w:val="PreformattedText"/>
        <w:bidi w:val="0"/>
        <w:spacing w:before="0" w:after="0"/>
        <w:jc w:val="left"/>
        <w:rPr/>
      </w:pPr>
      <w:r>
        <w:rPr/>
        <w:t>4bKN9VuAEqXAAqJiNQ2HPP88QjoSyyuAap46Vff39o2P34glFxdnuSRkpbEaqHfOYPII5kGP4dvfEc</w:t>
      </w:r>
    </w:p>
    <w:p>
      <w:pPr>
        <w:pStyle w:val="PreformattedText"/>
        <w:bidi w:val="0"/>
        <w:spacing w:before="0" w:after="0"/>
        <w:jc w:val="left"/>
        <w:rPr/>
      </w:pPr>
      <w:r>
        <w:rPr/>
        <w:t>orVt2HAeqdgqTG2mR23J+XG2DIvFgR6qd5JIA3iSIHbf14OGd15L39gEXrqgJ18cT37/AKcYVUn0si</w:t>
      </w:r>
    </w:p>
    <w:p>
      <w:pPr>
        <w:pStyle w:val="PreformattedText"/>
        <w:bidi w:val="0"/>
        <w:spacing w:before="0" w:after="0"/>
        <w:jc w:val="left"/>
        <w:rPr/>
      </w:pPr>
      <w:r>
        <w:rPr/>
        <w:t>N8Oa/zEMuNUJUBPzJInuO/t+WFjDVZtiMh1ZVwoymBB3Mb+oBHG3OG9wpvVISyta2gMFWpRkkgE7TA</w:t>
      </w:r>
    </w:p>
    <w:p>
      <w:pPr>
        <w:pStyle w:val="PreformattedText"/>
        <w:bidi w:val="0"/>
        <w:spacing w:before="0" w:after="0"/>
        <w:jc w:val="left"/>
        <w:rPr/>
      </w:pPr>
      <w:r>
        <w:rPr/>
        <w:t>j7okYj7uO2X7CAI0tWrUCCZJ2O28dhPv+mHdzG1+vhxASOmrDqgnbYkHYgz/ABe3zwzu4fSgJDSVe2</w:t>
      </w:r>
    </w:p>
    <w:p>
      <w:pPr>
        <w:pStyle w:val="PreformattedText"/>
        <w:bidi w:val="0"/>
        <w:spacing w:before="0" w:after="0"/>
        <w:jc w:val="left"/>
        <w:rPr/>
      </w:pPr>
      <w:r>
        <w:rPr/>
        <w:t>6gdiBzxPAE+uGd15L39g+LaWvKSmiuCxpSCYgAiTMkwI3wndP93+QayblFEkp7kEkgzI43nt23w103</w:t>
      </w:r>
    </w:p>
    <w:p>
      <w:pPr>
        <w:pStyle w:val="PreformattedText"/>
        <w:bidi w:val="0"/>
        <w:spacing w:before="0" w:after="0"/>
        <w:jc w:val="left"/>
        <w:rPr/>
      </w:pPr>
      <w:r>
        <w:rPr/>
        <w:t>FX0HXqO6zhNFenQDIHtqM8/PDsrTy9ULnj4igro/7g/qcHdO/S3oRzabVjA1hJJmJ2O439+ffFqklG</w:t>
      </w:r>
    </w:p>
    <w:p>
      <w:pPr>
        <w:pStyle w:val="PreformattedText"/>
        <w:bidi w:val="0"/>
        <w:spacing w:before="0" w:after="0"/>
        <w:jc w:val="left"/>
        <w:rPr/>
      </w:pPr>
      <w:r>
        <w:rPr/>
        <w:t>6Q0x+te/5//lYtQ2fqRVuR+qGjj/8AlkEkH142M4vQ3foRSjdWXQGvKKUzyCQI9CTziTSK8iF6b6WA</w:t>
      </w:r>
    </w:p>
    <w:p>
      <w:pPr>
        <w:pStyle w:val="PreformattedText"/>
        <w:bidi w:val="0"/>
        <w:spacing w:before="0" w:after="0"/>
        <w:jc w:val="left"/>
        <w:rPr/>
      </w:pPr>
      <w:r>
        <w:rPr/>
        <w:t>NUonY+v57H7sTRby3kRSjbVbAepaBjyHfmJ/mfbDyGUFbTcEO0skwIkyJB2jbeT74CVUI26be0MHKG</w:t>
      </w:r>
    </w:p>
    <w:p>
      <w:pPr>
        <w:pStyle w:val="PreformattedText"/>
        <w:bidi w:val="0"/>
        <w:spacing w:before="0" w:after="0"/>
        <w:jc w:val="left"/>
        <w:rPr/>
      </w:pPr>
      <w:r>
        <w:rPr/>
        <w:t>VEQOII1R37RPMYbKWVXYd0o3aGa7WkJ8yeT8Mb/PeJxG53jaPCx6p3VrajZy1DVslQk7CBJH34Y2kt</w:t>
      </w:r>
    </w:p>
    <w:p>
      <w:pPr>
        <w:pStyle w:val="PreformattedText"/>
        <w:bidi w:val="0"/>
        <w:spacing w:before="0" w:after="0"/>
        <w:jc w:val="left"/>
        <w:rPr/>
      </w:pPr>
      <w:r>
        <w:rPr/>
        <w:t>WWKdHMs2n3CrNq8wls8bbAf+4ROG514Ml7mp9a/oHqS2pBHlIgiBA8sRG3AJJwuePiHc1PrX9CT0dv</w:t>
      </w:r>
    </w:p>
    <w:p>
      <w:pPr>
        <w:pStyle w:val="PreformattedText"/>
        <w:bidi w:val="0"/>
        <w:spacing w:before="0" w:after="0"/>
        <w:jc w:val="left"/>
        <w:rPr/>
      </w:pPr>
      <w:r>
        <w:rPr/>
        <w:t>AAIEDYnuZ+XphU09hpIKei242H+Wdud49ThRzjTUYpR45IjPUZtNFkXMtVCgWaFahA4BcQNoAPfEdZ</w:t>
      </w:r>
    </w:p>
    <w:p>
      <w:pPr>
        <w:pStyle w:val="PreformattedText"/>
        <w:bidi w:val="0"/>
        <w:spacing w:before="0" w:after="0"/>
        <w:jc w:val="left"/>
        <w:rPr/>
      </w:pPr>
      <w:r>
        <w:rPr/>
        <w:t>pU5y2sh9Kg3UprTc4mVvi1Dletsga6p9zuCRrJO0DcnHzd8XVM2LxNurPob4UpqGFw8XvlJZk1R+rk</w:t>
      </w:r>
    </w:p>
    <w:p>
      <w:pPr>
        <w:pStyle w:val="PreformattedText"/>
        <w:bidi w:val="0"/>
        <w:spacing w:before="0" w:after="0"/>
        <w:jc w:val="left"/>
        <w:rPr/>
      </w:pPr>
      <w:r>
        <w:rPr/>
        <w:t>gHYkGOSRsqSPfHm8916HoVPkj6Fw25xNQ0UL44AMDud8VZbv1Jobv0GWYGWFU7VEXEgutOq0FSdgEk</w:t>
      </w:r>
    </w:p>
    <w:p>
      <w:pPr>
        <w:pStyle w:val="PreformattedText"/>
        <w:bidi w:val="0"/>
        <w:spacing w:before="0" w:after="0"/>
        <w:jc w:val="left"/>
        <w:rPr/>
      </w:pPr>
      <w:r>
        <w:rPr/>
        <w:t>wBz3w6nzx9SenpKPgjUHqTawKW3VLSpNLWuKUeVSFcb8CR+WNfDu9WRMa/3Zpdysd1oVoK1Vb7jY2l</w:t>
      </w:r>
    </w:p>
    <w:p>
      <w:pPr>
        <w:pStyle w:val="PreformattedText"/>
        <w:bidi w:val="0"/>
        <w:spacing w:before="0" w:after="0"/>
        <w:jc w:val="left"/>
        <w:rPr/>
      </w:pPr>
      <w:r>
        <w:rPr/>
        <w:t>SkObQYO4g4vehl439qvQ44fTVqjlRuxZXo06FNvKS6hPPndXzG840sElnppbyKVRWhd7HNTrNUP280</w:t>
      </w:r>
    </w:p>
    <w:p>
      <w:pPr>
        <w:pStyle w:val="PreformattedText"/>
        <w:bidi w:val="0"/>
        <w:spacing w:before="0" w:after="0"/>
        <w:jc w:val="left"/>
        <w:rPr/>
      </w:pPr>
      <w:r>
        <w:rPr/>
        <w:t>DiAtINIy4sjyzKQSFduMekdkxlklLpY4rtRybvGWXMzTisutPccz2xKoDoq2DMj/APCASfliXtDTD1</w:t>
      </w:r>
    </w:p>
    <w:p>
      <w:pPr>
        <w:pStyle w:val="PreformattedText"/>
        <w:bidi w:val="0"/>
        <w:spacing w:before="0" w:after="0"/>
        <w:jc w:val="left"/>
        <w:rPr/>
      </w:pPr>
      <w:r>
        <w:rPr/>
        <w:t>L8RP2TJd/TXW5+n/6GTCn8h5dTOoCnZM9oLLE48m7XhNSqNbHrfYslKVo7nWTJFQzSMhpR3EHYgQNx</w:t>
      </w:r>
    </w:p>
    <w:p>
      <w:pPr>
        <w:pStyle w:val="PreformattedText"/>
        <w:bidi w:val="0"/>
        <w:spacing w:before="0" w:after="0"/>
        <w:jc w:val="left"/>
        <w:rPr/>
      </w:pPr>
      <w:r>
        <w:rPr/>
        <w:t>68745yV3y7WOyU01GPgX3Yq9tCmzqlRInefiIAn0xBP5Sek3GWboi3rQ5qUhUxASduADB/piCbaWhq</w:t>
      </w:r>
    </w:p>
    <w:p>
      <w:pPr>
        <w:pStyle w:val="PreformattedText"/>
        <w:bidi w:val="0"/>
        <w:spacing w:before="0" w:after="0"/>
        <w:jc w:val="left"/>
        <w:rPr/>
      </w:pPr>
      <w:r>
        <w:rPr/>
        <w:t>U5pRt1RaFrc8OCpRAVpUNzPE9+DtiGUkldlmi7yhYtGxVjiXWQBKdgSdgZI34/ucbWBnHufA53HwzY</w:t>
      </w:r>
    </w:p>
    <w:p>
      <w:pPr>
        <w:pStyle w:val="PreformattedText"/>
        <w:bidi w:val="0"/>
        <w:spacing w:before="0" w:after="0"/>
        <w:jc w:val="left"/>
        <w:rPr/>
      </w:pPr>
      <w:r>
        <w:rPr/>
        <w:t>mtLIm0y5rPXDySk6tokbyN8amHqLPJa2ZgYyjJ6xtlRZVuroAgQDzxMyRPzxuYWqs0eJ2scnjMPK0r</w:t>
      </w:r>
    </w:p>
    <w:p>
      <w:pPr>
        <w:pStyle w:val="PreformattedText"/>
        <w:bidi w:val="0"/>
        <w:spacing w:before="0" w:after="0"/>
        <w:jc w:val="left"/>
        <w:rPr/>
      </w:pPr>
      <w:r>
        <w:rPr/>
        <w:t>23JrS3RxKRoEbT/wA3IHGNalXjkjFt3icticO1O6igg1fXG1qkbaQN/u52xYlXWWPE7GbPDTkrNK40</w:t>
      </w:r>
    </w:p>
    <w:p>
      <w:pPr>
        <w:pStyle w:val="PreformattedText"/>
        <w:bidi w:val="0"/>
        <w:spacing w:before="0" w:after="0"/>
        <w:jc w:val="left"/>
        <w:rPr/>
      </w:pPr>
      <w:r>
        <w:rPr/>
        <w:t>euqXgskCe0ng+u3bFKeIjeV0y9hcLKK5UQK717yVKUgmAZEf64zMTVTdRxvsdVg6El4WsQqquVcs+X</w:t>
      </w:r>
    </w:p>
    <w:p>
      <w:pPr>
        <w:pStyle w:val="PreformattedText"/>
        <w:bidi w:val="0"/>
        <w:spacing w:before="0" w:after="0"/>
        <w:jc w:val="left"/>
        <w:rPr/>
      </w:pPr>
      <w:r>
        <w:rPr/>
        <w:t>WJJ2E8GY/LGTVqR89jeVJ2i1a1hJl+pd1eKNtz5vYfj3xQq1IvL5Ifkl6EQut8Sip0JUAQrSQCOyht</w:t>
      </w:r>
    </w:p>
    <w:p>
      <w:pPr>
        <w:pStyle w:val="PreformattedText"/>
        <w:bidi w:val="0"/>
        <w:spacing w:before="0" w:after="0"/>
        <w:jc w:val="left"/>
        <w:rPr/>
      </w:pPr>
      <w:r>
        <w:rPr/>
        <w:t>84xiu95ZuLUt04Sdz604ahaFqBg/L5YjlNNWXUuQUb8quEqp1SAW0nypAI9BAiNh64gnKLjJO9y7S0</w:t>
      </w:r>
    </w:p>
    <w:p>
      <w:pPr>
        <w:pStyle w:val="PreformattedText"/>
        <w:bidi w:val="0"/>
        <w:spacing w:before="0" w:after="0"/>
        <w:jc w:val="left"/>
        <w:rPr/>
      </w:pPr>
      <w:r>
        <w:rPr/>
        <w:t>y2KZzQAXFE7klXPeNP+uIHJLcvQ2fqQ+mo0uBbid9KwCOf4vwxWr0pVnFxa4S5QlljPzLKsU+AhtKY</w:t>
      </w:r>
    </w:p>
    <w:p>
      <w:pPr>
        <w:pStyle w:val="PreformattedText"/>
        <w:bidi w:val="0"/>
        <w:spacing w:before="0" w:after="0"/>
        <w:jc w:val="left"/>
        <w:rPr/>
      </w:pPr>
      <w:r>
        <w:rPr/>
        <w:t>JgDY/wAhhlHBTlVi9LBKvFK6ky2aCz1D1C2pMg6xuNjBgGR8hjdwuAq/THc57tDH04ykszTsWtlywO</w:t>
      </w:r>
    </w:p>
    <w:p>
      <w:pPr>
        <w:pStyle w:val="PreformattedText"/>
        <w:bidi w:val="0"/>
        <w:spacing w:before="0" w:after="0"/>
        <w:jc w:val="left"/>
        <w:rPr/>
      </w:pPr>
      <w:r>
        <w:rPr/>
        <w:t>BDZUZJ5nnsfwkDHb9m4SUIxUorNFHB9p9p045kpSuThy2qS0tCdQOkAECN/wCmOpjhX+jyWVLQ5Kfa</w:t>
      </w:r>
    </w:p>
    <w:p>
      <w:pPr>
        <w:pStyle w:val="PreformattedText"/>
        <w:bidi w:val="0"/>
        <w:spacing w:before="0" w:after="0"/>
        <w:jc w:val="left"/>
        <w:rPr/>
      </w:pPr>
      <w:r>
        <w:rPr/>
        <w:t>MJTy5pXkVPmqhdQlQVOriD8j/PHHdp4RxUllSZ1vYmKhGpG8noVb9WT4h1DUrURAHz7/ADnHGVMHN6</w:t>
      </w:r>
    </w:p>
    <w:p>
      <w:pPr>
        <w:pStyle w:val="PreformattedText"/>
        <w:bidi w:val="0"/>
        <w:spacing w:before="0" w:after="0"/>
        <w:jc w:val="left"/>
        <w:rPr/>
      </w:pPr>
      <w:r>
        <w:rPr/>
        <w:t>u256dh8XBUrK+whU2NtZ8QRB3gydz9+NTD4KTpxWWJTxOMj3dlJ3uRq5WZSGlKGo7HkQDA+f8Ac4p4</w:t>
      </w:r>
    </w:p>
    <w:p>
      <w:pPr>
        <w:pStyle w:val="PreformattedText"/>
        <w:bidi w:val="0"/>
        <w:spacing w:before="0" w:after="0"/>
        <w:jc w:val="left"/>
        <w:rPr/>
      </w:pPr>
      <w:r>
        <w:rPr/>
        <w:t>rBt5lGMXl9+/wEw2OUc15S39/wDgDUdpStG6oVJHygdtxOOUxFB060oStmiaKrOUU9bDkUP1ZQVrI4</w:t>
      </w:r>
    </w:p>
    <w:p>
      <w:pPr>
        <w:pStyle w:val="PreformattedText"/>
        <w:bidi w:val="0"/>
        <w:spacing w:before="0" w:after="0"/>
        <w:jc w:val="left"/>
        <w:rPr/>
      </w:pPr>
      <w:r>
        <w:rPr/>
        <w:t>JMwdpO2ChSs8+iVhkndScfAmFlqgFafFjStMbxtt7e35Y3ME4xcfQycWm4ablt2ysCW0BToIj134/5</w:t>
      </w:r>
    </w:p>
    <w:p>
      <w:pPr>
        <w:pStyle w:val="PreformattedText"/>
        <w:bidi w:val="0"/>
        <w:spacing w:before="0" w:after="0"/>
        <w:jc w:val="left"/>
        <w:rPr/>
      </w:pPr>
      <w:r>
        <w:rPr/>
        <w:t>v7nHXdnT5b38rnHY6jNuWxL2alC29CHEydydXIjsfTHQqp3sXGN7xMWjDu5ylKKaHCEzH7xBJ3+IiI</w:t>
      </w:r>
    </w:p>
    <w:p>
      <w:pPr>
        <w:pStyle w:val="PreformattedText"/>
        <w:bidi w:val="0"/>
        <w:spacing w:before="0" w:after="0"/>
        <w:jc w:val="left"/>
        <w:rPr/>
      </w:pPr>
      <w:r>
        <w:rPr/>
        <w:t>nBkfii45x6Ji6mNLala06gCYCge+DuW9bIhlWTel7CKBq0j1A/TCd15L39gzvE99zF5lZA2A9+4G8/</w:t>
      </w:r>
    </w:p>
    <w:p>
      <w:pPr>
        <w:pStyle w:val="PreformattedText"/>
        <w:bidi w:val="0"/>
        <w:spacing w:before="0" w:after="0"/>
        <w:jc w:val="left"/>
        <w:rPr/>
      </w:pPr>
      <w:r>
        <w:rPr/>
        <w:t>pg7ryXv7AzrwYwfR4ex5G5P4/wBPyxmKjlnJtq1/fvzL8Zxyx9ATVu6kEK3229dvv9Iw5xja/mTU25</w:t>
      </w:r>
    </w:p>
    <w:p>
      <w:pPr>
        <w:pStyle w:val="PreformattedText"/>
        <w:bidi w:val="0"/>
        <w:spacing w:before="0" w:after="0"/>
        <w:jc w:val="left"/>
        <w:rPr/>
      </w:pPr>
      <w:r>
        <w:rPr/>
        <w:t>O65YkKuNQpDCgJHm/r74o4rLGUk9pI6LBwT30disbzVlbLiQd9J2n8Pvg45nFztKctcp2GCoSlqoq2</w:t>
      </w:r>
    </w:p>
    <w:p>
      <w:pPr>
        <w:pStyle w:val="PreformattedText"/>
        <w:bidi w:val="0"/>
        <w:spacing w:before="0" w:after="0"/>
        <w:jc w:val="left"/>
        <w:rPr/>
      </w:pPr>
      <w:r>
        <w:rPr/>
        <w:t>pqv1IoRc6V5tY1Nll7Yg9kKAB398YeImpZbG7SgoQtpc48dR7ZUUGa7KN0oVmBaVyCAG0uAJ+Y3xlz</w:t>
      </w:r>
    </w:p>
    <w:p>
      <w:pPr>
        <w:pStyle w:val="PreformattedText"/>
        <w:bidi w:val="0"/>
        <w:spacing w:before="0" w:after="0"/>
        <w:jc w:val="left"/>
        <w:rPr/>
      </w:pPr>
      <w:r>
        <w:rPr/>
        <w:t>StqJiL5I5dyW9EqOqyx1HvytMU92deLZ2ShWvVB7zzjPnB53bYy67vFvzIx1qoSjMSUtp0V1Ctx5Sw</w:t>
      </w:r>
    </w:p>
    <w:p>
      <w:pPr>
        <w:pStyle w:val="PreformattedText"/>
        <w:bidi w:val="0"/>
        <w:spacing w:before="0" w:after="0"/>
        <w:jc w:val="left"/>
        <w:rPr/>
      </w:pPr>
      <w:r>
        <w:rPr/>
        <w:t>IKw4VL5nfyk4s4eOXMn8xl1fm+z8CyPo5ZhevuQLpQJCnqSnulQhSPsipSVhS4jYyOcX4u9O/iijPm</w:t>
      </w:r>
    </w:p>
    <w:p>
      <w:pPr>
        <w:pStyle w:val="PreformattedText"/>
        <w:bidi w:val="0"/>
        <w:spacing w:before="0" w:after="0"/>
        <w:jc w:val="left"/>
        <w:rPr/>
      </w:pPr>
      <w:r>
        <w:rPr/>
        <w:t>ZanR67uWjqVV5YuaP/AOdWy5P0evcI0tK0hPceYnEQ0paz0lTT9TKmVFtVNd6p2o7FbKqg6NXG0acB</w:t>
      </w:r>
    </w:p>
    <w:p>
      <w:pPr>
        <w:pStyle w:val="PreformattedText"/>
        <w:bidi w:val="0"/>
        <w:spacing w:before="0" w:after="0"/>
        <w:jc w:val="left"/>
        <w:rPr/>
      </w:pPr>
      <w:r>
        <w:rPr/>
        <w:t>FKNtUb02tKMxW68WJoyWbNU3RtA/ibQSCAPngK04NKUpcsmRfpddkVBpLM+f36hU6kriZaUoJB7ztg</w:t>
      </w:r>
    </w:p>
    <w:p>
      <w:pPr>
        <w:pStyle w:val="PreformattedText"/>
        <w:bidi w:val="0"/>
        <w:spacing w:before="0" w:after="0"/>
        <w:jc w:val="left"/>
        <w:rPr/>
      </w:pPr>
      <w:r>
        <w:rPr/>
        <w:t>IJxd2+htDlkLr8lXi1qQVKrBVUpkTKAHITzxi1R/Y36/2KVTSocFetzZoM61zTg0Kt+bKeiSNwQgPE</w:t>
      </w:r>
    </w:p>
    <w:p>
      <w:pPr>
        <w:pStyle w:val="PreformattedText"/>
        <w:bidi w:val="0"/>
        <w:spacing w:before="0" w:after="0"/>
        <w:jc w:val="left"/>
        <w:rPr/>
      </w:pPr>
      <w:r>
        <w:rPr/>
        <w:t>QBO4k4aTw2fqdAen6GjT2V2nUFKRTsEEEEgqYb9D7zh9Pnj6jzbrLNCXun9eFDW6zUu1DgAkpAJJKk</w:t>
      </w:r>
    </w:p>
    <w:p>
      <w:pPr>
        <w:pStyle w:val="PreformattedText"/>
        <w:bidi w:val="0"/>
        <w:spacing w:before="0" w:after="0"/>
        <w:jc w:val="left"/>
        <w:rPr/>
      </w:pPr>
      <w:r>
        <w:rPr/>
        <w:t>9tsbOHvaNt7mdPXMvP8i9ulyFOMWtVOT4S7Y/4oHGoCJVHeP1x0WBX6y/Uwe0YrLZ7FmZL2uVMywsF</w:t>
      </w:r>
    </w:p>
    <w:p>
      <w:pPr>
        <w:pStyle w:val="PreformattedText"/>
        <w:bidi w:val="0"/>
        <w:spacing w:before="0" w:after="0"/>
        <w:jc w:val="left"/>
        <w:rPr/>
      </w:pPr>
      <w:r>
        <w:rPr/>
        <w:t>dNVuuKTO41KHafU4023e70bMGUd2uUvi80rlHcqJTYPiOIQ+QOSDvP4zi5hHJy8TNxsHk4eU5d/SL/</w:t>
      </w:r>
    </w:p>
    <w:p>
      <w:pPr>
        <w:pStyle w:val="PreformattedText"/>
        <w:bidi w:val="0"/>
        <w:spacing w:before="0" w:after="0"/>
        <w:jc w:val="left"/>
        <w:rPr/>
      </w:pPr>
      <w:r>
        <w:rPr/>
        <w:t>fdebi+TuvKVuCgmRCk1i0rkidMBU/d9rH05/hX/wD67E+q/A+dP8Tn/wD1DCNeH5FSCmSCSEkHzCYG</w:t>
      </w:r>
    </w:p>
    <w:p>
      <w:pPr>
        <w:pStyle w:val="PreformattedText"/>
        <w:bidi w:val="0"/>
        <w:spacing w:before="0" w:after="0"/>
        <w:jc w:val="left"/>
        <w:rPr/>
      </w:pPr>
      <w:r>
        <w:rPr/>
        <w:t>qCowBIj794mTj1c8rnUUHFPcUSyAVDSARpIUdiIBA0ngc7/+3DoRTzXIqlTPotj3gpKgIUgROmNxt8</w:t>
      </w:r>
    </w:p>
    <w:p>
      <w:pPr>
        <w:pStyle w:val="PreformattedText"/>
        <w:bidi w:val="0"/>
        <w:spacing w:before="0" w:after="0"/>
        <w:jc w:val="left"/>
        <w:rPr/>
      </w:pPr>
      <w:r>
        <w:rPr/>
        <w:t>RA4TI+/EqVlYiClC0EvsnvqTMEwohQ2M8TglyVP4WI20rrdG0nT9AKafskhKufhUTq37Scc3j4/tVL</w:t>
      </w:r>
    </w:p>
    <w:p>
      <w:pPr>
        <w:pStyle w:val="PreformattedText"/>
        <w:bidi w:val="0"/>
        <w:spacing w:before="0" w:after="0"/>
        <w:jc w:val="left"/>
        <w:rPr/>
      </w:pPr>
      <w:r>
        <w:rPr/>
        <w:t>5n+Ru4KpaEX82X/cbW2NjU2hR3gagYHliPT2GOfqtxdo7cR1NG11bbQt6xsBRGkckdhHG+3J/wBMVK</w:t>
      </w:r>
    </w:p>
    <w:p>
      <w:pPr>
        <w:pStyle w:val="PreformattedText"/>
        <w:bidi w:val="0"/>
        <w:spacing w:before="0" w:after="0"/>
        <w:jc w:val="left"/>
        <w:rPr/>
      </w:pPr>
      <w:r>
        <w:rPr/>
        <w:t>232/gjQp8kfQsihpz4idzwj4gI9ucUp7r0LENn6k6oG/IFGNJMRuD5TB2GIpNJXlsWaXT1/IkFO2Z0</w:t>
      </w:r>
    </w:p>
    <w:p>
      <w:pPr>
        <w:pStyle w:val="PreformattedText"/>
        <w:bidi w:val="0"/>
        <w:spacing w:before="0" w:after="0"/>
        <w:jc w:val="left"/>
        <w:rPr/>
      </w:pPr>
      <w:r>
        <w:rPr/>
        <w:t>mPKo9zzB9sQO+bTlHBNpB245I/H7vfCgE20mQSQOf5g7x5TiwA7ggCfSPw2/lgJFJWtI9gIz2LAGC4</w:t>
      </w:r>
    </w:p>
    <w:p>
      <w:pPr>
        <w:pStyle w:val="PreformattedText"/>
        <w:bidi w:val="0"/>
        <w:spacing w:before="0" w:after="0"/>
        <w:jc w:val="left"/>
        <w:rPr/>
      </w:pPr>
      <w:r>
        <w:rPr/>
        <w:t>jcb7x/c4AGbnKvl/LElPqNq9fX8wZVfBvyNX3ghQSPzxPDd+hCRyrhKuNu/fkqGJ4cyK5Da/hfzP6D</w:t>
      </w:r>
    </w:p>
    <w:p>
      <w:pPr>
        <w:pStyle w:val="PreformattedText"/>
        <w:bidi w:val="0"/>
        <w:spacing w:before="0" w:after="0"/>
        <w:jc w:val="left"/>
        <w:rPr/>
      </w:pPr>
      <w:r>
        <w:rPr/>
        <w:t>EwFa3iAFg7ghQHz/ANR+mACiM3JRocJG5CgTztvB9vtfhgGTSs31NTs5AeI6ACTqhRBmDM8dySMD5Z</w:t>
      </w:r>
    </w:p>
    <w:p>
      <w:pPr>
        <w:pStyle w:val="PreformattedText"/>
        <w:bidi w:val="0"/>
        <w:spacing w:before="0" w:after="0"/>
        <w:jc w:val="left"/>
        <w:rPr/>
      </w:pPr>
      <w:r>
        <w:rPr/>
        <w:t>+n5Eadmn4EUsY0PJkFKSkATJ82oxOwITsJ27YoVuV/xL7ie6cYyT5i8cq7utJ3CfKQPMORvqKt+flt</w:t>
      </w:r>
    </w:p>
    <w:p>
      <w:pPr>
        <w:pStyle w:val="PreformattedText"/>
        <w:bidi w:val="0"/>
        <w:spacing w:before="0" w:after="0"/>
        <w:jc w:val="left"/>
        <w:rPr/>
      </w:pPr>
      <w:r>
        <w:rPr/>
        <w:t>iguKGR7gbQZYQkMtahvpiBxzKtwfX9caGGWv2/gypWio5cnzL8S0aRZCED5n7gBt7YvpJZr7kEYuN7</w:t>
      </w:r>
    </w:p>
    <w:p>
      <w:pPr>
        <w:pStyle w:val="PreformattedText"/>
        <w:bidi w:val="0"/>
        <w:spacing w:before="0" w:after="0"/>
        <w:jc w:val="left"/>
        <w:rPr/>
      </w:pPr>
      <w:r>
        <w:rPr/>
        <w:t>9SR0q5CSJB23/AccYQcF21eVJ3iOPeIwqbTutwF9QABPBj/ttifpqMmk1mMnXSEiJSFLIiB8hBjjbD</w:t>
      </w:r>
    </w:p>
    <w:p>
      <w:pPr>
        <w:pStyle w:val="PreformattedText"/>
        <w:bidi w:val="0"/>
        <w:spacing w:before="0" w:after="0"/>
        <w:jc w:val="left"/>
        <w:rPr/>
      </w:pPr>
      <w:r>
        <w:rPr/>
        <w:t>opN2ZEAaxzZQBG3JERMg8n2GLMN36Feo1KWZbPKV9flfu1mZieNiISJAxpYfml/F/tRl1HFvhKIzEd</w:t>
      </w:r>
    </w:p>
    <w:p>
      <w:pPr>
        <w:pStyle w:val="PreformattedText"/>
        <w:bidi w:val="0"/>
        <w:spacing w:before="0" w:after="0"/>
        <w:jc w:val="left"/>
        <w:rPr/>
      </w:pPr>
      <w:r>
        <w:rPr/>
        <w:t>3d5AmSeQOQABzjSjqorxKla/Dflua1ZySCHCNp17b/ABSdu+0AYlm1t1Rn93F6y3ua73JkfWHTpgBW</w:t>
      </w:r>
    </w:p>
    <w:p>
      <w:pPr>
        <w:pStyle w:val="PreformattedText"/>
        <w:bidi w:val="0"/>
        <w:spacing w:before="0" w:after="0"/>
        <w:jc w:val="left"/>
        <w:rPr/>
      </w:pPr>
      <w:r>
        <w:rPr/>
        <w:t>5SVHzDccj/NGHxkpJNE7V9GLWpjTXU6YIGufi3mI3SEmf9MV8ROKpSeV5ojqaTqRX1MvzKjXnZA+Aq</w:t>
      </w:r>
    </w:p>
    <w:p>
      <w:pPr>
        <w:pStyle w:val="PreformattedText"/>
        <w:bidi w:val="0"/>
        <w:spacing w:before="0" w:after="0"/>
        <w:jc w:val="left"/>
        <w:rPr/>
      </w:pPr>
      <w:r>
        <w:rPr/>
        <w:t>XEgFXwwATwNvvxzuKkm5fvM3MLCXfU5PoWpQpSmnbMnWJJCokJkhIA7ADGUdBDlQbQlPhDyg8H0OqB</w:t>
      </w:r>
    </w:p>
    <w:p>
      <w:pPr>
        <w:pStyle w:val="PreformattedText"/>
        <w:bidi w:val="0"/>
        <w:spacing w:before="0" w:after="0"/>
        <w:jc w:val="left"/>
        <w:rPr/>
      </w:pPr>
      <w:r>
        <w:rPr/>
        <w:t>BCvsc4rvmn6/kWI5tcw/AIbBSqANI+HsPY7jbEcoxS8CRSl6m06niZJ+W6vvA35xyjTW5rDNdSUkgR</w:t>
      </w:r>
    </w:p>
    <w:p>
      <w:pPr>
        <w:pStyle w:val="PreformattedText"/>
        <w:bidi w:val="0"/>
        <w:spacing w:before="0" w:after="0"/>
        <w:jc w:val="left"/>
        <w:rPr/>
      </w:pPr>
      <w:r>
        <w:rPr/>
        <w:t>BnkwZjeBvPOCUFKPg4E6V1H7BsupIJEkR6ETxO49f64gyS8BzhaN3ziK64QYkfDsVcSefXjDlTe72E</w:t>
      </w:r>
    </w:p>
    <w:p>
      <w:pPr>
        <w:pStyle w:val="PreformattedText"/>
        <w:bidi w:val="0"/>
        <w:spacing w:before="0" w:after="0"/>
        <w:jc w:val="left"/>
        <w:rPr/>
      </w:pPr>
      <w:r>
        <w:rPr/>
        <w:t>G6qzUNj8tyPx39MP7uH1v+QjStZ6JHhUz6mPRQG3vvucLa2i6ELtd22Fkv8AYH33P/5WAZJtK6HX1l</w:t>
      </w:r>
    </w:p>
    <w:p>
      <w:pPr>
        <w:pStyle w:val="PreformattedText"/>
        <w:bidi w:val="0"/>
        <w:spacing w:before="0" w:after="0"/>
        <w:jc w:val="left"/>
        <w:rPr/>
      </w:pPr>
      <w:r>
        <w:rPr/>
        <w:t>SR5VFXsfuHJ/vbDoxv6EIomoJAKiQIjY8SNJw/IvFhOUeNdRyl7SIEjvO07mexw9RstFoiuZfWFcyf</w:t>
      </w:r>
    </w:p>
    <w:p>
      <w:pPr>
        <w:pStyle w:val="PreformattedText"/>
        <w:bidi w:val="0"/>
        <w:spacing w:before="0" w:after="0"/>
        <w:jc w:val="left"/>
        <w:rPr/>
      </w:pPr>
      <w:r>
        <w:rPr/>
        <w:t>l/Zwd3U8fuAJ0L0EKIMiCIPqd8OhByeVvVAS+hdkzJ4EDvHPpGNCmnls+ZoCW0iydMKJiOfu9vfE8Y</w:t>
      </w:r>
    </w:p>
    <w:p>
      <w:pPr>
        <w:pStyle w:val="PreformattedText"/>
        <w:bidi w:val="0"/>
        <w:spacing w:before="0" w:after="0"/>
        <w:jc w:val="left"/>
        <w:rPr/>
      </w:pPr>
      <w:r>
        <w:rPr/>
        <w:t>uTsgJDTE7HmB+sfzOJFBddQCA5Eeu0/PacOSsrLoAsJgTz3woCa+R8v5nAAi4YTPz/AEOAAPVKgCT2</w:t>
      </w:r>
    </w:p>
    <w:p>
      <w:pPr>
        <w:pStyle w:val="PreformattedText"/>
        <w:bidi w:val="0"/>
        <w:spacing w:before="0" w:after="0"/>
        <w:jc w:val="left"/>
        <w:rPr/>
      </w:pPr>
      <w:r>
        <w:rPr/>
        <w:t>P+v5DAAAq3JkEzz6zAI9flhGk3dq7Ai1W4PMCeDBjyxtBgq5xBON93rHYlpbT9F95HHngFRuAqdyr0</w:t>
      </w:r>
    </w:p>
    <w:p>
      <w:pPr>
        <w:pStyle w:val="PreformattedText"/>
        <w:bidi w:val="0"/>
        <w:spacing w:before="0" w:after="0"/>
        <w:jc w:val="left"/>
        <w:rPr/>
      </w:pPr>
      <w:r>
        <w:rPr/>
        <w:t>3ST7ScV3o7PceCKlZM8Kn7WrnTEnsMAEfq1AjUJG/pIPHy/sYAItXr7z5pVMesgwD2wDJ3WVkRrCV6</w:t>
      </w:r>
    </w:p>
    <w:p>
      <w:pPr>
        <w:pStyle w:val="PreformattedText"/>
        <w:bidi w:val="0"/>
        <w:spacing w:before="0" w:after="0"/>
        <w:jc w:val="left"/>
        <w:rPr/>
      </w:pPr>
      <w:r>
        <w:rPr/>
        <w:t>lSQTMBM79p1d5/lhUm3ZEbbbuyFVjaxPlPGkq53UN9u/GFyvNl6jW0t2Cv3mojcEEj7REfcZ3wNO9u</w:t>
      </w:r>
    </w:p>
    <w:p>
      <w:pPr>
        <w:pStyle w:val="PreformattedText"/>
        <w:bidi w:val="0"/>
        <w:spacing w:before="0" w:after="0"/>
        <w:jc w:val="left"/>
        <w:rPr/>
      </w:pPr>
      <w:r>
        <w:rPr/>
        <w:t>rIZbv1CdNIUmdQBJBgCQqCIgccYRprdCElpQorncyOTueDue+EAkFOJMwQNPO8iSTH4DDcqvfqOUW0</w:t>
      </w:r>
    </w:p>
    <w:p>
      <w:pPr>
        <w:pStyle w:val="PreformattedText"/>
        <w:bidi w:val="0"/>
        <w:spacing w:before="0" w:after="0"/>
        <w:jc w:val="left"/>
        <w:rPr/>
      </w:pPr>
      <w:r>
        <w:rPr/>
        <w:t>7PQO0xUoCSYMzyPLtxhwqbjmXgHGFLBSUk+m3G0xhrim7sam1sEG3XAQdpWOONhJ7HfCZF4snFkPrX</w:t>
      </w:r>
    </w:p>
    <w:p>
      <w:pPr>
        <w:pStyle w:val="PreformattedText"/>
        <w:bidi w:val="0"/>
        <w:spacing w:before="0" w:after="0"/>
        <w:jc w:val="left"/>
        <w:rPr/>
      </w:pPr>
      <w:r>
        <w:rPr/>
        <w:t>sUkCYO/AmPXBkXixk9vUchxXAUdp9e257YclZJeBEeKyRB39zzieKaVmAmQSZBM7bdvTjFpZsqzEUo</w:t>
      </w:r>
    </w:p>
    <w:p>
      <w:pPr>
        <w:pStyle w:val="PreformattedText"/>
        <w:bidi w:val="0"/>
        <w:spacing w:before="0" w:after="0"/>
        <w:jc w:val="left"/>
        <w:rPr/>
      </w:pPr>
      <w:r>
        <w:rPr/>
        <w:t>NPQbKbJB1A6ogjtq0/L1xNDlRFJO0l1GK2QpXmCttpG38jh6bTuiGzTdxkqmJ5TCT6Tvvzye364klU</w:t>
      </w:r>
    </w:p>
    <w:p>
      <w:pPr>
        <w:pStyle w:val="PreformattedText"/>
        <w:bidi w:val="0"/>
        <w:spacing w:before="0" w:after="0"/>
        <w:jc w:val="left"/>
        <w:rPr/>
      </w:pPr>
      <w:r>
        <w:rPr/>
        <w:t>yuy5gGZpt1SjSNSp24T8j7YM8cts3GSZIrdmH1VO8J2H+U8dsRN7tsfGLtljzCK6REQEAdwSO/pvOI</w:t>
      </w:r>
    </w:p>
    <w:p>
      <w:pPr>
        <w:pStyle w:val="PreformattedText"/>
        <w:bidi w:val="0"/>
        <w:spacing w:before="0" w:after="0"/>
        <w:jc w:val="left"/>
        <w:rPr/>
      </w:pPr>
      <w:r>
        <w:rPr/>
        <w:t>pSv/AAk8Y5dXzCQoxxp39QN/untGGDhy1RpI2T6AwO442E7wcABqloincwfntGnmB+GAA+xSJEGN9o</w:t>
      </w:r>
    </w:p>
    <w:p>
      <w:pPr>
        <w:pStyle w:val="PreformattedText"/>
        <w:bidi w:val="0"/>
        <w:spacing w:before="0" w:after="0"/>
        <w:jc w:val="left"/>
        <w:rPr/>
      </w:pPr>
      <w:r>
        <w:rPr/>
        <w:t>22577dtsTcHl/QAy1TpASojbfeCY9zB9MLdeKArXrm79S6VZuqBtpt250kQC60JAgzueMVcXPLQrPo</w:t>
      </w:r>
    </w:p>
    <w:p>
      <w:pPr>
        <w:pStyle w:val="PreformattedText"/>
        <w:bidi w:val="0"/>
        <w:spacing w:before="0" w:after="0"/>
        <w:jc w:val="left"/>
        <w:rPr/>
      </w:pPr>
      <w:r>
        <w:rPr/>
        <w:t>oyLGEjmxFNeZxKWlssKfQ8YUpZdgRoUsyO23Ix8x/E9Zyx1RZuZn0f8ADWHyYOnJx5VlLK6f01LVUl</w:t>
      </w:r>
    </w:p>
    <w:p>
      <w:pPr>
        <w:pStyle w:val="PreformattedText"/>
        <w:bidi w:val="0"/>
        <w:spacing w:before="0" w:after="0"/>
        <w:jc w:val="left"/>
        <w:rPr/>
      </w:pPr>
      <w:r>
        <w:rPr/>
        <w:t>T4bgWaeFP8AoG++/xb44qaWlt2dbT2t0RY9uFIapVI0uXgA5p/hQASSSn3xTJ4bv0I1mlmkTeKB361</w:t>
      </w:r>
    </w:p>
    <w:p>
      <w:pPr>
        <w:pStyle w:val="PreformattedText"/>
        <w:bidi w:val="0"/>
        <w:spacing w:before="0" w:after="0"/>
        <w:jc w:val="left"/>
        <w:rPr/>
      </w:pPr>
      <w:r>
        <w:rPr/>
        <w:t>CBTvJdSeEOFKglM6gCSTh9Pnj6k9Lmh9hrBntThtFzpmZcqaBTtS+ju2wpRKV/eMa1JtVJteBOr3Vt</w:t>
      </w:r>
    </w:p>
    <w:p>
      <w:pPr>
        <w:pStyle w:val="PreformattedText"/>
        <w:bidi w:val="0"/>
        <w:spacing w:before="0" w:after="0"/>
        <w:jc w:val="left"/>
        <w:rPr/>
      </w:pPr>
      <w:r>
        <w:rPr/>
        <w:t>yhMp1bNzcAUdSEupSskSAsq+Ej5Y1YxUo3y6IzO0L9+vCxxQ+nqzc6TrE81d6NVNQVFQFWVyCtFShB</w:t>
      </w:r>
    </w:p>
    <w:p>
      <w:pPr>
        <w:pStyle w:val="PreformattedText"/>
        <w:bidi w:val="0"/>
        <w:spacing w:before="0" w:after="0"/>
        <w:jc w:val="left"/>
        <w:rPr/>
      </w:pPr>
      <w:r>
        <w:rPr/>
        <w:t>WVkGCE8Kxp4KMHKmlzFGvyy9Dmh1oua7q225RjxmGWEsLUBBSpsQoR6A49G7Li1Btx4bHC9pybl5Nm</w:t>
      </w:r>
    </w:p>
    <w:p>
      <w:pPr>
        <w:pStyle w:val="PreformattedText"/>
        <w:bidi w:val="0"/>
        <w:spacing w:before="0" w:after="0"/>
        <w:jc w:val="left"/>
        <w:rPr/>
      </w:pPr>
      <w:r>
        <w:rPr/>
        <w:t>h5rqIZmpXGKnU4xXMJeTEKbWHJIMneMW8dQl+jVE46SRH2XVy4iKza3P1cfQJq0XDpxZHyrUBTNaCP</w:t>
      </w:r>
    </w:p>
    <w:p>
      <w:pPr>
        <w:pStyle w:val="PreformattedText"/>
        <w:bidi w:val="0"/>
        <w:spacing w:before="0" w:after="0"/>
        <w:jc w:val="left"/>
        <w:rPr/>
      </w:pPr>
      <w:r>
        <w:rPr/>
        <w:t>UMU49DGPIO2lOCqOcdD17sKqu/inLQ6h2RT4UCgwARG8bSn39scfKbzcPKdve7ilsy4LNWLToIVJJS</w:t>
      </w:r>
    </w:p>
    <w:p>
      <w:pPr>
        <w:pStyle w:val="PreformattedText"/>
        <w:bidi w:val="0"/>
        <w:spacing w:before="0" w:after="0"/>
        <w:jc w:val="left"/>
        <w:rPr/>
      </w:pPr>
      <w:r>
        <w:rPr/>
        <w:t>Z83OpMfnhk6m1y9T632L3y7XOrDckfABE+w4n5HFOpUurKety/T6ll0FyW4rQlQUuICZGxgEDvzxhk</w:t>
      </w:r>
    </w:p>
    <w:p>
      <w:pPr>
        <w:pStyle w:val="PreformattedText"/>
        <w:bidi w:val="0"/>
        <w:spacing w:before="0" w:after="0"/>
        <w:jc w:val="left"/>
        <w:rPr/>
      </w:pPr>
      <w:r>
        <w:rPr/>
        <w:t>p6a7ItR4VeG5bNgu9Mhtll1yH0iFJifNtG+NPC1MlON5ZSjiaWdVZZczLatlweKUrQmRG6p4H4Y0KO</w:t>
      </w:r>
    </w:p>
    <w:p>
      <w:pPr>
        <w:pStyle w:val="PreformattedText"/>
        <w:bidi w:val="0"/>
        <w:spacing w:before="0" w:after="0"/>
        <w:jc w:val="left"/>
        <w:rPr/>
      </w:pPr>
      <w:r>
        <w:rPr/>
        <w:t>ISWaMjIrYZyesdLEyo8weGQjk9z5T+p9zjWw2J1jxa2OaxeDbjUvT6/eTaivjmhKiBuBPGwKRMffjS</w:t>
      </w:r>
    </w:p>
    <w:p>
      <w:pPr>
        <w:pStyle w:val="PreformattedText"/>
        <w:bidi w:val="0"/>
        <w:spacing w:before="0" w:after="0"/>
        <w:jc w:val="left"/>
        <w:rPr/>
      </w:pPr>
      <w:r>
        <w:rPr/>
        <w:t>pYnmTkc3icC3NWo8N/EduX1KgoAgKAmf5HfbnE1XFpR0qXZSj2fNuX6m5GqjNC0LLaJKyf4TuTttv6</w:t>
      </w:r>
    </w:p>
    <w:p>
      <w:pPr>
        <w:pStyle w:val="PreformattedText"/>
        <w:bidi w:val="0"/>
        <w:spacing w:before="0" w:after="0"/>
        <w:jc w:val="left"/>
        <w:rPr/>
      </w:pPr>
      <w:r>
        <w:rPr/>
        <w:t>4pSxcWpXqF/DdnTcZLudbgWtvda5JDUgiJMTvHrijXxKkqlqmp0GFwLjz0+n1H2lrlupGtA1jYjn35</w:t>
      </w:r>
    </w:p>
    <w:p>
      <w:pPr>
        <w:pStyle w:val="PreformattedText"/>
        <w:bidi w:val="0"/>
        <w:spacing w:before="0" w:after="0"/>
        <w:jc w:val="left"/>
        <w:rPr/>
      </w:pPr>
      <w:r>
        <w:rPr/>
        <w:t>A9hjMqV5t3z62L6ou1sl0AL3fXKErhIAgzAkEEciBwMU3Vb3lcb3Mr3y8JURrlXW4hVIvxU+JKz8JC</w:t>
      </w:r>
    </w:p>
    <w:p>
      <w:pPr>
        <w:pStyle w:val="PreformattedText"/>
        <w:bidi w:val="0"/>
        <w:spacing w:before="0" w:after="0"/>
        <w:jc w:val="left"/>
        <w:rPr/>
      </w:pPr>
      <w:r>
        <w:rPr/>
        <w:t>ttQj8fwxUlLThepdhRcdo9C0qZaW2m2yQl2BIkD8vWf1xXnJRUrcxPTpcVsoXdbP1cLX8Sk795gE77</w:t>
      </w:r>
    </w:p>
    <w:p>
      <w:pPr>
        <w:pStyle w:val="PreformattedText"/>
        <w:bidi w:val="0"/>
        <w:spacing w:before="0" w:after="0"/>
        <w:jc w:val="left"/>
        <w:rPr/>
      </w:pPr>
      <w:r>
        <w:rPr/>
        <w:t>7jEEpZfVlmCXLl1iUvmdLhcUpKdSd9/Tj3xDninrqy1DlRFLc46XSwhJJccHbYbnkffibDZZy+pE8N</w:t>
      </w:r>
    </w:p>
    <w:p>
      <w:pPr>
        <w:pStyle w:val="PreformattedText"/>
        <w:bidi w:val="0"/>
        <w:spacing w:before="0" w:after="0"/>
        <w:jc w:val="left"/>
        <w:rPr/>
      </w:pPr>
      <w:r>
        <w:rPr/>
        <w:t>n6mwOVbAt+mbcLMkBMbgD14jjGxhcOnleW7v6mRjsV+jyknU7v6S8LNQw0imU35kwY9hAmcdPhMIsu</w:t>
      </w:r>
    </w:p>
    <w:p>
      <w:pPr>
        <w:pStyle w:val="PreformattedText"/>
        <w:bidi w:val="0"/>
        <w:spacing w:before="0" w:after="0"/>
        <w:jc w:val="left"/>
        <w:rPr/>
      </w:pPr>
      <w:r>
        <w:rPr/>
        <w:t>lPW5wvaWKblKca2v1Fi2ttDRCCAkmAD9+OuwmGjlt3ZwXaeLneV6mvv7SZG3fu0rgSR5U8yfX543nS</w:t>
      </w:r>
    </w:p>
    <w:p>
      <w:pPr>
        <w:pStyle w:val="PreformattedText"/>
        <w:bidi w:val="0"/>
        <w:spacing w:before="0" w:after="0"/>
        <w:jc w:val="left"/>
        <w:rPr/>
      </w:pPr>
      <w:r>
        <w:rPr/>
        <w:t>hGly9DmlWq97G8rWdymM9slGqQJO3Akbc/r+OOP7UhTbqWiehdizbdN59bFNtNtBxRcJG5O/r/AHGO</w:t>
      </w:r>
    </w:p>
    <w:p>
      <w:pPr>
        <w:pStyle w:val="PreformattedText"/>
        <w:bidi w:val="0"/>
        <w:spacing w:before="0" w:after="0"/>
        <w:jc w:val="left"/>
        <w:rPr/>
      </w:pPr>
      <w:r>
        <w:rPr/>
        <w:t>PqUY30jpc9Eo1aipx/WdBZppx0mEy2kmBtuBsDPfG1hcNFwt3dmZmIxFVaOprcZ3JDHhaFQCQQQAD2</w:t>
      </w:r>
    </w:p>
    <w:p>
      <w:pPr>
        <w:pStyle w:val="PreformattedText"/>
        <w:bidi w:val="0"/>
        <w:spacing w:before="0" w:after="0"/>
        <w:jc w:val="left"/>
        <w:rPr/>
      </w:pPr>
      <w:r>
        <w:rPr/>
        <w:t>gcjnEFXC0m6i7vUbRxFSOveaSIrS0aDUKkkiZ2Gw+Rn1Ixw+Owj/SqrVPhOiw2IzQTdQd1lrQ6nS2d</w:t>
      </w:r>
    </w:p>
    <w:p>
      <w:pPr>
        <w:pStyle w:val="PreformattedText"/>
        <w:bidi w:val="0"/>
        <w:spacing w:before="0" w:after="0"/>
        <w:jc w:val="left"/>
        <w:rPr/>
      </w:pPr>
      <w:r>
        <w:rPr/>
        <w:t>SwCdQ8pA5j+/XFPucvylhV29YSIjWpqaGqYDUhJ/4h32M7fp/wCzFmg8ju+FREqxUo2eyJ5aK8httT</w:t>
      </w:r>
    </w:p>
    <w:p>
      <w:pPr>
        <w:pStyle w:val="PreformattedText"/>
        <w:bidi w:val="0"/>
        <w:spacing w:before="0" w:after="0"/>
        <w:jc w:val="left"/>
        <w:rPr/>
      </w:pPr>
      <w:r>
        <w:rPr/>
        <w:t>rpAgSQefux0WCrtZb1LXZz2Iw0pS/Z5olk2ktViAlp8j/MTsN9x2Jxv4HERc5LvNDGxmF7qnKcYZbM</w:t>
      </w:r>
    </w:p>
    <w:p>
      <w:pPr>
        <w:pStyle w:val="PreformattedText"/>
        <w:bidi w:val="0"/>
        <w:spacing w:before="0" w:after="0"/>
        <w:jc w:val="left"/>
        <w:rPr/>
      </w:pPr>
      <w:r>
        <w:rPr/>
        <w:t>kDNKECV1Ue0me/v740lVpvaVzOUJSsnG7CobbS3rFVqABMEHzbxHxGMSxs9Xyoa41L2lDQUaWlQSpK</w:t>
      </w:r>
    </w:p>
    <w:p>
      <w:pPr>
        <w:pStyle w:val="PreformattedText"/>
        <w:bidi w:val="0"/>
        <w:spacing w:before="0" w:after="0"/>
        <w:jc w:val="left"/>
        <w:rPr/>
      </w:pPr>
      <w:r>
        <w:rPr/>
        <w:t>gUgbn7sTcDWi9/yI5U2pco4Km1HSlQUe4kfdiSMIO/CNUW9kCq9JWFeGJUJHHcc4z6lOmto7M0IQk4</w:t>
      </w:r>
    </w:p>
    <w:p>
      <w:pPr>
        <w:pStyle w:val="PreformattedText"/>
        <w:bidi w:val="0"/>
        <w:spacing w:before="0" w:after="0"/>
        <w:jc w:val="left"/>
        <w:rPr/>
      </w:pPr>
      <w:r>
        <w:rPr/>
        <w:t>xu+hG6hLiQpKgUnSqQe08bfdiCcYqN8pcw9OTzacNyF3ZxtLBBV5pJKdyZUOduNxjnsdOWZnVYGnxR</w:t>
      </w:r>
    </w:p>
    <w:p>
      <w:pPr>
        <w:pStyle w:val="PreformattedText"/>
        <w:bidi w:val="0"/>
        <w:spacing w:before="0" w:after="0"/>
        <w:jc w:val="left"/>
        <w:rPr/>
      </w:pPr>
      <w:r>
        <w:rPr/>
        <w:t>4dCqrkAtLhB2g+p5G++OR7QqSWZqfU7nA04txyrQo/NrBet1c2wlKqopUGUEwTsSo++MZVH88jWxEI</w:t>
      </w:r>
    </w:p>
    <w:p>
      <w:pPr>
        <w:pStyle w:val="PreformattedText"/>
        <w:bidi w:val="0"/>
        <w:spacing w:before="0" w:after="0"/>
        <w:jc w:val="left"/>
        <w:rPr/>
      </w:pPr>
      <w:r>
        <w:rPr/>
        <w:t>xy5YHKLr3bV0138dpoeIwvxWtPH1nUmQFdjqOGOLbay6MpV9o+pGLre3sr2Wx5hpkJ/aa2Wg62lSZD</w:t>
      </w:r>
    </w:p>
    <w:p>
      <w:pPr>
        <w:pStyle w:val="PreformattedText"/>
        <w:bidi w:val="0"/>
        <w:spacing w:before="0" w:after="0"/>
        <w:jc w:val="left"/>
        <w:rPr/>
      </w:pPr>
      <w:r>
        <w:rPr/>
        <w:t>vYcgmSYwx0Ve7jcysRpGT8x/n22VN5y9lXO1Yylp+5M1Bu4J3p0hlXglQ7yThe7y7R6mVV0UvIr/6H</w:t>
      </w:r>
    </w:p>
    <w:p>
      <w:pPr>
        <w:pStyle w:val="PreformattedText"/>
        <w:bidi w:val="0"/>
        <w:spacing w:before="0" w:after="0"/>
        <w:jc w:val="left"/>
        <w:rPr/>
      </w:pPr>
      <w:r>
        <w:rPr/>
        <w:t>d8q7erqJlt5sKbpV3O8sgn/yCXFJcE8bb4kTSjJPcpy0dl8xadrzK7cs3WzM1vANTagqgOlQBP1hZb</w:t>
      </w:r>
    </w:p>
    <w:p>
      <w:pPr>
        <w:pStyle w:val="PreformattedText"/>
        <w:bidi w:val="0"/>
        <w:spacing w:before="0" w:after="0"/>
        <w:jc w:val="left"/>
        <w:rPr/>
      </w:pPr>
      <w:r>
        <w:rPr/>
        <w:t>gwffDBzjHrG5jmOoXY+qdKK1H1c3JbC7hPwsNuqSpLijHcnARONndqxuzkyjrbb1EcQ23rtdfkV91t</w:t>
      </w:r>
    </w:p>
    <w:p>
      <w:pPr>
        <w:pStyle w:val="PreformattedText"/>
        <w:bidi w:val="0"/>
        <w:spacing w:before="0" w:after="0"/>
        <w:jc w:val="left"/>
        <w:rPr/>
      </w:pPr>
      <w:r>
        <w:rPr/>
        <w:t>0KBSttaD59IMGQf/AHYCKcbtJ8v3FR5FqqZnqHcqZDwCqd99LCeBBUZ34BnAV5U30jwm9HSlYfttUX</w:t>
      </w:r>
    </w:p>
    <w:p>
      <w:pPr>
        <w:pStyle w:val="PreformattedText"/>
        <w:bidi w:val="0"/>
        <w:spacing w:before="0" w:after="0"/>
        <w:jc w:val="left"/>
        <w:rPr/>
      </w:pPr>
      <w:r>
        <w:rPr/>
        <w:t>kgtNu1Clk+6VydPuP1xbor9VboZuIi41rM4ZfSltjNP1Pvq4LVK/mdFQhZBgr8Q6RwI4wwkhs/U2+6</w:t>
      </w:r>
    </w:p>
    <w:p>
      <w:pPr>
        <w:pStyle w:val="PreformattedText"/>
        <w:bidi w:val="0"/>
        <w:spacing w:before="0" w:after="0"/>
        <w:jc w:val="left"/>
        <w:rPr/>
      </w:pPr>
      <w:r>
        <w:rPr/>
        <w:t>LPsD/DVO68Fu1LQhBMzDDemfQ84fT54jzoJ0SoWrpSZ3t9zAbbNsqhQBUHxKiFaUgSY22/0xs0OWPq</w:t>
      </w:r>
    </w:p>
    <w:p>
      <w:pPr>
        <w:pStyle w:val="PreformattedText"/>
        <w:bidi w:val="0"/>
        <w:spacing w:before="0" w:after="0"/>
        <w:jc w:val="left"/>
        <w:rPr/>
      </w:pPr>
      <w:r>
        <w:rPr/>
        <w:t>Z1Tx3VybdInn6VytoXk6PqNLVpIO+gwohH4Y6DCtxd/Exe0I5sy+klfR2vqqnM98FYgJZbcX9XXqmS</w:t>
      </w:r>
    </w:p>
    <w:p>
      <w:pPr>
        <w:pStyle w:val="PreformattedText"/>
        <w:bidi w:val="0"/>
        <w:spacing w:before="0" w:after="0"/>
        <w:jc w:val="left"/>
        <w:rPr/>
      </w:pPr>
      <w:r>
        <w:rPr/>
        <w:t>HhMAjbhOLne3+Yw6kGs1uVG2NwWp7MlofWErt7lOxSJd7KqlQA1GNfCfK4mZjNIO/gcd+sV0qLj10z</w:t>
      </w:r>
    </w:p>
    <w:p>
      <w:pPr>
        <w:pStyle w:val="PreformattedText"/>
        <w:bidi w:val="0"/>
        <w:spacing w:before="0" w:after="0"/>
        <w:jc w:val="left"/>
        <w:rPr/>
      </w:pPr>
      <w:r>
        <w:rPr/>
        <w:t>c46YNHc6m0ISQSEopXfgBnsVflj6p/w7w6odk4eov/AOIjc+X/APEHFd72lXhLbDvKCAElahJESCJA</w:t>
      </w:r>
    </w:p>
    <w:p>
      <w:pPr>
        <w:pStyle w:val="PreformattedText"/>
        <w:bidi w:val="0"/>
        <w:spacing w:before="0" w:after="0"/>
        <w:jc w:val="left"/>
        <w:rPr/>
      </w:pPr>
      <w:r>
        <w:rPr/>
        <w:t>AMCUjUNjMH2x6QeYi7bSgIEbjeVRABmeTG3O++JYJJXGSlbRbmakBIBkhIG5VG+8JVAIgGTiRJt2RE</w:t>
      </w:r>
    </w:p>
    <w:p>
      <w:pPr>
        <w:pStyle w:val="PreformattedText"/>
        <w:bidi w:val="0"/>
        <w:spacing w:before="0" w:after="0"/>
        <w:jc w:val="left"/>
        <w:rPr/>
      </w:pPr>
      <w:r>
        <w:rPr/>
        <w:t>3bVitMCl1mTvrkjsrnygcqR+uJHBqnJR+ZZSPOr+Rs704UHPC+1IbPIBCtQJTsNjCTtjme0LxlFfTo</w:t>
      </w:r>
    </w:p>
    <w:p>
      <w:pPr>
        <w:pStyle w:val="PreformattedText"/>
        <w:bidi w:val="0"/>
        <w:spacing w:before="0" w:after="0"/>
        <w:jc w:val="left"/>
        <w:rPr/>
      </w:pPr>
      <w:r>
        <w:rPr/>
        <w:t>josB+zhJapZTb6wIBCdpJSSO3b8DxjnKqyuKOqw8m3NfTb8S5rG1qKNtkgQOQZgDgjScU6232/gjVp</w:t>
      </w:r>
    </w:p>
    <w:p>
      <w:pPr>
        <w:pStyle w:val="PreformattedText"/>
        <w:bidi w:val="0"/>
        <w:spacing w:before="0" w:after="0"/>
        <w:jc w:val="left"/>
        <w:rPr/>
      </w:pPr>
      <w:r>
        <w:rPr/>
        <w:t>yThGPzMsaia42+GNIIkkSfMo9xE4pT3XoWIbP1JpQMgiQozI+IbATO3oJwwngotX6xYeab0q2kg9x/</w:t>
      </w:r>
    </w:p>
    <w:p>
      <w:pPr>
        <w:pStyle w:val="PreformattedText"/>
        <w:bidi w:val="0"/>
        <w:spacing w:before="0" w:after="0"/>
        <w:jc w:val="left"/>
        <w:rPr/>
      </w:pPr>
      <w:r>
        <w:rPr/>
        <w:t>FI2MccYrzTi7/UyQIoQfvjcSPXCtWdn0Aetp08cHkEe3bffE46Mb+g50ahO8xPYCYJ9PngJOGPlcTK</w:t>
      </w:r>
    </w:p>
    <w:p>
      <w:pPr>
        <w:pStyle w:val="PreformattedText"/>
        <w:bidi w:val="0"/>
        <w:spacing w:before="0" w:after="0"/>
        <w:jc w:val="left"/>
        <w:rPr/>
      </w:pPr>
      <w:r>
        <w:rPr/>
        <w:t>SDBG/pgI5NN3R8xYGmKiADJiQcADNyZVH8Jn8P0jElPqNq9fX8wZUcfd/JWJ4bv0ISN1s6tuf9VYnh</w:t>
      </w:r>
    </w:p>
    <w:p>
      <w:pPr>
        <w:pStyle w:val="PreformattedText"/>
        <w:bidi w:val="0"/>
        <w:spacing w:before="0" w:after="0"/>
        <w:jc w:val="left"/>
        <w:rPr/>
      </w:pPr>
      <w:r>
        <w:rPr/>
        <w:t>zIrkOuB+MmJJHf22798TAVrevhXPw6jPMx3ie/rgAoTNS9K3JO5DhndUFQOkk6djqAjARt2mm/D8zV</w:t>
      </w:r>
    </w:p>
    <w:p>
      <w:pPr>
        <w:pStyle w:val="PreformattedText"/>
        <w:bidi w:val="0"/>
        <w:spacing w:before="0" w:after="0"/>
        <w:jc w:val="left"/>
        <w:rPr/>
      </w:pPr>
      <w:r>
        <w:rPr/>
        <w:t>jNyUqccOokhY3MBR1bqMpmU874ZUk4xt0loEYqUpJ+JGbO2CtEJO+8wQdiSFTwFTsDihU5F6/gS2SU</w:t>
      </w:r>
    </w:p>
    <w:p>
      <w:pPr>
        <w:pStyle w:val="PreformattedText"/>
        <w:bidi w:val="0"/>
        <w:spacing w:before="0" w:after="0"/>
        <w:jc w:val="left"/>
        <w:rPr/>
      </w:pPr>
      <w:r>
        <w:rPr/>
        <w:t>UtWW9ldZbdbEqSNSSdQiFagZHqZ78HFWDe3RCGzmVakKYRPOwEmZEgztxvjRpRSnFrb/AOpQk027Fq</w:t>
      </w:r>
    </w:p>
    <w:p>
      <w:pPr>
        <w:pStyle w:val="PreformattedText"/>
        <w:bidi w:val="0"/>
        <w:spacing w:before="0" w:after="0"/>
        <w:jc w:val="left"/>
        <w:rPr/>
      </w:pPr>
      <w:r>
        <w:rPr/>
        <w:t>0jqVpT6Dg/IDbb5YtiB+nVsO+48vYep/LAAYS8Egggk87d8ACofAkmDPrG3qSYxOmmtCOa6+Ak+4CA</w:t>
      </w:r>
    </w:p>
    <w:p>
      <w:pPr>
        <w:pStyle w:val="PreformattedText"/>
        <w:bidi w:val="0"/>
        <w:spacing w:before="0" w:after="0"/>
        <w:jc w:val="left"/>
        <w:rPr/>
      </w:pPr>
      <w:r>
        <w:rPr/>
        <w:t>UjyqVtKhsI+XE4khu/QjBFY+AFDcBIJBkmI4+H3OLMMv+YryvHRriK8vTwKFaoA3gzzsTwZxoUHZXl</w:t>
      </w:r>
    </w:p>
    <w:p>
      <w:pPr>
        <w:pStyle w:val="PreformattedText"/>
        <w:bidi w:val="0"/>
        <w:spacing w:before="0" w:after="0"/>
        <w:jc w:val="left"/>
        <w:rPr/>
      </w:pPr>
      <w:r>
        <w:rPr/>
        <w:t>y/2MmfMyhMyVCUqe3G4O08T6enGNKLbUWtirWi5R01azGt2bqhKw6CqSUrTufL2PB7xiWTi9VuUYxz</w:t>
      </w:r>
    </w:p>
    <w:p>
      <w:pPr>
        <w:pStyle w:val="PreformattedText"/>
        <w:bidi w:val="0"/>
        <w:spacing w:before="0" w:after="0"/>
        <w:jc w:val="left"/>
        <w:rPr/>
      </w:pPr>
      <w:r>
        <w:rPr/>
        <w:t>X1tYomscKn3ZVplRgapVAgBIIMmVGPnhhYjCUth5aATWU4OyfGAMxqHw6pk+Y6QrEFb9i/RFinFQlG</w:t>
      </w:r>
    </w:p>
    <w:p>
      <w:pPr>
        <w:pStyle w:val="PreformattedText"/>
        <w:bidi w:val="0"/>
        <w:spacing w:before="0" w:after="0"/>
        <w:jc w:val="left"/>
        <w:rPr/>
      </w:pPr>
      <w:r>
        <w:rPr/>
        <w:t>PWaL4yoQVJH8KnSnmQZgkyIIgIPvjAxG0l9TNnDJtU49OpatMAGGzuJHHI2JIn8cZptQ2fqFBshJMg</w:t>
      </w:r>
    </w:p>
    <w:p>
      <w:pPr>
        <w:pStyle w:val="PreformattedText"/>
        <w:bidi w:val="0"/>
        <w:spacing w:before="0" w:after="0"/>
        <w:jc w:val="left"/>
        <w:rPr/>
      </w:pPr>
      <w:r>
        <w:rPr/>
        <w:t>TqCp3GwmRzzOK75p+v5FsdlYSkH4lQACfLM998RT3XoBsw84rifbYbfZVvJ5xy8o7yWqZsAp2oUlZS</w:t>
      </w:r>
    </w:p>
    <w:p>
      <w:pPr>
        <w:pStyle w:val="PreformattedText"/>
        <w:bidi w:val="0"/>
        <w:spacing w:before="0" w:after="0"/>
        <w:jc w:val="left"/>
        <w:rPr/>
      </w:pPr>
      <w:r>
        <w:rPr/>
        <w:t>Z06omBwo+5gYYWIfL9gyVVEqICfkYAMxI4jCO7X0smnHMrDZTygTB52JIJiDsIkYfGWX0ZG4tbmKXF</w:t>
      </w:r>
    </w:p>
    <w:p>
      <w:pPr>
        <w:pStyle w:val="PreformattedText"/>
        <w:bidi w:val="0"/>
        <w:spacing w:before="0" w:after="0"/>
        <w:jc w:val="left"/>
        <w:rPr/>
      </w:pPr>
      <w:r>
        <w:rPr/>
        <w:t>FXAn33mPT0w0aLJcVqSAOeSJ2HzwEDVnZ9B22oq3mYO5AjbvsONsTJcNmiOey9R60kqOoq7kQeABPf</w:t>
      </w:r>
    </w:p>
    <w:p>
      <w:pPr>
        <w:pStyle w:val="PreformattedText"/>
        <w:bidi w:val="0"/>
        <w:spacing w:before="0" w:after="0"/>
        <w:jc w:val="left"/>
        <w:rPr/>
      </w:pPr>
      <w:r>
        <w:rPr/>
        <w:t>DlzQ9fzIh4IASPXYR3jmMT2XghJxco5voF0JVE78fD6b4UgUW9VHUzg+h/A4ASbdkEKPZSPMfQj083</w:t>
      </w:r>
    </w:p>
    <w:p>
      <w:pPr>
        <w:pStyle w:val="PreformattedText"/>
        <w:bidi w:val="0"/>
        <w:spacing w:before="0" w:after="0"/>
        <w:jc w:val="left"/>
        <w:rPr/>
      </w:pPr>
      <w:r>
        <w:rPr/>
        <w:t>EHEtOL3lECY0JjQI7QT6dtXHvi3D5fsAl9D5kp335mJOxAjfFlJLRcSAk1NwO+w+/ZPphACYBkbHYg</w:t>
      </w:r>
    </w:p>
    <w:p>
      <w:pPr>
        <w:pStyle w:val="PreformattedText"/>
        <w:bidi w:val="0"/>
        <w:spacing w:before="0" w:after="0"/>
        <w:jc w:val="left"/>
        <w:rPr/>
      </w:pPr>
      <w:r>
        <w:rPr/>
        <w:t>H8f0iMAC2AD4RPz7bTHywANXeNP/NvG/pv+OAAPUiAJE7H12JVt+WACO1gGpRTtAPlI23/AJYAIpXN</w:t>
      </w:r>
    </w:p>
    <w:p>
      <w:pPr>
        <w:pStyle w:val="PreformattedText"/>
        <w:bidi w:val="0"/>
        <w:spacing w:before="0" w:after="0"/>
        <w:jc w:val="left"/>
        <w:rPr/>
      </w:pPr>
      <w:r>
        <w:rPr/>
        <w:t>kKUfMQdZj1iTEducRzWzJaEtJRt834kZfbUVHYxvAg/h7f64jHgyoZVuRPwgR22I/PBaP0Ie5RUbNc</w:t>
      </w:r>
    </w:p>
    <w:p>
      <w:pPr>
        <w:pStyle w:val="PreformattedText"/>
        <w:bidi w:val="0"/>
        <w:spacing w:before="0" w:after="0"/>
        <w:jc w:val="left"/>
        <w:rPr/>
      </w:pPr>
      <w:r>
        <w:rPr/>
        <w:t>PiA6hhe+42MH7u+x52wEcqiTsrSVgBUUi1SNM6tMdt9xv7YCOc3JkbqqFairyAAyIG++3Mx2wDADU2</w:t>
      </w:r>
    </w:p>
    <w:p>
      <w:pPr>
        <w:pStyle w:val="PreformattedText"/>
        <w:bidi w:val="0"/>
        <w:spacing w:before="0" w:after="0"/>
        <w:jc w:val="left"/>
        <w:rPr/>
      </w:pPr>
      <w:r>
        <w:rPr/>
        <w:t>5R7niIPeZkyfbBdXs9yNLMtY5WMP2KmfhBHYTMHjzE88flhrlFdbjGmt0EaeyKSr4AIMbg78SYPcYF</w:t>
      </w:r>
    </w:p>
    <w:p>
      <w:pPr>
        <w:pStyle w:val="PreformattedText"/>
        <w:bidi w:val="0"/>
        <w:spacing w:before="0" w:after="0"/>
        <w:jc w:val="left"/>
        <w:rPr/>
      </w:pPr>
      <w:r>
        <w:rPr/>
        <w:t>OL8gSb2QeprQoECN5nYcc9xyTg4PL+gNNboNU9rUIVBIgxyJk4hJoppWYaYtihpEKjTp2MT2CVAbkq</w:t>
      </w:r>
    </w:p>
    <w:p>
      <w:pPr>
        <w:pStyle w:val="PreformattedText"/>
        <w:bidi w:val="0"/>
        <w:spacing w:before="0" w:after="0"/>
        <w:jc w:val="left"/>
        <w:rPr/>
      </w:pPr>
      <w:r>
        <w:rPr/>
        <w:t>4wA0nowq1blxOmPRIkxtuePX9MAJWVl0HP1E7wjgRwR+H+b+uAUzRRnUUmRHqOfvIPbAAu1SwTIM9z</w:t>
      </w:r>
    </w:p>
    <w:p>
      <w:pPr>
        <w:pStyle w:val="PreformattedText"/>
        <w:bidi w:val="0"/>
        <w:spacing w:before="0" w:after="0"/>
        <w:jc w:val="left"/>
        <w:rPr/>
      </w:pPr>
      <w:r>
        <w:rPr/>
        <w:t>8zxzgGz5WOPqsjhPOwgDfb1O/JxYIRI0gGwB5mZEj75/uMWYSzU2/QDE0mx2JMH1Pr7b7Ykhs/Urvm</w:t>
      </w:r>
    </w:p>
    <w:p>
      <w:pPr>
        <w:pStyle w:val="PreformattedText"/>
        <w:bidi w:val="0"/>
        <w:spacing w:before="0" w:after="0"/>
        <w:jc w:val="left"/>
        <w:rPr/>
      </w:pPr>
      <w:r>
        <w:rPr/>
        <w:t>n6/kIGlJ7Qe/r6bgb74eNautdLDJVElJIEgHfn/8r1w6U7rl1HCKqMdgNp7c/fGGgN1Uh7J1e2/6nn</w:t>
      </w:r>
    </w:p>
    <w:p>
      <w:pPr>
        <w:pStyle w:val="PreformattedText"/>
        <w:bidi w:val="0"/>
        <w:spacing w:before="0" w:after="0"/>
        <w:jc w:val="left"/>
        <w:rPr/>
      </w:pPr>
      <w:r>
        <w:rPr/>
        <w:t>DZSatZE1JLJFrmG66c7z+E7cf83piEcZJYKQTpnfc8n5ckxgAUQylSgYE7bRG6vWPSMABmmp9xHsd/</w:t>
      </w:r>
    </w:p>
    <w:p>
      <w:pPr>
        <w:pStyle w:val="PreformattedText"/>
        <w:bidi w:val="0"/>
        <w:spacing w:before="0" w:after="0"/>
        <w:jc w:val="left"/>
        <w:rPr/>
      </w:pPr>
      <w:r>
        <w:rPr/>
        <w:t>NO388ABphgbSNoB2k+vb54ACzdOXEjc6SNiN+T9r5YAKA+k/VqoulF8aCxFVSrZIjykNuNHbf2xU7R</w:t>
      </w:r>
    </w:p>
    <w:p>
      <w:pPr>
        <w:pStyle w:val="PreformattedText"/>
        <w:bidi w:val="0"/>
        <w:spacing w:before="0" w:after="0"/>
        <w:jc w:val="left"/>
        <w:rPr/>
      </w:pPr>
      <w:r>
        <w:rPr/>
        <w:t>lbCVn4xf3l3s5ZsZRW2px2oFsKoaVCkiahp11fuUnn8Bj5Z+JKkv0/SWt2fUHYNFf8Oi1HoLZKviWr</w:t>
      </w:r>
    </w:p>
    <w:p>
      <w:pPr>
        <w:pStyle w:val="PreformattedText"/>
        <w:bidi w:val="0"/>
        <w:spacing w:before="0" w:after="0"/>
        <w:jc w:val="left"/>
        <w:rPr/>
      </w:pPr>
      <w:r>
        <w:rPr/>
        <w:t>zXUFKYbqfIQkEBQG0GBGOcmno+hr0+psA3TIZSuubEPJo1NlQAmYjTPY9vlimTQ5kVzmBlbzVPULUS</w:t>
      </w:r>
    </w:p>
    <w:p>
      <w:pPr>
        <w:pStyle w:val="PreformattedText"/>
        <w:bidi w:val="0"/>
        <w:spacing w:before="0" w:after="0"/>
        <w:jc w:val="left"/>
        <w:rPr/>
      </w:pPr>
      <w:r>
        <w:rPr/>
        <w:t>4EqUsbQCNyD74fT54+pNT/AGj99CgMwpLgzI4JWusoAxI31FPCT8jjVovNOT20LOmviUB0wZ8bLeal</w:t>
      </w:r>
    </w:p>
    <w:p>
      <w:pPr>
        <w:pStyle w:val="PreformattedText"/>
        <w:bidi w:val="0"/>
        <w:spacing w:before="0" w:after="0"/>
        <w:jc w:val="left"/>
        <w:rPr/>
      </w:pPr>
      <w:r>
        <w:rPr/>
        <w:t>aALlbbk8tpIEqDTIUSfYQMblFJpp7WRnYxR72Gt7o5h/TcuNlvmWKnMNdTBd4sbngsrUmVJU4txBid</w:t>
      </w:r>
    </w:p>
    <w:p>
      <w:pPr>
        <w:pStyle w:val="PreformattedText"/>
        <w:bidi w:val="0"/>
        <w:spacing w:before="0" w:after="0"/>
        <w:jc w:val="left"/>
        <w:rPr/>
      </w:pPr>
      <w:r>
        <w:rPr/>
        <w:t>xse2NTAwjmjN85n15rupP371ON+cLYlq4KpKhHhsVtuZqWkkABS3mwqQn3n88ej9lReXK+Sx592jUk</w:t>
      </w:r>
    </w:p>
    <w:p>
      <w:pPr>
        <w:pStyle w:val="PreformattedText"/>
        <w:bidi w:val="0"/>
        <w:spacing w:before="0" w:after="0"/>
        <w:jc w:val="left"/>
        <w:rPr/>
      </w:pPr>
      <w:r>
        <w:rPr/>
        <w:t>m78Duc6c22d6zZ5U02goS5U/WIAAgIUpRJ9salaUVhK2Z3UdIlbBSl+kQnHmufqY/wBmRcxd+ldrBJ</w:t>
      </w:r>
    </w:p>
    <w:p>
      <w:pPr>
        <w:pStyle w:val="PreformattedText"/>
        <w:bidi w:val="0"/>
        <w:spacing w:before="0" w:after="0"/>
        <w:jc w:val="left"/>
        <w:rPr/>
      </w:pPr>
      <w:r>
        <w:rPr/>
        <w:t>KmGUgyZgpbYG/MHnHivxFFqlUfS8vvPWewajliYPrLf+R2CtjRQEmd+I3/AIp2MdtscFKTTsuh6Mml</w:t>
      </w:r>
    </w:p>
    <w:p>
      <w:pPr>
        <w:pStyle w:val="PreformattedText"/>
        <w:bidi w:val="0"/>
        <w:spacing w:before="0" w:after="0"/>
        <w:jc w:val="left"/>
        <w:rPr/>
      </w:pPr>
      <w:r>
        <w:rPr/>
        <w:t>l8Yq5J6a4uMGElIjfuI7fj/TENSb4fIs05zcrN3RYGWcw1SlQXSIEQVGIAA9OI/XFeUsttL3NSnO8e</w:t>
      </w:r>
    </w:p>
    <w:p>
      <w:pPr>
        <w:pStyle w:val="PreformattedText"/>
        <w:bidi w:val="0"/>
        <w:spacing w:before="0" w:after="0"/>
        <w:jc w:val="left"/>
        <w:rPr/>
      </w:pPr>
      <w:r>
        <w:rPr/>
        <w:t>KV2W5abi7rSvxZEpOx21RI7zziJzdtXoWYSvwu2haNruygptZWC4In1ABH54t061qcUnoTSoRdPM95</w:t>
      </w:r>
    </w:p>
    <w:p>
      <w:pPr>
        <w:pStyle w:val="PreformattedText"/>
        <w:bidi w:val="0"/>
        <w:spacing w:before="0" w:after="0"/>
        <w:jc w:val="left"/>
        <w:rPr/>
      </w:pPr>
      <w:r>
        <w:rPr/>
        <w:t>FxWXNJCUNlRBIA79tvTfFulVTUVpYpVaCSla97EyYuKnHEOIVAnffuJkkfP9caEMRl1UlePKYeKwsZ</w:t>
      </w:r>
    </w:p>
    <w:p>
      <w:pPr>
        <w:pStyle w:val="PreformattedText"/>
        <w:bidi w:val="0"/>
        <w:spacing w:before="0" w:after="0"/>
        <w:jc w:val="left"/>
        <w:rPr/>
      </w:pPr>
      <w:r>
        <w:rPr/>
        <w:t>XTi+JE7orgvRpDqTIB54kTB3xajjKt9ZL7zCr4KFo2jIefXS0pbjjidChpj5n2xLVxUlCMlJXIqODi</w:t>
      </w:r>
    </w:p>
    <w:p>
      <w:pPr>
        <w:pStyle w:val="PreformattedText"/>
        <w:bidi w:val="0"/>
        <w:spacing w:before="0" w:after="0"/>
        <w:jc w:val="left"/>
        <w:rPr/>
      </w:pPr>
      <w:r>
        <w:rPr/>
        <w:t>5dRg9mW20aVF1KZ3giNo4MYpvFSuuJNyL+HwdlJNS3IPc850XjF9FShKUK1eHqIBI7RiCeIbzJyV0a</w:t>
      </w:r>
    </w:p>
    <w:p>
      <w:pPr>
        <w:pStyle w:val="PreformattedText"/>
        <w:bidi w:val="0"/>
        <w:spacing w:before="0" w:after="0"/>
        <w:jc w:val="left"/>
        <w:rPr/>
      </w:pPr>
      <w:r>
        <w:rPr/>
        <w:t>6wq4WovhPtBnulKgUrSZhXO3eRz6DFOdeV7KWjFlh4xjKUou4tc71R3JPKTrTBHuREe3bEPeO182hn</w:t>
      </w:r>
    </w:p>
    <w:p>
      <w:pPr>
        <w:pStyle w:val="PreformattedText"/>
        <w:bidi w:val="0"/>
        <w:spacing w:before="0" w:after="0"/>
        <w:jc w:val="left"/>
        <w:rPr/>
      </w:pPr>
      <w:r>
        <w:rPr/>
        <w:t>Si4vTxKmrQ7aa4OUi1ISVlR0GBCiNjHyxXc59Ff+RoqnwxT3sTK3Zrp1qbS68PHI3JO4ImR88Rzk11</w:t>
      </w:r>
    </w:p>
    <w:p>
      <w:pPr>
        <w:pStyle w:val="PreformattedText"/>
        <w:bidi w:val="0"/>
        <w:spacing w:before="0" w:after="0"/>
        <w:jc w:val="left"/>
        <w:rPr/>
      </w:pPr>
      <w:r>
        <w:rPr/>
        <w:t>1Y9U8qvYsWjviKhgIJ1kIme3m9DPO+I5z4U+qFSe6RV2ZK9RqlNASlSiNp9h+OK7bk7vcfG8ebRM+W</w:t>
      </w:r>
    </w:p>
    <w:p>
      <w:pPr>
        <w:pStyle w:val="PreformattedText"/>
        <w:bidi w:val="0"/>
        <w:spacing w:before="0" w:after="0"/>
        <w:jc w:val="left"/>
        <w:rPr/>
      </w:pPr>
      <w:r>
        <w:rPr/>
        <w:t>6jQ2tp0gIWohU7T959TtiSjWVJ6SUUW8PFShUsty/cp1LqG2gVHSQIPpHr6jnG7gsTKXdPMrNmD2rS</w:t>
      </w:r>
    </w:p>
    <w:p>
      <w:pPr>
        <w:pStyle w:val="PreformattedText"/>
        <w:bidi w:val="0"/>
        <w:spacing w:before="0" w:after="0"/>
        <w:jc w:val="left"/>
        <w:rPr/>
      </w:pPr>
      <w:r>
        <w:rPr/>
        <w:t>z580dffkXDantb7QChqMav+UzP5RjtMFXvltJanA9pQcYS4dIlhrbDKG1pO8D2MCNyPXjHWUK2SHFJ</w:t>
      </w:r>
    </w:p>
    <w:p>
      <w:pPr>
        <w:pStyle w:val="PreformattedText"/>
        <w:bidi w:val="0"/>
        <w:spacing w:before="0" w:after="0"/>
        <w:jc w:val="left"/>
        <w:rPr/>
      </w:pPr>
      <w:r>
        <w:rPr/>
        <w:t>RZweJoxrzk5Rdw01cSKXxFklTSdQG/oefbFmWMk6cv1kbeZn/oMI1YpU5FI55vSXSsgeaY+XrOOS7S</w:t>
      </w:r>
    </w:p>
    <w:p>
      <w:pPr>
        <w:pStyle w:val="PreformattedText"/>
        <w:bidi w:val="0"/>
        <w:spacing w:before="0" w:after="0"/>
        <w:jc w:val="left"/>
        <w:rPr/>
      </w:pPr>
      <w:r>
        <w:rPr/>
        <w:t>xStK81Y77sTCWdNZXaxTT1zSFQU7z5vi4nt68fljkv0tyekluehUcPemrxewTRVlxtJZ8h0kkJ7k7+</w:t>
      </w:r>
    </w:p>
    <w:p>
      <w:pPr>
        <w:pStyle w:val="PreformattedText"/>
        <w:bidi w:val="0"/>
        <w:spacing w:before="0" w:after="0"/>
        <w:jc w:val="left"/>
        <w:rPr/>
      </w:pPr>
      <w:r>
        <w:rPr/>
        <w:t>mOlwVe9OLUldIxcbQUakuEbs0b9Q+FOglKjJKu0/PbjCV6iXePNlkQQptuMchJ6O1UzalS2JA5IE/d</w:t>
      </w:r>
    </w:p>
    <w:p>
      <w:pPr>
        <w:pStyle w:val="PreformattedText"/>
        <w:bidi w:val="0"/>
        <w:spacing w:before="0" w:after="0"/>
        <w:jc w:val="left"/>
        <w:rPr/>
      </w:pPr>
      <w:r>
        <w:rPr/>
        <w:t>6RtjmKtF1JVJzi7M0oVO5Vo72PKpGQtWlASTMR/p7jGbVoQU7K6UUXoVpJRfv3qQjMdtaTTv1PCkCR</w:t>
      </w:r>
    </w:p>
    <w:p>
      <w:pPr>
        <w:pStyle w:val="PreformattedText"/>
        <w:bidi w:val="0"/>
        <w:spacing w:before="0" w:after="0"/>
        <w:jc w:val="left"/>
        <w:rPr/>
      </w:pPr>
      <w:r>
        <w:rPr/>
        <w:t>2HB9tiMVJLLvsaNKUaiu462Kut97X4y2FHypURI4Gk8foMXKNbLljHXKQzwydrRZbOXryphCSkiI7b</w:t>
      </w:r>
    </w:p>
    <w:p>
      <w:pPr>
        <w:pStyle w:val="PreformattedText"/>
        <w:bidi w:val="0"/>
        <w:spacing w:before="0" w:after="0"/>
        <w:jc w:val="left"/>
        <w:rPr/>
      </w:pPr>
      <w:r>
        <w:rPr/>
        <w:t>nnkepxsYDFPvZKUleRkdpYZfo9oxbdyxbfcUvgFSk77AHff8fU42I4m8rKa0MT9Gtqou4ZVVIlKUxC</w:t>
      </w:r>
    </w:p>
    <w:p>
      <w:pPr>
        <w:pStyle w:val="PreformattedText"/>
        <w:bidi w:val="0"/>
        <w:spacing w:before="0" w:after="0"/>
        <w:jc w:val="left"/>
        <w:rPr/>
      </w:pPr>
      <w:r>
        <w:rPr/>
        <w:t>juIj02xbp4qTVsy1E/Rr6uLHqXkhvSCEkDaOBqAncff+GL1OqrWzIgqYZOXK5L37+0QFO5q1h4J1GY</w:t>
      </w:r>
    </w:p>
    <w:p>
      <w:pPr>
        <w:pStyle w:val="PreformattedText"/>
        <w:bidi w:val="0"/>
        <w:spacing w:before="0" w:after="0"/>
        <w:jc w:val="left"/>
        <w:rPr/>
      </w:pPr>
      <w:r>
        <w:rPr/>
        <w:t>9p/nH54uRl4SWpH3EF8rMXKxKAQpQVp39ZI2Mb8TOMueIbnJKSumXqeHm1G0Xt7+0jdfXBeoKPPGn1</w:t>
      </w:r>
    </w:p>
    <w:p>
      <w:pPr>
        <w:pStyle w:val="PreformattedText"/>
        <w:bidi w:val="0"/>
        <w:spacing w:before="0" w:after="0"/>
        <w:jc w:val="left"/>
        <w:rPr/>
      </w:pPr>
      <w:r>
        <w:rPr/>
        <w:t>kwfyxDOcmrL+hpwwyjGNou5ELoUrZ1gjngDnbGNjILNlRt4VOMko6orC6qSlt3eNlbcnYA9v73xyeN</w:t>
      </w:r>
    </w:p>
    <w:p>
      <w:pPr>
        <w:pStyle w:val="PreformattedText"/>
        <w:bidi w:val="0"/>
        <w:spacing w:before="0" w:after="0"/>
        <w:jc w:val="left"/>
        <w:rPr/>
      </w:pPr>
      <w:r>
        <w:rPr/>
        <w:t>oxlmWV6nZYKpkcePQobNNWWm3Ft/EEODuCZmTM++MGtTVPLvxGpWkqji01NHNb6QCUG2vV+5cS+4ZP</w:t>
      </w:r>
    </w:p>
    <w:p>
      <w:pPr>
        <w:pStyle w:val="PreformattedText"/>
        <w:bidi w:val="0"/>
        <w:spacing w:before="0" w:after="0"/>
        <w:jc w:val="left"/>
        <w:rPr/>
      </w:pPr>
      <w:r>
        <w:rPr/>
        <w:t>MhaRiWnFN8W9ilW5Ie+hqbnq71LmQaSsLh/3RTLy95IQ15lEmJ2AxZjh4NXd7mXiOWXqXAxfk5k6I5</w:t>
      </w:r>
    </w:p>
    <w:p>
      <w:pPr>
        <w:pStyle w:val="PreformattedText"/>
        <w:bidi w:val="0"/>
        <w:spacing w:before="0" w:after="0"/>
        <w:jc w:val="left"/>
        <w:rPr/>
      </w:pPr>
      <w:r>
        <w:rPr/>
        <w:t>YvLTwcpK5DjCSDrEoSWzM84jqU4wzJGXV+Ypfojc05Q65ZwyTUuhFXeMiu11Ok7Faals6AB3HmP44o</w:t>
      </w:r>
    </w:p>
    <w:p>
      <w:pPr>
        <w:pStyle w:val="PreformattedText"/>
        <w:bidi w:val="0"/>
        <w:spacing w:before="0" w:after="0"/>
        <w:jc w:val="left"/>
        <w:rPr/>
      </w:pPr>
      <w:r>
        <w:rPr/>
        <w:t>1LOSXl+RRu5STHmWMw1tkr8xNv6kqoM0W1haSI8qqkT222O+ELrpQ4vfuxe30mGX36pOYrESuoVabU</w:t>
      </w:r>
    </w:p>
    <w:p>
      <w:pPr>
        <w:pStyle w:val="PreformattedText"/>
        <w:bidi w:val="0"/>
        <w:spacing w:before="0" w:after="0"/>
        <w:jc w:val="left"/>
        <w:rPr/>
      </w:pPr>
      <w:r>
        <w:rPr/>
        <w:t>4ktiVFYQ2pQB3JOArzgnpI2PyDnaoco8gZmdeUW6qz2/KVXqJ8tXUaUKQfQycBA1umRevoarKnUzOt</w:t>
      </w:r>
    </w:p>
    <w:p>
      <w:pPr>
        <w:pStyle w:val="PreformattedText"/>
        <w:bidi w:val="0"/>
        <w:spacing w:before="0" w:after="0"/>
        <w:jc w:val="left"/>
        <w:rPr/>
      </w:pPr>
      <w:r>
        <w:rPr/>
        <w:t>OlBTWKrqVVv2jU05DrpQDyBKcBHln9X9Wb2dGqxNUtDOsBFSwltxvuXfCleoT6nFyj+xmY+L/wDd/Y</w:t>
      </w:r>
    </w:p>
    <w:p>
      <w:pPr>
        <w:pStyle w:val="PreformattedText"/>
        <w:bidi w:val="0"/>
        <w:spacing w:before="0" w:after="0"/>
        <w:jc w:val="left"/>
        <w:rPr/>
      </w:pPr>
      <w:r>
        <w:rPr/>
        <w:t>cq/pi2NP8AjK7eAxCmbyFkhOw0zuJG4xGLTV1LxRNOgy1IqrFUVJkNjSgn7JUGkQPTfViSlfOrDzpv</w:t>
      </w:r>
    </w:p>
    <w:p>
      <w:pPr>
        <w:pStyle w:val="PreformattedText"/>
        <w:bidi w:val="0"/>
        <w:spacing w:before="0" w:after="0"/>
        <w:jc w:val="left"/>
        <w:rPr/>
      </w:pPr>
      <w:r>
        <w:rPr/>
        <w:t>0u1WbM9ZSP7NVlu+spn4YdTq2/HGxQ5Y+pnVNHfwZZ2UrahvM14WVaaV6irHVL4EpYUU9tzzjcpPKp</w:t>
      </w:r>
    </w:p>
    <w:p>
      <w:pPr>
        <w:pStyle w:val="PreformattedText"/>
        <w:bidi w:val="0"/>
        <w:spacing w:before="0" w:after="0"/>
        <w:jc w:val="left"/>
        <w:rPr/>
      </w:pPr>
      <w:r>
        <w:rPr/>
        <w:t>JmPiVdVPFMb/R8SxdMyZgaLxKWX3viVPDvmA+//wCOJsy2zGc481+v4G4NEzT1F3tLLjx8CkutM6sE</w:t>
      </w:r>
    </w:p>
    <w:p>
      <w:pPr>
        <w:pStyle w:val="PreformattedText"/>
        <w:bidi w:val="0"/>
        <w:spacing w:before="0" w:after="0"/>
        <w:jc w:val="left"/>
        <w:rPr/>
      </w:pPr>
      <w:r>
        <w:rPr/>
        <w:t>+UJQvcxxwDjfwT5X0aOext5KT+k409VVtp639REsecLztfHKdWxlLj4UgpPfbVj64+BZJ9g9mxS4ow</w:t>
      </w:r>
    </w:p>
    <w:p>
      <w:pPr>
        <w:pStyle w:val="PreformattedText"/>
        <w:bidi w:val="0"/>
        <w:spacing w:before="0" w:after="0"/>
        <w:jc w:val="left"/>
        <w:rPr/>
      </w:pPr>
      <w:r>
        <w:rPr/>
        <w:t>PlD46i12vjpNaSn/tPiBqIOkmUnUpRgCdiUpj4z7472KbafRHn8nZebHiG4A8sAEoCAVKEKO86udzJ</w:t>
      </w:r>
    </w:p>
    <w:p>
      <w:pPr>
        <w:pStyle w:val="PreformattedText"/>
        <w:bidi w:val="0"/>
        <w:spacing w:before="0" w:after="0"/>
        <w:jc w:val="left"/>
        <w:rPr/>
      </w:pPr>
      <w:r>
        <w:rPr/>
        <w:t>POHylfhjuRN3bfiJLKG1JClyVaoPm7fDyIJ5+WLMIStGPXqQzeVzuvA+U6QqoSCNIMGAO5A79pPb78</w:t>
      </w:r>
    </w:p>
    <w:p>
      <w:pPr>
        <w:pStyle w:val="PreformattedText"/>
        <w:bidi w:val="0"/>
        <w:spacing w:before="0" w:after="0"/>
        <w:jc w:val="left"/>
        <w:rPr/>
      </w:pPr>
      <w:r>
        <w:rPr/>
        <w:t>TyVoRXg2V4bv0NmelpJW2DpEpEbwBB0hUeuy98cp2rDK7vds6fs3kaXviNzMuxpbEggIA9tRg7D5Y5</w:t>
      </w:r>
    </w:p>
    <w:p>
      <w:pPr>
        <w:pStyle w:val="PreformattedText"/>
        <w:bidi w:val="0"/>
        <w:spacing w:before="0" w:after="0"/>
        <w:jc w:val="left"/>
        <w:rPr/>
      </w:pPr>
      <w:r>
        <w:rPr/>
        <w:t>urtL1X3o6yhzr1X3l4ZealQUQIGnbjgJ524nFCrt/mZp0lrfyRY1E2FqSCISQdW3bnj78UpyzO5eVr</w:t>
      </w:r>
    </w:p>
    <w:p>
      <w:pPr>
        <w:pStyle w:val="PreformattedText"/>
        <w:bidi w:val="0"/>
        <w:spacing w:before="0" w:after="0"/>
        <w:jc w:val="left"/>
        <w:rPr/>
      </w:pPr>
      <w:r>
        <w:rPr/>
        <w:t>K2xM6BsBBJEfa0kcgSkR88NJ4ppWYdbR/zbcbciBB/PDJRzapjh0hMwAN9xxvz3xHbWwD1AEHYc+g9</w:t>
      </w:r>
    </w:p>
    <w:p>
      <w:pPr>
        <w:pStyle w:val="PreformattedText"/>
        <w:bidi w:val="0"/>
        <w:spacing w:before="0" w:after="0"/>
        <w:jc w:val="left"/>
        <w:rPr/>
      </w:pPr>
      <w:r>
        <w:rPr/>
        <w:t>BicmirLzFMArSejPpAUN9iO45O+34fzwEUlZ+TG2JYbP1GmCxIn0nDwGbnKvl/LElPqNrfJ6A2o4+7</w:t>
      </w:r>
    </w:p>
    <w:p>
      <w:pPr>
        <w:pStyle w:val="PreformattedText"/>
        <w:bidi w:val="0"/>
        <w:spacing w:before="0" w:after="0"/>
        <w:jc w:val="left"/>
        <w:rPr/>
      </w:pPr>
      <w:r>
        <w:rPr/>
        <w:t>+SsTw3foQkcrPj/v1VieHMiuQ64fbkdzt6bCOMTAVjevgX8lfywAUPm4BXifwpCjM/Cd/wO2Aimndv</w:t>
      </w:r>
    </w:p>
    <w:p>
      <w:pPr>
        <w:pStyle w:val="PreformattedText"/>
        <w:bidi w:val="0"/>
        <w:spacing w:before="0" w:after="0"/>
        <w:jc w:val="left"/>
        <w:rPr/>
      </w:pPr>
      <w:r>
        <w:rPr/>
        <w:t>oasZsP71wCfiIMD4Y3CYSmTIwypG8ZS6xQQaTt9QDsoBTuY3UCQlQKhKiNSdUcnGbU55epKWjY/KtA</w:t>
      </w:r>
    </w:p>
    <w:p>
      <w:pPr>
        <w:pStyle w:val="PreformattedText"/>
        <w:bidi w:val="0"/>
        <w:spacing w:before="0" w:after="0"/>
        <w:jc w:val="left"/>
        <w:rPr/>
      </w:pPr>
      <w:r>
        <w:rPr/>
        <w:t>2PBkbgb7RI98QU3pZ7gX5lipUhptP2kiPY77D3EYvUGr3cupTqwySj4WLht9R+7R5o3kjb0ED3OLqa</w:t>
      </w:r>
    </w:p>
    <w:p>
      <w:pPr>
        <w:pStyle w:val="PreformattedText"/>
        <w:bidi w:val="0"/>
        <w:spacing w:before="0" w:after="0"/>
        <w:jc w:val="left"/>
        <w:rPr/>
      </w:pPr>
      <w:r>
        <w:rPr/>
        <w:t>autUyMlFK/IBmd9oMSO0p7c4UVJvZBVL0iJkc6jsdt8AgoHRCvMPvH+np+uHw3ZHLM9LaDdb6piZTz</w:t>
      </w:r>
    </w:p>
    <w:p>
      <w:pPr>
        <w:pStyle w:val="PreformattedText"/>
        <w:bidi w:val="0"/>
        <w:spacing w:before="0" w:after="0"/>
        <w:jc w:val="left"/>
        <w:rPr/>
      </w:pPr>
      <w:r>
        <w:rPr/>
        <w:t>AKh7Tz3BxPFJvWWUjAdfUCFQSdyCYgcERq5xZhu/QrTk5cXThK7vNSQhc8BJ5TsQB/y7+XGjTko72v</w:t>
      </w:r>
    </w:p>
    <w:p>
      <w:pPr>
        <w:pStyle w:val="PreformattedText"/>
        <w:bidi w:val="0"/>
        <w:spacing w:before="0" w:after="0"/>
        <w:jc w:val="left"/>
        <w:rPr/>
      </w:pPr>
      <w:r>
        <w:rPr/>
        <w:t>f8DLnGUXxGv2baxKUuEED4jA3V8OxhMBQ339sXqbu9NUVa8skb/Voa05mrw5rMkpVqAAAB+LYgnf2n</w:t>
      </w:r>
    </w:p>
    <w:p>
      <w:pPr>
        <w:pStyle w:val="PreformattedText"/>
        <w:bidi w:val="0"/>
        <w:spacing w:before="0" w:after="0"/>
        <w:jc w:val="left"/>
        <w:rPr/>
      </w:pPr>
      <w:r>
        <w:rPr/>
        <w:t>tidu7b8SnBWV/Ep6ofHiKPMkqk7RvuqfWUxhCzTzJ5XG4TsroVX0wJAIKiqN4IESR32HfFfEfsp+q/</w:t>
      </w:r>
    </w:p>
    <w:p>
      <w:pPr>
        <w:pStyle w:val="PreformattedText"/>
        <w:bidi w:val="0"/>
        <w:spacing w:before="0" w:after="0"/>
        <w:jc w:val="left"/>
        <w:rPr/>
      </w:pPr>
      <w:r>
        <w:rPr/>
        <w:t>AsU1dJeJsDlUErQon4woiPN5VA7gcSBv8sc7jG9P4v8Aaa+ClZxXii2aVGqlaVsPKe3m+Mj+WM6U1F</w:t>
      </w:r>
    </w:p>
    <w:p>
      <w:pPr>
        <w:pStyle w:val="PreformattedText"/>
        <w:bidi w:val="0"/>
        <w:spacing w:before="0" w:after="0"/>
        <w:jc w:val="left"/>
        <w:rPr/>
      </w:pPr>
      <w:r>
        <w:rPr/>
        <w:t>2sbELtWW4QkaEj1PMc7iZ9998RFsdKAKET6AjeAJgkbDgnEU916AbRO00zsfWZ2nf27/yxzW/DLdmw</w:t>
      </w:r>
    </w:p>
    <w:p>
      <w:pPr>
        <w:pStyle w:val="PreformattedText"/>
        <w:bidi w:val="0"/>
        <w:spacing w:before="0" w:after="0"/>
        <w:jc w:val="left"/>
        <w:rPr/>
      </w:pPr>
      <w:r>
        <w:rPr/>
        <w:t>BainVKwAZJ4gEn57e35YhJo8qGholmVBKvMOZ32Mf/c4CfOrX6mH7NdP2iqD9qABHm5HbARtt6szRb</w:t>
      </w:r>
    </w:p>
    <w:p>
      <w:pPr>
        <w:pStyle w:val="PreformattedText"/>
        <w:bidi w:val="0"/>
        <w:spacing w:before="0" w:after="0"/>
        <w:jc w:val="left"/>
        <w:rPr/>
      </w:pPr>
      <w:r>
        <w:rPr/>
        <w:t>XEgeU+8SB9wjjDo5dcxDKXMh4mgIABkH0jcb99R4+7D8i8WMHrdvIEJJ+KVd9tuZERth42fKwi3b1A</w:t>
      </w:r>
    </w:p>
    <w:p>
      <w:pPr>
        <w:pStyle w:val="PreformattedText"/>
        <w:bidi w:val="0"/>
        <w:spacing w:before="0" w:after="0"/>
        <w:jc w:val="left"/>
        <w:rPr/>
      </w:pPr>
      <w:r>
        <w:rPr/>
        <w:t>wZIkex47Sd8LHdepCOkUCoEAnfbuU6vuicTXXih0cuuYX+oKG0HVG87Ej5yPbBeKfFDONukrQ/6TH6</w:t>
      </w:r>
    </w:p>
    <w:p>
      <w:pPr>
        <w:pStyle w:val="PreformattedText"/>
        <w:bidi w:val="0"/>
        <w:spacing w:before="0" w:after="0"/>
        <w:jc w:val="left"/>
        <w:rPr/>
      </w:pPr>
      <w:r>
        <w:rPr/>
        <w:t>moCDtwfhnb05EcfnianGlJZnHKQLMndXUh3SUxCh5TBidwJAgT784elfRCb+ZLKFqEpGx7TIjngR7Y</w:t>
      </w:r>
    </w:p>
    <w:p>
      <w:pPr>
        <w:pStyle w:val="PreformattedText"/>
        <w:bidi w:val="0"/>
        <w:spacing w:before="0" w:after="0"/>
        <w:jc w:val="left"/>
        <w:rPr/>
      </w:pPr>
      <w:r>
        <w:rPr/>
        <w:t>sxfDBeAEqoUaQO0EDeY7GDPuMSQatbqgJJTIO3pEz22//dw8AoI5HeP9MACwSIEjf5n+uAWMXLYwKC</w:t>
      </w:r>
    </w:p>
    <w:p>
      <w:pPr>
        <w:pStyle w:val="PreformattedText"/>
        <w:bidi w:val="0"/>
        <w:spacing w:before="0" w:after="0"/>
        <w:jc w:val="left"/>
        <w:rPr/>
      </w:pPr>
      <w:r>
        <w:rPr/>
        <w:t>BJI2+f9MAtNXlFMbuJ8p43OoH0HeT2wDGknLwuCX25BnTsOdztIG0jAKAqpGmZT69wN+N5icAEbqmZ</w:t>
      </w:r>
    </w:p>
    <w:p>
      <w:pPr>
        <w:pStyle w:val="PreformattedText"/>
        <w:bidi w:val="0"/>
        <w:spacing w:before="0" w:after="0"/>
        <w:jc w:val="left"/>
        <w:rPr/>
      </w:pPr>
      <w:r>
        <w:rPr/>
        <w:t>JiSRwdpE7H5zOIZOT30HRTb4dwE5TqkiCSAT8/f54aWY3td8bGLtIFDcbHgbSD2225/nhkpxi7Mbo9</w:t>
      </w:r>
    </w:p>
    <w:p>
      <w:pPr>
        <w:pStyle w:val="PreformattedText"/>
        <w:bidi w:val="0"/>
        <w:spacing w:before="0" w:after="0"/>
        <w:jc w:val="left"/>
        <w:rPr/>
      </w:pPr>
      <w:r>
        <w:rPr/>
        <w:t>Hygp6gJEwFagfsnZXvE+n5YRzTWl9SOUE3w8KBNRbgUKUlM6RMgbyTqG07xBw3PLxEcFbT5QE7byVC</w:t>
      </w:r>
    </w:p>
    <w:p>
      <w:pPr>
        <w:pStyle w:val="PreformattedText"/>
        <w:bidi w:val="0"/>
        <w:spacing w:before="0" w:after="0"/>
        <w:jc w:val="left"/>
        <w:rPr/>
      </w:pPr>
      <w:r>
        <w:rPr/>
        <w:t>EpiO8b8HYGe/6YXO/BEYHcthJgA6YO8Gedpjtt+WGtt7sDFu1aeUk8TtATvI8x+HbCCNJ6MLU1rGsa</w:t>
      </w:r>
    </w:p>
    <w:p>
      <w:pPr>
        <w:pStyle w:val="PreformattedText"/>
        <w:bidi w:val="0"/>
        <w:spacing w:before="0" w:after="0"/>
        <w:jc w:val="left"/>
        <w:rPr/>
      </w:pPr>
      <w:r>
        <w:rPr/>
        <w:t>gTvq7wniY8vOAEktESSltSSfhjYcpkkx6Ec4RtJZuYGk90FmLMkiVJSBwRydvtET74bnXgxQszaAAk</w:t>
      </w:r>
    </w:p>
    <w:p>
      <w:pPr>
        <w:pStyle w:val="PreformattedText"/>
        <w:bidi w:val="0"/>
        <w:spacing w:before="0" w:after="0"/>
        <w:jc w:val="left"/>
        <w:rPr/>
      </w:pPr>
      <w:r>
        <w:rPr/>
        <w:t>QCeJ09zI39BJ74M68GA9TaP8oVtEQPyk4ZKo5O2tgM/2XpiRt6nf8/XDu+h9Ev6AYm2kcInV32/Ke2</w:t>
      </w:r>
    </w:p>
    <w:p>
      <w:pPr>
        <w:pStyle w:val="PreformattedText"/>
        <w:bidi w:val="0"/>
        <w:spacing w:before="0" w:after="0"/>
        <w:jc w:val="left"/>
        <w:rPr/>
      </w:pPr>
      <w:r>
        <w:rPr/>
        <w:t>2JG7673AT/AGcqdkHgak+aR78jv6YWO69RJK6aMhQHVumAPMNR1Se22vk4nIDH6gP4Vf8ApX/99izC</w:t>
      </w:r>
    </w:p>
    <w:p>
      <w:pPr>
        <w:pStyle w:val="PreformattedText"/>
        <w:bidi w:val="0"/>
        <w:spacing w:before="0" w:after="0"/>
        <w:jc w:val="left"/>
        <w:rPr/>
      </w:pPr>
      <w:r>
        <w:rPr/>
        <w:t>OWm16AIqokngAxPO8/irbEkNn6kE4qMs31CCqKdwmJjgb9+SEmU4eIMl0YkSJjg8RM/5vbAA2XS7ny</w:t>
      </w:r>
    </w:p>
    <w:p>
      <w:pPr>
        <w:pStyle w:val="PreformattedText"/>
        <w:bidi w:val="0"/>
        <w:spacing w:before="0" w:after="0"/>
        <w:jc w:val="left"/>
        <w:rPr/>
      </w:pPr>
      <w:r>
        <w:rPr/>
        <w:t>nTv2kfodsADZVNBJCdgQIBE9hEgYCSlKXLKWgzVSjVJ2n74jsDInDJR3ktGiQT8AHcBcenrz3ExiID</w:t>
      </w:r>
    </w:p>
    <w:p>
      <w:pPr>
        <w:pStyle w:val="PreformattedText"/>
        <w:bidi w:val="0"/>
        <w:spacing w:before="0" w:after="0"/>
        <w:jc w:val="left"/>
        <w:rPr/>
      </w:pPr>
      <w:r>
        <w:rPr/>
        <w:t>JLAC0kBXPefbjb5YACjDfm8xMfFynsJB44wAGGWxAEQNgQJ1HcCT7YACbKClJCQfswDJA9vlgA1M+l</w:t>
      </w:r>
    </w:p>
    <w:p>
      <w:pPr>
        <w:pStyle w:val="PreformattedText"/>
        <w:bidi w:val="0"/>
        <w:spacing w:before="0" w:after="0"/>
        <w:jc w:val="left"/>
        <w:rPr/>
      </w:pPr>
      <w:r>
        <w:rPr/>
        <w:t>1VOHp3caYKTDLCnttgSt1oGBG5g4ze1W/0Kt5RZq9kQzY2in8zOTdibRUUThIldKw80kRvKhMgRtuc</w:t>
      </w:r>
    </w:p>
    <w:p>
      <w:pPr>
        <w:pStyle w:val="PreformattedText"/>
        <w:bidi w:val="0"/>
        <w:spacing w:before="0" w:after="0"/>
        <w:jc w:val="left"/>
        <w:rPr/>
      </w:pPr>
      <w:r>
        <w:rPr/>
        <w:t>fKXxBO2P04lJn1L2HGP6BkcsuVEb6bsqbzxRUjolb1U7KDzGokSj02xlTtw+H/gtU+ptzVtmmon3ki</w:t>
      </w:r>
    </w:p>
    <w:p>
      <w:pPr>
        <w:pStyle w:val="PreformattedText"/>
        <w:bidi w:val="0"/>
        <w:spacing w:before="0" w:after="0"/>
        <w:jc w:val="left"/>
        <w:rPr/>
      </w:pPr>
      <w:r>
        <w:rPr/>
        <w:t>UprFMaU7gEKKSPc+2Kkt36k8N36FL3WqeqHLsEKlFPI8NO6mwEGdaR8J2w6mrzj5E9Lmh9hr4byhVw</w:t>
      </w:r>
    </w:p>
    <w:p>
      <w:pPr>
        <w:pStyle w:val="PreformattedText"/>
        <w:bidi w:val="0"/>
        <w:spacing w:before="0" w:after="0"/>
        <w:jc w:val="left"/>
        <w:rPr/>
      </w:pPr>
      <w:r>
        <w:rPr/>
        <w:t>pGFgrRU1brTiwStHlnlX3fnjWoqWeXD0JioenlczQdVc2WtSfDtb9DcFrSvyNuOkK06Z2Kj7Y3cPGG</w:t>
      </w:r>
    </w:p>
    <w:p>
      <w:pPr>
        <w:pStyle w:val="PreformattedText"/>
        <w:bidi w:val="0"/>
        <w:spacing w:before="0" w:after="0"/>
        <w:jc w:val="left"/>
        <w:rPr/>
      </w:pPr>
      <w:r>
        <w:rPr/>
        <w:t>SLcsrtsUMZH9Y14o5ZfTYbogzV25qmeCLhUFZbS0pUBp1xWpSQJjvjVwV1WpLpFoy8XZU5cSOXvWm3</w:t>
      </w:r>
    </w:p>
    <w:p>
      <w:pPr>
        <w:pStyle w:val="PreformattedText"/>
        <w:bidi w:val="0"/>
        <w:spacing w:before="0" w:after="0"/>
        <w:jc w:val="left"/>
        <w:rPr/>
      </w:pPr>
      <w:r>
        <w:rPr/>
        <w:t>07lpyffaJbbheq6e1PFpWotJaCUHxtI/dgb849K7JyOlaUlFHnfa9+kXJ5jQ/q/ZmKTPdDOlKVWmqe</w:t>
      </w:r>
    </w:p>
    <w:p>
      <w:pPr>
        <w:pStyle w:val="PreformattedText"/>
        <w:bidi w:val="0"/>
        <w:spacing w:before="0" w:after="0"/>
        <w:jc w:val="left"/>
        <w:rPr/>
      </w:pPr>
      <w:r>
        <w:rPr/>
        <w:t>8T7DiktqPlVwomMS49RVGooyzOT2KnZ8p060YOk7eOU7zf7JS4rqOnSWlKhSFOgpUIVH7kDy87jjHl</w:t>
      </w:r>
    </w:p>
    <w:p>
      <w:pPr>
        <w:pStyle w:val="PreformattedText"/>
        <w:bidi w:val="0"/>
        <w:spacing w:before="0" w:after="0"/>
        <w:jc w:val="left"/>
        <w:rPr/>
      </w:pPr>
      <w:r>
        <w:rPr/>
        <w:t>HxZBwp4mK4l7/mes/DEs2LjJ8DO61nbDqDAKgBI9t9PpjzJXy3yvY9KyvN139/mEl0k7+ZM9lD7sQz</w:t>
      </w:r>
    </w:p>
    <w:p>
      <w:pPr>
        <w:pStyle w:val="PreformattedText"/>
        <w:bidi w:val="0"/>
        <w:spacing w:before="0" w:after="0"/>
        <w:jc w:val="left"/>
        <w:rPr/>
      </w:pPr>
      <w:r>
        <w:rPr/>
        <w:t>lfe1y5TUvpdj5Svv0LnlJiSf67/fiGck01mReprXWPQsayXuoUgEuABMSCr7gflziCU80cttGXE7KL</w:t>
      </w:r>
    </w:p>
    <w:p>
      <w:pPr>
        <w:pStyle w:val="PreformattedText"/>
        <w:bidi w:val="0"/>
        <w:spacing w:before="0" w:after="0"/>
        <w:jc w:val="left"/>
        <w:rPr/>
      </w:pPr>
      <w:r>
        <w:rPr/>
        <w:t>fylo2K+StAcUJ9Z44nSrE9N3iotGzC1ShGTlqWPb78WnUQoEAiN+PxxYUmtN0Vq0VxPNrYsNrMrpDI</w:t>
      </w:r>
    </w:p>
    <w:p>
      <w:pPr>
        <w:pStyle w:val="PreformattedText"/>
        <w:bidi w:val="0"/>
        <w:spacing w:before="0" w:after="0"/>
        <w:jc w:val="left"/>
        <w:rPr/>
      </w:pPr>
      <w:r>
        <w:rPr/>
        <w:t>QsfCJAVxt3GLEZKHgtTHq0k3fN0JXbsx1UxrO5G5OytsWXVT8DKnCy0uSGovzjtPvUNpCBJ1OgCAd+</w:t>
      </w:r>
    </w:p>
    <w:p>
      <w:pPr>
        <w:pStyle w:val="PreformattedText"/>
        <w:bidi w:val="0"/>
        <w:spacing w:before="0" w:after="0"/>
        <w:jc w:val="left"/>
        <w:rPr/>
      </w:pPr>
      <w:r>
        <w:rPr/>
        <w:t>cFeaUI2tKVyGhSU6ut45dSm82dQWW9dI24h11RiGSlapOw3SZGK/edLampSgp1UpSANnsV9zA43Whb</w:t>
      </w:r>
    </w:p>
    <w:p>
      <w:pPr>
        <w:pStyle w:val="PreformattedText"/>
        <w:bidi w:val="0"/>
        <w:spacing w:before="0" w:after="0"/>
        <w:jc w:val="left"/>
        <w:rPr/>
      </w:pPr>
      <w:r>
        <w:rPr/>
        <w:t>6KYKC3AvUnyniQTxtiCpUalfLcuKMYxyqVi1KPKbzLRUHADEnff5c+/wCeGSblxNFevv8AVoNFePSO</w:t>
      </w:r>
    </w:p>
    <w:p>
      <w:pPr>
        <w:pStyle w:val="PreformattedText"/>
        <w:bidi w:val="0"/>
        <w:spacing w:before="0" w:after="0"/>
        <w:jc w:val="left"/>
        <w:rPr/>
      </w:pPr>
      <w:r>
        <w:rPr/>
        <w:t>lJPwiAYjjDJN6rLczKkLONrvUbVC3nXA2syD5gZmAZHr74cX07q/iRq5Wero6hFW29qTOqEKlW40jY</w:t>
      </w:r>
    </w:p>
    <w:p>
      <w:pPr>
        <w:pStyle w:val="PreformattedText"/>
        <w:bidi w:val="0"/>
        <w:spacing w:before="0" w:after="0"/>
        <w:jc w:val="left"/>
        <w:rPr/>
      </w:pPr>
      <w:r>
        <w:rPr/>
        <w:t>fPEU916AGrbnZVEpNI4VhaYDhjf03HzjFepzy9QCFXmClq1CoIA3JM+3/bEE55WRyUrq0WmO6PMaKp</w:t>
      </w:r>
    </w:p>
    <w:p>
      <w:pPr>
        <w:pStyle w:val="PreformattedText"/>
        <w:bidi w:val="0"/>
        <w:spacing w:before="0" w:after="0"/>
        <w:jc w:val="left"/>
        <w:rPr/>
      </w:pPr>
      <w:r>
        <w:rPr/>
        <w:t>adBSAx5YmCd52GKNeeVx2mXMFBuFThe5b2V81JAbZUUgggEqIEdpGNfs2sm4uVoL+IodpUnLRRl/pL</w:t>
      </w:r>
    </w:p>
    <w:p>
      <w:pPr>
        <w:pStyle w:val="PreformattedText"/>
        <w:bidi w:val="0"/>
        <w:spacing w:before="0" w:after="0"/>
        <w:jc w:val="left"/>
        <w:rPr/>
      </w:pPr>
      <w:r>
        <w:rPr/>
        <w:t>ttl18EtVCHErBUmAFTzM/yx3eBxKShaUb/AMRw+Pw8pKUXTl/pLBTmMvpbQAoiBuSdvYem8Y6WOKvC</w:t>
      </w:r>
    </w:p>
    <w:p>
      <w:pPr>
        <w:pStyle w:val="PreformattedText"/>
        <w:bidi w:val="0"/>
        <w:spacing w:before="0" w:after="0"/>
        <w:jc w:val="left"/>
        <w:rPr/>
      </w:pPr>
      <w:r>
        <w:rPr/>
        <w:t>Kco29TlZYGMZStFwfoL3C+GlpTt5SiPmY3OwnnBPE8EuOMVb6hiwUbuWspFD5qzEwpRlaAdyU6huYP</w:t>
      </w:r>
    </w:p>
    <w:p>
      <w:pPr>
        <w:pStyle w:val="PreformattedText"/>
        <w:bidi w:val="0"/>
        <w:spacing w:before="0" w:after="0"/>
        <w:jc w:val="left"/>
        <w:rPr/>
      </w:pPr>
      <w:r>
        <w:rPr/>
        <w:t>IxyPaOJi1KMZRl6M6zsjCtTg3GUX6FXVV8b1HSCqYgJSVHn1xzcazUrq17noFKjT7uKdQldhrSSkOG</w:t>
      </w:r>
    </w:p>
    <w:p>
      <w:pPr>
        <w:pStyle w:val="PreformattedText"/>
        <w:bidi w:val="0"/>
        <w:spacing w:before="0" w:after="0"/>
        <w:jc w:val="left"/>
        <w:rPr/>
      </w:pPr>
      <w:r>
        <w:rPr/>
        <w:t>Uq0nfgbQZ/HHU4PE2pxtbb37/I5/tCgnLSW5PGqxkJTEARykbCPf8MJiMQ3GXCtSlTw8VO+Zihu7FM</w:t>
      </w:r>
    </w:p>
    <w:p>
      <w:pPr>
        <w:pStyle w:val="PreformattedText"/>
        <w:bidi w:val="0"/>
        <w:spacing w:before="0" w:after="0"/>
        <w:jc w:val="left"/>
        <w:rPr/>
      </w:pPr>
      <w:r>
        <w:rPr/>
        <w:t>HCtbZKUkklQEbExHbt+GGqpGVFJyUXIqYlSjWlGMXJFe3DqBSUj7gNRTpEkgLWkfqQcZ9aMN1USbX1</w:t>
      </w:r>
    </w:p>
    <w:p>
      <w:pPr>
        <w:pStyle w:val="PreformattedText"/>
        <w:bidi w:val="0"/>
        <w:spacing w:before="0" w:after="0"/>
        <w:jc w:val="left"/>
        <w:rPr/>
      </w:pPr>
      <w:r>
        <w:rPr/>
        <w:t>e/sNHDJy0lF7FcX3qImsaeYaebM+ix5pBG2/m5xkVWpON5aG/RhBwi1HKQGhuLniqd0mFKJ4MwVTzO</w:t>
      </w:r>
    </w:p>
    <w:p>
      <w:pPr>
        <w:pStyle w:val="PreformattedText"/>
        <w:bidi w:val="0"/>
        <w:spacing w:before="0" w:after="0"/>
        <w:jc w:val="left"/>
        <w:rPr/>
      </w:pPr>
      <w:r>
        <w:rPr/>
        <w:t>GwnZ3W6JlTa2ui7srvipYTvBIB3P3zEcb4tYWs1WjtLQzMfTfcybvuWJRPrZISFgwPXbucbcatmYzw</w:t>
      </w:r>
    </w:p>
    <w:p>
      <w:pPr>
        <w:pStyle w:val="PreformattedText"/>
        <w:bidi w:val="0"/>
        <w:spacing w:before="0" w:after="0"/>
        <w:jc w:val="left"/>
        <w:rPr/>
      </w:pPr>
      <w:r>
        <w:rPr/>
        <w:t>6bvqiSU9RrIUpYSkHurv+Pti5SqXXQZKhZ9RRdwSXdCHEhPBJVtPzAxoxqJ34op+pF3bsuB/6TN2oq</w:t>
      </w:r>
    </w:p>
    <w:p>
      <w:pPr>
        <w:pStyle w:val="PreformattedText"/>
        <w:bidi w:val="0"/>
        <w:spacing w:before="0" w:after="0"/>
        <w:jc w:val="left"/>
        <w:rPr/>
      </w:pPr>
      <w:r>
        <w:rPr/>
        <w:t>Cglt9udzJcHaT6+oxcp1o+MdvGIjw621/kRysuyglYJBUNlQZkgicZaq2q1NlrI26WFhGMZZteEALu</w:t>
      </w:r>
    </w:p>
    <w:p>
      <w:pPr>
        <w:pStyle w:val="PreformattedText"/>
        <w:bidi w:val="0"/>
        <w:spacing w:before="0" w:after="0"/>
        <w:jc w:val="left"/>
        <w:rPr/>
      </w:pPr>
      <w:r>
        <w:rPr/>
        <w:t>K1EnVHsSfumBhe9V76fzH92/O4DutzUhooSZj+Ek87ng4rV6mtSWmw6neErKLvIr2vqittwqJGoHnb</w:t>
      </w:r>
    </w:p>
    <w:p>
      <w:pPr>
        <w:pStyle w:val="PreformattedText"/>
        <w:bidi w:val="0"/>
        <w:spacing w:before="0" w:after="0"/>
        <w:jc w:val="left"/>
        <w:rPr/>
      </w:pPr>
      <w:r>
        <w:rPr/>
        <w:t>4h5sc/iIqU87lqb1CbllTjbQpHNbyQoNEgJdQvcGU7TG/bHOdopLuLaG1h5SqQ5eU5+ddqYKtb9OSC</w:t>
      </w:r>
    </w:p>
    <w:p>
      <w:pPr>
        <w:pStyle w:val="PreformattedText"/>
        <w:bidi w:val="0"/>
        <w:spacing w:before="0" w:after="0"/>
        <w:jc w:val="left"/>
        <w:rPr/>
      </w:pPr>
      <w:r>
        <w:rPr/>
        <w:t>PGdUN5PIMx7/AMsMoRzZZvdMTERajG8XY55Z3v4dpX8opcbbFVZK1SQpSUwsskJP/NJ2+eNNWWiMqu</w:t>
      </w:r>
    </w:p>
    <w:p>
      <w:pPr>
        <w:pStyle w:val="PreformattedText"/>
        <w:bidi w:val="0"/>
        <w:spacing w:before="0" w:after="0"/>
        <w:jc w:val="left"/>
        <w:rPr/>
      </w:pPr>
      <w:r>
        <w:rPr/>
        <w:t>1lleS3Jr9Gusrr/wBBM0ZTqVLDuQHHKlCnDBIed1ISFRxHvirWjFqckZdWUcsk5Ir65fWqb6S3TfPr</w:t>
      </w:r>
    </w:p>
    <w:p>
      <w:pPr>
        <w:pStyle w:val="PreformattedText"/>
        <w:bidi w:val="0"/>
        <w:spacing w:before="0" w:after="0"/>
        <w:jc w:val="left"/>
        <w:rPr/>
      </w:pPr>
      <w:r>
        <w:rPr/>
        <w:t>bwaRd27LlGsZUoIWKc6EKfeRI0Mx9qIxmT5mUk1njaSvcu7NltZZ6l9Q7KhIbYcv9LVUj5EMVKWUoW</w:t>
      </w:r>
    </w:p>
    <w:p>
      <w:pPr>
        <w:pStyle w:val="PreformattedText"/>
        <w:bidi w:val="0"/>
        <w:spacing w:before="0" w:after="0"/>
        <w:jc w:val="left"/>
        <w:rPr/>
      </w:pPr>
      <w:r>
        <w:rPr/>
        <w:t>V07nDoCu4w0vXj9aLxvFU3UWLLbtaA+isUKNw/EUpZSpKdZnZO2AjqfLYnnRu1v33JlTZtQLljzoi/</w:t>
      </w:r>
    </w:p>
    <w:p>
      <w:pPr>
        <w:pStyle w:val="PreformattedText"/>
        <w:bidi w:val="0"/>
        <w:spacing w:before="0" w:after="0"/>
        <w:jc w:val="left"/>
        <w:rPr/>
      </w:pPr>
      <w:r>
        <w:rPr/>
        <w:t>UyAf3ppqN0uAISDJRGGtrpJe/tIJ7Jly9T3qNOZstZxcQGxcGVF9tfkW6ptHhfAR5/MMOIWrposro1</w:t>
      </w:r>
    </w:p>
    <w:p>
      <w:pPr>
        <w:pStyle w:val="PreformattedText"/>
        <w:bidi w:val="0"/>
        <w:spacing w:before="0" w:after="0"/>
        <w:jc w:val="left"/>
        <w:rPr/>
      </w:pPr>
      <w:r>
        <w:rPr/>
        <w:t>enmsy2h5KlN01RWR4ahoOgp50k8Ef98WqTXcu+7MbHQf6TpFy0KK+kfarfd8y5pLrQbfTWvrZ8dOgu</w:t>
      </w:r>
    </w:p>
    <w:p>
      <w:pPr>
        <w:pStyle w:val="PreformattedText"/>
        <w:bidi w:val="0"/>
        <w:spacing w:before="0" w:after="0"/>
        <w:jc w:val="left"/>
        <w:rPr/>
      </w:pPr>
      <w:r>
        <w:rPr/>
        <w:t>AIJHh6j5pPEemGiUmsusupReQBVWazt1iStSqOpbAaSPMlJqGx5k9hh9PniPOrWV3kXG7W6sbWmDlO</w:t>
      </w:r>
    </w:p>
    <w:p>
      <w:pPr>
        <w:pStyle w:val="PreformattedText"/>
        <w:bidi w:val="0"/>
        <w:spacing w:before="0" w:after="0"/>
        <w:jc w:val="left"/>
        <w:rPr/>
      </w:pPr>
      <w:r>
        <w:rPr/>
        <w:t>jcU8Ffu/ELQKkFY21e2NrDuyi/Mz6kZJrhe5b+XnWmaK7OvKKXFUVUlsn/AIi0qZWJbTysQcbMWm7K</w:t>
      </w:r>
    </w:p>
    <w:p>
      <w:pPr>
        <w:pStyle w:val="PreformattedText"/>
        <w:bidi w:val="0"/>
        <w:spacing w:before="0" w:after="0"/>
        <w:jc w:val="left"/>
        <w:rPr/>
      </w:pPr>
      <w:r>
        <w:rPr/>
        <w:t>V35mPXSzSb3IL9GuqYp8zZhVrXLrzxUnfUgl2ZUPsjf88K2ou/UoTT4rRN02UsF9OhZ11VSlptQ+yt</w:t>
      </w:r>
    </w:p>
    <w:p>
      <w:pPr>
        <w:pStyle w:val="PreformattedText"/>
        <w:bidi w:val="0"/>
        <w:spacing w:before="0" w:after="0"/>
        <w:jc w:val="left"/>
        <w:rPr/>
      </w:pPr>
      <w:r>
        <w:rPr/>
        <w:t>aoTv28xx0HZ8lKMWndnP8AaFPLGS14jiJnOrcHVzNSXiVuJzreaIqJ8yi1WPNST33b79tsfXfwVen2</w:t>
      </w:r>
    </w:p>
    <w:p>
      <w:pPr>
        <w:pStyle w:val="PreformattedText"/>
        <w:bidi w:val="0"/>
        <w:spacing w:before="0" w:after="0"/>
        <w:jc w:val="left"/>
        <w:rPr/>
      </w:pPr>
      <w:r>
        <w:rPr/>
        <w:t>R2T4VKZ8nfG0s/avaicv2cyXNPJ0krVCwSTHO8aZBnffYY9Cpcr9WedSnFuN+XwHC6hKkqhSfLEyQO</w:t>
      </w:r>
    </w:p>
    <w:p>
      <w:pPr>
        <w:pStyle w:val="PreformattedText"/>
        <w:bidi w:val="0"/>
        <w:spacing w:before="0" w:after="0"/>
        <w:jc w:val="left"/>
        <w:rPr/>
      </w:pPr>
      <w:r>
        <w:rPr/>
        <w:t>QJBkzO+/pieCu79EQznkVxq88FRvukCF7Hzcp37/Lvi5Ti0k18xUlJycn8tx3byFVKEiCCsxBE7id/</w:t>
      </w:r>
    </w:p>
    <w:p>
      <w:pPr>
        <w:pStyle w:val="PreformattedText"/>
        <w:bidi w:val="0"/>
        <w:spacing w:before="0" w:after="0"/>
        <w:jc w:val="left"/>
        <w:rPr/>
      </w:pPr>
      <w:r>
        <w:rPr/>
        <w:t>4TMwPTDajy05S8BafPFfUbNdMZQ7rIk6UhJUZUoz6A7Rjle1LtKT+ZnS9nxtKot7s2/y68f3XcmPun</w:t>
      </w:r>
    </w:p>
    <w:p>
      <w:pPr>
        <w:pStyle w:val="PreformattedText"/>
        <w:bidi w:val="0"/>
        <w:spacing w:before="0" w:after="0"/>
        <w:jc w:val="left"/>
        <w:rPr/>
      </w:pPr>
      <w:r>
        <w:rPr/>
        <w:t>unHNVeWf2nV4Vyau1rZGwGWVa0kq2G23psNu3pijXlrlW8WatHf7PxZZVERt7jSN95nf8AURjPL0OV</w:t>
      </w:r>
    </w:p>
    <w:p>
      <w:pPr>
        <w:pStyle w:val="PreformattedText"/>
        <w:bidi w:val="0"/>
        <w:spacing w:before="0" w:after="0"/>
        <w:jc w:val="left"/>
        <w:rPr/>
      </w:pPr>
      <w:r>
        <w:rPr/>
        <w:t>E3pEwiDpPlSRPHG84C0FkfY2nceu/G23974ZKWUB22AOPQ7TxuPxwis7yy6oByjg/P8AkMSE6v1M8A</w:t>
      </w:r>
    </w:p>
    <w:p>
      <w:pPr>
        <w:pStyle w:val="PreformattedText"/>
        <w:bidi w:val="0"/>
        <w:spacing w:before="0" w:after="0"/>
        <w:jc w:val="left"/>
        <w:rPr/>
      </w:pPr>
      <w:r>
        <w:rPr/>
        <w:t>p7ANkm1ZCbiQJI47/19sSQe6IRJXB+R/TEgDFZkq+RH3D37b4lhs/UjrKWrcrRuDKr4N+Rq+8EKCR+</w:t>
      </w:r>
    </w:p>
    <w:p>
      <w:pPr>
        <w:pStyle w:val="PreformattedText"/>
        <w:bidi w:val="0"/>
        <w:spacing w:before="0" w:after="0"/>
        <w:jc w:val="left"/>
        <w:rPr/>
      </w:pPr>
      <w:r>
        <w:rPr/>
        <w:t>eJobv0IyN1hknYjbuPdU4nhzIrkQuH25mZ3O3puPmN8TAVjevgV/yqn5yI/LABQ+bJ8N2NvOuSY2j7</w:t>
      </w:r>
    </w:p>
    <w:p>
      <w:pPr>
        <w:pStyle w:val="PreformattedText"/>
        <w:bidi w:val="0"/>
        <w:spacing w:before="0" w:after="0"/>
        <w:jc w:val="left"/>
        <w:rPr/>
      </w:pPr>
      <w:r>
        <w:rPr/>
        <w:t>+DOAibbjrvc1XzanS8TqEBYSSPckifXynDKk7QnH6kFNcWb6QPZykJMGSFR8W0SIB7CY/HGbU55epK</w:t>
      </w:r>
    </w:p>
    <w:p>
      <w:pPr>
        <w:pStyle w:val="PreformattedText"/>
        <w:bidi w:val="0"/>
        <w:spacing w:before="0" w:after="0"/>
        <w:jc w:val="left"/>
        <w:rPr/>
      </w:pPr>
      <w:r>
        <w:rPr/>
        <w:t>WnZEalEydQ065ICvKASkEjZO+2KqbWzAumwgp8PbaBMzJ4gicW6NRSeVeJFXWaN3tFFr21ZKEmTqng</w:t>
      </w:r>
    </w:p>
    <w:p>
      <w:pPr>
        <w:pStyle w:val="PreformattedText"/>
        <w:bidi w:val="0"/>
        <w:spacing w:before="0" w:after="0"/>
        <w:jc w:val="left"/>
        <w:rPr/>
      </w:pPr>
      <w:r>
        <w:rPr/>
        <w:t>/Z3H5Y0YSurX1iV1B9dCW0rhESriDymCe0T3w8kSSd0rMNhew0kb79ufz7YCAU1AjgzG5gfn7YAElu</w:t>
      </w:r>
    </w:p>
    <w:p>
      <w:pPr>
        <w:pStyle w:val="PreformattedText"/>
        <w:bidi w:val="0"/>
        <w:spacing w:before="0" w:after="0"/>
        <w:jc w:val="left"/>
        <w:rPr/>
      </w:pPr>
      <w:r>
        <w:rPr/>
        <w:t>BA1qMjSfT/MJ27YmhyoilG2q2IvcHSArzAbCP4fQ/fti3Gamrr94qSj0fUrG/VMNrJgQDztvJ/X+WN</w:t>
      </w:r>
    </w:p>
    <w:p>
      <w:pPr>
        <w:pStyle w:val="PreformattedText"/>
        <w:bidi w:val="0"/>
        <w:spacing w:before="0" w:after="0"/>
        <w:jc w:val="left"/>
        <w:rPr/>
      </w:pPr>
      <w:r>
        <w:rPr/>
        <w:t>GGso9bmfW3+z8Ua5ZzrQlt2CmRMk7877CZgfyxfhs/4SnUipxs1mRrFf63WXN0kpSYTBlI1FWoA9u3</w:t>
      </w:r>
    </w:p>
    <w:p>
      <w:pPr>
        <w:pStyle w:val="PreformattedText"/>
        <w:bidi w:val="0"/>
        <w:spacing w:before="0" w:after="0"/>
        <w:jc w:val="left"/>
        <w:rPr/>
      </w:pPr>
      <w:r>
        <w:rPr/>
        <w:t>fbE5UpRTlxcSsV2t7zqM6hM6UqIOuZJJPG3bfZOAnDOX3Au5UplJ1OaoEnVtEk95CUiP8uK2L0oyaW</w:t>
      </w:r>
    </w:p>
    <w:p>
      <w:pPr>
        <w:pStyle w:val="PreformattedText"/>
        <w:bidi w:val="0"/>
        <w:spacing w:before="0" w:after="0"/>
        <w:jc w:val="left"/>
        <w:rPr/>
      </w:pPr>
      <w:r>
        <w:rPr/>
        <w:t>pZSVotfMbKZQ30AahHijaJJII3ntOOcxSbyyvqn/tNbBRanTfQtmlQE0zfIGncSqBJmfQeuM6e69Db</w:t>
      </w:r>
    </w:p>
    <w:p>
      <w:pPr>
        <w:pStyle w:val="PreformattedText"/>
        <w:bidi w:val="0"/>
        <w:spacing w:before="0" w:after="0"/>
        <w:jc w:val="left"/>
        <w:rPr/>
      </w:pPr>
      <w:r>
        <w:rPr/>
        <w:t>iuLTYICfDSI7j8Imf79MMJh0QCjeCmBBE/CY7fLEU916AbfqoyQZEb7qAJMA7QD3xzjkpNtGwM3KCV</w:t>
      </w:r>
    </w:p>
    <w:p>
      <w:pPr>
        <w:pStyle w:val="PreformattedText"/>
        <w:bidi w:val="0"/>
        <w:spacing w:before="0" w:after="0"/>
        <w:jc w:val="left"/>
        <w:rPr/>
      </w:pPr>
      <w:r>
        <w:rPr/>
        <w:t>DypVudyDsAJBAIicQ/P9v4kkG2rPWwkm3gka0Jg7AQeRxA7c4aSBFq2AkJgBTmytABlQHYd9xgEbSV</w:t>
      </w:r>
    </w:p>
    <w:p>
      <w:pPr>
        <w:pStyle w:val="PreformattedText"/>
        <w:bidi w:val="0"/>
        <w:spacing w:before="0" w:after="0"/>
        <w:jc w:val="left"/>
        <w:rPr/>
      </w:pPr>
      <w:r>
        <w:rPr/>
        <w:t>3sOhaBJ2nSRqHpv3kfPAQCgtCUmQk4ljxRaYCibVpBhJj/lBHueNuMPEls/Qct0KdQlAnsYkEafYmM</w:t>
      </w:r>
    </w:p>
    <w:p>
      <w:pPr>
        <w:pStyle w:val="PreformattedText"/>
        <w:bidi w:val="0"/>
        <w:spacing w:before="0" w:after="0"/>
        <w:jc w:val="left"/>
        <w:rPr/>
      </w:pPr>
      <w:r>
        <w:rPr/>
        <w:t>BAOU0fAA320kgQPcbbYkp9QlxboWFDsAUidp8o33P+XvOJAyRi7x3MDQmOCfY9/wAEj9cACjVANQKk</w:t>
      </w:r>
    </w:p>
    <w:p>
      <w:pPr>
        <w:pStyle w:val="PreformattedText"/>
        <w:bidi w:val="0"/>
        <w:spacing w:before="0" w:after="0"/>
        <w:jc w:val="left"/>
        <w:rPr/>
      </w:pPr>
      <w:r>
        <w:rPr/>
        <w:t>qM7R6SNhtwnDoSyuy+Ya4xbvl1DdPRkaQkQnUeRPA9PuxYpXc5LwQyaSUbB2naUkAEEjY8fM/hP64m</w:t>
      </w:r>
    </w:p>
    <w:p>
      <w:pPr>
        <w:pStyle w:val="PreformattedText"/>
        <w:bidi w:val="0"/>
        <w:spacing w:before="0" w:after="0"/>
        <w:jc w:val="left"/>
        <w:rPr/>
      </w:pPr>
      <w:r>
        <w:rPr/>
        <w:t>GB5huCJHqnvPsRt8sAqWZ2W4/aA9OIif12OAf3UvFfzFsPlK+i2JYpRi1Lc9h8ZX0e4jir5/mY0dTM</w:t>
      </w:r>
    </w:p>
    <w:p>
      <w:pPr>
        <w:pStyle w:val="PreformattedText"/>
        <w:bidi w:val="0"/>
        <w:spacing w:before="0" w:after="0"/>
        <w:jc w:val="left"/>
        <w:rPr/>
      </w:pPr>
      <w:r>
        <w:rPr/>
        <w:t>xtGrn/thbq9r6iShJ5bLcHPpASZ5jtPEHDkruy3IWraMDVKJ1SAYJBn052xDNqTugjFydluB6hv0SD</w:t>
      </w:r>
    </w:p>
    <w:p>
      <w:pPr>
        <w:pStyle w:val="PreformattedText"/>
        <w:bidi w:val="0"/>
        <w:spacing w:before="0" w:after="0"/>
        <w:jc w:val="left"/>
        <w:rPr/>
      </w:pPr>
      <w:r>
        <w:rPr/>
        <w:t>sJ09hEj8sMfJU/hf3EsYzSsrWBK2Q5vo33nYjb235xXHDRdMD9ny6tpE9hHMQPv74G7u73AHu059Ow</w:t>
      </w:r>
    </w:p>
    <w:p>
      <w:pPr>
        <w:pStyle w:val="PreformattedText"/>
        <w:bidi w:val="0"/>
        <w:spacing w:before="0" w:after="0"/>
        <w:jc w:val="left"/>
        <w:rPr/>
      </w:pPr>
      <w:r>
        <w:rPr/>
        <w:t>5Cp541T6z7YAGLtNAMA7SOD8Kvh3I3wABKijSsmBuAeRvttwBsZVgIpOL1W4P+oJVuZmVJAgR5Yncf</w:t>
      </w:r>
    </w:p>
    <w:p>
      <w:pPr>
        <w:pStyle w:val="PreformattedText"/>
        <w:bidi w:val="0"/>
        <w:spacing w:before="0" w:after="0"/>
        <w:jc w:val="left"/>
        <w:rPr/>
      </w:pPr>
      <w:r>
        <w:rPr/>
        <w:t>MYbKSg7N2Ywybt8OE6dpnffg7dhhe8h9D/AJgGaahA3CAAmB2kgGY7nEFWWd+VwDdPQyQYIVIE7fCP</w:t>
      </w:r>
    </w:p>
    <w:p>
      <w:pPr>
        <w:pStyle w:val="PreformattedText"/>
        <w:bidi w:val="0"/>
        <w:spacing w:before="0" w:after="0"/>
        <w:jc w:val="left"/>
        <w:rPr/>
      </w:pPr>
      <w:r>
        <w:rPr/>
        <w:t>hny9oxJ3jjaMOUA0xRQNxyZJ2+Y774jAJNUYO4SPi1Gdz79/bAPkqcFGUr3kgg1RJUIAg7n84PYxgJ</w:t>
      </w:r>
    </w:p>
    <w:p>
      <w:pPr>
        <w:pStyle w:val="PreformattedText"/>
        <w:bidi w:val="0"/>
        <w:spacing w:before="0" w:after="0"/>
        <w:jc w:val="left"/>
        <w:rPr/>
      </w:pPr>
      <w:r>
        <w:rPr/>
        <w:t>YSsuDYc/s8FJlA55j5dtPrgEkrxstxE21B3KANO4gc/l7YdDR2WxF3coxu7WETbUzOnmdkyDA77EQJ</w:t>
      </w:r>
    </w:p>
    <w:p>
      <w:pPr>
        <w:pStyle w:val="PreformattedText"/>
        <w:bidi w:val="0"/>
        <w:spacing w:before="0" w:after="0"/>
        <w:jc w:val="left"/>
        <w:rPr/>
      </w:pPr>
      <w:r>
        <w:rPr/>
        <w:t>xMNPirekjVpBnyxET+CgMTppq62IGmnZ7jdVAE8j8CD/APczi1G0tmINnKIgEiQD+WrkHYYkhs/Uhr</w:t>
      </w:r>
    </w:p>
    <w:p>
      <w:pPr>
        <w:pStyle w:val="PreformattedText"/>
        <w:bidi w:val="0"/>
        <w:spacing w:before="0" w:after="0"/>
        <w:jc w:val="left"/>
        <w:rPr/>
      </w:pPr>
      <w:r>
        <w:rPr/>
        <w:t>RSblDeX9hmukI30wfUyRx7E/2MPGg52jSmABOr03EzIkADvOJIX6co2SbVkDnGC2YABVwdQkTvHHHO</w:t>
      </w:r>
    </w:p>
    <w:p>
      <w:pPr>
        <w:pStyle w:val="PreformattedText"/>
        <w:bidi w:val="0"/>
        <w:spacing w:before="0" w:after="0"/>
        <w:jc w:val="left"/>
        <w:rPr/>
      </w:pPr>
      <w:r>
        <w:rPr/>
        <w:t>Hyipb6iKTWkho4ykHhMSJKfU+u4jDHTSXCPGLyUg+ZIPIED5xP4YjHRlGEbMaKSlKSQIjfbEUo21RM</w:t>
      </w:r>
    </w:p>
    <w:p>
      <w:pPr>
        <w:pStyle w:val="PreformattedText"/>
        <w:bidi w:val="0"/>
        <w:spacing w:before="0" w:after="0"/>
        <w:jc w:val="left"/>
        <w:rPr/>
      </w:pPr>
      <w:r>
        <w:rPr/>
        <w:t>YJj3naOOfefuwwB4yocE+bbfTtsIO/pgAMMqBIHcpBA5mCVc9sABJCiEgzEgcxx2/LABpL9KirS/km</w:t>
      </w:r>
    </w:p>
    <w:p>
      <w:pPr>
        <w:pStyle w:val="PreformattedText"/>
        <w:bidi w:val="0"/>
        <w:spacing w:before="0" w:after="0"/>
        <w:jc w:val="left"/>
        <w:rPr/>
      </w:pPr>
      <w:r>
        <w:rPr/>
        <w:t>+JOrU0yoDgT+/ZOnnjbGb2wr4LErrlZudiO2Pw1/qicv8vqLdHcKrYwrVHMACY59sfJvxAr42KfU+m</w:t>
      </w:r>
    </w:p>
    <w:p>
      <w:pPr>
        <w:pStyle w:val="PreformattedText"/>
        <w:bidi w:val="0"/>
        <w:spacing w:before="0" w:after="0"/>
        <w:jc w:val="left"/>
        <w:rPr/>
      </w:pPr>
      <w:r>
        <w:rPr/>
        <w:t>MC08NTXS33jXp5SP1Gf6W/EAIZdc7QmAkgTjLL1Pml78DY2jr3Xre80qR4mZy75tS5T4vw7nYR92K5</w:t>
      </w:r>
    </w:p>
    <w:p>
      <w:pPr>
        <w:pStyle w:val="PreformattedText"/>
        <w:bidi w:val="0"/>
        <w:spacing w:before="0" w:after="0"/>
        <w:jc w:val="left"/>
        <w:rPr/>
      </w:pPr>
      <w:r>
        <w:rPr/>
        <w:t>YhzI1kyrmVVV1m6jZVqyEtVbzwaSqSmEtKjwwfhTq9MW6FTLHLlu7liD4kvApnMVSrLDlbTjzNUFdV</w:t>
      </w:r>
    </w:p>
    <w:p>
      <w:pPr>
        <w:pStyle w:val="PreformattedText"/>
        <w:bidi w:val="0"/>
        <w:spacing w:before="0" w:after="0"/>
        <w:jc w:val="left"/>
        <w:rPr/>
      </w:pPr>
      <w:r>
        <w:rPr/>
        <w:t>vqcidKVPFO5+/HQ4eak7KOpPqn4NFEZrvX7L6j5br6R1KbTdqBlx99uAk1jxTDS1AiSSU7TvhcRF95</w:t>
      </w:r>
    </w:p>
    <w:p>
      <w:pPr>
        <w:pStyle w:val="PreformattedText"/>
        <w:bidi w:val="0"/>
        <w:spacing w:before="0" w:after="0"/>
        <w:jc w:val="left"/>
        <w:rPr/>
      </w:pPr>
      <w:r>
        <w:rPr/>
        <w:t>F5iGtu/4V9xqN9M2kC6a9XhotGqoW2kKSpCDHjoUNUbxur88bfZ2m3W1/wCpy2OWZS4rs4l50sl3sT</w:t>
      </w:r>
    </w:p>
    <w:p>
      <w:pPr>
        <w:pStyle w:val="PreformattedText"/>
        <w:bidi w:val="0"/>
        <w:spacing w:before="0" w:after="0"/>
        <w:jc w:val="left"/>
        <w:rPr/>
      </w:pPr>
      <w:r>
        <w:rPr/>
        <w:t>FwoX1OPWupp1XFlSlFaW6h/wAx0HhCgT23x2dGypx4rnLyp5eJ8Wpph11LrisqVJBAat6WlLkySSDB</w:t>
      </w:r>
    </w:p>
    <w:p>
      <w:pPr>
        <w:pStyle w:val="PreformattedText"/>
        <w:bidi w:val="0"/>
        <w:spacing w:before="0" w:after="0"/>
        <w:jc w:val="left"/>
        <w:rPr/>
      </w:pPr>
      <w:r>
        <w:rPr/>
        <w:t>VyR/XFrDK9SonxZoljD2tyrRnbX/AGUleFWl6nSQkoabOkGP/LYM6Rx2xxnbKzYLGv6Dsew5Ze0sPH</w:t>
      </w:r>
    </w:p>
    <w:p>
      <w:pPr>
        <w:pStyle w:val="PreformattedText"/>
        <w:bidi w:val="0"/>
        <w:spacing w:before="0" w:after="0"/>
        <w:jc w:val="left"/>
        <w:rPr/>
      </w:pPr>
      <w:r>
        <w:rPr/>
        <w:t>wZ+g/KYLiRMbGIMbkj1jHm01w26KJ69bJLM+iJy5aPGJJAkie3fcff5cc5iNZyXQ1KTTpxeTWKAdXQ</w:t>
      </w:r>
    </w:p>
    <w:p>
      <w:pPr>
        <w:pStyle w:val="PreformattedText"/>
        <w:bidi w:val="0"/>
        <w:spacing w:before="0" w:after="0"/>
        <w:jc w:val="left"/>
        <w:rPr/>
      </w:pPr>
      <w:r>
        <w:rPr/>
        <w:t>LQI07JME+scmB74ojxpTuLpzqEidtO4233/XFhK0YvxKtbNklba5O7RcSEMjUdQHMkQJEfLfEyqJRs</w:t>
      </w:r>
    </w:p>
    <w:p>
      <w:pPr>
        <w:pStyle w:val="PreformattedText"/>
        <w:bidi w:val="0"/>
        <w:spacing w:before="0" w:after="0"/>
        <w:jc w:val="left"/>
        <w:rPr/>
      </w:pPr>
      <w:r>
        <w:rPr/>
        <w:t>9/fv8AmaVCWXDUpPwLJt1wEJO/rvMz6Tg72FrZdffmNnLMs0dCYWu6JTLi1HYwQSf/AE/5TuMHe+DZ</w:t>
      </w:r>
    </w:p>
    <w:p>
      <w:pPr>
        <w:pStyle w:val="PreformattedText"/>
        <w:bidi w:val="0"/>
        <w:spacing w:before="0" w:after="0"/>
        <w:jc w:val="left"/>
        <w:rPr/>
      </w:pPr>
      <w:r>
        <w:rPr/>
        <w:t>XlG/qTD/ABVTttFCFDXHCT8OxG8HvthFUsrXZVqOyT6IjFbc7vdVppLeHlrcX+90FeyFGSdjvtiehN</w:t>
      </w:r>
    </w:p>
    <w:p>
      <w:pPr>
        <w:pStyle w:val="PreformattedText"/>
        <w:bidi w:val="0"/>
        <w:spacing w:before="0" w:after="0"/>
        <w:jc w:val="left"/>
        <w:rPr/>
      </w:pPr>
      <w:r>
        <w:rPr/>
        <w:t>yqS8GhiV3Zblo5M6S2dHh3a5u/7wYWUurCxIMkQvtOLg/u/MtyKVhApKQIS0AEQ2lIEJ2mQN8Ad35m</w:t>
      </w:r>
    </w:p>
    <w:p>
      <w:pPr>
        <w:pStyle w:val="PreformattedText"/>
        <w:bidi w:val="0"/>
        <w:spacing w:before="0" w:after="0"/>
        <w:jc w:val="left"/>
        <w:rPr/>
      </w:pPr>
      <w:r>
        <w:rPr/>
        <w:t>QAQmBJ9PcgfL0GAO78wLXUyXyYSDIMqjcTyJ9z398Ajo3em5FXKcjWAOFEH2Ame+K1rOT8Svkfihk4</w:t>
      </w:r>
    </w:p>
    <w:p>
      <w:pPr>
        <w:pStyle w:val="PreformattedText"/>
        <w:bidi w:val="0"/>
        <w:spacing w:before="0" w:after="0"/>
        <w:jc w:val="left"/>
        <w:rPr/>
      </w:pPr>
      <w:r>
        <w:rPr/>
        <w:t>yUnclW8gEyAN/U79sQt3bZYUNNPAB1dmSVrq9ta+224TxEcbfritW1z5SzTp6R8SPVK3WlFvzBMmdi</w:t>
      </w:r>
    </w:p>
    <w:p>
      <w:pPr>
        <w:pStyle w:val="PreformattedText"/>
        <w:bidi w:val="0"/>
        <w:spacing w:before="0" w:after="0"/>
        <w:jc w:val="left"/>
        <w:rPr/>
      </w:pPr>
      <w:r>
        <w:rPr/>
        <w:t>BtscVkrKxairKw3pq5FPUJClaSTqiSJ3/rjPxcOKHF0LVDLaT21LFoL22CzpKhsnhRHp6e0Yiw9OXe</w:t>
      </w:r>
    </w:p>
    <w:p>
      <w:pPr>
        <w:pStyle w:val="PreformattedText"/>
        <w:bidi w:val="0"/>
        <w:spacing w:before="0" w:after="0"/>
        <w:jc w:val="left"/>
        <w:rPr/>
      </w:pPr>
      <w:r>
        <w:rPr/>
        <w:t>ftCVrNHl1LlseZyW2Wg4VkaVEAk+vofSMbeDm4LST38TLxmFhJSm0vp5S36DMaUttlR7J7xvuMdDh8</w:t>
      </w:r>
    </w:p>
    <w:p>
      <w:pPr>
        <w:pStyle w:val="PreformattedText"/>
        <w:bidi w:val="0"/>
        <w:spacing w:before="0" w:after="0"/>
        <w:jc w:val="left"/>
        <w:rPr/>
      </w:pPr>
      <w:r>
        <w:rPr/>
        <w:t>TO8oqT/1HGYvs+GbTeQte82MJplF1QSlKZWnVyN+0z3xYxeMf6JWWt8v1GXhuzlTxuHip5lm8DWTNW</w:t>
      </w:r>
    </w:p>
    <w:p>
      <w:pPr>
        <w:pStyle w:val="PreformattedText"/>
        <w:bidi w:val="0"/>
        <w:spacing w:before="0" w:after="0"/>
        <w:jc w:val="left"/>
        <w:rPr/>
      </w:pPr>
      <w:r>
        <w:rPr/>
        <w:t>a7YahbqVFMSOT2ieTvjjY1Xwt3/mzvZYX5cyv6EBpc7JTVS28kpSfLOk8+XeV7xIxcpVLVI9CpVoO+</w:t>
      </w:r>
    </w:p>
    <w:p>
      <w:pPr>
        <w:pStyle w:val="PreformattedText"/>
        <w:bidi w:val="0"/>
        <w:spacing w:before="0" w:after="0"/>
        <w:jc w:val="left"/>
        <w:rPr/>
      </w:pPr>
      <w:r>
        <w:rPr/>
        <w:t>ktCV2bPlNQr8Cvrm1reXKFAkBAXGkHzQNsbNKpaFtdyhUw63UiXX3P8AZcs2ly73DNNE1SaCssrcaC</w:t>
      </w:r>
    </w:p>
    <w:p>
      <w:pPr>
        <w:pStyle w:val="PreformattedText"/>
        <w:bidi w:val="0"/>
        <w:spacing w:before="0" w:after="0"/>
        <w:jc w:val="left"/>
        <w:rPr/>
      </w:pPr>
      <w:r>
        <w:rPr/>
        <w:t>gkJJP/AJg3nFyNXSN9ytUo2jzbHLL6Rn+1I6f9P6m55Ry5Qv3e70KSn65TeOpLq1l5KY8N0yAoIxiY</w:t>
      </w:r>
    </w:p>
    <w:p>
      <w:pPr>
        <w:pStyle w:val="PreformattedText"/>
        <w:bidi w:val="0"/>
        <w:spacing w:before="0" w:after="0"/>
        <w:jc w:val="left"/>
        <w:rPr/>
      </w:pPr>
      <w:r>
        <w:rPr/>
        <w:t>yTeIk7ss4alek46cPWxqN0n+lz1Y64ZjT9XtdyoqB6oGnX9ZSnQ4Rv5jBP8AXFa78WXYU1CLirZjrF</w:t>
      </w:r>
    </w:p>
    <w:p>
      <w:pPr>
        <w:pStyle w:val="PreformattedText"/>
        <w:bidi w:val="0"/>
        <w:spacing w:before="0" w:after="0"/>
        <w:jc w:val="left"/>
        <w:rPr/>
      </w:pPr>
      <w:r>
        <w:rPr/>
        <w:t>02y/eqqjFRf3XFPnw1MBZVMFKJ5whZo6qS+kvhFA3TtIhIGnSOAZIj0wFnNG3KrkntdzRQweAEgGDA</w:t>
      </w:r>
    </w:p>
    <w:p>
      <w:pPr>
        <w:pStyle w:val="PreformattedText"/>
        <w:bidi w:val="0"/>
        <w:spacing w:before="0" w:after="0"/>
        <w:jc w:val="left"/>
        <w:rPr/>
      </w:pPr>
      <w:r>
        <w:rPr/>
        <w:t>V+nmGL3Z7viMviip2k1PCxg4dSfW68tOQoq5A7/cZ+/9cbRiRp8XNogyu7IUko1xqCgB5p37H++2Ha</w:t>
      </w:r>
    </w:p>
    <w:p>
      <w:pPr>
        <w:pStyle w:val="PreformattedText"/>
        <w:bidi w:val="0"/>
        <w:spacing w:before="0" w:after="0"/>
        <w:jc w:val="left"/>
        <w:rPr/>
      </w:pPr>
      <w:r>
        <w:rPr/>
        <w:t>rRS/kTKm3KN7aCaXwtG6+f85B3g/xYM3r/AD/sTd3H3EZVNaG+Fq28sa1/edl4Leb/ANRZ7tW6f6fb</w:t>
      </w:r>
    </w:p>
    <w:p>
      <w:pPr>
        <w:pStyle w:val="PreformattedText"/>
        <w:bidi w:val="0"/>
        <w:spacing w:before="0" w:after="0"/>
        <w:jc w:val="left"/>
        <w:rPr/>
      </w:pPr>
      <w:r>
        <w:rPr/>
        <w:t>ByLo1JUVHYk7mfff5SfxxZU2laxE8PJ/N/IHXC5oWFFCt9twYieSSBtGIp3tpsWKdJWjAjL10DaVJJ</w:t>
      </w:r>
    </w:p>
    <w:p>
      <w:pPr>
        <w:pStyle w:val="PreformattedText"/>
        <w:bidi w:val="0"/>
        <w:spacing w:before="0" w:after="0"/>
        <w:jc w:val="left"/>
        <w:rPr/>
      </w:pPr>
      <w:r>
        <w:rPr/>
        <w:t>JMgyTzt8z2nFec9ZRaJlTakkkRS7V5cQSI0kERMegxTnZNeCRdpxuuJ7FD5yrvqyQomQdXrxPY9tv1</w:t>
      </w:r>
    </w:p>
    <w:p>
      <w:pPr>
        <w:pStyle w:val="PreformattedText"/>
        <w:bidi w:val="0"/>
        <w:spacing w:before="0" w:after="0"/>
        <w:jc w:val="left"/>
        <w:rPr/>
      </w:pPr>
      <w:r>
        <w:rPr/>
        <w:t>xm4/idO+5t9jvJHELLmZpV1gdTVI1j4f/VJJRPH974jpq+Z+CI+0aukrR5jjV9I261uX79bLhbVLU8</w:t>
      </w:r>
    </w:p>
    <w:p>
      <w:pPr>
        <w:pStyle w:val="PreformattedText"/>
        <w:bidi w:val="0"/>
        <w:spacing w:before="0" w:after="0"/>
        <w:jc w:val="left"/>
        <w:rPr/>
      </w:pPr>
      <w:r>
        <w:rPr/>
        <w:t>bnRsPBClCaRxxvx50nyjSVe2LMElG/icfjqnibU/Rfviai6dU8vApNrzVbbem2BJSNTzbLangmDufE</w:t>
      </w:r>
    </w:p>
    <w:p>
      <w:pPr>
        <w:pStyle w:val="PreformattedText"/>
        <w:bidi w:val="0"/>
        <w:spacing w:before="0" w:after="0"/>
        <w:jc w:val="left"/>
        <w:rPr/>
      </w:pPr>
      <w:r>
        <w:rPr/>
        <w:t>xDWp3UpZsrMGq2pSfUq7rfUjLfUGwP1LhbvTFVT0K2gdPhUDZSnxkpBASuAd+cZ7p2nFLYijNq7tsb</w:t>
      </w:r>
    </w:p>
    <w:p>
      <w:pPr>
        <w:pStyle w:val="PreformattedText"/>
        <w:bidi w:val="0"/>
        <w:spacing w:before="0" w:after="0"/>
        <w:jc w:val="left"/>
        <w:rPr/>
      </w:pPr>
      <w:r>
        <w:rPr/>
        <w:t>RZ5brq7LWUM0hBDFIilYNSlCQt1DqkhSnV7lyBq3J2xLUVpabGjTvlzKXMbF2awUd6y62xSqD1O3RM</w:t>
      </w:r>
    </w:p>
    <w:p>
      <w:pPr>
        <w:pStyle w:val="PreformattedText"/>
        <w:bidi w:val="0"/>
        <w:spacing w:before="0" w:after="0"/>
        <w:jc w:val="left"/>
        <w:rPr/>
      </w:pPr>
      <w:r>
        <w:rPr/>
        <w:t>upcB1Q6poLWEqk6TJ7b74yarvf1LlPh+xEK6N54rstfSDr8mvsLRQf4QqqhorkNOPhKiPKSApU9+cV</w:t>
      </w:r>
    </w:p>
    <w:p>
      <w:pPr>
        <w:pStyle w:val="PreformattedText"/>
        <w:bidi w:val="0"/>
        <w:spacing w:before="0" w:after="0"/>
        <w:jc w:val="left"/>
        <w:rPr/>
      </w:pPr>
      <w:r>
        <w:rPr/>
        <w:t>YXzvx/uPq8kf4vyNsOtFnfvXSS3Z9QrRWZVUyltlAKZS+4dUpSDOwxcp/Lf34GVV+b7PwH3SzNFG/d</w:t>
      </w:r>
    </w:p>
    <w:p>
      <w:pPr>
        <w:pStyle w:val="PreformattedText"/>
        <w:bidi w:val="0"/>
        <w:spacing w:before="0" w:after="0"/>
        <w:jc w:val="left"/>
        <w:rPr/>
      </w:pPr>
      <w:r>
        <w:rPr/>
        <w:t>MrVlQkKecRSpWpKdKQS2mRA5VOLsFaKsEEu4kwj9LnKDtbWsZho5aaprS9cFlA0pIYZLhK4A1A6e/r</w:t>
      </w:r>
    </w:p>
    <w:p>
      <w:pPr>
        <w:pStyle w:val="PreformattedText"/>
        <w:bidi w:val="0"/>
        <w:spacing w:before="0" w:after="0"/>
        <w:jc w:val="left"/>
        <w:rPr/>
      </w:pPr>
      <w:r>
        <w:rPr/>
        <w:t>ixDZmBibqVuhqr01VUV2VWMyF1L7eYnHWyiUqS2aNzR8PAMj1xPTTvJeH9y3gcrlG50a6NrVVdLbfW</w:t>
      </w:r>
    </w:p>
    <w:p>
      <w:pPr>
        <w:pStyle w:val="PreformattedText"/>
        <w:bidi w:val="0"/>
        <w:spacing w:before="0" w:after="0"/>
        <w:jc w:val="left"/>
        <w:rPr/>
      </w:pPr>
      <w:r>
        <w:rPr/>
        <w:t>Ok+Oq+fUVkk+IKZHlHmmQiBxxiaFsxfxOlLlSRsI79WLaK1JGi2UD7AgkJWlTZMqA2UeMaHZ/wD7qO</w:t>
      </w:r>
    </w:p>
    <w:p>
      <w:pPr>
        <w:pStyle w:val="PreformattedText"/>
        <w:bidi w:val="0"/>
        <w:spacing w:before="0" w:after="0"/>
        <w:jc w:val="left"/>
        <w:rPr/>
      </w:pPr>
      <w:r>
        <w:rPr/>
        <w:t>bw9/1ORb/XVE9bMgf0dHKY5xzzUmFJcbIG3lEOfZEQDi5X/ayI6iXElsbo25VO0/akOLAQu5MOLJME</w:t>
      </w:r>
    </w:p>
    <w:p>
      <w:pPr>
        <w:pStyle w:val="PreformattedText"/>
        <w:bidi w:val="0"/>
        <w:spacing w:before="0" w:after="0"/>
        <w:jc w:val="left"/>
        <w:rPr/>
      </w:pPr>
      <w:r>
        <w:rPr/>
        <w:t>I1bxPoPv2xudgftIrW1/dzl+0tFpG6OLPU6hRSdd8/UrWzTGbrxcWo5LVVUl1tSiOE6l4+zvguXe9j</w:t>
      </w:r>
    </w:p>
    <w:p>
      <w:pPr>
        <w:pStyle w:val="PreformattedText"/>
        <w:bidi w:val="0"/>
        <w:spacing w:before="0" w:after="0"/>
        <w:jc w:val="left"/>
        <w:rPr/>
      </w:pPr>
      <w:r>
        <w:rPr/>
        <w:t>9nWX7GFj5E/wAQFLD9t9oLZYiWYVTVRJ0hZUQCQQQnc6lKjmSO++PQDzWU+iY9SpJSSUzEQsyB5TsN</w:t>
      </w:r>
    </w:p>
    <w:p>
      <w:pPr>
        <w:pStyle w:val="PreformattedText"/>
        <w:bidi w:val="0"/>
        <w:spacing w:before="0" w:after="0"/>
        <w:jc w:val="left"/>
        <w:rPr/>
      </w:pPr>
      <w:r>
        <w:rPr/>
        <w:t>J9zGLEW1Z9SCcXq18p9Bk9gBvyQJ5UdR23PEYtRcnTi3zXIg7aApVS2ntzpUN+AYP+Y4ixP7P7YfcS</w:t>
      </w:r>
    </w:p>
    <w:p>
      <w:pPr>
        <w:pStyle w:val="PreformattedText"/>
        <w:bidi w:val="0"/>
        <w:spacing w:before="0" w:after="0"/>
        <w:jc w:val="left"/>
        <w:rPr/>
      </w:pPr>
      <w:r>
        <w:rPr/>
        <w:t>Uude+qNo8gJ8IpUlIUVISrgjnsDtMevfHJ46anOMFrGLOl7Od4xj+6bSZccMswIJgqnYgyNRnuCcc9</w:t>
      </w:r>
    </w:p>
    <w:p>
      <w:pPr>
        <w:pStyle w:val="PreformattedText"/>
        <w:bidi w:val="0"/>
        <w:spacing w:before="0" w:after="0"/>
        <w:jc w:val="left"/>
        <w:rPr/>
      </w:pPr>
      <w:r>
        <w:rPr/>
        <w:t>WTi6q6LMdRhb5f5fgbDZacGhuFbFQ2G/bT3xlVOeXqa9Hf7PxZZlA6lSgdzOknbtyB8/6Yqtt7svQ5</w:t>
      </w:r>
    </w:p>
    <w:p>
      <w:pPr>
        <w:pStyle w:val="PreformattedText"/>
        <w:bidi w:val="0"/>
        <w:spacing w:before="0" w:after="0"/>
        <w:jc w:val="left"/>
        <w:rPr/>
      </w:pPr>
      <w:r>
        <w:rPr/>
        <w:t>UT2kc1AgyoQIPMQT/OcIWU09UFkK1aCPaPxnvhk8vXcUdp+L/pH6JwuZZsvUByjg/P+Qw4sGeAD2AR</w:t>
      </w:r>
    </w:p>
    <w:p>
      <w:pPr>
        <w:pStyle w:val="PreformattedText"/>
        <w:bidi w:val="0"/>
        <w:spacing w:before="0" w:after="0"/>
        <w:jc w:val="left"/>
        <w:rPr/>
      </w:pPr>
      <w:r>
        <w:rPr/>
        <w:t>tJXex5Sex/v5TiWGz9SAbr+1/wBX88PAYLI80ehB+fP9MSU+o2r19fzBVWYQkn+I8emlUTPAnE8N36</w:t>
      </w:r>
    </w:p>
    <w:p>
      <w:pPr>
        <w:pStyle w:val="PreformattedText"/>
        <w:bidi w:val="0"/>
        <w:spacing w:before="0" w:after="0"/>
        <w:jc w:val="left"/>
        <w:rPr/>
      </w:pPr>
      <w:r>
        <w:rPr/>
        <w:t>EJHawgkn2/XV/XE8OZFch9w/8AM/5lYmArK9fAv5K/lgAonNuwcCtwZ425JiIiNowDZ8rNUs3EodcO</w:t>
      </w:r>
    </w:p>
    <w:p>
      <w:pPr>
        <w:pStyle w:val="PreformattedText"/>
        <w:bidi w:val="0"/>
        <w:spacing w:before="0" w:after="0"/>
        <w:jc w:val="left"/>
        <w:rPr/>
      </w:pPr>
      <w:r>
        <w:rPr/>
        <w:t>50FHl7THYHbV7nDK+0f4RKMrSt9QKswSFFR2USIiVExuQo7AAHTxzjOqN3l9MR5b+XG9ao58qSrbgg</w:t>
      </w:r>
    </w:p>
    <w:p>
      <w:pPr>
        <w:pStyle w:val="PreformattedText"/>
        <w:bidi w:val="0"/>
        <w:spacing w:before="0" w:after="0"/>
        <w:jc w:val="left"/>
        <w:rPr/>
      </w:pPr>
      <w:r>
        <w:rPr/>
        <w:t>QYPYEknFJuyb8BU2ndFv2pQSEj2AEeUztx6Ykg2pRcdx04K3kWRbHYSmRMEA/5QTwduIxoxldRvzFd</w:t>
      </w:r>
    </w:p>
    <w:p>
      <w:pPr>
        <w:pStyle w:val="PreformattedText"/>
        <w:bidi w:val="0"/>
        <w:spacing w:before="0" w:after="0"/>
        <w:jc w:val="left"/>
        <w:rPr/>
      </w:pPr>
      <w:r>
        <w:rPr/>
        <w:t>0p5tNvQlzD2oACIBERwD8zvyMTRkou72GtNOz3CjT4CQCRPcEQPnx6TiYa1dWfUeCpQeFc87/wBzgI</w:t>
      </w:r>
    </w:p>
    <w:p>
      <w:pPr>
        <w:pStyle w:val="PreformattedText"/>
        <w:bidi w:val="0"/>
        <w:spacing w:before="0" w:after="0"/>
        <w:jc w:val="left"/>
        <w:rPr/>
      </w:pPr>
      <w:r>
        <w:rPr/>
        <w:t>pRt6Dd51MGFGCOInaYj23w6Ls9eo0iV0qDpcI0hI5nnfcfMRi1RlBq0d+Iq1HaFvFlMZmrw2lwEiFa</w:t>
      </w:r>
    </w:p>
    <w:p>
      <w:pPr>
        <w:pStyle w:val="PreformattedText"/>
        <w:bidi w:val="0"/>
        <w:spacing w:before="0" w:after="0"/>
        <w:jc w:val="left"/>
        <w:rPr/>
      </w:pPr>
      <w:r>
        <w:rPr/>
        <w:t>gZ9NJ2T7f1xfozint1MuvCTWZWeVfiazZxucMPkqVvO6jITGpXl23GNGEoLK1e8io0nozWu8XBTi1C</w:t>
      </w:r>
    </w:p>
    <w:p>
      <w:pPr>
        <w:pStyle w:val="PreformattedText"/>
        <w:bidi w:val="0"/>
        <w:spacing w:before="0" w:after="0"/>
        <w:jc w:val="left"/>
        <w:rPr/>
      </w:pPr>
      <w:r>
        <w:rPr/>
        <w:t>UklS5ngz2Hrtsf+XFwgsorLHlIv4wIUU6S4RCdwEgqlPB+4bx/FgJVBX12JNlxf+/0wkbFUH4fsxCD</w:t>
      </w:r>
    </w:p>
    <w:p>
      <w:pPr>
        <w:pStyle w:val="PreformattedText"/>
        <w:bidi w:val="0"/>
        <w:spacing w:before="0" w:after="0"/>
        <w:jc w:val="left"/>
        <w:rPr/>
      </w:pPr>
      <w:r>
        <w:rPr/>
        <w:t>Hm8w5/zYpYy6otJ8zJqd+8hbxNm8nHUUKiD4b8j/ADRvHsBjn8S+K3WLNrDftaXqvuLepyDSNepQCR</w:t>
      </w:r>
    </w:p>
    <w:p>
      <w:pPr>
        <w:pStyle w:val="PreformattedText"/>
        <w:bidi w:val="0"/>
        <w:spacing w:before="0" w:after="0"/>
        <w:jc w:val="left"/>
        <w:rPr/>
      </w:pPr>
      <w:r>
        <w:rPr/>
        <w:t>9yP9MZ8916G1S5J+qHh/4aPkn/AOOI5bP0FHBICQJjaZgncQR8I5nEAG8YpTyIjsZgfP4sc61FSvGW</w:t>
      </w:r>
    </w:p>
    <w:p>
      <w:pPr>
        <w:pStyle w:val="PreformattedText"/>
        <w:bidi w:val="0"/>
        <w:spacing w:before="0" w:after="0"/>
        <w:jc w:val="left"/>
        <w:rPr/>
      </w:pPr>
      <w:r>
        <w:rPr/>
        <w:t>dmwYqpdjuOD64hJKfUSRTCdhsdht9qeRIEHfASBRilGyimTq9D6/LAQySV+K7CjdKDtpESBqiDHyA7</w:t>
      </w:r>
    </w:p>
    <w:p>
      <w:pPr>
        <w:pStyle w:val="PreformattedText"/>
        <w:bidi w:val="0"/>
        <w:spacing w:before="0" w:after="0"/>
        <w:jc w:val="left"/>
        <w:rPr/>
      </w:pPr>
      <w:r>
        <w:rPr/>
        <w:t>YXWT8WxouKIcRv67D9U4fGOXil0AzTQpJ3TOxmCP02GJAPv7PHZA/9v6kk4CuLiiTHwb7cdif+rCpt</w:t>
      </w:r>
    </w:p>
    <w:p>
      <w:pPr>
        <w:pStyle w:val="PreformattedText"/>
        <w:bidi w:val="0"/>
        <w:spacing w:before="0" w:after="0"/>
        <w:jc w:val="left"/>
        <w:rPr/>
      </w:pPr>
      <w:r>
        <w:rPr/>
        <w:t>aoD79RPYEfOf5YkjKTdnGyA99R9lf39+HgKN0ek8HkevY+04VOzuugBFmkI0HSDzI9Bydz3M4mTTV0</w:t>
      </w:r>
    </w:p>
    <w:p>
      <w:pPr>
        <w:pStyle w:val="PreformattedText"/>
        <w:bidi w:val="0"/>
        <w:spacing w:before="0" w:after="0"/>
        <w:jc w:val="left"/>
        <w:rPr/>
      </w:pPr>
      <w:r>
        <w:rPr/>
        <w:t>AQaYAMpniO54j8MTwkpafMR93rb5Qk02UyVAAzIgDuOD6HDiQXwAewAew+MsujQCbgJGw7K/TCOV3d</w:t>
      </w:r>
    </w:p>
    <w:p>
      <w:pPr>
        <w:pStyle w:val="PreformattedText"/>
        <w:bidi w:val="0"/>
        <w:spacing w:before="0" w:after="0"/>
        <w:jc w:val="left"/>
        <w:rPr/>
      </w:pPr>
      <w:r>
        <w:rPr/>
        <w:t>aADX0bbiTsIiffDRZRTjle6BrrRlSo5APb5b4BIK1PXmQMfZBJ9+T/DHpHbENSUW429+/wAQBi2d9U</w:t>
      </w:r>
    </w:p>
    <w:p>
      <w:pPr>
        <w:pStyle w:val="PreformattedText"/>
        <w:bidi w:val="0"/>
        <w:spacing w:before="0" w:after="0"/>
        <w:jc w:val="left"/>
        <w:rPr/>
      </w:pPr>
      <w:r>
        <w:rPr/>
        <w:t>JJkg6u22+wOGgJKZkADyk9lTpgcQO++ABktkEHUE/8sz3G+qD+uGuSjuAxdYEztG/8XaN9jhrn4aAD</w:t>
      </w:r>
    </w:p>
    <w:p>
      <w:pPr>
        <w:pStyle w:val="PreformattedText"/>
        <w:bidi w:val="0"/>
        <w:spacing w:before="0" w:after="0"/>
        <w:jc w:val="left"/>
        <w:rPr/>
      </w:pPr>
      <w:r>
        <w:rPr/>
        <w:t>H6dJkbAT2kxO8x84w3vfNe/tEaTVmMVU6AZEHnciR+YO8HEblFPWWrIBVunT5SVAREc8j278YTOvBg</w:t>
      </w:r>
    </w:p>
    <w:p>
      <w:pPr>
        <w:pStyle w:val="PreformattedText"/>
        <w:bidi w:val="0"/>
        <w:spacing w:before="0" w:after="0"/>
        <w:jc w:val="left"/>
        <w:rPr/>
      </w:pPr>
      <w:r>
        <w:rPr/>
        <w:t>FmWOCQkCdtlbiAZPPphHPwANsUxkCBHl3k/pgdRbLccqcmrqOgUZp/hgCQSNKpT+p4g4ISvo9x8aV0</w:t>
      </w:r>
    </w:p>
    <w:p>
      <w:pPr>
        <w:pStyle w:val="PreformattedText"/>
        <w:bidi w:val="0"/>
        <w:spacing w:before="0" w:after="0"/>
        <w:jc w:val="left"/>
        <w:rPr/>
      </w:pPr>
      <w:r>
        <w:rPr/>
        <w:t>8942CzNONhEDY+u57bcDEg9K2iHyKcA7jYbz3nYRydt8ADgNQACn8Jjn2wAZeCPb8ThU7O66AYeBJJ</w:t>
      </w:r>
    </w:p>
    <w:p>
      <w:pPr>
        <w:pStyle w:val="PreformattedText"/>
        <w:bidi w:val="0"/>
        <w:spacing w:before="0" w:after="0"/>
        <w:jc w:val="left"/>
        <w:rPr/>
      </w:pPr>
      <w:r>
        <w:rPr/>
        <w:t>IA2HpG3PriWDvFPxI53zSl9QiWADsgafU/L88WIXtqQyjFu6uIvUoABTuriNztPt88S0+ePqQg9ynB</w:t>
      </w:r>
    </w:p>
    <w:p>
      <w:pPr>
        <w:pStyle w:val="PreformattedText"/>
        <w:bidi w:val="0"/>
        <w:spacing w:before="0" w:after="0"/>
        <w:jc w:val="left"/>
        <w:rPr/>
      </w:pPr>
      <w:r>
        <w:rPr/>
        <w:t>7Cdx32J4iQJOJQBLzQGyhO+3ptI22xPF3VyKpzy9QZUtd0z3I3HP8I+UYlg5bfKRtpb7Al4bgHmZHv</w:t>
      </w:r>
    </w:p>
    <w:p>
      <w:pPr>
        <w:pStyle w:val="PreformattedText"/>
        <w:bidi w:val="0"/>
        <w:spacing w:before="0" w:after="0"/>
        <w:jc w:val="left"/>
        <w:rPr/>
      </w:pPr>
      <w:r>
        <w:rPr/>
        <w:t>zM/cMSEAJfAMAb7yr1T3H4zgHRllvpe4LfUIJ3g7e4UkEwBHGIpxbldR0JU09mCah0diDBAOx4IkfP</w:t>
      </w:r>
    </w:p>
    <w:p>
      <w:pPr>
        <w:pStyle w:val="PreformattedText"/>
        <w:bidi w:val="0"/>
        <w:spacing w:before="0" w:after="0"/>
        <w:jc w:val="left"/>
        <w:rPr/>
      </w:pPr>
      <w:r>
        <w:rPr/>
        <w:t>nEbSe4+nNKOshp9YAJEzBMAkbb9t8NlG+y1Jh7T1J1AR2JmBHPEHfDcj8UAYpqjYmYJEyNPsNjgyPx</w:t>
      </w:r>
    </w:p>
    <w:p>
      <w:pPr>
        <w:pStyle w:val="PreformattedText"/>
        <w:bidi w:val="0"/>
        <w:spacing w:before="0" w:after="0"/>
        <w:jc w:val="left"/>
        <w:rPr/>
      </w:pPr>
      <w:r>
        <w:rPr/>
        <w:t>QBRl4qhJ+0gkk86ex522OFyz+r+rA0c+lWk0mVbmlSp+uJU3BnSCXmTsFHfGP23LLgcS/KR0HYSz47</w:t>
      </w:r>
    </w:p>
    <w:p>
      <w:pPr>
        <w:pStyle w:val="PreformattedText"/>
        <w:bidi w:val="0"/>
        <w:spacing w:before="0" w:after="0"/>
        <w:jc w:val="left"/>
        <w:rPr/>
      </w:pPr>
      <w:r>
        <w:rPr/>
        <w:t>D20Tkc78p29dWzdqEAFaQ4SBvsE+UAY+UO37/pcb+DPpPArLQpx8UR3LlzcslxXSKSA5460SQQoSqA</w:t>
      </w:r>
    </w:p>
    <w:p>
      <w:pPr>
        <w:pStyle w:val="PreformattedText"/>
        <w:bidi w:val="0"/>
        <w:spacing w:before="0" w:after="0"/>
        <w:jc w:val="left"/>
        <w:rPr/>
      </w:pPr>
      <w:r>
        <w:rPr/>
        <w:t>PYQcY0pXXDfhL9H5/U2AujFVarfZllBH1+vp3+NJKnFAAztM4g7yN7X1LNPdmkOYbo3a+tN4utL5Kl</w:t>
      </w:r>
    </w:p>
    <w:p>
      <w:pPr>
        <w:pStyle w:val="PreformattedText"/>
        <w:bidi w:val="0"/>
        <w:spacing w:before="0" w:after="0"/>
        <w:jc w:val="left"/>
        <w:rPr/>
      </w:pPr>
      <w:r>
        <w:rPr/>
        <w:t>mpDFUUyDqd8o1fdiehNNStfcnhzIF9SQh+3ZqQuDUvW3x0A/F+9SVyPeTjosNJSu14ExzxoswV+bMj</w:t>
      </w:r>
    </w:p>
    <w:p>
      <w:pPr>
        <w:pStyle w:val="PreformattedText"/>
        <w:bidi w:val="0"/>
        <w:spacing w:before="0" w:after="0"/>
        <w:jc w:val="left"/>
        <w:rPr/>
      </w:pPr>
      <w:r>
        <w:rPr/>
        <w:t>NMl4i62DqNa6QOFUuChZqE60auyfL+GLMouUovqVMTLLKN1pYEfSPtP+IafqQW35bYo6RxIJlKXW6Q</w:t>
      </w:r>
    </w:p>
    <w:p>
      <w:pPr>
        <w:pStyle w:val="PreformattedText"/>
        <w:bidi w:val="0"/>
        <w:spacing w:before="0" w:after="0"/>
        <w:jc w:val="left"/>
        <w:rPr/>
      </w:pPr>
      <w:r>
        <w:rPr/>
        <w:t>q7f5hjdwKjHKvE5/GKym/fvQ4js5kqsy0uYMuXMa6q0GoUhajKiw2SG0knttOOnw7zU7Jbv395zs07</w:t>
      </w:r>
    </w:p>
    <w:p>
      <w:pPr>
        <w:pStyle w:val="PreformattedText"/>
        <w:bidi w:val="0"/>
        <w:spacing w:before="0" w:after="0"/>
        <w:jc w:val="left"/>
        <w:rPr/>
      </w:pPr>
      <w:r>
        <w:rPr/>
        <w:t>36M1d64Wxk5Yo6wpCVUy2mwR/mJ598XcNm7xWBRe61s/bOlf8Asl8yD/EtytSjKQ2zpTO/wU/afXHK</w:t>
      </w:r>
    </w:p>
    <w:p>
      <w:pPr>
        <w:pStyle w:val="PreformattedText"/>
        <w:bidi w:val="0"/>
        <w:spacing w:before="0" w:after="0"/>
        <w:jc w:val="left"/>
        <w:rPr/>
      </w:pPr>
      <w:r>
        <w:rPr/>
        <w:t>9twksFjpdDqOw6kX2lh/U/TNlKpQpRCfN5iny9oMT8seZTd4pLwPXIVOPysXfbqUut7JkEHc9vX8/w</w:t>
      </w:r>
    </w:p>
    <w:p>
      <w:pPr>
        <w:pStyle w:val="PreformattedText"/>
        <w:bidi w:val="0"/>
        <w:spacing w:before="0" w:after="0"/>
        <w:jc w:val="left"/>
        <w:rPr/>
      </w:pPr>
      <w:r>
        <w:rPr/>
        <w:t>Bcc3X1m10f4mrRnmUUtHITqLQl3UCEGZkEGZ7fFikXCMVmXjqJAgTCQBEDfv6RGLC2XiVK9sjt4iVN</w:t>
      </w:r>
    </w:p>
    <w:p>
      <w:pPr>
        <w:pStyle w:val="PreformattedText"/>
        <w:bidi w:val="0"/>
        <w:spacing w:before="0" w:after="0"/>
        <w:jc w:val="left"/>
        <w:rPr/>
      </w:pPr>
      <w:r>
        <w:rPr/>
        <w:t>biyUoCpKd/TicBboytSj1ZLaUKQj0I/1B/ngFbb3HguK2gpgK8zhlO/m7AkAfIYBCXZfstZcHkrUVq</w:t>
      </w:r>
    </w:p>
    <w:p>
      <w:pPr>
        <w:pStyle w:val="PreformattedText"/>
        <w:bidi w:val="0"/>
        <w:spacing w:before="0" w:after="0"/>
        <w:jc w:val="left"/>
        <w:rPr/>
      </w:pPr>
      <w:r>
        <w:rPr/>
        <w:t>QSkiZO5j+ROAhdNvR2Nh8vWmiy4lVdUtoUXGfDSVAaguDBkxJxLRk4zv0sJGKbstB8xclVtVoS8Wml</w:t>
      </w:r>
    </w:p>
    <w:p>
      <w:pPr>
        <w:pStyle w:val="PreformattedText"/>
        <w:bidi w:val="0"/>
        <w:spacing w:before="0" w:after="0"/>
        <w:jc w:val="left"/>
        <w:rPr/>
      </w:pPr>
      <w:r>
        <w:rPr/>
        <w:t>KHlCoSEk9h2mMT94uqHZH4olqCwwz4ra9agN5M957+/64XOvBhkfihZl3xwFAjzCfkTH9cKqn7z9+g</w:t>
      </w:r>
    </w:p>
    <w:p>
      <w:pPr>
        <w:pStyle w:val="PreformattedText"/>
        <w:bidi w:val="0"/>
        <w:spacing w:before="0" w:after="0"/>
        <w:jc w:val="left"/>
        <w:rPr/>
      </w:pPr>
      <w:r>
        <w:rPr/>
        <w:t>ZH4ozcUludUcc+s7ROEz+C1DI/FAV5hMFQ2kEx6bGe3viNprdEkaLTu7XAr7EExHf7tyPxnCPhWZ7D</w:t>
      </w:r>
    </w:p>
    <w:p>
      <w:pPr>
        <w:pStyle w:val="PreformattedText"/>
        <w:bidi w:val="0"/>
        <w:spacing w:before="0" w:after="0"/>
        <w:jc w:val="left"/>
        <w:rPr/>
      </w:pPr>
      <w:r>
        <w:rPr/>
        <w:t>u7f0r+gLdK9Wk/AJ0H8Pff8ADEErNu2xJHhi2wZV0zDyYASVlB3557Dt2xFKF3w7MlhKEVacczIRdr</w:t>
      </w:r>
    </w:p>
    <w:p>
      <w:pPr>
        <w:pStyle w:val="PreformattedText"/>
        <w:bidi w:val="0"/>
        <w:spacing w:before="0" w:after="0"/>
        <w:jc w:val="left"/>
        <w:rPr/>
      </w:pPr>
      <w:r>
        <w:rPr/>
        <w:t>M+hSX2wYSkyQNh94Pthjw0qmqtaI9VI7pbgmmujjDqUFRISQCCdvKQO3IwyNCSfSLLSkpXt0LBsmb2</w:t>
      </w:r>
    </w:p>
    <w:p>
      <w:pPr>
        <w:pStyle w:val="PreformattedText"/>
        <w:bidi w:val="0"/>
        <w:spacing w:before="0" w:after="0"/>
        <w:jc w:val="left"/>
        <w:rPr/>
      </w:pPr>
      <w:r>
        <w:rPr/>
        <w:t>rW6h+oXCDCBqVtMbfcZw+M1GS8QnRbVlFNMssdSacob0LEkSBPJ249MO/SVFpa3M3E4JyzWjEimYuo</w:t>
      </w:r>
    </w:p>
    <w:p>
      <w:pPr>
        <w:pStyle w:val="PreformattedText"/>
        <w:bidi w:val="0"/>
        <w:spacing w:before="0" w:after="0"/>
        <w:jc w:val="left"/>
        <w:rPr/>
      </w:pPr>
      <w:r>
        <w:rPr/>
        <w:t>y/BISorUQQGwdRWreUx34w6WLUqVSDlKbkvfgUqeAccRTk4xeU1wzRnh2qf8NSSyVEAgjSQFGDIjGZ</w:t>
      </w:r>
    </w:p>
    <w:p>
      <w:pPr>
        <w:pStyle w:val="PreformattedText"/>
        <w:bidi w:val="0"/>
        <w:spacing w:before="0" w:after="0"/>
        <w:jc w:val="left"/>
        <w:rPr/>
      </w:pPr>
      <w:r>
        <w:rPr/>
        <w:t>GWVu+zNrutdEivM0Z0t2V7cK2suHg7a5U6E8CZ99hizGpbfeRAsNLql/Nmu+afpWoCk2/K9JUXSpXD</w:t>
      </w:r>
    </w:p>
    <w:p>
      <w:pPr>
        <w:pStyle w:val="PreformattedText"/>
        <w:bidi w:val="0"/>
        <w:spacing w:before="0" w:after="0"/>
        <w:jc w:val="left"/>
        <w:rPr/>
      </w:pPr>
      <w:r>
        <w:rPr/>
        <w:t>YcZQXSF7CQY4iMXqdV/U2V54RyVuHcr5+z9Weqig7c7jdaK3P7ppC6tA0kQE6D/wDjMW417uKV7kP6</w:t>
      </w:r>
    </w:p>
    <w:p>
      <w:pPr>
        <w:pStyle w:val="PreformattedText"/>
        <w:bidi w:val="0"/>
        <w:spacing w:before="0" w:after="0"/>
        <w:jc w:val="left"/>
        <w:rPr/>
      </w:pPr>
      <w:r>
        <w:rPr/>
        <w:t>PG+Vxj/pLNyf9EjI1UmnezFltV1uylBT9XUUYecdOygS4fiE4r1W5Tk38w1YfJqoqyNzunfQ7K+Uww</w:t>
      </w:r>
    </w:p>
    <w:p>
      <w:pPr>
        <w:pStyle w:val="PreformattedText"/>
        <w:bidi w:val="0"/>
        <w:spacing w:before="0" w:after="0"/>
        <w:jc w:val="left"/>
        <w:rPr/>
      </w:pPr>
      <w:r>
        <w:rPr/>
        <w:t>myZZYtwGlIcTSJaII2G8DEYd300sbPUuXn6NpoNrCwUwQn7HlEAg8bDAV6uZZbPKg0i2VS06SD6KO4</w:t>
      </w:r>
    </w:p>
    <w:p>
      <w:pPr>
        <w:pStyle w:val="PreformattedText"/>
        <w:bidi w:val="0"/>
        <w:spacing w:before="0" w:after="0"/>
        <w:jc w:val="left"/>
        <w:rPr/>
      </w:pPr>
      <w:r>
        <w:rPr/>
        <w:t>7zgIJVsmrTuNHLc7JbmIMzv2+fGLmEko1r+X4Eamqksrvce07yqUBJMaQdpImf1xpd75v39pL+jT+h</w:t>
      </w:r>
    </w:p>
    <w:p>
      <w:pPr>
        <w:pStyle w:val="PreformattedText"/>
        <w:bidi w:val="0"/>
        <w:spacing w:before="0" w:after="0"/>
        <w:jc w:val="left"/>
        <w:rPr/>
      </w:pPr>
      <w:r>
        <w:rPr/>
        <w:t>BRi4KcWkmSdWwnaNtx/fbB3vm/f2ksKLWVaXHD95UwkiVJEnlSh8O/6DB3ie92WlRu+VWAzl9W+YSo</w:t>
      </w:r>
    </w:p>
    <w:p>
      <w:pPr>
        <w:pStyle w:val="PreformattedText"/>
        <w:bidi w:val="0"/>
        <w:spacing w:before="0" w:after="0"/>
        <w:jc w:val="left"/>
        <w:rPr/>
      </w:pPr>
      <w:r>
        <w:rPr/>
        <w:t>g7k7jcd9hycJnXgxyotNuUFL+oGduy0agFK5IJn5ziVYiNuqJv0aW/D/AFB7l3dXKQoxx6n5cbziN1</w:t>
      </w:r>
    </w:p>
    <w:p>
      <w:pPr>
        <w:pStyle w:val="PreformattedText"/>
        <w:bidi w:val="0"/>
        <w:spacing w:before="0" w:after="0"/>
        <w:jc w:val="left"/>
        <w:rPr/>
      </w:pPr>
      <w:r>
        <w:rPr/>
        <w:t>U3fW4saDjJSyq4JqrkEyFajA3kx69vXDXUTVktSaNLijtoRi53tCWiNyAFHnaJHpviGUsrs9yx3btb</w:t>
      </w:r>
    </w:p>
    <w:p>
      <w:pPr>
        <w:pStyle w:val="PreformattedText"/>
        <w:bidi w:val="0"/>
        <w:spacing w:before="0" w:after="0"/>
        <w:jc w:val="left"/>
        <w:rPr/>
      </w:pPr>
      <w:r>
        <w:rPr/>
        <w:t>SxQefswtmidXJGgmBJ3+8cYoYyOd02tok1F91m6uRqLny5/W7at0bmFT5pTIKfy2wuGp3jFdbmVjqs</w:t>
      </w:r>
    </w:p>
    <w:p>
      <w:pPr>
        <w:pStyle w:val="PreformattedText"/>
        <w:bidi w:val="0"/>
        <w:spacing w:before="0" w:after="0"/>
        <w:jc w:val="left"/>
        <w:rPr/>
      </w:pPr>
      <w:r>
        <w:rPr/>
        <w:t>Y5m7nHzr/WE3lZeR4iUkrUDvpbToJVHsMbUaWa7SXCcnjK8XtfhiQz6GfXf/8Az/U5buDsWW3qKbe5</w:t>
      </w:r>
    </w:p>
    <w:p>
      <w:pPr>
        <w:pStyle w:val="PreformattedText"/>
        <w:bidi w:val="0"/>
        <w:spacing w:before="0" w:after="0"/>
        <w:jc w:val="left"/>
        <w:rPr/>
      </w:pPr>
      <w:r>
        <w:rPr/>
        <w:t>4h0urU2ElIJG4C/0xJPB2pJ8Mu8OcniE5y3SLr+l23dE3i35weStu43HMZoKRndKjQqdSGnAI4IxSq</w:t>
      </w:r>
    </w:p>
    <w:p>
      <w:pPr>
        <w:pStyle w:val="PreformattedText"/>
        <w:bidi w:val="0"/>
        <w:spacing w:before="0" w:after="0"/>
        <w:jc w:val="left"/>
        <w:rPr/>
      </w:pPr>
      <w:r>
        <w:rPr/>
        <w:t>YGSV7RtFCRrXel1I3l6V5jpOovQi55fKQ5cssUvgvyP3jdQhkFsk8hU/njMqU76+KNenU4I2voi+Po</w:t>
      </w:r>
    </w:p>
    <w:p>
      <w:pPr>
        <w:pStyle w:val="PreformattedText"/>
        <w:bidi w:val="0"/>
        <w:spacing w:before="0" w:after="0"/>
        <w:jc w:val="left"/>
        <w:rPr/>
      </w:pPr>
      <w:r>
        <w:rPr/>
        <w:t>lVSrhkGqoLw4pyvt9TWJeKzKw0klDYUew+H8MYlam2um5eotyV43K36pvVOTesuX7sxQ+DU3A09EhY</w:t>
      </w:r>
    </w:p>
    <w:p>
      <w:pPr>
        <w:pStyle w:val="PreformattedText"/>
        <w:bidi w:val="0"/>
        <w:spacing w:before="0" w:after="0"/>
        <w:jc w:val="left"/>
        <w:rPr/>
      </w:pPr>
      <w:r>
        <w:rPr/>
        <w:t>bhblC6RqVq7pIOKtne1tSRyaSutWb00qRnLp/mixOvBu2tIpA+gq8qVlvUARHIKsTwdsrKdXicrdSJ</w:t>
      </w:r>
    </w:p>
    <w:p>
      <w:pPr>
        <w:pStyle w:val="PreformattedText"/>
        <w:bidi w:val="0"/>
        <w:spacing w:before="0" w:after="0"/>
        <w:jc w:val="left"/>
        <w:rPr/>
      </w:pPr>
      <w:r>
        <w:rPr/>
        <w:t>5At1Jl5i3UUCpdpK3U3UQD+7BGkAg8ADF2m80E1sOhF9zJPr/c2h602k5s6Q3u5U4h1vLdfRawPhW5</w:t>
      </w:r>
    </w:p>
    <w:p>
      <w:pPr>
        <w:pStyle w:val="PreformattedText"/>
        <w:bidi w:val="0"/>
        <w:spacing w:before="0" w:after="0"/>
        <w:jc w:val="left"/>
        <w:rPr/>
      </w:pPr>
      <w:r>
        <w:rPr/>
        <w:t>SKSBPbcjFiGz9TnMRz/wAzkl9E+qutwtV5yE+6qpdytV1sCSstB2rUrg/Dien1LWD5o+/A6odDbkDZ</w:t>
      </w:r>
    </w:p>
    <w:p>
      <w:pPr>
        <w:pStyle w:val="PreformattedText"/>
        <w:bidi w:val="0"/>
        <w:spacing w:before="0" w:after="0"/>
        <w:jc w:val="left"/>
        <w:rPr/>
      </w:pPr>
      <w:r>
        <w:rPr/>
        <w:t>XrI4UmnNU4ywArf67wYERqnE8N36GjiH+pt4GyN3bZoMt1dKXEioRTOh0E+fWlsncesY0MB/7qHovv</w:t>
      </w:r>
    </w:p>
    <w:p>
      <w:pPr>
        <w:pStyle w:val="PreformattedText"/>
        <w:bidi w:val="0"/>
        <w:spacing w:before="0" w:after="0"/>
        <w:jc w:val="left"/>
        <w:rPr/>
      </w:pPr>
      <w:r>
        <w:rPr/>
        <w:t>OSlfvn43Ib9HKkQTmSt1Al0uJJG5MOpMkn5Yu4r9tMjq9fT8zdK4W9tpygbQrQo0Tb6d+SBqnbG32B</w:t>
      </w:r>
    </w:p>
    <w:p>
      <w:pPr>
        <w:pStyle w:val="PreformattedText"/>
        <w:bidi w:val="0"/>
        <w:spacing w:before="0" w:after="0"/>
        <w:jc w:val="left"/>
        <w:rPr/>
      </w:pPr>
      <w:r>
        <w:rPr/>
        <w:t>rVt5nM9pfMcc+rbtO71wza5SrMt0TaatYE66kVEKB2O5B39sfYX+HqqR7Mcny24T5N/xRlTfatNR5+</w:t>
      </w:r>
    </w:p>
    <w:p>
      <w:pPr>
        <w:pStyle w:val="PreformattedText"/>
        <w:bidi w:val="0"/>
        <w:spacing w:before="0" w:after="0"/>
        <w:jc w:val="left"/>
        <w:rPr/>
      </w:pPr>
      <w:r>
        <w:rPr/>
        <w:t>v/AFANoatJI2SrYmBMebTpP5Tj0s8tHrACUd5J1ACCNJCj5p7kcRiSn1K4unRukqjVumdPmOrUNpH2</w:t>
      </w:r>
    </w:p>
    <w:p>
      <w:pPr>
        <w:pStyle w:val="PreformattedText"/>
        <w:bidi w:val="0"/>
        <w:spacing w:before="0" w:after="0"/>
        <w:jc w:val="left"/>
        <w:rPr/>
      </w:pPr>
      <w:r>
        <w:rPr/>
        <w:t>h+OJ4yto9hso5vUklhbBqk6jJJ0KnaNzsEwSViY9MRYtNxk38vELQjrGp0NrckteZtaUjSoJhJ30gE</w:t>
      </w:r>
    </w:p>
    <w:p>
      <w:pPr>
        <w:pStyle w:val="PreformattedText"/>
        <w:bidi w:val="0"/>
        <w:spacing w:before="0" w:after="0"/>
        <w:jc w:val="left"/>
        <w:rPr/>
      </w:pPr>
      <w:r>
        <w:rPr/>
        <w:t>9oA1Rjlu0ZKWW3y7nT4CMpxlJR5kbL5eQoEAGAQPKeY4Ee8YwKvLP7To8LsvVF55cUUFISokGOfZHz</w:t>
      </w:r>
    </w:p>
    <w:p>
      <w:pPr>
        <w:pStyle w:val="PreformattedText"/>
        <w:bidi w:val="0"/>
        <w:spacing w:before="0" w:after="0"/>
        <w:jc w:val="left"/>
        <w:rPr/>
      </w:pPr>
      <w:r>
        <w:rPr/>
        <w:t>9RjPq9fX8zZobP0/FFpW9wp0p2IkHff4jsfLEiBiiWoLr4k8o1JDfO0QTPBgT984jm3aWbhLay/LsG</w:t>
      </w:r>
    </w:p>
    <w:p>
      <w:pPr>
        <w:pStyle w:val="PreformattedText"/>
        <w:bidi w:val="0"/>
        <w:spacing w:before="0" w:after="0"/>
        <w:jc w:val="left"/>
        <w:rPr/>
      </w:pPr>
      <w:r>
        <w:rPr/>
        <w:t>2FQPftPpKpH54j6Rb+YUftqHxHaQffvhU2tUA6Qo/D6mTv/L7sTkkFuxTASHsAybVmup5Su5/v5TiW</w:t>
      </w:r>
    </w:p>
    <w:p>
      <w:pPr>
        <w:pStyle w:val="PreformattedText"/>
        <w:bidi w:val="0"/>
        <w:spacing w:before="0" w:after="0"/>
        <w:jc w:val="left"/>
        <w:rPr/>
      </w:pPr>
      <w:r>
        <w:rPr/>
        <w:t>Gz9SIbr+1/1fzw8Bgs7qPsofkRiSn1GzeRPxBtSCUbcwfuEGDx6HE0Wk9SHYjlZEqmZ3j5Qr+c4sQ5</w:t>
      </w:r>
    </w:p>
    <w:p>
      <w:pPr>
        <w:pStyle w:val="PreformattedText"/>
        <w:bidi w:val="0"/>
        <w:spacing w:before="0" w:after="0"/>
        <w:jc w:val="left"/>
        <w:rPr/>
      </w:pPr>
      <w:r>
        <w:rPr/>
        <w:t>kVyHV2wI9OeBv3H4YmArG9fAv5K/lgAojNshDwgCDtyZGkjUN8A2fKzVXNSdbywSSorGw80AlRjy8m</w:t>
      </w:r>
    </w:p>
    <w:p>
      <w:pPr>
        <w:pStyle w:val="PreformattedText"/>
        <w:bidi w:val="0"/>
        <w:spacing w:before="0" w:after="0"/>
        <w:jc w:val="left"/>
        <w:rPr/>
      </w:pPr>
      <w:r>
        <w:rPr/>
        <w:t>TiGs1FRcloRwim7v5QZbPKlMlMhWqU8gFJGlewGryxPorGfNpyk1sTFv5SUmdzuQI7p1QZmfsid8Z9</w:t>
      </w:r>
    </w:p>
    <w:p>
      <w:pPr>
        <w:pStyle w:val="PreformattedText"/>
        <w:bidi w:val="0"/>
        <w:spacing w:before="0" w:after="0"/>
        <w:jc w:val="left"/>
        <w:rPr/>
      </w:pPr>
      <w:r>
        <w:rPr/>
        <w:t>TV28UWLW02sW5SjQltYG6AkHskq+GJ74lhUlL/ACi5c0JXJhbHiSAVE7wUggpkGRv7nF+nUTyp7kDU</w:t>
      </w:r>
    </w:p>
    <w:p>
      <w:pPr>
        <w:pStyle w:val="PreformattedText"/>
        <w:bidi w:val="0"/>
        <w:spacing w:before="0" w:after="0"/>
        <w:jc w:val="left"/>
        <w:rPr/>
      </w:pPr>
      <w:r>
        <w:rPr/>
        <w:t>krPYmVNUbCAdxCojYA9pPBxPnXgxoXbcBSkzPwwFESdPffnE0ZW0exDKCjtsfHXyj4iIPy9j2PuMSJ</w:t>
      </w:r>
    </w:p>
    <w:p>
      <w:pPr>
        <w:pStyle w:val="PreformattedText"/>
        <w:bidi w:val="0"/>
        <w:spacing w:before="0" w:after="0"/>
        <w:jc w:val="left"/>
        <w:rPr/>
      </w:pPr>
      <w:r>
        <w:rPr/>
        <w:t>p7MaNXasBsCSY7d49eNuPywpE03KViJ3SsOhQUqD5veU9jzv2xLSnlem5VrxjJ26aFA5zuBSHSSBpn</w:t>
      </w:r>
    </w:p>
    <w:p>
      <w:pPr>
        <w:pStyle w:val="PreformattedText"/>
        <w:bidi w:val="0"/>
        <w:spacing w:before="0" w:after="0"/>
        <w:jc w:val="left"/>
        <w:rPr/>
      </w:pPr>
      <w:r>
        <w:rPr/>
        <w:t>QolMH225mcX6U43updSpik8sVFaWymqucbqVNvDaTOxMHckA7kEoM406UlJRSXgZkotPQoWrqCVLIU</w:t>
      </w:r>
    </w:p>
    <w:p>
      <w:pPr>
        <w:pStyle w:val="PreformattedText"/>
        <w:bidi w:val="0"/>
        <w:spacing w:before="0" w:after="0"/>
        <w:jc w:val="left"/>
        <w:rPr/>
      </w:pPr>
      <w:r>
        <w:rPr/>
        <w:t>NUkiUgA9uDwY2xoJ3VxgxQ6CsavNMEnSNWknSSIHaeexwNpbsCYZcdm4UoAKoVJKYVplO6idIEkCd8</w:t>
      </w:r>
    </w:p>
    <w:p>
      <w:pPr>
        <w:pStyle w:val="PreformattedText"/>
        <w:bidi w:val="0"/>
        <w:spacing w:before="0" w:after="0"/>
        <w:jc w:val="left"/>
        <w:rPr/>
      </w:pPr>
      <w:r>
        <w:rPr/>
        <w:t>UcVrSl6/9I+nzx9TZ3JqlHYkApbc0hczASmQYPME457Ec2m1/wADZwn7WHpIuFlR+rsSCUqQkA7TuZ</w:t>
      </w:r>
    </w:p>
    <w:p>
      <w:pPr>
        <w:pStyle w:val="PreformattedText"/>
        <w:bidi w:val="0"/>
        <w:spacing w:before="0" w:after="0"/>
        <w:jc w:val="left"/>
        <w:rPr/>
      </w:pPr>
      <w:r>
        <w:rPr/>
        <w:t>gnbfGebVH9nP1/EfoICRJjzCBO/oAfQkYRuybXQcPSdIPYzuP8vdRjnEAG/KGQeZJnbkY582D4qmO+</w:t>
      </w:r>
    </w:p>
    <w:p>
      <w:pPr>
        <w:pStyle w:val="PreformattedText"/>
        <w:bidi w:val="0"/>
        <w:spacing w:before="0" w:after="0"/>
        <w:jc w:val="left"/>
        <w:rPr/>
      </w:pPr>
      <w:r>
        <w:rPr/>
        <w:t>5jfsdv1nFcdF2fkxNLA1DaTOxHB0+vrgJgsyxyAZUdwTz6EfOAcBDJ3e1gk0yYiCN99xyeducA0dop</w:t>
      </w:r>
    </w:p>
    <w:p>
      <w:pPr>
        <w:pStyle w:val="PreformattedText"/>
        <w:bidi w:val="0"/>
        <w:spacing w:before="0" w:after="0"/>
        <w:jc w:val="left"/>
        <w:rPr/>
      </w:pPr>
      <w:r>
        <w:rPr/>
        <w:t>z6GI50x3HeMPUrJrr0AXTTpiZKT7E/rtiUBYMpnbce4P8AU4AMvAjfSRtPYbfhgG5I+BmhgkSBIVPK</w:t>
      </w:r>
    </w:p>
    <w:p>
      <w:pPr>
        <w:pStyle w:val="PreformattedText"/>
        <w:bidi w:val="0"/>
        <w:spacing w:before="0" w:after="0"/>
        <w:jc w:val="left"/>
        <w:rPr/>
      </w:pPr>
      <w:r>
        <w:rPr/>
        <w:t>vf5e2CGaW03ZkJ9LBk9vYEE8ekf3OHJu9m2B9FOZnkfMb/liYB02zAEBQM9jtufQDD4N3t0YDoISJ4</w:t>
      </w:r>
    </w:p>
    <w:p>
      <w:pPr>
        <w:pStyle w:val="PreformattedText"/>
        <w:bidi w:val="0"/>
        <w:spacing w:before="0" w:after="0"/>
        <w:jc w:val="left"/>
        <w:rPr/>
      </w:pPr>
      <w:r>
        <w:rPr/>
        <w:t>ifgj+f44lu1qt0Bnpk947GMTRlmVwFdIiIExExvPr88OATKCIiT92ADDAB8Vwfkf0wAMXBJI+X8sAD</w:t>
      </w:r>
    </w:p>
    <w:p>
      <w:pPr>
        <w:pStyle w:val="PreformattedText"/>
        <w:bidi w:val="0"/>
        <w:spacing w:before="0" w:after="0"/>
        <w:jc w:val="left"/>
        <w:rPr/>
      </w:pPr>
      <w:r>
        <w:rPr/>
        <w:t>NYGkyJ+6eN/wwknaN1uAxdb1D4R5iqFEb9yefYYgAFraVvwnn4U/F/f88QudnZOwDdxpUAqJjj4hzE</w:t>
      </w:r>
    </w:p>
    <w:p>
      <w:pPr>
        <w:pStyle w:val="PreformattedText"/>
        <w:bidi w:val="0"/>
        <w:spacing w:before="0" w:after="0"/>
        <w:jc w:val="left"/>
        <w:rPr/>
      </w:pPr>
      <w:r>
        <w:rPr/>
        <w:t>nnDW23rsA1U1KTtvI27HccxgAYuNKEykEb+m348YZKVtFuAyWykEyNzsqCI4Hb7sJ3nkOm2lZPMMVs</w:t>
      </w:r>
    </w:p>
    <w:p>
      <w:pPr>
        <w:pStyle w:val="PreformattedText"/>
        <w:bidi w:val="0"/>
        <w:spacing w:before="0" w:after="0"/>
        <w:jc w:val="left"/>
        <w:rPr/>
      </w:pPr>
      <w:r>
        <w:rPr/>
        <w:t>SY0ztuAQf4u0c7YjbtqytZ+DFGqYyPiCYBjcxPqZ8vOEuvFBZ+DC7LUkQBA23PO3HvxhSWnHnUl0DT</w:t>
      </w:r>
    </w:p>
    <w:p>
      <w:pPr>
        <w:pStyle w:val="PreformattedText"/>
        <w:bidi w:val="0"/>
        <w:spacing w:before="0" w:after="0"/>
        <w:jc w:val="left"/>
        <w:rPr/>
      </w:pPr>
      <w:r>
        <w:rPr/>
        <w:t>FMeDAIhUjjvAge36YCeMcscviFm25II8vMkkAjeOPeMBEEG2hsQCSSD/SdsAD5DSvtaog8TEzzP44n</w:t>
      </w:r>
    </w:p>
    <w:p>
      <w:pPr>
        <w:pStyle w:val="PreformattedText"/>
        <w:bidi w:val="0"/>
        <w:spacing w:before="0" w:after="0"/>
        <w:jc w:val="left"/>
        <w:rPr/>
      </w:pPr>
      <w:r>
        <w:rPr/>
        <w:t>TurgOkt9/h9on8pwoHvCHt/6R/XAB8U0IB221HgT938OJo2tpsR1Oh98MERO3pBH88WYPgt0Ixo80R</w:t>
      </w:r>
    </w:p>
    <w:p>
      <w:pPr>
        <w:pStyle w:val="PreformattedText"/>
        <w:bidi w:val="0"/>
        <w:spacing w:before="0" w:after="0"/>
        <w:jc w:val="left"/>
        <w:rPr/>
      </w:pPr>
      <w:r>
        <w:rPr/>
        <w:t>yDueAJB76j74Ugas2vAHOte5MEkbREcA/P+WLMdo/wv8RARUN+ZQP8M7p/i+/1TiaOy9CKpzy9QK+g</w:t>
      </w:r>
    </w:p>
    <w:p>
      <w:pPr>
        <w:pStyle w:val="PreformattedText"/>
        <w:bidi w:val="0"/>
        <w:spacing w:before="0" w:after="0"/>
        <w:jc w:val="left"/>
        <w:rPr/>
      </w:pPr>
      <w:r>
        <w:rPr/>
        <w:t>DV3IkjaOZEDE0Nn6laUr6LRAJ9MEkjkySROnbgH3w8ic101AlQQDM+sjgTtA/v1wDYze74kRurdI1F</w:t>
      </w:r>
    </w:p>
    <w:p>
      <w:pPr>
        <w:pStyle w:val="PreformattedText"/>
        <w:bidi w:val="0"/>
        <w:spacing w:before="0" w:after="0"/>
        <w:jc w:val="left"/>
        <w:rPr/>
      </w:pPr>
      <w:r>
        <w:rPr/>
        <w:t>MgQrY6uYA49zgHqer+VkcqqtKeZEn7RiSO0fL9MRyhfVEsGle/UFitTPuJJ/ud/wDXEZYjVajly2Ht</w:t>
      </w:r>
    </w:p>
    <w:p>
      <w:pPr>
        <w:pStyle w:val="PreformattedText"/>
        <w:bidi w:val="0"/>
        <w:spacing w:before="0" w:after="0"/>
        <w:jc w:val="left"/>
        <w:rPr/>
      </w:pPr>
      <w:r>
        <w:rPr/>
        <w:t>PXp1A7mZ2iIg+2Af3sVG/X39gbYrUqgbDbgcnY8weZnBt5C3V7dQw1VDRCVDVoIHsrt+eGapzYppl9</w:t>
      </w:r>
    </w:p>
    <w:p>
      <w:pPr>
        <w:pStyle w:val="PreformattedText"/>
        <w:bidi w:val="0"/>
        <w:spacing w:before="0" w:after="0"/>
        <w:jc w:val="left"/>
        <w:rPr/>
      </w:pPr>
      <w:r>
        <w:rPr/>
        <w:t>LWpbTlBSFkKe8RcKn0cYIj3OMbt23/AA+vfwl+Jv8Aw/f9PoW8fxNBbI08Lmy7RveEHaB5VRp4dcCJ</w:t>
      </w:r>
    </w:p>
    <w:p>
      <w:pPr>
        <w:pStyle w:val="PreformattedText"/>
        <w:bidi w:val="0"/>
        <w:spacing w:before="0" w:after="0"/>
        <w:jc w:val="left"/>
        <w:rPr/>
      </w:pPr>
      <w:r>
        <w:rPr/>
        <w:t>BO/9nHyf29/7uPp+R9K4T9h9n4FWUT7i81OfWJX4dSQsmePE5xz05v5S9STTl4M2hzfXu1drsBD+hK</w:t>
      </w:r>
    </w:p>
    <w:p>
      <w:pPr>
        <w:pStyle w:val="PreformattedText"/>
        <w:bidi w:val="0"/>
        <w:spacing w:before="0" w:after="0"/>
        <w:jc w:val="left"/>
        <w:rPr/>
      </w:pPr>
      <w:r>
        <w:rPr/>
        <w:t>HaVDUAQlQWjRG/IjEGeP8AUsw3foc6L08lXV3NNtef8V+prA+6+SJaW0JSPi2JIxbw84q/FrcmhfPr</w:t>
      </w:r>
    </w:p>
    <w:p>
      <w:pPr>
        <w:pStyle w:val="PreformattedText"/>
        <w:bidi w:val="0"/>
        <w:spacing w:before="0" w:after="0"/>
        <w:jc w:val="left"/>
        <w:rPr/>
      </w:pPr>
      <w:r>
        <w:rPr/>
        <w:t>t/Yk+cgKLKdLfq4eM7dnHLc7r3LTLQKULI2gGMbmHqJZlGWtic5p2F1GVerdxtdWALLdWX7hTUajDC</w:t>
      </w:r>
    </w:p>
    <w:p>
      <w:pPr>
        <w:pStyle w:val="PreformattedText"/>
        <w:bidi w:val="0"/>
        <w:spacing w:before="0" w:after="0"/>
        <w:jc w:val="left"/>
        <w:rPr/>
      </w:pPr>
      <w:r>
        <w:rPr/>
        <w:t>6w7tVY1CPEB3GNrDQc7J6Oxl492rRj5AqoqKiszVmi1XV1VVT3lDgRTunyupDawgEncgApH/RjUw+a</w:t>
      </w:r>
    </w:p>
    <w:p>
      <w:pPr>
        <w:pStyle w:val="PreformattedText"/>
        <w:bidi w:val="0"/>
        <w:spacing w:before="0" w:after="0"/>
        <w:jc w:val="left"/>
        <w:rPr/>
      </w:pPr>
      <w:r>
        <w:rPr/>
        <w:t>GX5XEyK2uXPscaOpGXKnJPWnO7CW1UtFcba83TNJBCEOLcMESB3/AExu4WqlGzl1MepS11jpcpS72U</w:t>
      </w:r>
    </w:p>
    <w:p>
      <w:pPr>
        <w:pStyle w:val="PreformattedText"/>
        <w:bidi w:val="0"/>
        <w:spacing w:before="0" w:after="0"/>
        <w:jc w:val="left"/>
        <w:rPr/>
      </w:pPr>
      <w:r>
        <w:rPr/>
        <w:t>dR8mX62sACrsdQoKAI1OFhOomACZ2/PF+nOanFxlqMtZrMtC3/APZl5iqMu9a6mz1NSth2sqEsJaMJ</w:t>
      </w:r>
    </w:p>
    <w:p>
      <w:pPr>
        <w:pStyle w:val="PreformattedText"/>
        <w:bidi w:val="0"/>
        <w:spacing w:before="0" w:after="0"/>
        <w:jc w:val="left"/>
        <w:rPr/>
      </w:pPr>
      <w:r>
        <w:rPr/>
        <w:t>godZRwpUiY9MUviCEX2XipRiuTX14jR7IqOPaWEyyytS/I/XdkhKFsUzgSAVrTqP8R4MjuceQPk/yI</w:t>
      </w:r>
    </w:p>
    <w:p>
      <w:pPr>
        <w:pStyle w:val="PreformattedText"/>
        <w:bidi w:val="0"/>
        <w:spacing w:before="0" w:after="0"/>
        <w:jc w:val="left"/>
        <w:rPr/>
      </w:pPr>
      <w:r>
        <w:rPr/>
        <w:t>9ao1Xmk3K+hsbZ0qL7bbaoRpMpHfYDePmcc5W5vfkbmFrK9Pj1sTaktbVQ0o+EnUSdttzP44omjnl4</w:t>
      </w:r>
    </w:p>
    <w:p>
      <w:pPr>
        <w:pStyle w:val="PreformattedText"/>
        <w:bidi w:val="0"/>
        <w:spacing w:before="0" w:after="0"/>
        <w:jc w:val="left"/>
        <w:rPr/>
      </w:pPr>
      <w:r>
        <w:rPr/>
        <w:t>gO52B9pwjSUpJkCDHr92J47L0I5pyi7PUa01iQoyWQVHY7Hgz7bYhnUSlbMSQk4xint7+4zfsDySA2</w:t>
      </w:r>
    </w:p>
    <w:p>
      <w:pPr>
        <w:pStyle w:val="PreformattedText"/>
        <w:bidi w:val="0"/>
        <w:spacing w:before="0" w:after="0"/>
        <w:jc w:val="left"/>
        <w:rPr/>
      </w:pPr>
      <w:r>
        <w:rPr/>
        <w:t>jSnmYP9PXDe/X1ofGd3a1ha35YW9Vtuuta0oKUkkGOdyTGDvU1zaDy/rPQ0VJRoU20hspSCSIkkAcb</w:t>
      </w:r>
    </w:p>
    <w:p>
      <w:pPr>
        <w:pStyle w:val="PreformattedText"/>
        <w:bidi w:val="0"/>
        <w:spacing w:before="0" w:after="0"/>
        <w:jc w:val="left"/>
        <w:rPr/>
      </w:pPr>
      <w:r>
        <w:rPr/>
        <w:t>eowve/vf0/sKk3oiK5szU2lpik+syTURpBHAjbZXEk4fSm3LSXQFBrW2ofsEPU6Hw4SoBJCpmI3HPb</w:t>
      </w:r>
    </w:p>
    <w:p>
      <w:pPr>
        <w:pStyle w:val="PreformattedText"/>
        <w:bidi w:val="0"/>
        <w:spacing w:before="0" w:after="0"/>
        <w:jc w:val="left"/>
        <w:rPr/>
      </w:pPr>
      <w:r>
        <w:rPr/>
        <w:t>fE+aXiLkl4E+o0l5opC9e3Hrtxgzy8QyS8A7TtKYbBDQTIG5PBie57YM8vEMkvAaOLqHF7gqSDG49D</w:t>
      </w:r>
    </w:p>
    <w:p>
      <w:pPr>
        <w:pStyle w:val="PreformattedText"/>
        <w:bidi w:val="0"/>
        <w:spacing w:before="0" w:after="0"/>
        <w:jc w:val="left"/>
        <w:rPr/>
      </w:pPr>
      <w:r>
        <w:rPr/>
        <w:t>P8zgzy8Ro+WylaR5fsiR6RPoOcJ37+tkneeQ1Vbm3DOgHt3Mn+zgc3JK7uhHVS1aBFVbVBxYKDpSJS</w:t>
      </w:r>
    </w:p>
    <w:p>
      <w:pPr>
        <w:pStyle w:val="PreformattedText"/>
        <w:bidi w:val="0"/>
        <w:spacing w:before="0" w:after="0"/>
        <w:jc w:val="left"/>
        <w:rPr/>
      </w:pPr>
      <w:r>
        <w:rPr/>
        <w:t>I+yTv92HRi24+AyVRK7z6AKooQkkpbI5PBO/mjj+/fEtofT935De9j9f8AUHLpW1rT9YdUlCRBa0bO</w:t>
      </w:r>
    </w:p>
    <w:p>
      <w:pPr>
        <w:pStyle w:val="PreformattedText"/>
        <w:bidi w:val="0"/>
        <w:spacing w:before="0" w:after="0"/>
        <w:jc w:val="left"/>
        <w:rPr/>
      </w:pPr>
      <w:r>
        <w:rPr/>
        <w:t>AHvPyxaw9BzjKSjdRIZ4mEfmazEFzdlSprWDU2VHhlEkqRMmBJ2A9Rhrw+V3cVYt0MVH9W5yfEUdV3</w:t>
      </w:r>
    </w:p>
    <w:p>
      <w:pPr>
        <w:pStyle w:val="PreformattedText"/>
        <w:bidi w:val="0"/>
        <w:spacing w:before="0" w:after="0"/>
        <w:jc w:val="left"/>
        <w:rPr/>
      </w:pPr>
      <w:r>
        <w:rPr/>
        <w:t>a70H+43CmUoNK1eIoKmUwPb0xUrUI24Y8TZqQrxk82bMgc7nKraIR4i0GPKZ3TPzVjPqUqicnk0CpX</w:t>
      </w:r>
    </w:p>
    <w:p>
      <w:pPr>
        <w:pStyle w:val="PreformattedText"/>
        <w:bidi w:val="0"/>
        <w:spacing w:before="0" w:after="0"/>
        <w:jc w:val="left"/>
        <w:rPr/>
      </w:pPr>
      <w:r>
        <w:rPr/>
        <w:t>w7jq+IDVWZ62sSQq4uU4PL5UJaCdpEmMQKnN6Pb35FV1qLnmvylU506oP2phVDQ0ZvlbpVprFJJWVx</w:t>
      </w:r>
    </w:p>
    <w:p>
      <w:pPr>
        <w:pStyle w:val="PreformattedText"/>
        <w:bidi w:val="0"/>
        <w:spacing w:before="0" w:after="0"/>
        <w:jc w:val="left"/>
        <w:rPr/>
      </w:pPr>
      <w:r>
        <w:rPr/>
        <w:t>sTp94w7u7/AC/gSfpNLxf8mUgx0/z91ZeUb3WV1FQLWCmmIdSgN69WjvtpXHGJlRmtZR0CVeDWkrG0</w:t>
      </w:r>
    </w:p>
    <w:p>
      <w:pPr>
        <w:pStyle w:val="PreformattedText"/>
        <w:bidi w:val="0"/>
        <w:spacing w:before="0" w:after="0"/>
        <w:jc w:val="left"/>
        <w:rPr/>
      </w:pPr>
      <w:r>
        <w:rPr/>
        <w:t>3Tf6ONotL9OpNtQl5pptHjFJKlLSP+IS42dycS5Zp6DM8fE26s/TBqnQ15Up0JAHkSI4/wD2WJYuUb</w:t>
      </w:r>
    </w:p>
    <w:p>
      <w:pPr>
        <w:pStyle w:val="PreformattedText"/>
        <w:bidi w:val="0"/>
        <w:spacing w:before="0" w:after="0"/>
        <w:jc w:val="left"/>
        <w:rPr/>
      </w:pPr>
      <w:r>
        <w:rPr/>
        <w:t>PqNzUr+/f9C07RlJ2maaDaAopAhekTxv5gie2Btt3ZXq1IKUoon9HbahKEpXJSOQE/IentgIs0bbhZ</w:t>
      </w:r>
    </w:p>
    <w:p>
      <w:pPr>
        <w:pStyle w:val="PreformattedText"/>
        <w:bidi w:val="0"/>
        <w:spacing w:before="0" w:after="0"/>
        <w:jc w:val="left"/>
        <w:rPr/>
      </w:pPr>
      <w:r>
        <w:rPr/>
        <w:t>uk8NOlKRJ37b9/0wFOo7ZfMfUiUgHWkH7MfOfT2jAVJ05yG1Z9XA8rSQrUTtttz/AExLRbhO9+gYeO</w:t>
      </w:r>
    </w:p>
    <w:p>
      <w:pPr>
        <w:pStyle w:val="PreformattedText"/>
        <w:bidi w:val="0"/>
        <w:spacing w:before="0" w:after="0"/>
        <w:jc w:val="left"/>
        <w:rPr/>
      </w:pPr>
      <w:r>
        <w:rPr/>
        <w:t>Wrnly2AVew2+2PBbSFGdxz7fPfFrvF9T/qaCabv0IW9VvW9SkOOEL30j09IwmdX5vfqTwtwvwAtTeX</w:t>
      </w:r>
    </w:p>
    <w:p>
      <w:pPr>
        <w:pStyle w:val="PreformattedText"/>
        <w:bidi w:val="0"/>
        <w:spacing w:before="0" w:after="0"/>
        <w:jc w:val="left"/>
        <w:rPr/>
      </w:pPr>
      <w:r>
        <w:rPr/>
        <w:t>Fr/eOE7R5jvEwNj7Ydn/AHv6k8XF7CDlcjTqS8EHfunbn3wZ/wB7+pJFxWsiPVFwW2s/7wVJKiSZEb</w:t>
      </w:r>
    </w:p>
    <w:p>
      <w:pPr>
        <w:pStyle w:val="PreformattedText"/>
        <w:bidi w:val="0"/>
        <w:spacing w:before="0" w:after="0"/>
        <w:jc w:val="left"/>
        <w:rPr/>
      </w:pPr>
      <w:r>
        <w:rPr/>
        <w:t>njnfEDrN/N95d7txjFvaQ1fvgaaK9UkQORH6+2FVbWzloJkj4AB+8LqQXfEUkGUwSBO8fD64k7yL1U</w:t>
      </w:r>
    </w:p>
    <w:p>
      <w:pPr>
        <w:pStyle w:val="PreformattedText"/>
        <w:bidi w:val="0"/>
        <w:spacing w:before="0" w:after="0"/>
        <w:jc w:val="left"/>
        <w:rPr/>
      </w:pPr>
      <w:r>
        <w:rPr/>
        <w:t>rheMW0tCtszX9TaVpS+UEA+nYj/N6z+OFTT2DNHxNfswXd6rUG11CnG/NrTOytzEwcQV+hVxGIjFxy</w:t>
      </w:r>
    </w:p>
    <w:p>
      <w:pPr>
        <w:pStyle w:val="PreformattedText"/>
        <w:bidi w:val="0"/>
        <w:spacing w:before="0" w:after="0"/>
        <w:jc w:val="left"/>
        <w:rPr/>
      </w:pPr>
      <w:r>
        <w:rPr/>
        <w:t>NlIZsqopX2QQEQZHoQBOLuFgnltG+pz2PxF3pLU5Q/SJr2LY3dq9xsOyy/ThR2guNJAO3sfyx0eHoL</w:t>
      </w:r>
    </w:p>
    <w:p>
      <w:pPr>
        <w:pStyle w:val="PreformattedText"/>
        <w:bidi w:val="0"/>
        <w:spacing w:before="0" w:after="0"/>
        <w:jc w:val="left"/>
        <w:rPr/>
      </w:pPr>
      <w:r>
        <w:rPr/>
        <w:t>JyanHY7FWdu8OSXRvM15y99ISyfUqx5SKm6OLLCNRBT4uoghJ3gY3VgaVXAxk6KVWm/9VzArYlKcrV</w:t>
      </w:r>
    </w:p>
    <w:p>
      <w:pPr>
        <w:pStyle w:val="PreformattedText"/>
        <w:bidi w:val="0"/>
        <w:spacing w:before="0" w:after="0"/>
        <w:jc w:val="left"/>
        <w:rPr/>
      </w:pPr>
      <w:r>
        <w:rPr/>
        <w:t>Gd5+q1I91e6S0t/YP/ANWsD2pDqYLrLlNsCAmf4PbGdWwLySfcpwiiOGK443qdfuJ59ETMSKSw3DL1</w:t>
      </w:r>
    </w:p>
    <w:p>
      <w:pPr>
        <w:pStyle w:val="PreformattedText"/>
        <w:bidi w:val="0"/>
        <w:spacing w:before="0" w:after="0"/>
        <w:jc w:val="left"/>
        <w:rPr/>
      </w:pPr>
      <w:r>
        <w:rPr/>
        <w:t>QUIuN6Sty4PqV5qh5MoCnN9jtjkK9O07KPCb9Ks26alK8bG9HRhdNl7NdNl1SUU7mYKpTK0SAFhRlJ</w:t>
      </w:r>
    </w:p>
    <w:p>
      <w:pPr>
        <w:pStyle w:val="PreformattedText"/>
        <w:bidi w:val="0"/>
        <w:spacing w:before="0" w:after="0"/>
        <w:jc w:val="left"/>
        <w:rPr/>
      </w:pPr>
      <w:r>
        <w:rPr/>
        <w:t>MqEDecYeJgo3T4Xc2MNWWWKjImP0qbSzRKy9WvUaQq03mkVTXsJlbhYWgpteqI8NQ25xm1VFLTVl6c</w:t>
      </w:r>
    </w:p>
    <w:p>
      <w:pPr>
        <w:pStyle w:val="PreformattedText"/>
        <w:bidi w:val="0"/>
        <w:spacing w:before="0" w:after="0"/>
        <w:jc w:val="left"/>
        <w:rPr/>
      </w:pPr>
      <w:r>
        <w:rPr/>
        <w:t>k0raludK8y0tXlvMr1XbEM/ttDAXRkEpQpLSG0qbn4xKZ2nCQ5UVZJ3b6AWnt9TlynuVM66XnQpdXT</w:t>
      </w:r>
    </w:p>
    <w:p>
      <w:pPr>
        <w:pStyle w:val="PreformattedText"/>
        <w:bidi w:val="0"/>
        <w:spacing w:before="0" w:after="0"/>
        <w:jc w:val="left"/>
        <w:rPr/>
      </w:pPr>
      <w:r>
        <w:rPr/>
        <w:t>rO5YQ6vUhA37J/XF2j+zv5iv8AZSNtbDdKbOXSJ6npVpU3S0K6a4tAgh58oglwAmFTz88WobP1OcxH</w:t>
      </w:r>
    </w:p>
    <w:p>
      <w:pPr>
        <w:pStyle w:val="PreformattedText"/>
        <w:bidi w:val="0"/>
        <w:spacing w:before="0" w:after="0"/>
        <w:jc w:val="left"/>
        <w:rPr/>
      </w:pPr>
      <w:r>
        <w:rPr/>
        <w:t>Ovt+85YdJMuvZP8ApL3b6osUVpulY8LhSpADVSPEOygUxE6sT0+pZwW8fVnRvp0qjpL5eSwwG6Vp9+</w:t>
      </w:r>
    </w:p>
    <w:p>
      <w:pPr>
        <w:pStyle w:val="PreformattedText"/>
        <w:bidi w:val="0"/>
        <w:spacing w:before="0" w:after="0"/>
        <w:jc w:val="left"/>
        <w:rPr/>
      </w:pPr>
      <w:r>
        <w:rPr/>
        <w:t>qpUo3DVSCYdTuJVixC6bRp4j9ivtNmswMt1fT2rvRgVCm9Dz5PnUpSCncEdwRi92f/AO7X2HIv9rIj</w:t>
      </w:r>
    </w:p>
    <w:p>
      <w:pPr>
        <w:pStyle w:val="PreformattedText"/>
        <w:bidi w:val="0"/>
        <w:spacing w:before="0" w:after="0"/>
        <w:jc w:val="left"/>
        <w:rPr/>
      </w:pPr>
      <w:r>
        <w:rPr/>
        <w:t>XRKiFPbFin8hqH3fE0jdcLSoatsXcS71ZPxI6qs3fexuJUrUpyxh1OtaVU6HVnn6vtqSfRMzjd7A/a</w:t>
      </w:r>
    </w:p>
    <w:p>
      <w:pPr>
        <w:pStyle w:val="PreformattedText"/>
        <w:bidi w:val="0"/>
        <w:spacing w:before="0" w:after="0"/>
        <w:jc w:val="left"/>
        <w:rPr/>
      </w:pPr>
      <w:r>
        <w:rPr/>
        <w:t>r1OY7T0UrHFrqc63/459QjRgFhV6qmUgFOyW3vKmRwBKj7jH2X8C3XY+HbekonyD/iO0+3MR4xYPSo</w:t>
      </w:r>
    </w:p>
    <w:p>
      <w:pPr>
        <w:pStyle w:val="PreformattedText"/>
        <w:bidi w:val="0"/>
        <w:spacing w:before="0" w:after="0"/>
        <w:jc w:val="left"/>
        <w:rPr/>
      </w:pPr>
      <w:r>
        <w:rPr/>
        <w:t>phIkSdidWxBIKSifMOPlj0E85bSaXVjxpeuSDCkDeIBBTyBpHIw6i9JR+lkA6bJCwSoknyt+UHRuQQ</w:t>
      </w:r>
    </w:p>
    <w:p>
      <w:pPr>
        <w:pStyle w:val="PreformattedText"/>
        <w:bidi w:val="0"/>
        <w:spacing w:before="0" w:after="0"/>
        <w:jc w:val="left"/>
        <w:rPr/>
      </w:pPr>
      <w:r>
        <w:rPr/>
        <w:t>Y+LbUOeRqxMEU7y4sy+klNh1JqWoJmSCYnZXAUeQkJ2+/Da7zQqPxQ6jy+/M2/yAjxWmjuUxpPlMAp</w:t>
      </w:r>
    </w:p>
    <w:p>
      <w:pPr>
        <w:pStyle w:val="PreformattedText"/>
        <w:bidi w:val="0"/>
        <w:spacing w:before="0" w:after="0"/>
        <w:jc w:val="left"/>
        <w:rPr/>
      </w:pPr>
      <w:r>
        <w:rPr/>
        <w:t>IBkK4xyGNdqkrcsXc6ns5JQivqibN2FgSjy8TB4Jjj5jGJWlbMl81zoaCej8LFy2FogJMRsCfKAd99</w:t>
      </w:r>
    </w:p>
    <w:p>
      <w:pPr>
        <w:pStyle w:val="PreformattedText"/>
        <w:bidi w:val="0"/>
        <w:spacing w:before="0" w:after="0"/>
        <w:jc w:val="left"/>
        <w:rPr/>
      </w:pPr>
      <w:r>
        <w:rPr/>
        <w:t>+55xUrNWt1NWgmld9Sy6ERBgg8zHuCB/frjPas2kXILS/iTeknTtMSOOON598Nls/Qs0unr+QdYnjc</w:t>
      </w:r>
    </w:p>
    <w:p>
      <w:pPr>
        <w:pStyle w:val="PreformattedText"/>
        <w:bidi w:val="0"/>
        <w:spacing w:before="0" w:after="0"/>
        <w:jc w:val="left"/>
        <w:rPr/>
      </w:pPr>
      <w:r>
        <w:rPr/>
        <w:t>6SRq33kE4g6W6Dh+j4fkY+cyZwqdnddAHYEmJjE5JB7ocgSB2gfEe+/r684BXLK7XzHwzHrE8T3+eA</w:t>
      </w:r>
    </w:p>
    <w:p>
      <w:pPr>
        <w:pStyle w:val="PreformattedText"/>
        <w:bidi w:val="0"/>
        <w:spacing w:before="0" w:after="0"/>
        <w:jc w:val="left"/>
        <w:rPr/>
      </w:pPr>
      <w:r>
        <w:rPr/>
        <w:t>jbu7jcz3n75/niaCSirSzCCazAj1nDgGbnKvl/LElPqNq9fX8wdUbJjnYn8QdvuxIQkcq+Sr+E8djy</w:t>
      </w:r>
    </w:p>
    <w:p>
      <w:pPr>
        <w:pStyle w:val="PreformattedText"/>
        <w:bidi w:val="0"/>
        <w:spacing w:before="0" w:after="0"/>
        <w:jc w:val="left"/>
        <w:rPr/>
      </w:pPr>
      <w:r>
        <w:rPr/>
        <w:t>f54tQ5kVyG3EEBU+p/6h3P6YmArO9fCrkQlcgdpIIOx7YAKJzTJKwreCvZXpCvXtgDTrsauZiE1Lgk</w:t>
      </w:r>
    </w:p>
    <w:p>
      <w:pPr>
        <w:pStyle w:val="PreformattedText"/>
        <w:bidi w:val="0"/>
        <w:spacing w:before="0" w:after="0"/>
        <w:jc w:val="left"/>
        <w:rPr/>
      </w:pPr>
      <w:r>
        <w:rPr/>
        <w:t>iHOQJmdQExx7Yr4n9l9qI6fUGUDYKVHeZPBgr7+YDhO2/tjOndfuk0Y3ld/KWPlt0NKEcCICSUkGPf</w:t>
      </w:r>
    </w:p>
    <w:p>
      <w:pPr>
        <w:pStyle w:val="PreformattedText"/>
        <w:bidi w:val="0"/>
        <w:spacing w:before="0" w:after="0"/>
        <w:jc w:val="left"/>
        <w:rPr/>
      </w:pPr>
      <w:r>
        <w:rPr/>
        <w:t>7PGKVX9qv4UTFuUlSHEIkFQUNwNwoxzHfCJ2afgSU/2VX0kSahe0KEAkwTtI43AO+++LEZW1WtyJpN</w:t>
      </w:r>
    </w:p>
    <w:p>
      <w:pPr>
        <w:pStyle w:val="PreformattedText"/>
        <w:bidi w:val="0"/>
        <w:spacing w:before="0" w:after="0"/>
        <w:jc w:val="left"/>
        <w:rPr/>
      </w:pPr>
      <w:r>
        <w:rPr/>
        <w:t>WZMqR4KTyRtPAO2LkauaPERNON4sItVSRzsD2Pb074sqaemw1pO66HnasGBt34PfaDz88PjJpaPQin</w:t>
      </w:r>
    </w:p>
    <w:p>
      <w:pPr>
        <w:pStyle w:val="PreformattedText"/>
        <w:bidi w:val="0"/>
        <w:spacing w:before="0" w:after="0"/>
        <w:jc w:val="left"/>
        <w:rPr/>
      </w:pPr>
      <w:r>
        <w:rPr/>
        <w:t>FxemmYDVFcUpPmjsCeFCe0cDEymmtbJ/yGEHvVzAbXBIKguB5vuO/HGHap+aIJR1s+I15zldCsOcJk</w:t>
      </w:r>
    </w:p>
    <w:p>
      <w:pPr>
        <w:pStyle w:val="PreformattedText"/>
        <w:bidi w:val="0"/>
        <w:spacing w:before="0" w:after="0"/>
        <w:jc w:val="left"/>
        <w:rPr/>
      </w:pPr>
      <w:r>
        <w:rPr/>
        <w:t>kK1REpTBgA7mO+w8+LFGbcrLxKVWC3e8TVbONUo+IJ5WEoEkSSqYI7DSNzjXwl3m8svv8AqZ9ZJNvL</w:t>
      </w:r>
    </w:p>
    <w:p>
      <w:pPr>
        <w:pStyle w:val="PreformattedText"/>
        <w:bidi w:val="0"/>
        <w:spacing w:before="0" w:after="0"/>
        <w:jc w:val="left"/>
        <w:rPr/>
      </w:pPr>
      <w:r>
        <w:rPr/>
        <w:t>4lWuPJJV5gTOryo2UngafUH+WNSPDBspjdLgBnUEgECCDsNJBgE7gH/5asI53VrAS7KrqlXKlJUFwo</w:t>
      </w:r>
    </w:p>
    <w:p>
      <w:pPr>
        <w:pStyle w:val="PreformattedText"/>
        <w:bidi w:val="0"/>
        <w:spacing w:before="0" w:after="0"/>
        <w:jc w:val="left"/>
        <w:rPr/>
      </w:pPr>
      <w:r>
        <w:rPr/>
        <w:t>lQAEJUTJ8nYACMUsW2qWg+nzx9TabJa9SSrfyNkifRWyk7+8z88YGI0cYv5tTZwr44p7yX8i5mj+4a</w:t>
      </w:r>
    </w:p>
    <w:p>
      <w:pPr>
        <w:pStyle w:val="PreformattedText"/>
        <w:bidi w:val="0"/>
        <w:spacing w:before="0" w:after="0"/>
        <w:jc w:val="left"/>
        <w:rPr/>
      </w:pPr>
      <w:r>
        <w:rPr/>
        <w:t>WJMIBAIgnjyj7higbNH9k/45fex+hY0NmYI3k7bmNue0xhk9l6jx4pRSkbBSSJ09+0+bclMHjjEQHQ</w:t>
      </w:r>
    </w:p>
    <w:p>
      <w:pPr>
        <w:pStyle w:val="PreformattedText"/>
        <w:bidi w:val="0"/>
        <w:spacing w:before="0" w:after="0"/>
        <w:jc w:val="left"/>
        <w:rPr/>
      </w:pPr>
      <w:r>
        <w:rPr/>
        <w:t>1KY43P99sc7pFeRsHlRwff8ucQklPqYJbBWkAEeYkQJOwBHxcYCQLNAAbA7mZ+7vgIZNN3QSbQNjHx</w:t>
      </w:r>
    </w:p>
    <w:p>
      <w:pPr>
        <w:pStyle w:val="PreformattedText"/>
        <w:bidi w:val="0"/>
        <w:spacing w:before="0" w:after="0"/>
        <w:jc w:val="left"/>
        <w:rPr/>
      </w:pPr>
      <w:r>
        <w:rPr/>
        <w:t>aSNz90/jgGjxCTEbbf1w+G79AFkNkneOP6e2JQFkMpB9TvBJIjb2wAK+CPb8TgAU0COBMepj/thVPL</w:t>
      </w:r>
    </w:p>
    <w:p>
      <w:pPr>
        <w:pStyle w:val="PreformattedText"/>
        <w:bidi w:val="0"/>
        <w:spacing w:before="0" w:after="0"/>
        <w:jc w:val="left"/>
        <w:rPr/>
      </w:pPr>
      <w:r>
        <w:rPr/>
        <w:t>q+UD7oT6fmf64XPLxEaVrbI+BA3n7ueP7/AEw+Mr6PcgMxtxt8tsPTa2A9iwA4CSASrnVv+H+g/HD6</w:t>
      </w:r>
    </w:p>
    <w:p>
      <w:pPr>
        <w:pStyle w:val="PreformattedText"/>
        <w:bidi w:val="0"/>
        <w:spacing w:before="0" w:after="0"/>
        <w:jc w:val="left"/>
        <w:rPr/>
      </w:pPr>
      <w:r>
        <w:rPr/>
        <w:t>balZfMB9IgA+uJQPmABFYAO3p/XABgrg/I/pgAZLBmex/p/XAAgURsSIjtHE6fb+xiFzzbbANnkHSS</w:t>
      </w:r>
    </w:p>
    <w:p>
      <w:pPr>
        <w:pStyle w:val="PreformattedText"/>
        <w:bidi w:val="0"/>
        <w:spacing w:before="0" w:after="0"/>
        <w:jc w:val="left"/>
        <w:rPr/>
      </w:pPr>
      <w:r>
        <w:rPr/>
        <w:t>IkAwRxyB6chJOI58kvR/cANI7GDH3jEIGC29Q2Eb8xt6dwRgAZraTyBA7mSTz784ic3bTcdkl4DRxs</w:t>
      </w:r>
    </w:p>
    <w:p>
      <w:pPr>
        <w:pStyle w:val="PreformattedText"/>
        <w:bidi w:val="0"/>
        <w:spacing w:before="0" w:after="0"/>
        <w:jc w:val="left"/>
        <w:rPr/>
      </w:pPr>
      <w:r>
        <w:rPr/>
        <w:t>fZVzJ4T90nvxhg0arYESYVv/AC9hz/XAAgGUKJiApJIkTyk8c/3GIpt3a6CtuTHKKeU7GCQBuBv243</w:t>
      </w:r>
    </w:p>
    <w:p>
      <w:pPr>
        <w:pStyle w:val="PreformattedText"/>
        <w:bidi w:val="0"/>
        <w:spacing w:before="0" w:after="0"/>
        <w:jc w:val="left"/>
        <w:rPr/>
      </w:pPr>
      <w:r>
        <w:rPr/>
        <w:t>jDBAizSjVuElPm7bkxyPUacOzy8QCzNP6EGAPiBHYeo9ziWLurkn7/APT+gQQ0AogRx3G8++3scKRh</w:t>
      </w:r>
    </w:p>
    <w:p>
      <w:pPr>
        <w:pStyle w:val="PreformattedText"/>
        <w:bidi w:val="0"/>
        <w:spacing w:before="0" w:after="0"/>
        <w:jc w:val="left"/>
        <w:rPr/>
      </w:pPr>
      <w:r>
        <w:rPr/>
        <w:t>BlruYPwnk4AHeHKbjvsSZc3Fe1zNKZ3PH64mIz7oM7Ec7c+u3bCpXdl1AxWggQQDE/np7xiWKyqxHU</w:t>
      </w:r>
    </w:p>
    <w:p>
      <w:pPr>
        <w:pStyle w:val="PreformattedText"/>
        <w:bidi w:val="0"/>
        <w:spacing w:before="0" w:after="0"/>
        <w:jc w:val="left"/>
        <w:rPr/>
      </w:pPr>
      <w:r>
        <w:rPr/>
        <w:t>6GOJYbv0IzFaQpJkbAe8Dcen97YlIp7r0Bj6QNX4/jumPwxYXLD0/MYB6gAmSDBHHcRIOJ47L0IqnP</w:t>
      </w:r>
    </w:p>
    <w:p>
      <w:pPr>
        <w:pStyle w:val="PreformattedText"/>
        <w:bidi w:val="0"/>
        <w:spacing w:before="0" w:after="0"/>
        <w:jc w:val="left"/>
        <w:rPr/>
      </w:pPr>
      <w:r>
        <w:rPr/>
        <w:t>L1AVUAlagPRf5E/1xJR5F6spN2jdakeqhsoe4GJStU5JehGKyQD6+3yUf0wEam0rKWhFK9ca+dgTPy</w:t>
      </w:r>
    </w:p>
    <w:p>
      <w:pPr>
        <w:pStyle w:val="PreformattedText"/>
        <w:bidi w:val="0"/>
        <w:spacing w:before="0" w:after="0"/>
        <w:jc w:val="left"/>
        <w:rPr/>
      </w:pPr>
      <w:r>
        <w:rPr/>
        <w:t>M77+gwCqo03m2ITcX1BR1EwmEgA9pJMn1BOAtQbvb6iPu1SgpJkSB3I9j/ADxVlK0pepKp5dByxVnV</w:t>
      </w:r>
    </w:p>
    <w:p>
      <w:pPr>
        <w:pStyle w:val="PreformattedText"/>
        <w:bidi w:val="0"/>
        <w:spacing w:before="0" w:after="0"/>
        <w:jc w:val="left"/>
        <w:rPr/>
      </w:pPr>
      <w:r>
        <w:rPr/>
        <w:t>zBHMKURuB8hzhxLGV4t+BIqOqJAmTvvG24I/rgHOUpcT5g/TvkJMEgkEjfYcc4CWEpPNc0y+mG8pvL</w:t>
      </w:r>
    </w:p>
    <w:p>
      <w:pPr>
        <w:pStyle w:val="PreformattedText"/>
        <w:bidi w:val="0"/>
        <w:spacing w:before="0" w:after="0"/>
        <w:jc w:val="left"/>
        <w:rPr/>
      </w:pPr>
      <w:r>
        <w:rPr/>
        <w:t>1JClELcXzPxS0ZicYXxB//AK+v/D+J0vw3rj4X6s0PsddUUqW6lQKgWlN6uxKk7/dvGPlHt/TGZelj</w:t>
      </w:r>
    </w:p>
    <w:p>
      <w:pPr>
        <w:pStyle w:val="PreformattedText"/>
        <w:bidi w:val="0"/>
        <w:spacing w:before="0" w:after="0"/>
        <w:jc w:val="left"/>
        <w:rPr/>
      </w:pPr>
      <w:r>
        <w:rPr/>
        <w:t>6TwP/taXoROxuIqc0X3WkAU4Q5uONSpO3vzjl5tpaF6G79C6s4OgZeyy60vZd3omyRO+pxBOInq7vc</w:t>
      </w:r>
    </w:p>
    <w:p>
      <w:pPr>
        <w:pStyle w:val="PreformattedText"/>
        <w:bidi w:val="0"/>
        <w:spacing w:before="0" w:after="0"/>
        <w:jc w:val="left"/>
        <w:rPr/>
      </w:pPr>
      <w:r>
        <w:rPr/>
        <w:t>sQ3Oa9zdLf0nMw5drHyh271K6qkUpQEIZSVFCdR7xiehvL0J4cyLUzzXrrsuuUDrZCH1u0tMiD+6ca</w:t>
      </w:r>
    </w:p>
    <w:p>
      <w:pPr>
        <w:pStyle w:val="PreformattedText"/>
        <w:bidi w:val="0"/>
        <w:spacing w:before="0" w:after="0"/>
        <w:jc w:val="left"/>
        <w:rPr/>
      </w:pPr>
      <w:r>
        <w:rPr/>
        <w:t>UUl6DwTGN2g2r5NrE9na/Q5hddHn8vZhy9fFAsrpailtilmU60qWlJJP2pkd8dN2er0s70kY3aUkq8</w:t>
      </w:r>
    </w:p>
    <w:p>
      <w:pPr>
        <w:pStyle w:val="PreformattedText"/>
        <w:bidi w:val="0"/>
        <w:spacing w:before="0" w:after="0"/>
        <w:jc w:val="left"/>
        <w:rPr/>
      </w:pPr>
      <w:r>
        <w:rPr/>
        <w:t>b7uP4De71SXc9ZYrWN26hoqdj4d208xsfixp0+t9jKqtPJaXvwNGPpd5bYOZq7MzLISDSlCXAANTgU</w:t>
      </w:r>
    </w:p>
    <w:p>
      <w:pPr>
        <w:pStyle w:val="PreformattedText"/>
        <w:bidi w:val="0"/>
        <w:spacing w:before="0" w:after="0"/>
        <w:jc w:val="left"/>
        <w:rPr/>
      </w:pPr>
      <w:r>
        <w:rPr/>
        <w:t>J3jF2lK0o5PErzhFqzOeNkrq3K2abewykrt+ZloXXjlKVvOaFpWfkfyxs0XfM3pKJSnFLMWl0NpGMm</w:t>
      </w:r>
    </w:p>
    <w:p>
      <w:pPr>
        <w:pStyle w:val="PreformattedText"/>
        <w:bidi w:val="0"/>
        <w:spacing w:before="0" w:after="0"/>
        <w:jc w:val="left"/>
        <w:rPr/>
      </w:pPr>
      <w:r>
        <w:rPr/>
        <w:t>/TAKqM6LeH6J5rQQE63VMKXGn/ADHFXtu3/Bcdl5spN2Y1/wARwv1Jn67OltaK/LdBWSJWGlAD0UBP</w:t>
      </w:r>
    </w:p>
    <w:p>
      <w:pPr>
        <w:pStyle w:val="PreformattedText"/>
        <w:bidi w:val="0"/>
        <w:spacing w:before="0" w:after="0"/>
        <w:jc w:val="left"/>
        <w:rPr/>
      </w:pPr>
      <w:r>
        <w:rPr/>
        <w:t>4Tjx2SvTUX0R6nQqyzyj5G0eW3R4jRUPMUGOd9gPwmcc9W5rdTfwjbUW/ItGxsrQ4Ne4JkDjncT6fF</w:t>
      </w:r>
    </w:p>
    <w:p>
      <w:pPr>
        <w:pStyle w:val="PreformattedText"/>
        <w:bidi w:val="0"/>
        <w:spacing w:before="0" w:after="0"/>
        <w:jc w:val="left"/>
        <w:rPr/>
      </w:pPr>
      <w:r>
        <w:rPr/>
        <w:t>iibiaei4m/fvYkV7o9VOVgJEtnsPTtGLEdMt+lhpHbVSqcc0RI2AEAxuPnilUX6yT6kcpSUrLYmgsh</w:t>
      </w:r>
    </w:p>
    <w:p>
      <w:pPr>
        <w:pStyle w:val="PreformattedText"/>
        <w:bidi w:val="0"/>
        <w:spacing w:before="0" w:after="0"/>
        <w:jc w:val="left"/>
        <w:rPr/>
      </w:pPr>
      <w:r>
        <w:rPr/>
        <w:t>U0FFA3EgQBB9T7bDDCSnJOzloJKoPqyfDQ3qUrzSB92xn54CdNPVGRVVNUriQFzpgAk8GQOMBYjFJ2</w:t>
      </w:r>
    </w:p>
    <w:p>
      <w:pPr>
        <w:pStyle w:val="PreformattedText"/>
        <w:bidi w:val="0"/>
        <w:spacing w:before="0" w:after="0"/>
        <w:jc w:val="left"/>
        <w:rPr/>
      </w:pPr>
      <w:r>
        <w:rPr/>
        <w:t>W5Uj+VbpeLwoqDiWGpc3mDwdpEcT/2w+lK0pW3SHyiko+Jbllpk0NMilU7pUkQQTyZTHyBGJ88vEaT</w:t>
      </w:r>
    </w:p>
    <w:p>
      <w:pPr>
        <w:pStyle w:val="PreformattedText"/>
        <w:bidi w:val="0"/>
        <w:spacing w:before="0" w:after="0"/>
        <w:jc w:val="left"/>
        <w:rPr/>
      </w:pPr>
      <w:r>
        <w:rPr/>
        <w:t>m11KKYtrKwRIhOwk+0n2ODPLxAmIqw+iUpEHfmInjn54M8vEDzIPiEqTOxkKHJJH+uFzvwQC7dI6Vz</w:t>
      </w:r>
    </w:p>
    <w:p>
      <w:pPr>
        <w:pStyle w:val="PreformattedText"/>
        <w:bidi w:val="0"/>
        <w:spacing w:before="0" w:after="0"/>
        <w:jc w:val="left"/>
        <w:rPr/>
      </w:pPr>
      <w:r>
        <w:rPr/>
        <w:t>GxPp6njEaaexR7zXmXv+oRapV7ApMavaIEfyxLBybS3RDOs4uSlJWieeo0uKUNpOx2E7b/AHDc4tx2</w:t>
      </w:r>
    </w:p>
    <w:p>
      <w:pPr>
        <w:pStyle w:val="PreformattedText"/>
        <w:bidi w:val="0"/>
        <w:spacing w:before="0" w:after="0"/>
        <w:jc w:val="left"/>
        <w:rPr/>
      </w:pPr>
      <w:r>
        <w:rPr/>
        <w:t>XoVZ4h2lxA16zJcmEEc7g88+3+bE0UnHYrxrz6yTBVTllhe76TqUJREDbsTBHqMaWCV6dS2upWr4h5</w:t>
      </w:r>
    </w:p>
    <w:p>
      <w:pPr>
        <w:pStyle w:val="PreformattedText"/>
        <w:bidi w:val="0"/>
        <w:spacing w:before="0" w:after="0"/>
        <w:jc w:val="left"/>
        <w:rPr/>
      </w:pPr>
      <w:r>
        <w:rPr/>
        <w:t>o8QGfoqujSpmlpluNnadMzPzGLTpQajw3ZZoYqV6eaXKVvmTINTeWvENKltzxAo+RKVEECRsnY7YpV</w:t>
      </w:r>
    </w:p>
    <w:p>
      <w:pPr>
        <w:pStyle w:val="PreformattedText"/>
        <w:bidi w:val="0"/>
        <w:spacing w:before="0" w:after="0"/>
        <w:jc w:val="left"/>
        <w:rPr/>
      </w:pPr>
      <w:r>
        <w:rPr/>
        <w:t>MMrSy03a5qRxso3UKitIpy79F71Uuq8FsiZiUxz6eXacUKmGinLNFkUsc+K9RXBQ+jzmGoZW274gYU</w:t>
      </w:r>
    </w:p>
    <w:p>
      <w:pPr>
        <w:pStyle w:val="PreformattedText"/>
        <w:bidi w:val="0"/>
        <w:spacing w:before="0" w:after="0"/>
        <w:jc w:val="left"/>
        <w:rPr/>
      </w:pPr>
      <w:r>
        <w:rPr/>
        <w:t>mFwCDBJJghJ9sQPCxW0GkVf06aqZe8ViV5Z+jK1SqaqH6EVJTx4rbbh24+Nr1jCPDxW8Xcl/S5RelR</w:t>
      </w:r>
    </w:p>
    <w:p>
      <w:pPr>
        <w:pStyle w:val="PreformattedText"/>
        <w:bidi w:val="0"/>
        <w:spacing w:before="0" w:after="0"/>
        <w:jc w:val="left"/>
        <w:rPr/>
      </w:pPr>
      <w:r>
        <w:rPr/>
        <w:t>F6Wzo3QoaQyuhRTaQmNDSETp0xJCBiTu39K/oSQxTktZosNjIFHbEtpS2lKkpSkGEj4f4tvNJwKjH5</w:t>
      </w:r>
    </w:p>
    <w:p>
      <w:pPr>
        <w:pStyle w:val="PreformattedText"/>
        <w:bidi w:val="0"/>
        <w:spacing w:before="0" w:after="0"/>
        <w:jc w:val="left"/>
        <w:rPr/>
      </w:pPr>
      <w:r>
        <w:rPr/>
        <w:t>o6epL+ky6VE/tDrdhZDWoDYciJMzHphmSPgSrEJ5eIL0VG2yylASPJO5AMyN+cRyjldirUxDdSV5Ds</w:t>
      </w:r>
    </w:p>
    <w:p>
      <w:pPr>
        <w:pStyle w:val="PreformattedText"/>
        <w:bidi w:val="0"/>
        <w:spacing w:before="0" w:after="0"/>
        <w:jc w:val="left"/>
        <w:rPr/>
      </w:pPr>
      <w:r>
        <w:rPr/>
        <w:t>pCRphMcggDf8NsNFVZtXUrIa6tOsKG+2n+/kcA+HHrITbIOqD6fdzgJO5V75dQRWIOpRg99PzP8APD</w:t>
      </w:r>
    </w:p>
    <w:p>
      <w:pPr>
        <w:pStyle w:val="PreformattedText"/>
        <w:bidi w:val="0"/>
        <w:spacing w:before="0" w:after="0"/>
        <w:jc w:val="left"/>
        <w:rPr/>
      </w:pPr>
      <w:r>
        <w:rPr/>
        <w:t>otp6bkdWnkhnUNQOp8ME6gQn227f64HOXoQqpNLRe/QhF8T9ZWX2gT4fm+4Gd/ujBnl4lmnUeXWSuV</w:t>
      </w:r>
    </w:p>
    <w:p>
      <w:pPr>
        <w:pStyle w:val="PreformattedText"/>
        <w:bidi w:val="0"/>
        <w:spacing w:before="0" w:after="0"/>
        <w:jc w:val="left"/>
        <w:rPr/>
      </w:pPr>
      <w:r>
        <w:rPr/>
        <w:t>bda91Dg1JKCOTuPL+O+Hd5LpoienUdpWkCv2hqAJcIO43UQD8t8J3k/qH53tmBj9chJ2cCwTuAqYjt</w:t>
      </w:r>
    </w:p>
    <w:p>
      <w:pPr>
        <w:pStyle w:val="PreformattedText"/>
        <w:bidi w:val="0"/>
        <w:spacing w:before="0" w:after="0"/>
        <w:jc w:val="left"/>
        <w:rPr/>
      </w:pPr>
      <w:r>
        <w:rPr/>
        <w:t>Pz/TFLvp5pXkkr+/fma2duFNT00BdTdEpQrWAWxtG5Mnyz8sSxqtuzndEUptX4tCG3LMPg+IEKKQOR</w:t>
      </w:r>
    </w:p>
    <w:p>
      <w:pPr>
        <w:pStyle w:val="PreformattedText"/>
        <w:bidi w:val="0"/>
        <w:spacing w:before="0" w:after="0"/>
        <w:jc w:val="left"/>
        <w:rPr/>
      </w:pPr>
      <w:r>
        <w:rPr/>
        <w:t>PcTixCXTpIrSqNyn0iUzmHMDtQtaQsnnudh7EnE+a11HYZKtKOmdWZBFPuKKtUnVMEkHY6vhnBPJPL</w:t>
      </w:r>
    </w:p>
    <w:p>
      <w:pPr>
        <w:pStyle w:val="PreformattedText"/>
        <w:bidi w:val="0"/>
        <w:spacing w:before="0" w:after="0"/>
        <w:jc w:val="left"/>
        <w:rPr/>
      </w:pPr>
      <w:r>
        <w:rPr/>
        <w:t>fco16vLxFd5pplLZqFCT5SfSCI3+eNXBRUlG5zvaFWT5ZnJb6UZQxarsXNwPFMRwrwkQcdVhKSatl6</w:t>
      </w:r>
    </w:p>
    <w:p>
      <w:pPr>
        <w:pStyle w:val="PreformattedText"/>
        <w:bidi w:val="0"/>
        <w:spacing w:before="0" w:after="0"/>
        <w:jc w:val="left"/>
        <w:rPr/>
      </w:pPr>
      <w:r>
        <w:rPr/>
        <w:t>nHYypfSUjkl0pvNryl1js2bL4pBp2qqqWylyInzgA/fjoI024xpuL7vmMCc5ZpX3Oz/0J+sVF1qv3V</w:t>
      </w:r>
    </w:p>
    <w:p>
      <w:pPr>
        <w:pStyle w:val="PreformattedText"/>
        <w:bidi w:val="0"/>
        <w:spacing w:before="0" w:after="0"/>
        <w:jc w:val="left"/>
        <w:rPr/>
      </w:pPr>
      <w:r>
        <w:rPr/>
        <w:t>npiVoQ7QZeut+t9OokqXPirbCEqURv2gYMVQhHD1nldsr/AOkZTqcceLqJ5VvF+6fu3iqWVsVtHfaN</w:t>
      </w:r>
    </w:p>
    <w:p>
      <w:pPr>
        <w:pStyle w:val="PreformattedText"/>
        <w:bidi w:val="0"/>
        <w:spacing w:before="0" w:after="0"/>
        <w:jc w:val="left"/>
        <w:rPr/>
      </w:pPr>
      <w:r>
        <w:rPr/>
        <w:t>htrzJP1dyoPiq2g6NOPO61NPM4x1OmpzadNdLHS2luNZUV+Ss/29/SyBRuNrSrZToQ2XhIVuQQe+Ob</w:t>
      </w:r>
    </w:p>
    <w:p>
      <w:pPr>
        <w:pStyle w:val="PreformattedText"/>
        <w:bidi w:val="0"/>
        <w:spacing w:before="0" w:after="0"/>
        <w:jc w:val="left"/>
        <w:rPr/>
      </w:pPr>
      <w:r>
        <w:rPr/>
        <w:t>xcW58e0WbeFnG1O8tLm8fWVik6o9Dahi2NfWKuz0jmZfriSlajd6ZsLQwViSZUncH1xkTipOSWxqFW</w:t>
      </w:r>
    </w:p>
    <w:p>
      <w:pPr>
        <w:pStyle w:val="PreformattedText"/>
        <w:bidi w:val="0"/>
        <w:spacing w:before="0" w:after="0"/>
        <w:jc w:val="left"/>
        <w:rPr/>
      </w:pPr>
      <w:r>
        <w:rPr/>
        <w:t>9F8+0eZMr9P7utgNVOVKSto+oVKkaSqtcX4NEXETzsmPnhtrabWGT2XqXQzbXq43FNR5l1aVv04Ikp</w:t>
      </w:r>
    </w:p>
    <w:p>
      <w:pPr>
        <w:pStyle w:val="PreformattedText"/>
        <w:bidi w:val="0"/>
        <w:spacing w:before="0" w:after="0"/>
        <w:jc w:val="left"/>
        <w:rPr/>
      </w:pPr>
      <w:r>
        <w:rPr/>
        <w:t>pXCSyN+E+GcW6P7P7RLtUZeaJ19FhLtSjOuTKxwqcdraioYQsyfCbmNAJ+GMWobP1Obr807WuaudXs</w:t>
      </w:r>
    </w:p>
    <w:p>
      <w:pPr>
        <w:pStyle w:val="PreformattedText"/>
        <w:bidi w:val="0"/>
        <w:spacing w:before="0" w:after="0"/>
        <w:jc w:val="left"/>
        <w:rPr/>
      </w:pPr>
      <w:r>
        <w:rPr/>
        <w:t>tv5E6t2i50IINdWveIpGxA8ZYPwgemJ6fzFvBXzx8TanpbX0q3yw+tAqa1IJmCT4m88THGJ4XUn4o0</w:t>
      </w:r>
    </w:p>
    <w:p>
      <w:pPr>
        <w:pStyle w:val="PreformattedText"/>
        <w:bidi w:val="0"/>
        <w:spacing w:before="0" w:after="0"/>
        <w:jc w:val="left"/>
        <w:rPr/>
      </w:pPr>
      <w:r>
        <w:rPr/>
        <w:t>cRfutdjaG+LV/gmqsCCdTym1JHaAkTt7zjR7P/APdx9PzORd1Wl43C3RS2fVFU9O4QQpxcD1+DbePU</w:t>
      </w:r>
    </w:p>
    <w:p>
      <w:pPr>
        <w:pStyle w:val="PreformattedText"/>
        <w:bidi w:val="0"/>
        <w:spacing w:before="0" w:after="0"/>
        <w:jc w:val="left"/>
        <w:rPr/>
      </w:pPr>
      <w:r>
        <w:rPr/>
        <w:t>Yt4n9tP1Iqzu5Gy9ZWIXeKikSgTS25Tqf8mmYI9+MbnYP7WP8X4M5jtD5k90cO746qu6kZ5rFKla7/</w:t>
      </w:r>
    </w:p>
    <w:p>
      <w:pPr>
        <w:pStyle w:val="PreformattedText"/>
        <w:bidi w:val="0"/>
        <w:spacing w:before="0" w:after="0"/>
        <w:jc w:val="left"/>
        <w:rPr/>
      </w:pPr>
      <w:r>
        <w:rPr/>
        <w:t>c9RVvIFQJHqRj7W+C4KPYmCafynxr8fVHPt/GX6yH6UqIEEQnzA8xG40mJPP8A99jtzhJbv+EctoUl</w:t>
      </w:r>
    </w:p>
    <w:p>
      <w:pPr>
        <w:pStyle w:val="PreformattedText"/>
        <w:bidi w:val="0"/>
        <w:spacing w:before="0" w:after="0"/>
        <w:jc w:val="left"/>
        <w:rPr/>
      </w:pPr>
      <w:r>
        <w:rPr/>
        <w:t>C/NJ7TIChyASI/TbCp2d10Ih+2InUDt5SAAR5hwoo2j2ntiZO6uAftRUl9pSTBJBE+YAhJj0OmBvhl</w:t>
      </w:r>
    </w:p>
    <w:p>
      <w:pPr>
        <w:pStyle w:val="PreformattedText"/>
        <w:bidi w:val="0"/>
        <w:spacing w:before="0" w:after="0"/>
        <w:jc w:val="left"/>
        <w:rPr/>
      </w:pPr>
      <w:r>
        <w:rPr/>
        <w:t>X9lP0ZJC7bkzcPpgtTtOgcSrSZ7KJBM6dgNUxjkMfvV9YnUdlttRt4G1tib/4Z8o8qidzGyQR+mMKt</w:t>
      </w:r>
    </w:p>
    <w:p>
      <w:pPr>
        <w:pStyle w:val="PreformattedText"/>
        <w:bidi w:val="0"/>
        <w:spacing w:before="0" w:after="0"/>
        <w:jc w:val="left"/>
        <w:rPr/>
      </w:pPr>
      <w:r>
        <w:rPr/>
        <w:t>zw99TqaaV7dNC67E1KUFIEmB7gROw/5sUqnPL1NCnyR9CwKNCdjGxIB54Sof1xULMOVEwoUygkHkSe</w:t>
      </w:r>
    </w:p>
    <w:p>
      <w:pPr>
        <w:pStyle w:val="PreformattedText"/>
        <w:bidi w:val="0"/>
        <w:spacing w:before="0" w:after="0"/>
        <w:jc w:val="left"/>
        <w:rPr/>
      </w:pPr>
      <w:r>
        <w:rPr/>
        <w:t>dpCP5YZU5JehNT6h1mNO3eJG/IkYi6Rf1Eg8bSVAAc7/rgAeoHf3/lt+uLBJBbsUwDnFPyZ9MqOmQE</w:t>
      </w:r>
    </w:p>
    <w:p>
      <w:pPr>
        <w:pStyle w:val="PreformattedText"/>
        <w:bidi w:val="0"/>
        <w:spacing w:before="0" w:after="0"/>
        <w:jc w:val="left"/>
        <w:rPr/>
      </w:pPr>
      <w:r>
        <w:rPr/>
        <w:t>dzpHynjbtgI3FpXY2xLDZ+o0Tc7ff/LDwGqxJUPUfynElPqNq9fX8wbVCJA9P5HEhCRuq3SuN5I/T+</w:t>
      </w:r>
    </w:p>
    <w:p>
      <w:pPr>
        <w:pStyle w:val="PreformattedText"/>
        <w:bidi w:val="0"/>
        <w:spacing w:before="0" w:after="0"/>
        <w:jc w:val="left"/>
        <w:rPr/>
      </w:pPr>
      <w:r>
        <w:rPr/>
        <w:t>uLCV9PEjno1bwIhc5g+nmj+eJ0rKxGVjepUFlUSQQfuj89vzwoFEZrJ0uH7Q1Jn0+MAR798AGsOaE6</w:t>
      </w:r>
    </w:p>
    <w:p>
      <w:pPr>
        <w:pStyle w:val="PreformattedText"/>
        <w:bidi w:val="0"/>
        <w:spacing w:before="0" w:after="0"/>
        <w:jc w:val="left"/>
        <w:rPr/>
      </w:pPr>
      <w:r>
        <w:rPr/>
        <w:t>Kg6RGqNUyfOCJmJiJ2jkc4iqJSUbiJJaIZ21MNN8SqeQJJmP17cYzKu799GSx55fb95NLQCDpA0k/D</w:t>
      </w:r>
    </w:p>
    <w:p>
      <w:pPr>
        <w:pStyle w:val="PreformattedText"/>
        <w:bidi w:val="0"/>
        <w:spacing w:before="0" w:after="0"/>
        <w:jc w:val="left"/>
        <w:rPr/>
      </w:pPr>
      <w:r>
        <w:rPr/>
        <w:t>PljcAFccYqTirZuqJCxaCoUnRuQZ+6Ynf04xWk5J3T0LNoqE7xunuTSge1AK7gzIOxO8HeQBt6YdCT</w:t>
      </w:r>
    </w:p>
    <w:p>
      <w:pPr>
        <w:pStyle w:val="PreformattedText"/>
        <w:bidi w:val="0"/>
        <w:spacing w:before="0" w:after="0"/>
        <w:jc w:val="left"/>
        <w:rPr/>
      </w:pPr>
      <w:r>
        <w:rPr/>
        <w:t>te+oyKpyzWjq/fv8CR076kFJk8EGN5+7txi1GXVEUo2umFvGKpKST6czsOInFqM2lpqmQOLSvcYvP7</w:t>
      </w:r>
    </w:p>
    <w:p>
      <w:pPr>
        <w:pStyle w:val="PreformattedText"/>
        <w:bidi w:val="0"/>
        <w:spacing w:before="0" w:after="0"/>
        <w:jc w:val="left"/>
        <w:rPr/>
      </w:pPr>
      <w:r>
        <w:rPr/>
        <w:t>qIMEe577n1xMqsdV1kNI7WVqk65Vtvpg9+dwfh2MYmjLNfS1iOdKTldWtcru916lNr0z5QsxJJ22ES</w:t>
      </w:r>
    </w:p>
    <w:p>
      <w:pPr>
        <w:pStyle w:val="PreformattedText"/>
        <w:bidi w:val="0"/>
        <w:spacing w:before="0" w:after="0"/>
        <w:jc w:val="left"/>
        <w:rPr/>
      </w:pPr>
      <w:r>
        <w:rPr/>
        <w:t>cTU5SlK0thtSjZ5vlKGzLU/8WVKV5j5p+EhJKQUjn12O4xaoRV0trsoVYpxk+prZmx8KWsgqUCvUQJ</w:t>
      </w:r>
    </w:p>
    <w:p>
      <w:pPr>
        <w:pStyle w:val="PreformattedText"/>
        <w:bidi w:val="0"/>
        <w:spacing w:before="0" w:after="0"/>
        <w:jc w:val="left"/>
        <w:rPr/>
      </w:pPr>
      <w:r>
        <w:rPr/>
        <w:t>3VtqKSY1GU/hjWw0kpeUssTLqwvr/EVqtwq3J3gqOwKYCjGwjSkgjj1xqFFqzs+ggHEpXKjIPxCTAg</w:t>
      </w:r>
    </w:p>
    <w:p>
      <w:pPr>
        <w:pStyle w:val="PreformattedText"/>
        <w:bidi w:val="0"/>
        <w:spacing w:before="0" w:after="0"/>
        <w:jc w:val="left"/>
        <w:rPr/>
      </w:pPr>
      <w:r>
        <w:rPr/>
        <w:t>GFcTA5AwCEvyq7N0poVCRutRUNIgztA3SdMdzOK2LV6M31Q6KkqlPwubXZJcBQvjZlYUORAUo6vYyc</w:t>
      </w:r>
    </w:p>
    <w:p>
      <w:pPr>
        <w:pStyle w:val="PreformattedText"/>
        <w:bidi w:val="0"/>
        <w:spacing w:before="0" w:after="0"/>
        <w:jc w:val="left"/>
        <w:rPr/>
      </w:pPr>
      <w:r>
        <w:rPr/>
        <w:t>c/iLXjfmt/Q2sJz0773f8Ap9+7lyNO/wC6MapMthREDkAAkjuN07YoGzDZ+oTQolDYJBPm3jiACYHc</w:t>
      </w:r>
    </w:p>
    <w:p>
      <w:pPr>
        <w:pStyle w:val="PreformattedText"/>
        <w:bidi w:val="0"/>
        <w:spacing w:before="0" w:after="0"/>
        <w:jc w:val="left"/>
        <w:rPr/>
      </w:pPr>
      <w:r>
        <w:rPr/>
        <w:t>x64ilK+iHjzWkgBXdKYB2J+IiNj3wwDo8kAkDt/pjmpS3itEjYMlo2MSdjPGGCx3XqfEJUSFAbbyZH</w:t>
      </w:r>
    </w:p>
    <w:p>
      <w:pPr>
        <w:pStyle w:val="PreformattedText"/>
        <w:bidi w:val="0"/>
        <w:spacing w:before="0" w:after="0"/>
        <w:jc w:val="left"/>
        <w:rPr/>
      </w:pPr>
      <w:r>
        <w:rPr/>
        <w:t>yCvwwE4RZTJk7EnePYwN9+6cA2fKwmhPEcqj8T/wB8BCOUIP3wZG3r+uFTa2AeJSCJM8/jicBXAB7A</w:t>
      </w:r>
    </w:p>
    <w:p>
      <w:pPr>
        <w:pStyle w:val="PreformattedText"/>
        <w:bidi w:val="0"/>
        <w:spacing w:before="0" w:after="0"/>
        <w:jc w:val="left"/>
        <w:rPr/>
      </w:pPr>
      <w:r>
        <w:rPr/>
        <w:t>B7AB7AB7CQdna/P+IjSe57FkgPoBJgYsAOhq3iZ29PznDocyA8v7M8wf/uZ/OMTAYYAMFjafT9MACW</w:t>
      </w:r>
    </w:p>
    <w:p>
      <w:pPr>
        <w:pStyle w:val="PreformattedText"/>
        <w:bidi w:val="0"/>
        <w:spacing w:before="0" w:after="0"/>
        <w:jc w:val="left"/>
        <w:rPr/>
      </w:pPr>
      <w:r>
        <w:rPr/>
        <w:t>ABu6CSY9R+mABquNPInsO437YrgNH40iPTv67TGI5tJTXWaAaYjAQXupQ9h+YxDN3bXRD4bv0EykHc</w:t>
      </w:r>
    </w:p>
    <w:p>
      <w:pPr>
        <w:pStyle w:val="PreformattedText"/>
        <w:bidi w:val="0"/>
        <w:spacing w:before="0" w:after="0"/>
        <w:jc w:val="left"/>
        <w:rPr/>
      </w:pPr>
      <w:r>
        <w:rPr/>
        <w:t>k/37RhowbOpmUjgage0CB/LAA2KDE+nI9MRTvfyATSkFQSCSOTJOwT5vSOE4YA4bSZASNSSNgd5Sk6</w:t>
      </w:r>
    </w:p>
    <w:p>
      <w:pPr>
        <w:pStyle w:val="PreformattedText"/>
        <w:bidi w:val="0"/>
        <w:spacing w:before="0" w:after="0"/>
        <w:jc w:val="left"/>
        <w:rPr/>
      </w:pPr>
      <w:r>
        <w:rPr/>
        <w:t>TtIwAEqZKkmFpIlWw27hQ9Z7/lgAJITpKjvq0ge0AbYmhyoeuSXr+Q7bHY7SfT0iPzw4YP20BIETuB</w:t>
      </w:r>
    </w:p>
    <w:p>
      <w:pPr>
        <w:pStyle w:val="PreformattedText"/>
        <w:bidi w:val="0"/>
        <w:spacing w:before="0" w:after="0"/>
        <w:jc w:val="left"/>
        <w:rPr/>
      </w:pPr>
      <w:r>
        <w:rPr/>
        <w:t>+JwEqSkk2rtioAOxn0Eff+GHU+d+n4jrXVkLYmID2Bc0PX8wPcYsCSdlcRX8R+79Bh8N36EAmv4T93</w:t>
      </w:r>
    </w:p>
    <w:p>
      <w:pPr>
        <w:pStyle w:val="PreformattedText"/>
        <w:bidi w:val="0"/>
        <w:spacing w:before="0" w:after="0"/>
        <w:jc w:val="left"/>
        <w:rPr/>
      </w:pPr>
      <w:r>
        <w:rPr/>
        <w:t>6jEpFPdegPfkyO3rzuZnv64mo/P6DANVJ07fM/iqf54njLo90R1Iq6l1AlQmSSqTz37GO/34sQ2fqU</w:t>
      </w:r>
    </w:p>
    <w:p>
      <w:pPr>
        <w:pStyle w:val="PreformattedText"/>
        <w:bidi w:val="0"/>
        <w:spacing w:before="0" w:after="0"/>
        <w:jc w:val="left"/>
        <w:rPr/>
      </w:pPr>
      <w:r>
        <w:rPr/>
        <w:t>ppqOvUj9UgBKtjx+Yj88PK0+SXo/uIvWpUfKB5u5JG0ARh0Wlmv4EJDrgn4gPi2kffP6YaBBrny4dj</w:t>
      </w:r>
    </w:p>
    <w:p>
      <w:pPr>
        <w:pStyle w:val="PreformattedText"/>
        <w:bidi w:val="0"/>
        <w:spacing w:before="0" w:after="0"/>
        <w:jc w:val="left"/>
        <w:rPr/>
      </w:pPr>
      <w:r>
        <w:rPr/>
        <w:t>zA33+zB74CwRR1JCoAM6dpB/pxJxXfNP1/InjsvQWYDniIBMAgGE8DafmOMBLT6klpDttyCD6bTHPz</w:t>
      </w:r>
    </w:p>
    <w:p>
      <w:pPr>
        <w:pStyle w:val="PreformattedText"/>
        <w:bidi w:val="0"/>
        <w:spacing w:before="0" w:after="0"/>
        <w:jc w:val="left"/>
        <w:rPr/>
      </w:pPr>
      <w:r>
        <w:rPr/>
        <w:t>wEhJKUKkASrYzPt8ojYYCSinFSb+Y06+mWlK8qWaoKiHFVlQ0tI3GlPgx+AxgfEbt2fWa8Dp/hp//w</w:t>
      </w:r>
    </w:p>
    <w:p>
      <w:pPr>
        <w:pStyle w:val="PreformattedText"/>
        <w:bidi w:val="0"/>
        <w:spacing w:before="0" w:after="0"/>
        <w:jc w:val="left"/>
        <w:rPr/>
      </w:pPr>
      <w:r>
        <w:rPr/>
        <w:t>BQpr371NC7PcS9Z3UOIaT9WrGGWinlSFLAWVd55x8lfEFWX6TJ9Yn0h2e1KnCDelgK441bs43ZmnaP</w:t>
      </w:r>
    </w:p>
    <w:p>
      <w:pPr>
        <w:pStyle w:val="PreformattedText"/>
        <w:bidi w:val="0"/>
        <w:spacing w:before="0" w:after="0"/>
        <w:jc w:val="left"/>
        <w:rPr/>
      </w:pPr>
      <w:r>
        <w:rPr/>
        <w:t>gXGnpw8siFNkAHyK7nUcc0pynvvE34Yamtm7WJhd7g5cMu5eaWFpFLmWmS2UyVFttxIBP4DE0aaeVO</w:t>
      </w:r>
    </w:p>
    <w:p>
      <w:pPr>
        <w:pStyle w:val="PreformattedText"/>
        <w:bidi w:val="0"/>
        <w:spacing w:before="0" w:after="0"/>
        <w:jc w:val="left"/>
        <w:rPr/>
      </w:pPr>
      <w:r>
        <w:rPr/>
        <w:t>Vsw/uYrVXsc4OtdKKD6T1pzDS1DrdUxUIbQmYbWHVBKkrE9/5Y0aWDpLNxNagoRUs3U2Pzu0arU7RM</w:t>
      </w:r>
    </w:p>
    <w:p>
      <w:pPr>
        <w:pStyle w:val="PreformattedText"/>
        <w:bidi w:val="0"/>
        <w:spacing w:before="0" w:after="0"/>
        <w:jc w:val="left"/>
        <w:rPr/>
      </w:pPr>
      <w:r>
        <w:rPr/>
        <w:t>o+t/s9l16ngeCxrSCXkJnZRnc41KVNRjJ9ZEvFl/dOav0saGlu9DYWVEsBi50iqhxgAKLqFN/EQeZH</w:t>
      </w:r>
    </w:p>
    <w:p>
      <w:pPr>
        <w:pStyle w:val="PreformattedText"/>
        <w:bidi w:val="0"/>
        <w:spacing w:before="0" w:after="0"/>
        <w:jc w:val="left"/>
        <w:rPr/>
      </w:pPr>
      <w:r>
        <w:rPr/>
        <w:t>5Y3cBNxoyW6bMXtOlGdak3u0Qux0C6yrq3XVSqw0xXZFb/AO9BLAUrxj38wxoU6kuLXcznQiurZqr1</w:t>
      </w:r>
    </w:p>
    <w:p>
      <w:pPr>
        <w:pStyle w:val="PreformattedText"/>
        <w:bidi w:val="0"/>
        <w:spacing w:before="0" w:after="0"/>
        <w:jc w:val="left"/>
        <w:rPr/>
      </w:pPr>
      <w:r>
        <w:rPr/>
        <w:t>ep19Q+md1rq4+Hmi1XatQ7R0u7X1JpZ0LWkbyQN8XKcssoyRUm7JRWxzxtFpadcCLy2toMLDjLqUjU</w:t>
      </w:r>
    </w:p>
    <w:p>
      <w:pPr>
        <w:pStyle w:val="PreformattedText"/>
        <w:bidi w:val="0"/>
        <w:spacing w:before="0" w:after="0"/>
        <w:jc w:val="left"/>
        <w:rPr/>
      </w:pPr>
      <w:r>
        <w:rPr/>
        <w:t>hSCVJCSeE6gMa9F3Un1uUq279V9wCy1mRVk620d4e2cFXSop1uiEuhLzSRqJO+ycL2q++7KxkG9JIf</w:t>
      </w:r>
    </w:p>
    <w:p>
      <w:pPr>
        <w:pStyle w:val="PreformattedText"/>
        <w:bidi w:val="0"/>
        <w:spacing w:before="0" w:after="0"/>
        <w:jc w:val="left"/>
        <w:rPr/>
      </w:pPr>
      <w:r>
        <w:rPr/>
        <w:t>gNMfh5eZ+t/6NuZUXvp5Yalwtgu09MpRbMgKUgE7jkRjyKpTyU5WvK56th6dOUoSctZI3byx4L1Uwg</w:t>
      </w:r>
    </w:p>
    <w:p>
      <w:pPr>
        <w:pStyle w:val="PreformattedText"/>
        <w:bidi w:val="0"/>
        <w:spacing w:before="0" w:after="0"/>
        <w:jc w:val="left"/>
        <w:rPr/>
      </w:pPr>
      <w:r>
        <w:rPr/>
        <w:t>rPhBGrUnnaDBHoccvXTU9Tp8Fh4vLxPYuWz1TrryAptCQClI0jkCAJj54ppJytujW7mEHw3ROrnTNu</w:t>
      </w:r>
    </w:p>
    <w:p>
      <w:pPr>
        <w:pStyle w:val="PreformattedText"/>
        <w:bidi w:val="0"/>
        <w:spacing w:before="0" w:after="0"/>
        <w:jc w:val="left"/>
        <w:rPr/>
      </w:pPr>
      <w:r>
        <w:rPr/>
        <w:t>0AUQqdBE+xBM40qeGpyXMU6tedLkjmIdaS81WaUpRpCxpkQeRv7Yo1cPFVZJXshiqOcYzlvMvG3236</w:t>
      </w:r>
    </w:p>
    <w:p>
      <w:pPr>
        <w:pStyle w:val="PreformattedText"/>
        <w:bidi w:val="0"/>
        <w:spacing w:before="0" w:after="0"/>
        <w:jc w:val="left"/>
        <w:rPr/>
      </w:pPr>
      <w:r>
        <w:rPr/>
        <w:t>xSodWIlIMJSCNxvP34ieGi/G6JITd1HSwMq7WpypbSlIgD7IB94O3OFWGS3vIsqbjskODYSpIOiST6</w:t>
      </w:r>
    </w:p>
    <w:p>
      <w:pPr>
        <w:pStyle w:val="PreformattedText"/>
        <w:bidi w:val="0"/>
        <w:spacing w:before="0" w:after="0"/>
        <w:jc w:val="left"/>
        <w:rPr/>
      </w:pPr>
      <w:r>
        <w:rPr/>
        <w:t>D++Dg/R4vx9/YSLEyj0SuEbdloqDhQ0lENnxFkQQiBJn++MOhh4xl14hXiZSypyXv8zU3rt1FV0ebd</w:t>
      </w:r>
    </w:p>
    <w:p>
      <w:pPr>
        <w:pStyle w:val="PreformattedText"/>
        <w:bidi w:val="0"/>
        <w:spacing w:before="0" w:after="0"/>
        <w:jc w:val="left"/>
        <w:rPr/>
      </w:pPr>
      <w:r>
        <w:rPr/>
        <w:t>vj7K3rPTguVTsToQAVK0mI2H5HGlQ7PpV9HJlKrjqtPNlipWNYMuf7RXo9mFZds10Sai2q/wB+ZqHm</w:t>
      </w:r>
    </w:p>
    <w:p>
      <w:pPr>
        <w:pStyle w:val="PreformattedText"/>
        <w:bidi w:val="0"/>
        <w:spacing w:before="0" w:after="0"/>
        <w:jc w:val="left"/>
        <w:rPr/>
      </w:pPr>
      <w:r>
        <w:rPr/>
        <w:t>wEKQYUCJ2EjG9Q+GsFVV5VJ3Kcu1sVdJU45S+8tfTpypdqpmmtqKF5h5sKS6VIJLpkJSCO0jGpR+Ce</w:t>
      </w:r>
    </w:p>
    <w:p>
      <w:pPr>
        <w:pStyle w:val="PreformattedText"/>
        <w:bidi w:val="0"/>
        <w:spacing w:before="0" w:after="0"/>
        <w:jc w:val="left"/>
        <w:rPr/>
      </w:pPr>
      <w:r>
        <w:rPr/>
        <w:t>zJvixFWKsaGFxc6/7SKiT1P0tnUfWgqz0jr6VI+ooYQF+KggSpQCeIxMvgbsv/APuKr9/abkMNhJwv</w:t>
      </w:r>
    </w:p>
    <w:p>
      <w:pPr>
        <w:pStyle w:val="PreformattedText"/>
        <w:bidi w:val="0"/>
        <w:spacing w:before="0" w:after="0"/>
        <w:jc w:val="left"/>
        <w:rPr/>
      </w:pPr>
      <w:r>
        <w:rPr/>
        <w:t>LEK9tsxJbZ9KOpqynxbOwuYKgw3qKDEkbAwoHET+COzIaqrVujnu7nKdu7bhctGx9crLeAlD9M5SOm</w:t>
      </w:r>
    </w:p>
    <w:p>
      <w:pPr>
        <w:pStyle w:val="PreformattedText"/>
        <w:bidi w:val="0"/>
        <w:spacing w:before="0" w:after="0"/>
        <w:jc w:val="left"/>
        <w:rPr/>
      </w:pPr>
      <w:r>
        <w:rPr/>
        <w:t>J8ZPhpncH4gPQ/jijP4WwVJycalS8GWo9nU6qlmzR1J1T5rs9UQ8aymEwYDqRHB4n5/wDfDF2DhVGz</w:t>
      </w:r>
    </w:p>
    <w:p>
      <w:pPr>
        <w:pStyle w:val="PreformattedText"/>
        <w:bidi w:val="0"/>
        <w:spacing w:before="0" w:after="0"/>
        <w:jc w:val="left"/>
        <w:rPr/>
      </w:pPr>
      <w:r>
        <w:rPr/>
        <w:t>qTRBU7MoxzcUtCXWe4WevG1W0og8JWDPqPcmMWaHw7g581ScTMrYOnDSN9gqlLL6nENNNO6FhKDGow</w:t>
      </w:r>
    </w:p>
    <w:p>
      <w:pPr>
        <w:pStyle w:val="PreformattedText"/>
        <w:bidi w:val="0"/>
        <w:spacing w:before="0" w:after="0"/>
        <w:jc w:val="left"/>
        <w:rPr/>
      </w:pPr>
      <w:r>
        <w:rPr/>
        <w:t>JH4Tgr9m0+z3GGHzVFU1kUatKnwty0iEmqalbR/vlIQDOzaN07CNoxVVOpdcEmQurGF2pJNA5dgtlW</w:t>
      </w:r>
    </w:p>
    <w:p>
      <w:pPr>
        <w:pStyle w:val="PreformattedText"/>
        <w:bidi w:val="0"/>
        <w:spacing w:before="0" w:after="0"/>
        <w:jc w:val="left"/>
        <w:rPr/>
      </w:pPr>
      <w:r>
        <w:rPr/>
        <w:t>6VA1bbat0ko0oB3JE4dGjOUrOLsQy7QnBfKh5RZDbfXqbcKhKQkk78/rhJ4FTlrGXEVZ9pTk5SajqS</w:t>
      </w:r>
    </w:p>
    <w:p>
      <w:pPr>
        <w:pStyle w:val="PreformattedText"/>
        <w:bidi w:val="0"/>
        <w:spacing w:before="0" w:after="0"/>
        <w:jc w:val="left"/>
        <w:rPr/>
      </w:pPr>
      <w:r>
        <w:rPr/>
        <w:t>lvJtHRoR5lOPAShtQHhqPICyRwf5YYuz4rhWYglj21KaytxFk5XdfVs22ydQOloQPbgccYSXZUXxOM</w:t>
      </w:r>
    </w:p>
    <w:p>
      <w:pPr>
        <w:pStyle w:val="PreformattedText"/>
        <w:bidi w:val="0"/>
        <w:spacing w:before="0" w:after="0"/>
        <w:jc w:val="left"/>
        <w:rPr/>
      </w:pPr>
      <w:r>
        <w:rPr/>
        <w:t>9Bq7ZrJaxhoF28vMspGtvXA2JEwYiSY/iJxX/QFH/lyTf7oi7XxE3Z5Yr90EVlmbUpWvwgJMEEAccf</w:t>
      </w:r>
    </w:p>
    <w:p>
      <w:pPr>
        <w:pStyle w:val="PreformattedText"/>
        <w:bidi w:val="0"/>
        <w:spacing w:before="0" w:after="0"/>
        <w:jc w:val="left"/>
        <w:rPr/>
      </w:pPr>
      <w:r>
        <w:rPr/>
        <w:t>P+uI54LSMssv8ASaeG7Snks7SbArtK0xLUNBO26iJjj19sQPC1L2cJGvTrxnaYEeZQh1R2099J22J3</w:t>
      </w:r>
    </w:p>
    <w:p>
      <w:pPr>
        <w:pStyle w:val="PreformattedText"/>
        <w:bidi w:val="0"/>
        <w:spacing w:before="0" w:after="0"/>
        <w:jc w:val="left"/>
        <w:rPr/>
      </w:pPr>
      <w:r>
        <w:rPr/>
        <w:t>44n9cSrsunKGeTlGfgWlTo1I53LLL1GTjrQEeaRMACZ4j9MUMRhVRjmi3cnhRpQSXecMga9reI8ukH</w:t>
      </w:r>
    </w:p>
    <w:p>
      <w:pPr>
        <w:pStyle w:val="PreformattedText"/>
        <w:bidi w:val="0"/>
        <w:spacing w:before="0" w:after="0"/>
        <w:jc w:val="left"/>
        <w:rPr/>
      </w:pPr>
      <w:r>
        <w:rPr/>
        <w:t>1mfKOwj54yZ1KsXpGzRPHJHlkpIbeIKcFR337j09cSxk5Xv0B16luCOoHrLg3pPOyt9t/9N/8ATElS</w:t>
      </w:r>
    </w:p>
    <w:p>
      <w:pPr>
        <w:pStyle w:val="PreformattedText"/>
        <w:bidi w:val="0"/>
        <w:spacing w:before="0" w:after="0"/>
        <w:jc w:val="left"/>
        <w:rPr/>
      </w:pPr>
      <w:r>
        <w:rPr/>
        <w:t>OWGeOrHSqTrJwqRyxI7cnaSqZIC1pWRwk+2/GIc0/p/oytUp5M1r2RGWKoU7wpikLbeOhRXIMGAPnx</w:t>
      </w:r>
    </w:p>
    <w:p>
      <w:pPr>
        <w:pStyle w:val="PreformattedText"/>
        <w:bidi w:val="0"/>
        <w:spacing w:before="0" w:after="0"/>
        <w:jc w:val="left"/>
        <w:rPr/>
      </w:pPr>
      <w:r>
        <w:rPr/>
        <w:t>gU5NxWXRkWaXiCMw5ZYrEKWyF8GNAntED5TiQvUIxta3MUhebM/SOFsKeHoTP2SU+aeZwtur2NGnha</w:t>
      </w:r>
    </w:p>
    <w:p>
      <w:pPr>
        <w:pStyle w:val="PreformattedText"/>
        <w:bidi w:val="0"/>
        <w:spacing w:before="0" w:after="0"/>
        <w:jc w:val="left"/>
        <w:rPr/>
      </w:pPr>
      <w:r>
        <w:rPr/>
        <w:t>LjGbquLIk/TvNK2cWqTJn159dsUYwzTkpPKrkbxVS8o5VlixCtW4wxqnXKeFD4VAD/XElOlHM2VJ4y</w:t>
      </w:r>
    </w:p>
    <w:p>
      <w:pPr>
        <w:pStyle w:val="PreformattedText"/>
        <w:bidi w:val="0"/>
        <w:spacing w:before="0" w:after="0"/>
        <w:jc w:val="left"/>
        <w:rPr/>
      </w:pPr>
      <w:r>
        <w:rPr/>
        <w:t>paSypoqu/3FYDjpSAtWxSNWmJVCtt5jF6nTjkb8CP9Im9cqVyuKltL370ElRIVAHb2PfFjJF7MiqV5</w:t>
      </w:r>
    </w:p>
    <w:p>
      <w:pPr>
        <w:pStyle w:val="PreformattedText"/>
        <w:bidi w:val="0"/>
        <w:spacing w:before="0" w:after="0"/>
        <w:jc w:val="left"/>
        <w:rPr/>
      </w:pPr>
      <w:r>
        <w:rPr/>
        <w:t>Zo8K0PrVsU+tkgLCIKVb8jePwwZI+JSxWJqLu5KKuRvM9AlmmfbQkqlCtzyP6Y18FBRjGXgYWJrTnm</w:t>
      </w:r>
    </w:p>
    <w:p>
      <w:pPr>
        <w:pStyle w:val="PreformattedText"/>
        <w:bidi w:val="0"/>
        <w:spacing w:before="0" w:after="0"/>
        <w:jc w:val="left"/>
        <w:rPr/>
      </w:pPr>
      <w:r>
        <w:rPr/>
        <w:t>bicYPpfFNPQ3Jgq2cdKFTIUApDY2x1mBlmyp7XOXxsFUevhmOFGe/Ep7tUPBxxDdmqELt+kbVHiugr</w:t>
      </w:r>
    </w:p>
    <w:p>
      <w:pPr>
        <w:pStyle w:val="PreformattedText"/>
        <w:bidi w:val="0"/>
        <w:spacing w:before="0" w:after="0"/>
        <w:jc w:val="left"/>
        <w:rPr/>
      </w:pPr>
      <w:r>
        <w:rPr/>
        <w:t>D3qkTjsMJllFw0l3i3+Y5yu5KUtOU32+g11EqOk30ocl5uaLLVB1It9syVdEOKCaZDVdKHVtE7F/zf</w:t>
      </w:r>
    </w:p>
    <w:p>
      <w:pPr>
        <w:pStyle w:val="PreformattedText"/>
        <w:bidi w:val="0"/>
        <w:spacing w:before="0" w:after="0"/>
        <w:jc w:val="left"/>
        <w:rPr/>
      </w:pPr>
      <w:r>
        <w:rPr/>
        <w:t>PF3GYWk+y8RRzaU4t5vmvK14lanOaxNON1aTidQ/pE2ldPm/qAjLDzLN2t97pmLBTV6g3R3GgeaSX3</w:t>
      </w:r>
    </w:p>
    <w:p>
      <w:pPr>
        <w:pStyle w:val="PreformattedText"/>
        <w:bidi w:val="0"/>
        <w:spacing w:before="0" w:after="0"/>
        <w:jc w:val="left"/>
        <w:rPr/>
      </w:pPr>
      <w:r>
        <w:rPr/>
        <w:t>1SYW6NStPOPK6ODVSEnLNH37+06qrXlSlHLaWnU2m6N1jN/6QW7Li66oav8AkNP7VuPiqKUvl9AJbb</w:t>
      </w:r>
    </w:p>
    <w:p>
      <w:pPr>
        <w:pStyle w:val="PreformattedText"/>
        <w:bidi w:val="0"/>
        <w:spacing w:before="0" w:after="0"/>
        <w:jc w:val="left"/>
        <w:rPr/>
      </w:pPr>
      <w:r>
        <w:rPr/>
        <w:t>MytoE7e2M7H9jUMrmpSvU3LGD7TxEqsYNRtc6X/RdvvhdMsw5YuLbFyo7y2/UfWVw5VsOPgwyg7wj2</w:t>
      </w:r>
    </w:p>
    <w:p>
      <w:pPr>
        <w:pStyle w:val="PreformattedText"/>
        <w:bidi w:val="0"/>
        <w:spacing w:before="0" w:after="0"/>
        <w:jc w:val="left"/>
        <w:rPr/>
      </w:pPr>
      <w:r>
        <w:rPr/>
        <w:t>xw2OprDTkobL6jt8HCOJp5pyyvyKCyfbazpfnPNVDcKdlq1ZnuCamipnPKaptDxcUpbav+IpIG2K1C</w:t>
      </w:r>
    </w:p>
    <w:p>
      <w:pPr>
        <w:pStyle w:val="PreformattedText"/>
        <w:bidi w:val="0"/>
        <w:spacing w:before="0" w:after="0"/>
        <w:jc w:val="left"/>
        <w:rPr/>
      </w:pPr>
      <w:r>
        <w:rPr/>
        <w:t>SqytJ5R1ejCEZWlqbV0GarLSXa1XK4IqRlq+lu1UDzSf8AeG65A0rSsQdLIVx7Ys53Tfdx4kyk5NQl</w:t>
      </w:r>
    </w:p>
    <w:p>
      <w:pPr>
        <w:pStyle w:val="PreformattedText"/>
        <w:bidi w:val="0"/>
        <w:spacing w:before="0" w:after="0"/>
        <w:jc w:val="left"/>
        <w:rPr/>
      </w:pPr>
      <w:r>
        <w:rPr/>
        <w:t>FdSV9H2Hcv8AWq4vMF1xiso6r6qtvenDC+FPqEgOaVYmjWlHRJWM2eFpylmlJxIJ9ILLlbW5moLtQo</w:t>
      </w:r>
    </w:p>
    <w:p>
      <w:pPr>
        <w:pStyle w:val="PreformattedText"/>
        <w:bidi w:val="0"/>
        <w:spacing w:before="0" w:after="0"/>
        <w:jc w:val="left"/>
        <w:rPr/>
      </w:pPr>
      <w:r>
        <w:rPr/>
        <w:t>NQzQPqduL6wS20lxa1amVYnVSUdrC0Yxou8dAXlmsFLmKw3K21IcpVvMU7upX7sOCApIM8iMWI1ZJX</w:t>
      </w:r>
    </w:p>
    <w:p>
      <w:pPr>
        <w:pStyle w:val="PreformattedText"/>
        <w:bidi w:val="0"/>
        <w:spacing w:before="0" w:after="0"/>
        <w:jc w:val="left"/>
        <w:rPr/>
      </w:pPr>
      <w:r>
        <w:rPr/>
        <w:t>y7iVMTUnDK4qNjfutpv2iikfZcBQulK3Sk7Bzw0wBtxP64vdnVpPFRXkYmMprD0ZV4cU4v8Ayk26Y0</w:t>
      </w:r>
    </w:p>
    <w:p>
      <w:pPr>
        <w:pStyle w:val="PreformattedText"/>
        <w:bidi w:val="0"/>
        <w:spacing w:before="0" w:after="0"/>
        <w:jc w:val="left"/>
        <w:rPr/>
      </w:pPr>
      <w:r>
        <w:rPr/>
        <w:t>lVTvM1akghp5YSJlJAIjf7sX8RUl3sn1KFGcsQrz4XIt2+XFq3VF8uzASuqRYH9SFQUJ8p+HaZkjHQ</w:t>
      </w:r>
    </w:p>
    <w:p>
      <w:pPr>
        <w:pStyle w:val="PreformattedText"/>
        <w:bidi w:val="0"/>
        <w:spacing w:before="0" w:after="0"/>
        <w:jc w:val="left"/>
        <w:rPr/>
      </w:pPr>
      <w:r>
        <w:rPr/>
        <w:t>/D7f6VTp+LuYvbVCFGlKpGVpZTiXROCszJmuqAK0VF3rHwTwXHHytwaiPKkFJO3/AFY+3fhKLj2LhV</w:t>
      </w:r>
    </w:p>
    <w:p>
      <w:pPr>
        <w:pStyle w:val="PreformattedText"/>
        <w:bidi w:val="0"/>
        <w:spacing w:before="0" w:after="0"/>
        <w:jc w:val="left"/>
        <w:rPr/>
      </w:pPr>
      <w:r>
        <w:rPr/>
        <w:t>L6T4i+NKkavbmKknrKRJUIglUCQf4ftAzEGIG+OqzO+bqck1Z2fQdJbgFUGCRExpPfTMemJysOGklJ</w:t>
      </w:r>
    </w:p>
    <w:p>
      <w:pPr>
        <w:pStyle w:val="PreformattedText"/>
        <w:bidi w:val="0"/>
        <w:spacing w:before="0" w:after="0"/>
        <w:jc w:val="left"/>
        <w:rPr/>
      </w:pPr>
      <w:r>
        <w:rPr/>
        <w:t>GykiIEpgKHCYA5gqifTEsNn6gSC0tlb6BPmneAREjiBMEE4hrcUZrpFXJKd7uxth0yXCW4iP+GYJKB</w:t>
      </w:r>
    </w:p>
    <w:p>
      <w:pPr>
        <w:pStyle w:val="PreformattedText"/>
        <w:bidi w:val="0"/>
        <w:spacing w:before="0" w:after="0"/>
        <w:jc w:val="left"/>
        <w:rPr/>
      </w:pPr>
      <w:r>
        <w:rPr/>
        <w:t>pIjkBRMY5XtDWpUS+VnU4BWXdrbr/CbeZdWClseoMn2gAkJ7bYxK3yep01KWkXL5spediSC0iSZ2nj</w:t>
      </w:r>
    </w:p>
    <w:p>
      <w:pPr>
        <w:pStyle w:val="PreformattedText"/>
        <w:bidi w:val="0"/>
        <w:spacing w:before="0" w:after="0"/>
        <w:jc w:val="left"/>
        <w:rPr/>
      </w:pPr>
      <w:r>
        <w:rPr/>
        <w:t>0A/lihU55eppw5UWBQbhJmAAd47iNo9eMVCylZWXQmNKnSAqNgkT7dtvxwxxbSj0lzFkLoGyQd9xHy</w:t>
      </w:r>
    </w:p>
    <w:p>
      <w:pPr>
        <w:pStyle w:val="PreformattedText"/>
        <w:bidi w:val="0"/>
        <w:spacing w:before="0" w:after="0"/>
        <w:jc w:val="left"/>
        <w:rPr/>
      </w:pPr>
      <w:r>
        <w:rPr/>
        <w:t>Mz8ucNkrKK8AHTQgwN9j+s4SHMhY2vxbDtHB+f8hiYkhs/UzwDz2AZPZeom4DIPaB+RI/liWGz9SIQ</w:t>
      </w:r>
    </w:p>
    <w:p>
      <w:pPr>
        <w:pStyle w:val="PreformattedText"/>
        <w:bidi w:val="0"/>
        <w:spacing w:before="0" w:after="0"/>
        <w:jc w:val="left"/>
        <w:rPr/>
      </w:pPr>
      <w:r>
        <w:rPr/>
        <w:t>WJE+k4eAzc5V8v5Ykp9Rs05RsmDagykk+qh+AO/5/liVJvYhI9UmNZPqfw3jE5HU6EMuAICh25j3A3</w:t>
      </w:r>
    </w:p>
    <w:p>
      <w:pPr>
        <w:pStyle w:val="PreformattedText"/>
        <w:bidi w:val="0"/>
        <w:spacing w:before="0" w:after="0"/>
        <w:jc w:val="left"/>
        <w:rPr/>
      </w:pPr>
      <w:r>
        <w:rPr/>
        <w:t>/TE8dl6EZWN6+BfyV/LCgURmxRIdTG/n8w2MQe/c74Bubiy2NXcyH/AHtU/FJABmPKSI7TGnDK+0f4</w:t>
      </w:r>
    </w:p>
    <w:p>
      <w:pPr>
        <w:pStyle w:val="PreformattedText"/>
        <w:bidi w:val="0"/>
        <w:spacing w:before="0" w:after="0"/>
        <w:jc w:val="left"/>
        <w:rPr/>
      </w:pPr>
      <w:r>
        <w:rPr/>
        <w:t>R0HfM+sGY2uS0kkba4kAaTqSdIIBJBkc4yqvPP1f/aPhu/QsC0MeIDIlQ2VMFJAjyykwpJJ7YozalK</w:t>
      </w:r>
    </w:p>
    <w:p>
      <w:pPr>
        <w:pStyle w:val="PreformattedText"/>
        <w:bidi w:val="0"/>
        <w:spacing w:before="0" w:after="0"/>
        <w:jc w:val="left"/>
        <w:rPr/>
      </w:pPr>
      <w:r>
        <w:rPr/>
        <w:t>8XoSk2pkAaTBgK22k9tgOdpGGlpvK4pbtEro5ASdt1TPpx78/FgGkkZJHMkGNzxuef79cSw0jFPca4</w:t>
      </w:r>
    </w:p>
    <w:p>
      <w:pPr>
        <w:pStyle w:val="PreformattedText"/>
        <w:bidi w:val="0"/>
        <w:spacing w:before="0" w:after="0"/>
        <w:jc w:val="left"/>
        <w:rPr/>
      </w:pPr>
      <w:r>
        <w:rPr/>
        <w:t>pu7FQvSNCQNvtHmNXJ/LEibTuiJprcSdmTBJHcbEQUn243xOMlqpJbkermSW1qmAokSYE9wB6cYnpz</w:t>
      </w:r>
    </w:p>
    <w:p>
      <w:pPr>
        <w:pStyle w:val="PreformattedText"/>
        <w:bidi w:val="0"/>
        <w:spacing w:before="0" w:after="0"/>
        <w:jc w:val="left"/>
        <w:rPr/>
      </w:pPr>
      <w:r>
        <w:rPr/>
        <w:t>drfSRNO9nuVpfQQ25JgDUnUnbf7QgiREffi3Ttf7P/AAMqci9fwKIzM8dLiNG8x80kKUSYMJJ9efNi</w:t>
      </w:r>
    </w:p>
    <w:p>
      <w:pPr>
        <w:pStyle w:val="PreformattedText"/>
        <w:bidi w:val="0"/>
        <w:spacing w:before="0" w:after="0"/>
        <w:jc w:val="left"/>
        <w:rPr/>
      </w:pPr>
      <w:r>
        <w:rPr/>
        <w:t>5RV5x/dfv7jLrcvvyNa81vDWoCCQqSNQ0j7ICt9iJ2xs4Vq9uvCZlTaXr+JWdQ8lBCp2CtAVwCCqOE</w:t>
      </w:r>
    </w:p>
    <w:p>
      <w:pPr>
        <w:pStyle w:val="PreformattedText"/>
        <w:bidi w:val="0"/>
        <w:spacing w:before="0" w:after="0"/>
        <w:jc w:val="left"/>
        <w:rPr/>
      </w:pPr>
      <w:r>
        <w:rPr/>
        <w:t>8kLHJ/gxolZxzKzEfrZJUkqCTJ0wCVFKTsSCNkz/8ALzThGrqz6jHB203JTlipCbnTeaCVL48qh+7U</w:t>
      </w:r>
    </w:p>
    <w:p>
      <w:pPr>
        <w:pStyle w:val="PreformattedText"/>
        <w:bidi w:val="0"/>
        <w:spacing w:before="0" w:after="0"/>
        <w:jc w:val="left"/>
        <w:rPr/>
      </w:pPr>
      <w:r>
        <w:rPr/>
        <w:t>SfhIkfcMUq7V7fQpCxlJuMesWbX5EqCWSZSYZXJ4BJWZg8AAq59cYmLv3j8MpsYNtuSfNJf7i7GXpp</w:t>
      </w:r>
    </w:p>
    <w:p>
      <w:pPr>
        <w:pStyle w:val="PreformattedText"/>
        <w:bidi w:val="0"/>
        <w:spacing w:before="0" w:after="0"/>
        <w:jc w:val="left"/>
        <w:rPr/>
      </w:pPr>
      <w:r>
        <w:rPr/>
        <w:t>6fk+UagSNlCYO6uMUDao/s5+v4hxLv7tsEnTAggQd4nf78Vxw+LnoAJISgSPz39BglPK8q8QOk6CNh</w:t>
      </w:r>
    </w:p>
    <w:p>
      <w:pPr>
        <w:pStyle w:val="PreformattedText"/>
        <w:bidi w:val="0"/>
        <w:spacing w:before="0" w:after="0"/>
        <w:jc w:val="left"/>
        <w:rPr/>
      </w:pPr>
      <w:r>
        <w:rPr/>
        <w:t>G++/3Y5qe69DYFFcH5HDB0XZ+R5s7g91TtPuefvOAmCLKIJPJjiOCSVenOAZNqzXUJNpkA8RHb8sBE</w:t>
      </w:r>
    </w:p>
    <w:p>
      <w:pPr>
        <w:pStyle w:val="PreformattedText"/>
        <w:bidi w:val="0"/>
        <w:spacing w:before="0" w:after="0"/>
        <w:jc w:val="left"/>
        <w:rPr/>
      </w:pPr>
      <w:r>
        <w:rPr/>
        <w:t>O0J7+u0ff/AKYWO69QHeJwPYAPYAPYAFikAKHJ3jbf+5/XAAjgXND1/MD2LBDKNpJeIqgSAd5BIA+4</w:t>
      </w:r>
    </w:p>
    <w:p>
      <w:pPr>
        <w:pStyle w:val="PreformattedText"/>
        <w:bidi w:val="0"/>
        <w:spacing w:before="0" w:after="0"/>
        <w:jc w:val="left"/>
        <w:rPr/>
      </w:pPr>
      <w:r>
        <w:rPr/>
        <w:t>f1xNCWZXGiwEqgGOfNPbaMSU7KUb7AZkCIMSRAJ5n+/1xMAkRBg9sAGC/hP3fqMACOABFfxH7v0GAB</w:t>
      </w:r>
    </w:p>
    <w:p>
      <w:pPr>
        <w:pStyle w:val="PreformattedText"/>
        <w:bidi w:val="0"/>
        <w:spacing w:before="0" w:after="0"/>
        <w:jc w:val="left"/>
        <w:rPr/>
      </w:pPr>
      <w:r>
        <w:rPr/>
        <w:t>qsQJUd5HffnnFcBjUfCj7/ANTiKe69AGuI5bP0ARX8R+79BiADHAA3X9r/AKv54AGi+B8/5HDJ7L1A</w:t>
      </w:r>
    </w:p>
    <w:p>
      <w:pPr>
        <w:pStyle w:val="PreformattedText"/>
        <w:bidi w:val="0"/>
        <w:spacing w:before="0" w:after="0"/>
        <w:jc w:val="left"/>
        <w:rPr/>
      </w:pPr>
      <w:r>
        <w:rPr/>
        <w:t>x0p5hM6tPeZnnj098RALIkhMbnfgb7n34nb5TgALM8iRy3E9wYkHtJAwAPkcEekb9z89sSw2fqSw2f</w:t>
      </w:r>
    </w:p>
    <w:p>
      <w:pPr>
        <w:pStyle w:val="PreformattedText"/>
        <w:bidi w:val="0"/>
        <w:spacing w:before="0" w:after="0"/>
        <w:jc w:val="left"/>
        <w:rPr/>
      </w:pPr>
      <w:r>
        <w:rPr/>
        <w:t>qPUfEPv/Q4ePHqeB8h+mABRHJ+X8xhaXPP0QbCwTsTO88d+wxORSlfRbHzAMPYnjsvQBJSQNxyTviS</w:t>
      </w:r>
    </w:p>
    <w:p>
      <w:pPr>
        <w:pStyle w:val="PreformattedText"/>
        <w:bidi w:val="0"/>
        <w:spacing w:before="0" w:after="0"/>
        <w:jc w:val="left"/>
        <w:rPr/>
      </w:pPr>
      <w:r>
        <w:rPr/>
        <w:t>G79CuJL+E/d+oxKMmtPQYPz5fLAk+bb+94xJT6kQKqBMkj23HG+35fpixT6javX1/MB1CdzvJhUCDv</w:t>
      </w:r>
    </w:p>
    <w:p>
      <w:pPr>
        <w:pStyle w:val="PreformattedText"/>
        <w:bidi w:val="0"/>
        <w:spacing w:before="0" w:after="0"/>
        <w:jc w:val="left"/>
        <w:rPr/>
      </w:pPr>
      <w:r>
        <w:rPr/>
        <w:t>8Ad6iMWYbP1Kk916AKpQCeBwN442O+3yw8rSV88LXzEbrGzAMwD7b7x8X3JwFSccrS8yHV7UpJnY6t</w:t>
      </w:r>
    </w:p>
    <w:p>
      <w:pPr>
        <w:pStyle w:val="PreformattedText"/>
        <w:bidi w:val="0"/>
        <w:spacing w:before="0" w:after="0"/>
        <w:jc w:val="left"/>
        <w:rPr/>
      </w:pPr>
      <w:r>
        <w:rPr/>
        <w:t>+8ztG3AIwE0IW1lHX6SD3CnUokpGrVtt8Q4g7c4ZdRWvCWIxtq9yNO05kHSZI2mSfT333xE+afr+RK</w:t>
      </w:r>
    </w:p>
    <w:p>
      <w:pPr>
        <w:pStyle w:val="PreformattedText"/>
        <w:bidi w:val="0"/>
        <w:spacing w:before="0" w:after="0"/>
        <w:jc w:val="left"/>
        <w:rPr/>
      </w:pPr>
      <w:r>
        <w:rPr/>
        <w:t>oN6cqM6emUVghO+3Y9gRIB52wicdk9iaEMyUWSOkpiAAodx3gx6xhSZNOdlFSj9RIqRgggjZO8DclY</w:t>
      </w:r>
    </w:p>
    <w:p>
      <w:pPr>
        <w:pStyle w:val="PreformattedText"/>
        <w:bidi w:val="0"/>
        <w:spacing w:before="0" w:after="0"/>
        <w:jc w:val="left"/>
        <w:rPr/>
      </w:pPr>
      <w:r>
        <w:rPr/>
        <w:t>G8b4Ay3cbSy5TSn6ZAjLdCzI/dPvOEDfSVFsBJHuP0xz/wAQq/ZtRdLHSfDd1jqb6XOflnbigWCNPi</w:t>
      </w:r>
    </w:p>
    <w:p>
      <w:pPr>
        <w:pStyle w:val="PreformattedText"/>
        <w:bidi w:val="0"/>
        <w:spacing w:before="0" w:after="0"/>
        <w:jc w:val="left"/>
        <w:rPr/>
      </w:pPr>
      <w:r>
        <w:rPr/>
        <w:t>1DTumf4Vg+nEDHyR8RL/1VSL6M+kuzH+qpPyE766WbtUV3hbBppOrkmIHPvtjmofMdITGgcNXQUTX1</w:t>
      </w:r>
    </w:p>
    <w:p>
      <w:pPr>
        <w:pStyle w:val="PreformattedText"/>
        <w:bidi w:val="0"/>
        <w:spacing w:before="0" w:after="0"/>
        <w:jc w:val="left"/>
        <w:rPr/>
      </w:pPr>
      <w:r>
        <w:rPr/>
        <w:t>cnw6hutgx9lUz/8AHFyCu43A5tde6erqOv8All9tJDNTVtuqHYJQ6JM+kDGzQ2l6gbJ5rfVTXuqeoV</w:t>
      </w:r>
    </w:p>
    <w:p>
      <w:pPr>
        <w:pStyle w:val="PreformattedText"/>
        <w:bidi w:val="0"/>
        <w:spacing w:before="0" w:after="0"/>
        <w:jc w:val="left"/>
        <w:rPr/>
      </w:pPr>
      <w:r>
        <w:rPr/>
        <w:t>fWKapslGx5IUA4GoVwdj+eLlPkj6Ac3ev1uqK7KlxrwZepb8gRPmSExAGNXBStGUHvcze0Eu/T6pFP</w:t>
      </w:r>
    </w:p>
    <w:p>
      <w:pPr>
        <w:pStyle w:val="PreformattedText"/>
        <w:bidi w:val="0"/>
        <w:spacing w:before="0" w:after="0"/>
        <w:jc w:val="left"/>
        <w:rPr/>
      </w:pPr>
      <w:r>
        <w:rPr/>
        <w:t>rzG5YKfJdS4dKK5h9qrJIhRILaUqJPp6zjSp9TOlvD1/I1nutVcbJn/PdtfQo2y7WB2ppWzs2XamVh</w:t>
      </w:r>
    </w:p>
    <w:p>
      <w:pPr>
        <w:pStyle w:val="PreformattedText"/>
        <w:bidi w:val="0"/>
        <w:spacing w:before="0" w:after="0"/>
        <w:jc w:val="left"/>
        <w:rPr/>
      </w:pPr>
      <w:r>
        <w:rPr/>
        <w:t>SQuBO/bGhRWfK75dShJWa8b+/uNOMxtOoS4hprS60+lKo5jXukgD+E41abyKz4ihU2l6/iUP1dpqq2</w:t>
      </w:r>
    </w:p>
    <w:p>
      <w:pPr>
        <w:pStyle w:val="PreformattedText"/>
        <w:bidi w:val="0"/>
        <w:spacing w:before="0" w:after="0"/>
        <w:jc w:val="left"/>
        <w:rPr/>
      </w:pPr>
      <w:r>
        <w:rPr/>
        <w:t>nLt/oWSHG6llTriNUjS8gwSkDaQe/fD69q2DrUpcKkpf9sgwsnHE0ZreLP0w/wCzuz1T5v6PWtp2pC</w:t>
      </w:r>
    </w:p>
    <w:p>
      <w:pPr>
        <w:pStyle w:val="PreformattedText"/>
        <w:bidi w:val="0"/>
        <w:spacing w:before="0" w:after="0"/>
        <w:jc w:val="left"/>
        <w:rPr/>
      </w:pPr>
      <w:r>
        <w:rPr/>
        <w:t>qylpGAUFYKhobI3BXM7Y8vxlDhqRzcrPTcLWvk4ekTqbkO561FC1EFC0pkntI+0T3GOQxkLSlPNc7P</w:t>
      </w:r>
    </w:p>
    <w:p>
      <w:pPr>
        <w:pStyle w:val="PreformattedText"/>
        <w:bidi w:val="0"/>
        <w:spacing w:before="0" w:after="0"/>
        <w:jc w:val="left"/>
        <w:rPr/>
      </w:pPr>
      <w:r>
        <w:rPr/>
        <w:t>s6fLbZGxNnq2lVDSUmSQJ476Z4/vfGXCWVuXMbDkluXEWhU0CAP4APtHfv2xo4eWVTZnVG7yfVSK6q</w:t>
      </w:r>
    </w:p>
    <w:p>
      <w:pPr>
        <w:pStyle w:val="PreformattedText"/>
        <w:bidi w:val="0"/>
        <w:spacing w:before="0" w:after="0"/>
        <w:jc w:val="left"/>
        <w:rPr/>
      </w:pPr>
      <w:r>
        <w:rPr/>
        <w:t>GHqKvWoAhvxAE7e4I2/vjEskpO73KznZ6dC8srvVFVQgDeEQNu49p9P0wipq9tw71J3y6ByiolJqFo</w:t>
      </w:r>
    </w:p>
    <w:p>
      <w:pPr>
        <w:pStyle w:val="PreformattedText"/>
        <w:bidi w:val="0"/>
        <w:spacing w:before="0" w:after="0"/>
        <w:jc w:val="left"/>
        <w:rPr/>
      </w:pPr>
      <w:r>
        <w:rPr/>
        <w:t>cgkrBSSNzyNycSdz++x/f+Xv+ZNG7YgtiEjYCdu3PYemHwoJuTzCOu+kdBVmkQ2lxkAJVUpLIOx3X6</w:t>
      </w:r>
    </w:p>
    <w:p>
      <w:pPr>
        <w:pStyle w:val="PreformattedText"/>
        <w:bidi w:val="0"/>
        <w:spacing w:before="0" w:after="0"/>
        <w:jc w:val="left"/>
        <w:rPr/>
      </w:pPr>
      <w:r>
        <w:rPr/>
        <w:t>xiX9HX1fcR1MTljfLoykusnRjLee8oXbKN+abdXdKZ5DS1AFYU42Ugg6DvJxoYPDpfMJCffRtys/Ip</w:t>
      </w:r>
    </w:p>
    <w:p>
      <w:pPr>
        <w:pStyle w:val="PreformattedText"/>
        <w:bidi w:val="0"/>
        <w:spacing w:before="0" w:after="0"/>
        <w:jc w:val="left"/>
        <w:rPr/>
      </w:pPr>
      <w:r>
        <w:rPr/>
        <w:t>9LP6E2d/o+9RaxzKq65rLl7rX11b7S6rw2WXHioLJDaUpGOzwNDh5uVFh4Oyvn1saHHqj9IHI2esv2</w:t>
      </w:r>
    </w:p>
    <w:p>
      <w:pPr>
        <w:pStyle w:val="PreformattedText"/>
        <w:bidi w:val="0"/>
        <w:spacing w:before="0" w:after="0"/>
        <w:jc w:val="left"/>
        <w:rPr/>
      </w:pPr>
      <w:r>
        <w:rPr/>
        <w:t>TLzdyrbU5d6dl2qQupUkUxUCVkpX8IB746GnRzRi8+jKtaqsLG2TvLn6X+nlqzhesl5GzBYqdd5vLt</w:t>
      </w:r>
    </w:p>
    <w:p>
      <w:pPr>
        <w:pStyle w:val="PreformattedText"/>
        <w:bidi w:val="0"/>
        <w:spacing w:before="0" w:after="0"/>
        <w:jc w:val="left"/>
        <w:rPr/>
      </w:pPr>
      <w:r>
        <w:rPr/>
        <w:t>A2q6UjcrcSVNI1pWlBUZ83cTixCjnnGHKpGLP4hlQq0//TqTTy7/AP2LRbvV4y3cG6aqtD1rU6R46n</w:t>
      </w:r>
    </w:p>
    <w:p>
      <w:pPr>
        <w:pStyle w:val="PreformattedText"/>
        <w:bidi w:val="0"/>
        <w:spacing w:before="0" w:after="0"/>
        <w:jc w:val="left"/>
        <w:rPr/>
      </w:pPr>
      <w:r>
        <w:rPr/>
        <w:t>W1pIcVJc/4gA2JVjQqYC8Y3lr/AAnolHFJUoXUf1kYy3RdduU1Wss1a7glRUnUWwpAPJ2gK55xi4js</w:t>
      </w:r>
    </w:p>
    <w:p>
      <w:pPr>
        <w:pStyle w:val="PreformattedText"/>
        <w:bidi w:val="0"/>
        <w:spacing w:before="0" w:after="0"/>
        <w:jc w:val="left"/>
        <w:rPr/>
      </w:pPr>
      <w:r>
        <w:rPr/>
        <w:t>5JSl3j0f0kqxH8O31R/mS620z7hU6wtw06gNELWRtufKD/c4zKmAUXJ941/l9+/5kdWveMnp/NFkZU</w:t>
      </w:r>
    </w:p>
    <w:p>
      <w:pPr>
        <w:pStyle w:val="PreformattedText"/>
        <w:bidi w:val="0"/>
        <w:spacing w:before="0" w:after="0"/>
        <w:jc w:val="left"/>
        <w:rPr/>
      </w:pPr>
      <w:r>
        <w:rPr/>
        <w:t>zUxZXyiqbdVBAM+IRAJng9pwkMPZXcnJGJWjmcn1kbE5Ozxl+6JqKj6ym3qp3EtltcI8UknzfvDvuc</w:t>
      </w:r>
    </w:p>
    <w:p>
      <w:pPr>
        <w:pStyle w:val="PreformattedText"/>
        <w:bidi w:val="0"/>
        <w:spacing w:before="0" w:after="0"/>
        <w:jc w:val="left"/>
        <w:rPr/>
      </w:pPr>
      <w:r>
        <w:rPr/>
        <w:t>SfoXf8ea1v3Tmu1JdzUox1lmRf1lNlvrA8G4sLUEjbxGwRxGwVvhf+GLW9bK/wCE5/EValNZo03KN/</w:t>
      </w:r>
    </w:p>
    <w:p>
      <w:pPr>
        <w:pStyle w:val="PreformattedText"/>
        <w:bidi w:val="0"/>
        <w:spacing w:before="0" w:after="0"/>
        <w:jc w:val="left"/>
        <w:rPr/>
      </w:pPr>
      <w:r>
        <w:rPr/>
        <w:t>CWgbcy/TqR4AfaWkbp0LQN/czOGvs9J277X0KffZ4X7tx+yR6iyzWtuSzVJCJBCfESI322HGD/AIdf</w:t>
      </w:r>
    </w:p>
    <w:p>
      <w:pPr>
        <w:pStyle w:val="PreformattedText"/>
        <w:bidi w:val="0"/>
        <w:spacing w:before="0" w:after="0"/>
        <w:jc w:val="left"/>
        <w:rPr/>
      </w:pPr>
      <w:r>
        <w:rPr/>
        <w:t>aorFWpVpQcnKUtf3ZEnFmQkN/WX29QB3LiJB9eecPh2YnKK74rvEuebu6cpL+E84Lfbwpb1U1CeJWj</w:t>
      </w:r>
    </w:p>
    <w:p>
      <w:pPr>
        <w:pStyle w:val="PreformattedText"/>
        <w:bidi w:val="0"/>
        <w:spacing w:before="0" w:after="0"/>
        <w:jc w:val="left"/>
        <w:rPr/>
      </w:pPr>
      <w:r>
        <w:rPr/>
        <w:t>cSPfFyfZUdu9/6RI97UirU3G3XX395Hq7OeW6VSkKq2ioBWwU32nedW24OKkuyoxX7TX0J6VGpl1k7</w:t>
      </w:r>
    </w:p>
    <w:p>
      <w:pPr>
        <w:pStyle w:val="PreformattedText"/>
        <w:bidi w:val="0"/>
        <w:spacing w:before="0" w:after="0"/>
        <w:jc w:val="left"/>
        <w:rPr/>
      </w:pPr>
      <w:r>
        <w:rPr/>
        <w:t>/wCYrKq6oZOKltqUgEOOJJjuDBIVOK8+y1b9t/Q1cLBrLaT3/eAdR1Cyc4oytEQTvPoPU4j/AOGL/w</w:t>
      </w:r>
    </w:p>
    <w:p>
      <w:pPr>
        <w:pStyle w:val="PreformattedText"/>
        <w:bidi w:val="0"/>
        <w:spacing w:before="0" w:after="0"/>
        <w:jc w:val="left"/>
        <w:rPr/>
      </w:pPr>
      <w:r>
        <w:rPr/>
        <w:t>DYv5HSYenUcf2j/kKsX/Kte0lbVa2gLIhBKRpO2/xc4z8R2eozq8XT6SKrinSqSjlcnHqOfAoHQDSO</w:t>
      </w:r>
    </w:p>
    <w:p>
      <w:pPr>
        <w:pStyle w:val="PreformattedText"/>
        <w:bidi w:val="0"/>
        <w:spacing w:before="0" w:after="0"/>
        <w:jc w:val="left"/>
        <w:rPr/>
      </w:pPr>
      <w:r>
        <w:rPr/>
        <w:t>tvTwQtI2/H5YxMdgbxsqj/l7+8s0aveaZXHMsw0qLc+sglIR4Z9QdQj2+ZxzVbCSzc1sq+k18NOCy3</w:t>
      </w:r>
    </w:p>
    <w:p>
      <w:pPr>
        <w:pStyle w:val="PreformattedText"/>
        <w:bidi w:val="0"/>
        <w:spacing w:before="0" w:after="0"/>
        <w:jc w:val="left"/>
        <w:rPr/>
      </w:pPr>
      <w:r>
        <w:rPr/>
        <w:t>kRqvpS2hWvzGDt32PzxUdDL82tzYpJTWZPfch7pZcUtuYVBPPMfP7/AMcDWbhLUqfDHiQFZYaNTDmy</w:t>
      </w:r>
    </w:p>
    <w:p>
      <w:pPr>
        <w:pStyle w:val="PreformattedText"/>
        <w:bidi w:val="0"/>
        <w:spacing w:before="0" w:after="0"/>
        <w:jc w:val="left"/>
        <w:rPr/>
      </w:pPr>
      <w:r>
        <w:rPr/>
        <w:t>dwefXv8AdhipO/2lKvG8ZJbIeV1tpXXGVNaVEEKBCY+7Yf3OF7tXtrczp7r0HPghpvQUkwI48oHrI+</w:t>
      </w:r>
    </w:p>
    <w:p>
      <w:pPr>
        <w:pStyle w:val="PreformattedText"/>
        <w:bidi w:val="0"/>
        <w:spacing w:before="0" w:after="0"/>
        <w:jc w:val="left"/>
        <w:rPr/>
      </w:pPr>
      <w:r>
        <w:rPr/>
        <w:t>eG935hQrZXnUSvL/Z0VbhIQCRqPA4PyGGap/SX4V82Z5cpUd1shaWryGEkxtxyP4eROK8t36hrJ+ZB</w:t>
      </w:r>
    </w:p>
    <w:p>
      <w:pPr>
        <w:pStyle w:val="PreformattedText"/>
        <w:bidi w:val="0"/>
        <w:spacing w:before="0" w:after="0"/>
        <w:jc w:val="left"/>
        <w:rPr/>
      </w:pPr>
      <w:r>
        <w:rPr/>
        <w:t>L9T+FTHbgKk8cjbacPjG2uYrz5mUheQHVBABUVAiAD3nFyn+zfvqNHdty+FsIUpuZAJlJnftMbYfme</w:t>
      </w:r>
    </w:p>
    <w:p>
      <w:pPr>
        <w:pStyle w:val="PreformattedText"/>
        <w:bidi w:val="0"/>
        <w:spacing w:before="0" w:after="0"/>
        <w:jc w:val="left"/>
        <w:rPr/>
      </w:pPr>
      <w:r>
        <w:rPr/>
        <w:t>kY7f1Ip7pErby+0GEgNAK0qPEenqMLGTk4xK1ZXUUVTm62/VW6pTohOgxMDjmdhJ3ONjCq0I/M7mZW</w:t>
      </w:r>
    </w:p>
    <w:p>
      <w:pPr>
        <w:pStyle w:val="PreformattedText"/>
        <w:bidi w:val="0"/>
        <w:spacing w:before="0" w:after="0"/>
        <w:jc w:val="left"/>
        <w:rPr/>
      </w:pPr>
      <w:r>
        <w:rPr/>
        <w:t>p5qcrS2OB/0zakP1V1ZQfK2h9aQNiShtJHB+eOkwc+mXW5zOLp2UuI4nZqZTW2arqqiEPqWvTJOo+G</w:t>
      </w:r>
    </w:p>
    <w:p>
      <w:pPr>
        <w:pStyle w:val="PreformattedText"/>
        <w:bidi w:val="0"/>
        <w:spacing w:before="0" w:after="0"/>
        <w:jc w:val="left"/>
        <w:rPr/>
      </w:pPr>
      <w:r>
        <w:rPr/>
        <w:t>sqBM+sY63A1GpcupymLeSFT5iy+nNbUXTIGSMyUjqm7tkfO1PdXHEEpcTR0JKiVKCp0AD1AxtYqXd0</w:t>
      </w:r>
    </w:p>
    <w:p>
      <w:pPr>
        <w:pStyle w:val="PreformattedText"/>
        <w:bidi w:val="0"/>
        <w:spacing w:before="0" w:after="0"/>
        <w:jc w:val="left"/>
        <w:rPr/>
      </w:pPr>
      <w:r>
        <w:rPr/>
        <w:t>q1BbSjzGVTqy7+i8t9UdW/pG50qs60nSC60tz/ZF1zRk+tvzFShYArnrfTBSErXrgqUtEbknzY5PD4</w:t>
      </w:r>
    </w:p>
    <w:p>
      <w:pPr>
        <w:pStyle w:val="PreformattedText"/>
        <w:bidi w:val="0"/>
        <w:spacing w:before="0" w:after="0"/>
        <w:jc w:val="left"/>
        <w:rPr/>
      </w:pPr>
      <w:r>
        <w:rPr/>
        <w:t>JSWtR29DfxOI5eFbalw/7PPqfd+rPTvq2zmkKs+c8r0L7TVO4rS7dmaclDIbQtfnlKZ2BxH2pgIUqU</w:t>
      </w:r>
    </w:p>
    <w:p>
      <w:pPr>
        <w:pStyle w:val="PreformattedText"/>
        <w:bidi w:val="0"/>
        <w:spacing w:before="0" w:after="0"/>
        <w:jc w:val="left"/>
        <w:rPr/>
      </w:pPr>
      <w:r>
        <w:rPr/>
        <w:t>lSrd5GS5spBg8VJV4tx6/Udc/oO50YulS7lrx/rdcFg1LCj5mHEqWFtQST+XfHjvblBRqaaO56b2ZX</w:t>
      </w:r>
    </w:p>
    <w:p>
      <w:pPr>
        <w:pStyle w:val="PreformattedText"/>
        <w:bidi w:val="0"/>
        <w:spacing w:before="0" w:after="0"/>
        <w:jc w:val="left"/>
        <w:rPr/>
      </w:pPr>
      <w:r>
        <w:rPr/>
        <w:t>bpZnHRmw/XjITl6ubeZ6VXhVGTVBC6NuAXfGTJkJA1bYwqEslTIWq1Thk+gEoMwU4yk0uut4W3ayKp</w:t>
      </w:r>
    </w:p>
    <w:p>
      <w:pPr>
        <w:pStyle w:val="PreformattedText"/>
        <w:bidi w:val="0"/>
        <w:spacing w:before="0" w:after="0"/>
        <w:jc w:val="left"/>
        <w:rPr/>
      </w:pPr>
      <w:r>
        <w:rPr/>
        <w:t>DRBilc2l8EGSZxbvmmre+pXTvr4lq5Lzg1lS45euqWxX2/Mi6dl+vBCjRJq3AhSFQfKQk9zGJfUZV3</w:t>
      </w:r>
    </w:p>
    <w:p>
      <w:pPr>
        <w:pStyle w:val="PreformattedText"/>
        <w:bidi w:val="0"/>
        <w:spacing w:before="0" w:after="0"/>
        <w:jc w:val="left"/>
        <w:rPr/>
      </w:pPr>
      <w:r>
        <w:rPr/>
        <w:t>+1l9dSbLSopMx2ltCH6CvomnbXXgJPjrcpluLCVbxBMbYsFap0OfdjNTacvUrZfWqopc4OqdMkqRTo</w:t>
      </w:r>
    </w:p>
    <w:p>
      <w:pPr>
        <w:pStyle w:val="PreformattedText"/>
        <w:bidi w:val="0"/>
        <w:spacing w:before="0" w:after="0"/>
        <w:jc w:val="left"/>
        <w:rPr/>
      </w:pPr>
      <w:r>
        <w:rPr/>
        <w:t>dI3MyBGLBFUipq3KdIMlXRy65cpzSPF6pWwClIMkgJSFb6jxi52f/wC7j6fmZPaUWsLUS11L4yEatq</w:t>
      </w:r>
    </w:p>
    <w:p>
      <w:pPr>
        <w:pStyle w:val="PreformattedText"/>
        <w:bidi w:val="0"/>
        <w:spacing w:before="0" w:after="0"/>
        <w:jc w:val="left"/>
        <w:rPr/>
      </w:pPr>
      <w:r>
        <w:rPr/>
        <w:t>1t+KIXrcnbiO5J+WNStTzTlxWMvD8Ebv5iU3Jnx6TM7z64aZy7UuLWT8KAlSjsTjq/hmnfGUVfwMX4</w:t>
      </w:r>
    </w:p>
    <w:p>
      <w:pPr>
        <w:pStyle w:val="PreformattedText"/>
        <w:bidi w:val="0"/>
        <w:spacing w:before="0" w:after="0"/>
        <w:jc w:val="left"/>
        <w:rPr/>
      </w:pPr>
      <w:r>
        <w:rPr/>
        <w:t>hqJYWtKXWEjj9lenS7TXB9qD9YvN1WHVDkGrWlBCh2CEq55OPuTsCCp9kYGL3yI+Gu3oqt2tj55tpy</w:t>
      </w:r>
    </w:p>
    <w:p>
      <w:pPr>
        <w:pStyle w:val="PreformattedText"/>
        <w:bidi w:val="0"/>
        <w:spacing w:before="0" w:after="0"/>
        <w:jc w:val="left"/>
        <w:rPr/>
      </w:pPr>
      <w:r>
        <w:rPr/>
        <w:t>+XzJaacJSojSSREc6lHhQPyJnvjZMB0pLe5n4J3EifKmYAKknbVABAVO08Rh8ZJKzIZUm3dM+pZCfs</w:t>
      </w:r>
    </w:p>
    <w:p>
      <w:pPr>
        <w:pStyle w:val="PreformattedText"/>
        <w:bidi w:val="0"/>
        <w:spacing w:before="0" w:after="0"/>
        <w:jc w:val="left"/>
        <w:rPr/>
      </w:pPr>
      <w:r>
        <w:rPr/>
        <w:t>7AfFBjUo7gb7bDEtOa4r6IjnB3uuYk1jYUp3yJElQ3A1HsdiDySJ9cMrSV7ZtB9GDzX62NqMgo0eEr</w:t>
      </w:r>
    </w:p>
    <w:p>
      <w:pPr>
        <w:pStyle w:val="PreformattedText"/>
        <w:bidi w:val="0"/>
        <w:spacing w:before="0" w:after="0"/>
        <w:jc w:val="left"/>
        <w:rPr/>
      </w:pPr>
      <w:r>
        <w:rPr/>
        <w:t>YkhJiBp9yQD3j88czjLOrUXMdP2fdRi3q5RNpcuLkNjuB2nuJEb7gDGJX6/adBht19hfuXnQW0A6tU</w:t>
      </w:r>
    </w:p>
    <w:p>
      <w:pPr>
        <w:pStyle w:val="PreformattedText"/>
        <w:bidi w:val="0"/>
        <w:spacing w:before="0" w:after="0"/>
        <w:jc w:val="left"/>
        <w:rPr/>
      </w:pPr>
      <w:r>
        <w:rPr/>
        <w:t>c+pgnYcdsZ1Tnl6mvDlRYlvIGgSngyfckAD/AJjioWU7q66k3pSCiJEaRI38vmnf14wzOvBlkJIMhO</w:t>
      </w:r>
    </w:p>
    <w:p>
      <w:pPr>
        <w:pStyle w:val="PreformattedText"/>
        <w:bidi w:val="0"/>
        <w:spacing w:before="0" w:after="0"/>
        <w:jc w:val="left"/>
        <w:rPr/>
      </w:pPr>
      <w:r>
        <w:rPr/>
        <w:t>0QQPmNt8MlJy9AHzUe0yY9eBH3TGFgle/Ue8uRePu4ujj7/wAMSj4NPTlM8A49gGT2XqYr9TuBsUyY</w:t>
      </w:r>
    </w:p>
    <w:p>
      <w:pPr>
        <w:pStyle w:val="PreformattedText"/>
        <w:bidi w:val="0"/>
        <w:spacing w:before="0" w:after="0"/>
        <w:jc w:val="left"/>
        <w:rPr/>
      </w:pPr>
      <w:r>
        <w:rPr/>
        <w:t>O/rPviWGz9SIQVwfkf0w8Bi5yr5fyxJS5n6Mc/8AmejBVRukp91Gfuj9MTQdn5MqgCr4c+f8sTEDzX</w:t>
      </w:r>
    </w:p>
    <w:p>
      <w:pPr>
        <w:pStyle w:val="PreformattedText"/>
        <w:bidi w:val="0"/>
        <w:spacing w:before="0" w:after="0"/>
        <w:jc w:val="left"/>
        <w:rPr/>
      </w:pPr>
      <w:r>
        <w:rPr/>
        <w:t>13IdcvtffieOy9BCsL18C/kr+WFAofNKdn1bkwoH0HJMfhgG5eLNc1fzSSKoKEE6tREfFHI9hpP3nE</w:t>
      </w:r>
    </w:p>
    <w:p>
      <w:pPr>
        <w:pStyle w:val="PreformattedText"/>
        <w:bidi w:val="0"/>
        <w:spacing w:before="0" w:after="0"/>
        <w:jc w:val="left"/>
        <w:rPr/>
      </w:pPr>
      <w:r>
        <w:rPr/>
        <w:t>VRqKjccY2lQCUncguABKSQmCN9MHkfLny4za3O/4kSU+palja1tSYCZCZG/lIED7gcUKuXPw7293JC</w:t>
      </w:r>
    </w:p>
    <w:p>
      <w:pPr>
        <w:pStyle w:val="PreformattedText"/>
        <w:bidi w:val="0"/>
        <w:spacing w:before="0" w:after="0"/>
        <w:jc w:val="left"/>
        <w:rPr/>
      </w:pPr>
      <w:r>
        <w:rPr/>
        <w:t>ZNo0Kggf5Y7R9oehMYaWratz5mg9RlIjVCvNsCBt7H54VQbae2UaSJEJSAYHp8/MBtv3xOI2lqzxCV</w:t>
      </w:r>
    </w:p>
    <w:p>
      <w:pPr>
        <w:pStyle w:val="PreformattedText"/>
        <w:bidi w:val="0"/>
        <w:spacing w:before="0" w:after="0"/>
        <w:jc w:val="left"/>
        <w:rPr/>
      </w:pPr>
      <w:r>
        <w:rPr/>
        <w:t>E6TsArzDgifxkfywEc2m9DBYPn3Jnbv22PBxYXLD0/MjbsrgmtA0kcwNtth5SeJ5md8WYRuo+/P8yG</w:t>
      </w:r>
    </w:p>
    <w:p>
      <w:pPr>
        <w:pStyle w:val="PreformattedText"/>
        <w:bidi w:val="0"/>
        <w:spacing w:before="0" w:after="0"/>
        <w:jc w:val="left"/>
        <w:rPr/>
      </w:pPr>
      <w:r>
        <w:rPr/>
        <w:t>TzO9rFZZgSlTagmBOonnsfs9pJOLFLSaf8RFUnaWV7cJrbnB4trWkxpJc1clQlIjTJED0xp4aKlGT8</w:t>
      </w:r>
    </w:p>
    <w:p>
      <w:pPr>
        <w:pStyle w:val="PreformattedText"/>
        <w:bidi w:val="0"/>
        <w:spacing w:before="0" w:after="0"/>
        <w:jc w:val="left"/>
        <w:rPr/>
      </w:pPr>
      <w:r>
        <w:rPr/>
        <w:t>zLxE0tFxZl/u96Gsma6kHcEQVSoqI2jgkdtgk+2NfCx4oST4or/uMus7Rb8ysn6sJJ/eJAmW0kTwPi</w:t>
      </w:r>
    </w:p>
    <w:p>
      <w:pPr>
        <w:pStyle w:val="PreformattedText"/>
        <w:bidi w:val="0"/>
        <w:spacing w:before="0" w:after="0"/>
        <w:jc w:val="left"/>
        <w:rPr/>
      </w:pPr>
      <w:r>
        <w:rPr/>
        <w:t>IO2qPTF6z8GV+88gc5VCSrUCdi5OygCmCoHuQdtuBhAlJp2WliTZTqiq7UyTpJKXBAkmCdIifMmVaj</w:t>
      </w:r>
    </w:p>
    <w:p>
      <w:pPr>
        <w:pStyle w:val="PreformattedText"/>
        <w:bidi w:val="0"/>
        <w:spacing w:before="0" w:after="0"/>
        <w:jc w:val="left"/>
        <w:rPr/>
      </w:pPr>
      <w:r>
        <w:rPr/>
        <w:t>8sVMZdU423uEJZqlP5bM29yA8DTuKBEaNtyUkhcK08a/btjDxXOvQ2cK068bSzZMxfjboDDA3I8NuV</w:t>
      </w:r>
    </w:p>
    <w:p>
      <w:pPr>
        <w:pStyle w:val="PreformattedText"/>
        <w:bidi w:val="0"/>
        <w:spacing w:before="0" w:after="0"/>
        <w:jc w:val="left"/>
        <w:rPr/>
      </w:pPr>
      <w:r>
        <w:rPr/>
        <w:t>e8DkesbYzXbqbFPkj6BtpY0t8hPbfZO8wJ35V3xAPHyl+VM8iN/X1JB9sCdqk7bgdMGiSRPaR+WOYa</w:t>
      </w:r>
    </w:p>
    <w:p>
      <w:pPr>
        <w:pStyle w:val="PreformattedText"/>
        <w:bidi w:val="0"/>
        <w:spacing w:before="0" w:after="0"/>
        <w:jc w:val="left"/>
        <w:rPr/>
      </w:pPr>
      <w:r>
        <w:rPr/>
        <w:t>a3NgXVwfkf0wgsd16nkAGAPMJ/1wE4UplAhJ78E/xGD/AEwEc1swi33+7+eAjHSPhH3/AKnCx3XqA6</w:t>
      </w:r>
    </w:p>
    <w:p>
      <w:pPr>
        <w:pStyle w:val="PreformattedText"/>
        <w:bidi w:val="0"/>
        <w:spacing w:before="0" w:after="0"/>
        <w:jc w:val="left"/>
        <w:rPr/>
      </w:pPr>
      <w:r>
        <w:rPr/>
        <w:t>xOB7AB7AB7AAsUkAk/EOD7b9uMACRMkn1M4FzQ9fzA+YsEDy302FkfB/1K/ROJYbP1EFQreT35/lGH</w:t>
      </w:r>
    </w:p>
    <w:p>
      <w:pPr>
        <w:pStyle w:val="PreformattedText"/>
        <w:bidi w:val="0"/>
        <w:spacing w:before="0" w:after="0"/>
        <w:jc w:val="left"/>
        <w:rPr/>
      </w:pPr>
      <w:r>
        <w:rPr/>
        <w:t>K3XiQGZIVJjdO+/r9x9sWFaytsAiTO5woGK/hP3fqMACOABFfxH7v0GABmv4T936jFcBo8PhJEpJgc</w:t>
      </w:r>
    </w:p>
    <w:p>
      <w:pPr>
        <w:pStyle w:val="PreformattedText"/>
        <w:bidi w:val="0"/>
        <w:spacing w:before="0" w:after="0"/>
        <w:jc w:val="left"/>
        <w:rPr/>
      </w:pPr>
      <w:r>
        <w:rPr/>
        <w:t>7bx5oxHU6ANMRS2foAiv4j936DEAGBISJOABstQ3584MfL+XxYAG6jyIMbb9uR+OGT2XqAjiIBdpQK</w:t>
      </w:r>
    </w:p>
    <w:p>
      <w:pPr>
        <w:pStyle w:val="PreformattedText"/>
        <w:bidi w:val="0"/>
        <w:spacing w:before="0" w:after="0"/>
        <w:jc w:val="left"/>
        <w:rPr/>
      </w:pPr>
      <w:r>
        <w:rPr/>
        <w:t>o7kj130pPPznAAWaKttRhO5PbfQBvH974AHrRlAJ31GP6TidKysA+bUFEEe/6b4UB+ngfIfpg326lg</w:t>
      </w:r>
    </w:p>
    <w:p>
      <w:pPr>
        <w:pStyle w:val="PreformattedText"/>
        <w:bidi w:val="0"/>
        <w:spacing w:before="0" w:after="0"/>
        <w:jc w:val="left"/>
        <w:rPr/>
      </w:pPr>
      <w:r>
        <w:rPr/>
        <w:t>URyfl/MYlhHKtdxsuViwiRPHf+xh5Ce77Tzt6+334VK7suoGXmAX/lB9fWI/8AccTJWVgGpJPv6Dgf</w:t>
      </w:r>
    </w:p>
    <w:p>
      <w:pPr>
        <w:pStyle w:val="PreformattedText"/>
        <w:bidi w:val="0"/>
        <w:spacing w:before="0" w:after="0"/>
        <w:jc w:val="left"/>
        <w:rPr/>
      </w:pPr>
      <w:r>
        <w:rPr/>
        <w:t>d6YfFtba3K5gv4T936jEw2fKxo98Mff+EYkp9SEGPplKieNv7/XFmGz9RGk9GB6hGyoHOqP5884lg3</w:t>
      </w:r>
    </w:p>
    <w:p>
      <w:pPr>
        <w:pStyle w:val="PreformattedText"/>
        <w:bidi w:val="0"/>
        <w:spacing w:before="0" w:after="0"/>
        <w:jc w:val="left"/>
        <w:rPr/>
      </w:pPr>
      <w:r>
        <w:rPr/>
        <w:t>ma6FaUb69QG8hR1A+qY9QO4n13xMV8kfAA1bIAOxIgkSY4CvzE4BmTM7S+UilcwFBR0kRzIG/rBHfn</w:t>
      </w:r>
    </w:p>
    <w:p>
      <w:pPr>
        <w:pStyle w:val="PreformattedText"/>
        <w:bidi w:val="0"/>
        <w:spacing w:before="0" w:after="0"/>
        <w:jc w:val="left"/>
        <w:rPr/>
      </w:pPr>
      <w:r>
        <w:rPr/>
        <w:t>DZSyq4+MGpepFaujBmByduJG07SMRNtu7J4Qd/MBuW4k/CveQONx6bj54jlLotWWI0Ulx2kxZi2nyj</w:t>
      </w:r>
    </w:p>
    <w:p>
      <w:pPr>
        <w:pStyle w:val="PreformattedText"/>
        <w:bidi w:val="0"/>
        <w:spacing w:before="0" w:after="0"/>
        <w:jc w:val="left"/>
        <w:rPr/>
      </w:pPr>
      <w:r>
        <w:rPr/>
        <w:t>SqQTBjaOY9zOGRy65iSyVmo5WHaeg3AAK9pM7E+s/jh+dX8hIxUVZcKYbpqLcEpI2Ome3seO+BzXTU</w:t>
      </w:r>
    </w:p>
    <w:p>
      <w:pPr>
        <w:pStyle w:val="PreformattedText"/>
        <w:bidi w:val="0"/>
        <w:spacing w:before="0" w:after="0"/>
        <w:jc w:val="left"/>
        <w:rPr/>
      </w:pPr>
      <w:r>
        <w:rPr/>
        <w:t>DQz6YrSnWKmlAP8AutMmoKpBSoL8E7DsRP54w+37ywVZLVWOi+H5KOKpyfRnPajadTTUZS4kDYaTHM</w:t>
      </w:r>
    </w:p>
    <w:p>
      <w:pPr>
        <w:pStyle w:val="PreformattedText"/>
        <w:bidi w:val="0"/>
        <w:spacing w:before="0" w:after="0"/>
        <w:jc w:val="left"/>
        <w:rPr/>
      </w:pPr>
      <w:r>
        <w:rPr/>
        <w:t>gb7bb4+R/iNJYuv5s+kezI/qsPpo17/qezSahNFVqISFIQ1J07kKII+8Y5qn83kdPH5vRk7y+lxnwW</w:t>
      </w:r>
    </w:p>
    <w:p>
      <w:pPr>
        <w:pStyle w:val="PreformattedText"/>
        <w:bidi w:val="0"/>
        <w:spacing w:before="0" w:after="0"/>
        <w:jc w:val="left"/>
        <w:rPr/>
      </w:pPr>
      <w:r>
        <w:rPr/>
        <w:t>VlDijYG6oEAR8JlPzOLkN16/iNOe3XBipa6lZfqwj605U0NdUNKZTKaEtIWQHoHO042aG0gDXQC9PZ</w:t>
      </w:r>
    </w:p>
    <w:p>
      <w:pPr>
        <w:pStyle w:val="PreformattedText"/>
        <w:bidi w:val="0"/>
        <w:spacing w:before="0" w:after="0"/>
        <w:jc w:val="left"/>
        <w:rPr/>
      </w:pPr>
      <w:r>
        <w:rPr/>
        <w:t>xtNwFweF0q6Cqq23S2dZSy3rCR5uNMf+3FyGz9QNNurrtTVWbOzTS0FmlzQ84WY8yUNgK8OPXgYt0J</w:t>
      </w:r>
    </w:p>
    <w:p>
      <w:pPr>
        <w:pStyle w:val="PreformattedText"/>
        <w:bidi w:val="0"/>
        <w:spacing w:before="0" w:after="0"/>
        <w:jc w:val="left"/>
        <w:rPr/>
      </w:pPr>
      <w:r>
        <w:rPr/>
        <w:t>uGZ30M3tC/frwsawdSLVcqrpnZMx0zyaZqldZLbS/wDipAdAWJHAgY1cLPM6Zmz0y2AHVHL1ZeLdlj</w:t>
      </w:r>
    </w:p>
    <w:p>
      <w:pPr>
        <w:pStyle w:val="PreformattedText"/>
        <w:bidi w:val="0"/>
        <w:spacing w:before="0" w:after="0"/>
        <w:jc w:val="left"/>
        <w:rPr/>
      </w:pPr>
      <w:r>
        <w:rPr/>
        <w:t>NNmepqdVTbqKjq0upCluFDaNaieSDGOgo05OmvUoTvfXmvoc3rtcrgMy5moqyGjRVTwaaWIVUhIcOp</w:t>
      </w:r>
    </w:p>
    <w:p>
      <w:pPr>
        <w:pStyle w:val="PreformattedText"/>
        <w:bidi w:val="0"/>
        <w:spacing w:before="0" w:after="0"/>
        <w:jc w:val="left"/>
        <w:rPr/>
      </w:pPr>
      <w:r>
        <w:rPr/>
        <w:t>meRI25xafBBN7Iz620vV/iDKhyjzHlNDdc0kPKW7DLg1OU2hRIUsKGwMbYr1qidOUFe7G0nkqxm/lO</w:t>
      </w:r>
    </w:p>
    <w:p>
      <w:pPr>
        <w:pStyle w:val="PreformattedText"/>
        <w:bidi w:val="0"/>
        <w:spacing w:before="0" w:after="0"/>
        <w:jc w:val="left"/>
        <w:rPr/>
      </w:pPr>
      <w:r>
        <w:rPr/>
        <w:t>hv+zA6j/UM33XIjtZo+q0aqptalEMuI0qAZbSTHiHHJ43DySknJcR2GAxkZSS4j9DuVK1KksraVoNT</w:t>
      </w:r>
    </w:p>
    <w:p>
      <w:pPr>
        <w:pStyle w:val="PreformattedText"/>
        <w:bidi w:val="0"/>
        <w:spacing w:before="0" w:after="0"/>
        <w:jc w:val="left"/>
        <w:rPr/>
      </w:pPr>
      <w:r>
        <w:rPr/>
        <w:t>oWSf/LjSdKj6kRjhu0aTjKXWyO87MrLwfCbEZarfFqGhrHliT3IGgfgf5453c6mErxc4s2Zs9U05Qt</w:t>
      </w:r>
    </w:p>
    <w:p>
      <w:pPr>
        <w:pStyle w:val="PreformattedText"/>
        <w:bidi w:val="0"/>
        <w:spacing w:before="0" w:after="0"/>
        <w:jc w:val="left"/>
        <w:rPr/>
      </w:pPr>
      <w:r>
        <w:rPr/>
        <w:t>ojUQlPPz3n+++Jo1bOK1K005Oy8SMZnZdClOtQlJKSnYcAmT+EY1qbzK2XWJmVYtTlcnPTuvWG/DcU</w:t>
      </w:r>
    </w:p>
    <w:p>
      <w:pPr>
        <w:pStyle w:val="PreformattedText"/>
        <w:bidi w:val="0"/>
        <w:spacing w:before="0" w:after="0"/>
        <w:jc w:val="left"/>
        <w:rPr/>
      </w:pPr>
      <w:r>
        <w:rPr/>
        <w:t>Cdp9JIjv7H88TRhfi2uRlpuFLVSh5QC0ngJMnt/TFumk1bzK9Sok43vmJ9QBuopQ4hJAgbHng7YsU6</w:t>
      </w:r>
    </w:p>
    <w:p>
      <w:pPr>
        <w:pStyle w:val="PreformattedText"/>
        <w:bidi w:val="0"/>
        <w:spacing w:before="0" w:after="0"/>
        <w:jc w:val="left"/>
        <w:rPr/>
      </w:pPr>
      <w:r>
        <w:rPr/>
        <w:t>d72sRyrKNtxJunQtyIJWFS3E7LHBPtOHTp8Nihiq3B1SuAKynFbWP/AFwFT1KlakHsdImJPY4v4Kk2</w:t>
      </w:r>
    </w:p>
    <w:p>
      <w:pPr>
        <w:pStyle w:val="PreformattedText"/>
        <w:bidi w:val="0"/>
        <w:spacing w:before="0" w:after="0"/>
        <w:jc w:val="left"/>
        <w:rPr/>
      </w:pPr>
      <w:r>
        <w:rPr/>
        <w:t>rXNXsmoqmW17ROVH0tsvVnU79vZfRa/rJbaLSGUNBVZUaVkaaZRBIWAe2OwwNP8AVnZRgstnE490nR</w:t>
      </w:r>
    </w:p>
    <w:p>
      <w:pPr>
        <w:pStyle w:val="PreformattedText"/>
        <w:bidi w:val="0"/>
        <w:spacing w:before="0" w:after="0"/>
        <w:jc w:val="left"/>
        <w:rPr/>
      </w:pPr>
      <w:r>
        <w:rPr/>
        <w:t>62ZRzoxZ7/AGttJUwlFOxUsJNVTvkJSgqKkbKE46SnFOMGrWOL7fbVOb8jqp/sr7qi99ZM95TrClym</w:t>
      </w:r>
    </w:p>
    <w:p>
      <w:pPr>
        <w:pStyle w:val="PreformattedText"/>
        <w:bidi w:val="0"/>
        <w:spacing w:before="0" w:after="0"/>
        <w:jc w:val="left"/>
        <w:rPr/>
      </w:pPr>
      <w:r>
        <w:rPr/>
        <w:t>ylVIp00td++aeQtUj6ulewSBzAxZjDNKKVt4ni3aWIlGpKqqklGm9sx2j6tfRlyN1OqQ/UW5tnUtSf</w:t>
      </w:r>
    </w:p>
    <w:p>
      <w:pPr>
        <w:pStyle w:val="PreformattedText"/>
        <w:bidi w:val="0"/>
        <w:spacing w:before="0" w:after="0"/>
        <w:jc w:val="left"/>
        <w:rPr/>
      </w:pPr>
      <w:r>
        <w:rPr/>
        <w:t>8A6ahunWF+ICZKAPTHWvDqUaaUVqkJhv8AEDDwVOlKnXlKm8rldmm/VD6D9+6fUIveR3659tI1JpXn</w:t>
      </w:r>
    </w:p>
    <w:p>
      <w:pPr>
        <w:pStyle w:val="PreformattedText"/>
        <w:bidi w:val="0"/>
        <w:spacing w:before="0" w:after="0"/>
        <w:jc w:val="left"/>
        <w:rPr/>
      </w:pPr>
      <w:r>
        <w:rPr/>
        <w:t>C4TtMFO45UrGfUwTnKS4b38DocL8cYWencV25PxZQ9JQdcMnsquF5yncH7QgkB5ulISpKZ4IRuABjN</w:t>
      </w:r>
    </w:p>
    <w:p>
      <w:pPr>
        <w:pStyle w:val="PreformattedText"/>
        <w:bidi w:val="0"/>
        <w:spacing w:before="0" w:after="0"/>
        <w:jc w:val="left"/>
        <w:rPr/>
      </w:pPr>
      <w:r>
        <w:rPr/>
        <w:t>xHZ7TlbLY67BfEVPEqSVOp9siUWPqpZlBJvdrVTOlULbdbKVg7k65SMZ1XBSjOzlG7Opw+PhWjG1OV</w:t>
      </w:r>
    </w:p>
    <w:p>
      <w:pPr>
        <w:pStyle w:val="PreformattedText"/>
        <w:bidi w:val="0"/>
        <w:spacing w:before="0" w:after="0"/>
        <w:jc w:val="left"/>
        <w:rPr/>
      </w:pPr>
      <w:r>
        <w:rPr/>
        <w:t>7FpkZWvjNLcGWqvwltj95QueEy1xs+ARKpPfEfdd1o7MbjKXfzp2jkyrqP6ZX1BQVYszqZgCWHKpes</w:t>
      </w:r>
    </w:p>
    <w:p>
      <w:pPr>
        <w:pStyle w:val="PreformattedText"/>
        <w:bidi w:val="0"/>
        <w:spacing w:before="0" w:after="0"/>
        <w:jc w:val="left"/>
        <w:rPr/>
      </w:pPr>
      <w:r>
        <w:rPr/>
        <w:t>x9kjVsYjFZqN7pD6HZ8qz0y2JdQ9Qsy20/vqmo+HQKlxxRZUYkACTC8QVJxty3bL8Owak1dZLei/Mf</w:t>
      </w:r>
    </w:p>
    <w:p>
      <w:pPr>
        <w:pStyle w:val="PreformattedText"/>
        <w:bidi w:val="0"/>
        <w:spacing w:before="0" w:after="0"/>
        <w:jc w:val="left"/>
        <w:rPr/>
      </w:pPr>
      <w:r>
        <w:rPr/>
        <w:t>I6t57SVfVqjxEAmACokwfWcQuqluitX+HJPN+yv/AAoXR1N6gV7rTbjdS2HDBcKlBKQJIMyIGHU68O</w:t>
      </w:r>
    </w:p>
    <w:p>
      <w:pPr>
        <w:pStyle w:val="PreformattedText"/>
        <w:bidi w:val="0"/>
        <w:spacing w:before="0" w:after="0"/>
        <w:jc w:val="left"/>
        <w:rPr/>
      </w:pPr>
      <w:r>
        <w:rPr/>
        <w:t>9p3iQUuwJxqRj+qtfwAy85Z1vbtSwlVShFO6WVrUtelZTO6Tq4xpTqwlLNFdDRn2BViv8Alp+h4Wy9</w:t>
      </w:r>
    </w:p>
    <w:p>
      <w:pPr>
        <w:pStyle w:val="PreformattedText"/>
        <w:bidi w:val="0"/>
        <w:spacing w:before="0" w:after="0"/>
        <w:jc w:val="left"/>
        <w:rPr/>
      </w:pPr>
      <w:r>
        <w:rPr/>
        <w:t>OeG7Wvvy+FHdZ2Inbc8kYbnXgyp/wafhD/TEA1NmuLTqkVLzNEVr8i6kCCFHZZPedsOi1LhUff3Fij</w:t>
      </w:r>
    </w:p>
    <w:p>
      <w:pPr>
        <w:pStyle w:val="PreformattedText"/>
        <w:bidi w:val="0"/>
        <w:spacing w:before="0" w:after="0"/>
        <w:jc w:val="left"/>
        <w:rPr/>
      </w:pPr>
      <w:r>
        <w:rPr/>
        <w:t>2TJSjF5Mt/AjlRSXJyqXTUlRT1ZQlR8RpA0HSO22FypK7itTZodlzjwtxvIFvP1lCyw6866y++tSSk</w:t>
      </w:r>
    </w:p>
    <w:p>
      <w:pPr>
        <w:pStyle w:val="PreformattedText"/>
        <w:bidi w:val="0"/>
        <w:spacing w:before="0" w:after="0"/>
        <w:jc w:val="left"/>
        <w:rPr/>
      </w:pPr>
      <w:r>
        <w:rPr/>
        <w:t>LKQjSYBIB4MYjq4VVc7WXiCp2FVnOVVZLfwhBnqNdstutD66mvSQlQbZWoqQneNW/OMvE9nNrLw5iK</w:t>
      </w:r>
    </w:p>
    <w:p>
      <w:pPr>
        <w:pStyle w:val="PreformattedText"/>
        <w:bidi w:val="0"/>
        <w:spacing w:before="0" w:after="0"/>
        <w:jc w:val="left"/>
        <w:rPr/>
      </w:pPr>
      <w:r>
        <w:rPr/>
        <w:t>XZNSOa8o29CWt/SVtNGENXinfU5CQlaCQECI/eSdzjmMb2dK1S0o3Kn6KqT4lzfTlDLPWnJ18bSpNU</w:t>
      </w:r>
    </w:p>
    <w:p>
      <w:pPr>
        <w:pStyle w:val="PreformattedText"/>
        <w:bidi w:val="0"/>
        <w:spacing w:before="0" w:after="0"/>
        <w:jc w:val="left"/>
        <w:rPr/>
      </w:pPr>
      <w:r>
        <w:rPr/>
        <w:t>htKhBSp0ahMcyqB/pjnMRgZ3y54tg8TCjHWLkjB/POT0obfauVO6866llNOh1JclZ+IgLJIxmrCTU5</w:t>
      </w:r>
    </w:p>
    <w:p>
      <w:pPr>
        <w:pStyle w:val="PreformattedText"/>
        <w:bidi w:val="0"/>
        <w:spacing w:before="0" w:after="0"/>
        <w:jc w:val="left"/>
        <w:rPr/>
      </w:pPr>
      <w:r>
        <w:rPr/>
        <w:t>NyVv8AyPo4qFSpkUXqh+5XUjrrSGUEl6Cl4HyAEAmd+2GyouzjoSV52hLh9+/IJo0U7rYdcRUKKkrA</w:t>
      </w:r>
    </w:p>
    <w:p>
      <w:pPr>
        <w:pStyle w:val="PreformattedText"/>
        <w:bidi w:val="0"/>
        <w:spacing w:before="0" w:after="0"/>
        <w:jc w:val="left"/>
        <w:rPr/>
      </w:pPr>
      <w:r>
        <w:rPr/>
        <w:t>bJmYPl25OIJUnT0fymJXqRzteRLPqQcpTUKRCSknSZChvxGK+R+KKedeDIPdaYJStSRBA4PPzn5YYS</w:t>
      </w:r>
    </w:p>
    <w:p>
      <w:pPr>
        <w:pStyle w:val="PreformattedText"/>
        <w:bidi w:val="0"/>
        <w:spacing w:before="0" w:after="0"/>
        <w:jc w:val="left"/>
        <w:rPr/>
      </w:pPr>
      <w:r>
        <w:rPr/>
        <w:t>Oo47X+8qrMDSGklUBRJHHrPecR935m9F3p0/QpzM7CnKZxwKSPKoaTzwN8NcHFXtoQz5pNblcWfLir</w:t>
      </w:r>
    </w:p>
    <w:p>
      <w:pPr>
        <w:pStyle w:val="PreformattedText"/>
        <w:bidi w:val="0"/>
        <w:spacing w:before="0" w:after="0"/>
        <w:jc w:val="left"/>
        <w:rPr/>
      </w:pPr>
      <w:r>
        <w:rPr/>
        <w:t>wpIAAUHFJUpSdiZkQSkjgYROzT8BC2KTLlPT06aYty6n7UDSIP6bYlc4vW9rkU9/Qwq7JCkuNqbbSw</w:t>
      </w:r>
    </w:p>
    <w:p>
      <w:pPr>
        <w:pStyle w:val="PreformattedText"/>
        <w:bidi w:val="0"/>
        <w:spacing w:before="0" w:after="0"/>
        <w:jc w:val="left"/>
        <w:rPr/>
      </w:pPr>
      <w:r>
        <w:rPr/>
        <w:t>D4qSN1ynhMbJ2xLSeZtLVsWMerRrf1eSmmt1Y8lQAS2rYRPbf+/XGnhr2jbxM7ExcYXTPzj/SprBWX</w:t>
      </w:r>
    </w:p>
    <w:p>
      <w:pPr>
        <w:pStyle w:val="PreformattedText"/>
        <w:bidi w:val="0"/>
        <w:spacing w:before="0" w:after="0"/>
        <w:jc w:val="left"/>
        <w:rPr/>
      </w:pPr>
      <w:r>
        <w:rPr/>
        <w:t>i5JgoA8UKK95BQgECPc46jBQlJZ9lc4ztColfTY489R2VvFNPQLTTM0y1qqfEIh4FSj5Mdh2fGnDin</w:t>
      </w:r>
    </w:p>
    <w:p>
      <w:pPr>
        <w:pStyle w:val="PreformattedText"/>
        <w:bidi w:val="0"/>
        <w:spacing w:before="0" w:after="0"/>
        <w:jc w:val="left"/>
        <w:rPr/>
      </w:pPr>
      <w:r>
        <w:rPr/>
        <w:t>DM/l/ucVj6qtkV7pkv6G1rFyo8wZbo1ho3W1v0FEw4QSq5PJWlLgTPdZxsuhKXNJXkYKxcVXpxyu9z</w:t>
      </w:r>
    </w:p>
    <w:p>
      <w:pPr>
        <w:pStyle w:val="PreformattedText"/>
        <w:bidi w:val="0"/>
        <w:spacing w:before="0" w:after="0"/>
        <w:jc w:val="left"/>
        <w:rPr/>
      </w:pPr>
      <w:r>
        <w:rPr/>
        <w:t>afPJzdnb6LF0utMXznf6OldQ2CmdpisEW9S0vVbKwDKtTYUCODi/gcFSVSMa1ski72hinTUWr3Qe+i</w:t>
      </w:r>
    </w:p>
    <w:p>
      <w:pPr>
        <w:pStyle w:val="PreformattedText"/>
        <w:bidi w:val="0"/>
        <w:spacing w:before="0" w:after="0"/>
        <w:jc w:val="left"/>
        <w:rPr/>
      </w:pPr>
      <w:r>
        <w:rPr/>
        <w:t>T9IuhPU7otmdNW3Zrdme8osGbbChRYfrRTobp3FvISoB1KnDPm5xB2x2c6NGSzwlzFPBY5Tq02qcot</w:t>
      </w:r>
    </w:p>
    <w:p>
      <w:pPr>
        <w:pStyle w:val="PreformattedText"/>
        <w:bidi w:val="0"/>
        <w:spacing w:before="0" w:after="0"/>
        <w:jc w:val="left"/>
        <w:rPr/>
      </w:pPr>
      <w:r>
        <w:rPr/>
        <w:t>H6P+lFLZfo8fSFZVU1zNMxn1r/FFpD64aRQVS9bbEDbVoX+ePCfiHCWnLlPT+yMaqkIpZrnQTqC+6n</w:t>
      </w:r>
    </w:p>
    <w:p>
      <w:pPr>
        <w:pStyle w:val="PreformattedText"/>
        <w:bidi w:val="0"/>
        <w:spacing w:before="0" w:after="0"/>
        <w:jc w:val="left"/>
        <w:rPr/>
      </w:pPr>
      <w:r>
        <w:rPr/>
        <w:t>OeWKmqqW6ew57oqirRUuEJpFussHwQveCSs7Se2OGlQcZNOSudHUrpwy5XcrqwUz7tlvuXrhSpVe3q</w:t>
      </w:r>
    </w:p>
    <w:p>
      <w:pPr>
        <w:pStyle w:val="PreformattedText"/>
        <w:bidi w:val="0"/>
        <w:spacing w:before="0" w:after="0"/>
        <w:jc w:val="left"/>
        <w:rPr/>
      </w:pPr>
      <w:r>
        <w:rPr/>
        <w:t>iqTUpDadLlnU4r6u40kbAlGkgiMKouDtLiZPhrToZkht04qWcuv1WVsyrS5aX6nVbKZ0TWNu6oYDSl</w:t>
      </w:r>
    </w:p>
    <w:p>
      <w:pPr>
        <w:pStyle w:val="PreformattedText"/>
        <w:bidi w:val="0"/>
        <w:spacing w:before="0" w:after="0"/>
        <w:jc w:val="left"/>
        <w:rPr/>
      </w:pPr>
      <w:r>
        <w:rPr/>
        <w:t>cAKAxOTOOZa7m6NK3U1OWbfSVqVVLdAw8KRrzKqW0vNkNmoVuVJAUmPbFgqd3L6vf8jStvKTlmzbnP</w:t>
      </w:r>
    </w:p>
    <w:p>
      <w:pPr>
        <w:pStyle w:val="PreformattedText"/>
        <w:bidi w:val="0"/>
        <w:spacing w:before="0" w:after="0"/>
        <w:jc w:val="left"/>
        <w:rPr/>
      </w:pPr>
      <w:r>
        <w:rPr/>
        <w:t>JV2h2s/Z1TmWjrEyaZCHiVtsAbQ8mROLC5Yen5kLhrpsbWfRqeUqgbZqFKffaYcQHCqUJBITJHbnFz</w:t>
      </w:r>
    </w:p>
    <w:p>
      <w:pPr>
        <w:pStyle w:val="PreformattedText"/>
        <w:bidi w:val="0"/>
        <w:spacing w:before="0" w:after="0"/>
        <w:jc w:val="left"/>
        <w:rPr/>
      </w:pPr>
      <w:r>
        <w:rPr/>
        <w:t>s//wB3H0/MzO1I/wDoqiXRm21lcqKV2ht/xmuqXENupACGwDyr+++Nea4rLW5hQjajfx/uZdRL0zYM</w:t>
      </w:r>
    </w:p>
    <w:p>
      <w:pPr>
        <w:pStyle w:val="PreformattedText"/>
        <w:bidi w:val="0"/>
        <w:spacing w:before="0" w:after="0"/>
        <w:jc w:val="left"/>
        <w:rPr/>
      </w:pPr>
      <w:r>
        <w:rPr/>
        <w:t>hdU3KhZQ/TZIuCWXZCQt4qDaQiFTJKsd98F4adXtLBrSWapA4r4txHd9nYybvDLSf3HL/LdKmktFC3</w:t>
      </w:r>
    </w:p>
    <w:p>
      <w:pPr>
        <w:pStyle w:val="PreformattedText"/>
        <w:bidi w:val="0"/>
        <w:spacing w:before="0" w:after="0"/>
        <w:jc w:val="left"/>
        <w:rPr/>
      </w:pPr>
      <w:r>
        <w:rPr/>
        <w:t>JTLAdVqTPmfbDjoG8/Er7zj7fw1JUsPQpx2hFfcfFWJqOriK9TrKT/AO4kOgJBICFKErBVwI5KROx5</w:t>
      </w:r>
    </w:p>
    <w:p>
      <w:pPr>
        <w:pStyle w:val="PreformattedText"/>
        <w:bidi w:val="0"/>
        <w:spacing w:before="0" w:after="0"/>
        <w:jc w:val="left"/>
        <w:rPr/>
      </w:pPr>
      <w:r>
        <w:rPr/>
        <w:t>jtiwVK97X3iZKABDk+TvG2xBSqZPxSD/AOnAQGaODtqVETtEAwAoQJM7SMSRej/d/uRyi221rck+Xg</w:t>
      </w:r>
    </w:p>
    <w:p>
      <w:pPr>
        <w:pStyle w:val="PreformattedText"/>
        <w:bidi w:val="0"/>
        <w:spacing w:before="0" w:after="0"/>
        <w:jc w:val="left"/>
        <w:rPr/>
      </w:pPr>
      <w:r>
        <w:rPr/>
        <w:t>S+EmACUkafJJ0pKjsN/wDL3jENbm9+QtKKvTl9TNpsjswW+wEae4UkAAr9Yxz2LaXE/m/M6bB8UKd+</w:t>
      </w:r>
    </w:p>
    <w:p>
      <w:pPr>
        <w:pStyle w:val="PreformattedText"/>
        <w:bidi w:val="0"/>
        <w:spacing w:before="0" w:after="0"/>
        <w:jc w:val="left"/>
        <w:rPr/>
      </w:pPr>
      <w:r>
        <w:rPr/>
        <w:t>psdYgUBEGB5tUfEU7f1xiVrN3exv0YRSilzcOYu7Ly1JQAeQQBG53gpiTvufzxQqc8vU0qck1lW8Sz</w:t>
      </w:r>
    </w:p>
    <w:p>
      <w:pPr>
        <w:pStyle w:val="PreformattedText"/>
        <w:bidi w:val="0"/>
        <w:spacing w:before="0" w:after="0"/>
        <w:jc w:val="left"/>
        <w:rPr/>
      </w:pPr>
      <w:r>
        <w:rPr/>
        <w:t>7eqQlPeUmTsZBkxipmUeJ7Ing3dLoTekVKT7gA/ccVy7GaqLh3gGGlEBBVvO4+Q+UYAHjbgmd/SPwV</w:t>
      </w:r>
    </w:p>
    <w:p>
      <w:pPr>
        <w:pStyle w:val="PreformattedText"/>
        <w:bidi w:val="0"/>
        <w:spacing w:before="0" w:after="0"/>
        <w:jc w:val="left"/>
        <w:rPr/>
      </w:pPr>
      <w:r>
        <w:rPr/>
        <w:t>HOFi0ndj1BWu3ZDkEAg7+/8AfpOJxIpvVaWFsBK2luz2Ahbu7iKl6uOPu5+7FhK2iEMFcH5H9MADBw</w:t>
      </w:r>
    </w:p>
    <w:p>
      <w:pPr>
        <w:pStyle w:val="PreformattedText"/>
        <w:bidi w:val="0"/>
        <w:spacing w:before="0" w:after="0"/>
        <w:jc w:val="left"/>
        <w:rPr/>
      </w:pPr>
      <w:r>
        <w:rPr/>
        <w:t>/F94/liSmk3qNm2ouwMfEpUZ/iTx7bYmg7PyZCAKkTrB9T+G8YmI6nQhtx3Cj7T/f44njsvQjKyvfw</w:t>
      </w:r>
    </w:p>
    <w:p>
      <w:pPr>
        <w:pStyle w:val="PreformattedText"/>
        <w:bidi w:val="0"/>
        <w:spacing w:before="0" w:after="0"/>
        <w:jc w:val="left"/>
        <w:rPr/>
      </w:pPr>
      <w:r>
        <w:rPr/>
        <w:t>rAmIMJ3+/wDv3woFC5rMIqIP2iT+IB/9uAbJtK6NYsx/vKokAbHfUlUlSxEhR4V93+XEFZ6Rj4O4sG</w:t>
      </w:r>
    </w:p>
    <w:p>
      <w:pPr>
        <w:pStyle w:val="PreformattedText"/>
        <w:bidi w:val="0"/>
        <w:spacing w:before="0" w:after="0"/>
        <w:jc w:val="left"/>
        <w:rPr/>
      </w:pPr>
      <w:r>
        <w:rPr/>
        <w:t>5esRtawQhCiTJcJKe4M7AJ2kA84z6u0/VE0d5+v5lv5dWNIEcFJ7cwASB6wMZze7bJI5VJOUcyRNtM</w:t>
      </w:r>
    </w:p>
    <w:p>
      <w:pPr>
        <w:pStyle w:val="PreformattedText"/>
        <w:bidi w:val="0"/>
        <w:spacing w:before="0" w:after="0"/>
        <w:jc w:val="left"/>
        <w:rPr/>
      </w:pPr>
      <w:r>
        <w:rPr/>
        <w:t>kFOwH5++6fU4WOjikThBhK0q1E+WZn5A8/licjktbvYkKPgSf4o44JkxH/qwDpPNGK6XFEIBHKgQRH</w:t>
      </w:r>
    </w:p>
    <w:p>
      <w:pPr>
        <w:pStyle w:val="PreformattedText"/>
        <w:bidi w:val="0"/>
        <w:spacing w:before="0" w:after="0"/>
        <w:jc w:val="left"/>
        <w:rPr/>
      </w:pPr>
      <w:r>
        <w:rPr/>
        <w:t>2U8Ab9+QMKld2IT44NCTv5p0+oPrtxM4swSzRT2Ipt3S6AOrI84gz/AFMfpixHNrlGFe3+A2sEd1EH</w:t>
      </w:r>
    </w:p>
    <w:p>
      <w:pPr>
        <w:pStyle w:val="PreformattedText"/>
        <w:bidi w:val="0"/>
        <w:spacing w:before="0" w:after="0"/>
        <w:jc w:val="left"/>
        <w:rPr/>
      </w:pPr>
      <w:r>
        <w:rPr/>
        <w:t>gJjfc9ucWKXT0/IpyblFSe5rHnmCpxRASBMkQdoAHHIJVv7Y0MJyyj0v9xmV9o+pqlm1ZbTI1aiqFA</w:t>
      </w:r>
    </w:p>
    <w:p>
      <w:pPr>
        <w:pStyle w:val="PreformattedText"/>
        <w:bidi w:val="0"/>
        <w:spacing w:before="0" w:after="0"/>
        <w:jc w:val="left"/>
        <w:rPr/>
      </w:pPr>
      <w:r>
        <w:rPr/>
        <w:t>EqSDzB5PP5Y28LK8o+EkUa+y9F+BU9Q4QYIgKJV5ZgaRuTO89vWFY0ytGOa+trAldQklOyj3G22xMJ</w:t>
      </w:r>
    </w:p>
    <w:p>
      <w:pPr>
        <w:pStyle w:val="PreformattedText"/>
        <w:bidi w:val="0"/>
        <w:spacing w:before="0" w:after="0"/>
        <w:jc w:val="left"/>
        <w:rPr/>
      </w:pPr>
      <w:r>
        <w:rPr/>
        <w:t>MJ3GIXFrUSTu2yXZOqIulOkAfCopTwdMncqgkAaY35IxVxK/VJ+Y6nzx9Tcnp66PqrkkElsqQr4glB</w:t>
      </w:r>
    </w:p>
    <w:p>
      <w:pPr>
        <w:pStyle w:val="PreformattedText"/>
        <w:bidi w:val="0"/>
        <w:spacing w:before="0" w:after="0"/>
        <w:jc w:val="left"/>
        <w:rPr/>
      </w:pPr>
      <w:r>
        <w:rPr/>
        <w:t>UEySNxJG45xg4rnj6fibWFT7zN0jH8C/2lzTsCTuECPWAJJPbffGRPdehs0f2c/X8Q82pJS15idO49</w:t>
      </w:r>
    </w:p>
    <w:p>
      <w:pPr>
        <w:pStyle w:val="PreformattedText"/>
        <w:bidi w:val="0"/>
        <w:spacing w:before="0" w:after="0"/>
        <w:jc w:val="left"/>
        <w:rPr/>
      </w:pPr>
      <w:r>
        <w:rPr/>
        <w:t>U+pM8iBO2GDgpqkJJ/hgj1MbHfgQcRN3m2/EDpglUfIbn17Db8sc/PdehsCuxHsR+RwwBRpSUEyeB7</w:t>
      </w:r>
    </w:p>
    <w:p>
      <w:pPr>
        <w:pStyle w:val="PreformattedText"/>
        <w:bidi w:val="0"/>
        <w:spacing w:before="0" w:after="0"/>
        <w:jc w:val="left"/>
        <w:rPr/>
      </w:pPr>
      <w:r>
        <w:rPr/>
        <w:t>dh7n3wE8XdXCLahsN9jJ+4/PARz3XoE0q8qPQAH33g4Bg6Qvbjb8+fnh8N36APUmQD/fOJQPuAD2AD</w:t>
      </w:r>
    </w:p>
    <w:p>
      <w:pPr>
        <w:pStyle w:val="PreformattedText"/>
        <w:bidi w:val="0"/>
        <w:spacing w:before="0" w:after="0"/>
        <w:jc w:val="left"/>
        <w:rPr/>
      </w:pPr>
      <w:r>
        <w:rPr/>
        <w:t>2AD7OxHY4APmJKfUjqdD2JBspXd10FEq07cCZk8+39++J4xUVZbDRUEjccce2HRV2kB5SioycTpW0Q</w:t>
      </w:r>
    </w:p>
    <w:p>
      <w:pPr>
        <w:pStyle w:val="PreformattedText"/>
        <w:bidi w:val="0"/>
        <w:spacing w:before="0" w:after="0"/>
        <w:jc w:val="left"/>
        <w:rPr/>
      </w:pPr>
      <w:r>
        <w:rPr/>
        <w:t>HzABgs7R6/pgASwAIr+I/d+gwANFmRB5PB4ncYrgNXiAhXuDp9OY3xDNRyya3igB69tJ9z+UYaAmoy</w:t>
      </w:r>
    </w:p>
    <w:p>
      <w:pPr>
        <w:pStyle w:val="PreformattedText"/>
        <w:bidi w:val="0"/>
        <w:spacing w:before="0" w:after="0"/>
        <w:jc w:val="left"/>
        <w:rPr/>
      </w:pPr>
      <w:r>
        <w:rPr/>
        <w:t>ScRyjfVasDBfwn7v1GIwB7hgkepUP7/vtgAaOOFBiTHoN/fCNJ7oBH6wlSiUzxHnlKfs9jPpiFprdC</w:t>
      </w:r>
    </w:p>
    <w:p>
      <w:pPr>
        <w:pStyle w:val="PreformattedText"/>
        <w:bidi w:val="0"/>
        <w:spacing w:before="0" w:after="0"/>
        <w:jc w:val="left"/>
        <w:rPr/>
      </w:pPr>
      <w:r>
        <w:rPr/>
        <w:t>tNbozS+gK51AbRumDtxt7YXJLwECbVQFTJE7cmfkNu+JUrKwBJh8DbaIE8wZ5gzsecKATQ6kiRukn2</w:t>
      </w:r>
    </w:p>
    <w:p>
      <w:pPr>
        <w:pStyle w:val="PreformattedText"/>
        <w:bidi w:val="0"/>
        <w:spacing w:before="0" w:after="0"/>
        <w:jc w:val="left"/>
        <w:rPr/>
      </w:pPr>
      <w:r>
        <w:rPr/>
        <w:t>9JP5YACDaxG3EJnnYYkp9R8916DgEHcYkEi5K9lczSqNjx+mAafSv0/P/vgXND1/MDziyrY9icWAE8</w:t>
      </w:r>
    </w:p>
    <w:p>
      <w:pPr>
        <w:pStyle w:val="PreformattedText"/>
        <w:bidi w:val="0"/>
        <w:spacing w:before="0" w:after="0"/>
        <w:jc w:val="left"/>
        <w:rPr/>
      </w:pPr>
      <w:r>
        <w:rPr/>
        <w:t>Ohe+hXElLGk7H8vX54mGz5WM3lkwnaJVHPsfXjbElPqQjN6NEGYJjb5HE8ZW0YAh0EGO4ke0jEpHOL</w:t>
      </w:r>
    </w:p>
    <w:p>
      <w:pPr>
        <w:pStyle w:val="PreformattedText"/>
        <w:bidi w:val="0"/>
        <w:spacing w:before="0" w:after="0"/>
        <w:jc w:val="left"/>
        <w:rPr/>
      </w:pPr>
      <w:r>
        <w:rPr/>
        <w:t>5ugKfbTq43SQd55Akxh+eVrXIraWAzzesGUyBwNpgkbkjlWxwZ34IRUszsmAaqmEqEGCP4d5G5P44Y</w:t>
      </w:r>
    </w:p>
    <w:p>
      <w:pPr>
        <w:pStyle w:val="PreformattedText"/>
        <w:bidi w:val="0"/>
        <w:spacing w:before="0" w:after="0"/>
        <w:jc w:val="left"/>
        <w:rPr/>
      </w:pPr>
      <w:r>
        <w:rPr/>
        <w:t>5Xer1ZMqaa4twBUUY3VpJAIPufQgSN4wxu/DHW4+MVHYHqopUCE8kxuN9xBOoziIUctUY8vl2n1PMA</w:t>
      </w:r>
    </w:p>
    <w:p>
      <w:pPr>
        <w:pStyle w:val="PreformattedText"/>
        <w:bidi w:val="0"/>
        <w:spacing w:before="0" w:after="0"/>
        <w:jc w:val="left"/>
        <w:rPr/>
      </w:pPr>
      <w:r>
        <w:rPr/>
        <w:t>9yBGAAwzRkbaRwDJiSZI9MABNmkgDZUcqEAyQD7fDJwAaVfS8y8pOWbldQkgLpktlWk8hynQBrgcz+</w:t>
      </w:r>
    </w:p>
    <w:p>
      <w:pPr>
        <w:pStyle w:val="PreformattedText"/>
        <w:bidi w:val="0"/>
        <w:spacing w:before="0" w:after="0"/>
        <w:jc w:val="left"/>
        <w:rPr/>
      </w:pPr>
      <w:r>
        <w:rPr/>
        <w:t>WMnttWwOIkvljI3uw5f+toQ+qUTlrRDVVM0pG7RQDB3kKnieecfI3xC82JqPrJn0t2WrU6PjYLZ4oV</w:t>
      </w:r>
    </w:p>
    <w:p>
      <w:pPr>
        <w:pStyle w:val="PreformattedText"/>
        <w:bidi w:val="0"/>
        <w:spacing w:before="0" w:after="0"/>
        <w:jc w:val="left"/>
        <w:rPr/>
      </w:pPr>
      <w:r>
        <w:rPr/>
        <w:t>N0LhA3fQ0kDaFBJE7d8c1B6tHSq91bceZdq/FrEEkgIsqacjgSE8e++LkVZxXhYQ1Nzzb0/tXMNyCU</w:t>
      </w:r>
    </w:p>
    <w:p>
      <w:pPr>
        <w:pStyle w:val="PreformattedText"/>
        <w:bidi w:val="0"/>
        <w:spacing w:before="0" w:after="0"/>
        <w:jc w:val="left"/>
        <w:rPr/>
      </w:pPr>
      <w:r>
        <w:rPr/>
        <w:t>vuUVFXNJTyWi4w4IEzpxs0bZZeAGvv0Iri9ba7O1IFfWH36u4qU0oyWw6p0DSN9txi3S5F76ICv8/Z</w:t>
      </w:r>
    </w:p>
    <w:p>
      <w:pPr>
        <w:pStyle w:val="PreformattedText"/>
        <w:bidi w:val="0"/>
        <w:spacing w:before="0" w:after="0"/>
        <w:jc w:val="left"/>
        <w:rPr/>
      </w:pPr>
      <w:r>
        <w:rPr/>
        <w:t>YUHs9NFQP1y61lWtKj8LhT2HtgqScZRtLQze0P2y9Ea75vy7U33o7XUlKuTbAVEAyUhBUobDvtjfwO</w:t>
      </w:r>
    </w:p>
    <w:p>
      <w:pPr>
        <w:pStyle w:val="PreformattedText"/>
        <w:bidi w:val="0"/>
        <w:spacing w:before="0" w:after="0"/>
        <w:jc w:val="left"/>
        <w:rPr/>
      </w:pPr>
      <w:r>
        <w:rPr/>
        <w:t>VunYzp2svE1vtmYKuvyg5TOLLq7KFBImT+5GkAD7sdVQpy7u5nz2Xqae9V8tOVt9sucqFHh0jaEJui</w:t>
      </w:r>
    </w:p>
    <w:p>
      <w:pPr>
        <w:pStyle w:val="PreformattedText"/>
        <w:bidi w:val="0"/>
        <w:spacing w:before="0" w:after="0"/>
        <w:jc w:val="left"/>
        <w:rPr/>
      </w:pPr>
      <w:r>
        <w:rPr/>
        <w:t>UgwtxR8xUU7Hb1wVGlF36lCoub1/sQJ+ip27vc6zUEWy8stNUY4QhxKYcKR2JVqxS562WO0iFyyLM9</w:t>
      </w:r>
    </w:p>
    <w:p>
      <w:pPr>
        <w:pStyle w:val="PreformattedText"/>
        <w:bidi w:val="0"/>
        <w:spacing w:before="0" w:after="0"/>
        <w:jc w:val="left"/>
        <w:rPr/>
      </w:pPr>
      <w:r>
        <w:rPr/>
        <w:t>EHehl7qelnXq0fVKpaGXkMVVUtKoSqnUQVJUZ4gjEHaVBJSWVZrGj2diL6KTvHlP1Z9PsyU96ynabp</w:t>
      </w:r>
    </w:p>
    <w:p>
      <w:pPr>
        <w:pStyle w:val="PreformattedText"/>
        <w:bidi w:val="0"/>
        <w:spacing w:before="0" w:after="0"/>
        <w:jc w:val="left"/>
        <w:rPr/>
      </w:pPr>
      <w:r>
        <w:rPr/>
        <w:t>RvIcN0pWHmlJUFQEtshQkGMecdqUrOUsiPSux6jl3LzcyNksnXNz6yylao2QFEHmAkCR88cbi7xlaK</w:t>
      </w:r>
    </w:p>
    <w:p>
      <w:pPr>
        <w:pStyle w:val="PreformattedText"/>
        <w:bidi w:val="0"/>
        <w:spacing w:before="0" w:after="0"/>
        <w:jc w:val="left"/>
        <w:rPr/>
      </w:pPr>
      <w:r>
        <w:rPr/>
        <w:t>2O0wrbgm9UbdZXeW6w1vuUiIk+35YZGalaK5ixUs436thvMjANAkAArCTvHmG0+vEjGjQqqMeKT1Kd</w:t>
      </w:r>
    </w:p>
    <w:p>
      <w:pPr>
        <w:pStyle w:val="PreformattedText"/>
        <w:bidi w:val="0"/>
        <w:spacing w:before="0" w:after="0"/>
        <w:jc w:val="left"/>
        <w:rPr/>
      </w:pPr>
      <w:r>
        <w:rPr/>
        <w:t>SnmzcKv/AFAGTrgqnrQ0pUeYRv6HYemw/TFyliIbOTRVlRduVamxMaqdpZglaU8+u0bfLGjTnF6X1K</w:t>
      </w:r>
    </w:p>
    <w:p>
      <w:pPr>
        <w:pStyle w:val="PreformattedText"/>
        <w:bidi w:val="0"/>
        <w:spacing w:before="0" w:after="0"/>
        <w:jc w:val="left"/>
        <w:rPr/>
      </w:pPr>
      <w:r>
        <w:rPr/>
        <w:t>c6ebRxzSJ5Z1aaAAnsf0AJ/PGjTvv0ZQqQlpoPqNxNO6lxwApUvTJO+8+3zwYmUFT03KddZo2W4Ju6</w:t>
      </w:r>
    </w:p>
    <w:p>
      <w:pPr>
        <w:pStyle w:val="PreformattedText"/>
        <w:bidi w:val="0"/>
        <w:spacing w:before="0" w:after="0"/>
        <w:jc w:val="left"/>
        <w:rPr/>
      </w:pPr>
      <w:r>
        <w:rPr/>
        <w:t>PDuQqGk/unQQo776vf5HE+AqJOzkzR7P4Ix+U1L6jWhq35+sdRSsth6tqikKIGmTuSokRjscHVVktb</w:t>
      </w:r>
    </w:p>
    <w:p>
      <w:pPr>
        <w:pStyle w:val="PreformattedText"/>
        <w:bidi w:val="0"/>
        <w:spacing w:before="0" w:after="0"/>
        <w:jc w:val="left"/>
        <w:rPr/>
      </w:pPr>
      <w:r>
        <w:rPr/>
        <w:t>HWU6y7qzk8xSnWD6L+Xeo1FW5oswaazfR1GpDY8viqQtAgEDzb46KnUjGNNKRi9q0liFlhaTtxXOM/</w:t>
      </w:r>
    </w:p>
    <w:p>
      <w:pPr>
        <w:pStyle w:val="PreformattedText"/>
        <w:bidi w:val="0"/>
        <w:spacing w:before="0" w:after="0"/>
        <w:jc w:val="left"/>
        <w:rPr/>
      </w:pPr>
      <w:r>
        <w:rPr/>
        <w:t>0S/pw3v6Fv0/b/knq3kBdBlzMNzNIq+1dE4zTLCnfCQ79YdSEny7zOLUKsYyjLmPM+1vhzFYijioqn</w:t>
      </w:r>
    </w:p>
    <w:p>
      <w:pPr>
        <w:pStyle w:val="PreformattedText"/>
        <w:bidi w:val="0"/>
        <w:spacing w:before="0" w:after="0"/>
        <w:jc w:val="left"/>
        <w:rPr/>
      </w:pPr>
      <w:r>
        <w:rPr/>
        <w:t>GmqkZOMs37p+xXpj1TyL1aoqa6ZGuyK1uvH18JZcQ6G01KluhI0EwkJGOuoV4unTTk5OR821ez+1qG</w:t>
      </w:r>
    </w:p>
    <w:p>
      <w:pPr>
        <w:pStyle w:val="PreformattedText"/>
        <w:bidi w:val="0"/>
        <w:spacing w:before="0" w:after="0"/>
        <w:jc w:val="left"/>
        <w:rPr/>
      </w:pPr>
      <w:r>
        <w:rPr/>
        <w:t>IrRlW0jUcd/pZtBe7RSKsLDFYtDj/hgFpcQTA7EcwcXKcIzd1FE9Gtj8PaVTESeVkfpsn224WpNJcr</w:t>
      </w:r>
    </w:p>
    <w:p>
      <w:pPr>
        <w:pStyle w:val="PreformattedText"/>
        <w:bidi w:val="0"/>
        <w:spacing w:before="0" w:after="0"/>
        <w:jc w:val="left"/>
        <w:rPr/>
      </w:pPr>
      <w:r>
        <w:rPr/>
        <w:t>fSVdEQQimcQhY0mQQUhE7zhZYVTesVY6XB/EVWgo5cVPvTXDrb9FnIOaMvui05dpLTXOatNVS05bUF</w:t>
      </w:r>
    </w:p>
    <w:p>
      <w:pPr>
        <w:pStyle w:val="PreformattedText"/>
        <w:bidi w:val="0"/>
        <w:spacing w:before="0" w:after="0"/>
        <w:jc w:val="left"/>
        <w:rPr/>
      </w:pPr>
      <w:r>
        <w:rPr/>
        <w:t>+UkyEjaR+eKeIwVJPgp6nVdlfHU4Zo43GzjGO2TmNDLt9BLq1abWquylmWseoghTr9IahcSNwhKJ32</w:t>
      </w:r>
    </w:p>
    <w:p>
      <w:pPr>
        <w:pStyle w:val="PreformattedText"/>
        <w:bidi w:val="0"/>
        <w:spacing w:before="0" w:after="0"/>
        <w:jc w:val="left"/>
        <w:rPr/>
      </w:pPr>
      <w:r>
        <w:rPr/>
        <w:t>/XvjFxWBqTlF06aypcR2GA+OOzZ2z4ypO/1Gu1fT9TOlNY5TZiydVVqGVFJrjRvrmNirUU8yAcU59n</w:t>
      </w:r>
    </w:p>
    <w:p>
      <w:pPr>
        <w:pStyle w:val="PreformattedText"/>
        <w:bidi w:val="0"/>
        <w:spacing w:before="0" w:after="0"/>
        <w:jc w:val="left"/>
        <w:rPr/>
      </w:pPr>
      <w:r>
        <w:rPr/>
        <w:t>V72yrQ7Hs/4v7MqZcmIqS/yjCl6w/WKwuVrT6GkpJVQupKUNnurSdwcZ9Xs6unJuKsmdvg/iLs6cbq</w:t>
      </w:r>
    </w:p>
    <w:p>
      <w:pPr>
        <w:pStyle w:val="PreformattedText"/>
        <w:bidi w:val="0"/>
        <w:spacing w:before="0" w:after="0"/>
        <w:jc w:val="left"/>
        <w:rPr/>
      </w:pPr>
      <w:r>
        <w:rPr/>
        <w:t>U7/wAItVdd7GioS008qn0mFaNIjcgkjtirPA1lmjlVy3U7e7Na1lJN+QncOv8AaKNdPXC+1CmqJQde</w:t>
      </w:r>
    </w:p>
    <w:p>
      <w:pPr>
        <w:pStyle w:val="PreformattedText"/>
        <w:bidi w:val="0"/>
        <w:spacing w:before="0" w:after="0"/>
        <w:jc w:val="left"/>
        <w:rPr/>
      </w:pPr>
      <w:r>
        <w:rPr/>
        <w:t>p0LQfETsFJKQd/8ATFZYOtGrF6KJSn272fGWZylb0Eqn6VFhpLe7V0KK9Sqh9K5SyIGqB+EnGh3E29</w:t>
      </w:r>
    </w:p>
    <w:p>
      <w:pPr>
        <w:pStyle w:val="PreformattedText"/>
        <w:bidi w:val="0"/>
        <w:spacing w:before="0" w:after="0"/>
        <w:jc w:val="left"/>
        <w:rPr/>
      </w:pPr>
      <w:r>
        <w:rPr/>
        <w:t>FoR1fifsy2lSf+kb1f0vbLptdHUqrm3lhagktwTAJ27ztt74X9FreKMmr8U9n9Kk7LyIXe/peUF2+s</w:t>
      </w:r>
    </w:p>
    <w:p>
      <w:pPr>
        <w:pStyle w:val="PreformattedText"/>
        <w:bidi w:val="0"/>
        <w:spacing w:before="0" w:after="0"/>
        <w:jc w:val="left"/>
        <w:rPr/>
      </w:pPr>
      <w:r>
        <w:rPr/>
        <w:t>N0uXs61j1IClBfstSGllGyVNq8Pdr0PfFmOEqtWVr2I18W9nKVlWqX/hIU/9IXN7Vv8A2s7Y7hl+3O</w:t>
      </w:r>
    </w:p>
    <w:p>
      <w:pPr>
        <w:pStyle w:val="PreformattedText"/>
        <w:bidi w:val="0"/>
        <w:spacing w:before="0" w:after="0"/>
        <w:jc w:val="left"/>
        <w:rPr/>
      </w:pPr>
      <w:r>
        <w:rPr/>
        <w:t>rSg1lVTOUpQlZgqK3ABwZ+/E/6JVSu4q5ch8Ydm2jatUv6Caesuf7tUMUtotFRfLOuDTXlDbj6H1ES</w:t>
      </w:r>
    </w:p>
    <w:p>
      <w:pPr>
        <w:pStyle w:val="PreformattedText"/>
        <w:bidi w:val="0"/>
        <w:spacing w:before="0" w:after="0"/>
        <w:jc w:val="left"/>
        <w:rPr/>
      </w:pPr>
      <w:r>
        <w:rPr/>
        <w:t>pIfTIVpKsTQgoxyzinIsx+NuyYxy1MRVzfwkCzp1wzn08rA5dMvPrL6NKUuU69id9goepwTw2d37tW</w:t>
      </w:r>
    </w:p>
    <w:p>
      <w:pPr>
        <w:pStyle w:val="PreformattedText"/>
        <w:bidi w:val="0"/>
        <w:spacing w:before="0" w:after="0"/>
        <w:jc w:val="left"/>
        <w:rPr/>
      </w:pPr>
      <w:r>
        <w:rPr/>
        <w:t>F//Luy6uZQrVL2+k0X67f7QlHRunqa3PFncpDfGnKm0JW1pK20JcWSgOHf4e2MzFdnxkoruY55EC7a</w:t>
      </w:r>
    </w:p>
    <w:p>
      <w:pPr>
        <w:pStyle w:val="PreformattedText"/>
        <w:bidi w:val="0"/>
        <w:spacing w:before="0" w:after="0"/>
        <w:jc w:val="left"/>
        <w:rPr/>
      </w:pPr>
      <w:r>
        <w:rPr/>
        <w:t>w1VxUKkm5HNa5/7V3qd1Curtk6SZXudY8+6ppC6ekdXGpzSkkt8+VU/fjnsd2POnxSpQWYhVfv45oV</w:t>
      </w:r>
    </w:p>
    <w:p>
      <w:pPr>
        <w:pStyle w:val="PreformattedText"/>
        <w:bidi w:val="0"/>
        <w:spacing w:before="0" w:after="0"/>
        <w:jc w:val="left"/>
        <w:rPr/>
      </w:pPr>
      <w:r>
        <w:rPr/>
        <w:t>HJJ/cdF/oWWP6avVLP1tvueKW7W7LTrCHih8VDaQ4VSkQswDjle0MBOmoyjTUUT4eU6VXPOXC0fpTy</w:t>
      </w:r>
    </w:p>
    <w:p>
      <w:pPr>
        <w:pStyle w:val="PreformattedText"/>
        <w:bidi w:val="0"/>
        <w:spacing w:before="0" w:after="0"/>
        <w:jc w:val="left"/>
        <w:rPr/>
      </w:pPr>
      <w:r>
        <w:rPr/>
        <w:t>VkjMdHabc1d3FKqkMICyokq1aEyDJ5+LGPKjbNeKuLWxTvK1R5UXHlnKiHqpX1oKK0iUagY9jipUpP</w:t>
      </w:r>
    </w:p>
    <w:p>
      <w:pPr>
        <w:pStyle w:val="PreformattedText"/>
        <w:bidi w:val="0"/>
        <w:spacing w:before="0" w:after="0"/>
        <w:jc w:val="left"/>
        <w:rPr/>
      </w:pPr>
      <w:r>
        <w:rPr/>
        <w:t>itHoZlas5TvmZM7pbm6amLCQAdJAVHO2wH44z6sJXi1aw6EnLR7lT3JhMrQrvqA7HaSDiu07Ry9DQh</w:t>
      </w:r>
    </w:p>
    <w:p>
      <w:pPr>
        <w:pStyle w:val="PreformattedText"/>
        <w:bidi w:val="0"/>
        <w:spacing w:before="0" w:after="0"/>
        <w:jc w:val="left"/>
        <w:rPr/>
      </w:pPr>
      <w:r>
        <w:rPr/>
        <w:t>TblTe8ZFO3lKVh4KAIQpY83sO2G5JeBtxTyxRRN4S7VVSmEaikkgACQJHy2wtna0tIkEt36k2ypY2a</w:t>
      </w:r>
    </w:p>
    <w:p>
      <w:pPr>
        <w:pStyle w:val="PreformattedText"/>
        <w:bidi w:val="0"/>
        <w:spacing w:before="0" w:after="0"/>
        <w:jc w:val="left"/>
        <w:rPr/>
      </w:pPr>
      <w:r>
        <w:rPr/>
        <w:t>OjSHW5dkq32O0xM+5xWqWi/BCElbpErePk4CgIiNz3H8OIJS1vGWhFO9wFeqbwmnymBCTqA4GxiMLT</w:t>
      </w:r>
    </w:p>
    <w:p>
      <w:pPr>
        <w:pStyle w:val="PreformattedText"/>
        <w:bidi w:val="0"/>
        <w:spacing w:before="0" w:after="0"/>
        <w:jc w:val="left"/>
        <w:rPr/>
      </w:pPr>
      <w:r>
        <w:rPr/>
        <w:t>qOEk3JhGVtHszQ3rtmFFDba5LiwCULEEj+NPr9/443+z5KUo66cxj9oVXGMlGTyn5zfpK3YXCrri2o</w:t>
      </w:r>
    </w:p>
    <w:p>
      <w:pPr>
        <w:pStyle w:val="PreformattedText"/>
        <w:bidi w:val="0"/>
        <w:spacing w:before="0" w:after="0"/>
        <w:jc w:val="left"/>
        <w:rPr/>
      </w:pPr>
      <w:r>
        <w:rPr/>
        <w:t>FRfVJSQfKEoJ1euO87MpZ8rjFWOB7UxMIxleXKchesd/ZtjzzLbg1uEjTIiVE6vvx6H2Z2dKSipU1f</w:t>
      </w:r>
    </w:p>
    <w:p>
      <w:pPr>
        <w:pStyle w:val="PreformattedText"/>
        <w:bidi w:val="0"/>
        <w:spacing w:before="0" w:after="0"/>
        <w:jc w:val="left"/>
        <w:rPr/>
      </w:pPr>
      <w:r>
        <w:rPr/>
        <w:t>qecdqY2zko1HGRUfSbqa9lLqfkS6vOkW6lzLb6i4tlQDa6ZLoDqV78aSrnHVvsyCw9SpKmr046HMLt</w:t>
      </w:r>
    </w:p>
    <w:p>
      <w:pPr>
        <w:pStyle w:val="PreformattedText"/>
        <w:bidi w:val="0"/>
        <w:spacing w:before="0" w:after="0"/>
        <w:jc w:val="left"/>
        <w:rPr/>
      </w:pPr>
      <w:r>
        <w:rPr/>
        <w:t>GKxWHi6jk5Syy/05jup0yeC7l1ry1T0jdXa+vFBdM5WRhKNbaGLdbVKhlER8fEbDGbgYxk7OOZXN7t</w:t>
      </w:r>
    </w:p>
    <w:p>
      <w:pPr>
        <w:pStyle w:val="PreformattedText"/>
        <w:bidi w:val="0"/>
        <w:spacing w:before="0" w:after="0"/>
        <w:jc w:val="left"/>
        <w:rPr/>
      </w:pPr>
      <w:r>
        <w:rPr/>
        <w:t>LEbJSdrHB+2P5jyxdUZloampp6/LGcrgukoyVoW04xc9IhEgjdG+NbHYalKEoOmu6qRy5vp0/M5zB4</w:t>
      </w:r>
    </w:p>
    <w:p>
      <w:pPr>
        <w:pStyle w:val="PreformattedText"/>
        <w:bidi w:val="0"/>
        <w:spacing w:before="0" w:after="0"/>
        <w:jc w:val="left"/>
        <w:rPr/>
      </w:pPr>
      <w:r>
        <w:rPr/>
        <w:t>yp3151JRlml/pvp+Z+wjoV1yyl9JmxdM+mecnPqfWCxdO6HNjF72Ck2KjaClUzlSD5V6UfCTjwn4iw</w:t>
      </w:r>
    </w:p>
    <w:p>
      <w:pPr>
        <w:pStyle w:val="PreformattedText"/>
        <w:bidi w:val="0"/>
        <w:spacing w:before="0" w:after="0"/>
        <w:jc w:val="left"/>
        <w:rPr/>
      </w:pPr>
      <w:r>
        <w:rPr/>
        <w:t>CTqWpxPWuwsXbKnUeaR1YorRmDrL9GDOFkoLohzOWWPqlZ0+rG3wp/6jbSHq5tK0nUnUhoCJ31Y80n</w:t>
      </w:r>
    </w:p>
    <w:p>
      <w:pPr>
        <w:pStyle w:val="PreformattedText"/>
        <w:bidi w:val="0"/>
        <w:spacing w:before="0" w:after="0"/>
        <w:jc w:val="left"/>
        <w:rPr/>
      </w:pPr>
      <w:r>
        <w:rPr/>
        <w:t>g595LhW53Km3GzlqfOlPUn/wAScp5f6isUSqPMNgqEZRzja1N6HW2LKgU1RXutESErU2o6jzjKxVN0</w:t>
      </w:r>
    </w:p>
    <w:p>
      <w:pPr>
        <w:pStyle w:val="PreformattedText"/>
        <w:bidi w:val="0"/>
        <w:spacing w:before="0" w:after="0"/>
        <w:jc w:val="left"/>
        <w:rPr/>
      </w:pPr>
      <w:r>
        <w:rPr/>
        <w:t>6+R6O35m3gEpYS61dyw805Uoc3VI6gWp8M0tlQVNtNqgO1LY1tiBySofliK13FvSxYay6PSxcHSXNd</w:t>
      </w:r>
    </w:p>
    <w:p>
      <w:pPr>
        <w:pStyle w:val="PreformattedText"/>
        <w:bidi w:val="0"/>
        <w:spacing w:before="0" w:after="0"/>
        <w:jc w:val="left"/>
        <w:rPr/>
      </w:pPr>
      <w:r>
        <w:rPr/>
        <w:t>4zDRLra1laH48GsYWCC000EttmDxKUE++LS6NojmrZUiP5/pKRzNtVeAPDfrKD9nLI5UiIKSe4J/XF</w:t>
      </w:r>
    </w:p>
    <w:p>
      <w:pPr>
        <w:pStyle w:val="PreformattedText"/>
        <w:bidi w:val="0"/>
        <w:spacing w:before="0" w:after="0"/>
        <w:jc w:val="left"/>
        <w:rPr/>
      </w:pPr>
      <w:r>
        <w:rPr/>
        <w:t>ggnsHvo9VjlDfLla1kJZS4sN7xIJBHPH3euLeDVsRG29jK7Vt+hTfW5vBbylilttS4nztvOKTxIBIH</w:t>
      </w:r>
    </w:p>
    <w:p>
      <w:pPr>
        <w:pStyle w:val="PreformattedText"/>
        <w:bidi w:val="0"/>
        <w:spacing w:before="0" w:after="0"/>
        <w:jc w:val="left"/>
        <w:rPr/>
      </w:pPr>
      <w:r>
        <w:rPr/>
        <w:t>3HGutZR+Z3OVvLLZT099Sm/pk1NRbelVNVUilNpzBWN2ypKDGtpT7K1IPqPKMe1f4aYSFXtnC5orht</w:t>
      </w:r>
    </w:p>
    <w:p>
      <w:pPr>
        <w:pStyle w:val="PreformattedText"/>
        <w:bidi w:val="0"/>
        <w:spacing w:before="0" w:after="0"/>
        <w:jc w:val="left"/>
        <w:rPr/>
      </w:pPr>
      <w:r>
        <w:rPr/>
        <w:t>L7Tyr/EfFTw3Y+IcZO8lKJpXbnAGKZO6gGWUA+kNpGlI+7nH1w08sUlc+SZXcm/F2CurcSnfeQZBjb</w:t>
      </w:r>
    </w:p>
    <w:p>
      <w:pPr>
        <w:pStyle w:val="PreformattedText"/>
        <w:bidi w:val="0"/>
        <w:spacing w:before="0" w:after="0"/>
        <w:jc w:val="left"/>
        <w:rPr/>
      </w:pPr>
      <w:r>
        <w:rPr/>
        <w:t>eY2E4kEmnOKS3W54RJJ07SVCInfk6R5SBtI3OAqmSADq0AkElQmTIAGrSTOoAxOFTs0/ARq6s+pJcv</w:t>
      </w:r>
    </w:p>
    <w:p>
      <w:pPr>
        <w:pStyle w:val="PreformattedText"/>
        <w:bidi w:val="0"/>
        <w:spacing w:before="0" w:after="0"/>
        <w:jc w:val="left"/>
        <w:rPr/>
      </w:pPr>
      <w:r>
        <w:rPr/>
        <w:t>uf720onylYUNpMpI2SOwj1nEVW/dzfWw+laPCvmNs8kIStthZnUSnvJBUqdgOT+WOYxDaU49Jo6PBp</w:t>
      </w:r>
    </w:p>
    <w:p>
      <w:pPr>
        <w:pStyle w:val="PreformattedText"/>
        <w:bidi w:val="0"/>
        <w:spacing w:before="0" w:after="0"/>
        <w:jc w:val="left"/>
        <w:rPr/>
      </w:pPr>
      <w:r>
        <w:rPr/>
        <w:t>RjRXQ2PsCZSjuCDvx85EYzK3yepv0On2FyWNsADYkDSAB2gcz3xQqc8vUvwir5upY1Agy2dvhHqTuR</w:t>
      </w:r>
    </w:p>
    <w:p>
      <w:pPr>
        <w:pStyle w:val="PreformattedText"/>
        <w:bidi w:val="0"/>
        <w:spacing w:before="0" w:after="0"/>
        <w:jc w:val="left"/>
        <w:rPr/>
      </w:pPr>
      <w:r>
        <w:rPr/>
        <w:t>3jFRpPR7FuHKibUs7EQZgyZ7kH+eKs1qlvqW4QUVw/OG2gdiY2A/AjbDhB6g7RwR/XAA6xPHZegHsK</w:t>
      </w:r>
    </w:p>
    <w:p>
      <w:pPr>
        <w:pStyle w:val="PreformattedText"/>
        <w:bidi w:val="0"/>
        <w:spacing w:before="0" w:after="0"/>
        <w:jc w:val="left"/>
        <w:rPr/>
      </w:pPr>
      <w:r>
        <w:rPr/>
        <w:t>K5N7nsAh7FgBNzt9/8sADRSt1KHoeflGJYbP1Gzm4xdnoDH/gP/Mv9MPISPVOyVzJEz78cfjiwRTaa</w:t>
      </w:r>
    </w:p>
    <w:p>
      <w:pPr>
        <w:pStyle w:val="PreformattedText"/>
        <w:bidi w:val="0"/>
        <w:spacing w:before="0" w:after="0"/>
        <w:jc w:val="left"/>
        <w:rPr/>
      </w:pPr>
      <w:r>
        <w:rPr/>
        <w:t>VtyHXL7X34lhs/UYVhevgX8lfyw8Chc1DUl33Kie0mIj5YBsk2rI1nvgUmqWor5Mc+UQeedhPfFbE7</w:t>
      </w:r>
    </w:p>
    <w:p>
      <w:pPr>
        <w:pStyle w:val="PreformattedText"/>
        <w:bidi w:val="0"/>
        <w:spacing w:before="0" w:after="0"/>
        <w:jc w:val="left"/>
        <w:rPr/>
      </w:pPr>
      <w:r>
        <w:rPr/>
        <w:t>L0f4BFOKlfYSo0ktzHCuDsY3SP0xny2foTU+pYNiqNKUHzTqGkTMJBEE+pI/DFGSSdkSFkUrwUEpWB</w:t>
      </w:r>
    </w:p>
    <w:p>
      <w:pPr>
        <w:pStyle w:val="PreformattedText"/>
        <w:bidi w:val="0"/>
        <w:spacing w:before="0" w:after="0"/>
        <w:jc w:val="left"/>
        <w:rPr/>
      </w:pPr>
      <w:r>
        <w:rPr/>
        <w:t>MGdipPsNxthCdTjlUltEPUg1SEAHad+FbRCSk7Ce+JINJR/eGymvlC7aDIABJAkzt5AY3iO+JCIXSC</w:t>
      </w:r>
    </w:p>
    <w:p>
      <w:pPr>
        <w:pStyle w:val="PreformattedText"/>
        <w:bidi w:val="0"/>
        <w:spacing w:before="0" w:after="0"/>
        <w:jc w:val="left"/>
        <w:rPr/>
      </w:pPr>
      <w:r>
        <w:rPr/>
        <w:t>kKnsQYEbDUQPzwqbi7oBF9wekagSfNEk/Z04swdpRb6Fd80/X8iPVa9IJMj5c+vf5nFlNN5lyoCub+</w:t>
      </w:r>
    </w:p>
    <w:p>
      <w:pPr>
        <w:pStyle w:val="PreformattedText"/>
        <w:bidi w:val="0"/>
        <w:spacing w:before="0" w:after="0"/>
        <w:jc w:val="left"/>
        <w:rPr/>
      </w:pPr>
      <w:r>
        <w:rPr/>
        <w:t>4S0oTJOpUKMCEp0nf2GLEE736FKb6eBrrnBAUHZSdkEAhRVAI3SlRECfyxpYZWjbz/2mdV6+n5mp+c</w:t>
      </w:r>
    </w:p>
    <w:p>
      <w:pPr>
        <w:pStyle w:val="PreformattedText"/>
        <w:bidi w:val="0"/>
        <w:spacing w:before="0" w:after="0"/>
        <w:jc w:val="left"/>
        <w:rPr/>
      </w:pPr>
      <w:r>
        <w:rPr/>
        <w:t>UkExudSlJlRG0qB2Tyqdp5jG3heWfojNl+1q+pTtYCkkhRgT5pEmAPKD7njucX009hqjGOpHX3xqgE</w:t>
      </w:r>
    </w:p>
    <w:p>
      <w:pPr>
        <w:pStyle w:val="PreformattedText"/>
        <w:bidi w:val="0"/>
        <w:spacing w:before="0" w:after="0"/>
        <w:jc w:val="left"/>
        <w:rPr/>
      </w:pPr>
      <w:r>
        <w:rPr/>
        <w:t>pEyjYmJKfMRBlUjYYZnfRA4xlqS3KD//ANWp0kwYWQQTsYO6iFElQOxxVxSvT83qEY5alO3ibl9PKg</w:t>
      </w:r>
    </w:p>
    <w:p>
      <w:pPr>
        <w:pStyle w:val="PreformattedText"/>
        <w:bidi w:val="0"/>
        <w:spacing w:before="0" w:after="0"/>
        <w:jc w:val="left"/>
        <w:rPr/>
      </w:pPr>
      <w:r>
        <w:rPr/>
        <w:t>CjWoqSFBtG42GrXHrv5lpn1xz+K54+n4mzg4qSqO2kV/1GwrS1eC2CAICNJmCJjffvvHyxmaRXkjXo</w:t>
      </w:r>
    </w:p>
    <w:p>
      <w:pPr>
        <w:pStyle w:val="PreformattedText"/>
        <w:bidi w:val="0"/>
        <w:spacing w:before="0" w:after="0"/>
        <w:jc w:val="left"/>
        <w:rPr/>
      </w:pPr>
      <w:r>
        <w:rPr/>
        <w:t>tqlB/UiQNLnwwJBBMgmNwBCRtuAdWIpctUek27D8ujUI5O5BHP4Yqj3a0VLc6YofMR8UdzM/64wp7r</w:t>
      </w:r>
    </w:p>
    <w:p>
      <w:pPr>
        <w:pStyle w:val="PreformattedText"/>
        <w:bidi w:val="0"/>
        <w:spacing w:before="0" w:after="0"/>
        <w:jc w:val="left"/>
        <w:rPr/>
      </w:pPr>
      <w:r>
        <w:rPr/>
        <w:t>0NQXDpCT3kbQPXvucMFjuvUzS7PlHb1mflz6YCcI07k8nfUIHrx7YCGTTd0Fm3DO5A33HeJ2/KcA0d</w:t>
      </w:r>
    </w:p>
    <w:p>
      <w:pPr>
        <w:pStyle w:val="PreformattedText"/>
        <w:bidi w:val="0"/>
        <w:spacing w:before="0" w:after="0"/>
        <w:jc w:val="left"/>
        <w:rPr/>
      </w:pPr>
      <w:r>
        <w:rPr/>
        <w:t>IWJ2329+MPhu/QB2h3XzA5/KMSgL+IZjafTf+uABTWI5Ex6GJ/DjDbptxtoB7Wk7zz8zixGKirID2t</w:t>
      </w:r>
    </w:p>
    <w:p>
      <w:pPr>
        <w:pStyle w:val="PreformattedText"/>
        <w:bidi w:val="0"/>
        <w:spacing w:before="0" w:after="0"/>
        <w:jc w:val="left"/>
        <w:rPr/>
      </w:pPr>
      <w:r>
        <w:rPr/>
        <w:t>Pr+R/phwjkor94+FfGnf7j90YCKUru66GSTqG3Ppz64dGN9XsNPuJgFUqExvJJJ+fP6DD6cVLj6wYG</w:t>
      </w:r>
    </w:p>
    <w:p>
      <w:pPr>
        <w:pStyle w:val="PreformattedText"/>
        <w:bidi w:val="0"/>
        <w:spacing w:before="0" w:after="0"/>
        <w:jc w:val="left"/>
        <w:rPr/>
      </w:pPr>
      <w:r>
        <w:rPr/>
        <w:t>eJQPYAECSTJwAfMADd0kGR6j9MADFRBMj0xFPdegCLsKCR23G3rtv8+MRtXVgByzJj0nELVnZ9AEyQ</w:t>
      </w:r>
    </w:p>
    <w:p>
      <w:pPr>
        <w:pStyle w:val="PreformattedText"/>
        <w:bidi w:val="0"/>
        <w:spacing w:before="0" w:after="0"/>
        <w:jc w:val="left"/>
        <w:rPr/>
      </w:pPr>
      <w:r>
        <w:rPr/>
        <w:t>NzhAGziioxtwPbv7nAAyWd1HuJ/L/thko3V+oDB5au4AncfIbeuImraMBipQTJk/hsd4jicAHxDm8z</w:t>
      </w:r>
    </w:p>
    <w:p>
      <w:pPr>
        <w:pStyle w:val="PreformattedText"/>
        <w:bidi w:val="0"/>
        <w:spacing w:before="0" w:after="0"/>
        <w:jc w:val="left"/>
        <w:rPr/>
      </w:pPr>
      <w:r>
        <w:rPr/>
        <w:t>B2I2g/pv3wAP2nD2VwN9t9/u9cCTewBRh6ICpnyhS+/ygj2w7JLwAJtVBMbkekdj3BEDthLPwYBRp4</w:t>
      </w:r>
    </w:p>
    <w:p>
      <w:pPr>
        <w:pStyle w:val="PreformattedText"/>
        <w:bidi w:val="0"/>
        <w:spacing w:before="0" w:after="0"/>
        <w:jc w:val="left"/>
        <w:rPr/>
      </w:pPr>
      <w:r>
        <w:rPr/>
        <w:t>9xCzE99+R3nviSMbK/UB8y72PIBknvv/2w8BylwKBJPf0OABQQZgjbnfD1FPWMrgfQtMGDvB07GSqB</w:t>
      </w:r>
    </w:p>
    <w:p>
      <w:pPr>
        <w:pStyle w:val="PreformattedText"/>
        <w:bidi w:val="0"/>
        <w:spacing w:before="0" w:after="0"/>
        <w:jc w:val="left"/>
        <w:rPr/>
      </w:pPr>
      <w:r>
        <w:rPr/>
        <w:t>Pf8AucSgNlKAI1bc+vtI3w+G79CBprdCJXtvEff/AF3xKNaumvEbrVq27CR8wf0xNTds8WQDV0kHbb</w:t>
      </w:r>
    </w:p>
    <w:p>
      <w:pPr>
        <w:pStyle w:val="PreformattedText"/>
        <w:bidi w:val="0"/>
        <w:spacing w:before="0" w:after="0"/>
        <w:jc w:val="left"/>
        <w:rPr/>
      </w:pPr>
      <w:r>
        <w:rPr/>
        <w:t>cfphwDBR1Ek9+cPzvwQA95I352Kjv/AJTP4YM78EAMea1BJBmDuPUH/thc0nsgBD7AVJTzBBG5Ij/T</w:t>
      </w:r>
    </w:p>
    <w:p>
      <w:pPr>
        <w:pStyle w:val="PreformattedText"/>
        <w:bidi w:val="0"/>
        <w:spacing w:before="0" w:after="0"/>
        <w:jc w:val="left"/>
        <w:rPr/>
      </w:pPr>
      <w:r>
        <w:rPr/>
        <w:t>CSaTzPlYA9ymBnYHcECDtPbj3xFnj4j8j8UNfqnYAx2547fawve8W+nvoPyR8B21SgRBnT67Hzb/AM</w:t>
      </w:r>
    </w:p>
    <w:p>
      <w:pPr>
        <w:pStyle w:val="PreformattedText"/>
        <w:bidi w:val="0"/>
        <w:spacing w:before="0" w:after="0"/>
        <w:jc w:val="left"/>
        <w:rPr/>
      </w:pPr>
      <w:r>
        <w:rPr/>
        <w:t>PInCZ4+IzI+jCLdKDAj1nk/Z9YM4dvt1F7vzHzNMkgASdiPt8fM7zthbu9+o7Lw5bmrf0u6BI6S3J6</w:t>
      </w:r>
    </w:p>
    <w:p>
      <w:pPr>
        <w:pStyle w:val="PreformattedText"/>
        <w:bidi w:val="0"/>
        <w:spacing w:before="0" w:after="0"/>
        <w:jc w:val="left"/>
        <w:rPr/>
      </w:pPr>
      <w:r>
        <w:rPr/>
        <w:t>IW2AVj+FH1qn1GIHGMrtuLl2bi0t8rNXsRKPaeHk+VSicZaJ1pvMT1Qpf+4+NpS9EJJJGkR6k4+R/i</w:t>
      </w:r>
    </w:p>
    <w:p>
      <w:pPr>
        <w:pStyle w:val="PreformattedText"/>
        <w:bidi w:val="0"/>
        <w:spacing w:before="0" w:after="0"/>
        <w:jc w:val="left"/>
        <w:rPr/>
      </w:pPr>
      <w:r>
        <w:rPr/>
        <w:t>CjU7+Sy6ycvzPpzsuE6kYzhxQiuIm2c2krobcs7NqgrV6JPmHyxzMadSL4o+/6nQxae0rMitmQ6h15</w:t>
      </w:r>
    </w:p>
    <w:p>
      <w:pPr>
        <w:pStyle w:val="PreformattedText"/>
        <w:bidi w:val="0"/>
        <w:spacing w:before="0" w:after="0"/>
        <w:jc w:val="left"/>
        <w:rPr/>
      </w:pPr>
      <w:r>
        <w:rPr/>
        <w:t>5tJU0lkjX2hKpG3PM4sxllyuW5I4Sb0gal9SbtVZXVmm6KbK7PWuKbraw/BSl5JSAQSOdWNWlWotSS</w:t>
      </w:r>
    </w:p>
    <w:p>
      <w:pPr>
        <w:pStyle w:val="PreformattedText"/>
        <w:bidi w:val="0"/>
        <w:spacing w:before="0" w:after="0"/>
        <w:jc w:val="left"/>
        <w:rPr/>
      </w:pPr>
      <w:r>
        <w:rPr/>
        <w:t>loI4T3y2Ncfo3vpyr1Pu1bbCKy1XYKcW4DobQp4EqVpneAcaNKUXGynqNlKEdJ8LHvUujecznmNplz</w:t>
      </w:r>
    </w:p>
    <w:p>
      <w:pPr>
        <w:pStyle w:val="PreformattedText"/>
        <w:bidi w:val="0"/>
        <w:spacing w:before="0" w:after="0"/>
        <w:jc w:val="left"/>
        <w:rPr/>
      </w:pPr>
      <w:r>
        <w:rPr/>
        <w:t>/da9utq0gRCSpHpHtiOqpuUVEzcZF1ZxlT4lBFKZXtJ/wLn9mqqAQll0tA7gkNrgAFO2+N/ASinC+x</w:t>
      </w:r>
    </w:p>
    <w:p>
      <w:pPr>
        <w:pStyle w:val="PreformattedText"/>
        <w:bidi w:val="0"/>
        <w:spacing w:before="0" w:after="0"/>
        <w:jc w:val="left"/>
        <w:rPr/>
      </w:pPr>
      <w:r>
        <w:rPr/>
        <w:t>mzi7rwsc/cnUztI34all1FwzNVUlc3OzNGXFALUFfZg++Oxw9Sk6cVm4pGdUnGO8upBOq1Om0Zjcyo</w:t>
      </w:r>
    </w:p>
    <w:p>
      <w:pPr>
        <w:pStyle w:val="PreformattedText"/>
        <w:bidi w:val="0"/>
        <w:spacing w:before="0" w:after="0"/>
        <w:jc w:val="left"/>
        <w:rPr/>
      </w:pPr>
      <w:r>
        <w:rPr/>
        <w:t>WgmzXRp2qZqzHhhAb3KdoA39Ps4SvTnKLUY639ShNxk5WkUFdbGqoy7enqRfiUGW0B9qrQoeZTizsI</w:t>
      </w:r>
    </w:p>
    <w:p>
      <w:pPr>
        <w:pStyle w:val="PreformattedText"/>
        <w:bidi w:val="0"/>
        <w:spacing w:before="0" w:after="0"/>
        <w:jc w:val="left"/>
        <w:rPr/>
      </w:pPr>
      <w:r>
        <w:rPr/>
        <w:t>3MYoQo14YmMnHhiyCrGTp1MnE0RG1sqN3YzI45prEWlDQ7qSwEyHSUzHOJe0I98pOMc0rEnZ2aGk+F</w:t>
      </w:r>
    </w:p>
    <w:p>
      <w:pPr>
        <w:pStyle w:val="PreformattedText"/>
        <w:bidi w:val="0"/>
        <w:spacing w:before="0" w:after="0"/>
        <w:jc w:val="left"/>
        <w:rPr/>
      </w:pPr>
      <w:r>
        <w:rPr/>
        <w:t>nfL6BfVqkz3ktNkproivr8u+HSfV9ULSCWkn4nDIEY877VwWLlmUKLlY9I7HxNOHd5qukV+R1MypX/</w:t>
      </w:r>
    </w:p>
    <w:p>
      <w:pPr>
        <w:pStyle w:val="PreformattedText"/>
        <w:bidi w:val="0"/>
        <w:spacing w:before="0" w:after="0"/>
        <w:jc w:val="left"/>
        <w:rPr/>
      </w:pPr>
      <w:r>
        <w:rPr/>
        <w:t>70iFTp0hYBUNJET5Z33/XHC4zCYqM23Ryo73B4mhKFlUTZt9ka6GoZHgK8QtjzDnQQTJMnYz+mM2Td</w:t>
      </w:r>
    </w:p>
    <w:p>
      <w:pPr>
        <w:pStyle w:val="PreformattedText"/>
        <w:bidi w:val="0"/>
        <w:spacing w:before="0" w:after="0"/>
        <w:jc w:val="left"/>
        <w:rPr/>
      </w:pPr>
      <w:r>
        <w:rPr/>
        <w:t>Pm4ZGkouorJZkWnVLaqaEqWsFRQJCpkbH+eLtNVZU4yjxpEUpYeEss5ZZlbURXSXgOAEI8T4vRMjvz</w:t>
      </w:r>
    </w:p>
    <w:p>
      <w:pPr>
        <w:pStyle w:val="PreformattedText"/>
        <w:bidi w:val="0"/>
        <w:spacing w:before="0" w:after="0"/>
        <w:jc w:val="left"/>
        <w:rPr/>
      </w:pPr>
      <w:r>
        <w:rPr/>
        <w:t>2xPRc4ytNakNV0mpOMuFo2YtVwZrre2ErCnkaQEdz698a2HqQcoqctYozq+TNw7WLItaVimCSmFFPw</w:t>
      </w:r>
    </w:p>
    <w:p>
      <w:pPr>
        <w:pStyle w:val="PreformattedText"/>
        <w:bidi w:val="0"/>
        <w:spacing w:before="0" w:after="0"/>
        <w:jc w:val="left"/>
        <w:rPr/>
      </w:pPr>
      <w:r>
        <w:rPr/>
        <w:t>+8f98a1KTlG0djMq1IQ5pZbBNSW0U61VCg2Eg+Go8lfYbdufww/EU6kqcbR1KcqlFppSzMdO07ddZQ</w:t>
      </w:r>
    </w:p>
    <w:p>
      <w:pPr>
        <w:pStyle w:val="PreformattedText"/>
        <w:bidi w:val="0"/>
        <w:spacing w:before="0" w:after="0"/>
        <w:jc w:val="left"/>
        <w:rPr/>
      </w:pPr>
      <w:r>
        <w:rPr/>
        <w:t>WYdqUwSATqSUncH8Dh2GkqavKWWURaVeUakVHWBrh1ZsyamhbudOZuVsV4qGx8aDqAmdJP546XCY7D</w:t>
      </w:r>
    </w:p>
    <w:p>
      <w:pPr>
        <w:pStyle w:val="PreformattedText"/>
        <w:bidi w:val="0"/>
        <w:spacing w:before="0" w:after="0"/>
        <w:jc w:val="left"/>
        <w:rPr/>
      </w:pPr>
      <w:r>
        <w:rPr/>
        <w:t>3t3ytY6CjiU8ylV0SI7bmUXqmtT9puH1OqpUMv3FRClBTyAS4hSe+4GOow2Ip1Y5adTvGW4wjV3jmd</w:t>
      </w:r>
    </w:p>
    <w:p>
      <w:pPr>
        <w:pStyle w:val="PreformattedText"/>
        <w:bidi w:val="0"/>
        <w:spacing w:before="0" w:after="0"/>
        <w:jc w:val="left"/>
        <w:rPr/>
      </w:pPr>
      <w:r>
        <w:rPr/>
        <w:t>jU/wCm59EDJn0rsqMt2GlobP1BtHhPi/U1KwzVPKpxqUPGaY1qJKfXGpHC4yajKNNyj9Q2WAo1IVYy</w:t>
      </w:r>
    </w:p>
    <w:p>
      <w:pPr>
        <w:pStyle w:val="PreformattedText"/>
        <w:bidi w:val="0"/>
        <w:spacing w:before="0" w:after="0"/>
        <w:jc w:val="left"/>
        <w:rPr/>
      </w:pPr>
      <w:r>
        <w:rPr/>
        <w:t>p5llf/bsTr/Z73Gr+jtSMZVzW3Umvogi2pVUuuuF40zSmvFSHCAQSucbFHFxgqcatTLlPCO0vhSl3+</w:t>
      </w:r>
    </w:p>
    <w:p>
      <w:pPr>
        <w:pStyle w:val="PreformattedText"/>
        <w:bidi w:val="0"/>
        <w:spacing w:before="0" w:after="0"/>
        <w:jc w:val="left"/>
        <w:rPr/>
      </w:pPr>
      <w:r>
        <w:rPr/>
        <w:t>Iy9nOMpSlKPF+9ud26vN1kueXmsw1TwYQlnx9zICU7mUg+mNuj2ngEuKslKTPPO0Ow8RQdSnKi5OJI</w:t>
      </w:r>
    </w:p>
    <w:p>
      <w:pPr>
        <w:pStyle w:val="PreformattedText"/>
        <w:bidi w:val="0"/>
        <w:spacing w:before="0" w:after="0"/>
        <w:jc w:val="left"/>
        <w:rPr/>
      </w:pPr>
      <w:r>
        <w:rPr/>
        <w:t>snZitF7ttHX2x5CjcCpNMoLSrxVN7GU6jBEd/XGjHtDs6fLiUcXjaGPozkqFN8JLr+zV3Cz/ALtxmo</w:t>
      </w:r>
    </w:p>
    <w:p>
      <w:pPr>
        <w:pStyle w:val="PreformattedText"/>
        <w:bidi w:val="0"/>
        <w:spacing w:before="0" w:after="0"/>
        <w:jc w:val="left"/>
        <w:rPr/>
      </w:pPr>
      <w:r>
        <w:rPr/>
        <w:t>QlRQ4kFtCwRyNzMyMSy7qvrC1SLMdrtuNSUKEXnkhhZGLa1RIQwkeM0AmpYX5tTm3qIO+G08PRWbvI</w:t>
      </w:r>
    </w:p>
    <w:p>
      <w:pPr>
        <w:pStyle w:val="PreformattedText"/>
        <w:bidi w:val="0"/>
        <w:spacing w:before="0" w:after="0"/>
        <w:jc w:val="left"/>
        <w:rPr/>
      </w:pPr>
      <w:r>
        <w:rPr/>
        <w:t>6stYev8AEUHateK+U+X7JeU82UL1LebJRL8VBBUump9RJETPhnffDp4bC1MqcTqeze2e1sDJThXbV+</w:t>
      </w:r>
    </w:p>
    <w:p>
      <w:pPr>
        <w:pStyle w:val="PreformattedText"/>
        <w:bidi w:val="0"/>
        <w:spacing w:before="0" w:after="0"/>
        <w:jc w:val="left"/>
        <w:rPr/>
      </w:pPr>
      <w:r>
        <w:rPr/>
        <w:t>KPFI0q6g/Qc6e3lFdWWi3tWuoWlxa6tJbKIIHkCEN7cYzqmAoycuHU73s/45rUoxWIxiptPw2j79so</w:t>
      </w:r>
    </w:p>
    <w:p>
      <w:pPr>
        <w:pStyle w:val="PreformattedText"/>
        <w:bidi w:val="0"/>
        <w:spacing w:before="0" w:after="0"/>
        <w:jc w:val="left"/>
        <w:rPr/>
      </w:pPr>
      <w:r>
        <w:rPr/>
        <w:t>zKP+zeylXuVVVfAHGHFqLS1EJChO0futv9PbFT/hcJOd6eU1cX8fUqMI9zjliJeXT+pMLZ/s2ujlDX</w:t>
      </w:r>
    </w:p>
    <w:p>
      <w:pPr>
        <w:pStyle w:val="PreformattedText"/>
        <w:bidi w:val="0"/>
        <w:spacing w:before="0" w:after="0"/>
        <w:jc w:val="left"/>
        <w:rPr/>
      </w:pPr>
      <w:r>
        <w:rPr/>
        <w:t>LfvFt8RlolwtKe2cTPEeF7YrS7IScpOnwxKVb49lKMe6xKlKp8uXl/6vdi2W/oSfR+pDSWoZIZcqHG</w:t>
      </w:r>
    </w:p>
    <w:p>
      <w:pPr>
        <w:pStyle w:val="PreformattedText"/>
        <w:bidi w:val="0"/>
        <w:spacing w:before="0" w:after="0"/>
        <w:jc w:val="left"/>
        <w:rPr/>
      </w:pPr>
      <w:r>
        <w:rPr/>
        <w:t>k1zbRcbOqkRup0EsRsBxiP8A4frG1PMjO/8AzLEVJSf6YoxirbfMQq+/QR6JXbOFhuCMiNt2CneC3a</w:t>
      </w:r>
    </w:p>
    <w:p>
      <w:pPr>
        <w:pStyle w:val="PreformattedText"/>
        <w:bidi w:val="0"/>
        <w:spacing w:before="0" w:after="0"/>
        <w:jc w:val="left"/>
        <w:rPr/>
      </w:pPr>
      <w:r>
        <w:rPr/>
        <w:t>sPNpQC0QoAo8EEJKhGJ1gaezp2RQq/FePVOMoYxSqfTY2Oqfo89M3re41bMrWm3oYoxb7eo0FCpVQp</w:t>
      </w:r>
    </w:p>
    <w:p>
      <w:pPr>
        <w:pStyle w:val="PreformattedText"/>
        <w:bidi w:val="0"/>
        <w:spacing w:before="0" w:after="0"/>
        <w:jc w:val="left"/>
        <w:rPr/>
      </w:pPr>
      <w:r>
        <w:rPr/>
        <w:t>oBLYk08lRA5O+J6eASd3TypLhKkviftNKOXF5nLfTl9+9yj+uv0X+mecOliss3LLlI9XJqGGahFMwx</w:t>
      </w:r>
    </w:p>
    <w:p>
      <w:pPr>
        <w:pStyle w:val="PreformattedText"/>
        <w:bidi w:val="0"/>
        <w:spacing w:before="0" w:after="0"/>
        <w:jc w:val="left"/>
        <w:rPr/>
      </w:pPr>
      <w:r>
        <w:rPr/>
        <w:t>TOJSoFC/M3Tg7JP54srB08kb09bk0PiftK9v0xZLfSD+nn0YOnPTvItjypY7BTJoqErep1PoZedU66</w:t>
      </w:r>
    </w:p>
    <w:p>
      <w:pPr>
        <w:pStyle w:val="PreformattedText"/>
        <w:bidi w:val="0"/>
        <w:spacing w:before="0" w:after="0"/>
        <w:jc w:val="left"/>
        <w:rPr/>
      </w:pPr>
      <w:r>
        <w:rPr/>
        <w:t>hJWkuuM6vjHfGRiaLhipZKeWBm1/ijtr9KkoYxd36GqvXzoJlDM19+q1lDRU79O2VNs+EwNQSZmfD2</w:t>
      </w:r>
    </w:p>
    <w:p>
      <w:pPr>
        <w:pStyle w:val="PreformattedText"/>
        <w:bidi w:val="0"/>
        <w:spacing w:before="0" w:after="0"/>
        <w:jc w:val="left"/>
        <w:rPr/>
      </w:pPr>
      <w:r>
        <w:rPr/>
        <w:t>w6EHbPLc6jsvtjt2vOL77NC30nBv8A2gf0NMh9db9k/L6lMUtdlqncomKJppINT4ocQdSmmSJ83fEO</w:t>
      </w:r>
    </w:p>
    <w:p>
      <w:pPr>
        <w:pStyle w:val="PreformattedText"/>
        <w:bidi w:val="0"/>
        <w:spacing w:before="0" w:after="0"/>
        <w:jc w:val="left"/>
        <w:rPr/>
      </w:pPr>
      <w:r>
        <w:rPr/>
        <w:t>IjSWWUj0zsmp2pU7vvLyZaP0Dv8AZo9PuibTN6zBkqkecOhxFTUsUz25bQQqHKOe0457HSw18zlod9</w:t>
      </w:r>
    </w:p>
    <w:p>
      <w:pPr>
        <w:pStyle w:val="PreformattedText"/>
        <w:bidi w:val="0"/>
        <w:spacing w:before="0" w:after="0"/>
        <w:jc w:val="left"/>
        <w:rPr/>
      </w:pPr>
      <w:r>
        <w:rPr/>
        <w:t>g4T7qPfbndnKmTct0VIx+xaWgoaNooQltijYaIjSBu20NgMcp2vLD1ML+plmqxl/0ljH1KNGgu74Xf</w:t>
      </w:r>
    </w:p>
    <w:p>
      <w:pPr>
        <w:pStyle w:val="PreformattedText"/>
        <w:bidi w:val="0"/>
        <w:spacing w:before="0" w:after="0"/>
        <w:jc w:val="left"/>
        <w:rPr/>
      </w:pPr>
      <w:r>
        <w:rPr/>
        <w:t>m/AnH7KKK1KlvJ+rjiEiJiOQPb88cxUgssrriMWWJzNJVCVW+iFO646W4Ro8iv4ifYD0OKNSPNaN9C</w:t>
      </w:r>
    </w:p>
    <w:p>
      <w:pPr>
        <w:pStyle w:val="PreformattedText"/>
        <w:bidi w:val="0"/>
        <w:spacing w:before="0" w:after="0"/>
        <w:jc w:val="left"/>
        <w:rPr/>
      </w:pPr>
      <w:r>
        <w:rPr/>
        <w:t>PNm0UtSMXhdQupUXGyloyAqQQE9vz/AFxm1Yt/KXaKs7/Kipb84lp+ZGkaoJk8n/QYqOElvE16M6X6</w:t>
      </w:r>
    </w:p>
    <w:p>
      <w:pPr>
        <w:pStyle w:val="PreformattedText"/>
        <w:bidi w:val="0"/>
        <w:spacing w:before="0" w:after="0"/>
        <w:jc w:val="left"/>
        <w:rPr/>
      </w:pPr>
      <w:r>
        <w:rPr/>
        <w:t>tzlpEpDMtSy14xS4NSiZHESR39RhGmt9DU7yn9ehDbPaDWVBeLWsTz8zurjFaU4xcry3Ks61JTks3U</w:t>
      </w:r>
    </w:p>
    <w:p>
      <w:pPr>
        <w:pStyle w:val="PreformattedText"/>
        <w:bidi w:val="0"/>
        <w:spacing w:before="0" w:after="0"/>
        <w:jc w:val="left"/>
        <w:rPr/>
      </w:pPr>
      <w:r>
        <w:rPr/>
        <w:t>sumtTUlIG4SNhtHcxttivUnFubUhnf0vqPKpEU4cKoT8Wx9e3/AFYgUKkleEcw/u51JcEcyZUmaLoa</w:t>
      </w:r>
    </w:p>
    <w:p>
      <w:pPr>
        <w:pStyle w:val="PreformattedText"/>
        <w:bidi w:val="0"/>
        <w:spacing w:before="0" w:after="0"/>
        <w:jc w:val="left"/>
        <w:rPr/>
      </w:pPr>
      <w:r>
        <w:rPr/>
        <w:t>VqsU6rw0Qog7e+/Iw2FGu5xzx0IcRGdLK5/q1I5Q/SgzK2zS1gXWBAX4kDmSVp22Xsdvyx0nZlOtnj</w:t>
      </w:r>
    </w:p>
    <w:p>
      <w:pPr>
        <w:pStyle w:val="PreformattedText"/>
        <w:bidi w:val="0"/>
        <w:spacing w:before="0" w:after="0"/>
        <w:jc w:val="left"/>
        <w:rPr/>
      </w:pPr>
      <w:r>
        <w:rPr/>
        <w:t>ePCc72hW4tZcJ+fjrteG2E19Up7T4jikNEz51qS2EpEdycen9i4Z3jmp6XPM+18RH9Zeppc4x9Wq26</w:t>
      </w:r>
    </w:p>
    <w:p>
      <w:pPr>
        <w:pStyle w:val="PreformattedText"/>
        <w:bidi w:val="0"/>
        <w:spacing w:before="0" w:after="0"/>
        <w:jc w:val="left"/>
        <w:rPr/>
      </w:pPr>
      <w:r>
        <w:rPr/>
        <w:t>1WZ3aasQ40tbhLKVEwtGolJAVxscetdk0KcacqmXWx5r2niaeaS7zikVPSMrXd6RhZKVNvoW4rgtoB</w:t>
      </w:r>
    </w:p>
    <w:p>
      <w:pPr>
        <w:pStyle w:val="PreformattedText"/>
        <w:bidi w:val="0"/>
        <w:spacing w:before="0" w:after="0"/>
        <w:jc w:val="left"/>
        <w:rPr/>
      </w:pPr>
      <w:r>
        <w:rPr/>
        <w:t>gq57D0x1Do054OtCnHNVlGVl5+/ehyTxEY4yi27Qpyu/3TuD0Z68W7JuT8tdRbw82ihyPTNZJZq3YW</w:t>
      </w:r>
    </w:p>
    <w:p>
      <w:pPr>
        <w:pStyle w:val="PreformattedText"/>
        <w:bidi w:val="0"/>
        <w:spacing w:before="0" w:after="0"/>
        <w:jc w:val="left"/>
        <w:rPr/>
      </w:pPr>
      <w:r>
        <w:rPr/>
        <w:t>l1N/Uml0qBVJlKoknHJ4Xs7G4eX6/DOm+Y6TG9pYSurUcUpFJdb+ilVas75/zqxbPq+ThaaPMdteGk</w:t>
      </w:r>
    </w:p>
    <w:p>
      <w:pPr>
        <w:pStyle w:val="PreformattedText"/>
        <w:bidi w:val="0"/>
        <w:spacing w:before="0" w:after="0"/>
        <w:jc w:val="left"/>
        <w:rPr/>
      </w:pPr>
      <w:r>
        <w:rPr/>
        <w:t>U9S9dFpq1+EgICVKJcnaTvixi8ThnDu3U4jOw0azqRko3d9Dar6NnVo2BOUnaekWjOuZKaiyxS31Dm</w:t>
      </w:r>
    </w:p>
    <w:p>
      <w:pPr>
        <w:pStyle w:val="PreformattedText"/>
        <w:bidi w:val="0"/>
        <w:spacing w:before="0" w:after="0"/>
        <w:jc w:val="left"/>
        <w:rPr/>
      </w:pPr>
      <w:r>
        <w:rPr/>
        <w:t>hdLYbgfDNKpCVgpSEn5b48x7bwNXEd46NF1D07sOt3Macqssp+gz6F+esz5azVmXphX3c1VybCf8Os</w:t>
      </w:r>
    </w:p>
    <w:p>
      <w:pPr>
        <w:pStyle w:val="PreformattedText"/>
        <w:bidi w:val="0"/>
        <w:spacing w:before="0" w:after="0"/>
        <w:jc w:val="left"/>
        <w:rPr/>
      </w:pPr>
      <w:r>
        <w:rPr/>
        <w:t>OOb1dK4007UttpWuHBoUobA484xHZOKpylmw7id/Tx1CUZfrbI2NybmqyZQ6x5oNdTN5cy3nmjXl+q</w:t>
      </w:r>
    </w:p>
    <w:p>
      <w:pPr>
        <w:pStyle w:val="PreformattedText"/>
        <w:bidi w:val="0"/>
        <w:spacing w:before="0" w:after="0"/>
        <w:jc w:val="left"/>
        <w:rPr/>
      </w:pPr>
      <w:r>
        <w:rPr/>
        <w:t>tzmgNUleVBNTcPD1ANlTipkCccl2lgMW8V3lOi+7sdN2fjcJHDRi6yzXNirLaHLDd/8ACNbUeBl+tm</w:t>
      </w:r>
    </w:p>
    <w:p>
      <w:pPr>
        <w:pStyle w:val="PreformattedText"/>
        <w:bidi w:val="0"/>
        <w:spacing w:before="0" w:after="0"/>
        <w:jc w:val="left"/>
        <w:rPr/>
      </w:pPr>
      <w:r>
        <w:rPr/>
        <w:t>62SrKtbVzZbOtrQvcJ1HaP82MucJ0napHKXViMNU0U8z9+9iyrVcKmwP1b9voB4tzLTdfSDSkUTaCl</w:t>
      </w:r>
    </w:p>
    <w:p>
      <w:pPr>
        <w:pStyle w:val="PreformattedText"/>
        <w:bidi w:val="0"/>
        <w:spacing w:before="0" w:after="0"/>
        <w:jc w:val="left"/>
        <w:rPr/>
      </w:pPr>
      <w:r>
        <w:rPr/>
        <w:t>CHdoElAJ2mdWGLGYZPiqKwuanLRyuHuoGXqarpqa8051A0ra5TMfWCCVNlITEg4uU61OrrCWYrSlDa</w:t>
      </w:r>
    </w:p>
    <w:p>
      <w:pPr>
        <w:pStyle w:val="PreformattedText"/>
        <w:bidi w:val="0"/>
        <w:spacing w:before="0" w:after="0"/>
        <w:jc w:val="left"/>
        <w:rPr/>
      </w:pPr>
      <w:r>
        <w:rPr/>
        <w:t>TKe6fXqpsecGG6xC6UVbyFa1AwpPiCTPbb1xo4aMoVIzqRyxMztKDr4WVOjHNKT0idI7aGbpTW00q0</w:t>
      </w:r>
    </w:p>
    <w:p>
      <w:pPr>
        <w:pStyle w:val="PreformattedText"/>
        <w:bidi w:val="0"/>
        <w:spacing w:before="0" w:after="0"/>
        <w:jc w:val="left"/>
        <w:rPr/>
      </w:pPr>
      <w:r>
        <w:rPr/>
        <w:t>vsqQlRUmAAtSUrM8zucalOcZSjlkcvXw9ejH9ZTysqD6abPhdELSXRCqXMTJbBA3HjMp398e8f4Xp/</w:t>
      </w:r>
    </w:p>
    <w:p>
      <w:pPr>
        <w:pStyle w:val="PreformattedText"/>
        <w:bidi w:val="0"/>
        <w:spacing w:before="0" w:after="0"/>
        <w:jc w:val="left"/>
        <w:rPr/>
      </w:pPr>
      <w:r>
        <w:rPr/>
        <w:t>8AFsPLLrlR4v8A4lzzdj4hZruJozTOAtslO+pttREGd0QFgQJx9WQa26nyqE0uSmAVESSkHYxPwnUZ</w:t>
      </w:r>
    </w:p>
    <w:p>
      <w:pPr>
        <w:pStyle w:val="PreformattedText"/>
        <w:bidi w:val="0"/>
        <w:spacing w:before="0" w:after="0"/>
        <w:jc w:val="left"/>
        <w:rPr/>
      </w:pPr>
      <w:r>
        <w:rPr/>
        <w:t>VBIid98SALBRAIIAKdKQZGmSAYAVyY5nANrRerXLFHkrIWU6irYEyNJG/lg9o/P7WFSb0RA3ZN+Aet</w:t>
      </w:r>
    </w:p>
    <w:p>
      <w:pPr>
        <w:pStyle w:val="PreformattedText"/>
        <w:bidi w:val="0"/>
        <w:spacing w:before="0" w:after="0"/>
        <w:jc w:val="left"/>
        <w:rPr/>
      </w:pPr>
      <w:r>
        <w:rPr/>
        <w:t>DiE1CFalBJWgq80EAAeYH7MSnfEU1mhJdZIfR1eZ72ZuB09d8VpiBpOnmdzud1HuSB25jHL4rhck/l</w:t>
      </w:r>
    </w:p>
    <w:p>
      <w:pPr>
        <w:pStyle w:val="PreformattedText"/>
        <w:bidi w:val="0"/>
        <w:spacing w:before="0" w:after="0"/>
        <w:jc w:val="left"/>
        <w:rPr/>
      </w:pPr>
      <w:r>
        <w:rPr/>
        <w:t>OiwPKv4PyNmsvoEI1A6iNx+mMutzw99ToKHT7C6rKgpCI42kemw9/wCE/lihX3n6mjT5I+hYNEkeQS</w:t>
      </w:r>
    </w:p>
    <w:p>
      <w:pPr>
        <w:pStyle w:val="PreformattedText"/>
        <w:bidi w:val="0"/>
        <w:spacing w:before="0" w:after="0"/>
        <w:jc w:val="left"/>
        <w:rPr/>
      </w:pPr>
      <w:r>
        <w:rPr/>
        <w:t>YG/wAPYER92+KxairKxMKVJASUjbT68DYf/H9cQyjbzTLIXaTAnf8A1IgjDQHiBIAHv+pwEjTk8y0u</w:t>
      </w:r>
    </w:p>
    <w:p>
      <w:pPr>
        <w:pStyle w:val="PreformattedText"/>
        <w:bidi w:val="0"/>
        <w:spacing w:before="0" w:after="0"/>
        <w:jc w:val="left"/>
        <w:rPr/>
      </w:pPr>
      <w:r>
        <w:rPr/>
        <w:t>PwkFInk7z/ftiwJGKabbtYyO6Qn0G39f0wDsite7sJ6FJGojb3wEbtd22MMTptq8txBJ3j7lfoMKAz</w:t>
      </w:r>
    </w:p>
    <w:p>
      <w:pPr>
        <w:pStyle w:val="PreformattedText"/>
        <w:bidi w:val="0"/>
        <w:spacing w:before="0" w:after="0"/>
        <w:jc w:val="left"/>
        <w:rPr/>
      </w:pPr>
      <w:r>
        <w:rPr/>
        <w:t>Vwfkf0xJT6kdSTbyv5QfUcfd/JWJCMjtXw58/5YsEMsvykOuZnV7bfz/nieOy9BpWN7OlBKuIVM/xS</w:t>
      </w:r>
    </w:p>
    <w:p>
      <w:pPr>
        <w:pStyle w:val="PreformattedText"/>
        <w:bidi w:val="0"/>
        <w:spacing w:before="0" w:after="0"/>
        <w:jc w:val="left"/>
        <w:rPr/>
      </w:pPr>
      <w:r>
        <w:rPr/>
        <w:t>IH3jCgULmmdDgUZAKtx98fif0wAazZicAq1QBPnJSdgBvEDvitiLZZZtrAfKIam5JAmAoRBGw5AHJx</w:t>
      </w:r>
    </w:p>
    <w:p>
      <w:pPr>
        <w:pStyle w:val="PreformattedText"/>
        <w:bidi w:val="0"/>
        <w:spacing w:before="0" w:after="0"/>
        <w:jc w:val="left"/>
        <w:rPr/>
      </w:pPr>
      <w:r>
        <w:rPr/>
        <w:t>mVOhJTTu3bSxM7S2BMEiF+XfVsn4tXoZ49cVav7VfwokLApXFjSY9Ox34PrvycNHSaeW3gTCgMxuTA</w:t>
      </w:r>
    </w:p>
    <w:p>
      <w:pPr>
        <w:pStyle w:val="PreformattedText"/>
        <w:bidi w:val="0"/>
        <w:spacing w:before="0" w:after="0"/>
        <w:jc w:val="left"/>
        <w:rPr/>
      </w:pPr>
      <w:r>
        <w:rPr/>
        <w:t>0nYASAJiO+AaHGwrZQ4iJnuR3HcYmg1la6gO1pBB+4T6GSrf24w4Bg+yTMTtvJEJkRH3c4sEEt36kZ</w:t>
      </w:r>
    </w:p>
    <w:p>
      <w:pPr>
        <w:pStyle w:val="PreformattedText"/>
        <w:bidi w:val="0"/>
        <w:spacing w:before="0" w:after="0"/>
        <w:jc w:val="left"/>
        <w:rPr/>
      </w:pPr>
      <w:r>
        <w:rPr/>
        <w:t>rmlGVSRAVJHaRHrv5ROLUeWkMmm1oV1e0nSpIhSQFK9yBv3gTOLcGrW6lWdvtKAzWBqWjcEhUwrtpV</w:t>
      </w:r>
    </w:p>
    <w:p>
      <w:pPr>
        <w:pStyle w:val="PreformattedText"/>
        <w:bidi w:val="0"/>
        <w:spacing w:before="0" w:after="0"/>
        <w:jc w:val="left"/>
        <w:rPr/>
      </w:pPr>
      <w:r>
        <w:rPr/>
        <w:t>ukgbbng74v0ZJq/gzMraK60uao51TpcUkTpJV8yd9gZ2I9SRxjZwk45ZLNraJmSklKV/EpW4wowISE</w:t>
      </w:r>
    </w:p>
    <w:p>
      <w:pPr>
        <w:pStyle w:val="PreformattedText"/>
        <w:bidi w:val="0"/>
        <w:spacing w:before="0" w:after="0"/>
        <w:jc w:val="left"/>
        <w:rPr/>
      </w:pPr>
      <w:r>
        <w:rPr/>
        <w:t>yQAI0hMggSZK47nnFy7ta+gXWa3Uh9SqSd1J82ooTsSQuYV3IHf0wg4kWUHv8A6rTcq87gBChuRKjp</w:t>
      </w:r>
    </w:p>
    <w:p>
      <w:pPr>
        <w:pStyle w:val="PreformattedText"/>
        <w:bidi w:val="0"/>
        <w:spacing w:before="0" w:after="0"/>
        <w:jc w:val="left"/>
        <w:rPr/>
      </w:pPr>
      <w:r>
        <w:rPr/>
        <w:t>IgInT6mTiDFO1K9v3f8AUJZudO3ibodO16qVzUmIRugQAE61SVTuVaRII9cc9inGMo3lrY1sFJ53Dd</w:t>
      </w:r>
    </w:p>
    <w:p>
      <w:pPr>
        <w:pStyle w:val="PreformattedText"/>
        <w:bidi w:val="0"/>
        <w:spacing w:before="0" w:after="0"/>
        <w:jc w:val="left"/>
        <w:rPr/>
      </w:pPr>
      <w:r>
        <w:rPr/>
        <w:t>SNh6d392zB2KESVfDukEA994Jxmy14erNxRywhFbRRIkOJAbTPmCAdMkKB4UN99jiCV7OKHR3j6P8A</w:t>
      </w:r>
    </w:p>
    <w:p>
      <w:pPr>
        <w:pStyle w:val="PreformattedText"/>
        <w:bidi w:val="0"/>
        <w:spacing w:before="0" w:after="0"/>
        <w:jc w:val="left"/>
        <w:rPr/>
      </w:pPr>
      <w:r>
        <w:rPr/>
        <w:t>EeFZUUkydwSSI1HbfgDaDiAkls/Q6bIWTxzPHM7en98YxZRzW1tY0E01dH0uE8qO3rI/D1xCKfUPx6</w:t>
      </w:r>
    </w:p>
    <w:p>
      <w:pPr>
        <w:pStyle w:val="PreformattedText"/>
        <w:bidi w:val="0"/>
        <w:spacing w:before="0" w:after="0"/>
        <w:jc w:val="left"/>
        <w:rPr/>
      </w:pPr>
      <w:r>
        <w:rPr/>
        <w:t>EafTf5atpwE6VlYINVPmT6A7mCAT27Sd5wEf8Ay1fcKN1Gw5O4PBMTwJwDB+1UQJmDxEQo77QYGHxU</w:t>
      </w:r>
    </w:p>
    <w:p>
      <w:pPr>
        <w:pStyle w:val="PreformattedText"/>
        <w:bidi w:val="0"/>
        <w:spacing w:before="0" w:after="0"/>
        <w:jc w:val="left"/>
        <w:rPr/>
      </w:pPr>
      <w:r>
        <w:rPr/>
        <w:t>bXeoD1D08TM9wRtt+WJQFwuNgoflht8yeVhsKF0mJ3AG3b+ZnEsYdZaEbn4anvFV2/MziUjPviq9d/</w:t>
      </w:r>
    </w:p>
    <w:p>
      <w:pPr>
        <w:pStyle w:val="PreformattedText"/>
        <w:bidi w:val="0"/>
        <w:spacing w:before="0" w:after="0"/>
        <w:jc w:val="left"/>
        <w:rPr/>
      </w:pPr>
      <w:r>
        <w:rPr/>
        <w:t>wA+7vgA++KVEfESed4/D7sAC6HAJEkKA357nff7JxLDZ+oDwLSdJkH1RMjiP1xIldpeIHwGCD6YmUc</w:t>
      </w:r>
    </w:p>
    <w:p>
      <w:pPr>
        <w:pStyle w:val="PreformattedText"/>
        <w:bidi w:val="0"/>
        <w:spacing w:before="0" w:after="0"/>
        <w:jc w:val="left"/>
        <w:rPr/>
      </w:pPr>
      <w:r>
        <w:rPr/>
        <w:t>qsAtI9R+IwoGCldh+IPO2ABPAB8PB3j39MADZ35zuN/XY4AGOG1I3V1GwDZ5Q80E8lMhR3knmOBiEB</w:t>
      </w:r>
    </w:p>
    <w:p>
      <w:pPr>
        <w:pStyle w:val="PreformattedText"/>
        <w:bidi w:val="0"/>
        <w:spacing w:before="0" w:after="0"/>
        <w:jc w:val="left"/>
        <w:rPr/>
      </w:pPr>
      <w:r>
        <w:rPr/>
        <w:t>iogcmVbzuB8ue39cMcF03AbrUd/nEaojaOTthO78wGThOr4ied59zhko20eqAbrPv6zv8ArhABr6wo</w:t>
      </w:r>
    </w:p>
    <w:p>
      <w:pPr>
        <w:pStyle w:val="PreformattedText"/>
        <w:bidi w:val="0"/>
        <w:spacing w:before="0" w:after="0"/>
        <w:jc w:val="left"/>
        <w:rPr/>
      </w:pPr>
      <w:r>
        <w:rPr/>
        <w:t>+U/rsB3+84RpPdADnHO5M7kaZ7Dg/InBZeCA824BE7kEbmAY9BhuReLAfoUDBSdiQTv+v4YcklsgCT</w:t>
      </w:r>
    </w:p>
    <w:p>
      <w:pPr>
        <w:pStyle w:val="PreformattedText"/>
        <w:bidi w:val="0"/>
        <w:spacing w:before="0" w:after="0"/>
        <w:jc w:val="left"/>
        <w:rPr/>
      </w:pPr>
      <w:r>
        <w:rPr/>
        <w:t>K9UxH4z/fOFAItOQeOSNp9ueP82Czei3YBBp0TMxJnZXoe+AB+26Dyff17+vfAA7Q4QIJIE7+Xf8SZ</w:t>
      </w:r>
    </w:p>
    <w:p>
      <w:pPr>
        <w:pStyle w:val="PreformattedText"/>
        <w:bidi w:val="0"/>
        <w:spacing w:before="0" w:after="0"/>
        <w:jc w:val="left"/>
        <w:rPr/>
      </w:pPr>
      <w:r>
        <w:rPr/>
        <w:t>wqjd2egCiH1JMyY/VMxv64mSS2QGReMkiU/fI5gngz2woCJcJMkST8h+XbD4PW3iRzWzE5PqfxOJSM</w:t>
      </w:r>
    </w:p>
    <w:p>
      <w:pPr>
        <w:pStyle w:val="PreformattedText"/>
        <w:bidi w:val="0"/>
        <w:spacing w:before="0" w:after="0"/>
        <w:jc w:val="left"/>
        <w:rPr/>
      </w:pPr>
      <w:r>
        <w:rPr/>
        <w:t>TUqNhzuNjx27Ylja7vzdSOa6+A0XJUdz2/T355w8jGuABu63IM8Ek7fjH34Nt+g5Rb2GS0JEkgbEeU</w:t>
      </w:r>
    </w:p>
    <w:p>
      <w:pPr>
        <w:pStyle w:val="PreformattedText"/>
        <w:bidi w:val="0"/>
        <w:spacing w:before="0" w:after="0"/>
        <w:jc w:val="left"/>
        <w:rPr/>
      </w:pPr>
      <w:r>
        <w:rPr/>
        <w:t>jvx+OI3Uk9uH0JMkfAYLZG5lQnlXE7b8/wB7YS7lo5aCuKe41U0ADqEn00/qN8MFEks7n494gRsnfj</w:t>
      </w:r>
    </w:p>
    <w:p>
      <w:pPr>
        <w:pStyle w:val="PreformattedText"/>
        <w:bidi w:val="0"/>
        <w:spacing w:before="0" w:after="0"/>
        <w:jc w:val="left"/>
        <w:rPr/>
      </w:pPr>
      <w:r>
        <w:rPr/>
        <w:t>vtGAB02wO4UdvSDz8sAD5DQE8xvv2+HCptbMB2w0ImCJAg7j4h9r13xItdXLlA1S+mEhbnS26U7Sir</w:t>
      </w:r>
    </w:p>
    <w:p>
      <w:pPr>
        <w:pStyle w:val="PreformattedText"/>
        <w:bidi w:val="0"/>
        <w:spacing w:before="0" w:after="0"/>
        <w:jc w:val="left"/>
        <w:rPr/>
      </w:pPr>
      <w:r>
        <w:rPr/>
        <w:t>QypbqdWxQXqeJSPUjFDtR58FiEuF5ZGl2RZY/Dye0ZI4nZdAqry/TP706jrQI21J+HbiZH/ux8rdvr</w:t>
      </w:r>
    </w:p>
    <w:p>
      <w:pPr>
        <w:pStyle w:val="PreformattedText"/>
        <w:bidi w:val="0"/>
        <w:spacing w:before="0" w:after="0"/>
        <w:jc w:val="left"/>
        <w:rPr/>
      </w:pPr>
      <w:r>
        <w:rPr/>
        <w:t>LjWvDMfUPw/NPC1fpkTyvK6qidp6n/APVZ0/IEhMD2GOVnuvQ2KC1lbxINanahmqDW4p3XEtETt51b</w:t>
      </w:r>
    </w:p>
    <w:p>
      <w:pPr>
        <w:pStyle w:val="PreformattedText"/>
        <w:bidi w:val="0"/>
        <w:spacing w:before="0" w:after="0"/>
        <w:jc w:val="left"/>
        <w:rPr/>
      </w:pPr>
      <w:r>
        <w:rPr/>
        <w:t>jnaP/usQz2XqaEHr6mrH0mLYk9Pc/wBqYfKKutrqZ+lbCoKm2kBSiE/L9cPwy0kvFj5WUbGpPSxH7J</w:t>
      </w:r>
    </w:p>
    <w:p>
      <w:pPr>
        <w:pStyle w:val="PreformattedText"/>
        <w:bidi w:val="0"/>
        <w:spacing w:before="0" w:after="0"/>
        <w:jc w:val="left"/>
        <w:rPr/>
      </w:pPr>
      <w:r>
        <w:rPr/>
        <w:t>Tkm8IqQmmduYproQshKWmglCtcHiZx0GH5pehm4lJTmkWt1FYYHUBQpnfEpLhaKh9lQMgoWkBPbjcY</w:t>
      </w:r>
    </w:p>
    <w:p>
      <w:pPr>
        <w:pStyle w:val="PreformattedText"/>
        <w:bidi w:val="0"/>
        <w:spacing w:before="0" w:after="0"/>
        <w:jc w:val="left"/>
        <w:rPr/>
      </w:pPr>
      <w:r>
        <w:rPr/>
        <w:t>llJp2RXjyS+37ik6S3LprFm+jC9n23o3iZQv8pjGvg2nGm0Z2KioQzR4mzmHdq2vye/XuaSpKrpUq0</w:t>
      </w:r>
    </w:p>
    <w:p>
      <w:pPr>
        <w:pStyle w:val="PreformattedText"/>
        <w:bidi w:val="0"/>
        <w:spacing w:before="0" w:after="0"/>
        <w:jc w:val="left"/>
        <w:rPr/>
      </w:pPr>
      <w:r>
        <w:rPr/>
        <w:t>7kAFw/gNxjqcLlajJz5TArpTWug96tWGqzFlSz5xSkhbdt8CU8BTiCDv8Af6Yvd5K97lVR4rM1Yyqh</w:t>
      </w:r>
    </w:p>
    <w:p>
      <w:pPr>
        <w:pStyle w:val="PreformattedText"/>
        <w:bidi w:val="0"/>
        <w:spacing w:before="0" w:after="0"/>
        <w:jc w:val="left"/>
        <w:rPr/>
      </w:pPr>
      <w:r>
        <w:rPr/>
        <w:t>dvqnrZdKkm23TxWqtlazoUkAhEp9JP5Ya25O7JHFqGkdCP2p235LuV5t18cFQzmFb9vs7ijqSyl8lL</w:t>
      </w:r>
    </w:p>
    <w:p>
      <w:pPr>
        <w:pStyle w:val="PreformattedText"/>
        <w:bidi w:val="0"/>
        <w:spacing w:before="0" w:after="0"/>
        <w:jc w:val="left"/>
        <w:rPr/>
      </w:pPr>
      <w:r>
        <w:rPr/>
        <w:t>KUqM6YBTtivVzX0Cg+PVa2L2+gp1LrOjX0gkdOLvWGkoc4VRqqesUsoa0JdbUE6gDMj3xlYuhJ0ZVd</w:t>
      </w:r>
    </w:p>
    <w:p>
      <w:pPr>
        <w:pStyle w:val="PreformattedText"/>
        <w:bidi w:val="0"/>
        <w:spacing w:before="0" w:after="0"/>
        <w:jc w:val="left"/>
        <w:rPr/>
      </w:pPr>
      <w:r>
        <w:rPr/>
        <w:t>cseF/bm/+J0uAqpZVpdn6acvXpSHaappnEusvNNHUkqIKVpSdU/aEH88cB2pRyvRM7vs6cW4cav79T</w:t>
      </w:r>
    </w:p>
    <w:p>
      <w:pPr>
        <w:pStyle w:val="PreformattedText"/>
        <w:bidi w:val="0"/>
        <w:spacing w:before="0" w:after="0"/>
        <w:jc w:val="left"/>
        <w:rPr/>
      </w:pPr>
      <w:r>
        <w:rPr/>
        <w:t>b3Id4XSsoU2fNUJSPmVfLfHC42knNcLOwwde0eZWRstQjxbWwlZPiFuVfMpnbGjhuGhSjEzcTxYip8</w:t>
      </w:r>
    </w:p>
    <w:p>
      <w:pPr>
        <w:pStyle w:val="PreformattedText"/>
        <w:bidi w:val="0"/>
        <w:spacing w:before="0" w:after="0"/>
        <w:jc w:val="left"/>
        <w:rPr/>
      </w:pPr>
      <w:r>
        <w:rPr/>
        <w:t>xBLkFUtWTEgqP2veZ2wsrZ4t7DoLgSepauRrol5spJ3DiQBwdiBP/NGLFHnv0KtZZXZeGhsraAl1hp</w:t>
      </w:r>
    </w:p>
    <w:p>
      <w:pPr>
        <w:pStyle w:val="PreformattedText"/>
        <w:bidi w:val="0"/>
        <w:spacing w:before="0" w:after="0"/>
        <w:jc w:val="left"/>
        <w:rPr/>
      </w:pPr>
      <w:r>
        <w:rPr/>
        <w:t>XdSR6eg/njdwfyroYWKSctdwpcGPEpIAkpE7neZ549sac9l6mcuaX2A2wV4bW7SKkBUgT5edtvxxRn</w:t>
      </w:r>
    </w:p>
    <w:p>
      <w:pPr>
        <w:pStyle w:val="PreformattedText"/>
        <w:bidi w:val="0"/>
        <w:spacing w:before="0" w:after="0"/>
        <w:jc w:val="left"/>
        <w:rPr/>
      </w:pPr>
      <w:r>
        <w:rPr/>
        <w:t>FNy8SzHZehEM32hDinkKnS+lQVP8KgTv6jDsNZTTfibGGWrXgigLFcaWz3isoQAltRWkQYnaZOnk7/</w:t>
      </w:r>
    </w:p>
    <w:p>
      <w:pPr>
        <w:pStyle w:val="PreformattedText"/>
        <w:bidi w:val="0"/>
        <w:spacing w:before="0" w:after="0"/>
        <w:jc w:val="left"/>
        <w:rPr/>
      </w:pPr>
      <w:r>
        <w:rPr/>
        <w:t>8Atx2nZFVRySVr+pvYbnh6EvXVMWlt24040LcUCop22UdwI7EHHouExT7rK5K0VoX6eqk14AS4ZQpb</w:t>
      </w:r>
    </w:p>
    <w:p>
      <w:pPr>
        <w:pStyle w:val="PreformattedText"/>
        <w:bidi w:val="0"/>
        <w:spacing w:before="0" w:after="0"/>
        <w:jc w:val="left"/>
        <w:rPr/>
      </w:pPr>
      <w:r>
        <w:rPr/>
        <w:t>zU0+Y6JhLSmtLqyUgKJEFRUr7jilOkpOeaL3ucj2n2fKUqlTu53mbfZS6gWO7ZMcy7WOIDrVMpklRH</w:t>
      </w:r>
    </w:p>
    <w:p>
      <w:pPr>
        <w:pStyle w:val="PreformattedText"/>
        <w:bidi w:val="0"/>
        <w:spacing w:before="0" w:after="0"/>
        <w:jc w:val="left"/>
        <w:rPr/>
      </w:pPr>
      <w:r>
        <w:rPr/>
        <w:t>ZJjmPXEboRtbLrc8t7c7LaqSqKMtuIsjohkpdg+sXenuj9woritZRSoeK2baCdyhEwzPtGLmFpOKm8</w:t>
      </w:r>
    </w:p>
    <w:p>
      <w:pPr>
        <w:pStyle w:val="PreformattedText"/>
        <w:bidi w:val="0"/>
        <w:spacing w:before="0" w:after="0"/>
        <w:jc w:val="left"/>
        <w:rPr/>
      </w:pPr>
      <w:r>
        <w:rPr/>
        <w:t>ukTy/tDCKFSTlBxlUKT6uZ9665Z+kfl3IuXaKpPS69ikVU3lSCWG6qpLZdbL8bRKp3746jAyycLkZX</w:t>
      </w:r>
    </w:p>
    <w:p>
      <w:pPr>
        <w:pStyle w:val="PreformattedText"/>
        <w:bidi w:val="0"/>
        <w:spacing w:before="0" w:after="0"/>
        <w:jc w:val="left"/>
        <w:rPr/>
      </w:pPr>
      <w:r>
        <w:rPr/>
        <w:t>dSf62FNpm9DN+NvqHbdWNtgW4paaqWUwKoEBXiKV9sgnGlOqm9ZIpYjvISjLLK1T6iV02a7K+kJU62</w:t>
      </w:r>
    </w:p>
    <w:p>
      <w:pPr>
        <w:pStyle w:val="PreformattedText"/>
        <w:bidi w:val="0"/>
        <w:spacing w:before="0" w:after="0"/>
        <w:jc w:val="left"/>
        <w:rPr/>
      </w:pPr>
      <w:r>
        <w:rPr/>
        <w:t>lcbgqHaO3rhM8fErt1G9bsRud/t/7PuKkO6wijeUlIM7pSCODzhM0fq9/eQu7esPfqR3p3mVm5UHhO</w:t>
      </w:r>
    </w:p>
    <w:p>
      <w:pPr>
        <w:pStyle w:val="PreformattedText"/>
        <w:bidi w:val="0"/>
        <w:spacing w:before="0" w:after="0"/>
        <w:jc w:val="left"/>
        <w:rPr/>
      </w:pPr>
      <w:r>
        <w:rPr/>
        <w:t>LAShRCQozwokR5ef7+a54+JWlKUZStFFhvt2u4rq2ql9KWiwkKVq0kAbzJG2+GycJRlFy5kNjVqwnm</w:t>
      </w:r>
    </w:p>
    <w:p>
      <w:pPr>
        <w:pStyle w:val="PreformattedText"/>
        <w:bidi w:val="0"/>
        <w:spacing w:before="0" w:after="0"/>
        <w:jc w:val="left"/>
        <w:rPr/>
      </w:pPr>
      <w:r>
        <w:rPr/>
        <w:t>UVw+/f3DFtqmc0mpIp36FBat1Q5CVVVEiSEpWSPESoDjviooyXTlHRrTWZZVLvCD3rNOUKC+2Snveb</w:t>
      </w:r>
    </w:p>
    <w:p>
      <w:pPr>
        <w:pStyle w:val="PreformattedText"/>
        <w:bidi w:val="0"/>
        <w:spacing w:before="0" w:after="0"/>
        <w:jc w:val="left"/>
        <w:rPr/>
      </w:pPr>
      <w:r>
        <w:rPr/>
        <w:t>LRaLrc1rFpy4/Vhhx9SCdaTTA/vD5fTnA3fVstUajX6vLykkqHrfd0UdVQXGnt9PQ1QceNS5obWUH4</w:t>
      </w:r>
    </w:p>
    <w:p>
      <w:pPr>
        <w:pStyle w:val="PreformattedText"/>
        <w:bidi w:val="0"/>
        <w:spacing w:before="0" w:after="0"/>
        <w:jc w:val="left"/>
        <w:rPr/>
      </w:pPr>
      <w:r>
        <w:rPr/>
        <w:t>kiQNHphyqu+kkSKVVRk6lNy/h96lJ9X+pBs1P4dvTQXltb6FuLoEhxZSnzEKUATq2xFLEyUpLMtSeF</w:t>
      </w:r>
    </w:p>
    <w:p>
      <w:pPr>
        <w:pStyle w:val="PreformattedText"/>
        <w:bidi w:val="0"/>
        <w:spacing w:before="0" w:after="0"/>
        <w:jc w:val="left"/>
        <w:rPr/>
      </w:pPr>
      <w:r>
        <w:rPr/>
        <w:t>OeSLVN2fv3uV+91dyjcaG3OVtQu1VoCkmmdc8IoUG9IlMCJVjPryc6kp/UX8J2XLEVM7ozk/3Uc1Pp</w:t>
      </w:r>
    </w:p>
    <w:p>
      <w:pPr>
        <w:pStyle w:val="PreformattedText"/>
        <w:bidi w:val="0"/>
        <w:spacing w:before="0" w:after="0"/>
        <w:jc w:val="left"/>
        <w:rPr/>
      </w:pPr>
      <w:r>
        <w:rPr/>
        <w:t>DZu60V/UOm/8P7YLhaKlSWjXeEXkpbUoeYuRvsTiPM1GyPRuxOznSypU5xVv5mFo+jbcahK84Z8VRv</w:t>
      </w:r>
    </w:p>
    <w:p>
      <w:pPr>
        <w:pStyle w:val="PreformattedText"/>
        <w:bidi w:val="0"/>
        <w:spacing w:before="0" w:after="0"/>
        <w:jc w:val="left"/>
        <w:rPr/>
      </w:pPr>
      <w:r>
        <w:rPr/>
        <w:t>XytKamjSyhJXTxClJXKpSZKsZWNrRUNZK56x2PRyRp3vGUUXhlW1JaYbtjwV4TYDaUqUdgAACATEbY</w:t>
      </w:r>
    </w:p>
    <w:p>
      <w:pPr>
        <w:pStyle w:val="PreformattedText"/>
        <w:bidi w:val="0"/>
        <w:spacing w:before="0" w:after="0"/>
        <w:jc w:val="left"/>
        <w:rPr/>
      </w:pPr>
      <w:r>
        <w:rPr/>
        <w:t>4zH4i/eXkuE6NTUVzaFqW2hbpCmlbRpanVJGxOqQScc3XrXhwyWa5S7RmnhbK24fdpwPD+IgHjjbbF</w:t>
      </w:r>
    </w:p>
    <w:p>
      <w:pPr>
        <w:pStyle w:val="PreformattedText"/>
        <w:bidi w:val="0"/>
        <w:spacing w:before="0" w:after="0"/>
        <w:jc w:val="left"/>
        <w:rPr/>
      </w:pPr>
      <w:r>
        <w:rPr/>
        <w:t>Co3JSb3MWEZOUQw68lmmAn7IG/Y8Cd/lilUeuuyLtKLun0K3v1Y5Kt9o23257fnihV5o+v+1F+mmks</w:t>
      </w:r>
    </w:p>
    <w:p>
      <w:pPr>
        <w:pStyle w:val="PreformattedText"/>
        <w:bidi w:val="0"/>
        <w:spacing w:before="0" w:after="0"/>
        <w:jc w:val="left"/>
        <w:rPr/>
      </w:pPr>
      <w:r>
        <w:rPr/>
        <w:t>xR+Ya1wlU9wvTv6E/niq5N7lspas8SvqFJUNgsiPXjmfbFacpSVkaainCLXRFgWCyqZYB0kSBB2HG/</w:t>
      </w:r>
    </w:p>
    <w:p>
      <w:pPr>
        <w:pStyle w:val="PreformattedText"/>
        <w:bidi w:val="0"/>
        <w:spacing w:before="0" w:after="0"/>
        <w:jc w:val="left"/>
        <w:rPr/>
      </w:pPr>
      <w:r>
        <w:rPr/>
        <w:t>r64z6zvmfiUakVeT8yX01Ky2hSlQXPN85n1+WIErtLxGximrtkIvtUltT3qEqM9phJ+/k4u0UoxstF</w:t>
      </w:r>
    </w:p>
    <w:p>
      <w:pPr>
        <w:pStyle w:val="PreformattedText"/>
        <w:bidi w:val="0"/>
        <w:spacing w:before="0" w:after="0"/>
        <w:jc w:val="left"/>
        <w:rPr/>
      </w:pPr>
      <w:r>
        <w:rPr/>
        <w:t>dG1hZOOVJ3VjUXqtmVVNa65YcgthWxJ2CQZgRtiap0Iu1VGUIt7xOL/0gs8ftMVLS0hQSpYnnuj+uO</w:t>
      </w:r>
    </w:p>
    <w:p>
      <w:pPr>
        <w:pStyle w:val="PreformattedText"/>
        <w:bidi w:val="0"/>
        <w:spacing w:before="0" w:after="0"/>
        <w:jc w:val="left"/>
        <w:rPr/>
      </w:pPr>
      <w:r>
        <w:rPr/>
        <w:t>h7LTbpta6nDdrSUYaW4TiD9JfOFJRUoZUkEC405X2EDRJT8hj1PsaMmotxb1PKO2aqUaicle5zF623</w:t>
      </w:r>
    </w:p>
    <w:p>
      <w:pPr>
        <w:pStyle w:val="PreformattedText"/>
        <w:bidi w:val="0"/>
        <w:spacing w:before="0" w:after="0"/>
        <w:jc w:val="left"/>
        <w:rPr/>
      </w:pPr>
      <w:r>
        <w:rPr/>
        <w:t>miu+YaCstqgopQjxFJPBCRIJ7SP0x6h2ZSUKNRa8R5l2pUbqRkrcJVOtCLzbaxshWhxk1A5lIV5wZ5</w:t>
      </w:r>
    </w:p>
    <w:p>
      <w:pPr>
        <w:pStyle w:val="PreformattedText"/>
        <w:bidi w:val="0"/>
        <w:spacing w:before="0" w:after="0"/>
        <w:jc w:val="left"/>
        <w:rPr/>
      </w:pPr>
      <w:r>
        <w:rPr/>
        <w:t>ETjo6FPJGMo3OZqybqXfFmLlrOr9VV5LzD00SwlNFcr3b7zTqAhDa7WQ8jaIBJRGIMdVk/1l+VZS7h</w:t>
      </w:r>
    </w:p>
    <w:p>
      <w:pPr>
        <w:pStyle w:val="PreformattedText"/>
        <w:bidi w:val="0"/>
        <w:spacing w:before="0" w:after="0"/>
        <w:jc w:val="left"/>
        <w:rPr/>
      </w:pPr>
      <w:r>
        <w:rPr/>
        <w:t>qcHUjTycUlc6x324r63/AEPulXUW3VhRW5FqFM9Qrahw+JW2eiR4NO261trTCNpEY89x8clepGVs0X</w:t>
      </w:r>
    </w:p>
    <w:p>
      <w:pPr>
        <w:pStyle w:val="PreformattedText"/>
        <w:bidi w:val="0"/>
        <w:spacing w:before="0" w:after="0"/>
        <w:jc w:val="left"/>
        <w:rPr/>
      </w:pPr>
      <w:r>
        <w:rPr/>
        <w:t>K51XZ8cyi3syjenrztnzVlnMDFRLFXX0dRQ0YUdVDblOBSXQn/AMsJT3HGKU75JW3O0wCzRjdaXO11</w:t>
      </w:r>
    </w:p>
    <w:p>
      <w:pPr>
        <w:pStyle w:val="PreformattedText"/>
        <w:bidi w:val="0"/>
        <w:spacing w:before="0" w:after="0"/>
        <w:jc w:val="left"/>
        <w:rPr/>
      </w:pPr>
      <w:r>
        <w:rPr/>
        <w:t>jzRfsn9aegXWC0XNarFbAzSXt5Lx014uK6dkl1QP7zSlUb44ztSTcpXlax02HikpX3OkH0y8sOZW6i</w:t>
      </w:r>
    </w:p>
    <w:p>
      <w:pPr>
        <w:pStyle w:val="PreformattedText"/>
        <w:bidi w:val="0"/>
        <w:spacing w:before="0" w:after="0"/>
        <w:jc w:val="left"/>
        <w:rPr/>
      </w:pPr>
      <w:r>
        <w:rPr/>
        <w:t>ZM6kUlw8Pp/mO12u4XJ9DkM0C6tKHn31KmEHUrc7Y4rGOTSfy3OkwyTg9L6GzfSXP7efLFb+n95q0e</w:t>
      </w:r>
    </w:p>
    <w:p>
      <w:pPr>
        <w:pStyle w:val="PreformattedText"/>
        <w:bidi w:val="0"/>
        <w:spacing w:before="0" w:after="0"/>
        <w:jc w:val="left"/>
        <w:rPr/>
      </w:pPr>
      <w:r>
        <w:rPr/>
        <w:t>G403fcm5qcVIettLpUzSt1StyFlKRE744ntXNeV9jYwvyehs1bKG73+ndcfSqjqaFKA5toNUlCQlBJ</w:t>
      </w:r>
    </w:p>
    <w:p>
      <w:pPr>
        <w:pStyle w:val="PreformattedText"/>
        <w:bidi w:val="0"/>
        <w:spacing w:before="0" w:after="0"/>
        <w:jc w:val="left"/>
        <w:rPr/>
      </w:pPr>
      <w:r>
        <w:rPr/>
        <w:t>J8ydJ/PHHVKea147v3/Y0qfUuLJATnCy1mW1sk11EhRQVJEygFMiO842+z0o5Y3yIgqarTxKHrqOpt</w:t>
      </w:r>
    </w:p>
    <w:p>
      <w:pPr>
        <w:pStyle w:val="PreformattedText"/>
        <w:bidi w:val="0"/>
        <w:spacing w:before="0" w:after="0"/>
        <w:jc w:val="left"/>
        <w:rPr/>
      </w:pPr>
      <w:r>
        <w:rPr/>
        <w:t>mYXLNcqBbdQzVJ+r1KmyClIWVEaoMCMdUn+rivFfcMg0nqbqdLK1Sv2cwtUtp0/CCOEoB9jscS4VqU</w:t>
      </w:r>
    </w:p>
    <w:p>
      <w:pPr>
        <w:pStyle w:val="PreformattedText"/>
        <w:bidi w:val="0"/>
        <w:spacing w:before="0" w:after="0"/>
        <w:jc w:val="left"/>
        <w:rPr/>
      </w:pPr>
      <w:r>
        <w:rPr/>
        <w:t>2zI7Zv3em5Afp4VLqukdpQykimOYkJdWAQEw8zAmNjOPoT/CyVu1sPf6UfOf8AiVmXZOIy+MjQqnqS</w:t>
      </w:r>
    </w:p>
    <w:p>
      <w:pPr>
        <w:pStyle w:val="PreformattedText"/>
        <w:bidi w:val="0"/>
        <w:spacing w:before="0" w:after="0"/>
        <w:jc w:val="left"/>
        <w:rPr/>
      </w:pPr>
      <w:r>
        <w:rPr/>
        <w:t>UoOon9y1BIMSR5yAFAkny78Y+q0ktkfLOaSVszCzdU2IUTJ8sCCYAMFW++vt3OFJ41E3aUMtx0l8uJ</w:t>
      </w:r>
    </w:p>
    <w:p>
      <w:pPr>
        <w:pStyle w:val="PreformattedText"/>
        <w:bidi w:val="0"/>
        <w:spacing w:before="0" w:after="0"/>
        <w:jc w:val="left"/>
        <w:rPr/>
      </w:pPr>
      <w:r>
        <w:rPr/>
        <w:t>VqJI23JJITvEJ4BE7nbbAR1J3bXKhRDkQAYA3kzAJHl3Jmfy2wqT3zZYorSk72T2DVrcC3U6FH/ieY</w:t>
      </w:r>
    </w:p>
    <w:p>
      <w:pPr>
        <w:pStyle w:val="PreformattedText"/>
        <w:bidi w:val="0"/>
        <w:spacing w:before="0" w:after="0"/>
        <w:jc w:val="left"/>
        <w:rPr/>
      </w:pPr>
      <w:r>
        <w:rPr/>
        <w:t>RpJnYqB+ZUJPOEtbTawQlJPSeXQ266cVGlqmSYOlKQOdweRt84P/AC45jGpZp2jl1Omwc8kKfmbZZc</w:t>
      </w:r>
    </w:p>
    <w:p>
      <w:pPr>
        <w:pStyle w:val="PreformattedText"/>
        <w:bidi w:val="0"/>
        <w:spacing w:before="0" w:after="0"/>
        <w:jc w:val="left"/>
        <w:rPr/>
      </w:pPr>
      <w:r>
        <w:rPr/>
        <w:t>UIbVtAg+kiBA9sYtd6RkvBnR0dLf5S87OkFtMFO5Srb/l45jFCfHzGjT5I+hO6BIOkwBCSIH3Gd+cV</w:t>
      </w:r>
    </w:p>
    <w:p>
      <w:pPr>
        <w:pStyle w:val="PreformattedText"/>
        <w:bidi w:val="0"/>
        <w:spacing w:before="0" w:after="0"/>
        <w:jc w:val="left"/>
        <w:rPr/>
      </w:pPr>
      <w:r>
        <w:rPr/>
        <w:t>y2TGnTCQexSOBxvGIpvW3RFgMI+z/wBP8sMAdN/EdoEf07dsOha+pIpJRXiO0cH5/wAhiYkM8AHjvz</w:t>
      </w:r>
    </w:p>
    <w:p>
      <w:pPr>
        <w:pStyle w:val="PreformattedText"/>
        <w:bidi w:val="0"/>
        <w:spacing w:before="0" w:after="0"/>
        <w:jc w:val="left"/>
        <w:rPr/>
      </w:pPr>
      <w:r>
        <w:rPr/>
        <w:t>v898BDPmYmtEbjf2AP88TUpX3lZjRutM7cbKkxxt3w4BkoQFD/AJv54mhyojmlZPqDao+XTMncz/6j</w:t>
      </w:r>
    </w:p>
    <w:p>
      <w:pPr>
        <w:pStyle w:val="PreformattedText"/>
        <w:bidi w:val="0"/>
        <w:spacing w:before="0" w:after="0"/>
        <w:jc w:val="left"/>
        <w:rPr/>
      </w:pPr>
      <w:r>
        <w:rPr/>
        <w:t>p+YxJBXfkiMAVInWDvuf0OJiNuL2eUhlwOyuPSfUqHHuecTx2XoRlY334DvpgK2PfcH2kYUCiM1mA6</w:t>
      </w:r>
    </w:p>
    <w:p>
      <w:pPr>
        <w:pStyle w:val="PreformattedText"/>
        <w:bidi w:val="0"/>
        <w:spacing w:before="0" w:after="0"/>
        <w:jc w:val="left"/>
        <w:rPr/>
      </w:pPr>
      <w:r>
        <w:rPr/>
        <w:t>I1Rq22JMCdyNwPfABrDf1H9oSSk7khWkbyNyPcjY+2KuK5I+v4AfKCChJBnQudhOmRp3JO4Gr3xnT2</w:t>
      </w:r>
    </w:p>
    <w:p>
      <w:pPr>
        <w:pStyle w:val="PreformattedText"/>
        <w:bidi w:val="0"/>
        <w:spacing w:before="0" w:after="0"/>
        <w:jc w:val="left"/>
        <w:rPr/>
      </w:pPr>
      <w:r>
        <w:rPr/>
        <w:t>XqSQe6LKszCSE6NwdJIk8nneeTildvV7skJzTsEEBQ1CO5EESBPvucAEqo2gkiPbV3EmO/Eb4AD7KN</w:t>
      </w:r>
    </w:p>
    <w:p>
      <w:pPr>
        <w:pStyle w:val="PreformattedText"/>
        <w:bidi w:val="0"/>
        <w:spacing w:before="0" w:after="0"/>
        <w:jc w:val="left"/>
        <w:rPr/>
      </w:pPr>
      <w:r>
        <w:rPr/>
        <w:t>o4g+nyhX4K/LEsI2d82YB0EBXZI1b8cSmOcPATcZJIG5HvxwJI9MTx2XoVwDcKfykQRCe+/Inf2xPT</w:t>
      </w:r>
    </w:p>
    <w:p>
      <w:pPr>
        <w:pStyle w:val="PreformattedText"/>
        <w:bidi w:val="0"/>
        <w:spacing w:before="0" w:after="0"/>
        <w:jc w:val="left"/>
        <w:rPr/>
      </w:pPr>
      <w:r>
        <w:rPr/>
        <w:t>euVysgKvvjICHEmJ1ODiSEkTPHGLMHaTlvFmdUzJaXs7e/f2Gumb4StRiACdQEDYe/cRjQofN/F/tK</w:t>
      </w:r>
    </w:p>
    <w:p>
      <w:pPr>
        <w:pStyle w:val="PreformattedText"/>
        <w:bidi w:val="0"/>
        <w:spacing w:before="0" w:after="0"/>
        <w:jc w:val="left"/>
        <w:rPr/>
      </w:pPr>
      <w:r>
        <w:rPr/>
        <w:t>VXr6fmapZ0jxlmJJdUT5TwN+Dxue5xr4dxSlfwRl1FxXXM2UddU/HqgA7aSAUgGSCqRKiU9saEZX0e</w:t>
      </w:r>
    </w:p>
    <w:p>
      <w:pPr>
        <w:pStyle w:val="PreformattedText"/>
        <w:bidi w:val="0"/>
        <w:spacing w:before="0" w:after="0"/>
        <w:jc w:val="left"/>
        <w:rPr/>
      </w:pPr>
      <w:r>
        <w:rPr/>
        <w:t>4KCWu5AqxatQ5nfziAokAndXISeIw4cHsmuLN5poIUQlUpAkoOjzeXTA8w3O598V8W7UrPowp/tfti</w:t>
      </w:r>
    </w:p>
    <w:p>
      <w:pPr>
        <w:pStyle w:val="PreformattedText"/>
        <w:bidi w:val="0"/>
        <w:spacing w:before="0" w:after="0"/>
        <w:jc w:val="left"/>
        <w:rPr/>
      </w:pPr>
      <w:r>
        <w:rPr/>
        <w:t>bqdOVn6m6tK9epttAWPi1a9UzHmMBU45/F2zxzWvY1cK7znJb3ubDsL8jPwg+SZknzJB28wG5OMqe6</w:t>
      </w:r>
    </w:p>
    <w:p>
      <w:pPr>
        <w:pStyle w:val="PreformattedText"/>
        <w:bidi w:val="0"/>
        <w:spacing w:before="0" w:after="0"/>
        <w:jc w:val="left"/>
        <w:rPr/>
      </w:pPr>
      <w:r>
        <w:rPr/>
        <w:t>9DaptuMW05EibcgoMwVDYbEgKgaSY3ggYSXLVHw5kEW1wveAISeTtPGxPc4qj5Oy0+Y6bk6d/TGTPm</w:t>
      </w:r>
    </w:p>
    <w:p>
      <w:pPr>
        <w:pStyle w:val="PreformattedText"/>
        <w:bidi w:val="0"/>
        <w:spacing w:before="0" w:after="0"/>
        <w:jc w:val="left"/>
        <w:rPr/>
      </w:pPr>
      <w:r>
        <w:rPr/>
        <w:t>ZoQ2fqJrcKo3O0+3p6YryXFbxJI7r1MELIUNzvsO+42OqcNJx82swYJlJ+4fdGFlu/UinuvQftvL23</w:t>
      </w:r>
    </w:p>
    <w:p>
      <w:pPr>
        <w:pStyle w:val="PreformattedText"/>
        <w:bidi w:val="0"/>
        <w:spacing w:before="0" w:after="0"/>
        <w:jc w:val="left"/>
        <w:rPr/>
      </w:pPr>
      <w:r>
        <w:rPr/>
        <w:t>B+Hgj5bjt3xJkXixg+Q6YG0jsCTzPfze2HgPUPkHZQB+ZBH4AYSLc5NLYNXtuO0VE+hM9yfT0BOJ4x</w:t>
      </w:r>
    </w:p>
    <w:p>
      <w:pPr>
        <w:pStyle w:val="PreformattedText"/>
        <w:bidi w:val="0"/>
        <w:spacing w:before="0" w:after="0"/>
        <w:jc w:val="left"/>
        <w:rPr/>
      </w:pPr>
      <w:r>
        <w:rPr/>
        <w:t>yqxE5tq1rMdJf9zIiY3H3E4cMFEvJOxO/3T+H34AMS+k8KA+/+cbYAMkPAqEqkbTpjbgcmMLBKWvQB</w:t>
      </w:r>
    </w:p>
    <w:p>
      <w:pPr>
        <w:pStyle w:val="PreformattedText"/>
        <w:bidi w:val="0"/>
        <w:spacing w:before="0" w:after="0"/>
        <w:jc w:val="left"/>
        <w:rPr/>
      </w:pPr>
      <w:r>
        <w:rPr/>
        <w:t>yhQMFJHG+kk9wdxicBy25PAgyewEbYmhDJq+YB2CFCRhwH3AB7AB7AB8Vwfkf0wAMnFQYPEj7tsADR</w:t>
      </w:r>
    </w:p>
    <w:p>
      <w:pPr>
        <w:pStyle w:val="PreformattedText"/>
        <w:bidi w:val="0"/>
        <w:spacing w:before="0" w:after="0"/>
        <w:jc w:val="left"/>
        <w:rPr/>
      </w:pPr>
      <w:r>
        <w:rPr/>
        <w:t>RgE+kfrhY7r1AHuT3/AIu089498VnzT9fyAZK3Kj3kD9f6YAG6yoEx6jvHb+mABqvZMjnf/l5jb+++</w:t>
      </w:r>
    </w:p>
    <w:p>
      <w:pPr>
        <w:pStyle w:val="PreformattedText"/>
        <w:bidi w:val="0"/>
        <w:spacing w:before="0" w:after="0"/>
        <w:jc w:val="left"/>
        <w:rPr/>
      </w:pPr>
      <w:r>
        <w:rPr/>
        <w:t>GyjmVgGTqwRvPdJG24O5HPriPMuW3HsAOeMQAPPt+G54wZJeAA1ZIkneNvTvhGmldqyAxC5IgGZH44</w:t>
      </w:r>
    </w:p>
    <w:p>
      <w:pPr>
        <w:pStyle w:val="PreformattedText"/>
        <w:bidi w:val="0"/>
        <w:spacing w:before="0" w:after="0"/>
        <w:jc w:val="left"/>
        <w:rPr/>
      </w:pPr>
      <w:r>
        <w:rPr/>
        <w:t>Em9EA+YUdh/n3iNxE9sOcHa/UAqyoAdvX752+e2DI7eYBJvcpI2Enzcexw5RcZacoBBoJ2G87gbdwY</w:t>
      </w:r>
    </w:p>
    <w:p>
      <w:pPr>
        <w:pStyle w:val="PreformattedText"/>
        <w:bidi w:val="0"/>
        <w:spacing w:before="0" w:after="0"/>
        <w:jc w:val="left"/>
        <w:rPr/>
      </w:pPr>
      <w:r>
        <w:rPr/>
        <w:t>PJ98GReLAdoO8bxp9pHmmfwGFjFR2AfJUeRI8wVGxP4evH44cBjrV6/kP6YAFfETBmdU77c//e4APK</w:t>
      </w:r>
    </w:p>
    <w:p>
      <w:pPr>
        <w:pStyle w:val="PreformattedText"/>
        <w:bidi w:val="0"/>
        <w:spacing w:before="0" w:after="0"/>
        <w:jc w:val="left"/>
        <w:rPr/>
      </w:pPr>
      <w:r>
        <w:rPr/>
        <w:t>WJ+1yeTPc8SeNsPhu/QbPlYmVntsB8sSkJgTyfmcACBMkn1w/vJ/UxuSPgNsOdRrRbCtJ7oTc7ff8A</w:t>
      </w:r>
    </w:p>
    <w:p>
      <w:pPr>
        <w:pStyle w:val="PreformattedText"/>
        <w:bidi w:val="0"/>
        <w:spacing w:before="0" w:after="0"/>
        <w:jc w:val="left"/>
        <w:rPr/>
      </w:pPr>
      <w:r>
        <w:rPr/>
        <w:t>yxG23uxRq4mTJ4kffsfwwgDQgHkYBcry5ugktscxsB6n1+fvgEEgjftyI5237/dgAcIAEjuOTO2+/w</w:t>
      </w:r>
    </w:p>
    <w:p>
      <w:pPr>
        <w:pStyle w:val="PreformattedText"/>
        <w:bidi w:val="0"/>
        <w:spacing w:before="0" w:after="0"/>
        <w:jc w:val="left"/>
        <w:rPr/>
      </w:pPr>
      <w:r>
        <w:rPr/>
        <w:t>B2AB2kJ0aY80GTvExP8XpgAeJ0obB4GlM8+gA/XABrD9JegL+Qc3uvJJZbs5WnYlIPjMiSe284qY2L</w:t>
      </w:r>
    </w:p>
    <w:p>
      <w:pPr>
        <w:pStyle w:val="PreformattedText"/>
        <w:bidi w:val="0"/>
        <w:spacing w:before="0" w:after="0"/>
        <w:jc w:val="left"/>
        <w:rPr/>
      </w:pPr>
      <w:r>
        <w:rPr/>
        <w:t>eGrW6RZcwLtiKNteI4oZPRTv3w0pToUlp51TkQlPhlRCVKjZRSMfLfxKrdo1PA+nfhyop9nR8YonVR</w:t>
      </w:r>
    </w:p>
    <w:p>
      <w:pPr>
        <w:pStyle w:val="PreformattedText"/>
        <w:bidi w:val="0"/>
        <w:spacing w:before="0" w:after="0"/>
        <w:jc w:val="left"/>
        <w:rPr/>
      </w:pPr>
      <w:r>
        <w:rPr/>
        <w:t>RoqcuZruyIQqiYlIKhKimR5R9owO2OTnsvU6KjeTmvMpfKF3FztbTi21IeTdUIOpJCinVA2jnfFepp</w:t>
      </w:r>
    </w:p>
    <w:p>
      <w:pPr>
        <w:pStyle w:val="PreformattedText"/>
        <w:bidi w:val="0"/>
        <w:spacing w:before="0" w:after="0"/>
        <w:jc w:val="left"/>
        <w:rPr/>
      </w:pPr>
      <w:r>
        <w:rPr/>
        <w:t>G/gaEN36FDfSLt4TbMwX1awWbcytp1j7SlOsQk6TuSMSYbZ28R8+VnP/ACQ8pfTXMKNZDtO9UVFGuY</w:t>
      </w:r>
    </w:p>
    <w:p>
      <w:pPr>
        <w:pStyle w:val="PreformattedText"/>
        <w:bidi w:val="0"/>
        <w:spacing w:before="0" w:after="0"/>
        <w:jc w:val="left"/>
        <w:rPr/>
      </w:pPr>
      <w:r>
        <w:rPr/>
        <w:t>KFKcK06T2IGNzDXvJszcRmzy+osOvqaqrt+WbuXFLcp8vt0rq1GZc07gqnnEs3q79BlKnmpye5F3XX</w:t>
      </w:r>
    </w:p>
    <w:p>
      <w:pPr>
        <w:pStyle w:val="PreformattedText"/>
        <w:bidi w:val="0"/>
        <w:spacing w:before="0" w:after="0"/>
        <w:jc w:val="left"/>
        <w:rPr/>
      </w:pPr>
      <w:r>
        <w:rPr/>
        <w:t>2rFdKgqAcebchHC1AoPCeTjUwksyinqZ2IvZL5ZHOvrfaawZdNwt6C689cXkrDQ1ltOv4lafhAEfhj</w:t>
      </w:r>
    </w:p>
    <w:p>
      <w:pPr>
        <w:pStyle w:val="PreformattedText"/>
        <w:bidi w:val="0"/>
        <w:spacing w:before="0" w:after="0"/>
        <w:jc w:val="left"/>
        <w:rPr/>
      </w:pPr>
      <w:r>
        <w:rPr/>
        <w:t>pcKllgzAq04v8AysRtt5qLt0gNsrBqVTPNNbQVBKfiJG5Ajf2xo951ykCjeWU1/RYLXcsyuUanILaV</w:t>
      </w:r>
    </w:p>
    <w:p>
      <w:pPr>
        <w:pStyle w:val="PreformattedText"/>
        <w:bidi w:val="0"/>
        <w:spacing w:before="0" w:after="0"/>
        <w:jc w:val="left"/>
        <w:rPr/>
      </w:pPr>
      <w:r>
        <w:rPr/>
        <w:t>qaVIAcWEKMII+MyneMJ3jvy6e/ew5xtTcejNbrpU0dbXXOzXxS/2la7u87bFLBHhpbVDKio7pSI5Pp</w:t>
      </w:r>
    </w:p>
    <w:p>
      <w:pPr>
        <w:pStyle w:val="PreformattedText"/>
        <w:bidi w:val="0"/>
        <w:spacing w:before="0" w:after="0"/>
        <w:jc w:val="left"/>
        <w:rPr/>
      </w:pPr>
      <w:r>
        <w:rPr/>
        <w:t>iRO6uQwioqyCOdg65R5ZzNZajwc3ZfDDya9pemWWFpedT4qTElKPXFetSzR7uUnlki/g6yUorQ/QN9</w:t>
      </w:r>
    </w:p>
    <w:p>
      <w:pPr>
        <w:pStyle w:val="PreformattedText"/>
        <w:bidi w:val="0"/>
        <w:spacing w:before="0" w:after="0"/>
        <w:jc w:val="left"/>
        <w:rPr/>
      </w:pPr>
      <w:r>
        <w:rPr/>
        <w:t>Bfr0er3SqjuFVUNOV9tp2qF1JdQakuUjTTSllAJUZWlWOP7Vwata7R2XZuMs48K9+R1lyBmAlq3KVK</w:t>
      </w:r>
    </w:p>
    <w:p>
      <w:pPr>
        <w:pStyle w:val="PreformattedText"/>
        <w:bidi w:val="0"/>
        <w:spacing w:before="0" w:after="0"/>
        <w:jc w:val="left"/>
        <w:rPr/>
      </w:pPr>
      <w:r>
        <w:rPr/>
        <w:t>yktakjdSdx8QPCdscFjsIovmd7nZYXFcF01aTNx7RdjVJQAf3egaY4KSkce04qKOSMYl7Is3eKX2DO</w:t>
      </w:r>
    </w:p>
    <w:p>
      <w:pPr>
        <w:pStyle w:val="PreformattedText"/>
        <w:bidi w:val="0"/>
        <w:spacing w:before="0" w:after="0"/>
        <w:jc w:val="left"/>
        <w:rPr/>
      </w:pPr>
      <w:r>
        <w:rPr/>
        <w:t>9thayrvIPG+0x2/zYbJfrEn7sPUU43WrHmUas0r4bC9QW6kkA8b9xPxYsUtKmvS5BWVm/Gxt/luoK6</w:t>
      </w:r>
    </w:p>
    <w:p>
      <w:pPr>
        <w:pStyle w:val="PreformattedText"/>
        <w:bidi w:val="0"/>
        <w:spacing w:before="0" w:after="0"/>
        <w:jc w:val="left"/>
        <w:rPr/>
      </w:pPr>
      <w:r>
        <w:rPr/>
        <w:t>Vkz9lPBI7ARv6Y3cEnHKuhz2LjlqWJmk+OCgcEQfaY7GN98ac3p6mZazk37sQupCrdcUqBiVg/agwf</w:t>
      </w:r>
    </w:p>
    <w:p>
      <w:pPr>
        <w:pStyle w:val="PreformattedText"/>
        <w:bidi w:val="0"/>
        <w:spacing w:before="0" w:after="0"/>
        <w:jc w:val="left"/>
        <w:rPr/>
      </w:pPr>
      <w:r>
        <w:rPr/>
        <w:t>f54pa31/vcmjeSj43Ht6H1mhVUK0ylEkxyCD78AYFbNG+5tUHrJdDVLM1sTQu1VzbbUSCpcJBKgAkD</w:t>
      </w:r>
    </w:p>
    <w:p>
      <w:pPr>
        <w:pStyle w:val="PreformattedText"/>
        <w:bidi w:val="0"/>
        <w:spacing w:before="0" w:after="0"/>
        <w:jc w:val="left"/>
        <w:rPr/>
      </w:pPr>
      <w:r>
        <w:rPr/>
        <w:t>g+xx0OEq9047SZu4fWUV4oWyhdWcyUNRSPKSjw90ocISolvsAdyNhjrcN2g06fCv5mhT6hynrLusLt</w:t>
      </w:r>
    </w:p>
    <w:p>
      <w:pPr>
        <w:pStyle w:val="PreformattedText"/>
        <w:bidi w:val="0"/>
        <w:spacing w:before="0" w:after="0"/>
        <w:jc w:val="left"/>
        <w:rPr/>
      </w:pPr>
      <w:r>
        <w:rPr/>
        <w:t>1KUtU4WWTqUlEoEid/UY7FpVIRebWwuKWelpJRJja7QzSUy29bn1p4KSVtJUpIWoETqT8/zw101w2l</w:t>
      </w:r>
    </w:p>
    <w:p>
      <w:pPr>
        <w:pStyle w:val="PreformattedText"/>
        <w:bidi w:val="0"/>
        <w:spacing w:before="0" w:after="0"/>
        <w:jc w:val="left"/>
        <w:rPr/>
      </w:pPr>
      <w:r>
        <w:rPr/>
        <w:t>qcD2zhFUUuJ3LWyRnrOuQVU1DRUyK6zvrJuD7rgC20TsUpJ5jE0E1wqWiPMu0uxKVWXFKUpR5eHlLj</w:t>
      </w:r>
    </w:p>
    <w:p>
      <w:pPr>
        <w:pStyle w:val="PreformattedText"/>
        <w:bidi w:val="0"/>
        <w:spacing w:before="0" w:after="0"/>
        <w:jc w:val="left"/>
        <w:rPr/>
      </w:pPr>
      <w:r>
        <w:rPr/>
        <w:t>qutdHm2423LVVQN09Fa3WrpUXQoT4o0gqU2gkb7AcYv08TlUYygrROcl8Nxo1K2IpVpylVjyZeHh8i</w:t>
      </w:r>
    </w:p>
    <w:p>
      <w:pPr>
        <w:pStyle w:val="PreformattedText"/>
        <w:bidi w:val="0"/>
        <w:spacing w:before="0" w:after="0"/>
        <w:jc w:val="left"/>
        <w:rPr/>
      </w:pPr>
      <w:r>
        <w:rPr/>
        <w:t>8abNWTr7RvuUlY06hshCHHSlDigqRxMnfE/ewlmcONM57G9k4hyovExdKUl8qkCLdTWusq1Fmpa+JQ</w:t>
      </w:r>
    </w:p>
    <w:p>
      <w:pPr>
        <w:pStyle w:val="PreformattedText"/>
        <w:bidi w:val="0"/>
        <w:spacing w:before="0" w:after="0"/>
        <w:jc w:val="left"/>
        <w:rPr/>
      </w:pPr>
      <w:r>
        <w:rPr/>
        <w:t>jxB5ZiCADPOF73zXv7Sk+yXHectf3RfNDbFntLz7b3iqqJp9KVa/jiTE8b4d3jtHYgqdkpa5p39BlY</w:t>
      </w:r>
    </w:p>
    <w:p>
      <w:pPr>
        <w:pStyle w:val="PreformattedText"/>
        <w:bidi w:val="0"/>
        <w:spacing w:before="0" w:after="0"/>
        <w:jc w:val="left"/>
        <w:rPr/>
      </w:pPr>
      <w:r>
        <w:rPr/>
        <w:t>qNdny/TVVOFJU8ColOqRqMz7T/AHOG975r39pBPsqKvepK/wBNtQBc8x3Fm7s0yX1Lp6vS26ltWolP</w:t>
      </w:r>
    </w:p>
    <w:p>
      <w:pPr>
        <w:pStyle w:val="PreformattedText"/>
        <w:bidi w:val="0"/>
        <w:spacing w:before="0" w:after="0"/>
        <w:jc w:val="left"/>
        <w:rPr/>
      </w:pPr>
      <w:r>
        <w:rPr/>
        <w:t>EEAzuf1w6FROcVpuQ1Oy13cnmne3h+AZuFFn6ppW3726qjZpX23bQtlZUpdC0oKSlwJMpVp5n+LF6S</w:t>
      </w:r>
    </w:p>
    <w:p>
      <w:pPr>
        <w:pStyle w:val="PreformattedText"/>
        <w:bidi w:val="0"/>
        <w:spacing w:before="0" w:after="0"/>
        <w:jc w:val="left"/>
        <w:rPr/>
      </w:pPr>
      <w:r>
        <w:rPr/>
        <w:t>cVZvhM+jgoyeWMpScf3f8ApNLKb6JV46ifSSf6/wDUPP13pLBlKrbfy5YWFurpnASkrSWkq06J2O32</w:t>
      </w:r>
    </w:p>
    <w:p>
      <w:pPr>
        <w:pStyle w:val="PreformattedText"/>
        <w:bidi w:val="0"/>
        <w:spacing w:before="0" w:after="0"/>
        <w:jc w:val="left"/>
        <w:rPr/>
      </w:pPr>
      <w:r>
        <w:rPr/>
        <w:t>sUKjSfFLhNOPZs1GEqalKrJ8KsbMdfrPU3LJddT2G+OZfQijUWnaVwpecbHwrKAoHUR2xm1avd6p5r</w:t>
      </w:r>
    </w:p>
    <w:p>
      <w:pPr>
        <w:pStyle w:val="PreformattedText"/>
        <w:bidi w:val="0"/>
        <w:spacing w:before="0" w:after="0"/>
        <w:jc w:val="left"/>
        <w:rPr/>
      </w:pPr>
      <w:r>
        <w:rPr/>
        <w:t>s6DCdiqrThF1JxfzZY/MUr0pXlrJGU6dWYcw1OZrs7SLdLNcCrU4CVgHWdjtGKMsbK8uFW9+0ay+H0</w:t>
      </w:r>
    </w:p>
    <w:p>
      <w:pPr>
        <w:pStyle w:val="PreformattedText"/>
        <w:bidi w:val="0"/>
        <w:spacing w:before="0" w:after="0"/>
        <w:jc w:val="left"/>
        <w:rPr/>
      </w:pPr>
      <w:r>
        <w:rPr/>
        <w:t>uFVJ2/hKtvtsoOoNzqruWVWxBcPhtNakoCUKMFMEcjFulWz0c2kTteyewo08Nm76V5eXtk4tVM9b7M</w:t>
      </w:r>
    </w:p>
    <w:p>
      <w:pPr>
        <w:pStyle w:val="PreformattedText"/>
        <w:bidi w:val="0"/>
        <w:spacing w:before="0" w:after="0"/>
        <w:jc w:val="left"/>
        <w:rPr/>
      </w:pPr>
      <w:r>
        <w:rPr/>
        <w:t>aZl1BbYRo8dQQpwBOwI1CeMVMRXyJyVpHVYPs6NPLerL+QIDup9hpF0qLml3d9LyYFOQQNCfbHKdoY</w:t>
      </w:r>
    </w:p>
    <w:p>
      <w:pPr>
        <w:pStyle w:val="PreformattedText"/>
        <w:bidi w:val="0"/>
        <w:spacing w:before="0" w:after="0"/>
        <w:jc w:val="left"/>
        <w:rPr/>
      </w:pPr>
      <w:r>
        <w:rPr/>
        <w:t>y+Z5Vb+I6ShSUVGTl0DrNHToqUFCAFK06oHpHeO844/G4rNm4UJUqXVsu5LHlspQ0hCQHAQJSJ2HPA</w:t>
      </w:r>
    </w:p>
    <w:p>
      <w:pPr>
        <w:pStyle w:val="PreformattedText"/>
        <w:bidi w:val="0"/>
        <w:spacing w:before="0" w:after="0"/>
        <w:jc w:val="left"/>
        <w:rPr/>
      </w:pPr>
      <w:r>
        <w:rPr/>
        <w:t>+eMSjUz1Z7FCrPvFKHS4q86AlvbY95ngD0GJqskoyQQWsfL3+AxuNTDY32gHn23xRqVH9Oj8i9Tdsu</w:t>
      </w:r>
    </w:p>
    <w:p>
      <w:pPr>
        <w:pStyle w:val="PreformattedText"/>
        <w:bidi w:val="0"/>
        <w:spacing w:before="0" w:after="0"/>
        <w:jc w:val="left"/>
        <w:rPr/>
      </w:pPr>
      <w:r>
        <w:rPr/>
        <w:t>titL7XSlQ3G2x7JA2g+p98Z9WrK/Lf37/sXoLRvxKOzJcRMBJWJUPKZPxEfdtisqjTvYtRhlva/F/U</w:t>
      </w:r>
    </w:p>
    <w:p>
      <w:pPr>
        <w:pStyle w:val="PreformattedText"/>
        <w:bidi w:val="0"/>
        <w:spacing w:before="0" w:after="0"/>
        <w:jc w:val="left"/>
        <w:rPr/>
      </w:pPr>
      <w:r>
        <w:rPr/>
        <w:t>j9BQJW6lwpUrWoKgAq54+zirKTbsnoWS36RlpuhBAAITxsCZiPuxRqTbzLqMdNNa3aYBuDnhsOrbUA</w:t>
      </w:r>
    </w:p>
    <w:p>
      <w:pPr>
        <w:pStyle w:val="PreformattedText"/>
        <w:bidi w:val="0"/>
        <w:spacing w:before="0" w:after="0"/>
        <w:jc w:val="left"/>
        <w:rPr/>
      </w:pPr>
      <w:r>
        <w:rPr/>
        <w:t>YJAncHv5RvwfTDE7O/gJ3SzXzOxQWab44yiqOsQEq3KgPSOfnjRowTypy5tS3RqZNesTnb1uzutFJW</w:t>
      </w:r>
    </w:p>
    <w:p>
      <w:pPr>
        <w:pStyle w:val="PreformattedText"/>
        <w:bidi w:val="0"/>
        <w:spacing w:before="0" w:after="0"/>
        <w:jc w:val="left"/>
        <w:rPr/>
      </w:pPr>
      <w:r>
        <w:rPr/>
        <w:t>sNvJIc1yEqBIJH8IPOJZ02lG17lftHEJU4vKmrHJXq1e2hTVT7gBOpZMngAp3PpIx1nYmFX6t5nv8A</w:t>
      </w:r>
    </w:p>
    <w:p>
      <w:pPr>
        <w:pStyle w:val="PreformattedText"/>
        <w:bidi w:val="0"/>
        <w:spacing w:before="0" w:after="0"/>
        <w:jc w:val="left"/>
        <w:rPr/>
      </w:pPr>
      <w:r>
        <w:rPr/>
        <w:t>Sjz7tivaEnokcEvpX55pX6l+ibUnxC9qQkEEphKBxOPZfh/A5squ98x5B27iUnNaO3v3/wCDRWpC00</w:t>
      </w:r>
    </w:p>
    <w:p>
      <w:pPr>
        <w:pStyle w:val="PreformattedText"/>
        <w:bidi w:val="0"/>
        <w:spacing w:before="0" w:after="0"/>
        <w:jc w:val="left"/>
        <w:rPr/>
      </w:pPr>
      <w:r>
        <w:rPr/>
        <w:t>q619allQlGoyQeIEyOMeh4OCaceVHnmOqZoyt8wDRSVbDYqwQvxzpbCSVKClAkAoHEY11Puo2VpGMl</w:t>
      </w:r>
    </w:p>
    <w:p>
      <w:pPr>
        <w:pStyle w:val="PreformattedText"/>
        <w:bidi w:val="0"/>
        <w:spacing w:before="0" w:after="0"/>
        <w:jc w:val="left"/>
        <w:rPr/>
      </w:pPr>
      <w:r>
        <w:rPr/>
        <w:t>LvIqzbkTSx2tJCKV9vxLtU1FO6yUfvHBTJUPHCo4lGrHPY6rJRlmhwnSUKCjKlfilY6WdDM7UeX36n</w:t>
      </w:r>
    </w:p>
    <w:p>
      <w:pPr>
        <w:pStyle w:val="PreformattedText"/>
        <w:bidi w:val="0"/>
        <w:spacing w:before="0" w:after="0"/>
        <w:jc w:val="left"/>
        <w:rPr/>
      </w:pPr>
      <w:r>
        <w:rPr/>
        <w:t>LKXSnp7dKBqmzBQEw0uWkpc0tqgKUXD2HfHC1p95KUvFnQ4OlbL01LEydkXxep9SumWHLM9TLVamUn</w:t>
      </w:r>
    </w:p>
    <w:p>
      <w:pPr>
        <w:pStyle w:val="PreformattedText"/>
        <w:bidi w:val="0"/>
        <w:spacing w:before="0" w:after="0"/>
        <w:jc w:val="left"/>
        <w:rPr/>
      </w:pPr>
      <w:r>
        <w:rPr/>
        <w:t>UliyqnRpA+FYT25xFVlljZHW4NaRWvv39x0C6eVtde8r37p+p8lVDX2x7KDriocFPSVDb1TKjug+TY</w:t>
      </w:r>
    </w:p>
    <w:p>
      <w:pPr>
        <w:pStyle w:val="PreformattedText"/>
        <w:bidi w:val="0"/>
        <w:spacing w:before="0" w:after="0"/>
        <w:jc w:val="left"/>
        <w:rPr/>
      </w:pPr>
      <w:r>
        <w:rPr/>
        <w:t>d8cf2qkqkvD8TpqELQk9vI7OZgbZ60fRmtVqv1Yg2uqtrGWqyoU4PFtxomfCcqFmZaRqT8RjHG4vkt</w:t>
      </w:r>
    </w:p>
    <w:p>
      <w:pPr>
        <w:pStyle w:val="PreformattedText"/>
        <w:bidi w:val="0"/>
        <w:spacing w:before="0" w:after="0"/>
        <w:jc w:val="left"/>
        <w:rPr/>
      </w:pPr>
      <w:r>
        <w:rPr/>
        <w:t>0udBhdYNeRSnRXN1yyRaGchZkcdTS5Wfbt2SL4ZistrKyacpfOymlEDeY3xx/aNNWlubGGd3Fvqjqb</w:t>
      </w:r>
    </w:p>
    <w:p>
      <w:pPr>
        <w:pStyle w:val="PreformattedText"/>
        <w:bidi w:val="0"/>
        <w:spacing w:before="0" w:after="0"/>
        <w:jc w:val="left"/>
        <w:rPr/>
      </w:pPr>
      <w:r>
        <w:rPr/>
        <w:t>0p6k3W8UrCrqtgO25KBWBp1tfjNKCEtklJM+UzjmakE9drmlStfU2+ymhVJWMX6wjR9Z0h0cJIUBJ2</w:t>
      </w:r>
    </w:p>
    <w:p>
      <w:pPr>
        <w:pStyle w:val="PreformattedText"/>
        <w:bidi w:val="0"/>
        <w:spacing w:before="0" w:after="0"/>
        <w:jc w:val="left"/>
        <w:rPr/>
      </w:pPr>
      <w:r>
        <w:rPr/>
        <w:t>G+J8NCyi29mQT2V/Ey6l5fdur1PV/V201r0PKcahSwRAVASJAOOhhJpRRHHmQX6aPPs3ClpFK3bUEq</w:t>
      </w:r>
    </w:p>
    <w:p>
      <w:pPr>
        <w:pStyle w:val="PreformattedText"/>
        <w:bidi w:val="0"/>
        <w:spacing w:before="0" w:after="0"/>
        <w:jc w:val="left"/>
        <w:rPr/>
      </w:pPr>
      <w:r>
        <w:rPr/>
        <w:t>GrzJMNjzb7c98W8JJqf8Rj9scvD73/ABPfTfrKRnoMzTOaTUP3psNqMBWpLrKiUzz/AKY99/wynKXa</w:t>
      </w:r>
    </w:p>
    <w:p>
      <w:pPr>
        <w:pStyle w:val="PreformattedText"/>
        <w:bidi w:val="0"/>
        <w:spacing w:before="0" w:after="0"/>
        <w:jc w:val="left"/>
        <w:rPr/>
      </w:pPr>
      <w:r>
        <w:rPr/>
        <w:t>+Ht8qPnr/ERJ9k4pPeTeU5uUb6jTU/mIlpoTAI0rbRIA1QFbr3/LH1rHZeh8qyg4zysMIeEJBJUsFU</w:t>
      </w:r>
    </w:p>
    <w:p>
      <w:pPr>
        <w:pStyle w:val="PreformattedText"/>
        <w:bidi w:val="0"/>
        <w:spacing w:before="0" w:after="0"/>
        <w:jc w:val="left"/>
        <w:rPr/>
      </w:pPr>
      <w:r>
        <w:rPr/>
        <w:t>kkyD2BVxsDz/mwq1dluV3N300QQafjSpJWJhX2kpASFAweTIPyOJVBK19WRqTkrseIeBCgNwRv9qIJ</w:t>
      </w:r>
    </w:p>
    <w:p>
      <w:pPr>
        <w:pStyle w:val="PreformattedText"/>
        <w:bidi w:val="0"/>
        <w:spacing w:before="0" w:after="0"/>
        <w:jc w:val="left"/>
        <w:rPr/>
      </w:pPr>
      <w:r>
        <w:rPr/>
        <w:t>kKKgI3Pb1w8G0tyU5eTrdHB8yVQmVSNWnTxudu2x+LFed+908Pf4C0m8yVtLG2eRNaRSq7eGBwYnUY</w:t>
      </w:r>
    </w:p>
    <w:p>
      <w:pPr>
        <w:pStyle w:val="PreformattedText"/>
        <w:bidi w:val="0"/>
        <w:spacing w:before="0" w:after="0"/>
        <w:jc w:val="left"/>
        <w:rPr/>
      </w:pPr>
      <w:r>
        <w:rPr/>
        <w:t>EgQDvjmsdq521szqMIm1TS+VXNqMtvA+DPm41QTECPbbbGLW1Vl4SOkpPMo28Ei/LE8FNoIPOn02IS</w:t>
      </w:r>
    </w:p>
    <w:p>
      <w:pPr>
        <w:pStyle w:val="PreformattedText"/>
        <w:bidi w:val="0"/>
        <w:spacing w:before="0" w:after="0"/>
        <w:jc w:val="left"/>
        <w:rPr/>
      </w:pPr>
      <w:r>
        <w:rPr/>
        <w:t>BvPtjMqq10+jNGnyR9Cxbb5lAAAkp5/5oiRG/GIG0ldlpNNXWqZMqZWoJSmfhg7c+Y4gbzuMl0LO3k</w:t>
      </w:r>
    </w:p>
    <w:p>
      <w:pPr>
        <w:pStyle w:val="PreformattedText"/>
        <w:bidi w:val="0"/>
        <w:spacing w:before="0" w:after="0"/>
        <w:jc w:val="left"/>
        <w:rPr/>
      </w:pPr>
      <w:r>
        <w:rPr/>
        <w:t>FkT84VA29I9MK1Z2fQB4idW3oZ+UYWHMiaWW15dB0jg/P+QxMOM8AHsBDPmZ7EkEt+o0br+1/1fzxI</w:t>
      </w:r>
    </w:p>
    <w:p>
      <w:pPr>
        <w:pStyle w:val="PreformattedText"/>
        <w:bidi w:val="0"/>
        <w:spacing w:before="0" w:after="0"/>
        <w:jc w:val="left"/>
        <w:rPr/>
      </w:pPr>
      <w:r>
        <w:rPr/>
        <w:t>Awc5V8v5Ykp9RtXr6/mBqskJJHMq9f5Ynhu/QhAVUqCY4MFXG5gz2xKVyG3Lg/8AMB94An58YnjsvQ</w:t>
      </w:r>
    </w:p>
    <w:p>
      <w:pPr>
        <w:pStyle w:val="PreformattedText"/>
        <w:bidi w:val="0"/>
        <w:spacing w:before="0" w:after="0"/>
        <w:jc w:val="left"/>
        <w:rPr/>
      </w:pPr>
      <w:r>
        <w:rPr/>
        <w:t>CsL7JQok7AKAHp3G/zwoFDZvOkPGftL449PvG2ARuyb8DWPMYV9ckECJUSYjfaOZxUxnJD+JCmFqJG</w:t>
      </w:r>
    </w:p>
    <w:p>
      <w:pPr>
        <w:pStyle w:val="PreformattedText"/>
        <w:bidi w:val="0"/>
        <w:spacing w:before="0" w:after="0"/>
        <w:jc w:val="left"/>
        <w:rPr/>
      </w:pPr>
      <w:r>
        <w:rPr/>
        <w:t>mfsrJIHqQAdoxnPp/mJKfUuTLyEFCfYIAkJnvMnvtimSE4bbh1MCQBsAABzwf+/fABIaNExEAyoGZ/</w:t>
      </w:r>
    </w:p>
    <w:p>
      <w:pPr>
        <w:pStyle w:val="PreformattedText"/>
        <w:bidi w:val="0"/>
        <w:spacing w:before="0" w:after="0"/>
        <w:jc w:val="left"/>
        <w:rPr/>
      </w:pPr>
      <w:r>
        <w:rPr/>
        <w:t>hIGAA40kem+wJ377R+WHZ7QstwHTTe/bUN5AI2MDj12xMRzbtboYqkK3PMHb07fliWDbWpGCq4hSCD</w:t>
      </w:r>
    </w:p>
    <w:p>
      <w:pPr>
        <w:pStyle w:val="PreformattedText"/>
        <w:bidi w:val="0"/>
        <w:spacing w:before="0" w:after="0"/>
        <w:jc w:val="left"/>
        <w:rPr/>
      </w:pPr>
      <w:r>
        <w:rPr/>
        <w:t>3BiDsf8Amg+gw8Crr6yShRiDCpSYkp3G5G+5GLmaz05ff4lOfKovdmtGckHW4QSIJVpiJTv5feRsTi</w:t>
      </w:r>
    </w:p>
    <w:p>
      <w:pPr>
        <w:pStyle w:val="PreformattedText"/>
        <w:bidi w:val="0"/>
        <w:spacing w:before="0" w:after="0"/>
        <w:jc w:val="left"/>
        <w:rPr/>
      </w:pPr>
      <w:r>
        <w:rPr/>
        <w:t>9RqLZbt/7TNxGll5f7jVPOKdTixtutZJJG0gqiY3ImNhvjUoyd4vwsZ8+ZlGXhokkBWnZQMiRAJ5O5</w:t>
      </w:r>
    </w:p>
    <w:p>
      <w:pPr>
        <w:pStyle w:val="PreformattedText"/>
        <w:bidi w:val="0"/>
        <w:spacing w:before="0" w:after="0"/>
        <w:jc w:val="left"/>
        <w:rPr/>
      </w:pPr>
      <w:r>
        <w:rPr/>
        <w:t>1TxJ4xpLiWZbDE7pPxK5rpJXCtydgElJJUQBKpP4EEYfGVtHsKFsmuBy704nUCFiCNKZ08HSJ7++Ic</w:t>
      </w:r>
    </w:p>
    <w:p>
      <w:pPr>
        <w:pStyle w:val="PreformattedText"/>
        <w:bidi w:val="0"/>
        <w:spacing w:before="0" w:after="0"/>
        <w:jc w:val="left"/>
        <w:rPr/>
      </w:pPr>
      <w:r>
        <w:rPr/>
        <w:t>U1KFlq46iJWlH1/M3W6bqIonlBWoFtCBsQRKtgJ3gk8457GPipLyNfCWfeN7xWU2FaWdDMHzEIjUBu</w:t>
      </w:r>
    </w:p>
    <w:p>
      <w:pPr>
        <w:pStyle w:val="PreformattedText"/>
        <w:bidi w:val="0"/>
        <w:spacing w:before="0" w:after="0"/>
        <w:jc w:val="left"/>
        <w:rPr/>
      </w:pPr>
      <w:r>
        <w:rPr/>
        <w:t>vYqAHBITzjOnuvQ2Kf7Gj6EmbghCipUwJA4OoSFAbTJOIZOcdJbSH6t26j9DiZHp25kDknVt5faMRD</w:t>
      </w:r>
    </w:p>
    <w:p>
      <w:pPr>
        <w:pStyle w:val="PreformattedText"/>
        <w:bidi w:val="0"/>
        <w:spacing w:before="0" w:after="0"/>
        <w:jc w:val="left"/>
        <w:rPr/>
      </w:pPr>
      <w:r>
        <w:rPr/>
        <w:t>3FtRXgdOCoD9R3MYyZ8zNNJpWbuxAkT/zEx+uIanQkgru/gfAQDtsTtt7eb+f54jJR8lQKjBMgzye/</w:t>
      </w:r>
    </w:p>
    <w:p>
      <w:pPr>
        <w:pStyle w:val="PreformattedText"/>
        <w:bidi w:val="0"/>
        <w:spacing w:before="0" w:after="0"/>
        <w:jc w:val="left"/>
        <w:rPr/>
      </w:pPr>
      <w:r>
        <w:rPr/>
        <w:t>G2HQ5kMnsvUdpPB+RxMRDhCz2O47dhvyMCy5lmAfNuT5dioQB8XHYcxiSNNRldCa38h4hY+6TJ39Bi</w:t>
      </w:r>
    </w:p>
    <w:p>
      <w:pPr>
        <w:pStyle w:val="PreformattedText"/>
        <w:bidi w:val="0"/>
        <w:spacing w:before="0" w:after="0"/>
        <w:jc w:val="left"/>
        <w:rPr/>
      </w:pPr>
      <w:r>
        <w:rPr/>
        <w:t>QgHaFTzG0R7/nhVHNo9gFJPqfxOJFFaNO4GQOo+bj2HE9/yw8D6jYFQ5B/LacADhtSjBKySSedvUSn</w:t>
      </w:r>
    </w:p>
    <w:p>
      <w:pPr>
        <w:pStyle w:val="PreformattedText"/>
        <w:bidi w:val="0"/>
        <w:spacing w:before="0" w:after="0"/>
        <w:jc w:val="left"/>
        <w:rPr/>
      </w:pPr>
      <w:r>
        <w:rPr/>
        <w:t>f2wqTbstwH6Infnt+c4nAItTp35kzgAUwAewAewqdncBNwEwRwJJ+UYG7u4DJ7k/MfphAGa9QBiNMS</w:t>
      </w:r>
    </w:p>
    <w:p>
      <w:pPr>
        <w:pStyle w:val="PreformattedText"/>
        <w:bidi w:val="0"/>
        <w:spacing w:before="0" w:after="0"/>
        <w:jc w:val="left"/>
        <w:rPr/>
      </w:pPr>
      <w:r>
        <w:rPr/>
        <w:t>dt5nf7WFjuvUBi5Jg+pP47f1xWfNP1/IBorYqHeQf1/rgAxUE8H15HPy3HxbYAGTwB8vzn5T/piKb1</w:t>
      </w:r>
    </w:p>
    <w:p>
      <w:pPr>
        <w:pStyle w:val="PreformattedText"/>
        <w:bidi w:val="0"/>
        <w:spacing w:before="0" w:after="0"/>
        <w:jc w:val="left"/>
        <w:rPr/>
      </w:pPr>
      <w:r>
        <w:rPr/>
        <w:t>t4ADnk+XvABJ5OwH5D+mGpSa1+VAB6hOncTESZ5k9vYQcLGVoRS3AGLWQd+wneT3j322xJZZr9QMUL</w:t>
      </w:r>
    </w:p>
    <w:p>
      <w:pPr>
        <w:pStyle w:val="PreformattedText"/>
        <w:bidi w:val="0"/>
        <w:spacing w:before="0" w:after="0"/>
        <w:jc w:val="left"/>
        <w:rPr/>
      </w:pPr>
      <w:r>
        <w:rPr/>
        <w:t>C0kKgE+npHk/nhwD1k6VDQe/4mPfjCXV7X1ANMn7I9hvGrvOkzhQCbf+aNWnj8IBHzOAB+0nzAdipI</w:t>
      </w:r>
    </w:p>
    <w:p>
      <w:pPr>
        <w:pStyle w:val="PreformattedText"/>
        <w:bidi w:val="0"/>
        <w:spacing w:before="0" w:after="0"/>
        <w:jc w:val="left"/>
        <w:rPr/>
      </w:pPr>
      <w:r>
        <w:rPr/>
        <w:t>9vlgAdYAHGAD2ABwg7R6HzD/AKj29OMAHsAHsWCuJqV2HuD+mABIkDk4AEMACbnb7/5YAG6x39T/AC</w:t>
      </w:r>
    </w:p>
    <w:p>
      <w:pPr>
        <w:pStyle w:val="PreformattedText"/>
        <w:bidi w:val="0"/>
        <w:spacing w:before="0" w:after="0"/>
        <w:jc w:val="left"/>
        <w:rPr/>
      </w:pPr>
      <w:r>
        <w:rPr/>
        <w:t>/0/PAA0IgkemABNZEEd9v1n+/ngAQCkg7GDPvzgAWSobknc/y27YAHbaxInY7+vpgAdSFRJ4EAaT5p</w:t>
      </w:r>
    </w:p>
    <w:p>
      <w:pPr>
        <w:pStyle w:val="PreformattedText"/>
        <w:bidi w:val="0"/>
        <w:spacing w:before="0" w:after="0"/>
        <w:jc w:val="left"/>
        <w:rPr/>
      </w:pPr>
      <w:r>
        <w:rPr/>
        <w:t>j+n54AKQ+kQ0V9FM+AgFSrUuFEeYD6zTnSFHjbEOOjJ4TEN75WWcE7Yuh/EcIckLSX8y0wUNbzviIV</w:t>
      </w:r>
    </w:p>
    <w:p>
      <w:pPr>
        <w:pStyle w:val="PreformattedText"/>
        <w:bidi w:val="0"/>
        <w:spacing w:before="0" w:after="0"/>
        <w:jc w:val="left"/>
        <w:rPr/>
      </w:pPr>
      <w:r>
        <w:rPr/>
        <w:t>/5g0FQhKuwKcfLPxNHLjrbvX7z6V+GpZsOrLK7E4pWq2syxcxoUAlCwRuAoEn4hHmH9McfU6HW0N5+</w:t>
      </w:r>
    </w:p>
    <w:p>
      <w:pPr>
        <w:pStyle w:val="PreformattedText"/>
        <w:bidi w:val="0"/>
        <w:spacing w:before="0" w:after="0"/>
        <w:jc w:val="left"/>
        <w:rPr/>
      </w:pPr>
      <w:r>
        <w:rPr/>
        <w:t>r+5lQ2oPU1xoWVNJSFXFkaUpCUmFDeAOZGIKl8uhoQ3foUL9IxavAzizB1KcDYa30nU1Hw+u+H4fll</w:t>
      </w:r>
    </w:p>
    <w:p>
      <w:pPr>
        <w:pStyle w:val="PreformattedText"/>
        <w:bidi w:val="0"/>
        <w:spacing w:before="0" w:after="0"/>
        <w:jc w:val="left"/>
        <w:rPr/>
      </w:pPr>
      <w:r>
        <w:rPr/>
        <w:t>6j58rOe9rbNmytUWhwaXbm+6nSYBhZnvvG+N+hvL0M3EaTkutixKVtb+UaKjSZUzUMMqEeYjUB/wCn</w:t>
      </w:r>
    </w:p>
    <w:p>
      <w:pPr>
        <w:pStyle w:val="PreformattedText"/>
        <w:bidi w:val="0"/>
        <w:spacing w:before="0" w:after="0"/>
        <w:jc w:val="left"/>
        <w:rPr/>
      </w:pPr>
      <w:r>
        <w:rPr/>
        <w:t>EeIlapHwsSYZ3pSj4shFzuLAvrlofOhVK0tGgnZRcbOkFMweTjTwks3d24ShjI2grbGuNzs9Em35ht</w:t>
      </w:r>
    </w:p>
    <w:p>
      <w:pPr>
        <w:pStyle w:val="PreformattedText"/>
        <w:bidi w:val="0"/>
        <w:spacing w:before="0" w:after="0"/>
        <w:jc w:val="left"/>
        <w:rPr/>
      </w:pPr>
      <w:r>
        <w:rPr/>
        <w:t>7pQpVYuq8LxgFwpajOjUdj7jHUYW+SL+k56pB7FFZWtiKBdzsrm7bzdQlCFbpJWlQSQk7A8fLF7vPI</w:t>
      </w:r>
    </w:p>
    <w:p>
      <w:pPr>
        <w:pStyle w:val="PreformattedText"/>
        <w:bidi w:val="0"/>
        <w:spacing w:before="0" w:after="0"/>
        <w:jc w:val="left"/>
        <w:rPr/>
      </w:pPr>
      <w:r>
        <w:rPr/>
        <w:t>hy3llWprdnVuoydfsrutaiLZcahx1ZJlaX3Ng4QJUIP3YO88h0o5ackVP1tstFZ8201yZ0hWaLYkqK</w:t>
      </w:r>
    </w:p>
    <w:p>
      <w:pPr>
        <w:pStyle w:val="PreformattedText"/>
        <w:bidi w:val="0"/>
        <w:spacing w:before="0" w:after="0"/>
        <w:jc w:val="left"/>
        <w:rPr/>
      </w:pPr>
      <w:r>
        <w:rPr/>
        <w:t>AlIS5VAEkRsFebFnDvvJZY+pmzerf0/wByNWmmoqRlGVMwulq3VlK6lupcX5vFWghqHCf4leuNZYZy</w:t>
      </w:r>
    </w:p>
    <w:p>
      <w:pPr>
        <w:pStyle w:val="PreformattedText"/>
        <w:bidi w:val="0"/>
        <w:spacing w:before="0" w:after="0"/>
        <w:jc w:val="left"/>
        <w:rPr/>
      </w:pPr>
      <w:r>
        <w:rPr/>
        <w:t>TedX99CssT+69/5mwH0QOo14+jpnalpa+pdRYbrXlLalrX9VLDjjaUEIBCfhOOf7Uwr3zI6Hs/Fq6T</w:t>
      </w:r>
    </w:p>
    <w:p>
      <w:pPr>
        <w:pStyle w:val="PreformattedText"/>
        <w:bidi w:val="0"/>
        <w:spacing w:before="0" w:after="0"/>
        <w:jc w:val="left"/>
        <w:rPr/>
      </w:pPr>
      <w:r>
        <w:rPr/>
        <w:t>i/9R+o7pxni31NotN/slQ3VM3lhlxekhaUqegmACY5+7HnvaGEblJZkztcLi06ceF7m9eS7s2qgpUq</w:t>
      </w:r>
    </w:p>
    <w:p>
      <w:pPr>
        <w:pStyle w:val="PreformattedText"/>
        <w:bidi w:val="0"/>
        <w:spacing w:before="0" w:after="0"/>
        <w:jc w:val="left"/>
        <w:rPr/>
      </w:pPr>
      <w:r>
        <w:rPr/>
        <w:t>UCvRJMjVOlJifUfyxyc4d3UlDnynb4SLVGE3tJE4dcLza1Dzckn0if7+7Fd88fT8y4oXSebKgBYnnK</w:t>
      </w:r>
    </w:p>
    <w:p>
      <w:pPr>
        <w:pStyle w:val="PreformattedText"/>
        <w:bidi w:val="0"/>
        <w:spacing w:before="0" w:after="0"/>
        <w:jc w:val="left"/>
        <w:rPr/>
      </w:pPr>
      <w:r>
        <w:rPr/>
        <w:t>evVCgNT4MK50k9p77Ys0laol5EFRXf2G5OSH3qmkYSHE8JECDEBON7B/J9n4nP16fHm6MtpDDrQ1LK</w:t>
      </w:r>
    </w:p>
    <w:p>
      <w:pPr>
        <w:pStyle w:val="PreformattedText"/>
        <w:bidi w:val="0"/>
        <w:spacing w:before="0" w:after="0"/>
        <w:jc w:val="left"/>
        <w:rPr/>
      </w:pPr>
      <w:r>
        <w:rPr/>
        <w:t>TtAG0+39++NCryP30Zj1FqvMguYWlPVTakg7Ht7+b9MQzSy36ofHRRXU8slVGUEnZGkgmR8Pp64iTs</w:t>
      </w:r>
    </w:p>
    <w:p>
      <w:pPr>
        <w:pStyle w:val="PreformattedText"/>
        <w:bidi w:val="0"/>
        <w:spacing w:before="0" w:after="0"/>
        <w:jc w:val="left"/>
        <w:rPr/>
      </w:pPr>
      <w:r>
        <w:rPr/>
        <w:t>7robFDTNboim75SF41KEIBMKiRI4HYnjEqrqOW9zoMMnmi+iSNTL5cr7lm+qfpm3UN+MNQb1JSUapW</w:t>
      </w:r>
    </w:p>
    <w:p>
      <w:pPr>
        <w:pStyle w:val="PreformattedText"/>
        <w:bidi w:val="0"/>
        <w:spacing w:before="0" w:after="0"/>
        <w:jc w:val="left"/>
        <w:rPr/>
      </w:pPr>
      <w:r>
        <w:rPr/>
        <w:t>SB7YsxxyjOLyO10X6azKafgXpYbvQZnpWSipS0+GklwJXpV4kEkbkTuMerYbtGPc0b02syiZdSrl8X</w:t>
      </w:r>
    </w:p>
    <w:p>
      <w:pPr>
        <w:pStyle w:val="PreformattedText"/>
        <w:bidi w:val="0"/>
        <w:spacing w:before="0" w:after="0"/>
        <w:jc w:val="left"/>
        <w:rPr/>
      </w:pPr>
      <w:r>
        <w:rPr/>
        <w:t>qXXlC4OUiTQPJDjRBSHFJSo7AiUrV8vzxep4hN3ytZTLxC71X5beBcTVqtlRQMwfMokq83JI3B9d8W</w:t>
      </w:r>
    </w:p>
    <w:p>
      <w:pPr>
        <w:pStyle w:val="PreformattedText"/>
        <w:bidi w:val="0"/>
        <w:spacing w:before="0" w:after="0"/>
        <w:jc w:val="left"/>
        <w:rPr/>
      </w:pPr>
      <w:r>
        <w:rPr/>
        <w:t>lUTVzBq4WSnKLgrW5jFOW6VKT4aUg7ypKZUfQFSeR88Ryq206kH6Kv3V/liDv8MXUOk2111tAnWhK1</w:t>
      </w:r>
    </w:p>
    <w:p>
      <w:pPr>
        <w:pStyle w:val="PreformattedText"/>
        <w:bidi w:val="0"/>
        <w:spacing w:before="0" w:after="0"/>
        <w:jc w:val="left"/>
        <w:rPr/>
      </w:pPr>
      <w:r>
        <w:rPr/>
        <w:t>BJPbYbYlw83la1MjtXAqc6TUo6r6Reio8422q1su1CogwFK2/7E4nzrwZk/wDDG95R/lEJVN7z/cHl</w:t>
      </w:r>
    </w:p>
    <w:p>
      <w:pPr>
        <w:pStyle w:val="PreformattedText"/>
        <w:bidi w:val="0"/>
        <w:spacing w:before="0" w:after="0"/>
        <w:jc w:val="left"/>
        <w:rPr/>
      </w:pPr>
      <w:r>
        <w:rPr/>
        <w:t>0v7zSygvedKiCUgng7EyPzwvedNSvPs9S0UoxX8IQtPUvOjVM9bKthSkpSpsHwtk7adp24wd87ZflK</w:t>
      </w:r>
    </w:p>
    <w:p>
      <w:pPr>
        <w:pStyle w:val="PreformattedText"/>
        <w:bidi w:val="0"/>
        <w:spacing w:before="0" w:after="0"/>
        <w:jc w:val="left"/>
        <w:rPr/>
      </w:pPr>
      <w:r>
        <w:rPr/>
        <w:t>cuxoyqKq5RzxANszTeLdevrbjDriw6VguJWtKZ9QR/FOHQqZJxl1iwqdkuVOSco8Xkvf8AUll3635q</w:t>
      </w:r>
    </w:p>
    <w:p>
      <w:pPr>
        <w:pStyle w:val="PreformattedText"/>
        <w:bidi w:val="0"/>
        <w:spacing w:before="0" w:after="0"/>
        <w:jc w:val="left"/>
        <w:rPr/>
      </w:pPr>
      <w:r>
        <w:rPr/>
        <w:t>dpqmkbYWqSpKToUQBEQmOBGL1TFuStlcUUMP8OU6dbPGUc1vCJG7J1Gzhb6B+pLTjgUTLSkqUiCe6T</w:t>
      </w:r>
    </w:p>
    <w:p>
      <w:pPr>
        <w:pStyle w:val="PreformattedText"/>
        <w:bidi w:val="0"/>
        <w:spacing w:before="0" w:after="0"/>
        <w:jc w:val="left"/>
        <w:rPr/>
      </w:pPr>
      <w:r>
        <w:rPr/>
        <w:t>yN8UHinDl+Y3aHYEauXvpRkvQD5guN8za60uqW6004lKljUoIOoSQU7bYy51HUfnc6XAdjKmoxUoRj</w:t>
      </w:r>
    </w:p>
    <w:p>
      <w:pPr>
        <w:pStyle w:val="PreformattedText"/>
        <w:bidi w:val="0"/>
        <w:spacing w:before="0" w:after="0"/>
        <w:jc w:val="left"/>
        <w:rPr/>
      </w:pPr>
      <w:r>
        <w:rPr/>
        <w:t>HyI5W5Yo2EoU6+AUj4Z259PSDitKNnZdTfpdmXUuKGr+j3YGOufVGPCY0CmSPKtHlBPeY57YiqYhU1</w:t>
      </w:r>
    </w:p>
    <w:p>
      <w:pPr>
        <w:pStyle w:val="PreformattedText"/>
        <w:bidi w:val="0"/>
        <w:spacing w:before="0" w:after="0"/>
        <w:jc w:val="left"/>
        <w:rPr/>
      </w:pPr>
      <w:r>
        <w:rPr/>
        <w:t>JOLllL1PDd07cMvsBrFe++4GUFZTuNtWnf2BjuMY2Nxiks7i7epNk0vp/X8yW2y2IpkrUoalPnUZ2I</w:t>
      </w:r>
    </w:p>
    <w:p>
      <w:pPr>
        <w:pStyle w:val="PreformattedText"/>
        <w:bidi w:val="0"/>
        <w:spacing w:before="0" w:after="0"/>
        <w:jc w:val="left"/>
        <w:rPr/>
      </w:pPr>
      <w:r>
        <w:rPr/>
        <w:t>2nT7c45PGYxSlJZWQOeXTckDDKEmTud4kb++OfrTc531ikZ9V5srCEpZTrBCld5O+/b8MQ0WqdTM9m</w:t>
      </w:r>
    </w:p>
    <w:p>
      <w:pPr>
        <w:pStyle w:val="PreformattedText"/>
        <w:bidi w:val="0"/>
        <w:spacing w:before="0" w:after="0"/>
        <w:jc w:val="left"/>
        <w:rPr/>
      </w:pPr>
      <w:r>
        <w:rPr/>
        <w:t>VacXKol1GDlStwxEgcQP5RtzixKrdSe5dglFoDXB4hJClRsef73jFSpUV9Il2lr/MrPMt1bZZKARqK</w:t>
      </w:r>
    </w:p>
    <w:p>
      <w:pPr>
        <w:pStyle w:val="PreformattedText"/>
        <w:bidi w:val="0"/>
        <w:spacing w:before="0" w:after="0"/>
        <w:jc w:val="left"/>
        <w:rPr/>
      </w:pPr>
      <w:r>
        <w:rPr/>
        <w:t>SDMbSN9/XGfUmndF6mrJlNqJqaiSJlRMTI3MjcD1xTlO+2hcJna6YMlBI0kpEyNhI9/f9cVJSyu8t0</w:t>
      </w:r>
    </w:p>
    <w:p>
      <w:pPr>
        <w:pStyle w:val="PreformattedText"/>
        <w:bidi w:val="0"/>
        <w:spacing w:before="0" w:after="0"/>
        <w:jc w:val="left"/>
        <w:rPr/>
      </w:pPr>
      <w:r>
        <w:rPr/>
        <w:t>OjHNfW1gnWVCW0xqgJ3O4CeNsVKlS+ZdCaMb8K2K1zBfW6U1T3iCA2BAI5E9pjjDqG8vQKqyprxNJO</w:t>
      </w:r>
    </w:p>
    <w:p>
      <w:pPr>
        <w:pStyle w:val="PreformattedText"/>
        <w:bidi w:val="0"/>
        <w:spacing w:before="0" w:after="0"/>
        <w:jc w:val="left"/>
        <w:rPr/>
      </w:pPr>
      <w:r>
        <w:rPr/>
        <w:t>qHUFDQrEhwjyr+FRTuAnYxsdzjbw6s7eESpOSjF+JzT6g5sTWP1SnHFKKlLCQpZIMzBAON3s/DrESp</w:t>
      </w:r>
    </w:p>
    <w:p>
      <w:pPr>
        <w:pStyle w:val="PreformattedText"/>
        <w:bidi w:val="0"/>
        <w:spacing w:before="0" w:after="0"/>
        <w:jc w:val="left"/>
        <w:rPr/>
      </w:pPr>
      <w:r>
        <w:rPr/>
        <w:t>wUlE5/tfEOFKLyuZzF+lV1GtmR8q11cp9IqVtuaUFXCtSORPMnHf8AYvZ7bpwjJSlf6TzXtrGpRleL</w:t>
      </w:r>
    </w:p>
    <w:p>
      <w:pPr>
        <w:pStyle w:val="PreformattedText"/>
        <w:bidi w:val="0"/>
        <w:spacing w:before="0" w:after="0"/>
        <w:jc w:val="left"/>
        <w:rPr/>
      </w:pPr>
      <w:r>
        <w:rPr/>
        <w:t>/mcCM1XVvqQq4XbUTWIfJbQVTKdMSBPtj1vs3B1MNHjeVnkfamLhVcpRi7FNVFuuq3jSPq8JhJgah5</w:t>
      </w:r>
    </w:p>
    <w:p>
      <w:pPr>
        <w:pStyle w:val="PreformattedText"/>
        <w:bidi w:val="0"/>
        <w:spacing w:before="0" w:after="0"/>
        <w:jc w:val="left"/>
        <w:rPr/>
      </w:pPr>
      <w:r>
        <w:rPr/>
        <w:t>Ikjn3x0nIvE5pqUqlugSbVR2cIYbaVWVbkJb8xUkOHiElRk74Y6qWmV2RPDDZZweb+H94v3pT0/vDl</w:t>
      </w:r>
    </w:p>
    <w:p>
      <w:pPr>
        <w:pStyle w:val="PreformattedText"/>
        <w:bidi w:val="0"/>
        <w:spacing w:before="0" w:after="0"/>
        <w:jc w:val="left"/>
        <w:rPr/>
      </w:pPr>
      <w:r>
        <w:rPr/>
        <w:t>eMyVFsdNR4LoShzSpI1pgJCDx34xzvadd93KC5DoaOG1p1M1pSRs7lLp3eUWZdzq6B5nS864EgadSd</w:t>
      </w:r>
    </w:p>
    <w:p>
      <w:pPr>
        <w:pStyle w:val="PreformattedText"/>
        <w:bidi w:val="0"/>
        <w:spacing w:before="0" w:after="0"/>
        <w:jc w:val="left"/>
        <w:rPr/>
      </w:pPr>
      <w:r>
        <w:rPr/>
        <w:t>UjUAfNjiKlX93r79+pu4OhL9XxLiZtL0V8Knv31h8L0t0JbUHCSUbHyAngD0xJL9nD1/BHU4SnkV+j</w:t>
      </w:r>
    </w:p>
    <w:p>
      <w:pPr>
        <w:pStyle w:val="PreformattedText"/>
        <w:bidi w:val="0"/>
        <w:spacing w:before="0" w:after="0"/>
        <w:jc w:val="left"/>
        <w:rPr/>
      </w:pPr>
      <w:r>
        <w:rPr/>
        <w:t>ZtbkTwE5grK9oLKPGBBQSByniNh24xy/azs6j8Dep3yysdROhF7oa/K2act3tbyst3q1qo7u2HVpFH</w:t>
      </w:r>
    </w:p>
    <w:p>
      <w:pPr>
        <w:pStyle w:val="PreformattedText"/>
        <w:bidi w:val="0"/>
        <w:spacing w:before="0" w:after="0"/>
        <w:jc w:val="left"/>
        <w:rPr/>
      </w:pPr>
      <w:r>
        <w:rPr/>
        <w:t>TOJlVQ0R/wHNQT5hBxx1WD4rM3cK1ks/AcsUgXlK8ZOvim1mzh13pzdUpCVjL9OlSmW3nuX3T5PMTO</w:t>
      </w:r>
    </w:p>
    <w:p>
      <w:pPr>
        <w:pStyle w:val="PreformattedText"/>
        <w:bidi w:val="0"/>
        <w:spacing w:before="0" w:after="0"/>
        <w:jc w:val="left"/>
        <w:rPr/>
      </w:pPr>
      <w:r>
        <w:rPr/>
        <w:t>Ofx1Oyk9FZmvhfk9C2ujGaKqwZXyxVVLzy3q6pdF2W44oy206hLWqTsIGOVxNNxqSZpU9bt7nVnpvn</w:t>
      </w:r>
    </w:p>
    <w:p>
      <w:pPr>
        <w:pStyle w:val="PreformattedText"/>
        <w:bidi w:val="0"/>
        <w:spacing w:before="0" w:after="0"/>
        <w:jc w:val="left"/>
        <w:rPr/>
      </w:pPr>
      <w:r>
        <w:rPr/>
        <w:t>eovtPQ0tpWHLcy006+UEHSkAaio84jj+rcZdSCptr4l+XdwuM09baCXlaUtvhXnhKwAuASePb0xoQm</w:t>
      </w:r>
    </w:p>
    <w:p>
      <w:pPr>
        <w:pStyle w:val="PreformattedText"/>
        <w:bidi w:val="0"/>
        <w:spacing w:before="0" w:after="0"/>
        <w:jc w:val="left"/>
        <w:rPr/>
      </w:pPr>
      <w:r>
        <w:rPr/>
        <w:t>parQbTV5DLL7FBbLtVP0jk1DqG/rAk+Qkt6oE+UyPni/hJ2lFLe5jdtfsiBfT9rqQdNenNPRuajWXs</w:t>
      </w:r>
    </w:p>
    <w:p>
      <w:pPr>
        <w:pStyle w:val="PreformattedText"/>
        <w:bidi w:val="0"/>
        <w:spacing w:before="0" w:after="0"/>
        <w:jc w:val="left"/>
        <w:rPr/>
      </w:pPr>
      <w:r>
        <w:rPr/>
        <w:t>ivCTIENtEahJ5WecfRX+EijPteMX8sD5x/xMm4dlVLbykaDMqLTDMkKCW2xqSIkaEpiDvpGmDj6wjs</w:t>
      </w:r>
    </w:p>
    <w:p>
      <w:pPr>
        <w:pStyle w:val="PreformattedText"/>
        <w:bidi w:val="0"/>
        <w:spacing w:before="0" w:after="0"/>
        <w:jc w:val="left"/>
        <w:rPr/>
      </w:pPr>
      <w:r>
        <w:rPr/>
        <w:t>vQ+ZK15K78fuzBRpWlYAKSNMAcKSedieRvgTvqinNaX8B2H9ySd1bSTqBJ7K232xPFXcZMhbS3HCH/</w:t>
      </w:r>
    </w:p>
    <w:p>
      <w:pPr>
        <w:pStyle w:val="PreformattedText"/>
        <w:bidi w:val="0"/>
        <w:spacing w:before="0" w:after="0"/>
        <w:jc w:val="left"/>
        <w:rPr/>
      </w:pPr>
      <w:r>
        <w:rPr/>
        <w:t>QSmAdt9SfVKQZBMScT5F4srtpbk5yw8S6AmB5kKnUnUEnYgqIEFQ232GK1WKTiltEsUWpy02Skbd5E</w:t>
      </w:r>
    </w:p>
    <w:p>
      <w:pPr>
        <w:pStyle w:val="PreformattedText"/>
        <w:bidi w:val="0"/>
        <w:spacing w:before="0" w:after="0"/>
        <w:jc w:val="left"/>
        <w:rPr/>
      </w:pPr>
      <w:r>
        <w:rPr/>
        <w:t>ILbJECEIEEnYa0j5Tjl+0EoyxB1HZ2y/gNn8ukJS0oyCQJMyNXzA2Gn9MYtXr6fmdFh4qKjL6speNj</w:t>
      </w:r>
    </w:p>
    <w:p>
      <w:pPr>
        <w:pStyle w:val="PreformattedText"/>
        <w:bidi w:val="0"/>
        <w:spacing w:before="0" w:after="0"/>
        <w:jc w:val="left"/>
        <w:rPr/>
      </w:pPr>
      <w:r>
        <w:rPr/>
        <w:t>dPho0neRsD7bmeMZ1ZNykl4mpT5I+hZ1tfHlAUZ0gFUHkzHb0xTqckvQsQ2fqTSkdBBB220nnueeNz</w:t>
      </w:r>
    </w:p>
    <w:p>
      <w:pPr>
        <w:pStyle w:val="PreformattedText"/>
        <w:bidi w:val="0"/>
        <w:spacing w:before="0" w:after="0"/>
        <w:jc w:val="left"/>
        <w:rPr/>
      </w:pPr>
      <w:r>
        <w:rPr/>
        <w:t>GIi3GaqLh3gHmVbGPsnb3G0T+GAB424N+NXpB4999sCezTHyjbVbDlKu4/v2OLBImmrrYVS5zJj5Tg</w:t>
      </w:r>
    </w:p>
    <w:p>
      <w:pPr>
        <w:pStyle w:val="PreformattedText"/>
        <w:bidi w:val="0"/>
        <w:spacing w:before="0" w:after="0"/>
        <w:jc w:val="left"/>
        <w:rPr/>
      </w:pPr>
      <w:r>
        <w:rPr/>
        <w:t>B22fU+60+v5H+mAhas7HwrEGDv22OJIX18BBFRkgfxTP8ApiQBg4ZKvkfy2xJT6javX1/MEVXB+av0</w:t>
      </w:r>
    </w:p>
    <w:p>
      <w:pPr>
        <w:pStyle w:val="PreformattedText"/>
        <w:bidi w:val="0"/>
        <w:spacing w:before="0" w:after="0"/>
        <w:jc w:val="left"/>
        <w:rPr/>
      </w:pPr>
      <w:r>
        <w:rPr/>
        <w:t>OJ4bv0ISPVnf/pxLp12K5Dbl8Cv+Y/pidWsrbAVfe/hc/wCv9RhQKKzaf+MNXdUCDyRBk9hGADWLMM</w:t>
      </w:r>
    </w:p>
    <w:p>
      <w:pPr>
        <w:pStyle w:val="PreformattedText"/>
        <w:bidi w:val="0"/>
        <w:spacing w:before="0" w:after="0"/>
        <w:jc w:val="left"/>
        <w:rPr/>
      </w:pPr>
      <w:r>
        <w:rPr/>
        <w:t>GtkkgqPEeihtB4GKuKV4xVrfMBhbgkJB33UEACNRUSdgTtx3MYz58rHw3foXDllwBDZkT5NY5Ep789</w:t>
      </w:r>
    </w:p>
    <w:p>
      <w:pPr>
        <w:pStyle w:val="PreformattedText"/>
        <w:bidi w:val="0"/>
        <w:spacing w:before="0" w:after="0"/>
        <w:jc w:val="left"/>
        <w:rPr/>
      </w:pPr>
      <w:r>
        <w:rPr/>
        <w:t>1DfFEkyq+bqWKwoLUN+Sd94gjtiLPeVk9BQ/SoJUAdhMTtxvJ/PEoB1tAMDtt+Bncb774AHDZG/bYH</w:t>
      </w:r>
    </w:p>
    <w:p>
      <w:pPr>
        <w:pStyle w:val="PreformattedText"/>
        <w:bidi w:val="0"/>
        <w:spacing w:before="0" w:after="0"/>
        <w:jc w:val="left"/>
        <w:rPr/>
      </w:pPr>
      <w:r>
        <w:rPr/>
        <w:t>7t8WCKe69Bu6oTIO8mOeTuMLHdeowC1ipKlHaRHt3H8sTgVzfCUhyDuQomf4YmNhvi22pRUlsipPZe</w:t>
      </w:r>
    </w:p>
    <w:p>
      <w:pPr>
        <w:pStyle w:val="PreformattedText"/>
        <w:bidi w:val="0"/>
        <w:spacing w:before="0" w:after="0"/>
        <w:jc w:val="left"/>
        <w:rPr/>
      </w:pPr>
      <w:r>
        <w:rPr/>
        <w:t>prfnFoS/8jBUCSSfMAO3P64s0Wnr5mdWimpyRqhnFG8kSfMUJIgEDZRJJ9vyxr4dpqNttDPqdCibzK</w:t>
      </w:r>
    </w:p>
    <w:p>
      <w:pPr>
        <w:pStyle w:val="PreformattedText"/>
        <w:bidi w:val="0"/>
        <w:spacing w:before="0" w:after="0"/>
        <w:jc w:val="left"/>
        <w:rPr/>
      </w:pPr>
      <w:r>
        <w:rPr/>
        <w:t>VLKpOwSAfIJJKklSt43UoR/wBOL0ZOLutyMq+6lQUYIVCiNiQElQhfYSd+I5xJGV9HuAQyWvTd2Ugo</w:t>
      </w:r>
    </w:p>
    <w:p>
      <w:pPr>
        <w:pStyle w:val="PreformattedText"/>
        <w:bidi w:val="0"/>
        <w:spacing w:before="0" w:after="0"/>
        <w:jc w:val="left"/>
        <w:rPr/>
      </w:pPr>
      <w:r>
        <w:rPr/>
        <w:t>CilSVHcrhKSJA1eVQ7+pxFiv2Uf4vwESTqU0/E3c6dqUmheVB1EtJTMpSTr3CQe0JVvPbGFi5XnHwi</w:t>
      </w:r>
    </w:p>
    <w:p>
      <w:pPr>
        <w:pStyle w:val="PreformattedText"/>
        <w:bidi w:val="0"/>
        <w:spacing w:before="0" w:after="0"/>
        <w:jc w:val="left"/>
        <w:rPr/>
      </w:pPr>
      <w:r>
        <w:rPr/>
        <w:t>jXwkLqouly/wBpXkaVHGgJlMwkxuYGxJO+KE936fibdPkp+kfxJSgkKRBCj8CEqB80qj2/P+HFMI7r</w:t>
      </w:r>
    </w:p>
    <w:p>
      <w:pPr>
        <w:pStyle w:val="PreformattedText"/>
        <w:bidi w:val="0"/>
        <w:spacing w:before="0" w:after="0"/>
        <w:jc w:val="left"/>
        <w:rPr/>
      </w:pPr>
      <w:r>
        <w:rPr/>
        <w:t>1HiZKgSZIMzHc7H58YCc6dYx63PD31NA9iOp0JKfUwJiI08jjcDnft7YjJBdlXmKgD6R66h6R74BGr</w:t>
      </w:r>
    </w:p>
    <w:p>
      <w:pPr>
        <w:pStyle w:val="PreformattedText"/>
        <w:bidi w:val="0"/>
        <w:spacing w:before="0" w:after="0"/>
        <w:jc w:val="left"/>
        <w:rPr/>
      </w:pPr>
      <w:r>
        <w:rPr/>
        <w:t>qwQSsmNiZA77D342EnFghas7PoKb9iR8sMi0uaOf34iD5oyrc+5M+h2BHzScWIzUvUB6gmQJ23/Q4e</w:t>
      </w:r>
    </w:p>
    <w:p>
      <w:pPr>
        <w:pStyle w:val="PreformattedText"/>
        <w:bidi w:val="0"/>
        <w:spacing w:before="0" w:after="0"/>
        <w:jc w:val="left"/>
        <w:rPr/>
      </w:pPr>
      <w:r>
        <w:rPr/>
        <w:t>Vx42rjtEA78j+xhU2tgHAJIBPv8AqcTJp7MD7hQFkoE8cRt8U/xbfKPTAA8bb4JSRE8jbtwOAN8OjL</w:t>
      </w:r>
    </w:p>
    <w:p>
      <w:pPr>
        <w:pStyle w:val="PreformattedText"/>
        <w:bidi w:val="0"/>
        <w:spacing w:before="0" w:after="0"/>
        <w:jc w:val="left"/>
        <w:rPr/>
      </w:pPr>
      <w:r>
        <w:rPr/>
        <w:t>K7gPUI3ggJJAAMbiJk8b4mTvqgCAEAD0wAZpRM9vu5wAfCIPePWCP1wAfMAHxXB+R/TAAzWjvE7/DH</w:t>
      </w:r>
    </w:p>
    <w:p>
      <w:pPr>
        <w:pStyle w:val="PreformattedText"/>
        <w:bidi w:val="0"/>
        <w:spacing w:before="0" w:after="0"/>
        <w:jc w:val="left"/>
        <w:rPr/>
      </w:pPr>
      <w:r>
        <w:rPr/>
        <w:t>t/f44AGmngET7Ec/d+OC6WstgGzqIJOmEzv7AADTiuAyUmf8qkzBiAY9PuwANlhURpUST/8Acq/rgA</w:t>
      </w:r>
    </w:p>
    <w:p>
      <w:pPr>
        <w:pStyle w:val="PreformattedText"/>
        <w:bidi w:val="0"/>
        <w:spacing w:before="0" w:after="0"/>
        <w:jc w:val="left"/>
        <w:rPr/>
      </w:pPr>
      <w:r>
        <w:rPr/>
        <w:t>ZujcFPwwP1I74hnzMAe4D5RHxSAD342wkWrSTAGPNKMyDuNhvyOD9xGEAFOsKJgkEneNzHfjvyfwwX</w:t>
      </w:r>
    </w:p>
    <w:p>
      <w:pPr>
        <w:pStyle w:val="PreformattedText"/>
        <w:bidi w:val="0"/>
        <w:spacing w:before="0" w:after="0"/>
        <w:jc w:val="left"/>
        <w:rPr/>
      </w:pPr>
      <w:r>
        <w:rPr/>
        <w:t>l9bAbhopVsI82/MQD8thgTtqgCDLSwrjvG5jkRG52jCxnrJgGGknaAZEcd51Hn5nD+88gCLCVeVKiO</w:t>
      </w:r>
    </w:p>
    <w:p>
      <w:pPr>
        <w:pStyle w:val="PreformattedText"/>
        <w:bidi w:val="0"/>
        <w:spacing w:before="0" w:after="0"/>
        <w:jc w:val="left"/>
        <w:rPr/>
      </w:pPr>
      <w:r>
        <w:rPr/>
        <w:t>CJJMHvqggzzhFNrfYAmyDuSBAKYjcEjVzhM8rgO0DY9j2Vv3+Xph6mra7gPEtmCT+BG54+fbDk09mB</w:t>
      </w:r>
    </w:p>
    <w:p>
      <w:pPr>
        <w:pStyle w:val="PreformattedText"/>
        <w:bidi w:val="0"/>
        <w:spacing w:before="0" w:after="0"/>
        <w:jc w:val="left"/>
        <w:rPr/>
      </w:pPr>
      <w:r>
        <w:rPr/>
        <w:t>7R/l/wDb/phQFAiCIgTsfLEbEb+h/rgA8pEq+Lf039+xOFjZtX2GydlpuzApI2En3j+mJyETUkc8RM</w:t>
      </w:r>
    </w:p>
    <w:p>
      <w:pPr>
        <w:pStyle w:val="PreformattedText"/>
        <w:bidi w:val="0"/>
        <w:spacing w:before="0" w:after="0"/>
        <w:jc w:val="left"/>
        <w:rPr/>
      </w:pPr>
      <w:r>
        <w:rPr/>
        <w:t>7bnAA3XwPn/I4AEsAl14obOOJ4/wCbccff6YBqmuugzW4eJ2nmfb574Bc8fEauuRPmJEb6d47bwZwD</w:t>
      </w:r>
    </w:p>
    <w:p>
      <w:pPr>
        <w:pStyle w:val="PreformattedText"/>
        <w:bidi w:val="0"/>
        <w:spacing w:before="0" w:after="0"/>
        <w:jc w:val="left"/>
        <w:rPr/>
      </w:pPr>
      <w:r>
        <w:rPr/>
        <w:t>hot+OFE7DtBO/qT6YAEA9BUdySdQnscACyajuo/dsNvxwAO0PDtJMn1njEsIO7vG6AeNvhUbkREiZI</w:t>
      </w:r>
    </w:p>
    <w:p>
      <w:pPr>
        <w:pStyle w:val="PreformattedText"/>
        <w:bidi w:val="0"/>
        <w:spacing w:before="0" w:after="0"/>
        <w:jc w:val="left"/>
        <w:rPr/>
      </w:pPr>
      <w:r>
        <w:rPr/>
        <w:t>+eFcNX9MgKe+kA+k9Js3Mkq/f251GyTBh5o774hxaX6NXXjFk2Gt+kUn5nA7KbqqXOFRS/CKhDylJ9</w:t>
      </w:r>
    </w:p>
    <w:p>
      <w:pPr>
        <w:pStyle w:val="PreformattedText"/>
        <w:bidi w:val="0"/>
        <w:spacing w:before="0" w:after="0"/>
        <w:jc w:val="left"/>
        <w:rPr/>
      </w:pPr>
      <w:r>
        <w:rPr/>
        <w:t>xJ4jfHyt8U6do1H5s+k/hhv9Co+SL1sle0i03OkKEkqSsAR7k8dxOOMqdDs6XIvfRFN32mXRXW3voR</w:t>
      </w:r>
    </w:p>
    <w:p>
      <w:pPr>
        <w:pStyle w:val="PreformattedText"/>
        <w:bidi w:val="0"/>
        <w:spacing w:before="0" w:after="0"/>
        <w:jc w:val="left"/>
        <w:rPr/>
      </w:pPr>
      <w:r>
        <w:rPr/>
        <w:t>pivaVsk7eZPf7UqxBO+U0ILW/ga29cKZVwz7b7CRJzE0up0H4lpZRB2J34G+H4fWMvUdPlZoP1Jojb</w:t>
      </w:r>
    </w:p>
    <w:p>
      <w:pPr>
        <w:pStyle w:val="PreformattedText"/>
        <w:bidi w:val="0"/>
        <w:spacing w:before="0" w:after="0"/>
        <w:jc w:val="left"/>
        <w:rPr/>
      </w:pPr>
      <w:r>
        <w:rPr/>
        <w:t>M01Fvb2btKUuOADZMKIM77R/PG9h+vojMrpZ5PrYktqrkMLt9EoCKppu4JBGwCTM/Ke+I8Vzx9PxJc</w:t>
      </w:r>
    </w:p>
    <w:p>
      <w:pPr>
        <w:pStyle w:val="PreformattedText"/>
        <w:bidi w:val="0"/>
        <w:spacing w:before="0" w:after="0"/>
        <w:jc w:val="left"/>
        <w:rPr/>
      </w:pPr>
      <w:r>
        <w:rPr/>
        <w:t>Ir021sits9tUlDn2x1C3AhOYW31oAI8/gtqkieY040cJJRVNbFfFRbhZblLZttyrlltV7tLmtVJeKh</w:t>
      </w:r>
    </w:p>
    <w:p>
      <w:pPr>
        <w:pStyle w:val="PreformattedText"/>
        <w:bidi w:val="0"/>
        <w:spacing w:before="0" w:after="0"/>
        <w:jc w:val="left"/>
        <w:rPr/>
      </w:pPr>
      <w:r>
        <w:rPr/>
        <w:t>qqLZn902sgggek46PDOSUcu7Zz1aLitd7lOP0DzPgXtBjW+0yVGQJWoDn8NvfGk1bRkBR3XS3I+tvM</w:t>
      </w:r>
    </w:p>
    <w:p>
      <w:pPr>
        <w:pStyle w:val="PreformattedText"/>
        <w:bidi w:val="0"/>
        <w:spacing w:before="0" w:after="0"/>
        <w:jc w:val="left"/>
        <w:rPr/>
      </w:pPr>
      <w:r>
        <w:rPr/>
        <w:t>KSPHKWFsjklSjPJ3jBuDjeEm9kUl1ny4/dsm2K7IKlXWgaYQwkSTDYGnadjti9gYyeqXgZeLfBZcLs</w:t>
      </w:r>
    </w:p>
    <w:p>
      <w:pPr>
        <w:pStyle w:val="PreformattedText"/>
        <w:bidi w:val="0"/>
        <w:spacing w:before="0" w:after="0"/>
        <w:jc w:val="left"/>
        <w:rPr/>
      </w:pPr>
      <w:r>
        <w:rPr/>
        <w:t>a80Nac+ZautqqnRTZistQ2lpQVDupoyATzJjHVUqblTi1Hoc5Vq2lBZ3eJNM9JuZ6L0F0rVmmvVtdI</w:t>
      </w:r>
    </w:p>
    <w:p>
      <w:pPr>
        <w:pStyle w:val="PreformattedText"/>
        <w:bidi w:val="0"/>
        <w:spacing w:before="0" w:after="0"/>
        <w:jc w:val="left"/>
        <w:rPr/>
      </w:pPr>
      <w:r>
        <w:rPr/>
        <w:t>aePlcWGFgJUCRJkJGM7GUFKMFOKyyZo9n158LUnodo/wDZpfSBpMzdNrTlm/XLx7pSimZa8RzUsEEA</w:t>
      </w:r>
    </w:p>
    <w:p>
      <w:pPr>
        <w:pStyle w:val="PreformattedText"/>
        <w:bidi w:val="0"/>
        <w:spacing w:before="0" w:after="0"/>
        <w:jc w:val="left"/>
        <w:rPr/>
      </w:pPr>
      <w:r>
        <w:rPr/>
        <w:t>CNOx5x5x2jRjCvWhlV4uW/gd9hKku7pu7tdHfLp/eVlFM3rKoCYPIIUEGZjfY485xzisVWSslc9Z7M</w:t>
      </w:r>
    </w:p>
    <w:p>
      <w:pPr>
        <w:pStyle w:val="PreformattedText"/>
        <w:bidi w:val="0"/>
        <w:spacing w:before="0" w:after="0"/>
        <w:jc w:val="left"/>
        <w:rPr/>
      </w:pPr>
      <w:r>
        <w:rPr/>
        <w:t>jJ4KlKUdJI2Oty1O06pmSjg8QUzv7xig3eehfIlVuGnuadLnhqkEiQkHvwR8/w+/Fqi7VEyCsvDovx</w:t>
      </w:r>
    </w:p>
    <w:p>
      <w:pPr>
        <w:pStyle w:val="PreformattedText"/>
        <w:bidi w:val="0"/>
        <w:spacing w:before="0" w:after="0"/>
        <w:jc w:val="left"/>
        <w:rPr/>
      </w:pPr>
      <w:r>
        <w:rPr/>
        <w:t>/sbUdLa5x1prW/t5d50jYI2Bxv4P5Ps/E5/EPpfVPU2JYqfEUtPihwpb1aZmN/6Y0aqeVqxi1oNK72</w:t>
      </w:r>
    </w:p>
    <w:p>
      <w:pPr>
        <w:pStyle w:val="PreformattedText"/>
        <w:bidi w:val="0"/>
        <w:spacing w:before="0" w:after="0"/>
        <w:jc w:val="left"/>
        <w:rPr/>
      </w:pPr>
      <w:r>
        <w:rPr/>
        <w:t>kwW+yH0OuKE6So/D2Hv94/DEQR1UbAEqEPJJOlKTt6f3GK1WVm2jXw/X0RB7nSrbeU8E+QxvAjc/li</w:t>
      </w:r>
    </w:p>
    <w:p>
      <w:pPr>
        <w:pStyle w:val="PreformattedText"/>
        <w:bidi w:val="0"/>
        <w:spacing w:before="0" w:after="0"/>
        <w:jc w:val="left"/>
        <w:rPr/>
      </w:pPr>
      <w:r>
        <w:rPr/>
        <w:t>nWnlbSlpY3sNHiil4FQZns9HcC6pdOhS9CgFad9StQH34pLE2cFJttNGlTvfL1kaz1dpzZlOuW/QB4</w:t>
      </w:r>
    </w:p>
    <w:p>
      <w:pPr>
        <w:pStyle w:val="PreformattedText"/>
        <w:bidi w:val="0"/>
        <w:spacing w:before="0" w:after="0"/>
        <w:jc w:val="left"/>
        <w:rPr/>
      </w:pPr>
      <w:r>
        <w:rPr/>
        <w:t>03jKdISCUhsnUB+ePR8LipOnh7SltEbVwVRq+VcT9+/vL96e9ZLQXGbfeXmmaskJMqBVMntHP99sdF</w:t>
      </w:r>
    </w:p>
    <w:p>
      <w:pPr>
        <w:pStyle w:val="PreformattedText"/>
        <w:bidi w:val="0"/>
        <w:spacing w:before="0" w:after="0"/>
        <w:jc w:val="left"/>
        <w:rPr/>
      </w:pPr>
      <w:r>
        <w:rPr/>
        <w:t>hMRfTi3M3EUHTVpWZtZZc22mpW2hmp1NlIUgJPE8/pjepzclZXMHEVIRzt/MWjb7pQKCUhxJUex355</w:t>
      </w:r>
    </w:p>
    <w:p>
      <w:pPr>
        <w:pStyle w:val="PreformattedText"/>
        <w:bidi w:val="0"/>
        <w:spacing w:before="0" w:after="0"/>
        <w:jc w:val="left"/>
        <w:rPr/>
      </w:pPr>
      <w:r>
        <w:rPr/>
        <w:t>O49cLKVr77HOYzGU4vM5WTvsSqmW0VJU24lCSnzCdMkcGO+CE5W0ZkyxdOprmzLzCFK4hyoCfFSTwE</w:t>
      </w:r>
    </w:p>
    <w:p>
      <w:pPr>
        <w:pStyle w:val="PreformattedText"/>
        <w:bidi w:val="0"/>
        <w:spacing w:before="0" w:after="0"/>
        <w:jc w:val="left"/>
        <w:rPr/>
      </w:pPr>
      <w:r>
        <w:rPr/>
        <w:t>kzHAOxw9SkndyIalenksmPvqC3KspZIStSDrIMApMciMOc5fW/uK8sTTULy3PN5epEKK1IaccUVFRi</w:t>
      </w:r>
    </w:p>
    <w:p>
      <w:pPr>
        <w:pStyle w:val="PreformattedText"/>
        <w:bidi w:val="0"/>
        <w:spacing w:before="0" w:after="0"/>
        <w:jc w:val="left"/>
        <w:rPr/>
      </w:pPr>
      <w:r>
        <w:rPr/>
        <w:t>d/u+7CZ5Wy5nYheKhfROx4WK3BJS7SJDizCVFB2mNwcCm73cmMeJ44yjxR8CN3K0WOip6lbiWtYncy</w:t>
      </w:r>
    </w:p>
    <w:p>
      <w:pPr>
        <w:pStyle w:val="PreformattedText"/>
        <w:bidi w:val="0"/>
        <w:spacing w:before="0" w:after="0"/>
        <w:jc w:val="left"/>
        <w:rPr/>
      </w:pPr>
      <w:r>
        <w:rPr/>
        <w:t>d/iPyGElVaVo1GadCeeUX3ajEgKLvQtW99BS34YkJJCSNiQeRxt+WG55WzZpGvTnTTpxVr+9yJXbM9</w:t>
      </w:r>
    </w:p>
    <w:p>
      <w:pPr>
        <w:pStyle w:val="PreformattedText"/>
        <w:bidi w:val="0"/>
        <w:spacing w:before="0" w:after="0"/>
        <w:jc w:val="left"/>
        <w:rPr/>
      </w:pPr>
      <w:r>
        <w:rPr/>
        <w:t>HTMEtOpSQgxBCQORx8zhTZw1WChd6K5XNTeBXNOPv1pS2JO7kJA32HvGBw8Y/0NhYmi1G0CHC/1Vyc</w:t>
      </w:r>
    </w:p>
    <w:p>
      <w:pPr>
        <w:pStyle w:val="PreformattedText"/>
        <w:bidi w:val="0"/>
        <w:spacing w:before="0" w:after="0"/>
        <w:jc w:val="left"/>
        <w:rPr/>
      </w:pPr>
      <w:r>
        <w:rPr/>
        <w:t>/ZVrX9YaSopS4khRUSY5/vnHJdqV3TxdanmlH/tElUXFIsrLVudt7YNxQUuKIKdc8mPzn9cczj8S7K</w:t>
      </w:r>
    </w:p>
    <w:p>
      <w:pPr>
        <w:pStyle w:val="PreformattedText"/>
        <w:bidi w:val="0"/>
        <w:spacing w:before="0" w:after="0"/>
        <w:jc w:val="left"/>
        <w:rPr/>
      </w:pPr>
      <w:r>
        <w:rPr/>
        <w:t>8pXK7qq07bsnYbWrSpEwQT7DbYD3IP545+vXTcXmeYqSlfRbCyQsGZJ9QCZj78JT6voQzi5LTcWVqC</w:t>
      </w:r>
    </w:p>
    <w:p>
      <w:pPr>
        <w:pStyle w:val="PreformattedText"/>
        <w:bidi w:val="0"/>
        <w:spacing w:before="0" w:after="0"/>
        <w:jc w:val="left"/>
        <w:rPr/>
      </w:pPr>
      <w:r>
        <w:rPr/>
        <w:t>JJ8u3PqZ29/9MPy2Tf1CQg4yzCSPDSdyIAO8j57+2GSay2vdotQjdWW8iM3qubR4gJElJTPuSe5OKl</w:t>
      </w:r>
    </w:p>
    <w:p>
      <w:pPr>
        <w:pStyle w:val="PreformattedText"/>
        <w:bidi w:val="0"/>
        <w:spacing w:before="0" w:after="0"/>
        <w:jc w:val="left"/>
        <w:rPr/>
      </w:pPr>
      <w:r>
        <w:rPr/>
        <w:t>W/FbwLdKnOMtdVIoPMtSt91SQSQZEd5I7ge+M+rvH1X4mpCKyRWXUYWyjhIWU7kjeDvEb8e+Ksmo7l</w:t>
      </w:r>
    </w:p>
    <w:p>
      <w:pPr>
        <w:pStyle w:val="PreformattedText"/>
        <w:bidi w:val="0"/>
        <w:spacing w:before="0" w:after="0"/>
        <w:jc w:val="left"/>
        <w:rPr/>
      </w:pPr>
      <w:r>
        <w:rPr/>
        <w:t>iCavcltcfqzbZEA+Gnjv8x6Yzqkubi6+/f2CRvmkQq/3RTFKpZkAgkxz2An78QlynHNZI1W6i52+qU</w:t>
      </w:r>
    </w:p>
    <w:p>
      <w:pPr>
        <w:pStyle w:val="PreformattedText"/>
        <w:bidi w:val="0"/>
        <w:spacing w:before="0" w:after="0"/>
        <w:jc w:val="left"/>
        <w:rPr/>
      </w:pPr>
      <w:r>
        <w:rPr/>
        <w:t>tQnUUq0mTJHePQ4mw+kpRvziVIpRlfc55dTM6ocRUrUsbk8kkEnT3gY6PCxy82+Ux8QpKUfBo0rznm</w:t>
      </w:r>
    </w:p>
    <w:p>
      <w:pPr>
        <w:pStyle w:val="PreformattedText"/>
        <w:bidi w:val="0"/>
        <w:spacing w:before="0" w:after="0"/>
        <w:jc w:val="left"/>
        <w:rPr/>
      </w:pPr>
      <w:r>
        <w:rPr/>
        <w:t>ejao6i5urhukadUs9vhKgFCPfHZ/DFFVZ1LWkonCfFWJ7unRirxfl797H56fprdV3M2XuptlPUrNE2</w:t>
      </w:r>
    </w:p>
    <w:p>
      <w:pPr>
        <w:pStyle w:val="PreformattedText"/>
        <w:bidi w:val="0"/>
        <w:spacing w:before="0" w:after="0"/>
        <w:jc w:val="left"/>
        <w:rPr/>
      </w:pPr>
      <w:r>
        <w:rPr/>
        <w:t>84kpCxBAW3I3SNtzj1vsTDRVaDUVw/SeTds4qWTK6kkc9rLfXbBXpqGiXWF+R5uZBJ2J+cD88ehUYO</w:t>
      </w:r>
    </w:p>
    <w:p>
      <w:pPr>
        <w:pStyle w:val="PreformattedText"/>
        <w:bidi w:val="0"/>
        <w:spacing w:before="0" w:after="0"/>
        <w:jc w:val="left"/>
        <w:rPr/>
      </w:pPr>
      <w:r>
        <w:rPr/>
        <w:t>Uc0rbnm2KqK9oScosttdptucKBL1JWts1ikyGUrAWVDeACcNxEnSUpSVhcLBTc7rML5bynW2J8Vdfa</w:t>
      </w:r>
    </w:p>
    <w:p>
      <w:pPr>
        <w:pStyle w:val="PreformattedText"/>
        <w:bidi w:val="0"/>
        <w:spacing w:before="0" w:after="0"/>
        <w:jc w:val="left"/>
        <w:rPr/>
      </w:pPr>
      <w:r>
        <w:rPr/>
        <w:t>11yaVfjB1bJcSkN76lK7DHN1sY5V9ZOKkdJh8PZQm4qasWxZM4dR7hdqY2K1Ni1Kq6dqWm/IUKcCCJ</w:t>
      </w:r>
    </w:p>
    <w:p>
      <w:pPr>
        <w:pStyle w:val="PreformattedText"/>
        <w:bidi w:val="0"/>
        <w:spacing w:before="0" w:after="0"/>
        <w:jc w:val="left"/>
        <w:rPr/>
      </w:pPr>
      <w:r>
        <w:rPr/>
        <w:t>A2TMfhiv2lKm6es3mtw+/wC5ehGz4kdLrNZL5V0FBargWKUPUjC1gqCJWpoKOmTxOOLzZnL1NbCRdo</w:t>
      </w:r>
    </w:p>
    <w:p>
      <w:pPr>
        <w:pStyle w:val="PreformattedText"/>
        <w:bidi w:val="0"/>
        <w:spacing w:before="0" w:after="0"/>
        <w:jc w:val="left"/>
        <w:rPr/>
      </w:pPr>
      <w:r>
        <w:rPr/>
        <w:t>vS3v2w5kiwmkXdS0ypS6ZbrOtIlKimZIJ7eU4tq7jFcx0OH0S82bkdKcrTlqpu79MTukk6DsdQg+4h</w:t>
      </w:r>
    </w:p>
    <w:p>
      <w:pPr>
        <w:pStyle w:val="PreformattedText"/>
        <w:bidi w:val="0"/>
        <w:spacing w:before="0" w:after="0"/>
        <w:jc w:val="left"/>
        <w:rPr/>
      </w:pPr>
      <w:r>
        <w:rPr/>
        <w:t>OOd7TjxVM2ljapJNS8UbidBa6iYzpV5cqW/Goc50KLM8wE6lUYLYBqNP2N++ORrR5rbfl/4NzC8kvT</w:t>
      </w:r>
    </w:p>
    <w:p>
      <w:pPr>
        <w:pStyle w:val="PreformattedText"/>
        <w:bidi w:val="0"/>
        <w:spacing w:before="0" w:after="0"/>
        <w:jc w:val="left"/>
        <w:rPr/>
      </w:pPr>
      <w:r>
        <w:rPr/>
        <w:t>8Cx7Va9WbL50buL4ceauKnLLfNU/VLW0f/ALCp/wD8skbaZxh4uDjT4zYwq1j5oltdRKyzVLykUn6o</w:t>
      </w:r>
    </w:p>
    <w:p>
      <w:pPr>
        <w:pStyle w:val="PreformattedText"/>
        <w:bidi w:val="0"/>
        <w:spacing w:before="0" w:after="0"/>
        <w:jc w:val="left"/>
        <w:rPr/>
      </w:pPr>
      <w:r>
        <w:rPr/>
        <w:t>0AKepjyqJBKiFE8Ep9cc1iKd536mlT+Ysr6OHXG9Zc6v3HIS9T1s/Y4cW6fMlAIA5KOYOM1tJyW7iV</w:t>
      </w:r>
    </w:p>
    <w:p>
      <w:pPr>
        <w:pStyle w:val="PreformattedText"/>
        <w:bidi w:val="0"/>
        <w:spacing w:before="0" w:after="0"/>
        <w:jc w:val="left"/>
        <w:rPr/>
      </w:pPr>
      <w:r>
        <w:rPr/>
        <w:t>6nQ7O5ZudI9b7eLeoVArGQ48R5g2CE6pgfEJwtOracfC42HMgjW2JLarhX2dYfd8JC6gIVqKDO8+kb</w:t>
      </w:r>
    </w:p>
    <w:p>
      <w:pPr>
        <w:pStyle w:val="PreformattedText"/>
        <w:bidi w:val="0"/>
        <w:spacing w:before="0" w:after="0"/>
        <w:jc w:val="left"/>
        <w:rPr/>
      </w:pPr>
      <w:r>
        <w:rPr/>
        <w:t>428PKHexlbheUxu2k1G+ysax/TOU4508yM+lwvBm8OprN9XgqDbemeyRrP4Jx9Ef4Ryh/wAWi3wrKs</w:t>
      </w:r>
    </w:p>
    <w:p>
      <w:pPr>
        <w:pStyle w:val="PreformattedText"/>
        <w:bidi w:val="0"/>
        <w:spacing w:before="0" w:after="0"/>
        <w:jc w:val="left"/>
        <w:rPr/>
      </w:pPr>
      <w:r>
        <w:rPr/>
        <w:t>p83/4mJy7Nk4vNxmmdmuSatnwQ4lxxltsLCSToBSmNW2yCUmcfV9KWaH1HzViYuKjbaTDzVSlwJ0JW</w:t>
      </w:r>
    </w:p>
    <w:p>
      <w:pPr>
        <w:pStyle w:val="PreformattedText"/>
        <w:bidi w:val="0"/>
        <w:spacing w:before="0" w:after="0"/>
        <w:jc w:val="left"/>
        <w:rPr/>
      </w:pPr>
      <w:r>
        <w:rPr/>
        <w:t>nSTJH8W0+YDgkfdx9nEru1puUJ7L1H5e0lJKQQlMwYmDsdoBAA9dz64mp70v4f8A4kE+VmQdA4Ea0E</w:t>
      </w:r>
    </w:p>
    <w:p>
      <w:pPr>
        <w:pStyle w:val="PreformattedText"/>
        <w:bidi w:val="0"/>
        <w:spacing w:before="0" w:after="0"/>
        <w:jc w:val="left"/>
        <w:rPr/>
      </w:pPr>
      <w:r>
        <w:rPr/>
        <w:t>lMwlSUrGyd5SJPfF2EczvvlKtSzypS3Jrleph9pZUB50jQFHyp40jfdRXziLGJWk11H0bKUW56/Sbm</w:t>
      </w:r>
    </w:p>
    <w:p>
      <w:pPr>
        <w:pStyle w:val="PreformattedText"/>
        <w:bidi w:val="0"/>
        <w:spacing w:before="0" w:after="0"/>
        <w:jc w:val="left"/>
        <w:rPr/>
      </w:pPr>
      <w:r>
        <w:rPr/>
        <w:t>dPndaGZJJVE+sCCBHHPv2xyGNjmlWT8jrOz5JuU+WnFf5TamwgKDcE+RO8iYhI59eMYdbhdls8x0+H</w:t>
      </w:r>
    </w:p>
    <w:p>
      <w:pPr>
        <w:pStyle w:val="PreformattedText"/>
        <w:bidi w:val="0"/>
        <w:spacing w:before="0" w:after="0"/>
        <w:jc w:val="left"/>
        <w:rPr/>
      </w:pPr>
      <w:r>
        <w:rPr/>
        <w:t>alGNn0RdliB0o2JHlG0jtHbGfVdpTZp0+SPoWTQAp8OAewV29IJ/vvinUTlBRjvcsQ2fqTSkJ25Eev</w:t>
      </w:r>
    </w:p>
    <w:p>
      <w:pPr>
        <w:pStyle w:val="PreformattedText"/>
        <w:bidi w:val="0"/>
        <w:spacing w:before="0" w:after="0"/>
        <w:jc w:val="left"/>
        <w:rPr/>
      </w:pPr>
      <w:r>
        <w:rPr/>
        <w:t>fnf57YhLFHep6fgSGnJgbnkdz6nAPHoMGQJPHG/3YB610c9PfiOkrAER/r88Swba13QKWW6sLCCORx</w:t>
      </w:r>
    </w:p>
    <w:p>
      <w:pPr>
        <w:pStyle w:val="PreformattedText"/>
        <w:bidi w:val="0"/>
        <w:spacing w:before="0" w:after="0"/>
        <w:jc w:val="left"/>
        <w:rPr/>
      </w:pPr>
      <w:r>
        <w:rPr/>
        <w:t>v3/CfuGHjW23c+YBD2JYbP1AScMbgyRPB9P7OHgNFmQo+o/liaKVrrqNq9fX8wbVAaI8p3J8w9Z2+e</w:t>
      </w:r>
    </w:p>
    <w:p>
      <w:pPr>
        <w:pStyle w:val="PreformattedText"/>
        <w:bidi w:val="0"/>
        <w:spacing w:before="0" w:after="0"/>
        <w:jc w:val="left"/>
        <w:rPr/>
      </w:pPr>
      <w:r>
        <w:rPr/>
        <w:t>3viWG79CEjVXuTtp+7fYqPtiVc0PX8yuQ25bpJgwSNjtPlxYAq69/C5/1/qMAFE5rIUl5WlW+raBIO</w:t>
      </w:r>
    </w:p>
    <w:p>
      <w:pPr>
        <w:pStyle w:val="PreformattedText"/>
        <w:bidi w:val="0"/>
        <w:spacing w:before="0" w:after="0"/>
        <w:jc w:val="left"/>
        <w:rPr/>
      </w:pPr>
      <w:r>
        <w:rPr/>
        <w:t>0/CDtgA1kzEJrCRvB1A9hKpVt6b4rYnRJ+TAzoEDw07EELV5+xkAg+oAiMZs9l6k0E4q/1IsqxOBvS</w:t>
      </w:r>
    </w:p>
    <w:p>
      <w:pPr>
        <w:pStyle w:val="PreformattedText"/>
        <w:bidi w:val="0"/>
        <w:spacing w:before="0" w:after="0"/>
        <w:jc w:val="left"/>
        <w:rPr/>
      </w:pPr>
      <w:r>
        <w:rPr/>
        <w:t>AnYqRAB20qEzMdifuxRSaVnuhxY9C8CtO8JJ4Mbe+0zviBc0PX8wJdSuiQSIA2gj0Hc8nYYnuvFAG2</w:t>
      </w:r>
    </w:p>
    <w:p>
      <w:pPr>
        <w:pStyle w:val="PreformattedText"/>
        <w:bidi w:val="0"/>
        <w:spacing w:before="0" w:after="0"/>
        <w:jc w:val="left"/>
        <w:rPr/>
      </w:pPr>
      <w:r>
        <w:rPr/>
        <w:t>3ExPBECIBEbkHfAmmroDIOgbxAgj+u22JFNpa6kMpZraWsNXVgEAE7dyNjxI55EfLEqezTGgOqckGd</w:t>
      </w:r>
    </w:p>
    <w:p>
      <w:pPr>
        <w:pStyle w:val="PreformattedText"/>
        <w:bidi w:val="0"/>
        <w:spacing w:before="0" w:after="0"/>
        <w:jc w:val="left"/>
        <w:rPr/>
      </w:pPr>
      <w:r>
        <w:rPr/>
        <w:t>5TME8GTtv3jE0JvVeQFf3vdKiNwEOAiZiO23ffbFiEtMpSls/wCI1/zSkEPgTvIE7FSNJIHsoGMXKf</w:t>
      </w:r>
    </w:p>
    <w:p>
      <w:pPr>
        <w:pStyle w:val="PreformattedText"/>
        <w:bidi w:val="0"/>
        <w:spacing w:before="0" w:after="0"/>
        <w:jc w:val="left"/>
        <w:rPr/>
      </w:pPr>
      <w:r>
        <w:rPr/>
        <w:t>nuUKsrLJ1kjUnOoh1YKY2VIQnUSTsAZAhONPDS0ksutkUaqyuKKFvTkJcBkpUSnSrcBRTMlRTJ8k40</w:t>
      </w:r>
    </w:p>
    <w:p>
      <w:pPr>
        <w:pStyle w:val="PreformattedText"/>
        <w:bidi w:val="0"/>
        <w:spacing w:before="0" w:after="0"/>
        <w:jc w:val="left"/>
        <w:rPr/>
      </w:pPr>
      <w:r>
        <w:rPr/>
        <w:t>ItZddkQlTXRweI5vv5UwANIjYQEgEqjbv/Diak7vLlswCGTXSq9typRTpXKhMDyqHAA2BCRtIxHiuR</w:t>
      </w:r>
    </w:p>
    <w:p>
      <w:pPr>
        <w:pStyle w:val="PreformattedText"/>
        <w:bidi w:val="0"/>
        <w:spacing w:before="0" w:after="0"/>
        <w:jc w:val="left"/>
        <w:rPr/>
      </w:pPr>
      <w:r>
        <w:rPr/>
        <w:t>eo+nzx9Td7p3JtsySStqVABW+rzSCd4B78asYON54/wfkauFvlq+FzYJpRbQ0lRJgtqHcxpSAn7yqc</w:t>
      </w:r>
    </w:p>
    <w:p>
      <w:pPr>
        <w:pStyle w:val="PreformattedText"/>
        <w:bidi w:val="0"/>
        <w:spacing w:before="0" w:after="0"/>
        <w:jc w:val="left"/>
        <w:rPr/>
      </w:pPr>
      <w:r>
        <w:rPr/>
        <w:t>ZxtLSnFN62RJW1lSk7Kgb7jyyOxJ4JmcVySMbeoRQsFQ1AyAODJ35kEdt/xwDjqCGz3I/v54xpOMnn</w:t>
      </w:r>
    </w:p>
    <w:p>
      <w:pPr>
        <w:pStyle w:val="PreformattedText"/>
        <w:bidi w:val="0"/>
        <w:spacing w:before="0" w:after="0"/>
        <w:jc w:val="left"/>
        <w:rPr/>
      </w:pPr>
      <w:r>
        <w:rPr/>
        <w:t>6L/wAF9NPVCaxE7jvx2/pziFyb3JafU+JSTtqn2OmP+XypwhIPG2oSIASR3JVz35HpgAdpSDpjnb8T</w:t>
      </w:r>
    </w:p>
    <w:p>
      <w:pPr>
        <w:pStyle w:val="PreformattedText"/>
        <w:bidi w:val="0"/>
        <w:spacing w:before="0" w:after="0"/>
        <w:jc w:val="left"/>
        <w:rPr/>
      </w:pPr>
      <w:r>
        <w:rPr/>
        <w:t>HOHKUo6EElZtCwR6wfxw/OvBiDxpuJMEzyrYEcR3wseCTnIB42CpW2wE87bGRiTNeUSuOkJIMbbxiY</w:t>
      </w:r>
    </w:p>
    <w:p>
      <w:pPr>
        <w:pStyle w:val="PreformattedText"/>
        <w:bidi w:val="0"/>
        <w:spacing w:before="0" w:after="0"/>
        <w:jc w:val="left"/>
        <w:rPr/>
      </w:pPr>
      <w:r>
        <w:rPr/>
        <w:t>B0kQAD2mY57nvgTa2AXSgHYxP3/rh2eXiA4aa3naBHc8SZ/XCKTvfdgPEoKzA/vn39sTgPkNT5iBse</w:t>
      </w:r>
    </w:p>
    <w:p>
      <w:pPr>
        <w:pStyle w:val="PreformattedText"/>
        <w:bidi w:val="0"/>
        <w:spacing w:before="0" w:after="0"/>
        <w:jc w:val="left"/>
        <w:rPr/>
      </w:pPr>
      <w:r>
        <w:rPr/>
        <w:t>0+3v74khJax6gOECSAreZn88SAL4APhAPIwAIYAPYAEljeeQf6YAGKk/a322Ecz/AGcMqO3D1YCDqS</w:t>
      </w:r>
    </w:p>
    <w:p>
      <w:pPr>
        <w:pStyle w:val="PreformattedText"/>
        <w:bidi w:val="0"/>
        <w:spacing w:before="0" w:after="0"/>
        <w:jc w:val="left"/>
        <w:rPr/>
      </w:pPr>
      <w:r>
        <w:rPr/>
        <w:t>tOwTt6d9xPviIActCgpUkSCZ57H5Ygd7voAgpM/PBd+LAaqRJ2AiO/rhG29wGrjfO3dURMDAAxeb/L</w:t>
      </w:r>
    </w:p>
    <w:p>
      <w:pPr>
        <w:pStyle w:val="PreformattedText"/>
        <w:bidi w:val="0"/>
        <w:spacing w:before="0" w:after="0"/>
        <w:jc w:val="left"/>
        <w:rPr/>
      </w:pPr>
      <w:r>
        <w:rPr/>
        <w:t>mDzO/rvucAA1bZk+nG0evqRPMYjc7PTVAYinkghPETHJnnb1wzOpOLWw/I/FDxpoeh5k8cq2Ej5jD+</w:t>
      </w:r>
    </w:p>
    <w:p>
      <w:pPr>
        <w:pStyle w:val="PreformattedText"/>
        <w:bidi w:val="0"/>
        <w:spacing w:before="0" w:after="0"/>
        <w:jc w:val="left"/>
        <w:rPr/>
      </w:pPr>
      <w:r>
        <w:rPr/>
        <w:t>88gyPxQXaZTAJjcAaoG57RB22w5STV+gwINsDjjfnYiPw7gHDgHrLe8GIER8+xkjtgAeJbAG+/5D8g</w:t>
      </w:r>
    </w:p>
    <w:p>
      <w:pPr>
        <w:pStyle w:val="PreformattedText"/>
        <w:bidi w:val="0"/>
        <w:spacing w:before="0" w:after="0"/>
        <w:jc w:val="left"/>
        <w:rPr/>
      </w:pPr>
      <w:r>
        <w:rPr/>
        <w:t>MAC/hq7CflgTa2A9oX9/ETv8sOU3HfYDItqniJ41d942xKndXATWhUmdKf8AIdu874UinuvQ+YsDBB</w:t>
      </w:r>
    </w:p>
    <w:p>
      <w:pPr>
        <w:pStyle w:val="PreformattedText"/>
        <w:bidi w:val="0"/>
        <w:spacing w:before="0" w:after="0"/>
        <w:jc w:val="left"/>
        <w:rPr/>
      </w:pPr>
      <w:r>
        <w:rPr/>
        <w:t>aY1H+KT+WAZNtWsM18D5/yOAib3bYzcXpMjkbfrixGmk7N2kAxccPmjb4p4j2wsqdNLR6gMHnzuDtG</w:t>
      </w:r>
    </w:p>
    <w:p>
      <w:pPr>
        <w:pStyle w:val="PreformattedText"/>
        <w:bidi w:val="0"/>
        <w:spacing w:before="0" w:after="0"/>
        <w:jc w:val="left"/>
        <w:rPr/>
      </w:pPr>
      <w:r>
        <w:rPr/>
        <w:t>+xiSRvtiLu/MAW5VDcfxcDzbD5d8L3M/IVSktnYHv1ATAmVHbnYR2nEQ9T8dRp9a8wlUgngE8HufUR</w:t>
      </w:r>
    </w:p>
    <w:p>
      <w:pPr>
        <w:pStyle w:val="PreformattedText"/>
        <w:bidi w:val="0"/>
        <w:spacing w:before="0" w:after="0"/>
        <w:jc w:val="left"/>
        <w:rPr/>
      </w:pPr>
      <w:r>
        <w:rPr/>
        <w:t>+mASUr7XQomuHG6hPrsPXk4mUZNZs2wcVs2YIIqx2277e88dyIGHCSfFdMfNVaDGqTwOIM9id9wMA6</w:t>
      </w:r>
    </w:p>
    <w:p>
      <w:pPr>
        <w:pStyle w:val="PreformattedText"/>
        <w:bidi w:val="0"/>
        <w:spacing w:before="0" w:after="0"/>
        <w:jc w:val="left"/>
        <w:rPr/>
      </w:pPr>
      <w:r>
        <w:rPr/>
        <w:t>M98zK86tsouGRb+0sAsiiUrSqYI8RG4hPJj75xHiI/qqkXtYmoSaqRfW5wMdCabOTy2FBpTb76Asch</w:t>
      </w:r>
    </w:p>
    <w:p>
      <w:pPr>
        <w:pStyle w:val="PreformattedText"/>
        <w:bidi w:val="0"/>
        <w:spacing w:before="0" w:after="0"/>
        <w:jc w:val="left"/>
        <w:rPr/>
      </w:pPr>
      <w:r>
        <w:rPr/>
        <w:t>AWpOny9j/PHzJ8a0aUMXiJQjllf+x9EfCdWbwNNud1b37/AALGoqlTbtd4S4SGwdHIkp823eSceWzn</w:t>
      </w:r>
    </w:p>
    <w:p>
      <w:pPr>
        <w:pStyle w:val="PreformattedText"/>
        <w:bidi w:val="0"/>
        <w:spacing w:before="0" w:after="0"/>
        <w:jc w:val="left"/>
        <w:rPr/>
      </w:pPr>
      <w:r>
        <w:rPr/>
        <w:t>U3zaI7WnOvePF+ruRG8VDzztMt1WpKapvSY43G/ynEeeTWsjVozllu5XbNbOuVYmy9U+m9wf/eKqKZ</w:t>
      </w:r>
    </w:p>
    <w:p>
      <w:pPr>
        <w:pStyle w:val="PreformattedText"/>
        <w:bidi w:val="0"/>
        <w:spacing w:before="0" w:after="0"/>
        <w:jc w:val="left"/>
        <w:rPr/>
      </w:pPr>
      <w:r>
        <w:rPr/>
        <w:t>xLLv8A+DQtWlSFdoImMWKEpJS9SRyll8bGlH0jLY9SdVXq6i1NWu70dOl6mSJSVLIKlk9pHON2hKV5</w:t>
      </w:r>
    </w:p>
    <w:p>
      <w:pPr>
        <w:pStyle w:val="PreformattedText"/>
        <w:bidi w:val="0"/>
        <w:spacing w:before="0" w:after="0"/>
        <w:jc w:val="left"/>
        <w:rPr/>
      </w:pPr>
      <w:r>
        <w:rPr/>
        <w:t>amfiHNyk1s0Ra81abHbLFmF4aqdV1ocvtqJ8qEVK0o8Iz/zYtqEamtTiIKVWvCMo5subwC/WKhtD1C</w:t>
      </w:r>
    </w:p>
    <w:p>
      <w:pPr>
        <w:pStyle w:val="PreformattedText"/>
        <w:bidi w:val="0"/>
        <w:spacing w:before="0" w:after="0"/>
        <w:jc w:val="left"/>
        <w:rPr/>
      </w:pPr>
      <w:r>
        <w:rPr/>
        <w:t>irpaFIuWU6Zr6tUpJ1oFY1qXAHMhRxfpxpx4cuXLsR1ZzeW8jWrL9e1TUF8y+GobepXLg8he+lb0qU</w:t>
      </w:r>
    </w:p>
    <w:p>
      <w:pPr>
        <w:pStyle w:val="PreformattedText"/>
        <w:bidi w:val="0"/>
        <w:spacing w:before="0" w:after="0"/>
        <w:jc w:val="left"/>
        <w:rPr/>
      </w:pPr>
      <w:r>
        <w:rPr/>
        <w:t>7PI5xfpVXG1paFOpBS3j1I5X0bFqt1Cl5oV9tdCalYAGhhxHmTKk7Tti/GtJ24tSJwglymtXXZplTl</w:t>
      </w:r>
    </w:p>
    <w:p>
      <w:pPr>
        <w:pStyle w:val="PreformattedText"/>
        <w:bidi w:val="0"/>
        <w:spacing w:before="0" w:after="0"/>
        <w:jc w:val="left"/>
        <w:rPr/>
      </w:pPr>
      <w:r>
        <w:rPr/>
        <w:t>rzG3FRSvrCXEjhCUnSAog7AEYsQnKyciJxi1l3RQucFXAUVtUXypiWn0skbBklJCQOJ0jGvh5WlwcM</w:t>
      </w:r>
    </w:p>
    <w:p>
      <w:pPr>
        <w:pStyle w:val="PreformattedText"/>
        <w:bidi w:val="0"/>
        <w:spacing w:before="0" w:after="0"/>
        <w:jc w:val="left"/>
        <w:rPr/>
      </w:pPr>
      <w:r>
        <w:rPr/>
        <w:t>bFHFUoZprL0NUr7cKHJPUGkzKmhH7Jql6Lq0mfDdqHTpadUkbDSTP3438LUnwxctEYFehRvfJrIvbN</w:t>
      </w:r>
    </w:p>
    <w:p>
      <w:pPr>
        <w:pStyle w:val="PreformattedText"/>
        <w:bidi w:val="0"/>
        <w:spacing w:before="0" w:after="0"/>
        <w:jc w:val="left"/>
        <w:rPr/>
      </w:pPr>
      <w:r>
        <w:rPr/>
        <w:t>bFHnLprmGjoXm66odtYftbYKR9XfcSXAlITyocYsuMZcyzIzoVJ07OnLLZmtn0Z+vd/wCh3UHLttuj</w:t>
      </w:r>
    </w:p>
    <w:p>
      <w:pPr>
        <w:pStyle w:val="PreformattedText"/>
        <w:bidi w:val="0"/>
        <w:spacing w:before="0" w:after="0"/>
        <w:jc w:val="left"/>
        <w:rPr/>
      </w:pPr>
      <w:r>
        <w:rPr/>
        <w:t>L9Gwi9UbFY6VLCXEh8ayQSIEYrVux+z8TUlXlhlUzPNL6olmPanaEMsViHHKftb6BdTKTN+W7NmGgr</w:t>
      </w:r>
    </w:p>
    <w:p>
      <w:pPr>
        <w:pStyle w:val="PreformattedText"/>
        <w:bidi w:val="0"/>
        <w:spacing w:before="0" w:after="0"/>
        <w:jc w:val="left"/>
        <w:rPr/>
      </w:pPr>
      <w:r>
        <w:rPr/>
        <w:t>Q7SV9LSuMpSQdJ+r05WNjtuoY8U7ewGHpdr46FOio0ovhR7F8Pdr42p2dR73FOTt+Rv5le7isthV4s</w:t>
      </w:r>
    </w:p>
    <w:p>
      <w:pPr>
        <w:pStyle w:val="PreformattedText"/>
        <w:bidi w:val="0"/>
        <w:spacing w:before="0" w:after="0"/>
        <w:jc w:val="left"/>
        <w:rPr/>
      </w:pPr>
      <w:r>
        <w:rPr/>
        <w:t>OQAFzvwRHG+2MKrhqKzNU1aKO2wOKlUy97Uzoxv6GUGncWkF0t6iqdzI/PbFdQgtVE1nBSjJyjmVi1</w:t>
      </w:r>
    </w:p>
    <w:p>
      <w:pPr>
        <w:pStyle w:val="PreformattedText"/>
        <w:bidi w:val="0"/>
        <w:spacing w:before="0" w:after="0"/>
        <w:jc w:val="left"/>
        <w:rPr/>
      </w:pPr>
      <w:r>
        <w:rPr/>
        <w:t>+k9zUHkNLdOgKASgjblPwgn54uUaii24yy5TnO0qb3pR1v/wDI2+pFtNo8VoBK1t6VKlW4IG3Mc4nn</w:t>
      </w:r>
    </w:p>
    <w:p>
      <w:pPr>
        <w:pStyle w:val="PreformattedText"/>
        <w:bidi w:val="0"/>
        <w:spacing w:before="0" w:after="0"/>
        <w:jc w:val="left"/>
        <w:rPr/>
      </w:pPr>
      <w:r>
        <w:rPr/>
        <w:t>iKjWlT378TEoxnUnJVeKMTBNYnVo1QCSCmSZHHfD6FSfFnl/CWlSgvluKOUjDiHFttfEk6inae/3Ys</w:t>
      </w:r>
    </w:p>
    <w:p>
      <w:pPr>
        <w:pStyle w:val="PreformattedText"/>
        <w:bidi w:val="0"/>
        <w:spacing w:before="0" w:after="0"/>
        <w:jc w:val="left"/>
        <w:rPr/>
      </w:pPr>
      <w:r>
        <w:rPr/>
        <w:t>OMXG6RNBuOkUQK5pdS4W1bN7jT9233/wBMZteOz8tC/Tr1Yy0lYi10tPjt/uWwFHcqg7HmffGRVUm4</w:t>
      </w:r>
    </w:p>
    <w:p>
      <w:pPr>
        <w:pStyle w:val="PreformattedText"/>
        <w:bidi w:val="0"/>
        <w:spacing w:before="0" w:after="0"/>
        <w:jc w:val="left"/>
        <w:rPr/>
      </w:pPr>
      <w:r>
        <w:rPr/>
        <w:t>OPKn9pa/SK14tVtSD3GyLUktVLqVtkboKRuOCPyxuU+05U4U4rEONki3HG1pzpxlUdinM19JrVW6qy</w:t>
      </w:r>
    </w:p>
    <w:p>
      <w:pPr>
        <w:pStyle w:val="PreformattedText"/>
        <w:bidi w:val="0"/>
        <w:spacing w:before="0" w:after="0"/>
        <w:jc w:val="left"/>
        <w:rPr/>
      </w:pPr>
      <w:r>
        <w:rPr/>
        <w:t>1JFFcCdqlCjqSSANZCew82NDD9t11a2Jdr+/bL8Y0qqk5wzFQV+dc7dM6hFJeV1KbTSKGi9oS44qqQ</w:t>
      </w:r>
    </w:p>
    <w:p>
      <w:pPr>
        <w:pStyle w:val="PreformattedText"/>
        <w:bidi w:val="0"/>
        <w:spacing w:before="0" w:after="0"/>
        <w:jc w:val="left"/>
        <w:rPr/>
      </w:pPr>
      <w:r>
        <w:rPr/>
        <w:t>D8JSOIGOq7P7clKUVPFOSkQVMFgJxtKkpGyXT/6TOXrhRsht9utcTp8R19YZWnY6hpUQTG2OzwWPwM</w:t>
      </w:r>
    </w:p>
    <w:p>
      <w:pPr>
        <w:pStyle w:val="PreformattedText"/>
        <w:bidi w:val="0"/>
        <w:spacing w:before="0" w:after="0"/>
        <w:jc w:val="left"/>
        <w:rPr/>
      </w:pPr>
      <w:r>
        <w:rPr/>
        <w:t>2+8qZ8xmYjsfsucrfoqcTYO3fSEydUhumTcGi6shLrniIHgK7pT5t+MaFXEYG8VR2OfxPYmGVS9HCq</w:t>
      </w:r>
    </w:p>
    <w:p>
      <w:pPr>
        <w:pStyle w:val="PreformattedText"/>
        <w:bidi w:val="0"/>
        <w:spacing w:before="0" w:after="0"/>
        <w:jc w:val="left"/>
        <w:rPr/>
      </w:pPr>
      <w:r>
        <w:rPr/>
        <w:t>MC0bfnnKVTTCrp8yMh8jUAHUEgq7ROIe+wnv/wAGdPsd5mng1l/iJPS5lqHmE1VJcGnyYSFhxOop9w</w:t>
      </w:r>
    </w:p>
    <w:p>
      <w:pPr>
        <w:pStyle w:val="PreformattedText"/>
        <w:bidi w:val="0"/>
        <w:spacing w:before="0" w:after="0"/>
        <w:jc w:val="left"/>
        <w:rPr/>
      </w:pPr>
      <w:r>
        <w:rPr/>
        <w:t>DyThViMMupWq9jSkmlhUZi/XUnUioSJP8AGDv34OFVfCveVilPsapov0dXE6zM16epnmk1KQ4UFLTm</w:t>
      </w:r>
    </w:p>
    <w:p>
      <w:pPr>
        <w:pStyle w:val="PreformattedText"/>
        <w:bidi w:val="0"/>
        <w:spacing w:before="0" w:after="0"/>
        <w:jc w:val="left"/>
        <w:rPr/>
      </w:pPr>
      <w:r>
        <w:rPr/>
        <w:t>tMpVHM6u2GvEYa1nLQSh2RUVem54VZb8RV14zY7RIUxcnw64pPnWpwBR23PO2GfpOCS1ep2VPszBu0</w:t>
      </w:r>
    </w:p>
    <w:p>
      <w:pPr>
        <w:pStyle w:val="PreformattedText"/>
        <w:bidi w:val="0"/>
        <w:spacing w:before="0" w:after="0"/>
        <w:jc w:val="left"/>
        <w:rPr/>
      </w:pPr>
      <w:r>
        <w:rPr/>
        <w:t>Xh1exBkZvs6daHq5H1dQUS0Vp5AJATv/FjPrY+gsqjU+o06XZGBUYyeFWdFN3vP1PULqGaZkuoS64h</w:t>
      </w:r>
    </w:p>
    <w:p>
      <w:pPr>
        <w:pStyle w:val="PreformattedText"/>
        <w:bidi w:val="0"/>
        <w:spacing w:before="0" w:after="0"/>
        <w:jc w:val="left"/>
        <w:rPr/>
      </w:pPr>
      <w:r>
        <w:rPr/>
        <w:t>BEklIJ9OdsZFbtOpFcOIcdS7Hs/BRWWGHTRhZ2bjfv3MONMOiVJIVEHYA/jjNl2xjc0lHFO1+EY8Nh</w:t>
      </w:r>
    </w:p>
    <w:p>
      <w:pPr>
        <w:pStyle w:val="PreformattedText"/>
        <w:bidi w:val="0"/>
        <w:spacing w:before="0" w:after="0"/>
        <w:jc w:val="left"/>
        <w:rPr/>
      </w:pPr>
      <w:r>
        <w:rPr/>
        <w:t>ovSmrF1ZTyzR2KnYQywBUtkuKdHmJKo4n0OOZ7Qx+LniqkpVszkZOKUYVKkYRyxLIUlVSW/rA1eitO</w:t>
      </w:r>
    </w:p>
    <w:p>
      <w:pPr>
        <w:pStyle w:val="PreformattedText"/>
        <w:bidi w:val="0"/>
        <w:spacing w:before="0" w:after="0"/>
        <w:jc w:val="left"/>
        <w:rPr/>
      </w:pPr>
      <w:r>
        <w:rPr/>
        <w:t>4Ht6Yz51q1T9pUcjOm5LP6e/xC6E6C0hBhIO49RtG2I3xb6lVTb+a/8AQJuttpbkJCTtv3wFmCTevQ</w:t>
      </w:r>
    </w:p>
    <w:p>
      <w:pPr>
        <w:pStyle w:val="PreformattedText"/>
        <w:bidi w:val="0"/>
        <w:spacing w:before="0" w:after="0"/>
        <w:jc w:val="left"/>
        <w:rPr/>
      </w:pPr>
      <w:r>
        <w:rPr/>
        <w:t>GKUpY0xIG8f3yd8SqUpaPYmqQiqd1HUYuqDYM8Qd/unjDZ7r0IYtp6blW5iqwFuQtW0kR8j6H1/TFa</w:t>
      </w:r>
    </w:p>
    <w:p>
      <w:pPr>
        <w:pStyle w:val="PreformattedText"/>
        <w:bidi w:val="0"/>
        <w:spacing w:before="0" w:after="0"/>
        <w:jc w:val="left"/>
        <w:rPr/>
      </w:pPr>
      <w:r>
        <w:rPr/>
        <w:t>p8ze0UWIyrtXWiKlr1LqngpKj695JPacUJ6s08PKay55fxBahbeabTqmNuRv24njjEUowfN1L8ZNvV</w:t>
      </w:r>
    </w:p>
    <w:p>
      <w:pPr>
        <w:pStyle w:val="PreformattedText"/>
        <w:bidi w:val="0"/>
        <w:spacing w:before="0" w:after="0"/>
        <w:jc w:val="left"/>
        <w:rPr/>
      </w:pPr>
      <w:r>
        <w:rPr/>
        <w:t>je9XXQgBS5CUkSTG4A/LGbWgkpNRurlW9TvOGXUoDPOan2mHEJf0pT3+E/riHJHwNSFSKjFrc0e6m5</w:t>
      </w:r>
    </w:p>
    <w:p>
      <w:pPr>
        <w:pStyle w:val="PreformattedText"/>
        <w:bidi w:val="0"/>
        <w:spacing w:before="0" w:after="0"/>
        <w:jc w:val="left"/>
        <w:rPr/>
      </w:pPr>
      <w:r>
        <w:rPr/>
        <w:t>pU4VqcqCpBUQpM/EBp25jGpgqNNu0qfEVcVUmoycZae/ftGiOf7sbhVLZZXDaRKkgyIASJkcHbHV4P</w:t>
      </w:r>
    </w:p>
    <w:p>
      <w:pPr>
        <w:pStyle w:val="PreformattedText"/>
        <w:bidi w:val="0"/>
        <w:spacing w:before="0" w:after="0"/>
        <w:jc w:val="left"/>
        <w:rPr/>
      </w:pPr>
      <w:r>
        <w:rPr/>
        <w:t>C0pShLu76HJ43GVoS4a2xzr+kj1Jo7Bl+429isRSLUy4HW9QlxWggRvvvGPSfgzs/DuWIcqOiPLPjX</w:t>
      </w:r>
    </w:p>
    <w:p>
      <w:pPr>
        <w:pStyle w:val="PreformattedText"/>
        <w:bidi w:val="0"/>
        <w:spacing w:before="0" w:after="0"/>
        <w:jc w:val="left"/>
        <w:rPr/>
      </w:pPr>
      <w:r>
        <w:rPr/>
        <w:t>tCupYXLiHHmzH5zOpGZKu+ZiuK1VBdQah0JkzypKpBn2/LHq+AwmHgs9OnldzyzH42vVzQlWzK3v+5</w:t>
      </w:r>
    </w:p>
    <w:p>
      <w:pPr>
        <w:pStyle w:val="PreformattedText"/>
        <w:bidi w:val="0"/>
        <w:spacing w:before="0" w:after="0"/>
        <w:jc w:val="left"/>
        <w:rPr/>
      </w:pPr>
      <w:r>
        <w:rPr/>
        <w:t>W7biWFq8VvxElJGkgSFEGFbDkHHTwpwUI2Rys6k05WloSayuPsUqlURWzcNYLbiVqCo1A7D5fpiljI</w:t>
      </w:r>
    </w:p>
    <w:p>
      <w:pPr>
        <w:pStyle w:val="PreformattedText"/>
        <w:bidi w:val="0"/>
        <w:spacing w:before="0" w:after="0"/>
        <w:jc w:val="left"/>
        <w:rPr/>
      </w:pPr>
      <w:r>
        <w:rPr/>
        <w:t>R4bRuzSwEm42ctWXrR9WbhYsvN22upxXVbw8N7WhKS8gjdskiQDPOOalh4VK2kcuT+kTqFWUMPpLit</w:t>
      </w:r>
    </w:p>
    <w:p>
      <w:pPr>
        <w:pStyle w:val="PreformattedText"/>
        <w:bidi w:val="0"/>
        <w:spacing w:before="0" w:after="0"/>
        <w:jc w:val="left"/>
        <w:rPr/>
      </w:pPr>
      <w:r>
        <w:rPr/>
        <w:t>oX/wBCep1dnu7W/J1hyizbTTOodq6lkBzysuhxWtUbGEqwmKoUll7y1SMlwlXD4ivVlrJ2Nzs25hcN</w:t>
      </w:r>
    </w:p>
    <w:p>
      <w:pPr>
        <w:pStyle w:val="PreformattedText"/>
        <w:bidi w:val="0"/>
        <w:spacing w:before="0" w:after="0"/>
        <w:jc w:val="left"/>
        <w:rPr/>
      </w:pPr>
      <w:r>
        <w:rPr/>
        <w:t>3vFM3c3RWPUFJS2pppsk0lW2lKHFpCNyZB2xhV8JhVT4aWV3OkwVSTlBPoWxbXK7LVFl60GoK7ndaa</w:t>
      </w:r>
    </w:p>
    <w:p>
      <w:pPr>
        <w:pStyle w:val="PreformattedText"/>
        <w:bidi w:val="0"/>
        <w:spacing w:before="0" w:after="0"/>
        <w:jc w:val="left"/>
        <w:rPr/>
      </w:pPr>
      <w:r>
        <w:rPr/>
        <w:t>nqKtyJW54nxlY5SZPf1xzuNbpR/VSynV4RXWvidEGaV7LvSq11TLwZ+stM+OkASsr0AavTYn8ccZjc</w:t>
      </w:r>
    </w:p>
    <w:p>
      <w:pPr>
        <w:pStyle w:val="PreformattedText"/>
        <w:bidi w:val="0"/>
        <w:spacing w:before="0" w:after="0"/>
        <w:jc w:val="left"/>
        <w:rPr/>
      </w:pPr>
      <w:r>
        <w:rPr/>
        <w:t>RXc5J1LJnQUKaak8oxdvFwyjeMr3i01SqW4U7zFXc6lAku0iwkBKt/KNJ5xx2MxWIhVklUypG/QpU1</w:t>
      </w:r>
    </w:p>
    <w:p>
      <w:pPr>
        <w:pStyle w:val="PreformattedText"/>
        <w:bidi w:val="0"/>
        <w:spacing w:before="0" w:after="0"/>
        <w:jc w:val="left"/>
        <w:rPr/>
      </w:pPr>
      <w:r>
        <w:rPr/>
        <w:t>Tuobm5lyb+sZjyxercx4S8wWYXSofSZNQ+pKT40jg8bcYzZ1601apUzL0LcG4NOPCy4lZfRmWxtXCv</w:t>
      </w:r>
    </w:p>
    <w:p>
      <w:pPr>
        <w:pStyle w:val="PreformattedText"/>
        <w:bidi w:val="0"/>
        <w:spacing w:before="0" w:after="0"/>
        <w:jc w:val="left"/>
        <w:rPr/>
      </w:pPr>
      <w:r>
        <w:rPr/>
        <w:t>qxTVVibLlRrICq4qHlTJ3J3xSaT0ZZU5LaRVtgt7mXc73rN6m1W8vWU0jcpjUkbJeSVRyN5xW7qm81</w:t>
      </w:r>
    </w:p>
    <w:p>
      <w:pPr>
        <w:pStyle w:val="PreformattedText"/>
        <w:bidi w:val="0"/>
        <w:spacing w:before="0" w:after="0"/>
        <w:jc w:val="left"/>
        <w:rPr/>
      </w:pPr>
      <w:r>
        <w:rPr/>
        <w:t>4krSaszq90CztVrsOV3KFsXKvep2/91dcCBVsFSQ65qUf4cN7qlFuWUirLLSlKHDM3koaW2XeprlUy</w:t>
      </w:r>
    </w:p>
    <w:p>
      <w:pPr>
        <w:pStyle w:val="PreformattedText"/>
        <w:bidi w:val="0"/>
        <w:spacing w:before="0" w:after="0"/>
        <w:jc w:val="left"/>
        <w:rPr/>
      </w:pPr>
      <w:r>
        <w:rPr/>
        <w:t>/wDDNSulaLtvR+8bqF+GFKSVniV41MF3b1ksxzONlWqxtOWZGhf02aqppssWC0O067TpvFQpIZCnhc</w:t>
      </w:r>
    </w:p>
    <w:p>
      <w:pPr>
        <w:pStyle w:val="PreformattedText"/>
        <w:bidi w:val="0"/>
        <w:spacing w:before="0" w:after="0"/>
        <w:jc w:val="left"/>
        <w:rPr/>
      </w:pPr>
      <w:r>
        <w:rPr/>
        <w:t>kFCAlSlJJCfUe+Pfv8MIX7Sg6Ee8bguH948P8A8SY0aXZ/H+pjmzX+o5yW27v2uubqG1uAtqipRKkp</w:t>
      </w:r>
    </w:p>
    <w:p>
      <w:pPr>
        <w:pStyle w:val="PreformattedText"/>
        <w:bidi w:val="0"/>
        <w:spacing w:before="0" w:after="0"/>
        <w:jc w:val="left"/>
        <w:rPr/>
      </w:pPr>
      <w:r>
        <w:rPr/>
        <w:t>dQlQSW1CN1FPHorH01hsRKlJXWq54nzhjKMa8JW2lxQkXbRVqKhmmqELCPGSlaU/wFYKyCflyPVeOg</w:t>
      </w:r>
    </w:p>
    <w:p>
      <w:pPr>
        <w:pStyle w:val="PreformattedText"/>
        <w:bidi w:val="0"/>
        <w:spacing w:before="0" w:after="0"/>
        <w:jc w:val="left"/>
        <w:rPr/>
      </w:pPr>
      <w:r>
        <w:rPr/>
        <w:t>pvM7rlmjl6janJfSx63UBRUCqQklII4jePP3HPHGLdNK7fUqVXKMZSzHwvhOkAwn4hJlSikbJCftEB</w:t>
      </w:r>
    </w:p>
    <w:p>
      <w:pPr>
        <w:pStyle w:val="PreformattedText"/>
        <w:bidi w:val="0"/>
        <w:spacing w:before="0" w:after="0"/>
        <w:jc w:val="left"/>
        <w:rPr/>
      </w:pPr>
      <w:r>
        <w:rPr/>
        <w:t>Ww/6sWafUqtt6vclGX6wtVDRB2S4CSEwkqnSTuZIGr0w2vFOlU8bDoNRnGT+U3X6ZVXis0vxjUEoKC</w:t>
      </w:r>
    </w:p>
    <w:p>
      <w:pPr>
        <w:pStyle w:val="PreformattedText"/>
        <w:bidi w:val="0"/>
        <w:spacing w:before="0" w:after="0"/>
        <w:jc w:val="left"/>
        <w:rPr/>
      </w:pPr>
      <w:r>
        <w:rPr/>
        <w:t>YOsGCTETCscbjJKM6zOr7Plem09rG42XJKUDbhIHJ2jvPurGDW4ndbLMdThYpafTYvWwphtBVHKY37</w:t>
      </w:r>
    </w:p>
    <w:p>
      <w:pPr>
        <w:pStyle w:val="PreformattedText"/>
        <w:bidi w:val="0"/>
        <w:spacing w:before="0" w:after="0"/>
        <w:jc w:val="left"/>
        <w:rPr/>
      </w:pPr>
      <w:r>
        <w:rPr/>
        <w:t>wfbGZiOf/N+DNenyR9CyKBAJbVB3gjt/DH6YgLSVlZdCZ0rYMQAIgESedv5HFcsxSS4fmDzKCN5EeU</w:t>
      </w:r>
    </w:p>
    <w:p>
      <w:pPr>
        <w:pStyle w:val="PreformattedText"/>
        <w:bidi w:val="0"/>
        <w:spacing w:before="0" w:after="0"/>
        <w:jc w:val="left"/>
        <w:rPr/>
      </w:pPr>
      <w:r>
        <w:rPr/>
        <w:t>j2HpxgAdCZ25G+AeoJq99WO0JKtSQduSPX0xLDZ+owVECNt9pPEx7Rh4uV2v0PmAQ9iWGz9QG6/tf9</w:t>
      </w:r>
    </w:p>
    <w:p>
      <w:pPr>
        <w:pStyle w:val="PreformattedText"/>
        <w:bidi w:val="0"/>
        <w:spacing w:before="0" w:after="0"/>
        <w:jc w:val="left"/>
        <w:rPr/>
      </w:pPr>
      <w:r>
        <w:rPr/>
        <w:t>X88PAbK4PyP6Ynja2mxFWT6y09+/6DCpHk353/CNvyw5NrYYRirjfSI9fxVP5YsxdpIhkpLfUhtyMJ</w:t>
      </w:r>
    </w:p>
    <w:p>
      <w:pPr>
        <w:pStyle w:val="PreformattedText"/>
        <w:bidi w:val="0"/>
        <w:spacing w:before="0" w:after="0"/>
        <w:jc w:val="left"/>
        <w:rPr/>
      </w:pPr>
      <w:r>
        <w:rPr/>
        <w:t>MbDYiOOCOPmnEw0rC+Ew4ePi2+REfmPywAUPmlUeIBMqU4AZiJHdXrgA1izER9cVuQE6tUg95/Eg4r</w:t>
      </w:r>
    </w:p>
    <w:p>
      <w:pPr>
        <w:pStyle w:val="PreformattedText"/>
        <w:bidi w:val="0"/>
        <w:spacing w:before="0" w:after="0"/>
        <w:jc w:val="left"/>
        <w:rPr/>
      </w:pPr>
      <w:r>
        <w:rPr/>
        <w:t>VtVZbyQC1tJLSAdjuSCQN/hSEq3gaQk9+MZ9WOVa/KTQ5UWNZm1QnbgieCUgjdQ9hP34pTlmk2OJzR</w:t>
      </w:r>
    </w:p>
    <w:p>
      <w:pPr>
        <w:pStyle w:val="PreformattedText"/>
        <w:bidi w:val="0"/>
        <w:spacing w:before="0" w:after="0"/>
        <w:jc w:val="left"/>
        <w:rPr/>
      </w:pPr>
      <w:r>
        <w:rPr/>
        <w:t>TrQSR/BpOqdzIkbbfP0xVEd7O25MqMnSQe8hX/AKSMNzSeVdCLPL1JA0hR35SABET2HriWnJO8V8os</w:t>
      </w:r>
    </w:p>
    <w:p>
      <w:pPr>
        <w:pStyle w:val="PreformattedText"/>
        <w:bidi w:val="0"/>
        <w:spacing w:before="0" w:after="0"/>
        <w:jc w:val="left"/>
        <w:rPr/>
      </w:pPr>
      <w:r>
        <w:rPr/>
        <w:t>916GSUEDUAoiY2g7kD1+ZxKMGrqHNRIVI5jb57bd8TRd1r0AD1KVFJ9RzPvCe3ffEsN36AQa+R4a4J</w:t>
      </w:r>
    </w:p>
    <w:p>
      <w:pPr>
        <w:pStyle w:val="PreformattedText"/>
        <w:bidi w:val="0"/>
        <w:spacing w:before="0" w:after="0"/>
        <w:jc w:val="left"/>
        <w:rPr/>
      </w:pPr>
      <w:r>
        <w:rPr/>
        <w:t>IOoR7gJnVPIkbYsQ3foUZ8zKAzbADsavhUZnSAIIMH3xdpze99LmfP5PV/iai55J8RRCtyr7Q3iISQ</w:t>
      </w:r>
    </w:p>
    <w:p>
      <w:pPr>
        <w:pStyle w:val="PreformattedText"/>
        <w:bidi w:val="0"/>
        <w:spacing w:before="0" w:after="0"/>
        <w:jc w:val="left"/>
        <w:rPr/>
      </w:pPr>
      <w:r>
        <w:rPr/>
        <w:t>e26eO5xoYeaTfhLKUa7aaXizXi+OKAO+pKjqUNpBUNoMRBGjb/LGNC91bdMjKluzkOlKtJHnKgkK8x</w:t>
      </w:r>
    </w:p>
    <w:p>
      <w:pPr>
        <w:pStyle w:val="PreformattedText"/>
        <w:bidi w:val="0"/>
        <w:spacing w:before="0" w:after="0"/>
        <w:jc w:val="left"/>
        <w:rPr/>
      </w:pPr>
      <w:r>
        <w:rPr/>
        <w:t>3KgqPsbjng4sptarcEnJ2W4RyW4TeacgKCYWEn4UiBAI/yaTHvpxDWm5aS4yWyjKmvM3t6bp/+khU+</w:t>
      </w:r>
    </w:p>
    <w:p>
      <w:pPr>
        <w:pStyle w:val="PreformattedText"/>
        <w:bidi w:val="0"/>
        <w:spacing w:before="0" w:after="0"/>
        <w:jc w:val="left"/>
        <w:rPr/>
      </w:pPr>
      <w:r>
        <w:rPr/>
        <w:t>YrbkxCdlQUQdwSFdtjjDxdu+8rfia2EvllbluXw0o/ukyEyWykwCEkR8QI2MCRigapKUHUsR8JBO5n</w:t>
      </w:r>
    </w:p>
    <w:p>
      <w:pPr>
        <w:pStyle w:val="PreformattedText"/>
        <w:bidi w:val="0"/>
        <w:spacing w:before="0" w:after="0"/>
        <w:jc w:val="left"/>
        <w:rPr/>
      </w:pPr>
      <w:r>
        <w:rPr/>
        <w:t>7XvyTiCW79SwPkR4g2Igx3jf4Zn7RE4QDquGwR5hv9x2xiT2XqaBiphB8wEaRvAiT74iJoKyv4nm6d</w:t>
      </w:r>
    </w:p>
    <w:p>
      <w:pPr>
        <w:pStyle w:val="PreformattedText"/>
        <w:bidi w:val="0"/>
        <w:spacing w:before="0" w:after="0"/>
        <w:jc w:val="left"/>
        <w:rPr/>
      </w:pPr>
      <w:r>
        <w:rPr/>
        <w:t>BJ+XGn5caifXAOHyGTGyIEj7MnYevsRgAdIaG+oTERAAH5ciMBBLd+osGBtOw7CNwZ+W2AQchgnk7+</w:t>
      </w:r>
    </w:p>
    <w:p>
      <w:pPr>
        <w:pStyle w:val="PreformattedText"/>
        <w:bidi w:val="0"/>
        <w:spacing w:before="0" w:after="0"/>
        <w:jc w:val="left"/>
        <w:rPr/>
      </w:pPr>
      <w:r>
        <w:rPr/>
        <w:t>08fhh0XFboB22wrgkjffyj0BxMI0mrMcpZPYiB+J7+nMDCqTWz3I5Rtqhwhk6Qdzz6A8n1OHqemurE</w:t>
      </w:r>
    </w:p>
    <w:p>
      <w:pPr>
        <w:pStyle w:val="PreformattedText"/>
        <w:bidi w:val="0"/>
        <w:spacing w:before="0" w:after="0"/>
        <w:jc w:val="left"/>
        <w:rPr/>
      </w:pPr>
      <w:r>
        <w:rPr/>
        <w:t>yS8Bz4ae0j5R/TD21FXY0UQmdhwmAfbCjpKS3dx2yk9htB50nvh8G726DR6BOw/7YlAWSkp2PM/09c</w:t>
      </w:r>
    </w:p>
    <w:p>
      <w:pPr>
        <w:pStyle w:val="PreformattedText"/>
        <w:bidi w:val="0"/>
        <w:spacing w:before="0" w:after="0"/>
        <w:jc w:val="left"/>
        <w:rPr/>
      </w:pPr>
      <w:r>
        <w:rPr/>
        <w:t>S06l9Jav5QFQjYSTPfj+Qw8D4UGTA27bjABhgASWIMzySf7/HAAmQFCDgAbLSY1do2999//jiBtt3e</w:t>
      </w:r>
    </w:p>
    <w:p>
      <w:pPr>
        <w:pStyle w:val="PreformattedText"/>
        <w:bidi w:val="0"/>
        <w:spacing w:before="0" w:after="0"/>
        <w:jc w:val="left"/>
        <w:rPr/>
      </w:pPr>
      <w:r>
        <w:rPr/>
        <w:t>4DRaeSd5Pf8AHDW7K4DNTcbbxJjcH+/9cQt3d31ARWj5wCP0+XG+EHqDauhqRIg98MzrwYwaOtkaoB</w:t>
      </w:r>
    </w:p>
    <w:p>
      <w:pPr>
        <w:pStyle w:val="PreformattedText"/>
        <w:bidi w:val="0"/>
        <w:spacing w:before="0" w:after="0"/>
        <w:jc w:val="left"/>
        <w:rPr/>
      </w:pPr>
      <w:r>
        <w:rPr/>
        <w:t>31c4ZKV9FsAxcbKkEEencev/f8MNAZuM+YmDuJO498AHm24mR5p2Pp6R64ACDbQSZBBJjsOfnPrgAJ</w:t>
      </w:r>
    </w:p>
    <w:p>
      <w:pPr>
        <w:pStyle w:val="PreformattedText"/>
        <w:bidi w:val="0"/>
        <w:spacing w:before="0" w:after="0"/>
        <w:jc w:val="left"/>
        <w:rPr/>
      </w:pPr>
      <w:r>
        <w:rPr/>
        <w:t>NNjaBOxkmPUYAHyG/s7zO+47jbCp2d10AdtpIAHcwI/IYcpvrqPyPxQ7bQJ3ng+nqMSJqSuhg7CDIk</w:t>
      </w:r>
    </w:p>
    <w:p>
      <w:pPr>
        <w:pStyle w:val="PreformattedText"/>
        <w:bidi w:val="0"/>
        <w:spacing w:before="0" w:after="0"/>
        <w:jc w:val="left"/>
        <w:rPr/>
      </w:pPr>
      <w:r>
        <w:rPr/>
        <w:t>bd9xhQMtA9T+X9MKld2XUDLQO087cH89O/+uJklFWQCC2irZQ7+o/rhSKe69BupsEahMR6jmT/ADxO</w:t>
      </w:r>
    </w:p>
    <w:p>
      <w:pPr>
        <w:pStyle w:val="PreformattedText"/>
        <w:bidi w:val="0"/>
        <w:spacing w:before="0" w:after="0"/>
        <w:jc w:val="left"/>
        <w:rPr/>
      </w:pPr>
      <w:r>
        <w:rPr/>
        <w:t>ndJ+IwbLAJMyYn5/6nCkMnd+QweH6z93r+JOHw3foNBLiiJAjbgbem/5HEoAl90CABwdtwJ+Xrvh+R</w:t>
      </w:r>
    </w:p>
    <w:p>
      <w:pPr>
        <w:pStyle w:val="PreformattedText"/>
        <w:bidi w:val="0"/>
        <w:spacing w:before="0" w:after="0"/>
        <w:jc w:val="left"/>
        <w:rPr/>
      </w:pPr>
      <w:r>
        <w:rPr/>
        <w:t>+KE72F8utgM+92JIgc6vXmSR6AYYLBxltOwFfqwFKlR2SQI9O/cAmcAAOpriAN53mO53257eUYc4pt</w:t>
      </w:r>
    </w:p>
    <w:p>
      <w:pPr>
        <w:pStyle w:val="PreformattedText"/>
        <w:bidi w:val="0"/>
        <w:spacing w:before="0" w:after="0"/>
        <w:jc w:val="left"/>
        <w:rPr/>
      </w:pPr>
      <w:r>
        <w:rPr/>
        <w:t>tbxADG4kLCwRImRrAG53ERthoDxu4KJSCqO48wKYid/Q/wBcABNmvkCFDsCRBBV6ek4ACbNUVAeYSB</w:t>
      </w:r>
    </w:p>
    <w:p>
      <w:pPr>
        <w:pStyle w:val="PreformattedText"/>
        <w:bidi w:val="0"/>
        <w:spacing w:before="0" w:after="0"/>
        <w:jc w:val="left"/>
        <w:rPr/>
      </w:pPr>
      <w:r>
        <w:rPr/>
        <w:t>Ak7SPX0wARXqVW6ci5gKYKlW8jnUPKtI3E+owyr+xqen5klL9rD1R+f691TjeZKtafMRWvnaTysyFG</w:t>
      </w:r>
    </w:p>
    <w:p>
      <w:pPr>
        <w:pStyle w:val="PreformattedText"/>
        <w:bidi w:val="0"/>
        <w:spacing w:before="0" w:after="0"/>
        <w:jc w:val="left"/>
        <w:rPr/>
      </w:pPr>
      <w:r>
        <w:rPr/>
        <w:t>TB3x8z/G/wD7rEeq+8+ivhNf+goJeBOLJX+M3cHJOoMgBXyG/wBr+5x5NK9vt0O8o37uK8BhWqLtM2</w:t>
      </w:r>
    </w:p>
    <w:p>
      <w:pPr>
        <w:pStyle w:val="PreformattedText"/>
        <w:bidi w:val="0"/>
        <w:spacing w:before="0" w:after="0"/>
        <w:jc w:val="left"/>
        <w:rPr/>
      </w:pPr>
      <w:r>
        <w:rPr/>
        <w:t>sqEipTI9I2MemGO13bY0acXbMo6WNeeu1Ei5Gx3V4gPWmppm6VREHw1vI8XSf4YxYobS9SWUZWtlu2</w:t>
      </w:r>
    </w:p>
    <w:p>
      <w:pPr>
        <w:pStyle w:val="PreformattedText"/>
        <w:bidi w:val="0"/>
        <w:spacing w:before="0" w:after="0"/>
        <w:jc w:val="left"/>
        <w:rPr/>
      </w:pPr>
      <w:r>
        <w:rPr/>
        <w:t>ax9bUN1+f6kLANImwW/6isiUqqA2grCf8043cP8AginX5pLd2KMzjquPS9rL6UzX0ObqK8AbqX4dI4</w:t>
      </w:r>
    </w:p>
    <w:p>
      <w:pPr>
        <w:pStyle w:val="PreformattedText"/>
        <w:bidi w:val="0"/>
        <w:spacing w:before="0" w:after="0"/>
        <w:jc w:val="left"/>
        <w:rPr/>
      </w:pPr>
      <w:r>
        <w:rPr/>
        <w:t>FlXHw+X88Xaeid3tYqJNq6VySXSsTdaSmcqAC3fqZtL8pMBVM0lAC5Hti1GTejGygpaNGqdzqk2HP1</w:t>
      </w:r>
    </w:p>
    <w:p>
      <w:pPr>
        <w:pStyle w:val="PreformattedText"/>
        <w:bidi w:val="0"/>
        <w:spacing w:before="0" w:after="0"/>
        <w:jc w:val="left"/>
        <w:rPr/>
      </w:pPr>
      <w:r>
        <w:rPr/>
        <w:t>1oX0Ftu80P7MpiRskKlKViBsfNi7B3i8u5Xcb2vugtl6mKsk5ry/WD6zcmroG7eo+ZaKQhQUpMmAnS</w:t>
      </w:r>
    </w:p>
    <w:p>
      <w:pPr>
        <w:pStyle w:val="PreformattedText"/>
        <w:bidi w:val="0"/>
        <w:spacing w:before="0" w:after="0"/>
        <w:jc w:val="left"/>
        <w:rPr/>
      </w:pPr>
      <w:r>
        <w:rPr/>
        <w:t>cX6WmW7ykEo9GjXbqFlv6rZnLW7/vFPVL/AHC51pbUFEqG5IBxYUnbR6DJRik3tY1rz+ly3/U2iiWG</w:t>
      </w:r>
    </w:p>
    <w:p>
      <w:pPr>
        <w:pStyle w:val="PreformattedText"/>
        <w:bidi w:val="0"/>
        <w:spacing w:before="0" w:after="0"/>
        <w:jc w:val="left"/>
        <w:rPr/>
      </w:pPr>
      <w:r>
        <w:rPr/>
        <w:t>6FplCtMjWAAB88amGrtS5loihieb/KjU6vqbdeqm8ZdvSEpddD1RR65CiGUKUnSD7gY6DCzf6t+BgV</w:t>
      </w:r>
    </w:p>
    <w:p>
      <w:pPr>
        <w:pStyle w:val="PreformattedText"/>
        <w:bidi w:val="0"/>
        <w:spacing w:before="0" w:after="0"/>
        <w:jc w:val="left"/>
        <w:rPr/>
      </w:pPr>
      <w:r>
        <w:rPr/>
        <w:t>94+gl0muVYunqWm6hQXTPPtmneVqUptsqQjyxBBjbGmZBQefMzU1Jmh1nMFvDK2Lr9bZeS3oPhtrmU</w:t>
      </w:r>
    </w:p>
    <w:p>
      <w:pPr>
        <w:pStyle w:val="PreformattedText"/>
        <w:bidi w:val="0"/>
        <w:spacing w:before="0" w:after="0"/>
        <w:jc w:val="left"/>
        <w:rPr/>
      </w:pPr>
      <w:r>
        <w:rPr/>
        <w:t>qI4OJadOdS+S8oweyYjaW5+jf/ZtfSPosx2azWE1X+5UbbbLKVOGAEilRBlO3GPLu3uz4f8AFMVJ03</w:t>
      </w:r>
    </w:p>
    <w:p>
      <w:pPr>
        <w:pStyle w:val="PreformattedText"/>
        <w:bidi w:val="0"/>
        <w:spacing w:before="0" w:after="0"/>
        <w:jc w:val="left"/>
        <w:rPr/>
      </w:pPr>
      <w:r>
        <w:rPr/>
        <w:t>mkz0PsXGOGCioVF0sfoJyfmph1pn6q8FIVpUIUY7ex2xx2KoOnmSpux6N2RWdRWlJbFv3urZrqakeQ</w:t>
      </w:r>
    </w:p>
    <w:p>
      <w:pPr>
        <w:pStyle w:val="PreformattedText"/>
        <w:bidi w:val="0"/>
        <w:spacing w:before="0" w:after="0"/>
        <w:jc w:val="left"/>
        <w:rPr/>
      </w:pPr>
      <w:r>
        <w:rPr/>
        <w:t>oShgayDG8f3+OMGrLu5RjHqdnRk6lP8AoHMgXlujuCAVxKx390/0wxVnDaRj42kk5JXeY3Xst3brKJ</w:t>
      </w:r>
    </w:p>
    <w:p>
      <w:pPr>
        <w:pStyle w:val="PreformattedText"/>
        <w:bidi w:val="0"/>
        <w:spacing w:before="0" w:after="0"/>
        <w:jc w:val="left"/>
        <w:rPr/>
      </w:pPr>
      <w:r>
        <w:rPr/>
        <w:t>KEq8yWkq+YH/b8sWoVM++5gypOlxKNnJjc1axUpAPlKzJJ9/UYu09HHN0Fg3JeLJ5Q1CF0xQCNakRx</w:t>
      </w:r>
    </w:p>
    <w:p>
      <w:pPr>
        <w:pStyle w:val="PreformattedText"/>
        <w:bidi w:val="0"/>
        <w:spacing w:before="0" w:after="0"/>
        <w:jc w:val="left"/>
        <w:rPr/>
      </w:pPr>
      <w:r>
        <w:rPr/>
        <w:t>ydO0ffH4Ylc3HhWpYjT0zO9yI3ulXrK9vKCYMzsBOK1e7k15E8OVgqmBcBQ4mdiRt2gDGbOlL5Ysd3</w:t>
      </w:r>
    </w:p>
    <w:p>
      <w:pPr>
        <w:pStyle w:val="PreformattedText"/>
        <w:bidi w:val="0"/>
        <w:spacing w:before="0" w:after="0"/>
        <w:jc w:val="left"/>
        <w:rPr/>
      </w:pPr>
      <w:r>
        <w:rPr/>
        <w:t>kY/NYGvW2muClJKSNKiPQkj7/7nGXmr3fCVo4moqkW5K1wRU5ZbQnSmd5gEj88PhWxMXFKOlzZw2Md</w:t>
      </w:r>
    </w:p>
    <w:p>
      <w:pPr>
        <w:pStyle w:val="PreformattedText"/>
        <w:bidi w:val="0"/>
        <w:spacing w:before="0" w:after="0"/>
        <w:jc w:val="left"/>
        <w:rPr/>
      </w:pPr>
      <w:r>
        <w:rPr/>
        <w:t>pXqKxF7vkm0ZhpHLXcKFq5BlJBYS2lx1BI21avbG3h8fiKesZItPE3TWdWNOc+fRnbRVPVOWKxy0VH</w:t>
      </w:r>
    </w:p>
    <w:p>
      <w:pPr>
        <w:pStyle w:val="PreformattedText"/>
        <w:bidi w:val="0"/>
        <w:spacing w:before="0" w:after="0"/>
        <w:jc w:val="left"/>
        <w:rPr/>
      </w:pPr>
      <w:r>
        <w:rPr/>
        <w:t>iFSaLxA2T8KdIQlXPxY6LDds4mGveRjp/1DXLOm3LMULeOl/WCyNOOLarW22j+7XwX0CTrSQDO3f3x</w:t>
      </w:r>
    </w:p>
    <w:p>
      <w:pPr>
        <w:pStyle w:val="PreformattedText"/>
        <w:bidi w:val="0"/>
        <w:spacing w:before="0" w:after="0"/>
        <w:jc w:val="left"/>
        <w:rPr/>
      </w:pPr>
      <w:r>
        <w:rPr/>
        <w:t>0GF7ZrVKearVjmFo0aVRXqaOPKNLRfuoVpRpfVcvFa2/4qjKk7AxHG2LC7Xm/wDnxaJ3g8PLdNosW0</w:t>
      </w:r>
    </w:p>
    <w:p>
      <w:pPr>
        <w:pStyle w:val="PreformattedText"/>
        <w:bidi w:val="0"/>
        <w:spacing w:before="0" w:after="0"/>
        <w:jc w:val="left"/>
        <w:rPr/>
      </w:pPr>
      <w:r>
        <w:rPr/>
        <w:t>9fusVnQGWKascpkQE6tZkpnvon1wf8WnbL30Rj7Pwr+VonNB9Jjqvphyiqhtv5V/cd2/YYP+Kzjf8A</w:t>
      </w:r>
    </w:p>
    <w:p>
      <w:pPr>
        <w:pStyle w:val="PreformattedText"/>
        <w:bidi w:val="0"/>
        <w:spacing w:before="0" w:after="0"/>
        <w:jc w:val="left"/>
        <w:rPr/>
      </w:pPr>
      <w:r>
        <w:rPr/>
        <w:t>XRQx9lYVq8YyH6vpEdVavTTt0tUHHlaUeRcgnuYRBH9cMq9rzUJS76L0IZdlYZKU1GTcSRUl66kZja</w:t>
      </w:r>
    </w:p>
    <w:p>
      <w:pPr>
        <w:pStyle w:val="PreformattedText"/>
        <w:bidi w:val="0"/>
        <w:spacing w:before="0" w:after="0"/>
        <w:jc w:val="left"/>
        <w:rPr/>
      </w:pPr>
      <w:r>
        <w:rPr/>
        <w:t>13IvIcIjzAg7jf4htt+mMz/jk//wC4gEKMNGo6kpseT73Xuf79UOpBIJlUDynedSvn2xWl2xVlvWh/</w:t>
      </w:r>
    </w:p>
    <w:p>
      <w:pPr>
        <w:pStyle w:val="PreformattedText"/>
        <w:bidi w:val="0"/>
        <w:spacing w:before="0" w:after="0"/>
        <w:jc w:val="left"/>
        <w:rPr/>
      </w:pPr>
      <w:r>
        <w:rPr/>
        <w:t>M0I00rq+kS1bdkyjt5bU4jxCIJkJMkDmPvxV/wCIzm8rqxkrkc5OK6e/QtG1ULOkIp6cNKgAeUJj8v</w:t>
      </w:r>
    </w:p>
    <w:p>
      <w:pPr>
        <w:pStyle w:val="PreformattedText"/>
        <w:bidi w:val="0"/>
        <w:spacing w:before="0" w:after="0"/>
        <w:jc w:val="left"/>
        <w:rPr/>
      </w:pPr>
      <w:r>
        <w:rPr/>
        <w:t>f88VnjZuV1NGdVrWzOMryJ1baJSdIWrUoT777ROIJyVWWeXE5GViJqcpyla5JU05SUmOOPi2HHYe2E</w:t>
      </w:r>
    </w:p>
    <w:p>
      <w:pPr>
        <w:pStyle w:val="PreformattedText"/>
        <w:bidi w:val="0"/>
        <w:spacing w:before="0" w:after="0"/>
        <w:jc w:val="left"/>
        <w:rPr/>
      </w:pPr>
      <w:r>
        <w:rPr/>
        <w:t>yRezM2tOztDawRS0klBCY0z9k878bb7g/hhckfApKbWm56rXCQkED5zP+uEcF00L1GWbLmGGtKGion</w:t>
      </w:r>
    </w:p>
    <w:p>
      <w:pPr>
        <w:pStyle w:val="PreformattedText"/>
        <w:bidi w:val="0"/>
        <w:spacing w:before="0" w:after="0"/>
        <w:jc w:val="left"/>
        <w:rPr/>
      </w:pPr>
      <w:r>
        <w:rPr/>
        <w:t>t5T6evzw1rLZplqtL9W0pERulw060giO0be+++I5SaTfUggndPoU/mCpUtThkyQeDHYzipOcsz6I0q</w:t>
      </w:r>
    </w:p>
    <w:p>
      <w:pPr>
        <w:pStyle w:val="PreformattedText"/>
        <w:bidi w:val="0"/>
        <w:spacing w:before="0" w:after="0"/>
        <w:jc w:val="left"/>
        <w:rPr/>
      </w:pPr>
      <w:r>
        <w:rPr/>
        <w:t>dN2io3fX378SO0CEqdQt4AQQQJ45xWqNJx8S9SpNqTyvQNVj7bTUJKQocAaewMbg/wBzitmvzaomTa</w:t>
      </w:r>
    </w:p>
    <w:p>
      <w:pPr>
        <w:pStyle w:val="PreformattedText"/>
        <w:bidi w:val="0"/>
        <w:spacing w:before="0" w:after="0"/>
        <w:jc w:val="left"/>
        <w:rPr/>
      </w:pPr>
      <w:r>
        <w:rPr/>
        <w:t>ehUeaL3TttuHxAFAqkSRvO/PyxDOCyvoQwd5y8vxNQepGbqduneSXSBz8Sge0kGPTESpq/LqWnNKN+</w:t>
      </w:r>
    </w:p>
    <w:p>
      <w:pPr>
        <w:pStyle w:val="PreformattedText"/>
        <w:bidi w:val="0"/>
        <w:spacing w:before="0" w:after="0"/>
        <w:jc w:val="left"/>
        <w:rPr/>
      </w:pPr>
      <w:r>
        <w:rPr/>
        <w:t>hoh1GzYh5ACXPjWtIgniQDtONrBUm6nKzNxmIlCMrSVpI1Dz9mykyrQ1dyrnQkGnWRqWRudB5j3x3W</w:t>
      </w:r>
    </w:p>
    <w:p>
      <w:pPr>
        <w:pStyle w:val="PreformattedText"/>
        <w:bidi w:val="0"/>
        <w:spacing w:before="0" w:after="0"/>
        <w:jc w:val="left"/>
        <w:rPr/>
      </w:pPr>
      <w:r>
        <w:rPr/>
        <w:t>Awaa0pvY4PtLGKMrd6j88n0vetT9/zIqntVWTTa3kPhKzAEqAkafTHpXwhgnFYi0XFS/qeU/GGMzSo</w:t>
      </w:r>
    </w:p>
    <w:p>
      <w:pPr>
        <w:pStyle w:val="PreformattedText"/>
        <w:bidi w:val="0"/>
        <w:spacing w:before="0" w:after="0"/>
        <w:jc w:val="left"/>
        <w:rPr/>
      </w:pPr>
      <w:r>
        <w:rPr/>
        <w:t>LOp6M58rUHVOVC1hSlKKj6yTJ/lj0OF4uNOMbe/fgedV6zazOSvIE+KrxdaYKQqASJA3J4xsRnaNsy</w:t>
      </w:r>
    </w:p>
    <w:p>
      <w:pPr>
        <w:pStyle w:val="PreformattedText"/>
        <w:bidi w:val="0"/>
        <w:spacing w:before="0" w:after="0"/>
        <w:jc w:val="left"/>
        <w:rPr/>
      </w:pPr>
      <w:r>
        <w:rPr/>
        <w:t>4TGlJty10ZOrLR1ReauyilFKiNUwEjj3xVxUk6cnm1iXMJVcVK28R3meoVUrafaQFNfCHAIQDIgz/f</w:t>
      </w:r>
    </w:p>
    <w:p>
      <w:pPr>
        <w:pStyle w:val="PreformattedText"/>
        <w:bidi w:val="0"/>
        <w:spacing w:before="0" w:after="0"/>
        <w:jc w:val="left"/>
        <w:rPr/>
      </w:pPr>
      <w:r>
        <w:rPr/>
        <w:t>GMiEYqpJ/Uv9RvRxEpRjBNPMjpT9A7KbWXqa95jr0svV1yQs29RQCotKTpUpJJ3E74zMZiO9nflUVw</w:t>
      </w:r>
    </w:p>
    <w:p>
      <w:pPr>
        <w:pStyle w:val="PreformattedText"/>
        <w:bidi w:val="0"/>
        <w:spacing w:before="0" w:after="0"/>
        <w:jc w:val="left"/>
        <w:rPr/>
      </w:pPr>
      <w:r>
        <w:rPr/>
        <w:t>xfv3cu4Wi6btzOWaX4myWXLYugz3csw3C2O3GipHnKhtoICwpSlExB98Y+Iq/q7ZkdJgqceGUea5sZ</w:t>
      </w:r>
    </w:p>
    <w:p>
      <w:pPr>
        <w:pStyle w:val="PreformattedText"/>
        <w:bidi w:val="0"/>
        <w:spacing w:before="0" w:after="0"/>
        <w:jc w:val="left"/>
        <w:rPr/>
      </w:pPr>
      <w:r>
        <w:rPr/>
        <w:t>09yu7nLNCs0XVo01GF6KFhYgNJkltsSoadxx7Y5XtCorNKVtDrMFC6tldrm3dzZr7pb6XKaSrSlTKm</w:t>
      </w:r>
    </w:p>
    <w:p>
      <w:pPr>
        <w:pStyle w:val="PreformattedText"/>
        <w:bidi w:val="0"/>
        <w:spacing w:before="0" w:after="0"/>
        <w:jc w:val="left"/>
        <w:rPr/>
      </w:pPr>
      <w:r>
        <w:rPr/>
        <w:t>UgwClpQVsCePLjicXUtOykvf8AQ6ahHSSy6Eevjj1RmXMNrdQpSKbLlKywYkB5sISr75GOSxjvWqM3</w:t>
      </w:r>
    </w:p>
    <w:p>
      <w:pPr>
        <w:pStyle w:val="PreformattedText"/>
        <w:bidi w:val="0"/>
        <w:spacing w:before="0" w:after="0"/>
        <w:jc w:val="left"/>
        <w:rPr/>
      </w:pPr>
      <w:r>
        <w:rPr/>
        <w:t>KaUYRSe50fy7SoqbF0qqkt6lUOVKenqDAMK8syR6YoEhNc+0rgtjVyt75pqa3JS7cG0HQHUJIXCgDv</w:t>
      </w:r>
    </w:p>
    <w:p>
      <w:pPr>
        <w:pStyle w:val="PreformattedText"/>
        <w:bidi w:val="0"/>
        <w:spacing w:before="0" w:after="0"/>
        <w:jc w:val="left"/>
        <w:rPr/>
      </w:pPr>
      <w:r>
        <w:rPr/>
        <w:t>smMVywHU01t6t9GbXn20031d128/4Rqm0jSqGJQqoIkbQPQYrlgvjpJUMoueX7MxcE2sZTol0i6pxZ</w:t>
      </w:r>
    </w:p>
    <w:p>
      <w:pPr>
        <w:pStyle w:val="PreformattedText"/>
        <w:bidi w:val="0"/>
        <w:spacing w:before="0" w:after="0"/>
        <w:jc w:val="left"/>
        <w:rPr/>
      </w:pPr>
      <w:r>
        <w:rPr/>
        <w:t>Q288nSpKZB3mE4ZWeWnm8SKsrwst2dKOleZ7ZmCgfo8wgt1S0FqkuKToQ4pIASSuNwToxNgKzz2zKx</w:t>
      </w:r>
    </w:p>
    <w:p>
      <w:pPr>
        <w:pStyle w:val="PreformattedText"/>
        <w:bidi w:val="0"/>
        <w:spacing w:before="0" w:after="0"/>
        <w:jc w:val="left"/>
        <w:rPr/>
      </w:pPr>
      <w:r>
        <w:rPr/>
        <w:t>hYui+FKLsalfTbdqsu0FpsWYaRdzttzqCqguzEhVAjyLDqHYJ1pSOP8uPdf8OZV3jc+HrKnVoxzRj9</w:t>
      </w:r>
    </w:p>
    <w:p>
      <w:pPr>
        <w:pStyle w:val="PreformattedText"/>
        <w:bidi w:val="0"/>
        <w:spacing w:before="0" w:after="0"/>
        <w:jc w:val="left"/>
        <w:rPr/>
      </w:pPr>
      <w:r>
        <w:rPr/>
        <w:t>R45/iGqUcH3eIoupQqPLf6fM5g1iU/WHUNVP1hlK1obqFDS5UoTJZcAEfvD3J5jH0xDGVqlDD1qkct</w:t>
      </w:r>
    </w:p>
    <w:p>
      <w:pPr>
        <w:pStyle w:val="PreformattedText"/>
        <w:bidi w:val="0"/>
        <w:spacing w:before="0" w:after="0"/>
        <w:jc w:val="left"/>
        <w:rPr/>
      </w:pPr>
      <w:r>
        <w:rPr/>
        <w:t>eS4j5pnh6FLE4ihSqKVCL0/wDqT/Kdy8eh+pylFQwZcQ4pWogNkaPNwo8x3OO1wFSnWpxcZZv7HG9o</w:t>
      </w:r>
    </w:p>
    <w:p>
      <w:pPr>
        <w:pStyle w:val="PreformattedText"/>
        <w:bidi w:val="0"/>
        <w:spacing w:before="0" w:after="0"/>
        <w:jc w:val="left"/>
        <w:rPr/>
      </w:pPr>
      <w:r>
        <w:rPr/>
        <w:t>0qmHrVM8cquTRt0hBBV5YOyt1pRpJhMkg9saZjSm57mbbqioT5ZkJ1ACQdzEg+RXMjE1P9lS/hQjtf</w:t>
      </w:r>
    </w:p>
    <w:p>
      <w:pPr>
        <w:pStyle w:val="PreformattedText"/>
        <w:bidi w:val="0"/>
        <w:spacing w:before="0" w:after="0"/>
        <w:jc w:val="left"/>
        <w:rPr/>
      </w:pPr>
      <w:r>
        <w:rPr/>
        <w:t>R3RJbS8UuIWCgjUkFBmCZOqAoSfKNvfEeKtbLvrEWElGV38puZ0pq1hukTPGn4iOCoaSRGytJxx3aM</w:t>
      </w:r>
    </w:p>
    <w:p>
      <w:pPr>
        <w:pStyle w:val="PreformattedText"/>
        <w:bidi w:val="0"/>
        <w:spacing w:before="0" w:after="0"/>
        <w:jc w:val="left"/>
        <w:rPr/>
      </w:pPr>
      <w:r>
        <w:rPr/>
        <w:t>LOpbeT/udP2c3lv0kuI3mys6lTaJICviEcAGOPXvjn6reW63sdfh45PKOhsFYI8NBEn4SANwQU7n8c</w:t>
      </w:r>
    </w:p>
    <w:p>
      <w:pPr>
        <w:pStyle w:val="PreformattedText"/>
        <w:bidi w:val="0"/>
        <w:spacing w:before="0" w:after="0"/>
        <w:jc w:val="left"/>
        <w:rPr/>
      </w:pPr>
      <w:r>
        <w:rPr/>
        <w:t>ZlVuXE9zVp8kfQsm2gpCAdvKmIEbcGffbFefKy4ouTstyY0ewT8v1A/mcQk4cZEJn1IP5DAA4QJJMd</w:t>
      </w:r>
    </w:p>
    <w:p>
      <w:pPr>
        <w:pStyle w:val="PreformattedText"/>
        <w:bidi w:val="0"/>
        <w:spacing w:before="0" w:after="0"/>
        <w:jc w:val="left"/>
        <w:rPr/>
      </w:pPr>
      <w:r>
        <w:rPr/>
        <w:t>o/v8T+OAmhyoeJTGwxYHC2gep/L+mARpPdGUADYCRxt8++AilG3oJLBBgmSBiWGz9RogsQZnkk/3+O</w:t>
      </w:r>
    </w:p>
    <w:p>
      <w:pPr>
        <w:pStyle w:val="PreformattedText"/>
        <w:bidi w:val="0"/>
        <w:spacing w:before="0" w:after="0"/>
        <w:jc w:val="left"/>
        <w:rPr/>
      </w:pPr>
      <w:r>
        <w:rPr/>
        <w:t>HgM1cH5H9MTwtpl3IavNP7QbUq5niDv6kAk/rhRpG60gkweI/+SsWCuQy5/Cr1kfhBjEsNn6gVje/h</w:t>
      </w:r>
    </w:p>
    <w:p>
      <w:pPr>
        <w:pStyle w:val="PreformattedText"/>
        <w:bidi w:val="0"/>
        <w:spacing w:before="0" w:after="0"/>
        <w:jc w:val="left"/>
        <w:rPr/>
      </w:pPr>
      <w:r>
        <w:rPr/>
        <w:t>Wf4dX/yJw8Cg817B4g7+YR2SANR77xvgEd7O25rLmJSvrw1EQSop7yO4E7BJxWruyv8ANb/yKZ2snw</w:t>
      </w:r>
    </w:p>
    <w:p>
      <w:pPr>
        <w:pStyle w:val="PreformattedText"/>
        <w:bidi w:val="0"/>
        <w:spacing w:before="0" w:after="0"/>
        <w:jc w:val="left"/>
        <w:rPr/>
      </w:pPr>
      <w:r>
        <w:rPr/>
        <w:t>2okCVaZJPl43EyCDjPqNNZnza/cSU07troi1rG0taElMndJG20RJ39YxmTfBfoyQnNEwoKSpXYxMEx</w:t>
      </w:r>
    </w:p>
    <w:p>
      <w:pPr>
        <w:pStyle w:val="PreformattedText"/>
        <w:bidi w:val="0"/>
        <w:spacing w:before="0" w:after="0"/>
        <w:jc w:val="left"/>
        <w:rPr/>
      </w:pPr>
      <w:r>
        <w:rPr/>
        <w:t>PcQMRy4t2Mm3y9JEyomiSDAAmNUDzRv+ODvHa3SwuVNK/QkrDAIjTIA322MRHB53w6MsunQVJLZD0U</w:t>
      </w:r>
    </w:p>
    <w:p>
      <w:pPr>
        <w:pStyle w:val="PreformattedText"/>
        <w:bidi w:val="0"/>
        <w:spacing w:before="0" w:after="0"/>
        <w:jc w:val="left"/>
        <w:rPr/>
      </w:pPr>
      <w:r>
        <w:rPr/>
        <w:t>8jefkBsPQd8TA2lo+o1cpFEHYGYBneOZ4+XthU2k10ZAAq+kKEEkEAzBB+0Nt+5TiSMopRQri1uiuL</w:t>
      </w:r>
    </w:p>
    <w:p>
      <w:pPr>
        <w:pStyle w:val="PreformattedText"/>
        <w:bidi w:val="0"/>
        <w:spacing w:before="0" w:after="0"/>
        <w:jc w:val="left"/>
        <w:rPr/>
      </w:pPr>
      <w:r>
        <w:rPr/>
        <w:t>4woJc0p+EGCJ0gfaP5YsQa5dmilJNWg9zXTOJICiAqYI8x0pBChJX/lmfli9Smno9rlGsmmk9zUHPJ</w:t>
      </w:r>
    </w:p>
    <w:p>
      <w:pPr>
        <w:pStyle w:val="PreformattedText"/>
        <w:bidi w:val="0"/>
        <w:spacing w:before="0" w:after="0"/>
        <w:jc w:val="left"/>
        <w:rPr/>
      </w:pPr>
      <w:r>
        <w:rPr/>
        <w:t>lSiSdQU4SAfhI1bgkfB7g/w40qVrq22hn1/wDl+sjXa9rlTgJKZCl6T8ISCdKvi2Ece/ONCMtovRoj</w:t>
      </w:r>
    </w:p>
    <w:p>
      <w:pPr>
        <w:pStyle w:val="PreformattedText"/>
        <w:bidi w:val="0"/>
        <w:spacing w:before="0" w:after="0"/>
        <w:jc w:val="left"/>
        <w:rPr/>
      </w:pPr>
      <w:r>
        <w:rPr/>
        <w:t>hFSdnsVJclgulJCviMiUhSjsoqIBInvOLEG2rslSUVZBbJToVeWBwpTaxuQSISQUmd4kyAPxwysrwy</w:t>
      </w:r>
    </w:p>
    <w:p>
      <w:pPr>
        <w:pStyle w:val="PreformattedText"/>
        <w:bidi w:val="0"/>
        <w:spacing w:before="0" w:after="0"/>
        <w:jc w:val="left"/>
        <w:rPr/>
      </w:pPr>
      <w:r>
        <w:rPr/>
        <w:t>rcc2nKLfym+HTZSTaUgQYfajbUSJMHc/FAT6wPLjAxSyVV6Gvgf+Z9herG62tY2VpUYmCP4RPO/wCe</w:t>
      </w:r>
    </w:p>
    <w:p>
      <w:pPr>
        <w:pStyle w:val="PreformattedText"/>
        <w:bidi w:val="0"/>
        <w:spacing w:before="0" w:after="0"/>
        <w:jc w:val="left"/>
        <w:rPr/>
      </w:pPr>
      <w:r>
        <w:rPr/>
        <w:t>K8N36GgS5Cj5QBPlBJPITsZKZ2IAk4qE6aezCCPKpW5JGk+aTJI2CpO+ypB7TgFOsPgn3/EYwp7r0N</w:t>
      </w:r>
    </w:p>
    <w:p>
      <w:pPr>
        <w:pStyle w:val="PreformattedText"/>
        <w:bidi w:val="0"/>
        <w:spacing w:before="0" w:after="0"/>
        <w:jc w:val="left"/>
        <w:rPr/>
      </w:pPr>
      <w:r>
        <w:rPr/>
        <w:t>A+FsgdwkDsR+Ed5wwmhe2pk2kjcDaD5vTf5b4c5U07Na+/McPUjVpjuIPaBHBHzw0B423MbRMfM/dO</w:t>
      </w:r>
    </w:p>
    <w:p>
      <w:pPr>
        <w:pStyle w:val="PreformattedText"/>
        <w:bidi w:val="0"/>
        <w:spacing w:before="0" w:after="0"/>
        <w:jc w:val="left"/>
        <w:rPr/>
      </w:pPr>
      <w:r>
        <w:rPr/>
        <w:t>2AilFLVDpLcbGfbcYBgshIkDgE7/ANzgAfttgKmIAJGxG+0T9+Hw3foAulsydxvx5t9/58YlAWS1I7</w:t>
      </w:r>
    </w:p>
    <w:p>
      <w:pPr>
        <w:pStyle w:val="PreformattedText"/>
        <w:bidi w:val="0"/>
        <w:spacing w:before="0" w:after="0"/>
        <w:jc w:val="left"/>
        <w:rPr/>
      </w:pPr>
      <w:r>
        <w:rPr/>
        <w:t>z33GAS2lhwGgdkg/IR/TANSUkm1dsUKVJ0ggQAATtOnbfbk74kpvhy/ToK4p+oslOkyCZ/v2xKnZ3X</w:t>
      </w:r>
    </w:p>
    <w:p>
      <w:pPr>
        <w:pStyle w:val="PreformattedText"/>
        <w:bidi w:val="0"/>
        <w:spacing w:before="0" w:after="0"/>
        <w:jc w:val="left"/>
        <w:rPr/>
      </w:pPr>
      <w:r>
        <w:rPr/>
        <w:t>QhHCU9zz9o/3/e2JwHQE7D/tgA+YsLlh6fmB7AAgoQSP74wAJOdvv/lgATwjaSu9gPOCBPBBMe0EYg</w:t>
      </w:r>
    </w:p>
    <w:p>
      <w:pPr>
        <w:pStyle w:val="PreformattedText"/>
        <w:bidi w:val="0"/>
        <w:spacing w:before="0" w:after="0"/>
        <w:jc w:val="left"/>
        <w:rPr/>
      </w:pPr>
      <w:r>
        <w:rPr/>
        <w:t>AYPp0iYM7mOZkj0xFPdeg6Cu/JDbDCTJHwMFALAgA79/vHfDJycY3Qqils2xotvfvA54PB+W+Igyq+</w:t>
      </w:r>
    </w:p>
    <w:p>
      <w:pPr>
        <w:pStyle w:val="PreformattedText"/>
        <w:bidi w:val="0"/>
        <w:spacing w:before="0" w:after="0"/>
        <w:jc w:val="left"/>
        <w:rPr/>
      </w:pPr>
      <w:r>
        <w:rPr/>
        <w:t>bqNXEc89443+eAbLLrfcZONzsZmR3G+2AiGsQQFbf0/PEUpX0Wwrbe4ohAJ43Hy+Lee/vhqbWzEHjb</w:t>
      </w:r>
    </w:p>
    <w:p>
      <w:pPr>
        <w:pStyle w:val="PreformattedText"/>
        <w:bidi w:val="0"/>
        <w:spacing w:before="0" w:after="0"/>
        <w:jc w:val="left"/>
        <w:rPr/>
      </w:pPr>
      <w:r>
        <w:rPr/>
        <w:t>Y33PYjtPcesYdm0hIB62gAGZBkJHp/riRNPYVyb3CIASIGFEF0J9ftR+B/74CwPkoSkA/MeaOZw6la</w:t>
      </w:r>
    </w:p>
    <w:p>
      <w:pPr>
        <w:pStyle w:val="PreformattedText"/>
        <w:bidi w:val="0"/>
        <w:spacing w:before="0" w:after="0"/>
        <w:jc w:val="left"/>
        <w:rPr/>
      </w:pPr>
      <w:r>
        <w:rPr/>
        <w:t>9812ApiYZJx2Z7ARHsSw2fqB7DyKe69BJwE/KIP3ziaHKhgwWgJ233kflt+OHEEt36g2pEER8t/TYn</w:t>
      </w:r>
    </w:p>
    <w:p>
      <w:pPr>
        <w:pStyle w:val="PreformattedText"/>
        <w:bidi w:val="0"/>
        <w:spacing w:before="0" w:after="0"/>
        <w:jc w:val="left"/>
        <w:rPr/>
      </w:pPr>
      <w:r>
        <w:rPr/>
        <w:t>FmP7Nev4CASo+E/M//AAGHQ3foNqNZUvmAlRyQUkgx+QPt74lKjm+mhHKskFWmRv5vTnt76j+WAFNW</w:t>
      </w:r>
    </w:p>
    <w:p>
      <w:pPr>
        <w:pStyle w:val="PreformattedText"/>
        <w:bidi w:val="0"/>
        <w:spacing w:before="0" w:after="0"/>
        <w:jc w:val="left"/>
        <w:rPr/>
      </w:pPr>
      <w:r>
        <w:rPr/>
        <w:t>14SJ1j6xqJO8ECBsQRPrPY4B6kvq1IrXVvhE+Y7x2Mz3jfnEUo21RPRknp1zEbVXkOGDvqmSJO5kSC</w:t>
      </w:r>
    </w:p>
    <w:p>
      <w:pPr>
        <w:pStyle w:val="PreformattedText"/>
        <w:bidi w:val="0"/>
        <w:spacing w:before="0" w:after="0"/>
        <w:jc w:val="left"/>
        <w:rPr/>
      </w:pPr>
      <w:r>
        <w:rPr/>
        <w:t>CB92GDx/T3AnT506vMe/ExBSR8WAA5TV8gSqZAG3P4DeN8AB2nfndRJSNOmDM7iT7GQnEmWf1f1YEZ</w:t>
      </w:r>
    </w:p>
    <w:p>
      <w:pPr>
        <w:pStyle w:val="PreformattedText"/>
        <w:bidi w:val="0"/>
        <w:spacing w:before="0" w:after="0"/>
        <w:jc w:val="left"/>
        <w:rPr/>
      </w:pPr>
      <w:r>
        <w:rPr/>
        <w:t>6iVtMjKd1ZrHFtsVFOUr0Aag3qSJ5nj8xiKtl7t5tspLRvnjl3ucILsA7nStoWApZVVVRRr58ILJ1c</w:t>
      </w:r>
    </w:p>
    <w:p>
      <w:pPr>
        <w:pStyle w:val="PreformattedText"/>
        <w:bidi w:val="0"/>
        <w:spacing w:before="0" w:after="0"/>
        <w:jc w:val="left"/>
        <w:rPr/>
      </w:pPr>
      <w:r>
        <w:rPr/>
        <w:t>yFaTj5q+Ood3icQ1tNn0N8HS73CUab3y/1JflmnpVftenLqglDchQ+IK31CPSceQzeyPRqNJKEHrwg</w:t>
      </w:r>
    </w:p>
    <w:p>
      <w:pPr>
        <w:pStyle w:val="PreformattedText"/>
        <w:bidi w:val="0"/>
        <w:spacing w:before="0" w:after="0"/>
        <w:jc w:val="left"/>
        <w:rPr/>
      </w:pPr>
      <w:r>
        <w:rPr/>
        <w:t>pVQ0tpdMpRCE1MJV3gGOPuwxW6mjSuuFR0RS3W1pdYmzMiWmGGVuakTLikDUgr7k4sUWrW6j53t5M1</w:t>
      </w:r>
    </w:p>
    <w:p>
      <w:pPr>
        <w:pStyle w:val="PreformattedText"/>
        <w:bidi w:val="0"/>
        <w:spacing w:before="0" w:after="0"/>
        <w:jc w:val="left"/>
        <w:rPr/>
      </w:pPr>
      <w:r>
        <w:rPr/>
        <w:t>tzdb1ZkpcnXB6WXkXNbC1tf+c03shLhHIgY3cP19EUqsLuUnwsoy6PN0OeLla6htBpjQ1DjYUAQVoT</w:t>
      </w:r>
    </w:p>
    <w:p>
      <w:pPr>
        <w:pStyle w:val="PreformattedText"/>
        <w:bidi w:val="0"/>
        <w:spacing w:before="0" w:after="0"/>
        <w:jc w:val="left"/>
        <w:rPr/>
      </w:pPr>
      <w:r>
        <w:rPr/>
        <w:t>sfni0VklFWWxncXPBs+W0stpIqlr1FXLMOafJ5d5xNGV15hKN1roa8deKB1rN1qqqJlHjMsU7rW2yn</w:t>
      </w:r>
    </w:p>
    <w:p>
      <w:pPr>
        <w:pStyle w:val="PreformattedText"/>
        <w:bidi w:val="0"/>
        <w:spacing w:before="0" w:after="0"/>
        <w:jc w:val="left"/>
        <w:rPr/>
      </w:pPr>
      <w:r>
        <w:rPr/>
        <w:t>YRye04vUGo2jzKJXlHNo/EwyVd02jMyXrsyhdPdLTU09UVR+6uD6NDXhyDwo40IVHOyccrK0ldyi9i</w:t>
      </w:r>
    </w:p>
    <w:p>
      <w:pPr>
        <w:pStyle w:val="PreformattedText"/>
        <w:bidi w:val="0"/>
        <w:spacing w:before="0" w:after="0"/>
        <w:jc w:val="left"/>
        <w:rPr/>
      </w:pPr>
      <w:r>
        <w:rPr/>
        <w:t>tr7QIBrsqXFx1ypU869QVLnxgPLWtCQrmIViZTcbW6EcoWjJ+RrN1FsNU9T1dvqENt1FjYXcUaTKnm</w:t>
      </w:r>
    </w:p>
    <w:p>
      <w:pPr>
        <w:pStyle w:val="PreformattedText"/>
        <w:bidi w:val="0"/>
        <w:spacing w:before="0" w:after="0"/>
        <w:jc w:val="left"/>
        <w:rPr/>
      </w:pPr>
      <w:r>
        <w:rPr/>
        <w:t>mASC5ufKYxZw0887sysTza75Tnf1caeosw5RzQUN0bVUkJeQzpDawt4pIV7QMdXhamWEYx43YwcRra</w:t>
      </w:r>
    </w:p>
    <w:p>
      <w:pPr>
        <w:pStyle w:val="PreformattedText"/>
        <w:bidi w:val="0"/>
        <w:spacing w:before="0" w:after="0"/>
        <w:jc w:val="left"/>
        <w:rPr/>
      </w:pPr>
      <w:r>
        <w:rPr/>
        <w:t>PQZ3JdytmdqOqo2fqVlqmKVS3aMEpWooSVlRG32t8a1OeeKfUx5by/iX4EV6z2hGaC5d6SiClUVAtp</w:t>
      </w:r>
    </w:p>
    <w:p>
      <w:pPr>
        <w:pStyle w:val="PreformattedText"/>
        <w:bidi w:val="0"/>
        <w:spacing w:before="0" w:after="0"/>
        <w:jc w:val="left"/>
        <w:rPr/>
      </w:pPr>
      <w:r>
        <w:rPr/>
        <w:t>xQRqUtKE7urIIlc74sU6kqdSm4Syq6GtRklGW0jbf/AGZuZPqdRdIqFNP2eobFMyDAX4jtMSFj0nHM</w:t>
      </w:r>
    </w:p>
    <w:p>
      <w:pPr>
        <w:pStyle w:val="PreformattedText"/>
        <w:bidi w:val="0"/>
        <w:spacing w:before="0" w:after="0"/>
        <w:jc w:val="left"/>
        <w:rPr/>
      </w:pPr>
      <w:r>
        <w:rPr/>
        <w:t>/EmFUO0JVczTrKMvvOn7IqRjRpKPLF2P1fdAM1u3SwUj9SpJqHYbIJGw0jSoHHnHaaUW0j1DsabTuo</w:t>
      </w:r>
    </w:p>
    <w:p>
      <w:pPr>
        <w:pStyle w:val="PreformattedText"/>
        <w:bidi w:val="0"/>
        <w:spacing w:before="0" w:after="0"/>
        <w:jc w:val="left"/>
        <w:rPr/>
      </w:pPr>
      <w:r>
        <w:rPr/>
        <w:t>62ibb2q6PuBdE+E+GoyhyYVpHP88cVi3+tO/w05d30C1sqhRXZpLbhKVLSTqUe5T6+k4rxjmvrZkeJ</w:t>
      </w:r>
    </w:p>
    <w:p>
      <w:pPr>
        <w:pStyle w:val="PreformattedText"/>
        <w:bidi w:val="0"/>
        <w:spacing w:before="0" w:after="0"/>
        <w:jc w:val="left"/>
        <w:rPr/>
      </w:pPr>
      <w:r>
        <w:rPr/>
        <w:t>jfu7yN1cj3cBgaFJdUqnAIUePigjbbaPxxoYSgmrzvG7MHGpRVl4kqNeA6kkJnVPP8R5PO/GLcqju7</w:t>
      </w:r>
    </w:p>
    <w:p>
      <w:pPr>
        <w:pStyle w:val="PreformattedText"/>
        <w:bidi w:val="0"/>
        <w:spacing w:before="0" w:after="0"/>
        <w:jc w:val="left"/>
        <w:rPr/>
      </w:pPr>
      <w:r>
        <w:rPr/>
        <w:t>xIcOszu/lLBs7iXfBcKvhggAyCT67c7YRVGnexfyPJZXD1cyh9tcoHCjKOxPbbfthzXeavhZHFWiky</w:t>
      </w:r>
    </w:p>
    <w:p>
      <w:pPr>
        <w:pStyle w:val="PreformattedText"/>
        <w:bidi w:val="0"/>
        <w:spacing w:before="0" w:after="0"/>
        <w:jc w:val="left"/>
        <w:rPr/>
      </w:pPr>
      <w:r>
        <w:rPr/>
        <w:t>MN0DaHFEkjcid45/v8MNdJvaTsZleu+HbQ80lTCikU6FAnkiJmN9wcRLs+EnLilqVu8l9Pv+YTctKH</w:t>
      </w:r>
    </w:p>
    <w:p>
      <w:pPr>
        <w:pStyle w:val="PreformattedText"/>
        <w:bidi w:val="0"/>
        <w:spacing w:before="0" w:after="0"/>
        <w:jc w:val="left"/>
        <w:rPr/>
      </w:pPr>
      <w:r>
        <w:rPr/>
        <w:t>0B3hXoAYnfacOj2bFu3FYlo4hw4XFDAWFDCl1LOpqod2WtsEFWxjVv6fpiaPZkI5WpSL8cfLSOWJlT</w:t>
      </w:r>
    </w:p>
    <w:p>
      <w:pPr>
        <w:pStyle w:val="PreformattedText"/>
        <w:bidi w:val="0"/>
        <w:spacing w:before="0" w:after="0"/>
        <w:jc w:val="left"/>
        <w:rPr/>
      </w:pPr>
      <w:r>
        <w:rPr/>
        <w:t>2ajCiqqt9PVPHfx3kqLiY4gxzuMPeFyNKMZSRNHEykorOoqLM6jKtBWAmqT9bQR5WnBIaTzoQE8JjD</w:t>
      </w:r>
    </w:p>
    <w:p>
      <w:pPr>
        <w:pStyle w:val="PreformattedText"/>
        <w:bidi w:val="0"/>
        <w:spacing w:before="0" w:after="0"/>
        <w:jc w:val="left"/>
        <w:rPr/>
      </w:pPr>
      <w:r>
        <w:rPr/>
        <w:t>1J0lGOVlr/AIi6eiy3l+8R+r6cZVqUKQ5ly3gqlPiBnzH3O8zhe9tpkQ6Pa04NWySX+X8gArovldxK</w:t>
      </w:r>
    </w:p>
    <w:p>
      <w:pPr>
        <w:pStyle w:val="PreformattedText"/>
        <w:bidi w:val="0"/>
        <w:spacing w:before="0" w:after="0"/>
        <w:jc w:val="left"/>
        <w:rPr/>
      </w:pPr>
      <w:r>
        <w:rPr/>
        <w:t>w1QNAzIbKCEe/l18/wBcKq0tlHYmXakrXag/tB//AIN2XUQLewlMmISY/DVg76T+S5PHtWWX5f6Hw9</w:t>
      </w:r>
    </w:p>
    <w:p>
      <w:pPr>
        <w:pStyle w:val="PreformattedText"/>
        <w:bidi w:val="0"/>
        <w:spacing w:before="0" w:after="0"/>
        <w:jc w:val="left"/>
        <w:rPr/>
      </w:pPr>
      <w:r>
        <w:rPr/>
        <w:t>JrTSEO/UWRo3CwN0z7knzYir1pOlUWVLQkfaLnCSeWN/fv7TBWRqZBmmW4kTwmSN+d5OMNVZJO0RKd</w:t>
      </w:r>
    </w:p>
    <w:p>
      <w:pPr>
        <w:pStyle w:val="PreformattedText"/>
        <w:bidi w:val="0"/>
        <w:spacing w:before="0" w:after="0"/>
        <w:jc w:val="left"/>
        <w:rPr/>
      </w:pPr>
      <w:r>
        <w:rPr/>
        <w:t>VQVsy/1C4yslKUhTjrZHcCJIkiT74lVSTXLZk6xLW1gjS2ZxpQKgXQn4QoGDB7+bD4TlmtlKuIr8MU</w:t>
      </w:r>
    </w:p>
    <w:p>
      <w:pPr>
        <w:pStyle w:val="PreformattedText"/>
        <w:bidi w:val="0"/>
        <w:spacing w:before="0" w:after="0"/>
        <w:jc w:val="left"/>
        <w:rPr/>
      </w:pPr>
      <w:r>
        <w:rPr/>
        <w:t>klqSynoFlACWg0SmZTMjy94O2H95LbJp78zCr1HFykrbhmjYWyQndRBmSCPijn5Y1aEM1CMnv7/Aqy</w:t>
      </w:r>
    </w:p>
    <w:p>
      <w:pPr>
        <w:pStyle w:val="PreformattedText"/>
        <w:bidi w:val="0"/>
        <w:spacing w:before="0" w:after="0"/>
        <w:jc w:val="left"/>
        <w:rPr/>
      </w:pPr>
      <w:r>
        <w:rPr/>
        <w:t>nmjKTJM0wXAnftvHbk+hxPkXizPrSak/BIdFkIT3Pz3nf0Pzwnd+ZUzvwQPebQ8SFkgiIA/nhMifze</w:t>
      </w:r>
    </w:p>
    <w:p>
      <w:pPr>
        <w:pStyle w:val="PreformattedText"/>
        <w:bidi w:val="0"/>
        <w:spacing w:before="0" w:after="0"/>
        <w:jc w:val="left"/>
        <w:rPr/>
      </w:pPr>
      <w:r>
        <w:rPr/>
        <w:t>/5l3Dyzb/MwLWlLbSmyYCTztO3riOvFQp5lvcuVXlhpYq+91yW1GFc+p+71+WM+U7uUtMxJQXewk38</w:t>
      </w:r>
    </w:p>
    <w:p>
      <w:pPr>
        <w:pStyle w:val="PreformattedText"/>
        <w:bidi w:val="0"/>
        <w:spacing w:before="0" w:after="0"/>
        <w:jc w:val="left"/>
        <w:rPr/>
      </w:pPr>
      <w:r>
        <w:rPr/>
        <w:t>pWV1rytSoAPbkHvzirUqXco5ehv4OipKT12EadSS0HFkpUInfb8Y2xWnbTxLbhkuo3tJEfzJfU0bGt</w:t>
      </w:r>
    </w:p>
    <w:p>
      <w:pPr>
        <w:pStyle w:val="PreformattedText"/>
        <w:bidi w:val="0"/>
        <w:spacing w:before="0" w:after="0"/>
        <w:jc w:val="left"/>
        <w:rPr/>
      </w:pPr>
      <w:r>
        <w:rPr/>
        <w:t>vSs6SDqPEn+n64quTbV/lIGlH5uY1TzxmYNMVLviAlSlLAnYAzPb0xZSdovyfv+pCoJSzI0J6kZ1eq</w:t>
      </w:r>
    </w:p>
    <w:p>
      <w:pPr>
        <w:pStyle w:val="PreformattedText"/>
        <w:bidi w:val="0"/>
        <w:spacing w:before="0" w:after="0"/>
        <w:jc w:val="left"/>
        <w:rPr/>
      </w:pPr>
      <w:r>
        <w:rPr/>
        <w:t>VVDEoAlQEETAJg8T2wZVmt03CpZwksxqxmS5NP0lWuodKf2akvtlJnxFEnyLPpjpuzKClO+t4nL9qY</w:t>
      </w:r>
    </w:p>
    <w:p>
      <w:pPr>
        <w:pStyle w:val="PreformattedText"/>
        <w:bidi w:val="0"/>
        <w:spacing w:before="0" w:after="0"/>
        <w:jc w:val="left"/>
        <w:rPr/>
      </w:pPr>
      <w:r>
        <w:rPr/>
        <w:t>yUVUiopKJzG+mF1lZOXqi1U7jTS0W9xwrQoeKVhLcI+HiQMeldlYGMssc0l3h5h2rjW5NuMbs/PlfL</w:t>
      </w:r>
    </w:p>
    <w:p>
      <w:pPr>
        <w:pStyle w:val="PreformattedText"/>
        <w:bidi w:val="0"/>
        <w:spacing w:before="0" w:after="0"/>
        <w:jc w:val="left"/>
        <w:rPr/>
      </w:pPr>
      <w:r>
        <w:rPr/>
        <w:t>69c6uvfqtTztW44U+XXoGoxBjmBj1XA4GOHp0YUuGNO1/M8u7dxjq143taLkRNHhtyHPEQFdiIkeum</w:t>
      </w:r>
    </w:p>
    <w:p>
      <w:pPr>
        <w:pStyle w:val="PreformattedText"/>
        <w:bidi w:val="0"/>
        <w:spacing w:before="0" w:after="0"/>
        <w:jc w:val="left"/>
        <w:rPr/>
      </w:pPr>
      <w:r>
        <w:rPr/>
        <w:t>OMa+t4vThObnGMo2fiPqC3O1FR4bQb8BwQpSyBpSe8k8xiTvNNtSnKDTlaLsSKrdettAbO3UNrpVnz</w:t>
      </w:r>
    </w:p>
    <w:p>
      <w:pPr>
        <w:pStyle w:val="PreformattedText"/>
        <w:bidi w:val="0"/>
        <w:spacing w:before="0" w:after="0"/>
        <w:jc w:val="left"/>
        <w:rPr/>
      </w:pPr>
      <w:r>
        <w:rPr/>
        <w:t>OhaS4nUOB94xFOV+LLmuT0oJLV8xPel9kp83Opyrdl/V2ax0M0VYCPELrmoJSpUyRsnFHEKMc1WHA4</w:t>
      </w:r>
    </w:p>
    <w:p>
      <w:pPr>
        <w:pStyle w:val="PreformattedText"/>
        <w:bidi w:val="0"/>
        <w:spacing w:before="0" w:after="0"/>
        <w:jc w:val="left"/>
        <w:rPr/>
      </w:pPr>
      <w:r>
        <w:rPr/>
        <w:t>LN9pfoTfeU09flOwnQGwvWert2WTbm2KfKtmrKNyuKSlqqWWittx108rk+uOVqVpS3tJ2OwpU7un6f</w:t>
      </w:r>
    </w:p>
    <w:p>
      <w:pPr>
        <w:pStyle w:val="PreformattedText"/>
        <w:bidi w:val="0"/>
        <w:spacing w:before="0" w:after="0"/>
        <w:jc w:val="left"/>
        <w:rPr/>
      </w:pPr>
      <w:r>
        <w:rPr/>
        <w:t>l/Ys7p+2qqrW6BLjlVdrzdKqlo2F70S9DxOkrHYJj8MZ1er+rk9LG3g4Xyu/Fc2jfqrXasyWPINqc0</w:t>
      </w:r>
    </w:p>
    <w:p>
      <w:pPr>
        <w:pStyle w:val="PreformattedText"/>
        <w:bidi w:val="0"/>
        <w:spacing w:before="0" w:after="0"/>
        <w:jc w:val="left"/>
        <w:rPr/>
      </w:pPr>
      <w:r>
        <w:rPr/>
        <w:t>VQ+r1t0W18TVckp8SnbjfwZ98cr2hNtZnudpg4K1O8rI2Uy4ww91Es1LcCpqnbo6hTriR5hDAVKp74</w:t>
      </w:r>
    </w:p>
    <w:p>
      <w:pPr>
        <w:pStyle w:val="PreformattedText"/>
        <w:bidi w:val="0"/>
        <w:spacing w:before="0" w:after="0"/>
        <w:jc w:val="left"/>
        <w:rPr/>
      </w:pPr>
      <w:r>
        <w:rPr/>
        <w:t>4nGzcZ3Vjo6FNNST2Ill2iRmjqTmahpglVnaU42ivj/eFuJdALajPwjHP4l2nJ9TQhs/U6r5SycbZk</w:t>
      </w:r>
    </w:p>
    <w:p>
      <w:pPr>
        <w:pStyle w:val="PreformattedText"/>
        <w:bidi w:val="0"/>
        <w:spacing w:before="0" w:after="0"/>
        <w:jc w:val="left"/>
        <w:rPr/>
      </w:pPr>
      <w:r>
        <w:rPr/>
        <w:t>izuBHi1TdM03TocBA+rgJBVGKQ8imeqCoctjtrt6lOftIpRWpPLaZjSkb9vyxXLBePSaxnKvSe2ZYo</w:t>
      </w:r>
    </w:p>
    <w:p>
      <w:pPr>
        <w:pStyle w:val="PreformattedText"/>
        <w:bidi w:val="0"/>
        <w:spacing w:before="0" w:after="0"/>
        <w:jc w:val="left"/>
        <w:rPr/>
      </w:pPr>
      <w:r>
        <w:rPr/>
        <w:t>aFhbdzveurZcSQKTxj5q1obgPyecQfNxfaWCX5YsRs2bnWm6VmqoGipp19+P3zjkQ44e6gcRYj9ivt</w:t>
      </w:r>
    </w:p>
    <w:p>
      <w:pPr>
        <w:pStyle w:val="PreformattedText"/>
        <w:bidi w:val="0"/>
        <w:spacing w:before="0" w:after="0"/>
        <w:jc w:val="left"/>
        <w:rPr/>
      </w:pPr>
      <w:r>
        <w:rPr/>
        <w:t>Elyt9DcTpo4lhx6kuLYRQsw5QOoG63VFKtMneAdsGBhLNGXUycY1bctTq7aLBnXITrudLU1U2y1MqW</w:t>
      </w:r>
    </w:p>
    <w:p>
      <w:pPr>
        <w:pStyle w:val="PreformattedText"/>
        <w:bidi w:val="0"/>
        <w:spacing w:before="0" w:after="0"/>
        <w:jc w:val="left"/>
        <w:rPr/>
      </w:pPr>
      <w:r>
        <w:rPr/>
        <w:t>txaF6mKJsJ1PtqREK2HfHpnw7iMRh8TTqYWo41tIxt8xwXb2Gw2Jwlani6aqUbSvm6HETOVFlzL1zu</w:t>
      </w:r>
    </w:p>
    <w:p>
      <w:pPr>
        <w:pStyle w:val="PreformattedText"/>
        <w:bidi w:val="0"/>
        <w:spacing w:before="0" w:after="0"/>
        <w:jc w:val="left"/>
        <w:rPr/>
      </w:pPr>
      <w:r>
        <w:rPr/>
        <w:t>FDa3Ke+5fqV1T1orUoDNwpA6tYRTVK9fn8OfKdjHlx9ffCnbUsVgY4ftLD5atOFr25vM+QfinsFYTt</w:t>
      </w:r>
    </w:p>
    <w:p>
      <w:pPr>
        <w:pStyle w:val="PreformattedText"/>
        <w:bidi w:val="0"/>
        <w:spacing w:before="0" w:after="0"/>
        <w:jc w:val="left"/>
        <w:rPr/>
      </w:pPr>
      <w:r>
        <w:rPr/>
        <w:t>GWK7MxTeHqyzWvtqQWjs1Xc6ZyvoK1YuVFUiKOYcqQ022W1bLAHlT3JnzJx12Cw8Z0ac8LUcXCUpZf</w:t>
      </w:r>
    </w:p>
    <w:p>
      <w:pPr>
        <w:pStyle w:val="PreformattedText"/>
        <w:bidi w:val="0"/>
        <w:spacing w:before="0" w:after="0"/>
        <w:jc w:val="left"/>
        <w:rPr/>
      </w:pPr>
      <w:r>
        <w:rPr/>
        <w:t>H905LtHGOOMlTxdNThUgo5vp/eRZdlvD1wpVoqEts3RhYS4yfImSSFKSkCTpA8xA8sY6DD1HUcFJ5Z</w:t>
      </w:r>
    </w:p>
    <w:p>
      <w:pPr>
        <w:pStyle w:val="PreformattedText"/>
        <w:bidi w:val="0"/>
        <w:spacing w:before="0" w:after="0"/>
        <w:jc w:val="left"/>
        <w:rPr/>
      </w:pPr>
      <w:r>
        <w:rPr/>
        <w:t>/NE52tSjCd4cVOXLILsVRckBJBQIcLh20p2IZAI1kkzPfFwjknF5l1JbZ3ApSE6RJKVbpKyZIJPlPl</w:t>
      </w:r>
    </w:p>
    <w:p>
      <w:pPr>
        <w:pStyle w:val="PreformattedText"/>
        <w:bidi w:val="0"/>
        <w:spacing w:before="0" w:after="0"/>
        <w:jc w:val="left"/>
        <w:rPr/>
      </w:pPr>
      <w:r>
        <w:rPr/>
        <w:t>2PfFbExlzdOESmuOXp+ZuN0tWW0sKBBAUNJ3PlSoFPuZO2OUx8c1SpB8PzHR9mxko+/E3ZypUmGVEx</w:t>
      </w:r>
    </w:p>
    <w:p>
      <w:pPr>
        <w:pStyle w:val="PreformattedText"/>
        <w:bidi w:val="0"/>
        <w:spacing w:before="0" w:after="0"/>
        <w:jc w:val="left"/>
        <w:rPr/>
      </w:pPr>
      <w:r>
        <w:rPr/>
        <w:t>IJHqBI2MnYkHHOVdVpqdfh3K13HK5Zf8psvlmoBaSFGCQmDG5kJUNvljJqK05LaxsUpLLFdUWlbHE+</w:t>
      </w:r>
    </w:p>
    <w:p>
      <w:pPr>
        <w:pStyle w:val="PreformattedText"/>
        <w:bidi w:val="0"/>
        <w:spacing w:before="0" w:after="0"/>
        <w:jc w:val="left"/>
        <w:rPr/>
      </w:pPr>
      <w:r>
        <w:rPr/>
        <w:t>UDuBPHIPJxXq2ccvUuRm4rP1JvSRB33HA23MjYj0nDCwG0qGkAHcJAUPkBKd+cBJH5ff1DpHwj7/1O</w:t>
      </w:r>
    </w:p>
    <w:p>
      <w:pPr>
        <w:pStyle w:val="PreformattedText"/>
        <w:bidi w:val="0"/>
        <w:spacing w:before="0" w:after="0"/>
        <w:jc w:val="left"/>
        <w:rPr/>
      </w:pPr>
      <w:r>
        <w:rPr/>
        <w:t>AkHYiRPHf+xiwIkkrLYWTwPkP0wCn3AMnsvUxcB+IyCIH9++JYNWt1IhstIUDPYGPww8BksRqHpOJo</w:t>
      </w:r>
    </w:p>
    <w:p>
      <w:pPr>
        <w:pStyle w:val="PreformattedText"/>
        <w:bidi w:val="0"/>
        <w:spacing w:before="0" w:after="0"/>
        <w:jc w:val="left"/>
        <w:rPr/>
      </w:pPr>
      <w:r>
        <w:rPr/>
        <w:t>PMkt2Nq9fX8wTWQIHqJ/FJ2/AYlhu/QhI7V7zHt+Uz+mJkruy6lchdyPxGdiAP1A/I4mSsrAVffv8A</w:t>
      </w:r>
    </w:p>
    <w:p>
      <w:pPr>
        <w:pStyle w:val="PreformattedText"/>
        <w:bidi w:val="0"/>
        <w:spacing w:before="0" w:after="0"/>
        <w:jc w:val="left"/>
        <w:rPr/>
      </w:pPr>
      <w:r>
        <w:rPr/>
        <w:t>hu/9X/yGFAofNQP7+DEFRI9QUjbABrDmT/7UsgyBO3rMRp+8fhitW1fjqAnaSrQ2JJC1yQYImIIid9</w:t>
      </w:r>
    </w:p>
    <w:p>
      <w:pPr>
        <w:pStyle w:val="PreformattedText"/>
        <w:bidi w:val="0"/>
        <w:spacing w:before="0" w:after="0"/>
        <w:jc w:val="left"/>
        <w:rPr/>
      </w:pPr>
      <w:r>
        <w:rPr/>
        <w:t>559sZ9aOXT31JKbtJ+jLuy0jUgGJJAMA8A7J++OcZV7TuyQsWmp5XBSkTvAJ3Ajf7jhoEvoGgIgEAE</w:t>
      </w:r>
    </w:p>
    <w:p>
      <w:pPr>
        <w:pStyle w:val="PreformattedText"/>
        <w:bidi w:val="0"/>
        <w:spacing w:before="0" w:after="0"/>
        <w:jc w:val="left"/>
        <w:rPr/>
      </w:pPr>
      <w:r>
        <w:rPr/>
        <w:t>8fDCoggHABJqZswCAd4EyDI7f374WLSd2ATbaClEqHAgGfXEqkpbAZKYCu3Exv8Arvhwll4IAXGmC2</w:t>
      </w:r>
    </w:p>
    <w:p>
      <w:pPr>
        <w:pStyle w:val="PreformattedText"/>
        <w:bidi w:val="0"/>
        <w:spacing w:before="0" w:after="0"/>
        <w:jc w:val="left"/>
        <w:rPr/>
      </w:pPr>
      <w:r>
        <w:rPr/>
        <w:t>4hJKUmRPHxczz/AK4Bso32WpVt/pdKFTyUq3Bgn5wPbEsGlHWWqI5QU9Hwo1lzmxBeSDOoqmTPIJka</w:t>
      </w:r>
    </w:p>
    <w:p>
      <w:pPr>
        <w:pStyle w:val="PreformattedText"/>
        <w:bidi w:val="0"/>
        <w:spacing w:before="0" w:after="0"/>
        <w:jc w:val="left"/>
        <w:rPr/>
      </w:pPr>
      <w:r>
        <w:rPr/>
        <w:t>tgYjfF6hUu+lrmXiIcPCs0jTrPTJSVBWtUFaVJMjYGSlKY2JjY9sadKesWtMtjPqwsuKPMa05gRoW8</w:t>
      </w:r>
    </w:p>
    <w:p>
      <w:pPr>
        <w:pStyle w:val="PreformattedText"/>
        <w:bidi w:val="0"/>
        <w:spacing w:before="0" w:after="0"/>
        <w:jc w:val="left"/>
        <w:rPr/>
      </w:pPr>
      <w:r>
        <w:rPr/>
        <w:t>D5R5tKQCIB3BKlJPEK9sacakXrbjKtJNNvLlKeuKwh1UQJCgZUowdgo8EzGoD/AJlYtQbvboyUL5JV</w:t>
      </w:r>
    </w:p>
    <w:p>
      <w:pPr>
        <w:pStyle w:val="PreformattedText"/>
        <w:bidi w:val="0"/>
        <w:spacing w:before="0" w:after="0"/>
        <w:jc w:val="left"/>
        <w:rPr/>
      </w:pPr>
      <w:r>
        <w:rPr/>
        <w:t>qvbZRpAQ2tAMA8hMwSIKYVMHn+HDa8ssbj4bv0N9emah+x2lFCgkvNbeaREkjz8EEpn0A8uMHGNSqq</w:t>
      </w:r>
    </w:p>
    <w:p>
      <w:pPr>
        <w:pStyle w:val="PreformattedText"/>
        <w:bidi w:val="0"/>
        <w:spacing w:before="0" w:after="0"/>
        <w:jc w:val="left"/>
        <w:rPr/>
      </w:pPr>
      <w:r>
        <w:rPr/>
        <w:t>3gauB/5n2F8NKEp0pPlUgqVwdiArSRGwJ7bgJ82KhoEsp1SQEH4dlT3nmCONjiuSwWl/EJNElSZ3kg</w:t>
      </w:r>
    </w:p>
    <w:p>
      <w:pPr>
        <w:pStyle w:val="PreformattedText"/>
        <w:bidi w:val="0"/>
        <w:spacing w:before="0" w:after="0"/>
        <w:jc w:val="left"/>
        <w:rPr/>
      </w:pPr>
      <w:r>
        <w:rPr/>
        <w:t>AbAA6Z0/eE8nbAPOusD0H4DHPmgN1CVGRtv9/m/0/PA+Wfp+RPHZeh4J32mPTmPUxiBtt3Yo8bbJjS</w:t>
      </w:r>
    </w:p>
    <w:p>
      <w:pPr>
        <w:pStyle w:val="PreformattedText"/>
        <w:bidi w:val="0"/>
        <w:spacing w:before="0" w:after="0"/>
        <w:jc w:val="left"/>
        <w:rPr/>
      </w:pPr>
      <w:r>
        <w:rPr/>
        <w:t>eOfbfvv3nEsJX0kA/b0iePLH3c4cJJXVhbAQDltAB3g8nj2A/v5YAHyRpET3n0wAKtjVIieP54lhs/</w:t>
      </w:r>
    </w:p>
    <w:p>
      <w:pPr>
        <w:pStyle w:val="PreformattedText"/>
        <w:bidi w:val="0"/>
        <w:spacing w:before="0" w:after="0"/>
        <w:jc w:val="left"/>
        <w:rPr/>
      </w:pPr>
      <w:r>
        <w:rPr/>
        <w:t>UB0kQBtv7c8+2HgOhA4A/Af0wAewsJJSSXzgeG/G/wAt/wBMTkKWtpaDjE6d1caOkfEPv/Q4UBWB6D</w:t>
      </w:r>
    </w:p>
    <w:p>
      <w:pPr>
        <w:pStyle w:val="PreformattedText"/>
        <w:bidi w:val="0"/>
        <w:spacing w:before="0" w:after="0"/>
        <w:jc w:val="left"/>
        <w:rPr/>
      </w:pPr>
      <w:r>
        <w:rPr/>
        <w:t>8BiwuWHp+YCa0xv+Ue2ABFYEE94A/PAAirg/I/pgAQwytvT9PwAxX8J+79RiIBq52+/wDliKe69B8N</w:t>
      </w:r>
    </w:p>
    <w:p>
      <w:pPr>
        <w:pStyle w:val="PreformattedText"/>
        <w:bidi w:val="0"/>
        <w:spacing w:before="0" w:after="0"/>
        <w:jc w:val="left"/>
        <w:rPr/>
      </w:pPr>
      <w:r>
        <w:rPr/>
        <w:t>36DMwCR7mPvP9SMM28iU9iu5ZnfoG4g6IBj+EfhMf0wAMnO33/ywDJR3ktGhBQB22mR899v54bKVld</w:t>
      </w:r>
    </w:p>
    <w:p>
      <w:pPr>
        <w:pStyle w:val="PreformattedText"/>
        <w:bidi w:val="0"/>
        <w:spacing w:before="0" w:after="0"/>
        <w:jc w:val="left"/>
        <w:rPr/>
      </w:pPr>
      <w:r>
        <w:rPr/>
        <w:t>dRKnQGr5Hy/mcQkZk1z96f1OAAk0kAnzAyZG/I4ge3OAB42JTv3IVO/wD6flh0HxeoD3ExYHbXH3J/</w:t>
      </w:r>
    </w:p>
    <w:p>
      <w:pPr>
        <w:pStyle w:val="PreformattedText"/>
        <w:bidi w:val="0"/>
        <w:spacing w:before="0" w:after="0"/>
        <w:jc w:val="left"/>
        <w:rPr/>
      </w:pPr>
      <w:r>
        <w:rPr/>
        <w:t>Q4AHaPhH3/qcNd0kooBRMSJiPf5Yspp7MrmcDeNKp3n+D2woGKto80+4+fz/ALjEsNn6gYYeRT3XoY</w:t>
      </w:r>
    </w:p>
    <w:p>
      <w:pPr>
        <w:pStyle w:val="PreformattedText"/>
        <w:bidi w:val="0"/>
        <w:spacing w:before="0" w:after="0"/>
        <w:jc w:val="left"/>
        <w:rPr/>
      </w:pPr>
      <w:r>
        <w:rPr/>
        <w:t>r+E/d+oxNDlQwHu7K+W8+53/lhxBLd+oIqjCgRuNMc+6f6HFmP7Nev4CASoOykzHKp9JHHOJIbP1IZ</w:t>
      </w:r>
    </w:p>
    <w:p>
      <w:pPr>
        <w:pStyle w:val="PreformattedText"/>
        <w:bidi w:val="0"/>
        <w:spacing w:before="0" w:after="0"/>
        <w:jc w:val="left"/>
        <w:rPr/>
      </w:pPr>
      <w:r>
        <w:rPr/>
        <w:t>yzSbAtWqBsY29edvT03xLCN1LoyqRWsUQomeefyMn05wrg8unMBDq9whSiIKvU7iDIj8cQtNb5gIPd</w:t>
      </w:r>
    </w:p>
    <w:p>
      <w:pPr>
        <w:pStyle w:val="PreformattedText"/>
        <w:bidi w:val="0"/>
        <w:spacing w:before="0" w:after="0"/>
        <w:jc w:val="left"/>
        <w:rPr/>
      </w:pPr>
      <w:r>
        <w:rPr/>
        <w:t>HPkNpA531xJ9+2CSTV+pLTbSbW5EFvK1qkidpVv7mcRE0c7U3mY+p3TIkjRA3IkAxO0YCSGZ6zkSKj</w:t>
      </w:r>
    </w:p>
    <w:p>
      <w:pPr>
        <w:pStyle w:val="PreformattedText"/>
        <w:bidi w:val="0"/>
        <w:spacing w:before="0" w:after="0"/>
        <w:jc w:val="left"/>
        <w:rPr/>
      </w:pPr>
      <w:r>
        <w:rPr/>
        <w:t>ekiQkA7zBEEcJnD4bv0FJHTVCRpBVHAEEnuk7xxz+eHZ14MABnr6qrL93NwUk05oFeGT5jq1Nz34BK</w:t>
      </w:r>
    </w:p>
    <w:p>
      <w:pPr>
        <w:pStyle w:val="PreformattedText"/>
        <w:bidi w:val="0"/>
        <w:spacing w:before="0" w:after="0"/>
        <w:jc w:val="left"/>
        <w:rPr/>
      </w:pPr>
      <w:r>
        <w:rPr/>
        <w:t>jiGrbJLNtb8Cale8bb5vwOHV/eao89XF1kfvi+6lg//sis6478Y+dP8QI2r1HF8J798DTj3UU+axJc</w:t>
      </w:r>
    </w:p>
    <w:p>
      <w:pPr>
        <w:pStyle w:val="PreformattedText"/>
        <w:bidi w:val="0"/>
        <w:spacing w:before="0" w:after="0"/>
        <w:jc w:val="left"/>
        <w:rPr/>
      </w:pPr>
      <w:r>
        <w:rPr/>
        <w:t>rLa8e8b8tSST9oyT94/njxeUdb+LPV4rPFO2Uj5U0HXd0/8A2rvv6+uIy9R4UoshPWZlDWVhc4H+6t</w:t>
      </w:r>
    </w:p>
    <w:p>
      <w:pPr>
        <w:pStyle w:val="PreformattedText"/>
        <w:bidi w:val="0"/>
        <w:spacing w:before="0" w:after="0"/>
        <w:jc w:val="left"/>
        <w:rPr/>
      </w:pPr>
      <w:r>
        <w:rPr/>
        <w:t>FE7faSeD6b4s0NpepJU5JGv1iSxcMrWepIBFNWuu7kECZkyOMb1DeXoUasW5No136p0NPR31N7TH7x</w:t>
      </w:r>
    </w:p>
    <w:p>
      <w:pPr>
        <w:pStyle w:val="PreformattedText"/>
        <w:bidi w:val="0"/>
        <w:spacing w:before="0" w:after="0"/>
        <w:jc w:val="left"/>
        <w:rPr/>
      </w:pPr>
      <w:r>
        <w:rPr/>
        <w:t>tVOCBBOsARPrBw+fMyAiVzqiq32plHlNIUmY41rE894w+Mr6PcRxzW8SH9d8v1a7AzmGgSXKpqjQpJ</w:t>
      </w:r>
    </w:p>
    <w:p>
      <w:pPr>
        <w:pStyle w:val="PreformattedText"/>
        <w:bidi w:val="0"/>
        <w:spacing w:before="0" w:after="0"/>
        <w:jc w:val="left"/>
        <w:rPr/>
      </w:pPr>
      <w:r>
        <w:rPr/>
        <w:t>SCoyEgJO3tjQovKrPiyleSzK17FQNJarrfli9PnQ0xQj9pDj/f9Y0A+p1D88aEJZrsrzjdOLLEzFl2</w:t>
      </w:r>
    </w:p>
    <w:p>
      <w:pPr>
        <w:pStyle w:val="PreformattedText"/>
        <w:bidi w:val="0"/>
        <w:spacing w:before="0" w:after="0"/>
        <w:jc w:val="left"/>
        <w:rPr/>
      </w:pPr>
      <w:r>
        <w:rPr/>
        <w:t>0Zmyxbb3SlKL/QJKntPxqSEkImeTBxNCVuAgnStTlxdDSPqpZrhSVtTd1KJavVEqxQB/5rvlJI/ikj</w:t>
      </w:r>
    </w:p>
    <w:p>
      <w:pPr>
        <w:pStyle w:val="PreformattedText"/>
        <w:bidi w:val="0"/>
        <w:spacing w:before="0" w:after="0"/>
        <w:jc w:val="left"/>
        <w:rPr/>
      </w:pPr>
      <w:r>
        <w:rPr/>
        <w:t>Glh4OE4pSvmRhVnmcvJHPXqjlhV+yrfrN40XPKrnh0oGy1lOtwafbHS4FdzOnLmjL7jCxH4Mpnpv1G</w:t>
      </w:r>
    </w:p>
    <w:p>
      <w:pPr>
        <w:pStyle w:val="PreformattedText"/>
        <w:bidi w:val="0"/>
        <w:spacing w:before="0" w:after="0"/>
        <w:jc w:val="left"/>
        <w:rPr/>
      </w:pPr>
      <w:r>
        <w:rPr/>
        <w:t>QxZaKx5wptdwpqt5gOuo8/hNkNtbqGNfEd1Trz/R3mpSX+mRiQlJq9SOVlvXJDNLTVropA5brrROtN</w:t>
      </w:r>
    </w:p>
    <w:p>
      <w:pPr>
        <w:pStyle w:val="PreformattedText"/>
        <w:bidi w:val="0"/>
        <w:spacing w:before="0" w:after="0"/>
        <w:jc w:val="left"/>
        <w:rPr/>
      </w:pPr>
      <w:r>
        <w:rPr/>
        <w:t>EiUhbyCEgbbmJxWlWzKyjuSRknKPqYfQkW7lzqfe7QQtpNTWI0N7phIeQr4THAnFXtqv31LCvmlGNm</w:t>
      </w:r>
    </w:p>
    <w:p>
      <w:pPr>
        <w:pStyle w:val="PreformattedText"/>
        <w:bidi w:val="0"/>
        <w:spacing w:before="0" w:after="0"/>
        <w:jc w:val="left"/>
        <w:rPr/>
      </w:pPr>
      <w:r>
        <w:rPr/>
        <w:t>dR2ZSVrLgUmfp56GZnqKOlpadtZCWtC41bJGkSO2/wDXHl/bNRuck430PSOyo27ux0Ly1eTVNU1Q45</w:t>
      </w:r>
    </w:p>
    <w:p>
      <w:pPr>
        <w:pStyle w:val="PreformattedText"/>
        <w:bidi w:val="0"/>
        <w:spacing w:before="0" w:after="0"/>
        <w:jc w:val="left"/>
        <w:rPr/>
      </w:pPr>
      <w:r>
        <w:rPr/>
        <w:t>5lJECZie3oeMcNUsqkl+8d3R/ZqxNX3fDebqUkSkpMz/mH8oxZw1LPKLz3IMTVywUsuxsX01zJCx4j</w:t>
      </w:r>
    </w:p>
    <w:p>
      <w:pPr>
        <w:pStyle w:val="PreformattedText"/>
        <w:bidi w:val="0"/>
        <w:spacing w:before="0" w:after="0"/>
        <w:jc w:val="left"/>
        <w:rPr/>
      </w:pPr>
      <w:r>
        <w:rPr/>
        <w:t>g0mnSkcHchXc9+Ma7p5VrPRmFVq59MuWxdrT7bqQ4lUyQZkcf1xRqvST8PwLWEvZepauXHAaWQZ233</w:t>
      </w:r>
    </w:p>
    <w:p>
      <w:pPr>
        <w:pStyle w:val="PreformattedText"/>
        <w:bidi w:val="0"/>
        <w:spacing w:before="0" w:after="0"/>
        <w:jc w:val="left"/>
        <w:rPr/>
      </w:pPr>
      <w:r>
        <w:rPr/>
        <w:t>37HFWU7O1rm3l4b9SwKAeKzvBPc94333xfw61u+i9/0MfGaTs+V6jerohr8onuVxuJ52HbnGpSpWjm</w:t>
      </w:r>
    </w:p>
    <w:p>
      <w:pPr>
        <w:pStyle w:val="PreformattedText"/>
        <w:bidi w:val="0"/>
        <w:spacing w:before="0" w:after="0"/>
        <w:jc w:val="left"/>
        <w:rPr/>
      </w:pPr>
      <w:r>
        <w:rPr/>
        <w:t>zcxgV6l5RWXlYmKbxFJIQFRpnaNgf1xag0nr1Lc4XjHi1D1DTqICFIJ3PIPqf5Y1aVO6vpHLwmVXqq</w:t>
      </w:r>
    </w:p>
    <w:p>
      <w:pPr>
        <w:pStyle w:val="PreformattedText"/>
        <w:bidi w:val="0"/>
        <w:spacing w:before="0" w:after="0"/>
        <w:jc w:val="left"/>
        <w:rPr/>
      </w:pPr>
      <w:r>
        <w:rPr/>
        <w:t>lLLbMGRaGSdRCQOZj7/vxY7nhzZlf+EqPGWqOPdv8A1CD1nb5QBPskj4edwMV6kbXTtb+EsLG24cn9</w:t>
      </w:r>
    </w:p>
    <w:p>
      <w:pPr>
        <w:pStyle w:val="PreformattedText"/>
        <w:bidi w:val="0"/>
        <w:spacing w:before="0" w:after="0"/>
        <w:jc w:val="left"/>
        <w:rPr/>
      </w:pPr>
      <w:r>
        <w:rPr/>
        <w:t>Rt9SLCgFoUQrc/d8uf8AXGXiMJ3ji1UUWQ4nEK8bR4beI5+qsrG6ADxxx8x32xXlg7bVLW+0ip4jLm</w:t>
      </w:r>
    </w:p>
    <w:p>
      <w:pPr>
        <w:pStyle w:val="PreformattedText"/>
        <w:bidi w:val="0"/>
        <w:spacing w:before="0" w:after="0"/>
        <w:jc w:val="left"/>
        <w:rPr/>
      </w:pPr>
      <w:r>
        <w:rPr/>
        <w:t>4f6+/yMEW7U4Q35ZBIXpjefh8uD9DX1v8AmyaOLcXdxat+8YJtDillOsAA7yPcnCfoWubvPf5E6xrt</w:t>
      </w:r>
    </w:p>
    <w:p>
      <w:pPr>
        <w:pStyle w:val="PreformattedText"/>
        <w:bidi w:val="0"/>
        <w:spacing w:before="0" w:after="0"/>
        <w:jc w:val="left"/>
        <w:rPr/>
      </w:pPr>
      <w:r>
        <w:rPr/>
        <w:t>F5WN6uyHw1hSgQSJESZj5YbVwTdOr+stoOjjG5R4X/qAJt6aVMBIUJjjfvvJHqcZiwF1+0s/4TUp9o</w:t>
      </w:r>
    </w:p>
    <w:p>
      <w:pPr>
        <w:pStyle w:val="PreformattedText"/>
        <w:bidi w:val="0"/>
        <w:spacing w:before="0" w:after="0"/>
        <w:jc w:val="left"/>
        <w:rPr/>
      </w:pPr>
      <w:r>
        <w:rPr/>
        <w:t>XcY93yr6huq2pqTOiOIEbfr2jDl2e3vUzfYaNPF3jmytZhwm2tJSkBAkdiBHfn+++DuHfWQ6eIUly3</w:t>
      </w:r>
    </w:p>
    <w:p>
      <w:pPr>
        <w:pStyle w:val="PreformattedText"/>
        <w:bidi w:val="0"/>
        <w:spacing w:before="0" w:after="0"/>
        <w:jc w:val="left"/>
        <w:rPr/>
      </w:pPr>
      <w:r>
        <w:rPr/>
        <w:t>HzVO0gAhAmI+7fB3PRy1KFafM8uo7ZpULKl6RvtsANojnGhQpWpReYhk04X6+/7j7wktJlOw5PrzH4</w:t>
      </w:r>
    </w:p>
    <w:p>
      <w:pPr>
        <w:pStyle w:val="PreformattedText"/>
        <w:bidi w:val="0"/>
        <w:spacing w:before="0" w:after="0"/>
        <w:jc w:val="left"/>
        <w:rPr/>
      </w:pPr>
      <w:r>
        <w:rPr/>
        <w:t>4l7vzKlSSTV/AbVCgEbETBjvvtzGDu/Mo955AB94pCilQSe8nsJ2j5DB3f7xcoVFPKsuXMQy516dLg</w:t>
      </w:r>
    </w:p>
    <w:p>
      <w:pPr>
        <w:pStyle w:val="PreformattedText"/>
        <w:bidi w:val="0"/>
        <w:spacing w:before="0" w:after="0"/>
        <w:jc w:val="left"/>
        <w:rPr/>
      </w:pPr>
      <w:r>
        <w:rPr/>
        <w:t>KtJ3BJI33j8OPwxVxse7oZ99S9UjaPncpi+1KlPKhUgcQqJ3H4f6YxJy0ckW8FxRt0kRVZBTKu8Hff</w:t>
      </w:r>
    </w:p>
    <w:p>
      <w:pPr>
        <w:pStyle w:val="PreformattedText"/>
        <w:bidi w:val="0"/>
        <w:spacing w:before="0" w:after="0"/>
        <w:jc w:val="left"/>
        <w:rPr/>
      </w:pPr>
      <w:r>
        <w:rPr/>
        <w:t>ftucVqsszOuwlPTfoNa+vapaNZBBKR8oMbcx3H54q1Ek9HexYnTV/MoLO+ZT4CgHYVvPm9DzzvirKW</w:t>
      </w:r>
    </w:p>
    <w:p>
      <w:pPr>
        <w:pStyle w:val="PreformattedText"/>
        <w:bidi w:val="0"/>
        <w:spacing w:before="0" w:after="0"/>
        <w:jc w:val="left"/>
        <w:rPr/>
      </w:pPr>
      <w:r>
        <w:rPr/>
        <w:t>b0RjYn/l+v5Gl/UXNpDDraHTq3SfNtwNQ5xuOnmo0+iaHK7S8WaY5kqnqxbiypRHmMyYMjgbb7nBCm</w:t>
      </w:r>
    </w:p>
    <w:p>
      <w:pPr>
        <w:pStyle w:val="PreformattedText"/>
        <w:bidi w:val="0"/>
        <w:spacing w:before="0" w:after="0"/>
        <w:jc w:val="left"/>
        <w:rPr/>
      </w:pPr>
      <w:r>
        <w:rPr/>
        <w:t>24pyuylipZIVLlEZzrE0ljvClr0k0yt53OxHMDbHY9jwuzgO3K7yax0PzofSSz4u8ZhutEipUtLDrl</w:t>
      </w:r>
    </w:p>
    <w:p>
      <w:pPr>
        <w:pStyle w:val="PreformattedText"/>
        <w:bidi w:val="0"/>
        <w:spacing w:before="0" w:after="0"/>
        <w:jc w:val="left"/>
        <w:rPr/>
      </w:pPr>
      <w:r>
        <w:rPr/>
        <w:t>IQFkgbNjid9sev8AYuHd6cs3Ijx7trFZJSnl0l5mmDNXQWxZbfY8dalFQJA/dkqmd8dzCk5RzSlzfg</w:t>
      </w:r>
    </w:p>
    <w:p>
      <w:pPr>
        <w:pStyle w:val="PreformattedText"/>
        <w:bidi w:val="0"/>
        <w:spacing w:before="0" w:after="0"/>
        <w:jc w:val="left"/>
        <w:rPr/>
      </w:pPr>
      <w:r>
        <w:rPr/>
        <w:t>cXUl30s3KFG6Wz306iEUxEyZA4/D0w+3dO/PcRUM+lx+xbsv0al0z1YjSGlnUDuVBOwBnczglO+m1x</w:t>
      </w:r>
    </w:p>
    <w:p>
      <w:pPr>
        <w:pStyle w:val="PreformattedText"/>
        <w:bidi w:val="0"/>
        <w:spacing w:before="0" w:after="0"/>
        <w:jc w:val="left"/>
        <w:rPr/>
      </w:pPr>
      <w:r>
        <w:rPr/>
        <w:t>zwz+pNEW+qWJ5YBfK1lwCdSiYCx2+WEUpwSUdiOWGTSbly/gXvR3DLdnocvMWdsIvTlcwGXUSFJeI2</w:t>
      </w:r>
    </w:p>
    <w:p>
      <w:pPr>
        <w:pStyle w:val="PreformattedText"/>
        <w:bidi w:val="0"/>
        <w:spacing w:before="0" w:after="0"/>
        <w:jc w:val="left"/>
        <w:rPr/>
      </w:pPr>
      <w:r>
        <w:rPr/>
        <w:t>UoAcScVsSs2HxD+bLIfRpfrafFszuZkVNOvpRY7C4ymnzNmS2l5+8BKUr16Egyv1hWODvljHzO1w8U</w:t>
      </w:r>
    </w:p>
    <w:p>
      <w:pPr>
        <w:pStyle w:val="PreformattedText"/>
        <w:bidi w:val="0"/>
        <w:spacing w:before="0" w:after="0"/>
        <w:jc w:val="left"/>
        <w:rPr/>
      </w:pPr>
      <w:r>
        <w:rPr/>
        <w:t>nTS8ANktCcu3ez5QpwKi+WCufrzc07q/fyrczvijiKn6uXDY6HBQjwvYtfozTKzd1qqbo+pTq6GoU1</w:t>
      </w:r>
    </w:p>
    <w:p>
      <w:pPr>
        <w:pStyle w:val="PreformattedText"/>
        <w:bidi w:val="0"/>
        <w:spacing w:before="0" w:after="0"/>
        <w:jc w:val="left"/>
        <w:rPr/>
      </w:pPr>
      <w:r>
        <w:rPr/>
        <w:t>VL3KS8lwyT2Ex+WOUx89NN7HV4Oi7c250AZtFPT5ku17dEU9EwttJ3hPi02gbjjnHE42pxS4TqcND5</w:t>
      </w:r>
    </w:p>
    <w:p>
      <w:pPr>
        <w:pStyle w:val="PreformattedText"/>
        <w:bidi w:val="0"/>
        <w:spacing w:before="0" w:after="0"/>
        <w:jc w:val="left"/>
        <w:rPr/>
      </w:pPr>
      <w:r>
        <w:rPr/>
        <w:t>epGegGUbjdM53MUDK1UVXXvK8TSSFFTgVExvtjKqSvmlbcmccs7W96HV/Nl2p8tVeV7MiPDay0oVCA</w:t>
      </w:r>
    </w:p>
    <w:p>
      <w:pPr>
        <w:pStyle w:val="PreformattedText"/>
        <w:bidi w:val="0"/>
        <w:spacing w:before="0" w:after="0"/>
        <w:jc w:val="left"/>
        <w:rPr/>
      </w:pPr>
      <w:r>
        <w:rPr/>
        <w:t>R/xw2hXmA+1IxW0a8mKVdaBU3W7sPLbUWKt8hEgkEBwARPzxAWDbvK9ke/bL9uCB9XprK3VtJjYPFO</w:t>
      </w:r>
    </w:p>
    <w:p>
      <w:pPr>
        <w:pStyle w:val="PreformattedText"/>
        <w:bidi w:val="0"/>
        <w:spacing w:before="0" w:after="0"/>
        <w:jc w:val="left"/>
        <w:rPr/>
      </w:pPr>
      <w:r>
        <w:rPr/>
        <w:t>vUkespEd8V9b+ZYHFhtlVdE3ak/4VUKjWlw7E6CTA/hwjV014kOIlkouV+ptXkCxLqLVlmmeGusdqX</w:t>
      </w:r>
    </w:p>
    <w:p>
      <w:pPr>
        <w:pStyle w:val="PreformattedText"/>
        <w:bidi w:val="0"/>
        <w:spacing w:before="0" w:after="0"/>
        <w:jc w:val="left"/>
        <w:rPr/>
      </w:pPr>
      <w:r>
        <w:rPr/>
        <w:t>UL23UEpSdz9wxdwdNuWi0MHE1VJSstIg7PnUhmvzDUdNa5DdLY69o2W51KlBIYZdWEPuqUpUApE49H</w:t>
      </w:r>
    </w:p>
    <w:p>
      <w:pPr>
        <w:pStyle w:val="PreformattedText"/>
        <w:bidi w:val="0"/>
        <w:spacing w:before="0" w:after="0"/>
        <w:jc w:val="left"/>
        <w:rPr/>
      </w:pPr>
      <w:r>
        <w:rPr/>
        <w:t>7DwM6aji4S46fEo/wnB9q46DqVMFOKyVlaUv4jjp1Lyg3lbPOYsv0zyqukpLrWItFTIDVdbw4VUrzL</w:t>
      </w:r>
    </w:p>
    <w:p>
      <w:pPr>
        <w:pStyle w:val="PreformattedText"/>
        <w:bidi w:val="0"/>
        <w:spacing w:before="0" w:after="0"/>
        <w:jc w:val="left"/>
        <w:rPr/>
      </w:pPr>
      <w:r>
        <w:rPr/>
        <w:t>hMOSg7xj6u+Fa1HtHsvBzjb9KjHjXzXPlj4soVezO1MVTnf9DlLgfQhtrorgpyrNvfWioZa8Tw0FQW</w:t>
      </w:r>
    </w:p>
    <w:p>
      <w:pPr>
        <w:pStyle w:val="PreformattedText"/>
        <w:bidi w:val="0"/>
        <w:spacing w:before="0" w:after="0"/>
        <w:jc w:val="left"/>
        <w:rPr/>
      </w:pPr>
      <w:r>
        <w:rPr/>
        <w:t>U6gghKhtJCoEx8OO2wWHlTjLu5ZXH5TgcbiKdWVOVeOaD6mdwvr9D9XqatK6G503hocLYJ8an5cdcA</w:t>
      </w:r>
    </w:p>
    <w:p>
      <w:pPr>
        <w:pStyle w:val="PreformattedText"/>
        <w:bidi w:val="0"/>
        <w:spacing w:before="0" w:after="0"/>
        <w:jc w:val="left"/>
        <w:rPr/>
      </w:pPr>
      <w:r>
        <w:rPr/>
        <w:t>5cjf3AxqKp3cYzq0+7qRf/AElOnh1PNGnLvKUtv4vlLNtV4t98o2K2gUl1jw1I1q0ocbIgLLjerUg6</w:t>
      </w:r>
    </w:p>
    <w:p>
      <w:pPr>
        <w:pStyle w:val="PreformattedText"/>
        <w:bidi w:val="0"/>
        <w:spacing w:before="0" w:after="0"/>
        <w:jc w:val="left"/>
        <w:rPr/>
      </w:pPr>
      <w:r>
        <w:rPr/>
        <w:t>gee+NKlWhWhGpCWeLM+vSqUKkqdSGWpEneXlaqwBTmoFUJkqQNlSVKVpgSDx/lwlb9l9v5DKXM/Rm6</w:t>
      </w:r>
    </w:p>
    <w:p>
      <w:pPr>
        <w:pStyle w:val="PreformattedText"/>
        <w:bidi w:val="0"/>
        <w:spacing w:before="0" w:after="0"/>
        <w:jc w:val="left"/>
        <w:rPr/>
      </w:pPr>
      <w:r>
        <w:rPr/>
        <w:t>XTcQinRpKYJJP8JJ1EzypPvPmKt8chjWlVqPrY6Ts+NqcH45fvNw8sDytE+UJmR2PG0c7Y52qrJr1O</w:t>
      </w:r>
    </w:p>
    <w:p>
      <w:pPr>
        <w:pStyle w:val="PreformattedText"/>
        <w:bidi w:val="0"/>
        <w:spacing w:before="0" w:after="0"/>
        <w:jc w:val="left"/>
        <w:rPr/>
      </w:pPr>
      <w:r>
        <w:rPr/>
        <w:t>to7y/ij9xsTluphtqdtwAD7CBt92MuukpSfVs1aKtd5sxbtqfA0RzCTsN+RxOKc916F1NPZlgUTw0J</w:t>
      </w:r>
    </w:p>
    <w:p>
      <w:pPr>
        <w:pStyle w:val="PreformattedText"/>
        <w:bidi w:val="0"/>
        <w:spacing w:before="0" w:after="0"/>
        <w:jc w:val="left"/>
        <w:rPr/>
      </w:pPr>
      <w:r>
        <w:rPr/>
        <w:t>OobjcHmdolWGFmEsy5dIkgZcEA7KMq1Kn8Cfff88AD5CkwDwImZ2Ptt6YCdO6T8R0hXbmd5n2/0xYF</w:t>
      </w:r>
    </w:p>
    <w:p>
      <w:pPr>
        <w:pStyle w:val="PreformattedText"/>
        <w:bidi w:val="0"/>
        <w:spacing w:before="0" w:after="0"/>
        <w:jc w:val="left"/>
        <w:rPr/>
      </w:pPr>
      <w:r>
        <w:rPr/>
        <w:t>HKVCIO0AcnnABlI9R+IwDJ7L1E1qJJHA9MS0kt+tyIRWqB8wfuw8Bm5yr5fyxJT6javX1/MD1vwH/l</w:t>
      </w:r>
    </w:p>
    <w:p>
      <w:pPr>
        <w:pStyle w:val="PreformattedText"/>
        <w:bidi w:val="0"/>
        <w:spacing w:before="0" w:after="0"/>
        <w:jc w:val="left"/>
        <w:rPr/>
      </w:pPr>
      <w:r>
        <w:rPr/>
        <w:t>Vvt6K2+7E8N36EJHqvaf75n+uJ4cyK5CrkPiA4Gn05+I4mArG+E6Xtp06p95I9sAFCZuMIegq1AqHO</w:t>
      </w:r>
    </w:p>
    <w:p>
      <w:pPr>
        <w:pStyle w:val="PreformattedText"/>
        <w:bidi w:val="0"/>
        <w:spacing w:before="0" w:after="0"/>
        <w:jc w:val="left"/>
        <w:rPr/>
      </w:pPr>
      <w:r>
        <w:rPr/>
        <w:t>kJC/T1JwDZOy82az5hAdrVSI8wmJ3/1I598VsRsn5SQ4b0ACIgHZW8AgkRKQD/y7nGdUd1q9SSn1Lu</w:t>
      </w:r>
    </w:p>
    <w:p>
      <w:pPr>
        <w:pStyle w:val="PreformattedText"/>
        <w:bidi w:val="0"/>
        <w:spacing w:before="0" w:after="0"/>
        <w:jc w:val="left"/>
        <w:rPr/>
      </w:pPr>
      <w:r>
        <w:rPr/>
        <w:t>yoseEgSEkrCOJKRAVJ4xl1Oden4i5n9D9/YWpRjUpMQqTpKgJ+1/QYaPJdRNDTuQCT2An70/8ApwAS</w:t>
      </w:r>
    </w:p>
    <w:p>
      <w:pPr>
        <w:pStyle w:val="PreformattedText"/>
        <w:bidi w:val="0"/>
        <w:spacing w:before="0" w:after="0"/>
        <w:jc w:val="left"/>
        <w:rPr/>
      </w:pPr>
      <w:r>
        <w:rPr/>
        <w:t>Vgbt7zvueJEHn1wAEUwDyAN942+H88AGC1AExuAd99hB1fnviSMr6PW4AWtI0L2Exv67/wAt8SAVtf</w:t>
      </w:r>
    </w:p>
    <w:p>
      <w:pPr>
        <w:pStyle w:val="PreformattedText"/>
        <w:bidi w:val="0"/>
        <w:spacing w:before="0" w:after="0"/>
        <w:jc w:val="left"/>
        <w:rPr/>
      </w:pPr>
      <w:r>
        <w:rPr/>
        <w:t>0p8JfChCjIA22kkH1jART3Xoa35upwpTxA1EajJjgJMCSOYxaoSadne9ytOgmpXkjT7P1ImVqAmRsq</w:t>
      </w:r>
    </w:p>
    <w:p>
      <w:pPr>
        <w:pStyle w:val="PreformattedText"/>
        <w:bidi w:val="0"/>
        <w:spacing w:before="0" w:after="0"/>
        <w:jc w:val="left"/>
        <w:rPr/>
      </w:pPr>
      <w:r>
        <w:rPr/>
        <w:t>CqNMqUrTJ0zuMalCV3le9v8AtMqpCTcm+GP0mqeZkeGpzUY3UCZ8u8K0bnzKHJI2nGnRaejlxWK0oX</w:t>
      </w:r>
    </w:p>
    <w:p>
      <w:pPr>
        <w:pStyle w:val="PreformattedText"/>
        <w:bidi w:val="0"/>
        <w:spacing w:before="0" w:after="0"/>
        <w:jc w:val="left"/>
        <w:rPr/>
      </w:pPr>
      <w:r>
        <w:rPr/>
        <w:t>20KMuiil1RHZRTMpJlR1JUkAxuPi4Pvi7Sbz+Y3I7X3CmRVJN6ZIAVs5IJgOCQoRtOpK+e3l/y4XEp</w:t>
      </w:r>
    </w:p>
    <w:p>
      <w:pPr>
        <w:pStyle w:val="PreformattedText"/>
        <w:bidi w:val="0"/>
        <w:spacing w:before="0" w:after="0"/>
        <w:jc w:val="left"/>
        <w:rPr/>
      </w:pPr>
      <w:r>
        <w:rPr/>
        <w:t>d3frdC0754rwZv701Gmz086oNSnjUpMbTvEFEneIxhYi3evxymvhJZe9tHPqXi2dKmTABCtW0hWqdj</w:t>
      </w:r>
    </w:p>
    <w:p>
      <w:pPr>
        <w:pStyle w:val="PreformattedText"/>
        <w:bidi w:val="0"/>
        <w:spacing w:before="0" w:after="0"/>
        <w:jc w:val="left"/>
        <w:rPr/>
      </w:pPr>
      <w:r>
        <w:rPr/>
        <w:t>v9nfFUvErp1QQCDJAMFJhRBGx9fLv8sVyaLuvMMIkqiY4URA5nVAEj0TgHHXnHPmgYKAP/ADdt/wCu</w:t>
      </w:r>
    </w:p>
    <w:p>
      <w:pPr>
        <w:pStyle w:val="PreformattedText"/>
        <w:bidi w:val="0"/>
        <w:spacing w:before="0" w:after="0"/>
        <w:jc w:val="left"/>
        <w:rPr/>
      </w:pPr>
      <w:r>
        <w:rPr/>
        <w:t>B8s/T8ib5Ps/A8lJBnb+/mMVxw6Z2PMSY/KRzhUm3ZAPUpABPrBP/Sf9MWbtJxtqAsjeUkbc9+T6HD</w:t>
      </w:r>
    </w:p>
    <w:p>
      <w:pPr>
        <w:pStyle w:val="PreformattedText"/>
        <w:bidi w:val="0"/>
        <w:spacing w:before="0" w:after="0"/>
        <w:jc w:val="left"/>
        <w:rPr/>
      </w:pPr>
      <w:r>
        <w:rPr/>
        <w:t>SOaV79R0gd+/H6YCMeYAFWufvT+pw+G79AHqQCd/T+mJQFsAHsC5oev5gZo5Py/mMWBitmlfyHKNyB</w:t>
      </w:r>
    </w:p>
    <w:p>
      <w:pPr>
        <w:pStyle w:val="PreformattedText"/>
        <w:bidi w:val="0"/>
        <w:spacing w:before="0" w:after="0"/>
        <w:jc w:val="left"/>
        <w:rPr/>
      </w:pPr>
      <w:r>
        <w:rPr/>
        <w:t>2807f5Z/PT+WJYbP1IhZHxD7/wBDh4rtd22F47jiYGHxlbR7Am1sYLBI29f64lEG6/hP3fqMACCuD8</w:t>
      </w:r>
    </w:p>
    <w:p>
      <w:pPr>
        <w:pStyle w:val="PreformattedText"/>
        <w:bidi w:val="0"/>
        <w:spacing w:before="0" w:after="0"/>
        <w:jc w:val="left"/>
        <w:rPr/>
      </w:pPr>
      <w:r>
        <w:rPr/>
        <w:t>j+mABETIjntiOd9PADyokxEfl7/diMBo9EiON/x249sRT3XoPhu/QZK5PzP64YSnzFcBu6qQY9BP4n</w:t>
      </w:r>
    </w:p>
    <w:p>
      <w:pPr>
        <w:pStyle w:val="PreformattedText"/>
        <w:bidi w:val="0"/>
        <w:spacing w:before="0" w:after="0"/>
        <w:jc w:val="left"/>
        <w:rPr/>
      </w:pPr>
      <w:r>
        <w:rPr/>
        <w:t>+eABm52+/wDlgGT2XqNVGCSfQHfsdjhk9l6kQwXyPl/M4iAzQYBHYxB4P8WAB62OCOyU/wDuSJ/v3w</w:t>
      </w:r>
    </w:p>
    <w:p>
      <w:pPr>
        <w:pStyle w:val="PreformattedText"/>
        <w:bidi w:val="0"/>
        <w:spacing w:before="0" w:after="0"/>
        <w:jc w:val="left"/>
        <w:rPr/>
      </w:pPr>
      <w:r>
        <w:rPr/>
        <w:t>AEgQAjYzpCQf5cxM4dDmQ6HMh3iYmHbXH3J/Q4AHaPhH3/AKnAI7dTLE6SWyIDMKSAQBuRB+cc84UD</w:t>
      </w:r>
    </w:p>
    <w:p>
      <w:pPr>
        <w:pStyle w:val="PreformattedText"/>
        <w:bidi w:val="0"/>
        <w:spacing w:before="0" w:after="0"/>
        <w:jc w:val="left"/>
        <w:rPr/>
      </w:pPr>
      <w:r>
        <w:rPr/>
        <w:t>DEsNn6gew8riSifuIB/v8PzxLC9vISTsmxk6oEODuPntEj+eHkLd234gaq4Hy/mMWY/s16/gIBKg8k</w:t>
      </w:r>
    </w:p>
    <w:p>
      <w:pPr>
        <w:pStyle w:val="PreformattedText"/>
        <w:bidi w:val="0"/>
        <w:spacing w:before="0" w:after="0"/>
        <w:jc w:val="left"/>
        <w:rPr/>
      </w:pPr>
      <w:r>
        <w:rPr/>
        <w:t>7bD+RP6/liWHKirK9tABVbaj7D8o/rian1ISK1xPmUNhG/E8JEH1xIBD7gPKoyPtbRJ23EDtv+uIak</w:t>
      </w:r>
    </w:p>
    <w:p>
      <w:pPr>
        <w:pStyle w:val="PreformattedText"/>
        <w:bidi w:val="0"/>
        <w:spacing w:before="0" w:after="0"/>
        <w:jc w:val="left"/>
        <w:rPr/>
      </w:pPr>
      <w:r>
        <w:rPr/>
        <w:t>lybNgQW4EnUSZMkH/wBSSP1w0fHafp+ZFnEnWNtjHA7fyxFPdehdXLD0/Mc06VEwASNvyBA/XDobP1</w:t>
      </w:r>
    </w:p>
    <w:p>
      <w:pPr>
        <w:pStyle w:val="PreformattedText"/>
        <w:bidi w:val="0"/>
        <w:spacing w:before="0" w:after="0"/>
        <w:jc w:val="left"/>
        <w:rPr/>
      </w:pPr>
      <w:r>
        <w:rPr/>
        <w:t>AkdEgmO/eJUZjsPfDYbv0AkVMkFSCY9p7yew74JRtqgA2aWGrhZq5upQosU7BU6lI8ziJTKUj12xHO</w:t>
      </w:r>
    </w:p>
    <w:p>
      <w:pPr>
        <w:pStyle w:val="PreformattedText"/>
        <w:bidi w:val="0"/>
        <w:spacing w:before="0" w:after="0"/>
        <w:jc w:val="left"/>
        <w:rPr/>
      </w:pPr>
      <w:r>
        <w:rPr/>
        <w:t>N4yi/AkgmpRt1OIPUphu39QKl5opS2ipcKUqIktqMgKjuAT2x4H/AIg0GnUtsz2v4KxcKPdqd5SSJB</w:t>
      </w:r>
    </w:p>
    <w:p>
      <w:pPr>
        <w:pStyle w:val="PreformattedText"/>
        <w:bidi w:val="0"/>
        <w:spacing w:before="0" w:after="0"/>
        <w:jc w:val="left"/>
        <w:rPr/>
      </w:pPr>
      <w:r>
        <w:rPr/>
        <w:t>l1NKypx0KS4bo3obQgglkgE6nN9hjw+VGWnkz2Oli6eSKUXxEe0N/tZ+1hp1bqVKfLyB+70ifLxur7</w:t>
      </w:r>
    </w:p>
    <w:p>
      <w:pPr>
        <w:pStyle w:val="PreformattedText"/>
        <w:bidi w:val="0"/>
        <w:spacing w:before="0" w:after="0"/>
        <w:jc w:val="left"/>
        <w:rPr/>
      </w:pPr>
      <w:r>
        <w:rPr/>
        <w:t>8VpJJ2Rp0q0JaohHWZt+5dMMxCkacbNApCHC4ORp3KCcSUpqOnW5akm1lW7NYunBqK3I1chCodtiVu</w:t>
      </w:r>
    </w:p>
    <w:p>
      <w:pPr>
        <w:pStyle w:val="PreformattedText"/>
        <w:bidi w:val="0"/>
        <w:spacing w:before="0" w:after="0"/>
        <w:jc w:val="left"/>
        <w:rPr/>
      </w:pPr>
      <w:r>
        <w:rPr/>
        <w:t>uztqgcI9/6Y26daMVdxdpIrTo1LS4k9Cq+rlA6zlKgu1QNZXdKYBCPjS2oiSTPAxbhB1U5R4UZ9XEw</w:t>
      </w:r>
    </w:p>
    <w:p>
      <w:pPr>
        <w:pStyle w:val="PreformattedText"/>
        <w:bidi w:val="0"/>
        <w:spacing w:before="0" w:after="0"/>
        <w:jc w:val="left"/>
        <w:rPr/>
      </w:pPr>
      <w:r>
        <w:rPr/>
        <w:t>wsu7nHNKSKozh/8ATbbRlo+IbqltdGpuYRoAKtRJO/OHwoyS1lqVnjqT1ytEltTjuZcoZgYqtLwp7Q</w:t>
      </w:r>
    </w:p>
    <w:p>
      <w:pPr>
        <w:pStyle w:val="PreformattedText"/>
        <w:bidi w:val="0"/>
        <w:spacing w:before="0" w:after="0"/>
        <w:jc w:val="left"/>
        <w:rPr/>
      </w:pPr>
      <w:r>
        <w:rPr/>
        <w:t>pLSVDV4b6UwFKntAxfpU347IjeIi7s1trbeqzUtJTVR8S0ronKqpS3GtVY2FKaCOY3GLkWk7sjdaPF</w:t>
      </w:r>
    </w:p>
    <w:p>
      <w:pPr>
        <w:pStyle w:val="PreformattedText"/>
        <w:bidi w:val="0"/>
        <w:spacing w:before="0" w:after="0"/>
        <w:jc w:val="left"/>
        <w:rPr/>
      </w:pPr>
      <w:r>
        <w:rPr/>
        <w:t>whCz32ko7VaLgUPReHnKd2lM62ENnQlTqY2BxKmrxl1GTqxcZRW7Ka6/0jdrpct0rhTUqqLyzXpZY3</w:t>
      </w:r>
    </w:p>
    <w:p>
      <w:pPr>
        <w:pStyle w:val="PreformattedText"/>
        <w:bidi w:val="0"/>
        <w:spacing w:before="0" w:after="0"/>
        <w:jc w:val="left"/>
        <w:rPr/>
      </w:pPr>
      <w:r>
        <w:rPr/>
        <w:t>W00tQIU4J2AnG1h5xa5dkYdak80k9Uznl1Xs3+G871WYFuoesV0SoVbDZ84qHUKS0V8iAo7438NOLh</w:t>
      </w:r>
    </w:p>
    <w:p>
      <w:pPr>
        <w:pStyle w:val="PreformattedText"/>
        <w:bidi w:val="0"/>
        <w:spacing w:before="0" w:after="0"/>
        <w:jc w:val="left"/>
        <w:rPr/>
      </w:pPr>
      <w:r>
        <w:rPr/>
        <w:t>GK5jBxPDLK90jSDM9sTas5Vjd0Dbv7QKXLYulA8OmLqwtBe32VGmcX8qdOy0y83vyMlwknsbT2lo3f</w:t>
      </w:r>
    </w:p>
    <w:p>
      <w:pPr>
        <w:pStyle w:val="PreformattedText"/>
        <w:bidi w:val="0"/>
        <w:spacing w:before="0" w:after="0"/>
        <w:jc w:val="left"/>
        <w:rPr/>
      </w:pPr>
      <w:r>
        <w:rPr/>
        <w:t>LFjoEqZWq31tLU1KufEo2SkuoTvyQNsRSg5JpT1B02nm+kmnTS1W2zddaG/UbJRa72+2adlGy2tBbC</w:t>
      </w:r>
    </w:p>
    <w:p>
      <w:pPr>
        <w:pStyle w:val="PreformattedText"/>
        <w:bidi w:val="0"/>
        <w:spacing w:before="0" w:after="0"/>
        <w:jc w:val="left"/>
        <w:rPr/>
      </w:pPr>
      <w:r>
        <w:rPr/>
        <w:t>vEiYBXqxz/aWIjSnkleUo++E7Xsei6mGzJXZ3w6QoV4a3kKCULpG1Ng7ESByR88cB2tUVWVRQ3kj0P</w:t>
      </w:r>
    </w:p>
    <w:p>
      <w:pPr>
        <w:pStyle w:val="PreformattedText"/>
        <w:bidi w:val="0"/>
        <w:spacing w:before="0" w:after="0"/>
        <w:jc w:val="left"/>
        <w:rPr/>
      </w:pPr>
      <w:r>
        <w:rPr/>
        <w:t>smk4WulsbtZPvi0UtO284VOJ0jY/ZG39/PHI1I2kovmO2hhajp3UlsXs28qtoG/CdhegSpR9AMXsPi</w:t>
      </w:r>
    </w:p>
    <w:p>
      <w:pPr>
        <w:pStyle w:val="PreformattedText"/>
        <w:bidi w:val="0"/>
        <w:spacing w:before="0" w:after="0"/>
        <w:jc w:val="left"/>
        <w:rPr/>
      </w:pPr>
      <w:r>
        <w:rPr/>
        <w:t>adLJmjZmXicPUlB8WpKsqX1ylqRSFSkutAFSwfKUjeBIO/4Y1ZYyjiqWWlTcXFmB3U4zvm4bm22Vbs</w:t>
      </w:r>
    </w:p>
    <w:p>
      <w:pPr>
        <w:pStyle w:val="PreformattedText"/>
        <w:bidi w:val="0"/>
        <w:spacing w:before="0" w:after="0"/>
        <w:jc w:val="left"/>
        <w:rPr/>
      </w:pPr>
      <w:r>
        <w:rPr/>
        <w:t>m40LehUFKRyeCI/PbGbXi7ST3Rq4RpPP0Rd2Wq8NsjWrZGygDyPYx6fPFN05P5lc3LpxutrFw2p1td</w:t>
      </w:r>
    </w:p>
    <w:p>
      <w:pPr>
        <w:pStyle w:val="PreformattedText"/>
        <w:bidi w:val="0"/>
        <w:spacing w:before="0" w:after="0"/>
        <w:jc w:val="left"/>
        <w:rPr/>
      </w:pPr>
      <w:r>
        <w:rPr/>
        <w:t>OlaAYUAeIMGTBH3/AJY0KE0nbyMXGKSqah8MAtl1yNBB2A33iI9sbNGrCFN3epy+LjKVVOO0WMaEsI</w:t>
      </w:r>
    </w:p>
    <w:p>
      <w:pPr>
        <w:pStyle w:val="PreformattedText"/>
        <w:bidi w:val="0"/>
        <w:spacing w:before="0" w:after="0"/>
        <w:jc w:val="left"/>
        <w:rPr/>
      </w:pPr>
      <w:r>
        <w:rPr/>
        <w:t>d0rMhTmx9E9h8ucVabkql3JrU0q2IUqcYwjlcVlJpTUCdSXQpERqjcT+PyxvYZu00pPcwcRVUm+HUI</w:t>
      </w:r>
    </w:p>
    <w:p>
      <w:pPr>
        <w:pStyle w:val="PreformattedText"/>
        <w:bidi w:val="0"/>
        <w:spacing w:before="0" w:after="0"/>
        <w:jc w:val="left"/>
        <w:rPr/>
      </w:pPr>
      <w:r>
        <w:rPr/>
        <w:t>us/uwtMEEQQBPInsPnjR6bmZUzZ5MaMNqkkj57RsI9sQVYObk1LoR5pXjxMUqKVFQUluAUiFTHP9xg</w:t>
      </w:r>
    </w:p>
    <w:p>
      <w:pPr>
        <w:pStyle w:val="PreformattedText"/>
        <w:bidi w:val="0"/>
        <w:spacing w:before="0" w:after="0"/>
        <w:jc w:val="left"/>
        <w:rPr/>
      </w:pPr>
      <w:r>
        <w:rPr/>
        <w:t>w+FlUUnmTyj3OU7pLVjZNCoE7p0+Xtv68/3zix+gT8F/P+5NSbbkmLfV2whSd0qiNQ0p9J80++E/Qq</w:t>
      </w:r>
    </w:p>
    <w:p>
      <w:pPr>
        <w:pStyle w:val="PreformattedText"/>
        <w:bidi w:val="0"/>
        <w:spacing w:before="0" w:after="0"/>
        <w:jc w:val="left"/>
        <w:rPr/>
      </w:pPr>
      <w:r>
        <w:rPr/>
        <w:t>vjAm32GZShlStSlKk9jO3ptxzh36FLxiS04Sb8DBxbbwKEBRWrcTMSB3wyWEnCM5PLaJJVptU5N+A0</w:t>
      </w:r>
    </w:p>
    <w:p>
      <w:pPr>
        <w:pStyle w:val="PreformattedText"/>
        <w:bidi w:val="0"/>
        <w:spacing w:before="0" w:after="0"/>
        <w:jc w:val="left"/>
        <w:rPr/>
      </w:pPr>
      <w:r>
        <w:rPr/>
        <w:t>XRBAl1Ex2Amf8ANHynFNwg+WKZVw03GUnKTsD3UsoPkQQTHY7Hb+uIKijpwo1I4yChFa8Ji7TaACSF</w:t>
      </w:r>
    </w:p>
    <w:p>
      <w:pPr>
        <w:pStyle w:val="PreformattedText"/>
        <w:bidi w:val="0"/>
        <w:spacing w:before="0" w:after="0"/>
        <w:jc w:val="left"/>
        <w:rPr/>
      </w:pPr>
      <w:r>
        <w:rPr/>
        <w:t>ahIgj02nb+5xVqSgk+HW5ejiYtaXQgadRTqA9flilKUM0rRHOaqaL5h0ygobTPJn9f0xboxzU4yXKR</w:t>
      </w:r>
    </w:p>
    <w:p>
      <w:pPr>
        <w:pStyle w:val="PreformattedText"/>
        <w:bidi w:val="0"/>
        <w:spacing w:before="0" w:after="0"/>
        <w:jc w:val="left"/>
        <w:rPr/>
      </w:pPr>
      <w:r>
        <w:rPr/>
        <w:t>SlldrXMHwrw1FJ4TxJ9cLJOLsyGpxbb2AaXwrWkkauN+JE8A4a2luVYYabW+wGuTS2kFZcQBBMTsY4</w:t>
      </w:r>
    </w:p>
    <w:p>
      <w:pPr>
        <w:pStyle w:val="PreformattedText"/>
        <w:bidi w:val="0"/>
        <w:spacing w:before="0" w:after="0"/>
        <w:jc w:val="left"/>
        <w:rPr/>
      </w:pPr>
      <w:r>
        <w:rPr/>
        <w:t>2nEP6RG9srt7+wt0afdxyuSkyoL/AF4IcQ0fOCSreBA555MjFHtHE0/0fle5YhTnWl3cZa3KqrqtRW</w:t>
      </w:r>
    </w:p>
    <w:p>
      <w:pPr>
        <w:pStyle w:val="PreformattedText"/>
        <w:bidi w:val="0"/>
        <w:spacing w:before="0" w:after="0"/>
        <w:jc w:val="left"/>
        <w:rPr/>
      </w:pPr>
      <w:r>
        <w:rPr/>
        <w:t>sKk7iCPTft33xhPEwa1i9TZwmFqU3ZyXCR2urobIGpJAiSSE9453xBKom7o6vDcCvLYrnMd/CaZTOo</w:t>
      </w:r>
    </w:p>
    <w:p>
      <w:pPr>
        <w:pStyle w:val="PreformattedText"/>
        <w:bidi w:val="0"/>
        <w:spacing w:before="0" w:after="0"/>
        <w:jc w:val="left"/>
        <w:rPr/>
      </w:pPr>
      <w:r>
        <w:rPr/>
        <w:t>ylJ3SST8/wAMQE1apFu6NXs8ZmYaQ6hbsEidz6ajHwmMROm7mLWhKeVLZmkubb2quXVeET4YdUDJ5E</w:t>
      </w:r>
    </w:p>
    <w:p>
      <w:pPr>
        <w:pStyle w:val="PreformattedText"/>
        <w:bidi w:val="0"/>
        <w:spacing w:before="0" w:after="0"/>
        <w:jc w:val="left"/>
        <w:rPr/>
      </w:pPr>
      <w:r>
        <w:rPr/>
        <w:t>giJAx0bhloU2/BFSnjabnKnld4/wC0qyrqUuUq/KoEpJM/L5f3+sdKSlWjBblbGTUoSktImr3XK709</w:t>
      </w:r>
    </w:p>
    <w:p>
      <w:pPr>
        <w:pStyle w:val="PreformattedText"/>
        <w:bidi w:val="0"/>
        <w:spacing w:before="0" w:after="0"/>
        <w:jc w:val="left"/>
        <w:rPr/>
      </w:pPr>
      <w:r>
        <w:rPr/>
        <w:t>kyBmG8v6/Co6R1biEyFuJEiEbc49G+H+zq01FqSWY8t+IMdSg6id1lPyv52vq7zmS93OXPq793cebS</w:t>
      </w:r>
    </w:p>
    <w:p>
      <w:pPr>
        <w:pStyle w:val="PreformattedText"/>
        <w:bidi w:val="0"/>
        <w:spacing w:before="0" w:after="0"/>
        <w:jc w:val="left"/>
        <w:rPr/>
      </w:pPr>
      <w:r>
        <w:rPr/>
        <w:t>o/vA2dICTI9FY9p7OwscNTovrFWf8AqPHe1K6xEqkI34iA1SkVlxUhkQhUBOrt6/mMdFGrF2eXQxMP</w:t>
      </w:r>
    </w:p>
    <w:p>
      <w:pPr>
        <w:pStyle w:val="PreformattedText"/>
        <w:bidi w:val="0"/>
        <w:spacing w:before="0" w:after="0"/>
        <w:jc w:val="left"/>
        <w:rPr/>
      </w:pPr>
      <w:r>
        <w:rPr/>
        <w:t>GVKc4T4s2oohla3FMUyy2pA8xnSk+uIpRzeVi3F5dtBktsh4trWtTwWE6iZSR33O5xHklcS0d/mDlI</w:t>
      </w:r>
    </w:p>
    <w:p>
      <w:pPr>
        <w:pStyle w:val="PreformattedText"/>
        <w:bidi w:val="0"/>
        <w:spacing w:before="0" w:after="0"/>
        <w:jc w:val="left"/>
        <w:rPr/>
      </w:pPr>
      <w:r>
        <w:rPr/>
        <w:t>ultNUl99CXW1J2QACoGPceuG93N7ysOzK2kbZvdw/lutrK3OWXmtDamq27U7FMgJBUjxFhKOeCJGI8</w:t>
      </w:r>
    </w:p>
    <w:p>
      <w:pPr>
        <w:pStyle w:val="PreformattedText"/>
        <w:bidi w:val="0"/>
        <w:spacing w:before="0" w:after="0"/>
        <w:jc w:val="left"/>
        <w:rPr/>
      </w:pPr>
      <w:r>
        <w:rPr/>
        <w:t>VBrCYi3NlYUs0sRRjZZassp+hrItYnMWQjYW0G3X7LNCW2ayo8iXG2mgs6FH1A9+MeeRjwXfSx21LD</w:t>
      </w:r>
    </w:p>
    <w:p>
      <w:pPr>
        <w:pStyle w:val="PreformattedText"/>
        <w:bidi w:val="0"/>
        <w:spacing w:before="0" w:after="0"/>
        <w:jc w:val="left"/>
        <w:rPr/>
      </w:pPr>
      <w:r>
        <w:rPr/>
        <w:t>ypuCcleJXXTi+PKvFxvKpfdS89S1LplTsNEtk64mD2xQxH7OVjcwkWsqkbz/RtsFHaV3etUw4/cbtV</w:t>
      </w:r>
    </w:p>
    <w:p>
      <w:pPr>
        <w:pStyle w:val="PreformattedText"/>
        <w:bidi w:val="0"/>
        <w:spacing w:before="0" w:after="0"/>
        <w:jc w:val="left"/>
        <w:rPr/>
      </w:pPr>
      <w:r>
        <w:rPr/>
        <w:t>uVrDiUypLTpUU6yDzq+XOOS7QqwipXZ1eDjmkktzdG32t262K9WRSgLrcnGiyvnQhuZSr3KTGOB7Qx</w:t>
      </w:r>
    </w:p>
    <w:p>
      <w:pPr>
        <w:pStyle w:val="PreformattedText"/>
        <w:bidi w:val="0"/>
        <w:spacing w:before="0" w:after="0"/>
        <w:jc w:val="left"/>
        <w:rPr/>
      </w:pPr>
      <w:r>
        <w:rPr/>
        <w:t>lOMpcLSOrw0dJJG0nQfJ9HkW0Ul1rqIshTxSvWjS4FJTCnidWzZI22xl/ptGVo2fESTpScs2a6Hd1r</w:t>
      </w:r>
    </w:p>
    <w:p>
      <w:pPr>
        <w:pStyle w:val="PreformattedText"/>
        <w:bidi w:val="0"/>
        <w:spacing w:before="0" w:after="0"/>
        <w:jc w:val="left"/>
        <w:rPr/>
      </w:pPr>
      <w:r>
        <w:rPr/>
        <w:t>KvNmZLpdFOpDNK+ukpGVq/eOU6gRraBAlsHvGLMaUpRuloUZYmEJqLi7l9ZSsNIqiynSMoR9bdU5L0</w:t>
      </w:r>
    </w:p>
    <w:p>
      <w:pPr>
        <w:pStyle w:val="PreformattedText"/>
        <w:bidi w:val="0"/>
        <w:spacing w:before="0" w:after="0"/>
        <w:jc w:val="left"/>
        <w:rPr/>
      </w:pPr>
      <w:r>
        <w:rPr/>
        <w:t>AoTBSolRnc4o15xw/NxXL9G9ZpR4WbC5aeQ3mSuagFdHbT9ZWT5VtISApCNvScUYYunUllUXd+/M0H</w:t>
      </w:r>
    </w:p>
    <w:p>
      <w:pPr>
        <w:pStyle w:val="PreformattedText"/>
        <w:bidi w:val="0"/>
        <w:spacing w:before="0" w:after="0"/>
        <w:jc w:val="left"/>
        <w:rPr/>
      </w:pPr>
      <w:r>
        <w:rPr/>
        <w:t>h5xjdtGS6OsdfcqbKUtKq6xp1EgBSWdf7xJ35IxaqRdOHePlM+rGWKpyw1LhqePQ2yyEl2nveTUoSF</w:t>
      </w:r>
    </w:p>
    <w:p>
      <w:pPr>
        <w:pStyle w:val="PreformattedText"/>
        <w:bidi w:val="0"/>
        <w:spacing w:before="0" w:after="0"/>
        <w:jc w:val="left"/>
        <w:rPr/>
      </w:pPr>
      <w:r>
        <w:rPr/>
        <w:t>hTjhcAEhDgplFZVvsCoY1ezcuIlmhw/wARzfaMJ4LNGrLNbwOS30j+oV5a6pZvtlNUaXKW91QdeYOy</w:t>
      </w:r>
    </w:p>
    <w:p>
      <w:pPr>
        <w:pStyle w:val="PreformattedText"/>
        <w:bidi w:val="0"/>
        <w:spacing w:before="0" w:after="0"/>
        <w:jc w:val="left"/>
        <w:rPr/>
      </w:pPr>
      <w:r>
        <w:rPr/>
        <w:t>m1uK0NA/ZOkY+n/gr4YjX7MjjKlpU4o+Zvi/4onDtOWDoXjO+5Qd5z7c77S01kzHSipboyg2urZZSi</w:t>
      </w:r>
    </w:p>
    <w:p>
      <w:pPr>
        <w:pStyle w:val="PreformattedText"/>
        <w:bidi w:val="0"/>
        <w:spacing w:before="0" w:after="0"/>
        <w:jc w:val="left"/>
        <w:rPr/>
      </w:pPr>
      <w:r>
        <w:rPr/>
        <w:t>629apSylx+AXU6jJST8Ksd52f2TLs+Usfgq2XLvHo/4Tlcd2iu0Ix7Ox9FVe8XA/nj6iNgq6imFbSL</w:t>
      </w:r>
    </w:p>
    <w:p>
      <w:pPr>
        <w:pStyle w:val="PreformattedText"/>
        <w:bidi w:val="0"/>
        <w:spacing w:before="0" w:after="0"/>
        <w:jc w:val="left"/>
        <w:rPr/>
      </w:pPr>
      <w:r>
        <w:rPr/>
        <w:t>bSitZcDLjxAhepOtKnIGxKClUTM49J7Jx1PGYTv6cdeWR5R252bU7OxksNUlmjHWP8IcorRTy8utZZ</w:t>
      </w:r>
    </w:p>
    <w:p>
      <w:pPr>
        <w:pStyle w:val="PreformattedText"/>
        <w:bidi w:val="0"/>
        <w:spacing w:before="0" w:after="0"/>
        <w:jc w:val="left"/>
        <w:rPr/>
      </w:pPr>
      <w:r>
        <w:rPr/>
        <w:t>rxUlSXfHQl3SF6gfDUomGiDAEcY3qdJWvK0lJGPKtLhUL08u2Uj9uyjV2K+rrbVUEWqqWE1bKgElDJ</w:t>
      </w:r>
    </w:p>
    <w:p>
      <w:pPr>
        <w:pStyle w:val="PreformattedText"/>
        <w:bidi w:val="0"/>
        <w:spacing w:before="0" w:after="0"/>
        <w:jc w:val="left"/>
        <w:rPr/>
      </w:pPr>
      <w:r>
        <w:rPr/>
        <w:t>V4nhtoTs4hJ4JgicQ0sK6FaU6Ur06m6/ItVscsTho060V3tHZreX8RdOX3UoqmhPlKkgBO3nTOyk8E</w:t>
      </w:r>
    </w:p>
    <w:p>
      <w:pPr>
        <w:pStyle w:val="PreformattedText"/>
        <w:bidi w:val="0"/>
        <w:spacing w:before="0" w:after="0"/>
        <w:jc w:val="left"/>
        <w:rPr/>
      </w:pPr>
      <w:r>
        <w:rPr/>
        <w:t>gbRtGLFdN0aiXgZ6kou8vk/A3Y6aOodTTEKiUII+yPjCZie0R8scfj3eUvU6Ts7p6f7jc/LUFplXIi</w:t>
      </w:r>
    </w:p>
    <w:p>
      <w:pPr>
        <w:pStyle w:val="PreformattedText"/>
        <w:bidi w:val="0"/>
        <w:spacing w:before="0" w:after="0"/>
        <w:jc w:val="left"/>
        <w:rPr/>
      </w:pPr>
      <w:r>
        <w:rPr/>
        <w:t>RtBECDxyZGMCv1+06+grufjeJe1hBUG+ANQIG/OMqvpKxqUIzhxPexa1rkFAEgwmJM8fF3PbFScXrL</w:t>
      </w:r>
    </w:p>
    <w:p>
      <w:pPr>
        <w:pStyle w:val="PreformattedText"/>
        <w:bidi w:val="0"/>
        <w:spacing w:before="0" w:after="0"/>
        <w:jc w:val="left"/>
        <w:rPr/>
      </w:pPr>
      <w:r>
        <w:rPr/>
        <w:t>oW4bP1J9QOTpA59Se4k/yxGWYQnDi0yklp1mYJO5jbvt3wDgs0Sdj8IAgR3ETvHqcA6Lkr2Vx20qDv</w:t>
      </w:r>
    </w:p>
    <w:p>
      <w:pPr>
        <w:pStyle w:val="PreformattedText"/>
        <w:bidi w:val="0"/>
        <w:spacing w:before="0" w:after="0"/>
        <w:jc w:val="left"/>
        <w:rPr/>
      </w:pPr>
      <w:r>
        <w:rPr/>
        <w:t>zJ7jfy++JYbP1JG1K8Ux4lQI2ngaogfyw8You7t8p8wDXe7vuexLDZ+ogk98O3O/4bTh4DNXB+R/TE</w:t>
      </w:r>
    </w:p>
    <w:p>
      <w:pPr>
        <w:pStyle w:val="PreformattedText"/>
        <w:bidi w:val="0"/>
        <w:spacing w:before="0" w:after="0"/>
        <w:jc w:val="left"/>
        <w:rPr/>
      </w:pPr>
      <w:r>
        <w:rPr/>
        <w:t>lPqNq9fX8wVWkAeuxV/wBRCp/TE8N36EJHazv/ANOJ4cyK5DLl9vsJTPMzB3/A4mAq++gaXTOxmT7y</w:t>
      </w:r>
    </w:p>
    <w:p>
      <w:pPr>
        <w:pStyle w:val="PreformattedText"/>
        <w:bidi w:val="0"/>
        <w:spacing w:before="0" w:after="0"/>
        <w:jc w:val="left"/>
        <w:rPr/>
      </w:pPr>
      <w:r>
        <w:rPr/>
        <w:t>P9cAFC5tAKHwRqPmmNoJmCOJ43jjAI0mrPY1rvSQa1ZidJkJ/iIkhIEbnbFXEdPRimFK2SlnUkEAiV</w:t>
      </w:r>
    </w:p>
    <w:p>
      <w:pPr>
        <w:pStyle w:val="PreformattedText"/>
        <w:bidi w:val="0"/>
        <w:spacing w:before="0" w:after="0"/>
        <w:jc w:val="left"/>
        <w:rPr/>
      </w:pPr>
      <w:r>
        <w:rPr/>
        <w:t>J2BIO5EQdzq9MZ0728iWKVrrdotnLZhCEgEErAid9okR6QZxlz5/s/IeWxbXVa0xxAUI7wdiZ4JnET</w:t>
      </w:r>
    </w:p>
    <w:p>
      <w:pPr>
        <w:pStyle w:val="PreformattedText"/>
        <w:bidi w:val="0"/>
        <w:spacing w:before="0" w:after="0"/>
        <w:jc w:val="left"/>
        <w:rPr/>
      </w:pPr>
      <w:r>
        <w:rPr/>
        <w:t>m3pFasVprdE6op0zAmQZ+W/ptxiQQPtKAjnaYMbH3E8jfAA4LxBnkdwR/TAAi44opURHdXftJj374A</w:t>
      </w:r>
    </w:p>
    <w:p>
      <w:pPr>
        <w:pStyle w:val="PreformattedText"/>
        <w:bidi w:val="0"/>
        <w:spacing w:before="0" w:after="0"/>
        <w:jc w:val="left"/>
        <w:rPr/>
      </w:pPr>
      <w:r>
        <w:rPr/>
        <w:t>A9U6SlRMwoQRt2n/70YnTurgV5e1FSFzwEFU9/Nun2+zhSuUNmhCVJdJEgCVAEgmZHyiRxzi1DmQ2V</w:t>
      </w:r>
    </w:p>
    <w:p>
      <w:pPr>
        <w:pStyle w:val="PreformattedText"/>
        <w:bidi w:val="0"/>
        <w:spacing w:before="0" w:after="0"/>
        <w:jc w:val="left"/>
        <w:rPr/>
      </w:pPr>
      <w:r>
        <w:rPr/>
        <w:t>srzbGpWemhL4PxOA6UxEE6lEhI3AgbH/ADYu0Oe/gZ9aObNbbiNT82sABYEnZSlFGkDYyUpEQTG57j</w:t>
      </w:r>
    </w:p>
    <w:p>
      <w:pPr>
        <w:pStyle w:val="PreformattedText"/>
        <w:bidi w:val="0"/>
        <w:spacing w:before="0" w:after="0"/>
        <w:jc w:val="left"/>
        <w:rPr/>
      </w:pPr>
      <w:r>
        <w:rPr/>
        <w:t>Gkm07orRgktdTXO9tlLi0gAaVHzgEpjlSVAQSAO5+7GnTbV2t0Ryi4uz3HOR3AL+wCnyJCwlSSdU6d</w:t>
      </w:r>
    </w:p>
    <w:p>
      <w:pPr>
        <w:pStyle w:val="PreformattedText"/>
        <w:bidi w:val="0"/>
        <w:spacing w:before="0" w:after="0"/>
        <w:jc w:val="left"/>
        <w:rPr/>
      </w:pPr>
      <w:r>
        <w:rPr/>
        <w:t>Y22ASZnnjC4hqVOMiJXjUj+8zoP011C0sEA//awlRPw8gkJ/iAnvwMY1fSpfy/I18FtV/iLu1FK0He</w:t>
      </w:r>
    </w:p>
    <w:p>
      <w:pPr>
        <w:pStyle w:val="PreformattedText"/>
        <w:bidi w:val="0"/>
        <w:spacing w:before="0" w:after="0"/>
        <w:jc w:val="left"/>
        <w:rPr/>
      </w:pPr>
      <w:r>
        <w:rPr/>
        <w:t>CVFIjfzEbyd5+LFaG79C6SumlREH4gdyVSYEeuwgJ+eKhNFWXmwwyYMmSYIHrAESr0EYBx18xz5oHs</w:t>
      </w:r>
    </w:p>
    <w:p>
      <w:pPr>
        <w:pStyle w:val="PreformattedText"/>
        <w:bidi w:val="0"/>
        <w:spacing w:before="0" w:after="0"/>
        <w:jc w:val="left"/>
        <w:rPr/>
      </w:pPr>
      <w:r>
        <w:rPr/>
        <w:t>D5Z+n5E3yfZ+B7FccOU8j5j9cPp88fUB8ngfIfpiUBRCp29NQ/MYBk9l6j1vzzPvx93r88BEOMAC7Z</w:t>
      </w:r>
    </w:p>
    <w:p>
      <w:pPr>
        <w:pStyle w:val="PreformattedText"/>
        <w:bidi w:val="0"/>
        <w:spacing w:before="0" w:after="0"/>
        <w:jc w:val="left"/>
        <w:rPr/>
      </w:pPr>
      <w:r>
        <w:rPr/>
        <w:t>kgemnD4bv0AeI5Py/mMSgK4APYFzQ9fzAyRCZ9An8hGLAO0nZ6uI5Tyn5q/QYlhs/Uri6PiH3/AKHD</w:t>
      </w:r>
    </w:p>
    <w:p>
      <w:pPr>
        <w:pStyle w:val="PreformattedText"/>
        <w:bidi w:val="0"/>
        <w:spacing w:before="0" w:after="0"/>
        <w:jc w:val="left"/>
        <w:rPr/>
      </w:pPr>
      <w:r>
        <w:rPr/>
        <w:t>wF1TuojmT88TQ1SitwElqBGx7/1w4BFfwn7v1GABosgxBmJ/lgAwwyabi7bgYqVPlTvJPvzsSSO/GI</w:t>
      </w:r>
    </w:p>
    <w:p>
      <w:pPr>
        <w:pStyle w:val="PreformattedText"/>
        <w:bidi w:val="0"/>
        <w:spacing w:before="0" w:after="0"/>
        <w:jc w:val="left"/>
        <w:rPr/>
      </w:pPr>
      <w:r>
        <w:rPr/>
        <w:t>gGbit4VtExseJ/riKe69AGp2USO6iSf798MLG5jrEmT+R+/fviCcFBNoBi6QCSCDxH6YQbLiWjGbxS</w:t>
      </w:r>
    </w:p>
    <w:p>
      <w:pPr>
        <w:pStyle w:val="PreformattedText"/>
        <w:bidi w:val="0"/>
        <w:spacing w:before="0" w:after="0"/>
        <w:jc w:val="left"/>
        <w:rPr/>
      </w:pPr>
      <w:r>
        <w:rPr/>
        <w:t>AeP4iP8Apk/qMBCMVuBJkd4idxEH1PthGk9xdZPzEStKpJPA22Pr6x88QtNboQ+hYCiQTsZ3kxt32w</w:t>
      </w:r>
    </w:p>
    <w:p>
      <w:pPr>
        <w:pStyle w:val="PreformattedText"/>
        <w:bidi w:val="0"/>
        <w:spacing w:before="0" w:after="0"/>
        <w:jc w:val="left"/>
        <w:rPr/>
      </w:pPr>
      <w:r>
        <w:rPr/>
        <w:t>gBBtatyAImdt4lO+/yP5YAHzS+EmCCQZ/zRICfbbEsY21e46Mc3oggCCP1Hph5Inayb1HSF8ARwkGJ</w:t>
      </w:r>
    </w:p>
    <w:p>
      <w:pPr>
        <w:pStyle w:val="PreformattedText"/>
        <w:bidi w:val="0"/>
        <w:spacing w:before="0" w:after="0"/>
        <w:jc w:val="left"/>
        <w:rPr/>
      </w:pPr>
      <w:r>
        <w:rPr/>
        <w:t>/ucAkpO+Vbj1HAHcz+v+uEabVlux11a/QyxZID2AD2JYbP1AwKkDZRA9oKfyw8riDipEHmB+uLA2Ts</w:t>
      </w:r>
    </w:p>
    <w:p>
      <w:pPr>
        <w:pStyle w:val="PreformattedText"/>
        <w:bidi w:val="0"/>
        <w:spacing w:before="0" w:after="0"/>
        <w:jc w:val="left"/>
        <w:rPr/>
      </w:pPr>
      <w:r>
        <w:rPr/>
        <w:t>vMZuqlKp4SD39B/ROFjuvUhBFQQRsfX81YnACVB8yk9iT/ACxPHZehXas7PcA1igBHrIHrwOcPjNLN</w:t>
      </w:r>
    </w:p>
    <w:p>
      <w:pPr>
        <w:pStyle w:val="PreformattedText"/>
        <w:bidi w:val="0"/>
        <w:spacing w:before="0" w:after="0"/>
        <w:jc w:val="left"/>
        <w:rPr/>
      </w:pPr>
      <w:r>
        <w:rPr/>
        <w:t>foQJaN+BFawEhcD7In5dvzxJKSiot6KQhEbiFaTtzKeRwozP4j8sQ1G5TuuUdkd9diF1bBVq1bAkz8</w:t>
      </w:r>
    </w:p>
    <w:p>
      <w:pPr>
        <w:pStyle w:val="PreformattedText"/>
        <w:bidi w:val="0"/>
        <w:spacing w:before="0" w:after="0"/>
        <w:jc w:val="left"/>
        <w:rPr/>
      </w:pPr>
      <w:r>
        <w:rPr/>
        <w:t>tz/PAWIRc9tgE5SErA07E/eRtP4D2xFPdehMlbRBCmopM7QdtImYB/rh6UY9bASGko9IEDcEEA8Rt7</w:t>
      </w:r>
    </w:p>
    <w:p>
      <w:pPr>
        <w:pStyle w:val="PreformattedText"/>
        <w:bidi w:val="0"/>
        <w:spacing w:before="0" w:after="0"/>
        <w:jc w:val="left"/>
        <w:rPr/>
      </w:pPr>
      <w:r>
        <w:rPr/>
        <w:t>+hwmZaRjv/QAyzT9wSJnge4H3f6YiAY3ppDdM+2vSEvt+GQQfMCpMDY+s4GrprxJKfU4W9baR1rqBU</w:t>
      </w:r>
    </w:p>
    <w:p>
      <w:pPr>
        <w:pStyle w:val="PreformattedText"/>
        <w:bidi w:val="0"/>
        <w:spacing w:before="0" w:after="0"/>
        <w:jc w:val="left"/>
        <w:rPr/>
      </w:pPr>
      <w:r>
        <w:rPr/>
        <w:t>IGrR+1lIJI/wDK8UJ9OCMeJ/HVPNHEP6dv9J6p8KVGqmHig/kWmpHMz3+kIPg2+hZdYJEDWpuVQe8q</w:t>
      </w:r>
    </w:p>
    <w:p>
      <w:pPr>
        <w:pStyle w:val="PreformattedText"/>
        <w:bidi w:val="0"/>
        <w:spacing w:before="0" w:after="0"/>
        <w:jc w:val="left"/>
        <w:rPr/>
      </w:pPr>
      <w:r>
        <w:rPr/>
        <w:t>GPCqkJdfGR7XStlo32sRCiqKv9p3ipaI1oq32U6jHkSed44nGdPRSXh+Zs0OWPqBs/IuFX07zLS+H5</w:t>
      </w:r>
    </w:p>
    <w:p>
      <w:pPr>
        <w:pStyle w:val="PreformattedText"/>
        <w:bidi w:val="0"/>
        <w:spacing w:before="0" w:after="0"/>
        <w:jc w:val="left"/>
        <w:rPr/>
      </w:pPr>
      <w:r>
        <w:rPr/>
        <w:t>qhCndjsqGiqTpmRiJXurbmoabdH3aoW2+ULygkvKfZ0zEkEjf35xp0pq3HPT5RJO0WH835fbvuXLjR</w:t>
      </w:r>
    </w:p>
    <w:p>
      <w:pPr>
        <w:pStyle w:val="PreformattedText"/>
        <w:bidi w:val="0"/>
        <w:spacing w:before="0" w:after="0"/>
        <w:jc w:val="left"/>
        <w:rPr/>
      </w:pPr>
      <w:r>
        <w:rPr/>
        <w:t>uQtNJRVBaA3ioQgeH5R9rV+mNnDSiqZh46KdSLa6GpbSDW5Wa+uFRqMqpebqEqTBHiqUEEgcAR+WLS</w:t>
      </w:r>
    </w:p>
    <w:p>
      <w:pPr>
        <w:pStyle w:val="PreformattedText"/>
        <w:bidi w:val="0"/>
        <w:spacing w:before="0" w:after="0"/>
        <w:jc w:val="left"/>
        <w:rPr/>
      </w:pPr>
      <w:r>
        <w:rPr/>
        <w:t>ae3QpZI+A46OXVL92zLlupgKuVtWKZKpBUt0HSEzzz2xYjJPlkGSPgQbMVher6G8WhtJ+t2W5NlaeD</w:t>
      </w:r>
    </w:p>
    <w:p>
      <w:pPr>
        <w:pStyle w:val="PreformattedText"/>
        <w:bidi w:val="0"/>
        <w:spacing w:before="0" w:after="0"/>
        <w:jc w:val="left"/>
        <w:rPr/>
      </w:pPr>
      <w:r>
        <w:rPr/>
        <w:t>9XZJU6Oxjwx+WJ4yUrK+rHWh9P3fkU07Xtm4XOsB0WsJZaoUiChLyFJS6pM8HUMSRza5SOpGKhJpaj</w:t>
      </w:r>
    </w:p>
    <w:p>
      <w:pPr>
        <w:pStyle w:val="PreformattedText"/>
        <w:bidi w:val="0"/>
        <w:spacing w:before="0" w:after="0"/>
        <w:jc w:val="left"/>
        <w:rPr/>
      </w:pPr>
      <w:r>
        <w:rPr/>
        <w:t>rrBlnwrVlbPL58e3XZ2ksdP9pKKtelKSOwIONShVj3mknlsZtReOrsc7evGVbohm82XQpdU/WsvUqo</w:t>
      </w:r>
    </w:p>
    <w:p>
      <w:pPr>
        <w:pStyle w:val="PreformattedText"/>
        <w:bidi w:val="0"/>
        <w:spacing w:before="0" w:after="0"/>
        <w:jc w:val="left"/>
        <w:rPr/>
      </w:pPr>
      <w:r>
        <w:rPr/>
        <w:t>JKWkfvDG/EDHSYNpyhbY5zExtKUpbM0Cz82v9vXWhcH++UdBT+CfteIAEkD3kY1U09jILN6aZjVRXq</w:t>
      </w:r>
    </w:p>
    <w:p>
      <w:pPr>
        <w:pStyle w:val="PreformattedText"/>
        <w:bidi w:val="0"/>
        <w:spacing w:before="0" w:after="0"/>
        <w:jc w:val="left"/>
        <w:rPr/>
      </w:pPr>
      <w:r>
        <w:rPr/>
        <w:t>25brVjxa2zJWAqJ8RfpO8zP4YF4rxA2qyTTMt5itTogv2t1JcM7pLjiCJIHMnb544/td3xFS2jOz7F</w:t>
      </w:r>
    </w:p>
    <w:p>
      <w:pPr>
        <w:pStyle w:val="PreformattedText"/>
        <w:bidi w:val="0"/>
        <w:spacing w:before="0" w:after="0"/>
        <w:jc w:val="left"/>
        <w:rPr/>
      </w:pPr>
      <w:r>
        <w:rPr/>
        <w:t>nbDRvwxO2fQqrFZaqdYOorp22weZ8gj9McPj9Z2PRuybWXibR2p6opXm07+UgE/fPrGOWr/tZHd0ta</w:t>
      </w:r>
    </w:p>
    <w:p>
      <w:pPr>
        <w:pStyle w:val="PreformattedText"/>
        <w:bidi w:val="0"/>
        <w:spacing w:before="0" w:after="0"/>
        <w:jc w:val="left"/>
        <w:rPr/>
      </w:pPr>
      <w:r>
        <w:rPr/>
        <w:t>UF4o2Fy3dCunbQtQkJ0kTHKQDHrhkL3fgUMWlGGVR1Ji8tVM2iqZMKUQDHJSeB88XadRUndyujn5wU</w:t>
      </w:r>
    </w:p>
    <w:p>
      <w:pPr>
        <w:pStyle w:val="PreformattedText"/>
        <w:bidi w:val="0"/>
        <w:spacing w:before="0" w:after="0"/>
        <w:jc w:val="left"/>
        <w:rPr/>
      </w:pPr>
      <w:r>
        <w:rPr/>
        <w:t>lZRuzYLprfVuUyUlyCmARtvJE8fIYbUrJ5umYuYSlK3Kro2QsNzO3m2VEb+/I+/EGfS2c1nonpsbB5</w:t>
      </w:r>
    </w:p>
    <w:p>
      <w:pPr>
        <w:pStyle w:val="PreformattedText"/>
        <w:bidi w:val="0"/>
        <w:spacing w:before="0" w:after="0"/>
        <w:jc w:val="left"/>
        <w:rPr/>
      </w:pPr>
      <w:r>
        <w:rPr/>
        <w:t>YuAqGUNgpJgAgf+kc+hxqYdJSjbojIx1rQuWU2guNeEBvBj1hIH+mNqjTUqd8vQ5XESjGrxfMCGaND</w:t>
      </w:r>
    </w:p>
    <w:p>
      <w:pPr>
        <w:pStyle w:val="PreformattedText"/>
        <w:bidi w:val="0"/>
        <w:spacing w:before="0" w:after="0"/>
        <w:jc w:val="left"/>
        <w:rPr/>
      </w:pPr>
      <w:r>
        <w:rPr/>
        <w:t>bhJURCzzGx/D1OGwpWqR4epNK1kkt/f4k9pG0eCnzzKfUdyNp/H8MbVClK07LqY1dtTlaNncf6YbCN</w:t>
      </w:r>
    </w:p>
    <w:p>
      <w:pPr>
        <w:pStyle w:val="PreformattedText"/>
        <w:bidi w:val="0"/>
        <w:spacing w:before="0" w:after="0"/>
        <w:jc w:val="left"/>
        <w:rPr/>
      </w:pPr>
      <w:r>
        <w:rPr/>
        <w:t>9M7Hvt741O5fKo+/vKU5ZlJjhDKS2Tp3O0+Xfyj2wSozyySiQdbXBLviNLUnb+L+friGm1TX0qQZlF</w:t>
      </w:r>
    </w:p>
    <w:p>
      <w:pPr>
        <w:pStyle w:val="PreformattedText"/>
        <w:bidi w:val="0"/>
        <w:spacing w:before="0" w:after="0"/>
        <w:jc w:val="left"/>
        <w:rPr/>
      </w:pPr>
      <w:r>
        <w:rPr/>
        <w:t>rWzFkTCZncj79/6Yf3vm/f2ksakNo3FXmdTfkPmJTJ7R322wd75v39pJTqtSvJgl6kdKjpCtiPiB34</w:t>
      </w:r>
    </w:p>
    <w:p>
      <w:pPr>
        <w:pStyle w:val="PreformattedText"/>
        <w:bidi w:val="0"/>
        <w:spacing w:before="0" w:after="0"/>
        <w:jc w:val="left"/>
        <w:rPr/>
      </w:pPr>
      <w:r>
        <w:rPr/>
        <w:t>9eNv1w5Vb7SLMayTTzH1mhKHEKUVDSZUNjt6H2wrlnjkXE5D6lZd3J5tLDx5sLBVwkbfL+z/YxA6Lj</w:t>
      </w:r>
    </w:p>
    <w:p>
      <w:pPr>
        <w:pStyle w:val="PreformattedText"/>
        <w:bidi w:val="0"/>
        <w:spacing w:before="0" w:after="0"/>
        <w:jc w:val="left"/>
        <w:rPr/>
      </w:pPr>
      <w:r>
        <w:rPr/>
        <w:t>o4mdCpZWzPcDOsoVJiYjkD2nkbHbFKVO3WxfhOIwWhTigknYcfh2n5YpVaTy8nUv05xbaQ4LGlojg8</w:t>
      </w:r>
    </w:p>
    <w:p>
      <w:pPr>
        <w:pStyle w:val="PreformattedText"/>
        <w:bidi w:val="0"/>
        <w:spacing w:before="0" w:after="0"/>
        <w:jc w:val="left"/>
        <w:rPr/>
      </w:pPr>
      <w:r>
        <w:rPr/>
        <w:t>/02jFGVHik8pPCpaUUthq6AlhJTPcA99jixTcYwihZSTbYxD6SgpUeZ/DadjhtWcddegKLeyI9cSGV</w:t>
      </w:r>
    </w:p>
    <w:p>
      <w:pPr>
        <w:pStyle w:val="PreformattedText"/>
        <w:bidi w:val="0"/>
        <w:spacing w:before="0" w:after="0"/>
        <w:jc w:val="left"/>
        <w:rPr/>
      </w:pPr>
      <w:r>
        <w:rPr/>
        <w:t>JcZ3BBJJVwQDtz6YpylfaRY7uWy4Sur9eVIS4kq8wBgGBH4z2xWnNWa6E+T93+hR14ujpU4tCvNqPH</w:t>
      </w:r>
    </w:p>
    <w:p>
      <w:pPr>
        <w:pStyle w:val="PreformattedText"/>
        <w:bidi w:val="0"/>
        <w:spacing w:before="0" w:after="0"/>
        <w:jc w:val="left"/>
        <w:rPr/>
      </w:pPr>
      <w:r>
        <w:rPr/>
        <w:t>Inc8fLGX2rUhHCXcvmXv8AoXMFRk68Wo6ESfrioKUsQobn9f1xzyqqW0n/AFN+nh5xnJuOVSK5v9/L</w:t>
      </w:r>
    </w:p>
    <w:p>
      <w:pPr>
        <w:pStyle w:val="PreformattedText"/>
        <w:bidi w:val="0"/>
        <w:spacing w:before="0" w:after="0"/>
        <w:jc w:val="left"/>
        <w:rPr/>
      </w:pPr>
      <w:r>
        <w:rPr/>
        <w:t>fiNhRhSCEkRIO8Ys09VpzXNNSiox8yhM25kFFTurceAUEkEEiSqPXtzizThspQK1epFO8ZaJGkXUXN</w:t>
      </w:r>
    </w:p>
    <w:p>
      <w:pPr>
        <w:pStyle w:val="PreformattedText"/>
        <w:bidi w:val="0"/>
        <w:spacing w:before="0" w:after="0"/>
        <w:jc w:val="left"/>
        <w:rPr/>
      </w:pPr>
      <w:r>
        <w:rPr/>
        <w:t>tVcKh1FMslQMeUzIBPoBvhzoNfLcyquI0jkk4lRKdcXTr8aSTKlfM7knf5416n7Kn/AAr7zLov9dJo</w:t>
      </w:r>
    </w:p>
    <w:p>
      <w:pPr>
        <w:pStyle w:val="PreformattedText"/>
        <w:bidi w:val="0"/>
        <w:spacing w:before="0" w:after="0"/>
        <w:jc w:val="left"/>
        <w:rPr/>
      </w:pPr>
      <w:r>
        <w:rPr/>
        <w:t>BssKqw4AFBJJieNzx6QBiDDQm8VGz6kuJt3Mr7HPf6f+Z28mdLK2hS4EO3JpxrTI3lYGkbehx7P8O0</w:t>
      </w:r>
    </w:p>
    <w:p>
      <w:pPr>
        <w:pStyle w:val="PreformattedText"/>
        <w:bidi w:val="0"/>
        <w:spacing w:before="0" w:after="0"/>
        <w:jc w:val="left"/>
        <w:rPr/>
      </w:pPr>
      <w:r>
        <w:rPr/>
        <w:t>240+HU8b+JJxcqiW5+Zt1761SVDsw6X/EPckAJkT9w/DHq9ODgowtp/wCTyrEu9T0G9vpgtxFSZPxT</w:t>
      </w:r>
    </w:p>
    <w:p>
      <w:pPr>
        <w:pStyle w:val="PreformattedText"/>
        <w:bidi w:val="0"/>
        <w:spacing w:before="0" w:after="0"/>
        <w:jc w:val="left"/>
        <w:rPr/>
      </w:pPr>
      <w:r>
        <w:rPr/>
        <w:t>I4MEd57YlcrSs9iHLLwMqVtRralY+GDB+UfhxhXU0dpa/aJld7W1PjDH1h15XBQTuABuI74XvP3nr6</w:t>
      </w:r>
    </w:p>
    <w:p>
      <w:pPr>
        <w:pStyle w:val="PreformattedText"/>
        <w:bidi w:val="0"/>
        <w:spacing w:before="0" w:after="0"/>
        <w:jc w:val="left"/>
        <w:rPr/>
      </w:pPr>
      <w:r>
        <w:rPr/>
        <w:t>i5JeAxDL1TUQZISsie0A7/AC4wufTmGlrdObUtzN+Va1CStFvvFJULAHIaXJncADbFfEzvhsRxfLL3</w:t>
      </w:r>
    </w:p>
    <w:p>
      <w:pPr>
        <w:pStyle w:val="PreformattedText"/>
        <w:bidi w:val="0"/>
        <w:spacing w:before="0" w:after="0"/>
        <w:jc w:val="left"/>
        <w:rPr/>
      </w:pPr>
      <w:r>
        <w:rPr/>
        <w:t>/cloxff0X9Mjt3kTMP7bpMyXZgeBTW9pymf07BRXThInt2x58rKLuuh3dJOc6d/nQ86aWVtmwoqmCH</w:t>
      </w:r>
    </w:p>
    <w:p>
      <w:pPr>
        <w:pStyle w:val="PreformattedText"/>
        <w:bidi w:val="0"/>
        <w:spacing w:before="0" w:after="0"/>
        <w:jc w:val="left"/>
        <w:rPr/>
      </w:pPr>
      <w:r>
        <w:rPr/>
        <w:t>XMxXJ+npzzBD8q3EbxjNxdRKnK3CkbeDpt5eHQ6g9J8tOVF9sybIgM09DYW0XFSpQFVTafPzyokY4b</w:t>
      </w:r>
    </w:p>
    <w:p>
      <w:pPr>
        <w:pStyle w:val="PreformattedText"/>
        <w:bidi w:val="0"/>
        <w:spacing w:before="0" w:after="0"/>
        <w:jc w:val="left"/>
        <w:rPr/>
      </w:pPr>
      <w:r>
        <w:rPr/>
        <w:t>tOo3GUcx1mCg9bR1ubrZIoLOinu9W+1qulIUljykgqABOk+hIH444LtDM3NLdnS0Fk1nsTe5ZurKnL</w:t>
      </w:r>
    </w:p>
    <w:p>
      <w:pPr>
        <w:pStyle w:val="PreformattedText"/>
        <w:bidi w:val="0"/>
        <w:spacing w:before="0" w:after="0"/>
        <w:jc w:val="left"/>
        <w:rPr/>
      </w:pPr>
      <w:r>
        <w:rPr/>
        <w:t>VLbVoSw5XVKqUqTt4bU7LkcCD88ZUNJxTLErKnJx2Dr1NbLRcMsMIdBuL9KywqnSpJW804oBTxHOwP</w:t>
      </w:r>
    </w:p>
    <w:p>
      <w:pPr>
        <w:pStyle w:val="PreformattedText"/>
        <w:bidi w:val="0"/>
        <w:spacing w:before="0" w:after="0"/>
        <w:jc w:val="left"/>
        <w:rPr/>
      </w:pPr>
      <w:r>
        <w:rPr/>
        <w:t>Pvjoab4PJI5+u7VPI2nyhZBTv1fhALprS027Tubnd5oKWEn2PP8Ay4x+0dn6G5gPkJhlhZFVmKtV8X</w:t>
      </w:r>
    </w:p>
    <w:p>
      <w:pPr>
        <w:pStyle w:val="PreformattedText"/>
        <w:bidi w:val="0"/>
        <w:spacing w:before="0" w:after="0"/>
        <w:jc w:val="left"/>
        <w:rPr/>
      </w:pPr>
      <w:r>
        <w:rPr/>
        <w:t>7OdSDPJgiB5e2MLDu1WL8DZqXjTS9+9SzMiMNroaN+oEh2AmfUqA/KcdDVi6lCKXMYOfJWnJSytM2X</w:t>
      </w:r>
    </w:p>
    <w:p>
      <w:pPr>
        <w:pStyle w:val="PreformattedText"/>
        <w:bidi w:val="0"/>
        <w:spacing w:before="0" w:after="0"/>
        <w:jc w:val="left"/>
        <w:rPr/>
      </w:pPr>
      <w:r>
        <w:rPr/>
        <w:t>6c0TrOZFCqTDLDSl0qjMJLjJG07faxs9g0HmjwqxyXxHiVmqLNsji79LHLCssfSD6g2jxdSamqtdwD</w:t>
      </w:r>
    </w:p>
    <w:p>
      <w:pPr>
        <w:pStyle w:val="PreformattedText"/>
        <w:bidi w:val="0"/>
        <w:spacing w:before="0" w:after="0"/>
        <w:jc w:val="left"/>
        <w:rPr/>
      </w:pPr>
      <w:r>
        <w:rPr/>
        <w:t>oGpTYuDQfBUBuIJn3jH2l/h1ev8PRpZcsc2R/wnxl/iDJ4b4glVpyvLLnX8RqxclP+OtbviLrGV1Lb</w:t>
      </w:r>
    </w:p>
    <w:p>
      <w:pPr>
        <w:pStyle w:val="PreformattedText"/>
        <w:bidi w:val="0"/>
        <w:spacing w:before="0" w:after="0"/>
        <w:jc w:val="left"/>
        <w:rPr/>
      </w:pPr>
      <w:r>
        <w:rPr/>
        <w:t>7oSUIc+ruqTT1DQiRqZSk+mOvo4GdF4qi4qVBcsTJl2nTxNLA11Uy4v52SjK9XTVTtwtq6lL9S8U3N</w:t>
      </w:r>
    </w:p>
    <w:p>
      <w:pPr>
        <w:pStyle w:val="PreformattedText"/>
        <w:bidi w:val="0"/>
        <w:spacing w:before="0" w:after="0"/>
        <w:jc w:val="left"/>
        <w:rPr/>
      </w:pPr>
      <w:r>
        <w:rPr/>
        <w:t>utT+8SpoMtMuIcWPMFpdVGkx+GND4fnTlhpYbu+4qU5PT90xPimjUeMjilU/SI1IxipfvfSTajZeZc</w:t>
      </w:r>
    </w:p>
    <w:p>
      <w:pPr>
        <w:pStyle w:val="PreformattedText"/>
        <w:bidi w:val="0"/>
        <w:spacing w:before="0" w:after="0"/>
        <w:jc w:val="left"/>
        <w:rPr/>
      </w:pPr>
      <w:r>
        <w:rPr/>
        <w:t>CFOK0JBiCYRCDCjtClE7bcTjrKKk4O/ynJycXqtwp4hBQBqMExBJ1AfFI2BgjnifLh4yVr6bBq21IT</w:t>
      </w:r>
    </w:p>
    <w:p>
      <w:pPr>
        <w:pStyle w:val="PreformattedText"/>
        <w:bidi w:val="0"/>
        <w:spacing w:before="0" w:after="0"/>
        <w:jc w:val="left"/>
        <w:rPr/>
      </w:pPr>
      <w:r>
        <w:rPr/>
        <w:t>UoUjchW2oebdSQfkDO3qTiOvxQfVtxEN1ektWl006UrUqWk6TOknzkbpkgEaccd2i5U3e+tzouy+b7</w:t>
      </w:r>
    </w:p>
    <w:p>
      <w:pPr>
        <w:pStyle w:val="PreformattedText"/>
        <w:bidi w:val="0"/>
        <w:spacing w:before="0" w:after="0"/>
        <w:jc w:val="left"/>
        <w:rPr/>
      </w:pPr>
      <w:r>
        <w:rPr/>
        <w:t>P9xvfldALTYMiExHr8/Qwcc9W+T1O2w8WnrtoX1lxEBG87/d8Pp7xjNr80vU1afJH0LWoGvgHEA7D3</w:t>
      </w:r>
    </w:p>
    <w:p>
      <w:pPr>
        <w:pStyle w:val="PreformattedText"/>
        <w:bidi w:val="0"/>
        <w:spacing w:before="0" w:after="0"/>
        <w:jc w:val="left"/>
        <w:rPr/>
      </w:pPr>
      <w:r>
        <w:rPr/>
        <w:t>G0ngfDipU5JehZhyom9EhR0CP4e47kYiLFLp6/kSVpCfLufQ+kkb9vU4Bw+aRuOYHf5mP54ACCASQQ</w:t>
      </w:r>
    </w:p>
    <w:p>
      <w:pPr>
        <w:pStyle w:val="PreformattedText"/>
        <w:bidi w:val="0"/>
        <w:spacing w:before="0" w:after="0"/>
        <w:jc w:val="left"/>
        <w:rPr/>
      </w:pPr>
      <w:r>
        <w:rPr/>
        <w:t>JH+nphY7r1Hp2leXUdpSUzPePw/7/picLJ534GWAYJLmRIgxwfmcSw2fqAmrg/I/ph4DdXB+R/TFhc</w:t>
      </w:r>
    </w:p>
    <w:p>
      <w:pPr>
        <w:pStyle w:val="PreformattedText"/>
        <w:bidi w:val="0"/>
        <w:spacing w:before="0" w:after="0"/>
        <w:jc w:val="left"/>
        <w:rPr/>
      </w:pPr>
      <w:r>
        <w:rPr/>
        <w:t>sPT8yKpzy9QTW8D5J/VWHw3foMI9Wd/wDpxMmk7vZFchtzGyieTH4RticCsL4BocnghUn0839E4AKE</w:t>
      </w:r>
    </w:p>
    <w:p>
      <w:pPr>
        <w:pStyle w:val="PreformattedText"/>
        <w:bidi w:val="0"/>
        <w:spacing w:before="0" w:after="0"/>
        <w:jc w:val="left"/>
        <w:rPr/>
      </w:pPr>
      <w:r>
        <w:rPr/>
        <w:t>zX8LscecJ9dxtgA1tvH/ANqdjeCBHczyB2HOKWIabhbwkBnSpJ0kTtCwNwYJgyOSJG+KFR2zR+WJPB</w:t>
      </w:r>
    </w:p>
    <w:p>
      <w:pPr>
        <w:pStyle w:val="PreformattedText"/>
        <w:bidi w:val="0"/>
        <w:spacing w:before="0" w:after="0"/>
        <w:jc w:val="left"/>
        <w:rPr/>
      </w:pPr>
      <w:r>
        <w:rPr/>
        <w:t>OyXUtHLyQQiQCNjsCEBR9J31RjOna/n1J+7j3mS2liz7cIdQUx8KYHtO/3Qk4r9J+v4jZc8fs+8n1K</w:t>
      </w:r>
    </w:p>
    <w:p>
      <w:pPr>
        <w:pStyle w:val="PreformattedText"/>
        <w:bidi w:val="0"/>
        <w:spacing w:before="0" w:after="0"/>
        <w:jc w:val="left"/>
        <w:rPr/>
      </w:pPr>
      <w:r>
        <w:rPr/>
        <w:t>rUEbkgq1b8gmBAO204Zmtp9RKm1sw82SYKtjpk7cgQPw3wqk43t1K8r3d9xfE4g0cURqIHrMg/duee</w:t>
      </w:r>
    </w:p>
    <w:p>
      <w:pPr>
        <w:pStyle w:val="PreformattedText"/>
        <w:bidi w:val="0"/>
        <w:spacing w:before="0" w:after="0"/>
        <w:jc w:val="left"/>
        <w:rPr/>
      </w:pPr>
      <w:r>
        <w:rPr/>
        <w:t>cAAmoJIM/wyJBkSY2kfxYdCSjp0Gz5WQK8pIaWCB9o7+vfVPzw+M4y0iQlGZk38QKEzIA4lMbk9gRi</w:t>
      </w:r>
    </w:p>
    <w:p>
      <w:pPr>
        <w:pStyle w:val="PreformattedText"/>
        <w:bidi w:val="0"/>
        <w:spacing w:before="0" w:after="0"/>
        <w:jc w:val="left"/>
        <w:rPr/>
      </w:pPr>
      <w:r>
        <w:rPr/>
        <w:t>xGV9HuRVt3/CvuNUM86gXRp1TxOwRBJ3Pb37Yv4aV35RylaaUYp30NVs2pCkuatgA4qAEEESI+NI0K</w:t>
      </w:r>
    </w:p>
    <w:p>
      <w:pPr>
        <w:pStyle w:val="PreformattedText"/>
        <w:bidi w:val="0"/>
        <w:spacing w:before="0" w:after="0"/>
        <w:jc w:val="left"/>
        <w:rPr/>
      </w:pPr>
      <w:r>
        <w:rPr/>
        <w:t>I7xMY1Cvlu7R4jW/MKAHHNIUFJCoCtKiNRBWQgbAJRti/RdlbZMjq5ckrXGOSnAL7SnVIKnNQIJVAR</w:t>
      </w:r>
    </w:p>
    <w:p>
      <w:pPr>
        <w:pStyle w:val="PreformattedText"/>
        <w:bidi w:val="0"/>
        <w:spacing w:before="0" w:after="0"/>
        <w:jc w:val="left"/>
        <w:rPr/>
      </w:pPr>
      <w:r>
        <w:rPr/>
        <w:t>CzO8qMpJ5xNPWlOK3v8AiVpNKdO/idEOlxizMaf/AOpTCtYUeFQqIgJHqDuOcYWI/bL+Fmtg3dVHe+</w:t>
      </w:r>
    </w:p>
    <w:p>
      <w:pPr>
        <w:pStyle w:val="PreformattedText"/>
        <w:bidi w:val="0"/>
        <w:spacing w:before="0" w:after="0"/>
        <w:jc w:val="left"/>
        <w:rPr/>
      </w:pPr>
      <w:r>
        <w:rPr/>
        <w:t>pdqVJC06VHkEmPXsmRECcVy6SamVKAQYIG4322AKd/skGQfX7MYglu/UsBltcgfDISkGCQDAHlgJ8x</w:t>
      </w:r>
    </w:p>
    <w:p>
      <w:pPr>
        <w:pStyle w:val="PreformattedText"/>
        <w:bidi w:val="0"/>
        <w:spacing w:before="0" w:after="0"/>
        <w:jc w:val="left"/>
        <w:rPr/>
      </w:pPr>
      <w:r>
        <w:rPr/>
        <w:t>gYQDsHjnzQPYW7aUSeOy9D2IJRyuwo5StOw8p3iZG39/zxJCD1k+gDtK0qCYVOyfh+Xf2w4BVB0jjf</w:t>
      </w:r>
    </w:p>
    <w:p>
      <w:pPr>
        <w:pStyle w:val="PreformattedText"/>
        <w:bidi w:val="0"/>
        <w:spacing w:before="0" w:after="0"/>
        <w:jc w:val="left"/>
        <w:rPr/>
      </w:pPr>
      <w:r>
        <w:rPr/>
        <w:t>5jb8BgIpSvoth42qJHtMzEbjAMHUj1H4jAAogwfmR92JYxtqwHSFnjfiZnnfDxG0ldjvb1ETz2iecA</w:t>
      </w:r>
    </w:p>
    <w:p>
      <w:pPr>
        <w:pStyle w:val="PreformattedText"/>
        <w:bidi w:val="0"/>
        <w:spacing w:before="0" w:after="0"/>
        <w:jc w:val="left"/>
        <w:rPr/>
      </w:pPr>
      <w:r>
        <w:rPr/>
        <w:t>p8keo/EYSnG8r/RoI5Jbn3FkZdxduYcg+h29RiaKsvNjeHJ5jgEzIJPuDH59uMOGn0qJgb7bczM/2c</w:t>
      </w:r>
    </w:p>
    <w:p>
      <w:pPr>
        <w:pStyle w:val="PreformattedText"/>
        <w:bidi w:val="0"/>
        <w:spacing w:before="0" w:after="0"/>
        <w:jc w:val="left"/>
        <w:rPr/>
      </w:pPr>
      <w:r>
        <w:rPr/>
        <w:t>TqOVWAxwoCaz2jtz9/+mABork/M/rgAScOxAO/oDBiD+HbAAgpyCIMD0n3+ftiu1bRgM3VwCSTsdgd</w:t>
      </w:r>
    </w:p>
    <w:p>
      <w:pPr>
        <w:pStyle w:val="PreformattedText"/>
        <w:bidi w:val="0"/>
        <w:spacing w:before="0" w:after="0"/>
        <w:jc w:val="left"/>
        <w:rPr/>
      </w:pPr>
      <w:r>
        <w:rPr/>
        <w:t>/i3O4xHUSav9IDJT4n4jyZ59e2Ix8FfV7IbPPJPCj5vT5GZ3xHOz4c2Vgs3W4xU+BtqP4frxOIxg1c</w:t>
      </w:r>
    </w:p>
    <w:p>
      <w:pPr>
        <w:pStyle w:val="PreformattedText"/>
        <w:bidi w:val="0"/>
        <w:spacing w:before="0" w:after="0"/>
        <w:jc w:val="left"/>
        <w:rPr/>
      </w:pPr>
      <w:r>
        <w:rPr/>
        <w:t>qIJA9N1QPtfM9sADFdQFHf89ogesYAGpqdIgT807fdCTxhjg2730YH1D+o7qO3mgkSr7++I3FrcAg3</w:t>
      </w:r>
    </w:p>
    <w:p>
      <w:pPr>
        <w:pStyle w:val="PreformattedText"/>
        <w:bidi w:val="0"/>
        <w:spacing w:before="0" w:after="0"/>
        <w:jc w:val="left"/>
        <w:rPr/>
      </w:pPr>
      <w:r>
        <w:rPr/>
        <w:t>VBaYMwSdvSe/4YljHLre4BRp0DSSRBIOx4id4+WHAEkO7CVbESDq4O4P37YAH7S4M8A7c8Ep/l/XAS</w:t>
      </w:r>
    </w:p>
    <w:p>
      <w:pPr>
        <w:pStyle w:val="PreformattedText"/>
        <w:bidi w:val="0"/>
        <w:spacing w:before="0" w:after="0"/>
        <w:jc w:val="left"/>
        <w:rPr/>
      </w:pPr>
      <w:r>
        <w:rPr/>
        <w:t>w2fqPEL9+3M878f36YdS6en5CTv9g5CgeYH34mIzHxPb8/9MHXXYD644Y2IEkyZ3H8UfPfE6tbTYbO</w:t>
      </w:r>
    </w:p>
    <w:p>
      <w:pPr>
        <w:pStyle w:val="PreformattedText"/>
        <w:bidi w:val="0"/>
        <w:spacing w:before="0" w:after="0"/>
        <w:jc w:val="left"/>
        <w:rPr/>
      </w:pPr>
      <w:r>
        <w:rPr/>
        <w:t>9tBoo+u//Kf/AL7bCkIktZ2G8kczx95xYI5rr4Ddw7c999/xn+++FjuvUjAzxEKHufzkfricATUHzE</w:t>
      </w:r>
    </w:p>
    <w:p>
      <w:pPr>
        <w:pStyle w:val="PreformattedText"/>
        <w:bidi w:val="0"/>
        <w:spacing w:before="0" w:after="0"/>
        <w:jc w:val="left"/>
        <w:rPr/>
      </w:pPr>
      <w:r>
        <w:rPr/>
        <w:t>gTueO/AxLDZ+oypHRS6AKqGoA8fnzpw8iI9Uo3I1DgAmORtA/LCWVrW0I8v7vv/URerZmR8Jjaedge</w:t>
      </w:r>
    </w:p>
    <w:p>
      <w:pPr>
        <w:pStyle w:val="PreformattedText"/>
        <w:bidi w:val="0"/>
        <w:spacing w:before="0" w:after="0"/>
        <w:jc w:val="left"/>
        <w:rPr/>
      </w:pPr>
      <w:r>
        <w:rPr/>
        <w:t>2FJowbV5cLI8/S6iSB3Aj12M7c6sMlLeK1bJIxyLKDvqKZA0iRzxI237f0xEOHtNRad4BB2AMbHiff</w:t>
      </w:r>
    </w:p>
    <w:p>
      <w:pPr>
        <w:pStyle w:val="PreformattedText"/>
        <w:bidi w:val="0"/>
        <w:spacing w:before="0" w:after="0"/>
        <w:jc w:val="left"/>
        <w:rPr/>
      </w:pPr>
      <w:r>
        <w:rPr/>
        <w:t>fAAdpqQgebt8JHcfjEYACzFMnaUzzMniTPKdgeMAEFzo/TssJppH11RlLInUoDwikhQkkkcYbPlZLD</w:t>
      </w:r>
    </w:p>
    <w:p>
      <w:pPr>
        <w:pStyle w:val="PreformattedText"/>
        <w:bidi w:val="0"/>
        <w:spacing w:before="0" w:after="0"/>
        <w:jc w:val="left"/>
        <w:rPr/>
      </w:pPr>
      <w:r>
        <w:rPr/>
        <w:t>dy63ORH0n8vqtGc6d5TK2l1FHSV4SrfW8vQXE6h3EJx5N8eYfhi8vBKMsx6J8J1l3kVKXFGWhXlsvV</w:t>
      </w:r>
    </w:p>
    <w:p>
      <w:pPr>
        <w:pStyle w:val="PreformattedText"/>
        <w:bidi w:val="0"/>
        <w:spacing w:before="0" w:after="0"/>
        <w:jc w:val="left"/>
        <w:rPr/>
      </w:pPr>
      <w:r>
        <w:rPr/>
        <w:t>Hb36OsKPCqLy2inUNypZbRpiRz9/8AXHgs4RlK3nI93pO8cM/QBU1GRmysoXKgU5fZcqghW3xK5j54</w:t>
      </w:r>
    </w:p>
    <w:p>
      <w:pPr>
        <w:pStyle w:val="PreformattedText"/>
        <w:bidi w:val="0"/>
        <w:spacing w:before="0" w:after="0"/>
        <w:jc w:val="left"/>
        <w:rPr/>
      </w:pPr>
      <w:r>
        <w:rPr/>
        <w:t>yKsIrTzN3DbQ/i/EVzg43S5ZulOt5Ckt0dQlRgkFXgqSPfnFXaUvlNTVPzRzv6R1CqjMddQO1SWVKu</w:t>
      </w:r>
    </w:p>
    <w:p>
      <w:pPr>
        <w:pStyle w:val="PreformattedText"/>
        <w:bidi w:val="0"/>
        <w:spacing w:before="0" w:after="0"/>
        <w:jc w:val="left"/>
        <w:rPr/>
      </w:pPr>
      <w:r>
        <w:rPr/>
        <w:t>FUVtq2IbLitJj0OLUZRUVeQ2Wqk2XXc6ZdoauNE4ouLqaxTiAO9MSJXMnYJxt4eUVSjeVzIxSTmrrW</w:t>
      </w:r>
    </w:p>
    <w:p>
      <w:pPr>
        <w:pStyle w:val="PreformattedText"/>
        <w:bidi w:val="0"/>
        <w:spacing w:before="0" w:after="0"/>
        <w:jc w:val="left"/>
        <w:rPr/>
      </w:pPr>
      <w:r>
        <w:rPr/>
        <w:t>xqXmC3O0GZLxag0UUmbyV0MQkPFkefT6GcWYyV+FlXLF7K5U7NSrKme8tVOo09Qm6N01a1vKKNC9Pi</w:t>
      </w:r>
    </w:p>
    <w:p>
      <w:pPr>
        <w:pStyle w:val="PreformattedText"/>
        <w:bidi w:val="0"/>
        <w:spacing w:before="0" w:after="0"/>
        <w:jc w:val="left"/>
        <w:rPr/>
      </w:pPr>
      <w:r>
        <w:rPr/>
        <w:t>LjYoIGLCdtI7iZI+pa15baoc6XisKAaK/UNY625t4bqXWiNYE8+/tieE9brdBkXizT6soG22rnZnF+</w:t>
      </w:r>
    </w:p>
    <w:p>
      <w:pPr>
        <w:pStyle w:val="PreformattedText"/>
        <w:bidi w:val="0"/>
        <w:spacing w:before="0" w:after="0"/>
        <w:jc w:val="left"/>
        <w:rPr/>
      </w:pPr>
      <w:r>
        <w:rPr/>
        <w:t>GxSPPvsVJ/8AMK3Vr0j5HFiM0lmYmRSio9ZE0ynXN9QenNRlC+uBmlyrcHLzaHnNzVVtOSWqdAI+Il</w:t>
      </w:r>
    </w:p>
    <w:p>
      <w:pPr>
        <w:pStyle w:val="PreformattedText"/>
        <w:bidi w:val="0"/>
        <w:spacing w:before="0" w:after="0"/>
        <w:jc w:val="left"/>
        <w:rPr/>
      </w:pPr>
      <w:r>
        <w:rPr/>
        <w:t>KcWcNVTm8sinWoZW24uGhpZ1zuNepJuYtq/wBqMIWj6qQNa0wtKl7+iBOOmwVVpx4tTmMZSVpcJysz</w:t>
      </w:r>
    </w:p>
    <w:p>
      <w:pPr>
        <w:pStyle w:val="PreformattedText"/>
        <w:bidi w:val="0"/>
        <w:spacing w:before="0" w:after="0"/>
        <w:jc w:val="left"/>
        <w:rPr/>
      </w:pPr>
      <w:r>
        <w:rPr/>
        <w:t>msLzo/ea0hinqylpxSgdAUFGQfcHG9TbcbvdmFNJWto2BkVFfRdQrLcn21Uw8NpugJk/WafUNC0wOC</w:t>
      </w:r>
    </w:p>
    <w:p>
      <w:pPr>
        <w:pStyle w:val="PreformattedText"/>
        <w:bidi w:val="0"/>
        <w:spacing w:before="0" w:after="0"/>
        <w:jc w:val="left"/>
        <w:rPr/>
      </w:pPr>
      <w:r>
        <w:rPr/>
        <w:t>D+eJlO1Pu1Hdkexu70aui7xe83O1S4XQv0QWkz+6kswPlpVjje2E1iJNrmOq7Im1h8r4Ttt9HVypcs</w:t>
      </w:r>
    </w:p>
    <w:p>
      <w:pPr>
        <w:pStyle w:val="PreformattedText"/>
        <w:bidi w:val="0"/>
        <w:spacing w:before="0" w:after="0"/>
        <w:jc w:val="left"/>
        <w:rPr/>
      </w:pPr>
      <w:r>
        <w:rPr/>
        <w:t>Fucp2y802W1POJ5bb0A6le3GOHx2834HpvY0ouUfQ3ZpGHnUh5LZ0rGpte3mTGxGOVr/ALWR3lFp04</w:t>
      </w:r>
    </w:p>
    <w:p>
      <w:pPr>
        <w:pStyle w:val="PreformattedText"/>
        <w:bidi w:val="0"/>
        <w:spacing w:before="0" w:after="0"/>
        <w:jc w:val="left"/>
        <w:rPr/>
      </w:pPr>
      <w:r>
        <w:rPr/>
        <w:t>26Il1qr6mlWhLqSgAid45/lhkN36FXExvGKktC2LRcjcEqZUdSUNhYOrcdhHtIGJ618sZLRMxZU1F6</w:t>
      </w:r>
    </w:p>
    <w:p>
      <w:pPr>
        <w:pStyle w:val="PreformattedText"/>
        <w:bidi w:val="0"/>
        <w:spacing w:before="0" w:after="0"/>
        <w:jc w:val="left"/>
        <w:rPr/>
      </w:pPr>
      <w:r>
        <w:rPr/>
        <w:t>xurljZKu6KOqLRd0SsADfc6p7n2xVlOWXUt4WXNl1Npct3PzMlSwAoJInfn7/NzhI1G1Zy1NN042st</w:t>
      </w:r>
    </w:p>
    <w:p>
      <w:pPr>
        <w:pStyle w:val="PreformattedText"/>
        <w:bidi w:val="0"/>
        <w:spacing w:before="0" w:after="0"/>
        <w:jc w:val="left"/>
        <w:rPr/>
      </w:pPr>
      <w:r>
        <w:rPr/>
        <w:t>DZfINehb8Oup0E+X3P3d5xtYaV5RTetjIx1KSV1E2DtpC3QoKCkaTpPZUiMdBhGpQgnucfjYSUryjZ</w:t>
      </w:r>
    </w:p>
    <w:p>
      <w:pPr>
        <w:pStyle w:val="PreformattedText"/>
        <w:bidi w:val="0"/>
        <w:spacing w:before="0" w:after="0"/>
        <w:jc w:val="left"/>
        <w:rPr/>
      </w:pPr>
      <w:r>
        <w:rPr/>
        <w:t>xYxdolJcJJMFalAxM6jtO/8AcYsRhBT5dLj86kotbolFtQgoKfEkgRsODPHONjDQi1r4mXXk05WjbU</w:t>
      </w:r>
    </w:p>
    <w:p>
      <w:pPr>
        <w:pStyle w:val="PreformattedText"/>
        <w:bidi w:val="0"/>
        <w:spacing w:before="0" w:after="0"/>
        <w:jc w:val="left"/>
        <w:rPr/>
      </w:pPr>
      <w:r>
        <w:rPr/>
        <w:t>MFTYSEagVjkTuD2/X88a6hG8VltYzpO7m/e46p50wobbRtPrz/AH3wTik7dWiGWln1Q1q2CVBekQB5</w:t>
      </w:r>
    </w:p>
    <w:p>
      <w:pPr>
        <w:pStyle w:val="PreformattedText"/>
        <w:bidi w:val="0"/>
        <w:spacing w:before="0" w:after="0"/>
        <w:jc w:val="left"/>
        <w:rPr/>
      </w:pPr>
      <w:r>
        <w:rPr/>
        <w:t>j5gPb9RjPxEFFxsQ1ZvhtpcapSo7JSdpI2EfPb5Yr7Dac5cWouyVeIQ4ggAH+/bATQlLNufXFDt5iJ</w:t>
      </w:r>
    </w:p>
    <w:p>
      <w:pPr>
        <w:pStyle w:val="PreformattedText"/>
        <w:bidi w:val="0"/>
        <w:spacing w:before="0" w:after="0"/>
        <w:jc w:val="left"/>
        <w:rPr/>
      </w:pPr>
      <w:r>
        <w:rPr/>
        <w:t>kDntgJ4tuVzJKhISqJJgzA77flGH03+sivEdU5JegounQdxMek7E7bzi9UhF28ypHNrlGDtK2nburb</w:t>
      </w:r>
    </w:p>
    <w:p>
      <w:pPr>
        <w:pStyle w:val="PreformattedText"/>
        <w:bidi w:val="0"/>
        <w:spacing w:before="0" w:after="0"/>
        <w:jc w:val="left"/>
        <w:rPr/>
      </w:pPr>
      <w:r>
        <w:rPr/>
        <w:t>ftEepxn1KcHZ5blyDqdNgWphKV8bb/2Pv/TFKcIPR7XL9Jzun1G9WtIbUlKhqgzEGeQIxUqQjm02Ld</w:t>
      </w:r>
    </w:p>
    <w:p>
      <w:pPr>
        <w:pStyle w:val="PreformattedText"/>
        <w:bidi w:val="0"/>
        <w:spacing w:before="0" w:after="0"/>
        <w:jc w:val="left"/>
        <w:rPr/>
      </w:pPr>
      <w:r>
        <w:rPr/>
        <w:t>OM7XZHFv8AkCFmCJ2kbbj9RilVmoTlFS5S5CKcY3V2C6h5LbSlhQke/G0cd8VatV5tHoWaVNW0iQqq</w:t>
      </w:r>
    </w:p>
    <w:p>
      <w:pPr>
        <w:pStyle w:val="PreformattedText"/>
        <w:bidi w:val="0"/>
        <w:spacing w:before="0" w:after="0"/>
        <w:jc w:val="left"/>
        <w:rPr/>
      </w:pPr>
      <w:r>
        <w:rPr/>
        <w:t>uqND5W4Bo1BM7j0Pf2GKneL6n/UvU6MWk5RZReaL0C64EPAkap8x9T+fOKtWrZWcrFmOGT2ptFWrup</w:t>
      </w:r>
    </w:p>
    <w:p>
      <w:pPr>
        <w:pStyle w:val="PreformattedText"/>
        <w:bidi w:val="0"/>
        <w:spacing w:before="0" w:after="0"/>
        <w:jc w:val="left"/>
        <w:rPr/>
      </w:pPr>
      <w:r>
        <w:rPr/>
        <w:t>U8oEyAkkgq+HkSRjL7Tnnwls3zGngcNFSzTpkKu2aWGvEQFJKhIPud9v1/njCWdPMtzWkopN2sUJm7</w:t>
      </w:r>
    </w:p>
    <w:p>
      <w:pPr>
        <w:pStyle w:val="PreformattedText"/>
        <w:bidi w:val="0"/>
        <w:spacing w:before="0" w:after="0"/>
        <w:jc w:val="left"/>
        <w:rPr/>
      </w:pPr>
      <w:r>
        <w:rPr/>
        <w:t>N3hmoKVALCCWxIiZ23+WNOgpPm6oq1KlnLLLSxqjnzOVTUMONqeIWUq8pO5MQPx/ljVp04zlTjl0lx</w:t>
      </w:r>
    </w:p>
    <w:p>
      <w:pPr>
        <w:pStyle w:val="PreformattedText"/>
        <w:bidi w:val="0"/>
        <w:spacing w:before="0" w:after="0"/>
        <w:jc w:val="left"/>
        <w:rPr/>
      </w:pPr>
      <w:r>
        <w:rPr/>
        <w:t>SMyvXfyy0sUAxUvPVK3KoFKNSlBStxuY3JO4gY0VQpyfJ95kOrVl0t78Bo205WuOobb1oW6oBQAAgk</w:t>
      </w:r>
    </w:p>
    <w:p>
      <w:pPr>
        <w:pStyle w:val="PreformattedText"/>
        <w:bidi w:val="0"/>
        <w:spacing w:before="0" w:after="0"/>
        <w:jc w:val="left"/>
        <w:rPr/>
      </w:pPr>
      <w:r>
        <w:rPr/>
        <w:t>wMQ1b2t0iW8NBNZpR1JbUWiltlmW+4pIeCQQkgb7DuB/c4sdn0s9e6jmZBj5JYetFSys4E/7UPNQep</w:t>
      </w:r>
    </w:p>
    <w:p>
      <w:pPr>
        <w:pStyle w:val="PreformattedText"/>
        <w:bidi w:val="0"/>
        <w:spacing w:before="0" w:after="0"/>
        <w:jc w:val="left"/>
        <w:rPr/>
      </w:pPr>
      <w:r>
        <w:rPr/>
        <w:t>LZbHKkNBdS4gNSdh4iIBH449r+GqElGm1Td176HifxJV45ZpaS/mcLqIDxXkKX/u6wpKFcBTkEJA9D</w:t>
      </w:r>
    </w:p>
    <w:p>
      <w:pPr>
        <w:pStyle w:val="PreformattedText"/>
        <w:bidi w:val="0"/>
        <w:spacing w:before="0" w:after="0"/>
        <w:jc w:val="left"/>
        <w:rPr/>
      </w:pPr>
      <w:r>
        <w:rPr/>
        <w:t>tj03TLmekl79/wAjzWazV31p+0GaamqKSmWt9otNJn94rhQIkbdsVpy1jllrIsKlH6LW+wcW6lV4FT</w:t>
      </w:r>
    </w:p>
    <w:p>
      <w:pPr>
        <w:pStyle w:val="PreformattedText"/>
        <w:bidi w:val="0"/>
        <w:spacing w:before="0" w:after="0"/>
        <w:jc w:val="left"/>
        <w:rPr/>
      </w:pPr>
      <w:r>
        <w:rPr/>
        <w:t>UqQQhYUULPB5H3bYjlUs8ubURUovaALoUVCV1KUNkqOtwCAZRyVfIRiSdSNoZZK1hVSXGnH3oeoFgM</w:t>
      </w:r>
    </w:p>
    <w:p>
      <w:pPr>
        <w:pStyle w:val="PreformattedText"/>
        <w:bidi w:val="0"/>
        <w:spacing w:before="0" w:after="0"/>
        <w:jc w:val="left"/>
        <w:rPr/>
      </w:pPr>
      <w:r>
        <w:rPr/>
        <w:t>vEn9+5q8NMbqUNiE74JtxlZbCKnHdRL56DtGoudU243rrKZC6ltgiVkJCoI9DAxXxc13NZRnw5X/AH</w:t>
      </w:r>
    </w:p>
    <w:p>
      <w:pPr>
        <w:pStyle w:val="PreformattedText"/>
        <w:bidi w:val="0"/>
        <w:spacing w:before="0" w:after="0"/>
        <w:jc w:val="left"/>
        <w:rPr/>
      </w:pPr>
      <w:r>
        <w:rPr/>
        <w:t>H06azxvHK2zqtlC5Wiz2q25Rdq0Ut5zxb37j9ROzqw0ghR23AA1Y4WclaLzaanYYa16d97aF+9C7E0</w:t>
      </w:r>
    </w:p>
    <w:p>
      <w:pPr>
        <w:pStyle w:val="PreformattedText"/>
        <w:bidi w:val="0"/>
        <w:spacing w:before="0" w:after="0"/>
        <w:jc w:val="left"/>
        <w:rPr/>
      </w:pPr>
      <w:r>
        <w:rPr/>
        <w:t>mkYp6lwFiw1r1VRK5Dzql+ZKe0hWMHG11aSUrJnUYGi7Q4bHSmx1NRS5atNVZUKpK+53qloHNKTqWi</w:t>
      </w:r>
    </w:p>
    <w:p>
      <w:pPr>
        <w:pStyle w:val="PreformattedText"/>
        <w:bidi w:val="0"/>
        <w:spacing w:before="0" w:after="0"/>
        <w:jc w:val="left"/>
        <w:rPr/>
      </w:pPr>
      <w:r>
        <w:rPr/>
        <w:t>oUEk+UShEnHGY6orzTOtwdHLHNl0ubxXprL2QLFlmjLiai+Xik1XACCWnVNhQCyk++OSxcFKUrcWU2</w:t>
      </w:r>
    </w:p>
    <w:p>
      <w:pPr>
        <w:pStyle w:val="PreformattedText"/>
        <w:bidi w:val="0"/>
        <w:spacing w:before="0" w:after="0"/>
        <w:jc w:val="left"/>
        <w:rPr/>
      </w:pPr>
      <w:r>
        <w:rPr/>
        <w:t>VaytsQJ52srblZ7cy0XqSvrAldYj4KcKJMyNgRjHlG1ZR6j/APly9+BMsnWpvNXX2heerT+yMr5arL</w:t>
      </w:r>
    </w:p>
    <w:p>
      <w:pPr>
        <w:pStyle w:val="PreformattedText"/>
        <w:bidi w:val="0"/>
        <w:spacing w:before="0" w:after="0"/>
        <w:jc w:val="left"/>
        <w:rPr/>
      </w:pPr>
      <w:r>
        <w:rPr/>
        <w:t>ctJJLaqptB8NagT8Ujbvtjepci99EYVd/rNd2dDMhWxxnKNQrR4iqlC0tvEkl4JmII9lYxse21fqza</w:t>
      </w:r>
    </w:p>
    <w:p>
      <w:pPr>
        <w:pStyle w:val="PreformattedText"/>
        <w:bidi w:val="0"/>
        <w:spacing w:before="0" w:after="0"/>
        <w:jc w:val="left"/>
        <w:rPr/>
      </w:pPr>
      <w:r>
        <w:rPr/>
        <w:t>wF7x8BjbkqZXcEI3DzC2lGDuveU/Pj8MYlC/fK+1/f4m1U5JfxF65XtLjSct07jKm2HqIvlWxlaPMB</w:t>
      </w:r>
    </w:p>
    <w:p>
      <w:pPr>
        <w:pStyle w:val="PreformattedText"/>
        <w:bidi w:val="0"/>
        <w:spacing w:before="0" w:after="0"/>
        <w:jc w:val="left"/>
        <w:rPr/>
      </w:pPr>
      <w:r>
        <w:rPr/>
        <w:t>I9SMdRQiqkLPi19/3OcxTUJSlyo2Tyu+2p6jU+kMafFS86dvDQlpelSiBJBjHZdh4Sn3mkb+4nnHxD</w:t>
      </w:r>
    </w:p>
    <w:p>
      <w:pPr>
        <w:pStyle w:val="PreformattedText"/>
        <w:bidi w:val="0"/>
        <w:spacing w:before="0" w:after="0"/>
        <w:jc w:val="left"/>
        <w:rPr/>
      </w:pPr>
      <w:r>
        <w:rPr/>
        <w:t>iruUu86SOI/0rLw1d/pJ9U6lLyalgGxM0zvCVNU1EGiEk7iF788Tj7F/w7w8KHYMYRjrKWY+Pv8AEC</w:t>
      </w:r>
    </w:p>
    <w:p>
      <w:pPr>
        <w:pStyle w:val="PreformattedText"/>
        <w:bidi w:val="0"/>
        <w:spacing w:before="0" w:after="0"/>
        <w:jc w:val="left"/>
        <w:rPr/>
      </w:pPr>
      <w:r>
        <w:rPr/>
        <w:t>tKt25fNmUVY1qvIcKWbhTIbUWUJT4YTKnmQYLkRCkJ80n/ADY7qcW+JSu4nGUZxWaEtM3X94g91uQs</w:t>
      </w:r>
    </w:p>
    <w:p>
      <w:pPr>
        <w:pStyle w:val="PreformattedText"/>
        <w:bidi w:val="0"/>
        <w:spacing w:before="0" w:after="0"/>
        <w:jc w:val="left"/>
        <w:rPr/>
      </w:pPr>
      <w:r>
        <w:rPr/>
        <w:t>98tt7tRbQ1ciFVDDafDTTsiooaKvSpAMAFx5Kjtzv64pV6tPCY3D148P6VKMGaFGnUxOBxGHnxfoaz</w:t>
      </w:r>
    </w:p>
    <w:p>
      <w:pPr>
        <w:pStyle w:val="PreformattedText"/>
        <w:bidi w:val="0"/>
        <w:spacing w:before="0" w:after="0"/>
        <w:jc w:val="left"/>
        <w:rPr/>
      </w:pPr>
      <w:r>
        <w:rPr/>
        <w:t>pl4h5S5TqSUKOpCIUpQBid559oIGOjTle8ZaHLzhlfDeSFEOlCkjUFBcncmd53AP2QDEe+LFNuUYte</w:t>
      </w:r>
    </w:p>
    <w:p>
      <w:pPr>
        <w:pStyle w:val="PreformattedText"/>
        <w:bidi w:val="0"/>
        <w:spacing w:before="0" w:after="0"/>
        <w:jc w:val="left"/>
        <w:rPr/>
      </w:pPr>
      <w:r>
        <w:rPr/>
        <w:t>AwK0bxDqSZCkqjWgQUiNKI5E7xxhs9l6gbf9Fa4Lq6duYjQgkGQAlcCfmDv66scj2zFrpszo+zUlKL</w:t>
      </w:r>
    </w:p>
    <w:p>
      <w:pPr>
        <w:pStyle w:val="PreformattedText"/>
        <w:bidi w:val="0"/>
        <w:spacing w:before="0" w:after="0"/>
        <w:jc w:val="left"/>
        <w:rPr/>
      </w:pPr>
      <w:r>
        <w:rPr/>
        <w:t>crJqP/AHHR7KhlhsnaREnsNxvPB2/LHNVvk9TuKE82n05TYHLKJ0nsCkTGxkSPy/TGZXkm9C/SvfTw</w:t>
      </w:r>
    </w:p>
    <w:p>
      <w:pPr>
        <w:pStyle w:val="PreformattedText"/>
        <w:bidi w:val="0"/>
        <w:spacing w:before="0" w:after="0"/>
        <w:jc w:val="left"/>
        <w:rPr/>
      </w:pPr>
      <w:r>
        <w:rPr/>
        <w:t>/wDJblvTHhkCCpI2jzfftinU3e+X34F2EbNJy0JpRJ2AIgxpBI32Hz9vzwwsQWT1JC0kQBsTq5jft+</w:t>
      </w:r>
    </w:p>
    <w:p>
      <w:pPr>
        <w:pStyle w:val="PreformattedText"/>
        <w:bidi w:val="0"/>
        <w:spacing w:before="0" w:after="0"/>
        <w:jc w:val="left"/>
        <w:rPr/>
      </w:pPr>
      <w:r>
        <w:rPr/>
        <w:t>mAUINpgAzMz+vzwAPGh94k7xsdvfEkErX6k6ilsOQDsYMbdu2JAsrWtoZ+H7/l/rgIWmtxNxIJPr6x</w:t>
      </w:r>
    </w:p>
    <w:p>
      <w:pPr>
        <w:pStyle w:val="PreformattedText"/>
        <w:bidi w:val="0"/>
        <w:spacing w:before="0" w:after="0"/>
        <w:jc w:val="left"/>
        <w:rPr/>
      </w:pPr>
      <w:r>
        <w:rPr/>
        <w:t>x7fhiWGz9RBBaYB3mQe2HgNVcH5H9MTxeZK25BVTUpP5QdUcFJ32JkjidXl+44UQjdYACQB2/OVYsp</w:t>
      </w:r>
    </w:p>
    <w:p>
      <w:pPr>
        <w:pStyle w:val="PreformattedText"/>
        <w:bidi w:val="0"/>
        <w:spacing w:before="0" w:after="0"/>
        <w:jc w:val="left"/>
        <w:rPr/>
      </w:pPr>
      <w:r>
        <w:rPr/>
        <w:t>Xdl1K5DLlu2T8hM7mAd4xMlZWAq++kJS4YkQrY/wDMIn/q/XCga/5r/wDM31J/eAyFBIHEnficAGuN</w:t>
      </w:r>
    </w:p>
    <w:p>
      <w:pPr>
        <w:pStyle w:val="PreformattedText"/>
        <w:bidi w:val="0"/>
        <w:spacing w:before="0" w:after="0"/>
        <w:jc w:val="left"/>
        <w:rPr/>
      </w:pPr>
      <w:r>
        <w:rPr/>
        <w:t>1/8AtTxIMlQUE7gbSZ9x+sYzcR+0X+b/ALgFaIgrbEBcKTCvs6jMK54A7Ypz5mTx2XoWzYm9kng9kJ</w:t>
      </w:r>
    </w:p>
    <w:p>
      <w:pPr>
        <w:pStyle w:val="PreformattedText"/>
        <w:bidi w:val="0"/>
        <w:spacing w:before="0" w:after="0"/>
        <w:jc w:val="left"/>
        <w:rPr/>
      </w:pPr>
      <w:r>
        <w:rPr/>
        <w:t>mACO0Yz58zJ4y/V35p8X8RaVtpiVIUFgSmd9yneNvXf7sQZl9C9/YLNZmmuFosCipglKQYOwkjywNS</w:t>
      </w:r>
    </w:p>
    <w:p>
      <w:pPr>
        <w:pStyle w:val="PreformattedText"/>
        <w:bidi w:val="0"/>
        <w:spacing w:before="0" w:after="0"/>
        <w:jc w:val="left"/>
        <w:rPr/>
      </w:pPr>
      <w:r>
        <w:rPr/>
        <w:t>YIG/c4YCVlZdA82xACvYciDOx5jADS3a2FQwg+w7yf79cPzvwRE0k1rmG7lLyIBkkDaOZ3Pr3xImns</w:t>
      </w:r>
    </w:p>
    <w:p>
      <w:pPr>
        <w:pStyle w:val="PreformattedText"/>
        <w:bidi w:val="0"/>
        <w:spacing w:before="0" w:after="0"/>
        <w:jc w:val="left"/>
        <w:rPr/>
      </w:pPr>
      <w:r>
        <w:rPr/>
        <w:t>NA1W1oCtQ9JkxtttxPfCjZRzW1tYgV4bBS4mDPmOo77bzsR8O3ODNlsyEonNTEB3gJgiE7bpST24OJ</w:t>
      </w:r>
    </w:p>
    <w:p>
      <w:pPr>
        <w:pStyle w:val="PreformattedText"/>
        <w:bidi w:val="0"/>
        <w:spacing w:before="0" w:after="0"/>
        <w:jc w:val="left"/>
        <w:rPr/>
      </w:pPr>
      <w:r>
        <w:rPr/>
        <w:t>6cszTfCrjZxzWlbkRqfnltOtwqTqGkCYACio90+pIxoYZ2cr9LFFpp2Zqrm+QCFJAISQdawrcmJ179</w:t>
      </w:r>
    </w:p>
    <w:p>
      <w:pPr>
        <w:pStyle w:val="PreformattedText"/>
        <w:bidi w:val="0"/>
        <w:spacing w:before="0" w:after="0"/>
        <w:jc w:val="left"/>
        <w:rPr/>
      </w:pPr>
      <w:r>
        <w:rPr/>
        <w:t>iDGNeDbjFvcEtbrc1rzAnS68N4KtpCgOCd4EqSdWNCi0438ytJJxknLKBsnkrzHQmQpJdQlQkgqmdv</w:t>
      </w:r>
    </w:p>
    <w:p>
      <w:pPr>
        <w:pStyle w:val="PreformattedText"/>
        <w:bidi w:val="0"/>
        <w:spacing w:before="0" w:after="0"/>
        <w:jc w:val="left"/>
        <w:rPr/>
      </w:pPr>
      <w:r>
        <w:rPr/>
        <w:t>KISNtttwnEsuSX8K/EpySz03bXPE6J9MFFNmaTsdNb5SZOkJJG4I2IH/AMsY1fWtr4Gzgbp1IdC7ZE</w:t>
      </w:r>
    </w:p>
    <w:p>
      <w:pPr>
        <w:pStyle w:val="PreformattedText"/>
        <w:bidi w:val="0"/>
        <w:spacing w:before="0" w:after="0"/>
        <w:jc w:val="left"/>
        <w:rPr/>
      </w:pPr>
      <w:r>
        <w:rPr/>
        <w:t>AnylJG38U7+Y9iPTFUuEmp1cpMaSDG08HsJ3G2IJbv1LAZbgwJgwDHHzOx2MH3wgHYjGFNdfE0DE7S</w:t>
      </w:r>
    </w:p>
    <w:p>
      <w:pPr>
        <w:pStyle w:val="PreformattedText"/>
        <w:bidi w:val="0"/>
        <w:spacing w:before="0" w:after="0"/>
        <w:jc w:val="left"/>
        <w:rPr/>
      </w:pPr>
      <w:r>
        <w:rPr/>
        <w:t>e8H9NvyThhPHZehilYmN+Pb1O5OCUFLWO/v+YoqkkGOx3P3HV/XAA9aWOxJ0Rq+1/e2AZN6W8RyDIB</w:t>
      </w:r>
    </w:p>
    <w:p>
      <w:pPr>
        <w:pStyle w:val="PreformattedText"/>
        <w:bidi w:val="0"/>
        <w:spacing w:before="0" w:after="0"/>
        <w:jc w:val="left"/>
        <w:rPr/>
      </w:pPr>
      <w:r>
        <w:rPr/>
        <w:t>9cBELoWd99/l229vXAAu2vcbhXMEcHb7sKk3sA6QqSCORH4/8AfE4DhK/SAfmD+GAR26iwdEQCSO/H</w:t>
      </w:r>
    </w:p>
    <w:p>
      <w:pPr>
        <w:pStyle w:val="PreformattedText"/>
        <w:bidi w:val="0"/>
        <w:spacing w:before="0" w:after="0"/>
        <w:jc w:val="left"/>
        <w:rPr/>
      </w:pPr>
      <w:r>
        <w:rPr/>
        <w:t>O2AbHNpfYySqTI7Ec4kp9Rs82l9hwkkgT/e5xKld2XUYLIWZAjbcflGJwHCOD8/5DDocyAzxMB7AA3</w:t>
      </w:r>
    </w:p>
    <w:p>
      <w:pPr>
        <w:pStyle w:val="PreformattedText"/>
        <w:bidi w:val="0"/>
        <w:spacing w:before="0" w:after="0"/>
        <w:jc w:val="left"/>
        <w:rPr/>
      </w:pPr>
      <w:r>
        <w:rPr/>
        <w:t>cVIkeg/X88ADfAA2d2JI52E+0f1wAM1KkyZiO/374ZNK1+oDN1Ugk8SSSYBHYTt74gksysAGcWBJHm</w:t>
      </w:r>
    </w:p>
    <w:p>
      <w:pPr>
        <w:pStyle w:val="PreformattedText"/>
        <w:bidi w:val="0"/>
        <w:spacing w:before="0" w:after="0"/>
        <w:jc w:val="left"/>
        <w:rPr/>
      </w:pPr>
      <w:r>
        <w:rPr/>
        <w:t>5M9v7nETTW+g5Scdhi8+R37jYT6e5wxwi3dxuwk299LDFb+mSSFH1BJHPywndw+lDRm5Uapgp7/fHH</w:t>
      </w:r>
    </w:p>
    <w:p>
      <w:pPr>
        <w:pStyle w:val="PreformattedText"/>
        <w:bidi w:val="0"/>
        <w:spacing w:before="0" w:after="0"/>
        <w:jc w:val="left"/>
        <w:rPr/>
      </w:pPr>
      <w:r>
        <w:rPr/>
        <w:t>B3w7KrZegDFx+N5BVPO8HY+2InCV9Nh+d+CGD1VBEk+nfkH78I4tK7GHxFTBSQoeYbAGTMgd52/phc</w:t>
      </w:r>
    </w:p>
    <w:p>
      <w:pPr>
        <w:pStyle w:val="PreformattedText"/>
        <w:bidi w:val="0"/>
        <w:spacing w:before="0" w:after="0"/>
        <w:jc w:val="left"/>
        <w:rPr/>
      </w:pPr>
      <w:r>
        <w:rPr/>
        <w:t>v7y/mLKqobbBVirBgk/EDx8oExzOEaa3Q6ElJXvzBqmqCQBqI45nbyn0nvgUW1dDAxTvlQmQAOR5ok</w:t>
      </w:r>
    </w:p>
    <w:p>
      <w:pPr>
        <w:pStyle w:val="PreformattedText"/>
        <w:bidi w:val="0"/>
        <w:spacing w:before="0" w:after="0"/>
        <w:jc w:val="left"/>
        <w:rPr/>
      </w:pPr>
      <w:r>
        <w:rPr/>
        <w:t>nYg9txgSb2QBdp1JgSJO52PMbkYeoaa6Mdnl4jxDg4mRHEe49cOUVHYaK+Mff8BhwHvGPv+AwqV3Zd</w:t>
      </w:r>
    </w:p>
    <w:p>
      <w:pPr>
        <w:pStyle w:val="PreformattedText"/>
        <w:bidi w:val="0"/>
        <w:spacing w:before="0" w:after="0"/>
        <w:jc w:val="left"/>
        <w:rPr/>
      </w:pPr>
      <w:r>
        <w:rPr/>
        <w:t>QPqlzG52mdhxqj+/liWKyqwDfWufKZTtvAn9cOK5iVAGDOLA2fKxu8rYwIkqJ/UfhhY7r1IQU8vbSO</w:t>
      </w:r>
    </w:p>
    <w:p>
      <w:pPr>
        <w:pStyle w:val="PreformattedText"/>
        <w:bidi w:val="0"/>
        <w:spacing w:before="0" w:after="0"/>
        <w:jc w:val="left"/>
        <w:rPr/>
      </w:pPr>
      <w:r>
        <w:rPr/>
        <w:t>Z3+Uf64nAFOkxPeFH79sSxltF6NA1dWewGfMgepgfft/TDxndw+lAR9BAJCjJ8p99/02wjaW4d3D6U</w:t>
      </w:r>
    </w:p>
    <w:p>
      <w:pPr>
        <w:pStyle w:val="PreformattedText"/>
        <w:bidi w:val="0"/>
        <w:spacing w:before="0" w:after="0"/>
        <w:jc w:val="left"/>
        <w:rPr/>
      </w:pPr>
      <w:r>
        <w:rPr/>
        <w:t>A32SpREEyFHVKd9uPTETlKWg8Fu04VtqVMzzz2gcbDDQGf1bzzE7nfaTOw2jAA9YpgnkeWZM/Lfvt2</w:t>
      </w:r>
    </w:p>
    <w:p>
      <w:pPr>
        <w:pStyle w:val="PreformattedText"/>
        <w:bidi w:val="0"/>
        <w:spacing w:before="0" w:after="0"/>
        <w:jc w:val="left"/>
        <w:rPr/>
      </w:pPr>
      <w:r>
        <w:rPr/>
        <w:t>wAGGKcj1I2JSIke3HpgAft054kCZG/O09wPT9cA6Mc19bWK/v9LT1F2Q860FuN6UkkCAEkiQQJ4GAl</w:t>
      </w:r>
    </w:p>
    <w:p>
      <w:pPr>
        <w:pStyle w:val="PreformattedText"/>
        <w:bidi w:val="0"/>
        <w:spacing w:before="0" w:after="0"/>
        <w:jc w:val="left"/>
        <w:rPr/>
      </w:pPr>
      <w:r>
        <w:rPr/>
        <w:t>hFpJdWc0Ppst0xznaQ1OlGXqZajAIC/CRqjfmMebfH8b4WLWvD7/AAOy+E21iqe3MadUbSamjy3VKE</w:t>
      </w:r>
    </w:p>
    <w:p>
      <w:pPr>
        <w:pStyle w:val="PreformattedText"/>
        <w:bidi w:val="0"/>
        <w:spacing w:before="0" w:after="0"/>
        <w:jc w:val="left"/>
        <w:rPr/>
      </w:pPr>
      <w:r>
        <w:rPr/>
        <w:t>pp6pzefh80z27Y+eqlNRcs173kfRNFqUcM+thzfT9Tz3QVRPkqaRtoK7eeNgT88Y1eKS87m3h3ZRfm</w:t>
      </w:r>
    </w:p>
    <w:p>
      <w:pPr>
        <w:pStyle w:val="PreformattedText"/>
        <w:bidi w:val="0"/>
        <w:spacing w:before="0" w:after="0"/>
        <w:jc w:val="left"/>
        <w:rPr/>
      </w:pPr>
      <w:r>
        <w:rPr/>
        <w:t>fb7Ritpcw076ZbS25pCgZUC0N+N4nGfLd+ppnLqgrF5Z6p1aEylpdUsGUxIK+FTxEYkg1a3USWz9Da</w:t>
      </w:r>
    </w:p>
    <w:p>
      <w:pPr>
        <w:pStyle w:val="PreformattedText"/>
        <w:bidi w:val="0"/>
        <w:spacing w:before="0" w:after="0"/>
        <w:jc w:val="left"/>
        <w:rPr/>
      </w:pPr>
      <w:r>
        <w:rPr/>
        <w:t>bNdxaVV265rJNK7SIZWqdta4EHaOMa+EqZqXHvFmZWpqc4N6SsUD1Rtq7Y7aLu8vSpSXDZCTGyvjLf</w:t>
      </w:r>
    </w:p>
    <w:p>
      <w:pPr>
        <w:pStyle w:val="PreformattedText"/>
        <w:bidi w:val="0"/>
        <w:spacing w:before="0" w:after="0"/>
        <w:jc w:val="left"/>
        <w:rPr/>
      </w:pPr>
      <w:r>
        <w:rPr/>
        <w:t>Pf0xci3HYhVKKWt0ihLxZ1P17d2qiHazUlfYqhYCt/8AKcTxnazW8hMi8WTW6vrr7fSXBKdQt9IulU</w:t>
      </w:r>
    </w:p>
    <w:p>
      <w:pPr>
        <w:pStyle w:val="PreformattedText"/>
        <w:bidi w:val="0"/>
        <w:spacing w:before="0" w:after="0"/>
        <w:jc w:val="left"/>
        <w:rPr/>
      </w:pPr>
      <w:r>
        <w:rPr/>
        <w:t>OQkqTEaYxZhKyi1uh2SPiv6mv2aaejS1SJKQldwcdSDO8grj9cOlN2kLCklKy3K/ydcjl7NF8sLydd</w:t>
      </w:r>
    </w:p>
    <w:p>
      <w:pPr>
        <w:pStyle w:val="PreformattedText"/>
        <w:bidi w:val="0"/>
        <w:spacing w:before="0" w:after="0"/>
        <w:jc w:val="left"/>
        <w:rPr/>
      </w:pPr>
      <w:r>
        <w:rPr/>
        <w:t>Mi0vXFoESnxNKiDAG2/fEmDqXmvEixlO8bu6uUv9JsNMtZKqqQ+G7ebZUVFRBidIc1A/n+OOtwErqN</w:t>
      </w:r>
    </w:p>
    <w:p>
      <w:pPr>
        <w:pStyle w:val="PreformattedText"/>
        <w:bidi w:val="0"/>
        <w:spacing w:before="0" w:after="0"/>
        <w:jc w:val="left"/>
        <w:rPr/>
      </w:pPr>
      <w:r>
        <w:rPr/>
        <w:t>zkO0IuKll6HMrqlYaO5ZfudxoWwty2pVULCRMK1nUSJ5298dNhm5RUXsjm68VH1IJafCzDZLdmF1Mu</w:t>
      </w:r>
    </w:p>
    <w:p>
      <w:pPr>
        <w:pStyle w:val="PreformattedText"/>
        <w:bidi w:val="0"/>
        <w:spacing w:before="0" w:after="0"/>
        <w:jc w:val="left"/>
        <w:rPr/>
      </w:pPr>
      <w:r>
        <w:rPr/>
        <w:t>WOgbSokTo8EbiTECE4sOLjKUfMrN2V30Lu+jLWP5gqc5VzBJFbVUpWRJ2bdaTueBtjlu3oyjUhGXNb</w:t>
      </w:r>
    </w:p>
    <w:p>
      <w:pPr>
        <w:pStyle w:val="PreformattedText"/>
        <w:bidi w:val="0"/>
        <w:spacing w:before="0" w:after="0"/>
        <w:jc w:val="left"/>
        <w:rPr/>
      </w:pPr>
      <w:r>
        <w:rPr/>
        <w:t>MdH2XJOnF5jvn9H9T9Pl1q2Uaz4i6VtLiUneChJ3HcY89xvMj07sa11fmy+/fqb7WdDpoLa2VeZthL</w:t>
      </w:r>
    </w:p>
    <w:p>
      <w:pPr>
        <w:pStyle w:val="PreformattedText"/>
        <w:bidi w:val="0"/>
        <w:spacing w:before="0" w:after="0"/>
        <w:jc w:val="left"/>
        <w:rPr/>
      </w:pPr>
      <w:r>
        <w:rPr/>
        <w:t>bm4kEbb/AI45av8AtZ+v4HfYT9mG6mifLetJVME7yIA+/icJT6i4mOZRd7CVsvj1tqTClecBChJ2HO</w:t>
      </w:r>
    </w:p>
    <w:p>
      <w:pPr>
        <w:pStyle w:val="PreformattedText"/>
        <w:bidi w:val="0"/>
        <w:spacing w:before="0" w:after="0"/>
        <w:jc w:val="left"/>
        <w:rPr/>
      </w:pPr>
      <w:r>
        <w:rPr/>
        <w:t>wjbbFpx7xRvtHwOfx8+50b0/eLYst5ZeLbrKgp0EcckyN4jFWdKylwsbg8RJ8OdN3L7y1mlxtLCX1k</w:t>
      </w:r>
    </w:p>
    <w:p>
      <w:pPr>
        <w:pStyle w:val="PreformattedText"/>
        <w:bidi w:val="0"/>
        <w:spacing w:before="0" w:after="0"/>
        <w:jc w:val="left"/>
        <w:rPr/>
      </w:pPr>
      <w:r>
        <w:rPr/>
        <w:t>KgBPPtAOK9lGdr6HR0WqmZPaxs/kXNSVONjXuCAd9jz+X9cX6GIlCWslexDi6Kqaa8KNv8r3sP07Q8</w:t>
      </w:r>
    </w:p>
    <w:p>
      <w:pPr>
        <w:pStyle w:val="PreformattedText"/>
        <w:bidi w:val="0"/>
        <w:spacing w:before="0" w:after="0"/>
        <w:jc w:val="left"/>
        <w:rPr/>
      </w:pPr>
      <w:r>
        <w:rPr/>
        <w:t>QTpAMCQdiBEj+4xsYfFuMqdpq5y+OwOaMp5W9SchSXSPMg9+x/GTjchVzd3LS8mYTTpp3VwvRMpR5u</w:t>
      </w:r>
    </w:p>
    <w:p>
      <w:pPr>
        <w:pStyle w:val="PreformattedText"/>
        <w:bidi w:val="0"/>
        <w:spacing w:before="0" w:after="0"/>
        <w:jc w:val="left"/>
        <w:rPr/>
      </w:pPr>
      <w:r>
        <w:rPr/>
        <w:t>JJBj0/DGxh6ltNOb8jNrtcSXRhsUyCoOCJO/uYxrxqPNfRGY6nMn/wCDJ3xECECZHAn39IwlSpdSeg</w:t>
      </w:r>
    </w:p>
    <w:p>
      <w:pPr>
        <w:pStyle w:val="PreformattedText"/>
        <w:bidi w:val="0"/>
        <w:spacing w:before="0" w:after="0"/>
        <w:jc w:val="left"/>
        <w:rPr/>
      </w:pPr>
      <w:r>
        <w:rPr/>
        <w:t>2NmlZDJx5zwlhyQQdk7CR8o+eM6rJyysjqRUpRG7Lytexncc7jnjEYQp6vceJchzgbp3k+/wDphbPw</w:t>
      </w:r>
    </w:p>
    <w:p>
      <w:pPr>
        <w:pStyle w:val="PreformattedText"/>
        <w:bidi w:val="0"/>
        <w:spacing w:before="0" w:after="0"/>
        <w:jc w:val="left"/>
        <w:rPr/>
      </w:pPr>
      <w:r>
        <w:rPr/>
        <w:t>ZLCnrueCU6iTp3J22++Z7YLPwZNly3a1Y2eeS24gyNPJ9o2jDo3U4t3Je6c6cr3TPouDSiQlUR77fd</w:t>
      </w:r>
    </w:p>
    <w:p>
      <w:pPr>
        <w:pStyle w:val="PreformattedText"/>
        <w:bidi w:val="0"/>
        <w:spacing w:before="0" w:after="0"/>
        <w:jc w:val="left"/>
        <w:rPr/>
      </w:pPr>
      <w:r>
        <w:rPr/>
        <w:t>vi3UqWeltiCNFxumnuM6iqWqYO4iTttxsAOMUJ1XeyL8KKiuqBD1YUoMETMGVDb7lHFGdR26WL9Old</w:t>
      </w:r>
    </w:p>
    <w:p>
      <w:pPr>
        <w:pStyle w:val="PreformattedText"/>
        <w:bidi w:val="0"/>
        <w:spacing w:before="0" w:after="0"/>
        <w:jc w:val="left"/>
        <w:rPr/>
      </w:pPr>
      <w:r>
        <w:rPr/>
        <w:t>3yvQjVVXwVAK52+z8/T1jFLvXm6XuXadK+WLvYCVN3ZCNEEugmVfKfQe+MvEVL1pN2cieFGMXHRkVu</w:t>
      </w:r>
    </w:p>
    <w:p>
      <w:pPr>
        <w:pStyle w:val="PreformattedText"/>
        <w:bidi w:val="0"/>
        <w:spacing w:before="0" w:after="0"/>
        <w:jc w:val="left"/>
        <w:rPr/>
      </w:pPr>
      <w:r>
        <w:rPr/>
        <w:t>dcstL8xSN+5Ecyo74p1KlvC1i/CmnG63gU7mDMIoSpsOg+IFTP39/75xVzysaNGkp5b3eYpC63xLy3</w:t>
      </w:r>
    </w:p>
    <w:p>
      <w:pPr>
        <w:pStyle w:val="PreformattedText"/>
        <w:bidi w:val="0"/>
        <w:spacing w:before="0" w:after="0"/>
        <w:jc w:val="left"/>
        <w:rPr/>
      </w:pPr>
      <w:r>
        <w:rPr/>
        <w:t>PMAJO8e/uOdsU6lR9TSp4eN5NXaK+ud7FMl1zWCoykRuY53jFTE2q0bblyNNUY3S0KTvuZWmVOuLcA</w:t>
      </w:r>
    </w:p>
    <w:p>
      <w:pPr>
        <w:pStyle w:val="PreformattedText"/>
        <w:bidi w:val="0"/>
        <w:spacing w:before="0" w:after="0"/>
        <w:jc w:val="left"/>
        <w:rPr/>
      </w:pPr>
      <w:r>
        <w:rPr/>
        <w:t>jUYPY7nuOd/wAsU40ru2V2IKtZ8aUllNXeoWfdKqhDLiS4RCTqJMgwIGnY4vUk80k72sZlesovJmUl</w:t>
      </w:r>
    </w:p>
    <w:p>
      <w:pPr>
        <w:pStyle w:val="PreformattedText"/>
        <w:bidi w:val="0"/>
        <w:spacing w:before="0" w:after="0"/>
        <w:jc w:val="left"/>
        <w:rPr/>
      </w:pPr>
      <w:r>
        <w:rPr/>
        <w:t>Y18q7jWXFBddVrWRAM8es7T9rGvRShGMlvYz5PNzbHygtdxr/ImVSoAbkjfvBPvizTqc3F9wRw95Xy</w:t>
      </w:r>
    </w:p>
    <w:p>
      <w:pPr>
        <w:pStyle w:val="PreformattedText"/>
        <w:bidi w:val="0"/>
        <w:spacing w:before="0" w:after="0"/>
        <w:jc w:val="left"/>
        <w:rPr/>
      </w:pPr>
      <w:r>
        <w:rPr/>
        <w:t>vUuGwZMLTAWtEQgFRPOqVcbnuMQVba+Ny5Cm4qKV7EQ6iqbt1pdQOU7CfuAkH2xrdjwUqsZdYsyu1P</w:t>
      </w:r>
    </w:p>
    <w:p>
      <w:pPr>
        <w:pStyle w:val="PreformattedText"/>
        <w:bidi w:val="0"/>
        <w:spacing w:before="0" w:after="0"/>
        <w:jc w:val="left"/>
        <w:rPr/>
      </w:pPr>
      <w:r>
        <w:rPr/>
        <w:t>2cr+B+X7/aeXN2ozbaGAPJ47qh6SNKhH3xj3b4WjeGZ/Kv8AaeF/FErOXqv+5HNW326mFlL6yNYqAd</w:t>
      </w:r>
    </w:p>
    <w:p>
      <w:pPr>
        <w:pStyle w:val="PreformattedText"/>
        <w:bidi w:val="0"/>
        <w:spacing w:before="0" w:after="0"/>
        <w:jc w:val="left"/>
        <w:rPr/>
      </w:pPr>
      <w:r>
        <w:rPr/>
        <w:t>+ZBjb02jHZvNaRxOWLy32MFisu/iUrJUplpaAvfyhJgREemM+U405RlLR9Cyo3+SxYN6s7dtyxSJZj</w:t>
      </w:r>
    </w:p>
    <w:p>
      <w:pPr>
        <w:pStyle w:val="PreformattedText"/>
        <w:bidi w:val="0"/>
        <w:spacing w:before="0" w:after="0"/>
        <w:jc w:val="left"/>
        <w:rPr/>
      </w:pPr>
      <w:r>
        <w:rPr/>
        <w:t>xTE7mRMT5e3mxVVSTleWzFIMzQPt0JqUz464RA2Phq2V+Rw5zWbTlFs/BjZVvS19XdR8LBKnfadyTz</w:t>
      </w:r>
    </w:p>
    <w:p>
      <w:pPr>
        <w:pStyle w:val="PreformattedText"/>
        <w:bidi w:val="0"/>
        <w:spacing w:before="0" w:after="0"/>
        <w:jc w:val="left"/>
        <w:rPr/>
      </w:pPr>
      <w:r>
        <w:rPr/>
        <w:t>vP6Yd38nmzby92ENuvoi5cRmLONwvRQTR26kLlWrTILLeoKB3mYnEGJzQpVIyeW0RY3Uotaal65azn</w:t>
      </w:r>
    </w:p>
    <w:p>
      <w:pPr>
        <w:pStyle w:val="PreformattedText"/>
        <w:bidi w:val="0"/>
        <w:spacing w:before="0" w:after="0"/>
        <w:jc w:val="left"/>
        <w:rPr/>
      </w:pPr>
      <w:r>
        <w:rPr/>
        <w:t>S5u+kbS+GhApMuMVlqtyvL5UOpUgBBA2BUccXilOjTzvlqbf5f8AydNg5Z5RudSOiVmNuorrb6pJcr</w:t>
      </w:r>
    </w:p>
    <w:p>
      <w:pPr>
        <w:pStyle w:val="PreformattedText"/>
        <w:bidi w:val="0"/>
        <w:spacing w:before="0" w:after="0"/>
        <w:jc w:val="left"/>
        <w:rPr/>
      </w:pPr>
      <w:r>
        <w:rPr/>
        <w:t>XSXaNJEqV4zgVKQD/mxyWPrOLlsd52bTvlj4HXnpNlGitlvovrtIKxpdmTU1DrqNbdEsJUVPNqB/d1</w:t>
      </w:r>
    </w:p>
    <w:p>
      <w:pPr>
        <w:pStyle w:val="PreformattedText"/>
        <w:bidi w:val="0"/>
        <w:spacing w:before="0" w:after="0"/>
        <w:jc w:val="left"/>
        <w:rPr/>
      </w:pPr>
      <w:r>
        <w:rPr/>
        <w:t>KZkH1xyuJqZ1mla6Z1tCnFQI31wzWrLFw6eZLtLKr5deoLNQ5lu4ECoco2GFlL3194fAsR5d/s4x6k</w:t>
      </w:r>
    </w:p>
    <w:p>
      <w:pPr>
        <w:pStyle w:val="PreformattedText"/>
        <w:bidi w:val="0"/>
        <w:spacing w:before="0" w:after="0"/>
        <w:jc w:val="left"/>
        <w:rPr/>
      </w:pPr>
      <w:r>
        <w:rPr/>
        <w:t>FxWJpPJF5S5cgWZeW8pW2luCzWXKlq1VtU+o6ykrEqb1SYSFEYxcSsuLikPhLNScpdQvlJmo/blVcL</w:t>
      </w:r>
    </w:p>
    <w:p>
      <w:pPr>
        <w:pStyle w:val="PreformattedText"/>
        <w:bidi w:val="0"/>
        <w:spacing w:before="0" w:after="0"/>
        <w:jc w:val="left"/>
        <w:rPr/>
      </w:pPr>
      <w:r>
        <w:rPr/>
        <w:t>NT/7zcrs3TK8NG5RUOBJJ9RvjYo8nmYNdfrYvp/Y6RW6lqcuZforTVAtvUVN4jo4ILzCV7ieJ4xjdo</w:t>
      </w:r>
    </w:p>
    <w:p>
      <w:pPr>
        <w:pStyle w:val="PreformattedText"/>
        <w:bidi w:val="0"/>
        <w:spacing w:before="0" w:after="0"/>
        <w:jc w:val="left"/>
        <w:rPr/>
      </w:pPr>
      <w:r>
        <w:rPr/>
        <w:t>PRm52fq4JdCP5RZRcbc3WKAKqm/LpPN3SXDx7YxcPbvlb6l7+42qkXklH5TZfLYdXmOho0o8Zu3Uzj</w:t>
      </w:r>
    </w:p>
    <w:p>
      <w:pPr>
        <w:pStyle w:val="PreformattedText"/>
        <w:bidi w:val="0"/>
        <w:spacing w:before="0" w:after="0"/>
        <w:jc w:val="left"/>
        <w:rPr/>
      </w:pPr>
      <w:r>
        <w:rPr/>
        <w:t>AQBqAJQCIB43GOrwi0fl+RzHaH7KdtrFvWppbKnvrjPhNhqoLilJOnSWXIkn/lx3vYbvOPmzyjt/5/</w:t>
      </w:r>
    </w:p>
    <w:p>
      <w:pPr>
        <w:pStyle w:val="PreformattedText"/>
        <w:bidi w:val="0"/>
        <w:spacing w:before="0" w:after="0"/>
        <w:jc w:val="left"/>
        <w:rPr/>
      </w:pPr>
      <w:r>
        <w:rPr/>
        <w:t>Gx+fHr3VLpuufUwFaPJdaBCT51BTTjRUQmODHHY4+xPgh//wBDpSW58j/GCl/xetFz0SZAWHhrUhag</w:t>
      </w:r>
    </w:p>
    <w:p>
      <w:pPr>
        <w:pStyle w:val="PreformattedText"/>
        <w:bidi w:val="0"/>
        <w:spacing w:before="0" w:after="0"/>
        <w:jc w:val="left"/>
        <w:rPr/>
      </w:pPr>
      <w:r>
        <w:rPr/>
        <w:t>W1p0pKZkhQ8zYSNwD5cdoca2279SEZ2tNF+yE3NDi2jbHGgsNa9K2a2up23/ABCrcqCVJWAJ/wCDpV</w:t>
      </w:r>
    </w:p>
    <w:p>
      <w:pPr>
        <w:pStyle w:val="PreformattedText"/>
        <w:bidi w:val="0"/>
        <w:spacing w:before="0" w:after="0"/>
        <w:jc w:val="left"/>
        <w:rPr/>
      </w:pPr>
      <w:r>
        <w:rPr/>
        <w:t>jO7RpRqYOpUUP1uH44epqdmV5rF06U5ZaWIeSfoSfJl0cuFhpUqf8AGrKJx9isUdRV5HlhpSo387AS</w:t>
      </w:r>
    </w:p>
    <w:p>
      <w:pPr>
        <w:pStyle w:val="PreformattedText"/>
        <w:bidi w:val="0"/>
        <w:spacing w:before="0" w:after="0"/>
        <w:jc w:val="left"/>
        <w:rPr/>
      </w:pPr>
      <w:r>
        <w:rPr/>
        <w:t>rYQAnfnGj2fXeIweHqOXHljf+Io9o4dUMXiKOX9Vm09CbF1ZXqB8mskDy8wAPNvpncxxGNKg+KS/d/</w:t>
      </w:r>
    </w:p>
    <w:p>
      <w:pPr>
        <w:pStyle w:val="PreformattedText"/>
        <w:bidi w:val="0"/>
        <w:spacing w:before="0" w:after="0"/>
        <w:jc w:val="left"/>
        <w:rPr/>
      </w:pPr>
      <w:r>
        <w:rPr/>
        <w:t>IyGkpStswzSOIUtE7HgEqI86j5YHAVOnv3ws2726AbWdHVqRX0iykg+WVkwUKmRqA2KiDx3045fteO</w:t>
      </w:r>
    </w:p>
    <w:p>
      <w:pPr>
        <w:pStyle w:val="PreformattedText"/>
        <w:bidi w:val="0"/>
        <w:spacing w:before="0" w:after="0"/>
        <w:jc w:val="left"/>
        <w:rPr/>
      </w:pPr>
      <w:r>
        <w:rPr/>
        <w:t>ZVEvE6DASlmjHpE6VZQqPFaYAIGxJ4A21AzvsZGOVrXdON95I7fC8j9TZPKzyVpbPY6FR3MAf39+Mq</w:t>
      </w:r>
    </w:p>
    <w:p>
      <w:pPr>
        <w:pStyle w:val="PreformattedText"/>
        <w:bidi w:val="0"/>
        <w:spacing w:before="0" w:after="0"/>
        <w:jc w:val="left"/>
        <w:rPr/>
      </w:pPr>
      <w:r>
        <w:rPr/>
        <w:t>paLydYmrRz2i3yIt62qOpJMxpASI4P2uRiCey9S3LZ+hOKITBPMA/iFYiLK5Yen5kip4mD3Ij+f5YA</w:t>
      </w:r>
    </w:p>
    <w:p>
      <w:pPr>
        <w:pStyle w:val="PreformattedText"/>
        <w:bidi w:val="0"/>
        <w:spacing w:before="0" w:after="0"/>
        <w:jc w:val="left"/>
        <w:rPr/>
      </w:pPr>
      <w:r>
        <w:rPr/>
        <w:t>H4HAG3YYB8Emnfceo4Pz/kMTpJbEo6TwPkP0woH3AMnsvUb4lhs/UiMVCYJ4Ez/f3YeAxWICh7H9MT</w:t>
      </w:r>
    </w:p>
    <w:p>
      <w:pPr>
        <w:pStyle w:val="PreformattedText"/>
        <w:bidi w:val="0"/>
        <w:spacing w:before="0" w:after="0"/>
        <w:jc w:val="left"/>
        <w:rPr/>
      </w:pPr>
      <w:r>
        <w:rPr/>
        <w:t>R+b1ZHV6/T/wCftBlQTJHbTI/PDiMjlaqSY3jb8Sr+uLBDJNb63IZcvgPsY+4Ax+uLA0q2/H9257av</w:t>
      </w:r>
    </w:p>
    <w:p>
      <w:pPr>
        <w:pStyle w:val="PreformattedText"/>
        <w:bidi w:val="0"/>
        <w:spacing w:before="0" w:after="0"/>
        <w:jc w:val="left"/>
        <w:rPr/>
      </w:pPr>
      <w:r>
        <w:rPr/>
        <w:t>/kDgAoDNYJQ7BkeceYiZA/TjABrfd1KFU6dKoSNwTr3BMgRwIGKWISUo28JALW1clAEgymJ/iKR2+a</w:t>
      </w:r>
    </w:p>
    <w:p>
      <w:pPr>
        <w:pStyle w:val="PreformattedText"/>
        <w:bidi w:val="0"/>
        <w:spacing w:before="0" w:after="0"/>
        <w:jc w:val="left"/>
        <w:rPr/>
      </w:pPr>
      <w:r>
        <w:rPr/>
        <w:t>cZ0+Zk8b5VcuvLraShsgbkSeZn1Hv/ACxm3b1e7HRk4u63LVtwgo0DYxseQZPoPliJQfXQlqSaytbW</w:t>
      </w:r>
    </w:p>
    <w:p>
      <w:pPr>
        <w:pStyle w:val="PreformattedText"/>
        <w:bidi w:val="0"/>
        <w:spacing w:before="0" w:after="0"/>
        <w:jc w:val="left"/>
        <w:rPr/>
      </w:pPr>
      <w:r>
        <w:rPr/>
        <w:t>J3SMqOj0ETso+UDV6b8DDA4mo6kgCRoEbEdt+3c8SdsArV014ipTCCTHPP3Dv/fGAiy8Oa5gpEfI7A</w:t>
      </w:r>
    </w:p>
    <w:p>
      <w:pPr>
        <w:pStyle w:val="PreformattedText"/>
        <w:bidi w:val="0"/>
        <w:spacing w:before="0" w:after="0"/>
        <w:jc w:val="left"/>
        <w:rPr/>
      </w:pPr>
      <w:r>
        <w:rPr/>
        <w:t>ew+7nfE6SWw0CVyBBHJVKVTxsCZwoFe3hEJXHZCgdudvMdxuDO2ArlC5rA0ub+bzAGTsIn4gJBAxJT</w:t>
      </w:r>
    </w:p>
    <w:p>
      <w:pPr>
        <w:pStyle w:val="PreformattedText"/>
        <w:bidi w:val="0"/>
        <w:spacing w:before="0" w:after="0"/>
        <w:jc w:val="left"/>
        <w:rPr/>
      </w:pPr>
      <w:r>
        <w:rPr/>
        <w:t>6i/JP0NVM7MwpagSsqElIIBJEkAn1359MXsPJNtL5cpRm9beBqdnJvQHewCVEmdBCzPHsdSvXG1Tdk</w:t>
      </w:r>
    </w:p>
    <w:p>
      <w:pPr>
        <w:pStyle w:val="PreformattedText"/>
        <w:bidi w:val="0"/>
        <w:spacing w:before="0" w:after="0"/>
        <w:jc w:val="left"/>
        <w:rPr/>
      </w:pPr>
      <w:r>
        <w:rPr/>
        <w:t>okUpW0WrNXcyfG7Kk76gFAkIntAIlMkIk8Axi5hpNNLo3IrVOSXoAcpKJzHTkqn96oECQCACdSVbhS</w:t>
      </w:r>
    </w:p>
    <w:p>
      <w:pPr>
        <w:pStyle w:val="PreformattedText"/>
        <w:bidi w:val="0"/>
        <w:spacing w:before="0" w:after="0"/>
        <w:jc w:val="left"/>
        <w:rPr/>
      </w:pPr>
      <w:r>
        <w:rPr/>
        <w:t>hPm+eNCvZUW+tivPXL6o6K9LXCbSPMpQNYEgRJPwgQmAAmPcjGDi1acV4I1sFLNOtL6i7/EASmfMkr</w:t>
      </w:r>
    </w:p>
    <w:p>
      <w:pPr>
        <w:pStyle w:val="PreformattedText"/>
        <w:bidi w:val="0"/>
        <w:spacing w:before="0" w:after="0"/>
        <w:jc w:val="left"/>
        <w:rPr/>
      </w:pPr>
      <w:r>
        <w:rPr/>
        <w:t>UATzxKpB4gn8sV43V1LikXSQU9QDpmASBuo7DTEmRwNvfEbg0pPOtSSEnysKoqASmFDSdwokavcSCQ</w:t>
      </w:r>
    </w:p>
    <w:p>
      <w:pPr>
        <w:pStyle w:val="PreformattedText"/>
        <w:bidi w:val="0"/>
        <w:spacing w:before="0" w:after="0"/>
        <w:jc w:val="left"/>
        <w:rPr/>
      </w:pPr>
      <w:r>
        <w:rPr/>
        <w:t>o/lhmR8P7xIdli4mCQR7cxjBnsvU0Bu44nkkSBtxsN8REsG3vqhuHQVxLZJ25EAbR+GAeOEOASCBxt</w:t>
      </w:r>
    </w:p>
    <w:p>
      <w:pPr>
        <w:pStyle w:val="PreformattedText"/>
        <w:bidi w:val="0"/>
        <w:spacing w:before="0" w:after="0"/>
        <w:jc w:val="left"/>
        <w:rPr/>
      </w:pPr>
      <w:r>
        <w:rPr/>
        <w:t>AUNvSZ52/PAA6bcAE7SY7+n3YCOp0HKXhpHHf37+2FSb2Ix2HwDudiORyPmNXAxJGNtWAolaeQQYw8</w:t>
      </w:r>
    </w:p>
    <w:p>
      <w:pPr>
        <w:pStyle w:val="PreformattedText"/>
        <w:bidi w:val="0"/>
        <w:spacing w:before="0" w:after="0"/>
        <w:jc w:val="left"/>
        <w:rPr/>
      </w:pPr>
      <w:r>
        <w:rPr/>
        <w:t>Bw27BEwN0+888e3OAZnXgx2l1J+Igbe/64fGKabbIjPxEfxDDsi8WAql5JgAjsDv/fphYqK21AdtuF</w:t>
      </w:r>
    </w:p>
    <w:p>
      <w:pPr>
        <w:pStyle w:val="PreformattedText"/>
        <w:bidi w:val="0"/>
        <w:spacing w:before="0" w:after="0"/>
        <w:jc w:val="left"/>
        <w:rPr/>
      </w:pPr>
      <w:r>
        <w:rPr/>
        <w:t>OmIjffn9N+cSwTvfoA75478bz+eJQHCVGZI3T5e/YRiWGz9QFdYjnePTvHy9cPATJkye+ABBZBO3p/</w:t>
      </w:r>
    </w:p>
    <w:p>
      <w:pPr>
        <w:pStyle w:val="PreformattedText"/>
        <w:bidi w:val="0"/>
        <w:spacing w:before="0" w:after="0"/>
        <w:jc w:val="left"/>
        <w:rPr/>
      </w:pPr>
      <w:r>
        <w:rPr/>
        <w:t>XABgrg/I/pgAYOqI2HE/qCf54AGTywArSeD6HgHCNJqz2AHvKBkydJgmfnMnEAAd11KTyIAjb4pk7d</w:t>
      </w:r>
    </w:p>
    <w:p>
      <w:pPr>
        <w:pStyle w:val="PreformattedText"/>
        <w:bidi w:val="0"/>
        <w:spacing w:before="0" w:after="0"/>
        <w:jc w:val="left"/>
        <w:rPr/>
      </w:pPr>
      <w:r>
        <w:rPr/>
        <w:t>43wDkm9ugOeV9qeQdlERuRHwgDgHDFTSdxoJdeEqG4jbnYSQCB8xhZRUtwBzrwSfi3EQAvuQPnO84T</w:t>
      </w:r>
    </w:p>
    <w:p>
      <w:pPr>
        <w:pStyle w:val="PreformattedText"/>
        <w:bidi w:val="0"/>
        <w:spacing w:before="0" w:after="0"/>
        <w:jc w:val="left"/>
        <w:rPr/>
      </w:pPr>
      <w:r>
        <w:rPr/>
        <w:t>IvFgDHasgqIOw1QZPbcjj1wxwlfTYAW5WlU7jfuSIieDIjBkl4Cd3D63/IwTXD1iSJmN/YaZjCRpyl</w:t>
      </w:r>
    </w:p>
    <w:p>
      <w:pPr>
        <w:pStyle w:val="PreformattedText"/>
        <w:bidi w:val="0"/>
        <w:spacing w:before="0" w:after="0"/>
        <w:jc w:val="left"/>
        <w:rPr/>
      </w:pPr>
      <w:r>
        <w:rPr/>
        <w:t>p/uGOnTW8n7+0L01WDuFep9xt3mYwuSXgEYJu61j0D9LV+YJKhOkGNUcf5pwuR+KH3V7X1DdPVJIEq</w:t>
      </w:r>
    </w:p>
    <w:p>
      <w:pPr>
        <w:pStyle w:val="PreformattedText"/>
        <w:bidi w:val="0"/>
        <w:spacing w:before="0" w:after="0"/>
        <w:jc w:val="left"/>
        <w:rPr/>
      </w:pPr>
      <w:r>
        <w:rPr/>
        <w:t>2PYKMyCdsMBXtruGmqqIhR2J5MbbA4BR+ioBABPYnYgHn5YAHaXSYIgj/nEYFq7LcDLxSJJiewmd/T</w:t>
      </w:r>
    </w:p>
    <w:p>
      <w:pPr>
        <w:pStyle w:val="PreformattedText"/>
        <w:bidi w:val="0"/>
        <w:spacing w:before="0" w:after="0"/>
        <w:jc w:val="left"/>
        <w:rPr/>
      </w:pPr>
      <w:r>
        <w:rPr/>
        <w:t>bjEkYWd3uBl43rA228pE8YkAQU6AdAIkAGQdO8+u+Hw3foQNOLsxNTuxgieNp9cSjWrprxG7rhgFRm</w:t>
      </w:r>
    </w:p>
    <w:p>
      <w:pPr>
        <w:pStyle w:val="PreformattedText"/>
        <w:bidi w:val="0"/>
        <w:spacing w:before="0" w:after="0"/>
        <w:jc w:val="left"/>
        <w:rPr/>
      </w:pPr>
      <w:r>
        <w:rPr/>
        <w:t>ASJG2wHfseMTUfn9CLbMhi64SJ8vI2Bk8H0Pthw0HunVPyM/MGcAA1fmBJ9J29hgAFvIAURvBj8eT2</w:t>
      </w:r>
    </w:p>
    <w:p>
      <w:pPr>
        <w:pStyle w:val="PreformattedText"/>
        <w:bidi w:val="0"/>
        <w:spacing w:before="0" w:after="0"/>
        <w:jc w:val="left"/>
        <w:rPr/>
      </w:pPr>
      <w:r>
        <w:rPr/>
        <w:t>w+Ur6IAW7TkaQYIOr1+0d/vwwdkl4DJymnkeaNtt4ntv8APA29XfUkyR8BH6sQQDM/36HCKdtJ9Ogj</w:t>
      </w:r>
    </w:p>
    <w:p>
      <w:pPr>
        <w:pStyle w:val="PreformattedText"/>
        <w:bidi w:val="0"/>
        <w:spacing w:before="0" w:after="0"/>
        <w:jc w:val="left"/>
        <w:rPr/>
      </w:pPr>
      <w:r>
        <w:rPr/>
        <w:t>hH0HrVOkRMkwZ2APPvhVJN3i9hcvDluEmWQgAAgz7ep27fL8cARjlvre48S1MiAojUAQOFEEH0nfAO</w:t>
      </w:r>
    </w:p>
    <w:p>
      <w:pPr>
        <w:pStyle w:val="PreformattedText"/>
        <w:bidi w:val="0"/>
        <w:spacing w:before="0" w:after="0"/>
        <w:jc w:val="left"/>
        <w:rPr/>
      </w:pPr>
      <w:r>
        <w:rPr/>
        <w:t>IWWmTmavpHgk+HQ+OkFQBGqFc88n/24AOVf0tym439VwbC1NUw/ZxUQQklLSAB3EgjYY4D4zp99g6k</w:t>
      </w:r>
    </w:p>
    <w:p>
      <w:pPr>
        <w:pStyle w:val="PreformattedText"/>
        <w:bidi w:val="0"/>
        <w:spacing w:before="0" w:after="0"/>
        <w:jc w:val="left"/>
        <w:rPr/>
      </w:pPr>
      <w:r>
        <w:rPr/>
        <w:t>l/yzqvh2fd4ujm+eSNQ3iKDKdvcBAUioUR2KQpceb+ESe/pj52xd+9le+/v3/c+kKD/VYdrqojrPzY</w:t>
      </w:r>
    </w:p>
    <w:p>
      <w:pPr>
        <w:pStyle w:val="PreformattedText"/>
        <w:bidi w:val="0"/>
        <w:spacing w:before="0" w:after="0"/>
        <w:jc w:val="left"/>
        <w:rPr/>
      </w:pPr>
      <w:r>
        <w:rPr/>
        <w:t>bRlG4I+N9yiaKxuBJTPmHOMHEyyxfqbGG5f8zC14aDrFySgjWtoqIRBUvU0BIA3I+L8MZs3Zyta6NY</w:t>
      </w:r>
    </w:p>
    <w:p>
      <w:pPr>
        <w:pStyle w:val="PreformattedText"/>
        <w:bidi w:val="0"/>
        <w:spacing w:before="0" w:after="0"/>
        <w:jc w:val="left"/>
        <w:rPr/>
      </w:pPr>
      <w:r>
        <w:rPr/>
        <w:t>5RdTWk2rqCVABLjlUdW4/wDwk84RPNqNlysv6qpnLvk6nowqKlCW6pCvteGgSONwnGxhHeGZq7KFaN</w:t>
      </w:r>
    </w:p>
    <w:p>
      <w:pPr>
        <w:pStyle w:val="PreformattedText"/>
        <w:bidi w:val="0"/>
        <w:spacing w:before="0" w:after="0"/>
        <w:jc w:val="left"/>
        <w:rPr/>
      </w:pPr>
      <w:r>
        <w:rPr/>
        <w:t>5Xv0+4r/qFSVGd7RktullP+CmnxcXB/wANydcalwQdx3OL8ZZr6WsQGt66moOZ6Y1c/U6p8ULQPweI</w:t>
      </w:r>
    </w:p>
    <w:p>
      <w:pPr>
        <w:pStyle w:val="PreformattedText"/>
        <w:bidi w:val="0"/>
        <w:spacing w:before="0" w:after="0"/>
        <w:jc w:val="left"/>
        <w:rPr/>
      </w:pPr>
      <w:r>
        <w:rPr/>
        <w:t>DpkdjJw+nZSvlAsvL66KssecaCEOOUVcttDad3QEp+yjcqTixDn+z8wNdc0WhV0tzrtKtIqLW44ptE</w:t>
      </w:r>
    </w:p>
    <w:p>
      <w:pPr>
        <w:pStyle w:val="PreformattedText"/>
        <w:bidi w:val="0"/>
        <w:spacing w:before="0" w:after="0"/>
        <w:jc w:val="left"/>
        <w:rPr/>
      </w:pPr>
      <w:r>
        <w:rPr/>
        <w:t>jxQdavscjaMSVOSQ+G79CpmVsUt2tNyq0OKqbzVtWFyEkkB1WnUsgeVG/J2w3BXjKzd1+IY3WCj0IR</w:t>
      </w:r>
    </w:p>
    <w:p>
      <w:pPr>
        <w:pStyle w:val="PreformattedText"/>
        <w:bidi w:val="0"/>
        <w:spacing w:before="0" w:after="0"/>
        <w:jc w:val="left"/>
        <w:rPr/>
      </w:pPr>
      <w:r>
        <w:rPr/>
        <w:t>9JPKj1zu1poqPSUWChdpm20q1KUlxpRKm0DdaQTyMdl2e7qKkuU4/Hxy6HNunpmU3LqTlir8/gWoKA</w:t>
      </w:r>
    </w:p>
    <w:p>
      <w:pPr>
        <w:pStyle w:val="PreformattedText"/>
        <w:bidi w:val="0"/>
        <w:spacing w:before="0" w:after="0"/>
        <w:jc w:val="left"/>
        <w:rPr/>
      </w:pPr>
      <w:r>
        <w:rPr/>
        <w:t>Hn8MrKiZg7GQr0x1WHsqUeI5XE3c9myscr22nt/TXOLnl0Mt1aUOAeWUpXCAs7a/bnFyglOtTi97md</w:t>
      </w:r>
    </w:p>
    <w:p>
      <w:pPr>
        <w:pStyle w:val="PreformattedText"/>
        <w:bidi w:val="0"/>
        <w:spacing w:before="0" w:after="0"/>
        <w:jc w:val="left"/>
        <w:rPr/>
      </w:pPr>
      <w:r>
        <w:rPr/>
        <w:t>Ulmjlyjv6LF+Xlmzv1CgrTeKxIRqBlMVTaYhURjmviqopdo1Ka2oqK/i0Oh7L0oQ66/efoM+jxXPW9</w:t>
      </w:r>
    </w:p>
    <w:p>
      <w:pPr>
        <w:pStyle w:val="PreformattedText"/>
        <w:bidi w:val="0"/>
        <w:spacing w:before="0" w:after="0"/>
        <w:jc w:val="left"/>
        <w:rPr/>
      </w:pPr>
      <w:r>
        <w:rPr/>
        <w:t>63VTygpqso6ZQBUkpGtoEbevtjzftDmf2np3ZF7R8LI6N22nfaZaqNUJqEhxAnYAjgzxjl6/7WR6Zh</w:t>
      </w:r>
    </w:p>
    <w:p>
      <w:pPr>
        <w:pStyle w:val="PreformattedText"/>
        <w:bidi w:val="0"/>
        <w:spacing w:before="0" w:after="0"/>
        <w:jc w:val="left"/>
        <w:rPr/>
      </w:pPr>
      <w:r>
        <w:rPr/>
        <w:t>eKnSj5E8pqZ6ppiDuNJmBr/TDYLdkk0lk+wgdzoV09QpbgKQSUjynkkbcY08Hy5cyvI434km6eHjaL</w:t>
      </w:r>
    </w:p>
    <w:p>
      <w:pPr>
        <w:pStyle w:val="PreformattedText"/>
        <w:bidi w:val="0"/>
        <w:spacing w:before="0" w:after="0"/>
        <w:jc w:val="left"/>
        <w:rPr/>
      </w:pPr>
      <w:r>
        <w:rPr/>
        <w:t>lxGVmujtqqwpxZ0TIBMAiZ7nC4iF6cnm1M7sys5ON4XLws2ZBWhh1tYSlEE+Yeg7/jjHrwyOT14TuM</w:t>
      </w:r>
    </w:p>
    <w:p>
      <w:pPr>
        <w:pStyle w:val="PreformattedText"/>
        <w:bidi w:val="0"/>
        <w:spacing w:before="0" w:after="0"/>
        <w:jc w:val="left"/>
        <w:rPr/>
      </w:pPr>
      <w:r>
        <w:rPr/>
        <w:t>FJZZS0uX9k/NDrTrSgsASADrEGCr35xTU75bxfv39hquinFT7xWSNxcmZxX4TQKxBKR8fAIEfa9sWo</w:t>
      </w:r>
    </w:p>
    <w:p>
      <w:pPr>
        <w:pStyle w:val="PreformattedText"/>
        <w:bidi w:val="0"/>
        <w:spacing w:before="0" w:after="0"/>
        <w:jc w:val="left"/>
        <w:rPr/>
      </w:pPr>
      <w:r>
        <w:rPr/>
        <w:t>VVTm27FCthu8hKLlpaRsdZ7up7wiVJOpIJGtJ2PvHtjsKFRKnRem/1HndRNSksr4ZeBP2q7SgEFJMb</w:t>
      </w:r>
    </w:p>
    <w:p>
      <w:pPr>
        <w:pStyle w:val="PreformattedText"/>
        <w:bidi w:val="0"/>
        <w:spacing w:before="0" w:after="0"/>
        <w:jc w:val="left"/>
        <w:rPr/>
      </w:pPr>
      <w:r>
        <w:rPr/>
        <w:t>SUnb0j5Y2aE7rWS3+oyKqbcuFqzHDF4WVgFUjeNxtv8A6Y1XUVnaS/mZ9WPNaL/0kjp61LgBJbk9tQ</w:t>
      </w:r>
    </w:p>
    <w:p>
      <w:pPr>
        <w:pStyle w:val="PreformattedText"/>
        <w:bidi w:val="0"/>
        <w:spacing w:before="0" w:after="0"/>
        <w:jc w:val="left"/>
        <w:rPr/>
      </w:pPr>
      <w:r>
        <w:rPr/>
        <w:t>9ttxhHVspbMpuKeyaYlWw6kFIJ0giRvvE8g/PDsNarCTzZcpJCCV25WGdM0kc7kmSdxsBt+mLCpJ6q</w:t>
      </w:r>
    </w:p>
    <w:p>
      <w:pPr>
        <w:pStyle w:val="PreformattedText"/>
        <w:bidi w:val="0"/>
        <w:spacing w:before="0" w:after="0"/>
        <w:jc w:val="left"/>
        <w:rPr/>
      </w:pPr>
      <w:r>
        <w:rPr/>
        <w:t>aLCkmr7DpaAnzCOPX743w/uknzbCKSbsBna3w3FIE7dxuPSPXDciT0lsaEKUKmRZl/MaOuKehICvMQ</w:t>
      </w:r>
    </w:p>
    <w:p>
      <w:pPr>
        <w:pStyle w:val="PreformattedText"/>
        <w:bidi w:val="0"/>
        <w:spacing w:before="0" w:after="0"/>
        <w:jc w:val="left"/>
        <w:rPr/>
      </w:pPr>
      <w:r>
        <w:rPr/>
        <w:t>Nht95+eG1aayS4l76E/dwin+sVvU+JYU3vvvtuJj8MZznLbaw3JG98wk5UJRIJAgLJJMHj3xVlVcVd</w:t>
      </w:r>
    </w:p>
    <w:p>
      <w:pPr>
        <w:pStyle w:val="PreformattedText"/>
        <w:bidi w:val="0"/>
        <w:spacing w:before="0" w:after="0"/>
        <w:jc w:val="left"/>
        <w:rPr/>
      </w:pPr>
      <w:r>
        <w:rPr/>
        <w:t>2LUaebXcglZd93YI2WdtQ+z7DGfVqJPpe/iaVKll8diH117MlRVuCdtoxRdVX6fzLip3j1/0+/uI/U</w:t>
      </w:r>
    </w:p>
    <w:p>
      <w:pPr>
        <w:pStyle w:val="PreformattedText"/>
        <w:bidi w:val="0"/>
        <w:spacing w:before="0" w:after="0"/>
        <w:jc w:val="left"/>
        <w:rPr/>
      </w:pPr>
      <w:r>
        <w:rPr/>
        <w:t>3ZtttT6yJOomVCT6EYz68l3kp5lqRShadtblY5lzx4dO4204BAUDuJ/wDlzipKWZX8izQg27pu5rnf</w:t>
      </w:r>
    </w:p>
    <w:p>
      <w:pPr>
        <w:pStyle w:val="PreformattedText"/>
        <w:bidi w:val="0"/>
        <w:spacing w:before="0" w:after="0"/>
        <w:jc w:val="left"/>
        <w:rPr/>
      </w:pPr>
      <w:r>
        <w:rPr/>
        <w:t>8zVC3VF1xPnSot6Fg6RCzvvzitUq310NvCSbdPhb+wrWvzKsFZK5gkABaZnj1O39cVal7RV7mrRjlh</w:t>
      </w:r>
    </w:p>
    <w:p>
      <w:pPr>
        <w:pStyle w:val="PreformattedText"/>
        <w:bidi w:val="0"/>
        <w:spacing w:before="0" w:after="0"/>
        <w:jc w:val="left"/>
        <w:rPr/>
      </w:pPr>
      <w:r>
        <w:rPr/>
        <w:t>zWKxzFm8s07qysDzRCVgq30jgKwUIOpVy67e/wDGPuMN3mZScnymr+dM/KBcQlZhWobKn+L/N7Yuxp</w:t>
      </w:r>
    </w:p>
    <w:p>
      <w:pPr>
        <w:pStyle w:val="PreformattedText"/>
        <w:bidi w:val="0"/>
        <w:spacing w:before="0" w:after="0"/>
        <w:jc w:val="left"/>
        <w:rPr/>
      </w:pPr>
      <w:r>
        <w:rPr/>
        <w:t>OLbUjmq09b/N7+419uFweutXrKlKGvgGd+wO/v8Anhzh1ctShWd5Ztfz9/0JZYrK7XuJaShZBVBOhW</w:t>
      </w:r>
    </w:p>
    <w:p>
      <w:pPr>
        <w:pStyle w:val="PreformattedText"/>
        <w:bidi w:val="0"/>
        <w:spacing w:before="0" w:after="0"/>
        <w:jc w:val="left"/>
        <w:rPr/>
      </w:pPr>
      <w:r>
        <w:rPr/>
        <w:t>nncyQRg71tWcdvQkw8JSlflsXvZMoi2NIeWhJB0q+xPblMTucHefum3Ri+6jxExR4bVG6oISDCoGwO</w:t>
      </w:r>
    </w:p>
    <w:p>
      <w:pPr>
        <w:pStyle w:val="PreformattedText"/>
        <w:bidi w:val="0"/>
        <w:spacing w:before="0" w:after="0"/>
        <w:jc w:val="left"/>
        <w:rPr/>
      </w:pPr>
      <w:r>
        <w:rPr/>
        <w:t>wgQJ53xILpbLmV/fU1K6rVyn26hrUEjVEFQBUTABT+eOl7BpJ1IvN797nMdtyaWVR5j8x3+0uWE59t</w:t>
      </w:r>
    </w:p>
    <w:p>
      <w:pPr>
        <w:pStyle w:val="PreformattedText"/>
        <w:bidi w:val="0"/>
        <w:spacing w:before="0" w:after="0"/>
        <w:jc w:val="left"/>
        <w:rPr/>
      </w:pPr>
      <w:r>
        <w:rPr/>
        <w:t>NKUnyvE6ikhKpKD5VHnkY93+G4ZacdNbHhXxM1mlmtwv8ArmOZ1TWus0gpUhSQXwQR3G07d5x1k4JS</w:t>
      </w:r>
    </w:p>
    <w:p>
      <w:pPr>
        <w:pStyle w:val="PreformattedText"/>
        <w:bidi w:val="0"/>
        <w:spacing w:before="0" w:after="0"/>
        <w:jc w:val="left"/>
        <w:rPr/>
      </w:pPr>
      <w:r>
        <w:rPr/>
        <w:t>y5s2hxcav7O8dblgWBkU1ItQH7yt0EjT5to7Hf8Av5Yw8VK0ox+k1el+hLbzRVi6Ck1klslICNtQ9D</w:t>
      </w:r>
    </w:p>
    <w:p>
      <w:pPr>
        <w:pStyle w:val="PreformattedText"/>
        <w:bidi w:val="0"/>
        <w:spacing w:before="0" w:after="0"/>
        <w:jc w:val="left"/>
        <w:rPr/>
      </w:pPr>
      <w:r>
        <w:rPr/>
        <w:t>pmYMYrZ34IAMulXQNpfe3a+rrARuYVGxKPXfDcztl6ARIKULNcH1AqU8pKG5knzrjyHvue3rizCyxF</w:t>
      </w:r>
    </w:p>
    <w:p>
      <w:pPr>
        <w:pStyle w:val="PreformattedText"/>
        <w:bidi w:val="0"/>
        <w:spacing w:before="0" w:after="0"/>
        <w:jc w:val="left"/>
        <w:rPr/>
      </w:pPr>
      <w:r>
        <w:rPr/>
        <w:t>OAN2TfgdDulVqR0O6NWjNFcA1UZ+r27MlD/7qoCK4FIcDLkK0eeNXG+IcVVlNVpW6CRSSiuiA/SG0M</w:t>
      </w:r>
    </w:p>
    <w:p>
      <w:pPr>
        <w:pStyle w:val="PreformattedText"/>
        <w:bidi w:val="0"/>
        <w:spacing w:before="0" w:after="0"/>
        <w:jc w:val="left"/>
        <w:rPr/>
      </w:pPr>
      <w:r>
        <w:rPr/>
        <w:t>1v0jLPYbYlxT1QtypfcShRSstqCzKkjmD644rEwqVMNUryfBSll9r/AEm9grd5Qhd3P0J9Aenyb1mi</w:t>
      </w:r>
    </w:p>
    <w:p>
      <w:pPr>
        <w:pStyle w:val="PreformattedText"/>
        <w:bidi w:val="0"/>
        <w:spacing w:before="0" w:after="0"/>
        <w:jc w:val="left"/>
        <w:rPr/>
      </w:pPr>
      <w:r>
        <w:rPr/>
        <w:t>5Xt9vTS2Gkp1vMugtF0oSlJ0IIBcM+k44nHyvm20PSOyaSajLMdIbncqPLmXaWkt7ajQXFsOuVKUw6</w:t>
      </w:r>
    </w:p>
    <w:p>
      <w:pPr>
        <w:pStyle w:val="PreformattedText"/>
        <w:bidi w:val="0"/>
        <w:spacing w:before="0" w:after="0"/>
        <w:jc w:val="left"/>
        <w:rPr/>
      </w:pPr>
      <w:r>
        <w:rPr/>
        <w:t>pbg3t5biUoIVzjlq0rq3RM66lHLHKpZiBVFqs1HV2ldQ2iszTdyV5Q1edzK7E/7w03O6dY1TMYgSu0</w:t>
      </w:r>
    </w:p>
    <w:p>
      <w:pPr>
        <w:pStyle w:val="PreformattedText"/>
        <w:bidi w:val="0"/>
        <w:spacing w:before="0" w:after="0"/>
        <w:jc w:val="left"/>
        <w:rPr/>
      </w:pPr>
      <w:r>
        <w:rPr/>
        <w:t>hlRviLjdt9RZsvvGoh155gFZCgSXTsokDglWMbHK2O04lYIv9TLxRaXQ6xOUee8t0tVT+NT1tGi77D</w:t>
      </w:r>
    </w:p>
    <w:p>
      <w:pPr>
        <w:pStyle w:val="PreformattedText"/>
        <w:bidi w:val="0"/>
        <w:spacing w:before="0" w:after="0"/>
        <w:jc w:val="left"/>
        <w:rPr/>
      </w:pPr>
      <w:r>
        <w:rPr/>
        <w:t>WhKmllYCjBCTscadLSCuYdeX6x8LNvepNzc/8A0hu6tCGXWaZunTqCVDSnw/Inv92MftG9tDbwG8AN</w:t>
      </w:r>
    </w:p>
    <w:p>
      <w:pPr>
        <w:pStyle w:val="PreformattedText"/>
        <w:bidi w:val="0"/>
        <w:spacing w:before="0" w:after="0"/>
        <w:jc w:val="left"/>
        <w:rPr/>
      </w:pPr>
      <w:r>
        <w:rPr/>
        <w:t>kikWzZLWgawU1yLiexBUZkjuNsYeHT77WL39+/a26mkJcps90/cKnbndG0JW+h6UlRAASIJhRjtjrM</w:t>
      </w:r>
    </w:p>
    <w:p>
      <w:pPr>
        <w:pStyle w:val="PreformattedText"/>
        <w:bidi w:val="0"/>
        <w:spacing w:before="0" w:after="0"/>
        <w:jc w:val="left"/>
        <w:rPr/>
      </w:pPr>
      <w:r>
        <w:rPr/>
        <w:t>J58LOZxyzQmvfUNZqzg8rp51azAlKaf/CdlQ+lwqCQFPBbQhR2ElW2PRPhukqmKwtNcTqNHkXxPNUs</w:t>
      </w:r>
    </w:p>
    <w:p>
      <w:pPr>
        <w:pStyle w:val="PreformattedText"/>
        <w:bidi w:val="0"/>
        <w:spacing w:before="0" w:after="0"/>
        <w:jc w:val="left"/>
        <w:rPr/>
      </w:pPr>
      <w:r>
        <w:rPr/>
        <w:t>Pip8vdp/7j87GfsynNOecwXvUFOXVLDhJA3dpmfD1b7aIPJn/Lj7E+EqTodmxos+SPiipGvju9SzAq</w:t>
      </w:r>
    </w:p>
    <w:p>
      <w:pPr>
        <w:pStyle w:val="PreformattedText"/>
        <w:bidi w:val="0"/>
        <w:spacing w:before="0" w:after="0"/>
        <w:jc w:val="left"/>
        <w:rPr/>
      </w:pPr>
      <w:r>
        <w:rPr/>
        <w:t>11HiMNkkeIzqSsBQSQCSOTJCQZJ9MdQs1tNjlKkcruuWQXqG6d+ndoqhAepanWlxKpBcSpIiAdiZE7</w:t>
      </w:r>
    </w:p>
    <w:p>
      <w:pPr>
        <w:pStyle w:val="PreformattedText"/>
        <w:bidi w:val="0"/>
        <w:spacing w:before="0" w:after="0"/>
        <w:jc w:val="left"/>
        <w:rPr/>
      </w:pPr>
      <w:r>
        <w:rPr/>
        <w:t>86cSQSlGUZcakRttcS4XErLI9cuy3960VLam3K8mlWDtodo/rCmniFbkLpSkHbzFOMzsqbw+MxGEno</w:t>
      </w:r>
    </w:p>
    <w:p>
      <w:pPr>
        <w:pStyle w:val="PreformattedText"/>
        <w:bidi w:val="0"/>
        <w:spacing w:before="0" w:after="0"/>
        <w:jc w:val="left"/>
        <w:rPr/>
      </w:pPr>
      <w:r>
        <w:rPr/>
        <w:t>qspTh6G12pCOMwWFxcdqcYwn/EXa2SkOsR54ATpkuHUdRidjBPHomcdPTtxL371OVaUZSjHaJI7YSX</w:t>
      </w:r>
    </w:p>
    <w:p>
      <w:pPr>
        <w:pStyle w:val="PreformattedText"/>
        <w:bidi w:val="0"/>
        <w:spacing w:before="0" w:after="0"/>
        <w:jc w:val="left"/>
        <w:rPr/>
      </w:pPr>
      <w:r>
        <w:rPr/>
        <w:t>WwmNaCkQCDEEJUpXm3SZ+HElS/d36RHQ3fobc9Km0JeploJBT4RJ3AO43iI3J5xynaDlay/i/wApv4</w:t>
      </w:r>
    </w:p>
    <w:p>
      <w:pPr>
        <w:pStyle w:val="PreformattedText"/>
        <w:bidi w:val="0"/>
        <w:spacing w:before="0" w:after="0"/>
        <w:jc w:val="left"/>
        <w:rPr/>
      </w:pPr>
      <w:r>
        <w:rPr/>
        <w:t>CDU5eSR0GyauGWklZiUx3Pm3n5bY5ara2m2p2GGayyktI8xstlapKS0AqQFDvzEjv2xmVd376M2KDl</w:t>
      </w:r>
    </w:p>
    <w:p>
      <w:pPr>
        <w:pStyle w:val="PreformattedText"/>
        <w:bidi w:val="0"/>
        <w:spacing w:before="0" w:after="0"/>
        <w:jc w:val="left"/>
        <w:rPr/>
      </w:pPr>
      <w:r>
        <w:rPr/>
        <w:t>bLPaxdlqqFQjUfKqARO0iDsI9cUp7r0Lqt02J5QOgJB2lZ232CRIE/ccMJ4SbVn8pJGSCQqRHG08iC</w:t>
      </w:r>
    </w:p>
    <w:p>
      <w:pPr>
        <w:pStyle w:val="PreformattedText"/>
        <w:bidi w:val="0"/>
        <w:spacing w:before="0" w:after="0"/>
        <w:jc w:val="left"/>
        <w:rPr/>
      </w:pPr>
      <w:r>
        <w:rPr/>
        <w:t>fuwDgmkhSR7R/UfpgHwaSd9x4n4h9/6f6Ymi01psSWV83UcJJkAdyPnzhwNpbsVXAG43nj/X8cBHKV</w:t>
      </w:r>
    </w:p>
    <w:p>
      <w:pPr>
        <w:pStyle w:val="PreformattedText"/>
        <w:bidi w:val="0"/>
        <w:spacing w:before="0" w:after="0"/>
        <w:jc w:val="left"/>
        <w:rPr/>
      </w:pPr>
      <w:r>
        <w:rPr/>
        <w:t>9FsIYlhs/UYJudvv/lh4DRzlXy3+Z4/HElPqNrfJ6AqpEkf8sn7tWJo5dcxCRmo2CvnH6p/WcTDZ8r</w:t>
      </w:r>
    </w:p>
    <w:p>
      <w:pPr>
        <w:pStyle w:val="PreformattedText"/>
        <w:bidi w:val="0"/>
        <w:spacing w:before="0" w:after="0"/>
        <w:jc w:val="left"/>
        <w:rPr/>
      </w:pPr>
      <w:r>
        <w:rPr/>
        <w:t>Idcf8Ahn5//c4njsvQhKuv0+G5tt5pPpuIwoFA5rJId8sbLKpM+omY4PpgA1tu+pdS+QkJTt5dRkzI</w:t>
      </w:r>
    </w:p>
    <w:p>
      <w:pPr>
        <w:pStyle w:val="PreformattedText"/>
        <w:bidi w:val="0"/>
        <w:spacing w:before="0" w:after="0"/>
        <w:jc w:val="left"/>
        <w:rPr/>
      </w:pPr>
      <w:r>
        <w:rPr/>
        <w:t>IJEQDJ4xRxCcnTjflzCpXaXiZWokOoGwQCNzA0jyhI3P54zp7S9WTJWVl0L8yuoKab9dCZIiNxsIxn</w:t>
      </w:r>
    </w:p>
    <w:p>
      <w:pPr>
        <w:pStyle w:val="PreformattedText"/>
        <w:bidi w:val="0"/>
        <w:spacing w:before="0" w:after="0"/>
        <w:jc w:val="left"/>
        <w:rPr/>
      </w:pPr>
      <w:r>
        <w:rPr/>
        <w:t>ClqUQH2SSdHB331DjjsE4rkz5OLw6k0oJKUJEbcfgcA5csPT8yRNJI+LgDsexO0e2ADNXB+R/TANny</w:t>
      </w:r>
    </w:p>
    <w:p>
      <w:pPr>
        <w:pStyle w:val="PreformattedText"/>
        <w:bidi w:val="0"/>
        <w:spacing w:before="0" w:after="0"/>
        <w:jc w:val="left"/>
        <w:rPr/>
      </w:pPr>
      <w:r>
        <w:rPr/>
        <w:t>sQcUZ3MAEzPp/YwEIHrSCCBwAocD4Y0kdu+J009ncRtLdlf3ogIen0KR+gwkpZbaXuQFA5nkhzcSoK</w:t>
      </w:r>
    </w:p>
    <w:p>
      <w:pPr>
        <w:pStyle w:val="PreformattedText"/>
        <w:bidi w:val="0"/>
        <w:spacing w:before="0" w:after="0"/>
        <w:jc w:val="left"/>
        <w:rPr/>
      </w:pPr>
      <w:r>
        <w:rPr/>
        <w:t>SZgGB3gCJkcYfCqoqSYkpZYSNWM8pSVOAaZ+2RO3+Ye53xfwvHOUk+n3lKWa+pqfnBSFB7zKJ8wIKo</w:t>
      </w:r>
    </w:p>
    <w:p>
      <w:pPr>
        <w:pStyle w:val="PreformattedText"/>
        <w:bidi w:val="0"/>
        <w:spacing w:before="0" w:after="0"/>
        <w:jc w:val="left"/>
        <w:rPr/>
      </w:pPr>
      <w:r>
        <w:rPr/>
        <w:t>Pf4UjiZ3n+PGvR01+orNNbo1WzMFJU4vzBKlEE6ZRIkSdURBEEcY0MPzr1X4kdTkl6EdycScwUuogh</w:t>
      </w:r>
    </w:p>
    <w:p>
      <w:pPr>
        <w:pStyle w:val="PreformattedText"/>
        <w:bidi w:val="0"/>
        <w:spacing w:before="0" w:after="0"/>
        <w:jc w:val="left"/>
        <w:rPr/>
      </w:pPr>
      <w:r>
        <w:rPr/>
        <w:t>bjiISqYTElQgbAae32TjRrNKg30K0pLPTh1kzob0yVFoTrIWgVqROqSDMlSSPs+/pjDxCTqRT8DWwb</w:t>
      </w:r>
    </w:p>
    <w:p>
      <w:pPr>
        <w:pStyle w:val="PreformattedText"/>
        <w:bidi w:val="0"/>
        <w:spacing w:before="0" w:after="0"/>
        <w:jc w:val="left"/>
        <w:rPr/>
      </w:pPr>
      <w:r>
        <w:rPr/>
        <w:t>vUrv38pcblYNQ0qCkkgA+o4MjVITHB9sQXhe99S8F6erEp1KMJEA/FAMCAJBV8pGEmlKN+iHRllvpe</w:t>
      </w:r>
    </w:p>
    <w:p>
      <w:pPr>
        <w:pStyle w:val="PreformattedText"/>
        <w:bidi w:val="0"/>
        <w:spacing w:before="0" w:after="0"/>
        <w:jc w:val="left"/>
        <w:rPr/>
      </w:pPr>
      <w:r>
        <w:rPr/>
        <w:t>4UFYlJ580jUlBUojeAQDxA98MjFpz1svf3i534I7SmoISQJneOP0ncf1xzcrZlm2NUHO1MEhUpJJgE</w:t>
      </w:r>
    </w:p>
    <w:p>
      <w:pPr>
        <w:pStyle w:val="PreformattedText"/>
        <w:bidi w:val="0"/>
        <w:spacing w:before="0" w:after="0"/>
        <w:jc w:val="left"/>
        <w:rPr/>
      </w:pPr>
      <w:r>
        <w:rPr/>
        <w:t>cz39hiIlgla63EfrQ1klW3r5f6/L8cA8VaqRO3MkbhJPHYRzxgAfNVJA37RHv+CuMBHU6DxqsSPiM+</w:t>
      </w:r>
    </w:p>
    <w:p>
      <w:pPr>
        <w:pStyle w:val="PreformattedText"/>
        <w:bidi w:val="0"/>
        <w:spacing w:before="0" w:after="0"/>
        <w:jc w:val="left"/>
        <w:rPr/>
      </w:pPr>
      <w:r>
        <w:rPr/>
        <w:t>3YGfYHnEsY21ZGOWqwDvse8fZMCeMPAdIfBI3J3go2g7RvHecKoyTu4/iRy8VP39g7bfB2kAiNiePS</w:t>
      </w:r>
    </w:p>
    <w:p>
      <w:pPr>
        <w:pStyle w:val="PreformattedText"/>
        <w:bidi w:val="0"/>
        <w:spacing w:before="0" w:after="0"/>
        <w:jc w:val="left"/>
        <w:rPr/>
      </w:pPr>
      <w:r>
        <w:rPr/>
        <w:t>OMTWXgiMcJfE7yTG4HHbcf33woCvjJ/iUfmlJ/UYAFmnRIIPJG5BkQedu+FSu0vEAkhZKUiTB4PHPK</w:t>
      </w:r>
    </w:p>
    <w:p>
      <w:pPr>
        <w:pStyle w:val="PreformattedText"/>
        <w:bidi w:val="0"/>
        <w:spacing w:before="0" w:after="0"/>
        <w:jc w:val="left"/>
        <w:rPr/>
      </w:pPr>
      <w:r>
        <w:rPr/>
        <w:t>ePXE4Dpt1Q53MkzKlHjbvzh0IOT4uFAO0r9D7x/UYmStogFdYjnePTvHy9cAGBWT7fKR/PABjhUm3Z</w:t>
      </w:r>
    </w:p>
    <w:p>
      <w:pPr>
        <w:pStyle w:val="PreformattedText"/>
        <w:bidi w:val="0"/>
        <w:spacing w:before="0" w:after="0"/>
        <w:jc w:val="left"/>
        <w:rPr/>
      </w:pPr>
      <w:r>
        <w:rPr/>
        <w:t>AYOK0j2Mz+n88IAPfUO28bnYyO33bYB0pSjG1OOZgt5Qj083bYH1H/uwEcOXO5MHurHBOw5G+57D/w</w:t>
      </w:r>
    </w:p>
    <w:p>
      <w:pPr>
        <w:pStyle w:val="PreformattedText"/>
        <w:bidi w:val="0"/>
        <w:spacing w:before="0" w:after="0"/>
        <w:jc w:val="left"/>
        <w:rPr/>
      </w:pPr>
      <w:r>
        <w:rPr/>
        <w:t>BuI6sVw8OlhwEeXKh5oAnaJ8sme3O3P+bEYA15cJSAfMZmZ4+YwACnnN1EEyZ55PlO/sMAAd91QB1E</w:t>
      </w:r>
    </w:p>
    <w:p>
      <w:pPr>
        <w:pStyle w:val="PreformattedText"/>
        <w:bidi w:val="0"/>
        <w:spacing w:before="0" w:after="0"/>
        <w:jc w:val="left"/>
        <w:rPr/>
      </w:pPr>
      <w:r>
        <w:rPr/>
        <w:t>b+YbTuRwdt5wABX3TKjsCRtAJ3+7nYHAABddUdYkD0iN0+nHlwFcRQ+oqAKtgQSYB9x3kcYADFPUK8</w:t>
      </w:r>
    </w:p>
    <w:p>
      <w:pPr>
        <w:pStyle w:val="PreformattedText"/>
        <w:bidi w:val="0"/>
        <w:spacing w:before="0" w:after="0"/>
        <w:jc w:val="left"/>
        <w:rPr/>
      </w:pPr>
      <w:r>
        <w:rPr/>
        <w:t>ok7TpJ7ntx2wDm3aK6B2jeUEiSog8A88p43gpwCwTvfoHqaqkjaCIkgFIV6/eZwJW0RJF5lcOMVREA</w:t>
      </w:r>
    </w:p>
    <w:p>
      <w:pPr>
        <w:pStyle w:val="PreformattedText"/>
        <w:bidi w:val="0"/>
        <w:spacing w:before="0" w:after="0"/>
        <w:jc w:val="left"/>
        <w:rPr/>
      </w:pPr>
      <w:r>
        <w:rPr/>
        <w:t>zpEwZHJSI5JwChVqrEajtAjSB/6d08cflhuVXuA/RVDtuPVfy9ADhUktkBmKgncTzsQRsPQyB6/nhQ</w:t>
      </w:r>
    </w:p>
    <w:p>
      <w:pPr>
        <w:pStyle w:val="PreformattedText"/>
        <w:bidi w:val="0"/>
        <w:spacing w:before="0" w:after="0"/>
        <w:jc w:val="left"/>
        <w:rPr/>
      </w:pPr>
      <w:r>
        <w:rPr/>
        <w:t>FvrBiZ0iTuqCSO8+sYAElPeb4tvUwBx+eJYNWt1Ipp3b6GBqB5gdvcfZ+7/XDyKV7O24i6/qABJGx3</w:t>
      </w:r>
    </w:p>
    <w:p>
      <w:pPr>
        <w:pStyle w:val="PreformattedText"/>
        <w:bidi w:val="0"/>
        <w:spacing w:before="0" w:after="0"/>
        <w:jc w:val="left"/>
        <w:rPr/>
      </w:pPr>
      <w:r>
        <w:rPr/>
        <w:t>Cpk7bkdu2JqVlmuRKLeyGa3Rvvv8vb0G+HCDFbpPBgRvuRHPvgAaLcHA3nnY7D1wDoxzX1tYauhJMq</w:t>
      </w:r>
    </w:p>
    <w:p>
      <w:pPr>
        <w:pStyle w:val="PreformattedText"/>
        <w:bidi w:val="0"/>
        <w:spacing w:before="0" w:after="0"/>
        <w:jc w:val="left"/>
        <w:rPr/>
      </w:pPr>
      <w:r>
        <w:rPr/>
        <w:t>4kEH7vlgJFGMdRspIVz/f3YbKTTSSuxw2WwCfKO3ciefxGGOb6bAYpZOo+np6b9ydzhgWb2jm8hyho</w:t>
      </w:r>
    </w:p>
    <w:p>
      <w:pPr>
        <w:pStyle w:val="PreformattedText"/>
        <w:bidi w:val="0"/>
        <w:spacing w:before="0" w:after="0"/>
        <w:jc w:val="left"/>
        <w:rPr/>
      </w:pPr>
      <w:r>
        <w:rPr/>
        <w:t>dgZjcTtvE98SptK14itNOz0aHzbSYG2k86SJAjsNvQYXOt7/AJiCygEHUEgqSEwNpO6ifuJwZ8yk+q</w:t>
      </w:r>
    </w:p>
    <w:p>
      <w:pPr>
        <w:pStyle w:val="PreformattedText"/>
        <w:bidi w:val="0"/>
        <w:spacing w:before="0" w:after="0"/>
        <w:jc w:val="left"/>
        <w:rPr/>
      </w:pPr>
      <w:r>
        <w:rPr/>
        <w:t>Ar28U1PQXy43ioc0qNBD0SAGtkxsdzGBNu8nsBzr+kOKWqyddXGmGytzMCaxl3QCv6ultMgK50yd8c</w:t>
      </w:r>
    </w:p>
    <w:p>
      <w:pPr>
        <w:pStyle w:val="PreformattedText"/>
        <w:bidi w:val="0"/>
        <w:spacing w:before="0" w:after="0"/>
        <w:jc w:val="left"/>
        <w:rPr/>
      </w:pPr>
      <w:r>
        <w:rPr/>
        <w:t>n8Rwz9n4lLc3uyHkxuHblpFx9TQx+nbr8tZkQswXGG0sj+ApUCVN/wAJkHj0x874uKUqyy9T6PwTvT</w:t>
      </w:r>
    </w:p>
    <w:p>
      <w:pPr>
        <w:pStyle w:val="PreformattedText"/>
        <w:bidi w:val="0"/>
        <w:spacing w:before="0" w:after="0"/>
        <w:jc w:val="left"/>
        <w:rPr/>
      </w:pPr>
      <w:r>
        <w:rPr/>
        <w:t>w7X0r7ghf2g7k7LbR831RdJqUrdQ0BIJnnlWOQxz38tDqcFfK775hQOMU7jF3kuJYaNMUqJKV+MAiS</w:t>
      </w:r>
    </w:p>
    <w:p>
      <w:pPr>
        <w:pStyle w:val="PreformattedText"/>
        <w:bidi w:val="0"/>
        <w:spacing w:before="0" w:after="0"/>
        <w:jc w:val="left"/>
        <w:rPr/>
      </w:pPr>
      <w:r>
        <w:rPr/>
        <w:t>DsqAdsc7J3kzaOXH0gaFFF1Wu9GlLmihZaubKp2Ut9aVlsH5nFvC6x110uNaSi10Looq8N2qy1KEqS</w:t>
      </w:r>
    </w:p>
    <w:p>
      <w:pPr>
        <w:pStyle w:val="PreformattedText"/>
        <w:bidi w:val="0"/>
        <w:spacing w:before="0" w:after="0"/>
        <w:jc w:val="left"/>
        <w:rPr/>
      </w:pPr>
      <w:r>
        <w:rPr/>
        <w:t>a6yJonAdgldQnwyqY+LzbHGhBtx0lpcrTp5ldaXIhly5pRW3vpm9Hh3BLhaqj5XTAK9PifM41MKm+7</w:t>
      </w:r>
    </w:p>
    <w:p>
      <w:pPr>
        <w:pStyle w:val="PreformattedText"/>
        <w:bidi w:val="0"/>
        <w:spacing w:before="0" w:after="0"/>
        <w:jc w:val="left"/>
        <w:rPr/>
      </w:pPr>
      <w:r>
        <w:rPr/>
        <w:t>8SLS/maedT3swWSseZp2VClyRWOXqvcCYU7RMrAjUkb7DnGvZeCKs+Vln2hynoblkzqDl1wm0ZrsLl</w:t>
      </w:r>
    </w:p>
    <w:p>
      <w:pPr>
        <w:pStyle w:val="PreformattedText"/>
        <w:bidi w:val="0"/>
        <w:spacing w:before="0" w:after="0"/>
        <w:jc w:val="left"/>
        <w:rPr/>
      </w:pPr>
      <w:r>
        <w:rPr/>
        <w:t>yvFO8dbanHB59SD9qNXOEnyvzIan7Ne+pF+q1it9rqct54yqtz9n5mfdazExr1MMJSSQUtjZBJOK9n</w:t>
      </w:r>
    </w:p>
    <w:p>
      <w:pPr>
        <w:pStyle w:val="PreformattedText"/>
        <w:bidi w:val="0"/>
        <w:spacing w:before="0" w:after="0"/>
        <w:jc w:val="left"/>
        <w:rPr/>
      </w:pPr>
      <w:r>
        <w:rPr/>
        <w:t>nzZ+H3qRU1ecfAo2r1WrNLqa9pH7MfojV0ilpBCCZKHW9vKuIgjfFqnNSnZdCxU2kvL8SD9U232sy5</w:t>
      </w:r>
    </w:p>
    <w:p>
      <w:pPr>
        <w:pStyle w:val="PreformattedText"/>
        <w:bidi w:val="0"/>
        <w:spacing w:before="0" w:after="0"/>
        <w:jc w:val="left"/>
        <w:rPr/>
      </w:pPr>
      <w:r>
        <w:rPr/>
        <w:t>Lzu0pb9robLXUFSklSmnHKxpbaHKhI+NQKtieMbmDm4uO5zeMV3VXmaG3XJLWU7vnq9JWlf1+kcqru</w:t>
      </w:r>
    </w:p>
    <w:p>
      <w:pPr>
        <w:pStyle w:val="PreformattedText"/>
        <w:bidi w:val="0"/>
        <w:spacing w:before="0" w:after="0"/>
        <w:jc w:val="left"/>
        <w:rPr/>
      </w:pPr>
      <w:r>
        <w:rPr/>
        <w:t>+8QtC6N9S1ttMqPwqExjo8O5fq+JrX3/AOTm8XFLvHsa6279nsdOs02WuJbsV2uD9wt6lGKhVYvUWU</w:t>
      </w:r>
    </w:p>
    <w:p>
      <w:pPr>
        <w:pStyle w:val="PreformattedText"/>
        <w:bidi w:val="0"/>
        <w:spacing w:before="0" w:after="0"/>
        <w:jc w:val="left"/>
        <w:rPr/>
      </w:pPr>
      <w:r>
        <w:rPr/>
        <w:t>+IdyyTp24ONyg2lfM7+/yOcqxtml0djDIFvdtGWLevQ2qoS8FLShICEgVCVIgDg6AnHLdra4uo3xM6</w:t>
      </w:r>
    </w:p>
    <w:p>
      <w:pPr>
        <w:pStyle w:val="PreformattedText"/>
        <w:bidi w:val="0"/>
        <w:spacing w:before="0" w:after="0"/>
        <w:jc w:val="left"/>
        <w:rPr/>
      </w:pPr>
      <w:r>
        <w:rPr/>
        <w:t>7sNL9EjeKO4f0YLo5cstWHxSS4hTQlZkkJQnyye2OL7QSU9dNT0Lsv8A5dvlynVrLhVUULLJXJhCUy</w:t>
      </w:r>
    </w:p>
    <w:p>
      <w:pPr>
        <w:pStyle w:val="PreformattedText"/>
        <w:bidi w:val="0"/>
        <w:spacing w:before="0" w:after="0"/>
        <w:jc w:val="left"/>
        <w:rPr/>
      </w:pPr>
      <w:r>
        <w:rPr/>
        <w:t>eE7cR8zjk8VpVlwnouA5IX313LUtzaqBoBUKGmTO43TEK+44yaja1zMuT4cq99QPfaY1LRdQ2lQC9R</w:t>
      </w:r>
    </w:p>
    <w:p>
      <w:pPr>
        <w:pStyle w:val="PreformattedText"/>
        <w:bidi w:val="0"/>
        <w:spacing w:before="0" w:after="0"/>
        <w:jc w:val="left"/>
        <w:rPr/>
      </w:pPr>
      <w:r>
        <w:rPr/>
        <w:t>On3mB7ScS4OU1W5nYo46nGdGEXBXv80Sta+k8VzSQUlO/wCUEd94nG9Gooy1jsYUqCpuVrNL6QjaLq</w:t>
      </w:r>
    </w:p>
    <w:p>
      <w:pPr>
        <w:pStyle w:val="PreformattedText"/>
        <w:bidi w:val="0"/>
        <w:spacing w:before="0" w:after="0"/>
        <w:jc w:val="left"/>
        <w:rPr/>
      </w:pPr>
      <w:r>
        <w:rPr/>
        <w:t>LS6y065LSjpV8Qgd5xJKUZKzpoa4tfM379S07RnFbLg+qrLiCQlPmJjcwZ+WKOIUeVRUX/AA3NrDud</w:t>
      </w:r>
    </w:p>
    <w:p>
      <w:pPr>
        <w:pStyle w:val="PreformattedText"/>
        <w:bidi w:val="0"/>
        <w:spacing w:before="0" w:after="0"/>
        <w:jc w:val="left"/>
        <w:rPr/>
      </w:pPr>
      <w:r>
        <w:rPr/>
        <w:t>48T2Nq+nudmC0lNa8UqEcrMyT+gxg16M4zzd7pI36Ek6ekbbm2+S86MuKQlDiyCE7qUoggBUx6YsU6</w:t>
      </w:r>
    </w:p>
    <w:p>
      <w:pPr>
        <w:pStyle w:val="PreformattedText"/>
        <w:bidi w:val="0"/>
        <w:spacing w:before="0" w:after="0"/>
        <w:jc w:val="left"/>
        <w:rPr/>
      </w:pPr>
      <w:r>
        <w:rPr/>
        <w:t>k+G1SXD5mNiIU3GzpxtJ/SXxS1lbcG0fVXwklIA8w+WNOliaqgoSlKT9TGrUMNRUp5Fb+EcmpqaaGq</w:t>
      </w:r>
    </w:p>
    <w:p>
      <w:pPr>
        <w:pStyle w:val="PreformattedText"/>
        <w:bidi w:val="0"/>
        <w:spacing w:before="0" w:after="0"/>
        <w:jc w:val="left"/>
        <w:rPr/>
      </w:pPr>
      <w:r>
        <w:rPr/>
        <w:t>h0l9EalAkBQPsMbFLFNKTebh8zHxFGFSPeQyxX8IYt17AWEqWsHvKjvtvEnG1RxitGTi7WM2dCOytx</w:t>
      </w:r>
    </w:p>
    <w:p>
      <w:pPr>
        <w:pStyle w:val="PreformattedText"/>
        <w:bidi w:val="0"/>
        <w:spacing w:before="0" w:after="0"/>
        <w:jc w:val="left"/>
        <w:rPr/>
      </w:pPr>
      <w:r>
        <w:rPr/>
        <w:t>fuk4pLslLegEK1Qd4J2O3PJ82J411XnFQvTsYePwc3Up2qKOgTBWsgp2JEgp/EHFuDk8yzPhM94Ool</w:t>
      </w:r>
    </w:p>
    <w:p>
      <w:pPr>
        <w:pStyle w:val="PreformattedText"/>
        <w:bidi w:val="0"/>
        <w:spacing w:before="0" w:after="0"/>
        <w:jc w:val="left"/>
        <w:rPr/>
      </w:pPr>
      <w:r>
        <w:rPr/>
        <w:t>fvtDyAdRDqjpAO3qewxbipZY3l/UT9DqtXVTVnxFE0tWvbvuRuZ53j+4xXqZnKXG7MbOhVjp3zuKOr</w:t>
      </w:r>
    </w:p>
    <w:p>
      <w:pPr>
        <w:pStyle w:val="PreformattedText"/>
        <w:bidi w:val="0"/>
        <w:spacing w:before="0" w:after="0"/>
        <w:jc w:val="left"/>
        <w:rPr/>
      </w:pPr>
      <w:r>
        <w:rPr/>
        <w:t>pqcSdA07kECY3/ADxTqTlB3zOf2klPC15Tiu+f8yI3TMjFPrCdMb9h6xzipVxlnFqL4kdBQwUlKKlU</w:t>
      </w:r>
    </w:p>
    <w:p>
      <w:pPr>
        <w:pStyle w:val="PreformattedText"/>
        <w:bidi w:val="0"/>
        <w:spacing w:before="0" w:after="0"/>
        <w:jc w:val="left"/>
        <w:rPr/>
      </w:pPr>
      <w:r>
        <w:rPr/>
        <w:t>6FVX7NqVaylZTpBAgkA+vHvjKxeLzRjFRd5HS4PDNKnHOryKxrcwaSVF0wvzHzDgEn584w61ZqLWZ2</w:t>
      </w:r>
    </w:p>
    <w:p>
      <w:pPr>
        <w:pStyle w:val="PreformattedText"/>
        <w:bidi w:val="0"/>
        <w:spacing w:before="0" w:after="0"/>
        <w:jc w:val="left"/>
        <w:rPr/>
      </w:pPr>
      <w:r>
        <w:rPr/>
        <w:t>b8Tdp0FCGV2lIilyzi0yggr2E7k/jjGqzm3KXeSivUc4JK+Vf1KnzH1CDfiBt0+GAZ3MEb+nBOLtCT</w:t>
      </w:r>
    </w:p>
    <w:p>
      <w:pPr>
        <w:pStyle w:val="PreformattedText"/>
        <w:bidi w:val="0"/>
        <w:spacing w:before="0" w:after="0"/>
        <w:jc w:val="left"/>
        <w:rPr/>
      </w:pPr>
      <w:r>
        <w:rPr/>
        <w:t>eFalJyZFkWfNlRQuYeoCXiuXVwZJhRkf2MVakmnbMzWoqKUZd2srRUFyzRU1D2unfUEIEL1qJGwM9v</w:t>
      </w:r>
    </w:p>
    <w:p>
      <w:pPr>
        <w:pStyle w:val="PreformattedText"/>
        <w:bidi w:val="0"/>
        <w:spacing w:before="0" w:after="0"/>
        <w:jc w:val="left"/>
        <w:rPr/>
      </w:pPr>
      <w:r>
        <w:rPr/>
        <w:t>Q4gyS//Yyzmh0ppFeXPOwpHlqqHJiftntIPB32GNbB03JRWYpYiXDG2t3YoPN/UqmcqnS0twEJUPjO</w:t>
      </w:r>
    </w:p>
    <w:p>
      <w:pPr>
        <w:pStyle w:val="PreformattedText"/>
        <w:bidi w:val="0"/>
        <w:spacing w:before="0" w:after="0"/>
        <w:jc w:val="left"/>
        <w:rPr/>
      </w:pPr>
      <w:r>
        <w:rPr/>
        <w:t>mY8sjuZxtRgqMZXtLMYmOm5UdJNKLKRN5uWYK1VPTsuLC1QJBPJjymPfDJWvpsU6d2o3lmLvyP0quN</w:t>
      </w:r>
    </w:p>
    <w:p>
      <w:pPr>
        <w:pStyle w:val="PreformattedText"/>
        <w:bidi w:val="0"/>
        <w:spacing w:before="0" w:after="0"/>
        <w:jc w:val="left"/>
        <w:rPr/>
      </w:pPr>
      <w:r>
        <w:rPr/>
        <w:t>SlFRUtK0r851JBEd+cRzelvEs06d8uxsBZ8s01paLXhNExAOgah3me/bFWotUy/TpW10DrNnZbcU64</w:t>
      </w:r>
    </w:p>
    <w:p>
      <w:pPr>
        <w:pStyle w:val="PreformattedText"/>
        <w:bidi w:val="0"/>
        <w:spacing w:before="0" w:after="0"/>
        <w:jc w:val="left"/>
        <w:rPr/>
      </w:pPr>
      <w:r>
        <w:rPr/>
        <w:t>4dEbJWdhGw29P6YYXqDs5X3sRS/oS0h6rSSGmiYCTCYTvuBHfFKlGSraz0v79/kcnQoVY47EVHUclm</w:t>
      </w:r>
    </w:p>
    <w:p>
      <w:pPr>
        <w:pStyle w:val="PreformattedText"/>
        <w:bidi w:val="0"/>
        <w:spacing w:before="0" w:after="0"/>
        <w:jc w:val="left"/>
        <w:rPr/>
      </w:pPr>
      <w:r>
        <w:rPr/>
        <w:t>fCaT9VnF3l1x9gqAZOo+GSlJ0wd/XjHb9jzdsq8S1jlGeFqJtNnA//AGimS6rNC7NdKdsRZX1vPupA</w:t>
      </w:r>
    </w:p>
    <w:p>
      <w:pPr>
        <w:pStyle w:val="PreformattedText"/>
        <w:bidi w:val="0"/>
        <w:spacing w:before="0" w:after="0"/>
        <w:jc w:val="left"/>
        <w:rPr/>
      </w:pPr>
      <w:r>
        <w:rPr/>
        <w:t>1LQSlMLXyf8ATHrvYPaEsJmteSrRy+/P+h88fGNJSlO/Dleb/SzkA549fdWaRhoK+qhL6kpTuUtbkk</w:t>
      </w:r>
    </w:p>
    <w:p>
      <w:pPr>
        <w:pStyle w:val="PreformattedText"/>
        <w:bidi w:val="0"/>
        <w:spacing w:before="0" w:after="0"/>
        <w:jc w:val="left"/>
        <w:rPr/>
      </w:pPr>
      <w:r>
        <w:rPr/>
        <w:t>+k477Cpqj3srycjhMJL9dGPWJauXKCsuNe1WqTFPI1JiEJ07bCfYYp9ryUnh8sbaHS1JKThbyJXeBV</w:t>
      </w:r>
    </w:p>
    <w:p>
      <w:pPr>
        <w:pStyle w:val="PreformattedText"/>
        <w:bidi w:val="0"/>
        <w:spacing w:before="0" w:after="0"/>
        <w:jc w:val="left"/>
        <w:rPr/>
      </w:pPr>
      <w:r>
        <w:rPr/>
        <w:t>fX20IClMApBgeUAEbxvG2Me78WQEAzFcbgq4tW63QtbyfCeJTrQlpwBK1R2gHnFrD06coyq1eWnt6i</w:t>
      </w:r>
    </w:p>
    <w:p>
      <w:pPr>
        <w:pStyle w:val="PreformattedText"/>
        <w:bidi w:val="0"/>
        <w:spacing w:before="0" w:after="0"/>
        <w:jc w:val="left"/>
        <w:rPr/>
      </w:pPr>
      <w:r>
        <w:rPr/>
        <w:t>SlLZbzLX+j90tdz/1Qs+WriCrJVgf+uZjuBA8BtCQX0BxavVYiMPqVKcoSrz0xFd6ZeiDK04xjrTii</w:t>
      </w:r>
    </w:p>
    <w:p>
      <w:pPr>
        <w:pStyle w:val="PreformattedText"/>
        <w:bidi w:val="0"/>
        <w:spacing w:before="0" w:after="0"/>
        <w:jc w:val="left"/>
        <w:rPr/>
      </w:pPr>
      <w:r>
        <w:rPr/>
        <w:t>5+v2c2+oPVyx5YoQafK+V3WLJa0U8t0K/qK0ts1KWgdJcIHxYpO+Wfj/AOSWmk6lPxuXT9ESgzFnj6</w:t>
      </w:r>
    </w:p>
    <w:p>
      <w:pPr>
        <w:pStyle w:val="PreformattedText"/>
        <w:bidi w:val="0"/>
        <w:spacing w:before="0" w:after="0"/>
        <w:jc w:val="left"/>
        <w:rPr/>
      </w:pPr>
      <w:r>
        <w:rPr/>
        <w:t>UtDlPJ9G3TPWVFUa+/VTOthC6cBzwi4R8Sz5Rvjn+24Kng4VVJJzzRyL7zr8PBOpFKPKtz9PXTbKPh</w:t>
      </w:r>
    </w:p>
    <w:p>
      <w:pPr>
        <w:pStyle w:val="PreformattedText"/>
        <w:bidi w:val="0"/>
        <w:spacing w:before="0" w:after="0"/>
        <w:jc w:val="left"/>
        <w:rPr/>
      </w:pPr>
      <w:r>
        <w:rPr/>
        <w:t>2mw5svSU2O42uqW1cLWQGjmxLHkDNI0j4ySmdxjxzGuXeWzM67s+MqeXiJ9cbhfrpdRVopU01vbqU1</w:t>
      </w:r>
    </w:p>
    <w:p>
      <w:pPr>
        <w:pStyle w:val="PreformattedText"/>
        <w:bidi w:val="0"/>
        <w:spacing w:before="0" w:after="0"/>
        <w:jc w:val="left"/>
        <w:rPr/>
      </w:pPr>
      <w:r>
        <w:rPr/>
        <w:t>LNA82JpWUq1eE4mICgBucV4TzcOXWx0+GUlHM5aMEZDpai+dR7xda3zssvo8HV5kMDyhQYnZtJ9sUc</w:t>
      </w:r>
    </w:p>
    <w:p>
      <w:pPr>
        <w:pStyle w:val="PreformattedText"/>
        <w:bidi w:val="0"/>
        <w:spacing w:before="0" w:after="0"/>
        <w:jc w:val="left"/>
        <w:rPr/>
      </w:pPr>
      <w:r>
        <w:rPr/>
        <w:t>TePeblpQbXqXlcx49z+osrJYqkBhKXCTK5MQCOP64qR1V3qwUXDVKyRtV0cslZZMz2im0peL1t0pWt</w:t>
      </w:r>
    </w:p>
    <w:p>
      <w:pPr>
        <w:pStyle w:val="PreformattedText"/>
        <w:bidi w:val="0"/>
        <w:spacing w:before="0" w:after="0"/>
        <w:jc w:val="left"/>
        <w:rPr/>
      </w:pPr>
      <w:r>
        <w:rPr/>
        <w:t>OtxpKgBpSo8J3w++X5gcEt4Je/UlnVKnQ5eWrfVOOE0i0qLbailvUtUkOJnzbjvhLRe8U/URNp6Mne</w:t>
      </w:r>
    </w:p>
    <w:p>
      <w:pPr>
        <w:pStyle w:val="PreformattedText"/>
        <w:bidi w:val="0"/>
        <w:spacing w:before="0" w:after="0"/>
        <w:jc w:val="left"/>
        <w:rPr/>
      </w:pPr>
      <w:r>
        <w:rPr/>
        <w:t>XQr68KJhACf2O1oTp2CtIGoJj7pwloraKX2XFv8AvP39peeSrZUs2WuFQstthXiqKfKolMkgHnBLVb</w:t>
      </w:r>
    </w:p>
    <w:p>
      <w:pPr>
        <w:pStyle w:val="PreformattedText"/>
        <w:bidi w:val="0"/>
        <w:spacing w:before="0" w:after="0"/>
        <w:jc w:val="left"/>
        <w:rPr/>
      </w:pPr>
      <w:r>
        <w:rPr/>
        <w:t>5SOv8AspcpWf0hby1ZfotdbqxtXgm90NnoWVpJQp1SbkhLiQoRqBSlU+2PUf8ADeGftbs+D4+PqeNf</w:t>
      </w:r>
    </w:p>
    <w:p>
      <w:pPr>
        <w:pStyle w:val="PreformattedText"/>
        <w:bidi w:val="0"/>
        <w:spacing w:before="0" w:after="0"/>
        <w:jc w:val="left"/>
        <w:rPr/>
      </w:pPr>
      <w:r>
        <w:rPr/>
        <w:t>4gVFT7I7SllyvIcBaGtTU15KwjU5TUjYBErJQkiUDcRJ82+41Y+0eyYqFGcOjZ8bdrydStGfSwYbK6</w:t>
      </w:r>
    </w:p>
    <w:p>
      <w:pPr>
        <w:pStyle w:val="PreformattedText"/>
        <w:bidi w:val="0"/>
        <w:spacing w:before="0" w:after="0"/>
        <w:jc w:val="left"/>
        <w:rPr/>
      </w:pPr>
      <w:r>
        <w:rPr/>
        <w:t>SsOkEpfV5vMANJUQjTA2BAxp9f3Z+/vMzSa8LEnCjDa4SdELCTMmUyEHkaYPtiaErK/VlIh2ZbcKV2</w:t>
      </w:r>
    </w:p>
    <w:p>
      <w:pPr>
        <w:pStyle w:val="PreformattedText"/>
        <w:bidi w:val="0"/>
        <w:spacing w:before="0" w:after="0"/>
        <w:jc w:val="left"/>
        <w:rPr/>
      </w:pPr>
      <w:r>
        <w:rPr/>
        <w:t>nzFRAisbeaLqh8TbcKAUogzHYexxFUpRi/0iMf1kXHi8i1QquS/R5S/VyX/UWDQVzFfTU9S2tLjD6S</w:t>
      </w:r>
    </w:p>
    <w:p>
      <w:pPr>
        <w:pStyle w:val="PreformattedText"/>
        <w:bidi w:val="0"/>
        <w:spacing w:before="0" w:after="0"/>
        <w:jc w:val="left"/>
        <w:rPr/>
      </w:pPr>
      <w:r>
        <w:rPr/>
        <w:t>hJkylWkawQpO6grV7DGrQlGSc09JWM2vHI8stZExtik+M2CEjQWykHUNZCk7gpgEeu++H123SqNbtE</w:t>
      </w:r>
    </w:p>
    <w:p>
      <w:pPr>
        <w:pStyle w:val="PreformattedText"/>
        <w:bidi w:val="0"/>
        <w:spacing w:before="0" w:after="0"/>
        <w:jc w:val="left"/>
        <w:rPr/>
      </w:pPr>
      <w:r>
        <w:rPr/>
        <w:t>VNXk0vA3K6WCRTHeUrbgAjeVErPMlW23YY5bFtW87Zf9xvYBWnK+mhv3k4amGQAFAp1Eg89tIPt5cc</w:t>
      </w:r>
    </w:p>
    <w:p>
      <w:pPr>
        <w:pStyle w:val="PreformattedText"/>
        <w:bidi w:val="0"/>
        <w:spacing w:before="0" w:after="0"/>
        <w:jc w:val="left"/>
        <w:rPr/>
      </w:pPr>
      <w:r>
        <w:rPr/>
        <w:t>vVWZRR2OFSStzxjZGwOXAUqaAEHkAbjeNpPtH4YzK/NL1NbD2zO+1i6bSqNEyQpMx9r5yPTFKe69C7</w:t>
      </w:r>
    </w:p>
    <w:p>
      <w:pPr>
        <w:pStyle w:val="PreformattedText"/>
        <w:bidi w:val="0"/>
        <w:spacing w:before="0" w:after="0"/>
        <w:jc w:val="left"/>
        <w:rPr/>
      </w:pPr>
      <w:r>
        <w:rPr/>
        <w:t>DZ+pPLe6oEAbjVBlPw8RMD1OIXfNHw93J6N7ZVHhvqS2md44342O/P8Aph5IF2lxExEJBO8yQPzjAA</w:t>
      </w:r>
    </w:p>
    <w:p>
      <w:pPr>
        <w:pStyle w:val="PreformattedText"/>
        <w:bidi w:val="0"/>
        <w:spacing w:before="0" w:after="0"/>
        <w:jc w:val="left"/>
        <w:rPr/>
      </w:pPr>
      <w:r>
        <w:rPr/>
        <w:t>RQrsTvOxiTsMOpuMVbNqO4cv7w5QSrtERv/PEwS/izH3ANPi18dzH3cnn7sSw2fqAgokg7ngx7fLDw</w:t>
      </w:r>
    </w:p>
    <w:p>
      <w:pPr>
        <w:pStyle w:val="PreformattedText"/>
        <w:bidi w:val="0"/>
        <w:spacing w:before="0" w:after="0"/>
        <w:jc w:val="left"/>
        <w:rPr/>
      </w:pPr>
      <w:r>
        <w:rPr/>
        <w:t>Gyt0md9j/M4kp9Rtb5PQF1MkGJnzd+34YkISN1fB+Y/U4sEMm3vpYh9z3SoD1/8Aij/vieOy9BpVl+</w:t>
      </w:r>
    </w:p>
    <w:p>
      <w:pPr>
        <w:pStyle w:val="PreformattedText"/>
        <w:bidi w:val="0"/>
        <w:spacing w:before="0" w:after="0"/>
        <w:jc w:val="left"/>
        <w:rPr/>
      </w:pPr>
      <w:r>
        <w:rPr/>
        <w:t>/4bv8A1f8AyGFA1/zXuHdzuF79zgA1yuU/WakjhJ222CgDCf1xnV94+gq5keomwgonSlStEp3nUYEH</w:t>
      </w:r>
    </w:p>
    <w:p>
      <w:pPr>
        <w:pStyle w:val="PreformattedText"/>
        <w:bidi w:val="0"/>
        <w:spacing w:before="0" w:after="0"/>
        <w:jc w:val="left"/>
        <w:rPr/>
      </w:pPr>
      <w:r>
        <w:rPr/>
        <w:t>3mIGKc5WnJonLmyw+kBuCpJMHsRA27nk4ypPZ36/mBb9vfbUufRIHY7k/lxiEkm7vTaxOre6nQgjef</w:t>
      </w:r>
    </w:p>
    <w:p>
      <w:pPr>
        <w:pStyle w:val="PreformattedText"/>
        <w:bidi w:val="0"/>
        <w:spacing w:before="0" w:after="0"/>
        <w:jc w:val="left"/>
        <w:rPr/>
      </w:pPr>
      <w:r>
        <w:rPr/>
        <w:t>KmOeDxH/NgEU7aW4SStuFPm1E8H5n3/DASJp6o+lz4p532Gxj1nARzab02GjxECSQFFW/eDKu04BgE</w:t>
      </w:r>
    </w:p>
    <w:p>
      <w:pPr>
        <w:pStyle w:val="PreformattedText"/>
        <w:bidi w:val="0"/>
        <w:spacing w:before="0" w:after="0"/>
        <w:jc w:val="left"/>
        <w:rPr/>
      </w:pPr>
      <w:r>
        <w:rPr/>
        <w:t>qnJSqYjkGTqVuobR7YfGVtGI0noyv76shCyDGoKMmJ8o3443wZuG19SAoPNbo0umY5JUYTBKfNAgyC</w:t>
      </w:r>
    </w:p>
    <w:p>
      <w:pPr>
        <w:pStyle w:val="PreformattedText"/>
        <w:bidi w:val="0"/>
        <w:spacing w:before="0" w:after="0"/>
        <w:jc w:val="left"/>
        <w:rPr/>
      </w:pPr>
      <w:r>
        <w:rPr/>
        <w:t>Rh0XZwfMRVJ2eXpJGqGeagAuETJCh5wkxJkA87TrPuDjTwrUnJ8usSrUcWo32NTc41KZeT5gJXJAGp</w:t>
      </w:r>
    </w:p>
    <w:p>
      <w:pPr>
        <w:pStyle w:val="PreformattedText"/>
        <w:bidi w:val="0"/>
        <w:spacing w:before="0" w:after="0"/>
        <w:jc w:val="left"/>
        <w:rPr/>
      </w:pPr>
      <w:r>
        <w:rPr/>
        <w:t>ShAEkmSdO+Neine/QquSirvZGrWaHSXFtxBJIBJ5CZPA+1KeMaWFi82bpf8AAilO8WstyP5OXGYKCS</w:t>
      </w:r>
    </w:p>
    <w:p>
      <w:pPr>
        <w:pStyle w:val="PreformattedText"/>
        <w:bidi w:val="0"/>
        <w:spacing w:before="0" w:after="0"/>
        <w:jc w:val="left"/>
        <w:rPr/>
      </w:pPr>
      <w:r>
        <w:rPr/>
        <w:t>YbdIG5BBcTBUpJVIEBXHIxfq60sq2tciyrNF5ram/3TuqQ3aEELSR9eSgr/jAGkeGTwPiBB3xiYjnj</w:t>
      </w:r>
    </w:p>
    <w:p>
      <w:pPr>
        <w:pStyle w:val="PreformattedText"/>
        <w:bidi w:val="0"/>
        <w:spacing w:before="0" w:after="0"/>
        <w:jc w:val="left"/>
        <w:rPr/>
      </w:pPr>
      <w:r>
        <w:rPr/>
        <w:t>6fmauBf7RR4l9RaRrBqUAoBKVEpIBTpE/wCWSPznvpxClfaNmXgyzWkQJkRIJiAZ20gb7Db1nA1dWf</w:t>
      </w:r>
    </w:p>
    <w:p>
      <w:pPr>
        <w:pStyle w:val="PreformattedText"/>
        <w:bidi w:val="0"/>
        <w:spacing w:before="0" w:after="0"/>
        <w:jc w:val="left"/>
        <w:rPr/>
      </w:pPr>
      <w:r>
        <w:rPr/>
        <w:t>UAg3XTH+WdW/Kk7iVRIE+uxnEcN36Adr11kggHtEyRHtz7Y5udP+Zsxy3V+UHO1hVuqSIIG0yTzMx9</w:t>
      </w:r>
    </w:p>
    <w:p>
      <w:pPr>
        <w:pStyle w:val="PreformattedText"/>
        <w:bidi w:val="0"/>
        <w:spacing w:before="0" w:after="0"/>
        <w:jc w:val="left"/>
        <w:rPr/>
      </w:pPr>
      <w:r>
        <w:rPr/>
        <w:t>nEUo5ba3uTpW0Q2+twd1mB6qj/7rbDSTLGO7M0VsHUDCxIAme3oFcb4XWT8yMeN16iQNXp8Mjt9rTv</w:t>
      </w:r>
    </w:p>
    <w:p>
      <w:pPr>
        <w:pStyle w:val="PreformattedText"/>
        <w:bidi w:val="0"/>
        <w:spacing w:before="0" w:after="0"/>
        <w:jc w:val="left"/>
        <w:rPr/>
      </w:pPr>
      <w:r>
        <w:rPr/>
        <w:t>6fjiVRS2Ip6rSQ5TWmfMSdv4j7Rzhwwet1smQVACdjABAJ2BjEkIK1naQ2XKwqzUkjnkKJB3HpPA7D</w:t>
      </w:r>
    </w:p>
    <w:p>
      <w:pPr>
        <w:pStyle w:val="PreformattedText"/>
        <w:bidi w:val="0"/>
        <w:spacing w:before="0" w:after="0"/>
        <w:jc w:val="left"/>
        <w:rPr/>
      </w:pPr>
      <w:r>
        <w:rPr/>
        <w:t>EgyUbarYftPzxBmN+Pv5wDB4h0kcj1n8o3wqi2roBdLhG+kE/wB/ZHGJrLwQCzTqlEDeBq77chRHy2</w:t>
      </w:r>
    </w:p>
    <w:p>
      <w:pPr>
        <w:pStyle w:val="PreformattedText"/>
        <w:bidi w:val="0"/>
        <w:spacing w:before="0" w:after="0"/>
        <w:jc w:val="left"/>
        <w:rPr/>
      </w:pPr>
      <w:r>
        <w:rPr/>
        <w:t>wiy202ANNKJKpMEeQ7iDt8W3fbDgHjcgiCY7kfLn78WACaOD8/5DABngA9gA9iSOkcyWv9wEnRIA+f</w:t>
      </w:r>
    </w:p>
    <w:p>
      <w:pPr>
        <w:pStyle w:val="PreformattedText"/>
        <w:bidi w:val="0"/>
        <w:spacing w:before="0" w:after="0"/>
        <w:jc w:val="left"/>
        <w:rPr/>
      </w:pPr>
      <w:r>
        <w:rPr/>
        <w:t>8sN1mxJNtX5VT/6gc6kkkbiY5HsMI1Z2GOUpLSLgC39xPpqG3qAd/wAMIIpXhkWruCneQNu8/MJ2k8</w:t>
      </w:r>
    </w:p>
    <w:p>
      <w:pPr>
        <w:pStyle w:val="PreformattedText"/>
        <w:bidi w:val="0"/>
        <w:spacing w:before="0" w:after="0"/>
        <w:jc w:val="left"/>
        <w:rPr/>
      </w:pPr>
      <w:r>
        <w:rPr/>
        <w:t>Hvhs+VkoEe+L+/QYhAYvRue44Hcjb8e/4YABT5iZ2AREjfaTx+mAANUAkGByfJt+e3IH88AAZ1B3Ko</w:t>
      </w:r>
    </w:p>
    <w:p>
      <w:pPr>
        <w:pStyle w:val="PreformattedText"/>
        <w:bidi w:val="0"/>
        <w:spacing w:before="0" w:after="0"/>
        <w:jc w:val="left"/>
        <w:rPr/>
      </w:pPr>
      <w:r>
        <w:rPr/>
        <w:t>PImJHMAxPoMAiWlnxAh5qRvAPGqPhXJ/PAMyK3mNkJgpHfbtBPvsMAsYtO7CVOAQQd4Pl9lEEdu2+A</w:t>
      </w:r>
    </w:p>
    <w:p>
      <w:pPr>
        <w:pStyle w:val="PreformattedText"/>
        <w:bidi w:val="0"/>
        <w:spacing w:before="0" w:after="0"/>
        <w:jc w:val="left"/>
        <w:rPr/>
      </w:pPr>
      <w:r>
        <w:rPr/>
        <w:t>cl9XEG6UEFIAlIME/jyPTjACSWiDDJ3SDwV+YbxHG5298AJJaILNKO3J4IVyUwN9/lgFCyCdKCCd++</w:t>
      </w:r>
    </w:p>
    <w:p>
      <w:pPr>
        <w:pStyle w:val="PreformattedText"/>
        <w:bidi w:val="0"/>
        <w:spacing w:before="0" w:after="0"/>
        <w:jc w:val="left"/>
        <w:rPr/>
      </w:pPr>
      <w:r>
        <w:rPr/>
        <w:t>r3O34YAHyCVJk6uNiPQ+voP6YAF0KA58225ncRG/bAB8LhjgJA4Bn+Y82ABEvKKeAN/f8ux74E7aoB</w:t>
      </w:r>
    </w:p>
    <w:p>
      <w:pPr>
        <w:pStyle w:val="PreformattedText"/>
        <w:bidi w:val="0"/>
        <w:spacing w:before="0" w:after="0"/>
        <w:jc w:val="left"/>
        <w:rPr/>
      </w:pPr>
      <w:r>
        <w:rPr/>
        <w:t>NTuxJIJ4BHH59+cTRkpbCOCltaI2W9BiYO/M7fKDhxC007MQXUQZIJ/wAwBkyO+3piWM2mk5PKNsvB</w:t>
      </w:r>
    </w:p>
    <w:p>
      <w:pPr>
        <w:pStyle w:val="PreformattedText"/>
        <w:bidi w:val="0"/>
        <w:spacing w:before="0" w:after="0"/>
        <w:jc w:val="left"/>
        <w:rPr/>
      </w:pPr>
      <w:r>
        <w:rPr/>
        <w:t>DZdQNoiI+79cPCy8EIl7efJvz8J29h9kxhG7K76CmCnAeDA+Y3w3OvBgJFcRwfkf9MMk299LAfPE9v</w:t>
      </w:r>
    </w:p>
    <w:p>
      <w:pPr>
        <w:pStyle w:val="PreformattedText"/>
        <w:bidi w:val="0"/>
        <w:spacing w:before="0" w:after="0"/>
        <w:jc w:val="left"/>
        <w:rPr/>
      </w:pPr>
      <w:r>
        <w:rPr/>
        <w:t>z/ANMNHxg5b8PqfAsT8Mb7nifXeN8BLFpcOXJl/wCoXSoCTzPef5/PART3XoPW1iROx4+e0TP98YBh</w:t>
      </w:r>
    </w:p>
    <w:p>
      <w:pPr>
        <w:pStyle w:val="PreformattedText"/>
        <w:bidi w:val="0"/>
        <w:spacing w:before="0" w:after="0"/>
        <w:jc w:val="left"/>
        <w:rPr/>
      </w:pPr>
      <w:r>
        <w:rPr/>
        <w:t>kVSvUIgDff8AhkntgAqzqZ4gtCKgAo+surp6sg/AwCIJ7xth2Z2sPhu/Q0N6jUSbvZ7xbEQ4WKGrqq</w:t>
      </w:r>
    </w:p>
    <w:p>
      <w:pPr>
        <w:pStyle w:val="PreformattedText"/>
        <w:bidi w:val="0"/>
        <w:spacing w:before="0" w:after="0"/>
        <w:jc w:val="left"/>
        <w:rPr/>
      </w:pPr>
      <w:r>
        <w:rPr/>
        <w:t>ZIM62mm0rK07SoQnGL2nS73D1qa3yyNXBTyVqM39UfvNFaC3oqKQtJPldUfET7JBiduNsfNmPjlq4i</w:t>
      </w:r>
    </w:p>
    <w:p>
      <w:pPr>
        <w:pStyle w:val="PreformattedText"/>
        <w:bidi w:val="0"/>
        <w:spacing w:before="0" w:after="0"/>
        <w:jc w:val="left"/>
        <w:rPr/>
      </w:pPr>
      <w:r>
        <w:rPr/>
        <w:t>L3jKR9I9mvNh8NLpKKf9Byl2guWVa6ibWkv0TzqAQT5SgACPkYxxuNTk5N7/AJHW4S/Dba/T3/IYoU</w:t>
      </w:r>
    </w:p>
    <w:p>
      <w:pPr>
        <w:pStyle w:val="PreformattedText"/>
        <w:bidi w:val="0"/>
        <w:spacing w:before="0" w:after="0"/>
        <w:jc w:val="left"/>
        <w:rPr/>
      </w:pPr>
      <w:r>
        <w:rPr/>
        <w:t>0xarSw63qQtla3VFJ+NG6QTPqMc7Ld+ptHPj6Q31UZ2y7cFMjxrxXihqCpMkstqASDECP6Yt4X5hs+</w:t>
      </w:r>
    </w:p>
    <w:p>
      <w:pPr>
        <w:pStyle w:val="PreformattedText"/>
        <w:bidi w:val="0"/>
        <w:spacing w:before="0" w:after="0"/>
        <w:jc w:val="left"/>
        <w:rPr/>
      </w:pPr>
      <w:r>
        <w:rPr/>
        <w:t>Vkhuj9KxYqN5seG3T1LVExICR42oBtIn1OLuZxvrYjUW9iv7q2aDMVvrmwE3ZMKd7OaPiJPHKMauFq</w:t>
      </w:r>
    </w:p>
    <w:p>
      <w:pPr>
        <w:pStyle w:val="PreformattedText"/>
        <w:bidi w:val="0"/>
        <w:spacing w:before="0" w:after="0"/>
        <w:jc w:val="left"/>
        <w:rPr/>
      </w:pPr>
      <w:r>
        <w:rPr/>
        <w:t>R/VtXIaluGwP6tWq3ZkyhVXyzttuftNlVtvxTB1MpEOpXEg8Kxs033qTj1M+d75ig8u1tHfsnmmtFS</w:t>
      </w:r>
    </w:p>
    <w:p>
      <w:pPr>
        <w:pStyle w:val="PreformattedText"/>
        <w:bidi w:val="0"/>
        <w:spacing w:before="0" w:after="0"/>
        <w:jc w:val="left"/>
        <w:rPr/>
      </w:pPr>
      <w:r>
        <w:rPr/>
        <w:t>iltuS1JtjjWrQkMpMrRAO20/+nD3Fr0Kk5WzXfCWCtNpzxkmnttrOihaEIcEALcQQXdBHxb4gmms0v</w:t>
      </w:r>
    </w:p>
    <w:p>
      <w:pPr>
        <w:pStyle w:val="PreformattedText"/>
        <w:bidi w:val="0"/>
        <w:spacing w:before="0" w:after="0"/>
        <w:jc w:val="left"/>
        <w:rPr/>
      </w:pPr>
      <w:r>
        <w:rPr/>
        <w:t>liNpu9ePqUFmhimrM3UuX7hpZZRbUULKzIWtSUgAg9zthMPOPeT9C5WVnJeRR18uv1G63Xp/fITQKb</w:t>
      </w:r>
    </w:p>
    <w:p>
      <w:pPr>
        <w:pStyle w:val="PreformattedText"/>
        <w:bidi w:val="0"/>
        <w:spacing w:before="0" w:after="0"/>
        <w:jc w:val="left"/>
        <w:rPr/>
      </w:pPr>
      <w:r>
        <w:rPr/>
        <w:t>f/Z77hA0qS0os6STzqCcbuFqJOn6GFiUnHLs5GmPUymut76b5hy9TKU3e7Cqpq66qSDruNvU6ssMFX</w:t>
      </w:r>
    </w:p>
    <w:p>
      <w:pPr>
        <w:pStyle w:val="PreformattedText"/>
        <w:bidi w:val="0"/>
        <w:spacing w:before="0" w:after="0"/>
        <w:jc w:val="left"/>
        <w:rPr/>
      </w:pPr>
      <w:r>
        <w:rPr/>
        <w:t>/mJDfbHQ4SbWVy8Tm8XBxqcWsfsNQc5Nv3rprZ8z2VkqprQ7T2K5W9kaiisACV1TjSfgjuSMb1G7lf</w:t>
      </w:r>
    </w:p>
    <w:p>
      <w:pPr>
        <w:pStyle w:val="PreformattedText"/>
        <w:bidi w:val="0"/>
        <w:spacing w:before="0" w:after="0"/>
        <w:jc w:val="left"/>
        <w:rPr/>
      </w:pPr>
      <w:r>
        <w:rPr/>
        <w:t>NkiYlWk+LhWVFh9MacLsSU1aw4htTUrUZTuW9QkHcg45rtT/AN1L0Ok7JThQy9JbHXr6NrzbdFZm6W</w:t>
      </w:r>
    </w:p>
    <w:p>
      <w:pPr>
        <w:pStyle w:val="PreformattedText"/>
        <w:bidi w:val="0"/>
        <w:spacing w:before="0" w:after="0"/>
        <w:jc w:val="left"/>
        <w:rPr/>
      </w:pPr>
      <w:r>
        <w:rPr/>
        <w:t>NAdaJCTtOhIOONx3P9p3vZf/K+0655KqEutU6gEwjSlQHAVsPffHI4v9s/T8z0Ts9aN9C6nECoZSER</w:t>
      </w:r>
    </w:p>
    <w:p>
      <w:pPr>
        <w:pStyle w:val="PreformattedText"/>
        <w:bidi w:val="0"/>
        <w:spacing w:before="0" w:after="0"/>
        <w:jc w:val="left"/>
        <w:rPr/>
      </w:pPr>
      <w:r>
        <w:rPr/>
        <w:t>wCY4mONue+Myr19fzL8916CqKZtFOQ8PiEAHyid/bnEGfJrfKRTipKzjmK1vdndaeU+kHwiQZHEc89</w:t>
      </w:r>
    </w:p>
    <w:p>
      <w:pPr>
        <w:pStyle w:val="PreformattedText"/>
        <w:bidi w:val="0"/>
        <w:spacing w:before="0" w:after="0"/>
        <w:jc w:val="left"/>
        <w:rPr/>
      </w:pPr>
      <w:r>
        <w:rPr/>
        <w:t>98WaOLtwyk7lSrhs2ZqKsQyuovFbcWo6dEEmRsABv+WNWNaMnZSdyjPDNSVoq1hrSXN23BIZJWEgEE</w:t>
      </w:r>
    </w:p>
    <w:p>
      <w:pPr>
        <w:pStyle w:val="PreformattedText"/>
        <w:bidi w:val="0"/>
        <w:spacing w:before="0" w:after="0"/>
        <w:jc w:val="left"/>
        <w:rPr/>
      </w:pPr>
      <w:r>
        <w:rPr/>
        <w:t>QZjff3w5q+jQ6neC13ZZuXc7rSWhUPeEQoEeZIMJO4M87DETwraleCkXKeIcFJZ3Zm3GRuprDqmG21</w:t>
      </w:r>
    </w:p>
    <w:p>
      <w:pPr>
        <w:pStyle w:val="PreformattedText"/>
        <w:bidi w:val="0"/>
        <w:spacing w:before="0" w:after="0"/>
        <w:jc w:val="left"/>
        <w:rPr/>
      </w:pPr>
      <w:r>
        <w:rPr/>
        <w:t>6VJS2kEEQQAZJ2774xW9ZJeJHKom9ZXNuss56dcbQRXFGkAg64gyNt/YfnieNVJR4tSOUFNWk80GWa</w:t>
      </w:r>
    </w:p>
    <w:p>
      <w:pPr>
        <w:pStyle w:val="PreformattedText"/>
        <w:bidi w:val="0"/>
        <w:spacing w:before="0" w:after="0"/>
        <w:jc w:val="left"/>
        <w:rPr/>
      </w:pPr>
      <w:r>
        <w:rPr/>
        <w:t>xmtl9tHiu+K6R5nJCge+x7Yl/SnGN3JleWFV9Iqw8ZvCNetJ4kD+Hf09ecPj2jlX7SRFLA3d+7iGWM</w:t>
      </w:r>
    </w:p>
    <w:p>
      <w:pPr>
        <w:pStyle w:val="PreformattedText"/>
        <w:bidi w:val="0"/>
        <w:spacing w:before="0" w:after="0"/>
        <w:jc w:val="left"/>
        <w:rPr/>
      </w:pPr>
      <w:r>
        <w:rPr/>
        <w:t>0PMkFJJA+IQDt2jGlgO0YuUr1JXK1fsx1JRfcwJVSZ6UlAQVKmD6biY/DG1h+1qUZRzykU59g53n7u</w:t>
      </w:r>
    </w:p>
    <w:p>
      <w:pPr>
        <w:pStyle w:val="PreformattedText"/>
        <w:bidi w:val="0"/>
        <w:spacing w:before="0" w:after="0"/>
        <w:jc w:val="left"/>
        <w:rPr/>
      </w:pPr>
      <w:r>
        <w:rPr/>
        <w:t>Kv5jtzOSlpEFW0k9txIiMaf/ABfDv6rBHsKSWZU0NVZ3W0knxdoJG+0jFSt2tRako5rsdLsKL/5cbk</w:t>
      </w:r>
    </w:p>
    <w:p>
      <w:pPr>
        <w:pStyle w:val="PreformattedText"/>
        <w:bidi w:val="0"/>
        <w:spacing w:before="0" w:after="0"/>
        <w:jc w:val="left"/>
        <w:rPr/>
      </w:pPr>
      <w:r>
        <w:rPr/>
        <w:t>HvXUJ0Pyl06JjYwB84xkYrtNOnUalJuxLDsdwyruYlfXbPSnCsl0wRx2/0GML/AIlGSjepI1afZtpR</w:t>
      </w:r>
    </w:p>
    <w:p>
      <w:pPr>
        <w:pStyle w:val="PreformattedText"/>
        <w:bidi w:val="0"/>
        <w:spacing w:before="0" w:after="0"/>
        <w:jc w:val="left"/>
        <w:rPr/>
      </w:pPr>
      <w:r>
        <w:rPr/>
        <w:t>l3MeFFZXjPlO2lSlL4BJmDxM9sR/pqnmtJyNOnhFCMU6ccyKku/UxpsOHxCIKtJlMdiPmeMI5SlvK5</w:t>
      </w:r>
    </w:p>
    <w:p>
      <w:pPr>
        <w:pStyle w:val="PreformattedText"/>
        <w:bidi w:val="0"/>
        <w:spacing w:before="0" w:after="0"/>
        <w:jc w:val="left"/>
        <w:rPr/>
      </w:pPr>
      <w:r>
        <w:rPr/>
        <w:t>NKkrRSisxUWYOp+lCz4uxKtpB+zvv2xG6MpPVJIpzg1o1oymbv1NcfW4hKyUGRt8zweO2HKLgsngMW</w:t>
      </w:r>
    </w:p>
    <w:p>
      <w:pPr>
        <w:pStyle w:val="PreformattedText"/>
        <w:bidi w:val="0"/>
        <w:spacing w:before="0" w:after="0"/>
        <w:jc w:val="left"/>
        <w:rPr/>
      </w:pPr>
      <w:r>
        <w:rPr/>
        <w:t>VS1joQKvzjT6FqecKtW3b5TEcDCqGZZtCfvEtUyr8w9QaSkaWaetDcAhQ1pTqMHgbbwnFzDYTM45oq</w:t>
      </w:r>
    </w:p>
    <w:p>
      <w:pPr>
        <w:pStyle w:val="PreformattedText"/>
        <w:bidi w:val="0"/>
        <w:spacing w:before="0" w:after="0"/>
        <w:jc w:val="left"/>
        <w:rPr/>
      </w:pPr>
      <w:r>
        <w:rPr/>
        <w:t>SkQ1cRFZct2a+Zg6iVNUXUsueKSVAKCp7mQYPv+WNvD4XKovKrJmfWr5stpO4My7Y7znOubpk06h4q</w:t>
      </w:r>
    </w:p>
    <w:p>
      <w:pPr>
        <w:pStyle w:val="PreformattedText"/>
        <w:bidi w:val="0"/>
        <w:spacing w:before="0" w:after="0"/>
        <w:jc w:val="left"/>
        <w:rPr/>
      </w:pPr>
      <w:r>
        <w:rPr/>
        <w:t>wrxAgk7mdO2LOJhajmUepnueeWVyzW6G7/T3oam001PW1tMTISrUtCweQokzHcYy5yVmupJBO9+hsP</w:t>
      </w:r>
    </w:p>
    <w:p>
      <w:pPr>
        <w:pStyle w:val="PreformattedText"/>
        <w:bidi w:val="0"/>
        <w:spacing w:before="0" w:after="0"/>
        <w:jc w:val="left"/>
        <w:rPr/>
      </w:pPr>
      <w:r>
        <w:rPr/>
        <w:t>TWZukabYp2glEBJI/hj9MV5Tirp7lqkrrKtMoPq7Q006FqgaIJlXEb7bxiu5W0k8zNGnTnFZvqAl1p</w:t>
      </w:r>
    </w:p>
    <w:p>
      <w:pPr>
        <w:pStyle w:val="PreformattedText"/>
        <w:bidi w:val="0"/>
        <w:spacing w:before="0" w:after="0"/>
        <w:jc w:val="left"/>
        <w:rPr/>
      </w:pPr>
      <w:r>
        <w:rPr/>
        <w:t>23GQ2woTCuNif8v5YjUmtmWop/L0KTzrcTR2t+lVso6kwdiTA98MpSSqaayuUIYVxqyqNLiNT7xSk2</w:t>
      </w:r>
    </w:p>
    <w:p>
      <w:pPr>
        <w:pStyle w:val="PreformattedText"/>
        <w:bidi w:val="0"/>
        <w:spacing w:before="0" w:after="0"/>
        <w:jc w:val="left"/>
        <w:rPr/>
      </w:pPr>
      <w:r>
        <w:rPr/>
        <w:t>6ucWZLiVlI+cjn04x0/Z9XJPraJWx0L0akFbPI5a/SPyg/mC13a2tsl1dWl1tmUEnVqnYfhj0HszFR</w:t>
      </w:r>
    </w:p>
    <w:p>
      <w:pPr>
        <w:pStyle w:val="PreformattedText"/>
        <w:bidi w:val="0"/>
        <w:spacing w:before="0" w:after="0"/>
        <w:jc w:val="left"/>
        <w:rPr/>
      </w:pPr>
      <w:r>
        <w:rPr/>
        <w:t>vTTk7nivxH2fKbqfq4y1OEIyw9k3O13p7k3phNTRpSpMQtY0gb+k49QwfacK2GoUk3ePMeY1cBOhVn</w:t>
      </w:r>
    </w:p>
    <w:p>
      <w:pPr>
        <w:pStyle w:val="PreformattedText"/>
        <w:bidi w:val="0"/>
        <w:spacing w:before="0" w:after="0"/>
        <w:jc w:val="left"/>
        <w:rPr/>
      </w:pPr>
      <w:r>
        <w:rPr/>
        <w:t>Uyxi39JatgovqFmcpfC/3mslVNKYUZOry7e+E7UqxqOi6cn4FqlJOKXVC1ZTLpbW4zVN6a9wS2Dsdz</w:t>
      </w:r>
    </w:p>
    <w:p>
      <w:pPr>
        <w:pStyle w:val="PreformattedText"/>
        <w:bidi w:val="0"/>
        <w:spacing w:before="0" w:after="0"/>
        <w:jc w:val="left"/>
        <w:rPr/>
      </w:pPr>
      <w:r>
        <w:rPr/>
        <w:t>sEzHfGXd+LJSoqS03D9rIZUgprK10UrJX5TpelIUmeefyw+VRuMYraP3iWV721OhVLaKLoN0go7f4i</w:t>
      </w:r>
    </w:p>
    <w:p>
      <w:pPr>
        <w:pStyle w:val="PreformattedText"/>
        <w:bidi w:val="0"/>
        <w:spacing w:before="0" w:after="0"/>
        <w:jc w:val="left"/>
        <w:rPr/>
      </w:pPr>
      <w:r>
        <w:rPr/>
        <w:t>U33qGwU3au3D1IkI1NkrO6dsMbbd76imr/AEutd3z5n+qtTFBU1LNtCq76xTMqdqHg3Pna0/Gs9onD</w:t>
      </w:r>
    </w:p>
    <w:p>
      <w:pPr>
        <w:pStyle w:val="PreformattedText"/>
        <w:bidi w:val="0"/>
        <w:spacing w:before="0" w:after="0"/>
        <w:jc w:val="left"/>
        <w:rPr/>
      </w:pPr>
      <w:r>
        <w:rPr/>
        <w:t>5rLRjUzZnK/D9I6jZ16Svrc79/Q4yFlPINWzmurpqejzpVFBs9BSpArLg0pQ1u3tmdTboM89scZ21U</w:t>
      </w:r>
    </w:p>
    <w:p>
      <w:pPr>
        <w:pStyle w:val="PreformattedText"/>
        <w:bidi w:val="0"/>
        <w:spacing w:before="0" w:after="0"/>
        <w:jc w:val="left"/>
        <w:rPr/>
      </w:pPr>
      <w:r>
        <w:rPr/>
        <w:t>/VytJ3sd3RpNVKd4nUPLdxudVnFqov6U1DxSlVutzB8a3UC1AkOMadkvGd/fHlOPqLPrfc6bAwu4tW</w:t>
      </w:r>
    </w:p>
    <w:p>
      <w:pPr>
        <w:pStyle w:val="PreformattedText"/>
        <w:bidi w:val="0"/>
        <w:spacing w:before="0" w:after="0"/>
        <w:jc w:val="left"/>
        <w:rPr/>
      </w:pPr>
      <w:r>
        <w:rPr/>
        <w:t>1JmlFwVeL+0t4FRoKqpCCseQBJPHIGGU5xb02OjwyfG76XJH0uszlvsFdfahOtVSoErG5MOEDcbHYY</w:t>
      </w:r>
    </w:p>
    <w:p>
      <w:pPr>
        <w:pStyle w:val="PreformattedText"/>
        <w:bidi w:val="0"/>
        <w:spacing w:before="0" w:after="0"/>
        <w:jc w:val="left"/>
        <w:rPr/>
      </w:pPr>
      <w:r>
        <w:rPr/>
        <w:t>r4h3U/QtEuorVVXvNVrTSqKIfQ4UbgwSCCAN8VqcW43RUryanbozfHpjbyi8Irql1M27RSk6/hIIJS</w:t>
      </w:r>
    </w:p>
    <w:p>
      <w:pPr>
        <w:pStyle w:val="PreformattedText"/>
        <w:bidi w:val="0"/>
        <w:spacing w:before="0" w:after="0"/>
        <w:jc w:val="left"/>
        <w:rPr/>
      </w:pPr>
      <w:r>
        <w:rPr/>
        <w:t>ZPPG2H5JeBHd+LIJme5rqerV3pXQahl92nDaT5ggawOBxgyS8BM/739TaSmsrFFfaUBAZLlnYMxpIl</w:t>
      </w:r>
    </w:p>
    <w:p>
      <w:pPr>
        <w:pStyle w:val="PreformattedText"/>
        <w:bidi w:val="0"/>
        <w:spacing w:before="0" w:after="0"/>
        <w:jc w:val="left"/>
        <w:rPr/>
      </w:pPr>
      <w:r>
        <w:rPr/>
        <w:t>I4ngYMkvALy+tk7YYdoLbVvKfKmC2sFGobEpO4A+7Aqcm7KzzEdVt05Wl+Jpv9ObMKLJ9GjLlkache</w:t>
      </w:r>
    </w:p>
    <w:p>
      <w:pPr>
        <w:pStyle w:val="PreformattedText"/>
        <w:bidi w:val="0"/>
        <w:spacing w:before="0" w:after="0"/>
        <w:jc w:val="left"/>
        <w:rPr/>
      </w:pPr>
      <w:r>
        <w:rPr/>
        <w:t>a7r+80qA1Io6l5cGZkyr5eXHuP8AhZgXU7Vo1Mq/U8X3Hg3+J+MVLsrEQV7VuH+WY4v2ZH+9tkgK8j</w:t>
      </w:r>
    </w:p>
    <w:p>
      <w:pPr>
        <w:pStyle w:val="PreformattedText"/>
        <w:bidi w:val="0"/>
        <w:spacing w:before="0" w:after="0"/>
        <w:jc w:val="left"/>
        <w:rPr/>
      </w:pPr>
      <w:r>
        <w:rPr/>
        <w:t>p0EglwJPqDM7cDvj61wkMp8n45txi2TdCEHw3AICCQJIUlKSsHSNW6lSN8XskfAzAy2dSS4RBUEpCv</w:t>
      </w:r>
    </w:p>
    <w:p>
      <w:pPr>
        <w:pStyle w:val="PreformattedText"/>
        <w:bidi w:val="0"/>
        <w:spacing w:before="0" w:after="0"/>
        <w:jc w:val="left"/>
        <w:rPr/>
      </w:pPr>
      <w:r>
        <w:rPr/>
        <w:t>QuDVKxp23T2nDo7ZfP8AFkDVm14C1RRfWKCopR5w+wpobDdSwoqWUgwTq3G/2cWYpSjJW5kMTyShJf</w:t>
      </w:r>
    </w:p>
    <w:p>
      <w:pPr>
        <w:pStyle w:val="PreformattedText"/>
        <w:bidi w:val="0"/>
        <w:spacing w:before="0" w:after="0"/>
        <w:jc w:val="left"/>
        <w:rPr/>
      </w:pPr>
      <w:r>
        <w:rPr/>
        <w:t>KyNZOccpE1lhUYctjinUrX9oOqIWY4UQeI3wYKXd5qXWmS42PeONbbvC2rbJU2uUnSpGtKNQ22mJG4</w:t>
      </w:r>
    </w:p>
    <w:p>
      <w:pPr>
        <w:pStyle w:val="PreformattedText"/>
        <w:bidi w:val="0"/>
        <w:spacing w:before="0" w:after="0"/>
        <w:jc w:val="left"/>
        <w:rPr/>
      </w:pPr>
      <w:r>
        <w:rPr/>
        <w:t>mdxvi5UlwypveSM+k7zi18vEbjdI3kOOUqAEKJWz5gAQdJkJCRsCPNv645bHpJ3y5Hxfab+CfFf6nb</w:t>
      </w:r>
    </w:p>
    <w:p>
      <w:pPr>
        <w:pStyle w:val="PreformattedText"/>
        <w:bidi w:val="0"/>
        <w:spacing w:before="0" w:after="0"/>
        <w:jc w:val="left"/>
        <w:rPr/>
      </w:pPr>
      <w:r>
        <w:rPr/>
        <w:t>/cdDsmIimZOkyrmdyQoCCQD2nHLVdvsZ2WF/Zy/i/E2Ey8yZbiZlMAjSAIJkYzK+7fRv8AA1MPzS9C</w:t>
      </w:r>
    </w:p>
    <w:p>
      <w:pPr>
        <w:pStyle w:val="PreformattedText"/>
        <w:bidi w:val="0"/>
        <w:spacing w:before="0" w:after="0"/>
        <w:jc w:val="left"/>
        <w:rPr/>
      </w:pPr>
      <w:r>
        <w:rPr/>
        <w:t>5bUzsiQJ37dvv+WKU916F2Gz9Sa0LSgR5eDt7x9r2GGE1NtTgktLkopWztM7GRtzIn9MBKFmQobwr4</w:t>
      </w:r>
    </w:p>
    <w:p>
      <w:pPr>
        <w:pStyle w:val="PreformattedText"/>
        <w:bidi w:val="0"/>
        <w:spacing w:before="0" w:after="0"/>
        <w:jc w:val="left"/>
        <w:rPr/>
      </w:pPr>
      <w:r>
        <w:rPr/>
        <w:t>gO/ptgH3WS19f7hNHP3f0w6HMh0YpLVajxOwn1An7sTCZNd9P6n388A1822UTWSISRO3xDjkmMSw2f</w:t>
      </w:r>
    </w:p>
    <w:p>
      <w:pPr>
        <w:pStyle w:val="PreformattedText"/>
        <w:bidi w:val="0"/>
        <w:spacing w:before="0" w:after="0"/>
        <w:jc w:val="left"/>
        <w:rPr/>
      </w:pPr>
      <w:r>
        <w:rPr/>
        <w:t>qNElcH5H9MPAbq4PyP6Ykp9RtXr6/mDqjkxxpP47xMd4jEhCRmsAGocCfwEn+WLBHUVmvEhtz+FXzG</w:t>
      </w:r>
    </w:p>
    <w:p>
      <w:pPr>
        <w:pStyle w:val="PreformattedText"/>
        <w:bidi w:val="0"/>
        <w:spacing w:before="0" w:after="0"/>
        <w:jc w:val="left"/>
        <w:rPr/>
      </w:pPr>
      <w:r>
        <w:rPr/>
        <w:t>3/AE8/fieOy9CMq+/D9257hR/BX9MKBQWax8Q0kQFiONyCd/aefbABrhcik1D2xI1mdxCzsSoD+GVb</w:t>
      </w:r>
    </w:p>
    <w:p>
      <w:pPr>
        <w:pStyle w:val="PreformattedText"/>
        <w:bidi w:val="0"/>
        <w:spacing w:before="0" w:after="0"/>
        <w:jc w:val="left"/>
        <w:rPr/>
      </w:pPr>
      <w:r>
        <w:rPr/>
        <w:t>fPFCu3mjIWO69TKmELQRJMRpJgjTp8/HEjFCeraJyzMvurStJCTIiE76fKB6J2xmzsm0tllAtS1PmQ</w:t>
      </w:r>
    </w:p>
    <w:p>
      <w:pPr>
        <w:pStyle w:val="PreformattedText"/>
        <w:bidi w:val="0"/>
        <w:spacing w:before="0" w:after="0"/>
        <w:jc w:val="left"/>
        <w:rPr/>
      </w:pPr>
      <w:r>
        <w:rPr/>
        <w:t>dztMkifihSSONtt8VwLGtbhWlI+XBED5H++MAEtac8qd427K+Hbg84BU2tmKj8OdhA8xAI2/5jgEEX</w:t>
      </w:r>
    </w:p>
    <w:p>
      <w:pPr>
        <w:pStyle w:val="PreformattedText"/>
        <w:bidi w:val="0"/>
        <w:spacing w:before="0" w:after="0"/>
        <w:jc w:val="left"/>
        <w:rPr/>
      </w:pPr>
      <w:r>
        <w:rPr/>
        <w:t>90adp3B83pGAADVSGzvECAk9xIgf80HARylJPR6Fe31YDagRH37+XdPPufzwqtdX2IzX7NzgS04eTC</w:t>
      </w:r>
    </w:p>
    <w:p>
      <w:pPr>
        <w:pStyle w:val="PreformattedText"/>
        <w:bidi w:val="0"/>
        <w:spacing w:before="0" w:after="0"/>
        <w:jc w:val="left"/>
        <w:rPr/>
      </w:pPr>
      <w:r>
        <w:rPr/>
        <w:t>h3I0kxJjYGTiSGz9StXabi14GnmfqjR4sRqKdGqCQJnYzsAQnGjhXedvKJVqXtoaj5tqFKD0knkyFm</w:t>
      </w:r>
    </w:p>
    <w:p>
      <w:pPr>
        <w:pStyle w:val="PreformattedText"/>
        <w:bidi w:val="0"/>
        <w:spacing w:before="0" w:after="0"/>
        <w:jc w:val="left"/>
        <w:rPr/>
      </w:pPr>
      <w:r>
        <w:rPr/>
        <w:t>PKAk9jAkJG0gj4cbtN24SrUi0tZZtTXDMDilLcBhUrGhZBBjylWyYg/ABO50/PGpQVkrbakLTzJ9AT</w:t>
      </w:r>
    </w:p>
    <w:p>
      <w:pPr>
        <w:pStyle w:val="PreformattedText"/>
        <w:bidi w:val="0"/>
        <w:spacing w:before="0" w:after="0"/>
        <w:jc w:val="left"/>
        <w:rPr/>
      </w:pPr>
      <w:r>
        <w:rPr/>
        <w:t>lZc32kIBA8UKUAlA31EEEgbSUqO5jzQMTVNacn5C65o3ta/wD4N1cj3BLdraRqk/XnCrSDpUUxJCeN</w:t>
      </w:r>
    </w:p>
    <w:p>
      <w:pPr>
        <w:pStyle w:val="PreformattedText"/>
        <w:bidi w:val="0"/>
        <w:spacing w:before="0" w:after="0"/>
        <w:jc w:val="left"/>
        <w:rPr/>
      </w:pPr>
      <w:r>
        <w:rPr/>
        <w:t>QIgeuMucby446mhhZqDqvfMyzU3AKka5OorBnkEylMpMJ8074bGKTzZVcvTl8ocZuKYCtxtCySCFbA</w:t>
      </w:r>
    </w:p>
    <w:p>
      <w:pPr>
        <w:pStyle w:val="PreformattedText"/>
        <w:bidi w:val="0"/>
        <w:spacing w:before="0" w:after="0"/>
        <w:jc w:val="left"/>
        <w:rPr/>
      </w:pPr>
      <w:r>
        <w:rPr/>
        <w:t>k6Ruk6hv8A+3DJx6r7R0ZZh8i4CdWqBsSk/Zg6dzwQOYH64jtrtqOO4i3wD6mDG5n7gIEY5ypyS9DX</w:t>
      </w:r>
    </w:p>
    <w:p>
      <w:pPr>
        <w:pStyle w:val="PreformattedText"/>
        <w:bidi w:val="0"/>
        <w:spacing w:before="0" w:after="0"/>
        <w:jc w:val="left"/>
        <w:rPr/>
      </w:pPr>
      <w:r>
        <w:rPr/>
        <w:t>TT1QOeqCskidiSqVebn7XtOK05fKWad3l8hkt9BJ3KztsFfxCPxxGTtJ7o+ipIUPMAeORz+PHOJKfU</w:t>
      </w:r>
    </w:p>
    <w:p>
      <w:pPr>
        <w:pStyle w:val="PreformattedText"/>
        <w:bidi w:val="0"/>
        <w:spacing w:before="0" w:after="0"/>
        <w:jc w:val="left"/>
        <w:rPr/>
      </w:pPr>
      <w:r>
        <w:rPr/>
        <w:t>ga3TQ5bqlbmd+JkmfWZHrh2W7iuhHU6Dxt9SjEwT5ZkQZ3jbbj9cWUkkktkRhVlZUQCZIAg7RJ4O3t</w:t>
      </w:r>
    </w:p>
    <w:p>
      <w:pPr>
        <w:pStyle w:val="PreformattedText"/>
        <w:bidi w:val="0"/>
        <w:spacing w:before="0" w:after="0"/>
        <w:jc w:val="left"/>
        <w:rPr/>
      </w:pPr>
      <w:r>
        <w:rPr/>
        <w:t>hRsmnFvdBlhRICtxEpPuQdyAdowaddiELsEqOiTGoKACvyH3YnVrK2wBFoK7EEH4T9rYb6R24woDxI</w:t>
      </w:r>
    </w:p>
    <w:p>
      <w:pPr>
        <w:pStyle w:val="PreformattedText"/>
        <w:bidi w:val="0"/>
        <w:spacing w:before="0" w:after="0"/>
        <w:jc w:val="left"/>
        <w:rPr/>
      </w:pPr>
      <w:r>
        <w:rPr/>
        <w:t>PzPfk4gbTd+jAdsJIUDBHMT7wJ49Yw+G7tsAYZC9U9pKZT8j3H2cSAEGzumOCPyjbFgAmjg/P+QwAZ</w:t>
      </w:r>
    </w:p>
    <w:p>
      <w:pPr>
        <w:pStyle w:val="PreformattedText"/>
        <w:bidi w:val="0"/>
        <w:spacing w:before="0" w:after="0"/>
        <w:jc w:val="left"/>
        <w:rPr/>
      </w:pPr>
      <w:r>
        <w:rPr/>
        <w:t>4APYAPYfGN5NNAfFARxwDH4dsPlw7LWQNSd0uYYPRv8Ad+P/AGxCOjwRa2kCnU8xxKtvc8fp+eAaox</w:t>
      </w:r>
    </w:p>
    <w:p>
      <w:pPr>
        <w:pStyle w:val="PreformattedText"/>
        <w:bidi w:val="0"/>
        <w:spacing w:before="0" w:after="0"/>
        <w:jc w:val="left"/>
        <w:rPr/>
      </w:pPr>
      <w:r>
        <w:rPr/>
        <w:t>UrqHF78gW+1sqImZ3JnbYn8/zw2pmtw8luIXXKvpAjrThM/Mj3iCePfEIgzeaURASQrjeeSBGw9Y/u</w:t>
      </w:r>
    </w:p>
    <w:p>
      <w:pPr>
        <w:pStyle w:val="PreformattedText"/>
        <w:bidi w:val="0"/>
        <w:spacing w:before="0" w:after="0"/>
        <w:jc w:val="left"/>
        <w:rPr/>
      </w:pPr>
      <w:r>
        <w:rPr/>
        <w:t>cAA11kmfLB51bwTtz6fawAB3myTBgkgzsBBmD8+PzwABn2SZAn32hP5dsAAiop195jXuCPf00+5wjd</w:t>
      </w:r>
    </w:p>
    <w:p>
      <w:pPr>
        <w:pStyle w:val="PreformattedText"/>
        <w:bidi w:val="0"/>
        <w:spacing w:before="0" w:after="0"/>
        <w:jc w:val="left"/>
        <w:rPr/>
      </w:pPr>
      <w:r>
        <w:rPr/>
        <w:t>lcBqmnIVqEzx3mIJOyRxhIuL20AfMMHYgkSdpSBMRxI3w4A5TNHgyASRIH/t0jYbzgANMMyNpjn4dw</w:t>
      </w:r>
    </w:p>
    <w:p>
      <w:pPr>
        <w:pStyle w:val="PreformattedText"/>
        <w:bidi w:val="0"/>
        <w:spacing w:before="0" w:after="0"/>
        <w:jc w:val="left"/>
        <w:rPr/>
      </w:pPr>
      <w:r>
        <w:rPr/>
        <w:t>Z9NyTGAAtTsk78DaJmSANII7f98I3ZXAJs08iCRAB2G2+oc/+rAndXAfIRCIjSUjTO/tv+v44UD5oT</w:t>
      </w:r>
    </w:p>
    <w:p>
      <w:pPr>
        <w:pStyle w:val="PreformattedText"/>
        <w:bidi w:val="0"/>
        <w:spacing w:before="0" w:after="0"/>
        <w:jc w:val="left"/>
        <w:rPr/>
      </w:pPr>
      <w:r>
        <w:rPr/>
        <w:t>6fmf64APqmxEDiDq+L/pwANFgjdMDf24g/5MADFStIk4AGDzhKlEE7zMmNhuPYYfGo4qz5RGk1Z7DF</w:t>
      </w:r>
    </w:p>
    <w:p>
      <w:pPr>
        <w:pStyle w:val="PreformattedText"/>
        <w:bidi w:val="0"/>
        <w:spacing w:before="0" w:after="0"/>
        <w:jc w:val="left"/>
        <w:rPr/>
      </w:pPr>
      <w:r>
        <w:rPr/>
        <w:t>dTGwVvPY+x9uMSJpq62B0k1w7jVypCfkT/Efu5j0w5Np3QzupeK/mN1VYG5JAJIHJmPko4G292RmJr</w:t>
      </w:r>
    </w:p>
    <w:p>
      <w:pPr>
        <w:pStyle w:val="PreformattedText"/>
        <w:bidi w:val="0"/>
        <w:spacing w:before="0" w:after="0"/>
        <w:jc w:val="left"/>
        <w:rPr/>
      </w:pPr>
      <w:r>
        <w:rPr/>
        <w:t>B2X+Z/1wgqi5bK5h9ZT/F/7j/TALCKk7PY99ZT/F/7j/TATGaakbwr85/XAOmk467xQ5aqZIlQAJkw</w:t>
      </w:r>
    </w:p>
    <w:p>
      <w:pPr>
        <w:pStyle w:val="PreformattedText"/>
        <w:bidi w:val="0"/>
        <w:spacing w:before="0" w:after="0"/>
        <w:jc w:val="left"/>
        <w:rPr/>
      </w:pPr>
      <w:r>
        <w:rPr/>
        <w:t>qOO+3GwGArZnly9B+2+lR8pG2/PfjAILJqIErJICiJAAHt8O+ACC9Q2RV5drtSwoIaWXjO62vKNIEb</w:t>
      </w:r>
    </w:p>
    <w:p>
      <w:pPr>
        <w:pStyle w:val="PreformattedText"/>
        <w:bidi w:val="0"/>
        <w:spacing w:before="0" w:after="0"/>
        <w:jc w:val="left"/>
        <w:rPr/>
      </w:pPr>
      <w:r>
        <w:rPr/>
        <w:t>c4kjqpeL/uOhzI0hqLakUd+rHCVOs2G5IoSTPhseCQpMEbnSrvxOM6vTvCpJ7xjI0aUrzprxkjn3Z6</w:t>
      </w:r>
    </w:p>
    <w:p>
      <w:pPr>
        <w:pStyle w:val="PreformattedText"/>
        <w:bidi w:val="0"/>
        <w:spacing w:before="0" w:after="0"/>
        <w:jc w:val="left"/>
        <w:rPr/>
      </w:pPr>
      <w:r>
        <w:rPr/>
        <w:t>pDi6Ftk6VGtqkVI/ibSVpSDxG22PmntlKONxiWnEz6O7Gk3g8Hf6Y/cV1QqfpMw32gYcKaZ1dS74Um</w:t>
      </w:r>
    </w:p>
    <w:p>
      <w:pPr>
        <w:pStyle w:val="PreformattedText"/>
        <w:bidi w:val="0"/>
        <w:spacing w:before="0" w:after="0"/>
        <w:jc w:val="left"/>
        <w:rPr/>
      </w:pPr>
      <w:r>
        <w:rPr/>
        <w:t>NatRkSd9/0xwmMdnJHa4SXLlelyfOuhNBZkOAKZZp1tvpIgLcXshXqSMc/PmZtGmH0mMoPO/4ZuVMQ</w:t>
      </w:r>
    </w:p>
    <w:p>
      <w:pPr>
        <w:pStyle w:val="PreformattedText"/>
        <w:bidi w:val="0"/>
        <w:spacing w:before="0" w:after="0"/>
        <w:jc w:val="left"/>
        <w:rPr/>
      </w:pPr>
      <w:r>
        <w:rPr/>
        <w:t>mptdx+uVL6dx9XWsKQkwOQDi3hdn6fiJK1nfYBWJFJcbCuguiRUrg3WlAMFuoaBU04OdRB0mMTTmot</w:t>
      </w:r>
    </w:p>
    <w:p>
      <w:pPr>
        <w:pStyle w:val="PreformattedText"/>
        <w:bidi w:val="0"/>
        <w:spacing w:before="0" w:after="0"/>
        <w:jc w:val="left"/>
        <w:rPr/>
      </w:pPr>
      <w:r>
        <w:rPr/>
        <w:t>LaQ+jGLhroyoqurrHsyU9dVOFx9JebfWRpBQApCUgdgEDGhhJtd3eRBVppWzR1CKQ2MtVlvpV/VKKu</w:t>
      </w:r>
    </w:p>
    <w:p>
      <w:pPr>
        <w:pStyle w:val="PreformattedText"/>
        <w:bidi w:val="0"/>
        <w:spacing w:before="0" w:after="0"/>
        <w:jc w:val="left"/>
        <w:rPr/>
      </w:pPr>
      <w:r>
        <w:rPr/>
        <w:t>qnvDpzKjU1DilakpKp0lQ1Y6PCW7szKqy2e+prV0xttofuufMm1qDaaiqcrX0Ua1KmsWhCyFJKo/IY</w:t>
      </w:r>
    </w:p>
    <w:p>
      <w:pPr>
        <w:pStyle w:val="PreformattedText"/>
        <w:bidi w:val="0"/>
        <w:spacing w:before="0" w:after="0"/>
        <w:jc w:val="left"/>
        <w:rPr/>
      </w:pPr>
      <w:r>
        <w:rPr/>
        <w:t>uZG91f+Rl15WUnfVMKdN2bhYqVNiuK1UbLlVVJs1IuSpZSsqJBXuZAxDXjGNOTcdyDDzvXpJyMOplt</w:t>
      </w:r>
    </w:p>
    <w:p>
      <w:pPr>
        <w:pStyle w:val="PreformattedText"/>
        <w:bidi w:val="0"/>
        <w:spacing w:before="0" w:after="0"/>
        <w:jc w:val="left"/>
        <w:rPr/>
      </w:pPr>
      <w:r>
        <w:rPr/>
        <w:t>osxW6ivFopEs36yXRP16pQSVrpmD5kKSnkbK59MZ1CacpXWljXqu+ZdDXjrjbLJmXLdLm62KFHX2Z6</w:t>
      </w:r>
    </w:p>
    <w:p>
      <w:pPr>
        <w:pStyle w:val="PreformattedText"/>
        <w:bidi w:val="0"/>
        <w:spacing w:before="0" w:after="0"/>
        <w:jc w:val="left"/>
        <w:rPr/>
      </w:pPr>
      <w:r>
        <w:rPr/>
        <w:t>mYuTyVQtwlQ8QLA341DG9hpR4PQwsQpPLbQ1b6oVVts9bYryw0lOWr82zQ1tQCFo1JZ0OqWBsDq9cd</w:t>
      </w:r>
    </w:p>
    <w:p>
      <w:pPr>
        <w:pStyle w:val="PreformattedText"/>
        <w:bidi w:val="0"/>
        <w:spacing w:before="0" w:after="0"/>
        <w:jc w:val="left"/>
        <w:rPr/>
      </w:pPr>
      <w:r>
        <w:rPr/>
        <w:t>BhJXy3lbUwcVTlLik9bmvt7y5Y8p5VvdDlx1u5s5gublydSnSUopXJKkBMQgwfQY3aM55lllw+/yMu</w:t>
      </w:r>
    </w:p>
    <w:p>
      <w:pPr>
        <w:pStyle w:val="PreformattedText"/>
        <w:bidi w:val="0"/>
        <w:spacing w:before="0" w:after="0"/>
        <w:jc w:val="left"/>
        <w:rPr/>
      </w:pPr>
      <w:r>
        <w:rPr/>
        <w:t>tTdpWjrcC5RtTNJa2/AZU1b1KlLBJ/jSTvHM45/tFt4iV9zZ7PVqcVtb+51A+jK4y5Q0iKYadCkxB+</w:t>
      </w:r>
    </w:p>
    <w:p>
      <w:pPr>
        <w:pStyle w:val="PreformattedText"/>
        <w:bidi w:val="0"/>
        <w:spacing w:before="0" w:after="0"/>
        <w:jc w:val="left"/>
        <w:rPr/>
      </w:pPr>
      <w:r>
        <w:rPr/>
        <w:t>GEg/jjj+0OZ/ad12X/yvK5166fJCKOnChqLmlSipUTsDPf3xyeKdq0vNfiei4DaH8KNj7Ow0sNoKQR</w:t>
      </w:r>
    </w:p>
    <w:p>
      <w:pPr>
        <w:pStyle w:val="PreformattedText"/>
        <w:bidi w:val="0"/>
        <w:spacing w:before="0" w:after="0"/>
        <w:jc w:val="left"/>
        <w:rPr/>
      </w:pPr>
      <w:r>
        <w:rPr/>
        <w:t>A27xAO0/LGTO2niXp7r0M6+lh9SCJaAGhBOyT6nYAmBitVcrRSGq19dgPU0YqEKbdSFI38oIHzwxOz</w:t>
      </w:r>
    </w:p>
    <w:p>
      <w:pPr>
        <w:pStyle w:val="PreformattedText"/>
        <w:bidi w:val="0"/>
        <w:spacing w:before="0" w:after="0"/>
        <w:jc w:val="left"/>
        <w:rPr/>
      </w:pPr>
      <w:r>
        <w:rPr/>
        <w:t>utxzjCSst36kAu1mb87SGiUKJCokSnkj8Ri7Qr2zSlLiS4SCVFP5bIglValsL0NJUhO433gDT5Tt8s</w:t>
      </w:r>
    </w:p>
    <w:p>
      <w:pPr>
        <w:pStyle w:val="PreformattedText"/>
        <w:bidi w:val="0"/>
        <w:spacing w:before="0" w:after="0"/>
        <w:jc w:val="left"/>
        <w:rPr/>
      </w:pPr>
      <w:r>
        <w:rPr/>
        <w:t>a+HqJvilmuvfiU61KStkjrYYuUYSmSFAjeSSCSODyO+NCnFNSk3mVmUM1RPiDdhzbXWdYUX1JQgwk7</w:t>
      </w:r>
    </w:p>
    <w:p>
      <w:pPr>
        <w:pStyle w:val="PreformattedText"/>
        <w:bidi w:val="0"/>
        <w:spacing w:before="0" w:after="0"/>
        <w:jc w:val="left"/>
        <w:rPr/>
      </w:pPr>
      <w:r>
        <w:rPr/>
        <w:t>7ASR3382OddJZpWj1kTl25a6z1CVpbdrlADYpmN/cax6YjdCpfSGhYSSWmxsrk7rXbiimaqKpK0SJS</w:t>
      </w:r>
    </w:p>
    <w:p>
      <w:pPr>
        <w:pStyle w:val="PreformattedText"/>
        <w:bidi w:val="0"/>
        <w:spacing w:before="0" w:after="0"/>
        <w:jc w:val="left"/>
        <w:rPr/>
      </w:pPr>
      <w:r>
        <w:rPr/>
        <w:t>VBMbxBPiemK04VlKUcuiHp08t3uX/Q9UbLVNNhhbfmE7LSfUb+acM7ur9H9f7D4qEndbB5Gf6BqNak</w:t>
      </w:r>
    </w:p>
    <w:p>
      <w:pPr>
        <w:pStyle w:val="PreformattedText"/>
        <w:bidi w:val="0"/>
        <w:spacing w:before="0" w:after="0"/>
        <w:jc w:val="left"/>
        <w:rPr/>
      </w:pPr>
      <w:r>
        <w:rPr/>
        <w:t>JChPxpM8REqOIp1MRh5RUZd25EjjRbtbT3ueX1NtLIkuoBj1T8+6udsWIYzE7d5oPcaK2iNE9WKGoW</w:t>
      </w:r>
    </w:p>
    <w:p>
      <w:pPr>
        <w:pStyle w:val="PreformattedText"/>
        <w:bidi w:val="0"/>
        <w:spacing w:before="0" w:after="0"/>
        <w:jc w:val="left"/>
        <w:rPr/>
      </w:pPr>
      <w:r>
        <w:rPr/>
        <w:t>tqnqUKKUlahqSIE+pX/cYtxxuLS0qbjclPxX9CNV/WCjRqaBQpQJBIeG/bfz8YgnjcTeTdTUTJSehV</w:t>
      </w:r>
    </w:p>
    <w:p>
      <w:pPr>
        <w:pStyle w:val="PreformattedText"/>
        <w:bidi w:val="0"/>
        <w:spacing w:before="0" w:after="0"/>
        <w:jc w:val="left"/>
        <w:rPr/>
      </w:pPr>
      <w:r>
        <w:rPr/>
        <w:t>1/6wIbWtXiJQ2DKxrBgb/wD7QYpyxWJnPu3U0kI400sxV1360svFSWa1KEcJ4+H71nUZxIqNWN04i0</w:t>
      </w:r>
    </w:p>
    <w:p>
      <w:pPr>
        <w:pStyle w:val="PreformattedText"/>
        <w:bidi w:val="0"/>
        <w:spacing w:before="0" w:after="0"/>
        <w:jc w:val="left"/>
        <w:rPr/>
      </w:pPr>
      <w:r>
        <w:rPr/>
        <w:t>6tNfNsyq7x1JerCqLqlA8x5CdXKgNl/M4tUaFTNxR4epdhOk82aW6KXvfVGrdDiEHQlC1I1hU6jMa9</w:t>
      </w:r>
    </w:p>
    <w:p>
      <w:pPr>
        <w:pStyle w:val="PreformattedText"/>
        <w:bidi w:val="0"/>
        <w:spacing w:before="0" w:after="0"/>
        <w:jc w:val="left"/>
        <w:rPr/>
      </w:pPr>
      <w:r>
        <w:rPr/>
        <w:t>1998acMPKd8tPOQ1KlNa5iqrv1EcUlZduCUg6juoGNuI1jtizHCz4V3esTOnVV5LNwkIreqVqt9OX3</w:t>
      </w:r>
    </w:p>
    <w:p>
      <w:pPr>
        <w:pStyle w:val="PreformattedText"/>
        <w:bidi w:val="0"/>
        <w:spacing w:before="0" w:after="0"/>
        <w:jc w:val="left"/>
        <w:rPr/>
      </w:pPr>
      <w:r>
        <w:rPr/>
        <w:t>K1FUoA/uASSDBnhc7kfliGeFanK9MqzrpLmKqvXU969Ff7PqjTJB3RudtpEFW/+mLmFweZ5ZUNLFZ4</w:t>
      </w:r>
    </w:p>
    <w:p>
      <w:pPr>
        <w:pStyle w:val="PreformattedText"/>
        <w:bidi w:val="0"/>
        <w:spacing w:before="0" w:after="0"/>
        <w:jc w:val="left"/>
        <w:rPr/>
      </w:pPr>
      <w:r>
        <w:rPr/>
        <w:t>qy/acRX6qy6ZgfDH79xQWESA4QsqUpIJj54vwwjhltTylWeJvlfeaG1HRv6O91zQ+w9WMPLp3ClRC0</w:t>
      </w:r>
    </w:p>
    <w:p>
      <w:pPr>
        <w:pStyle w:val="PreformattedText"/>
        <w:bidi w:val="0"/>
        <w:spacing w:before="0" w:after="0"/>
        <w:jc w:val="left"/>
        <w:rPr/>
      </w:pPr>
      <w:r>
        <w:rPr/>
        <w:t>qiCEHfU0ZBBxdhFRXFykGepLZ3t76nTTJnQfKeVKRlRtDK6xCEjUQmZHdXk9cV8fJRw+k9bjqUJqbn</w:t>
      </w:r>
    </w:p>
    <w:p>
      <w:pPr>
        <w:pStyle w:val="PreformattedText"/>
        <w:bidi w:val="0"/>
        <w:spacing w:before="0" w:after="0"/>
        <w:jc w:val="left"/>
        <w:rPr/>
      </w:pPr>
      <w:r>
        <w:rPr/>
        <w:t>OPCTmqoG2WxTobSGUAgIAA2GwkgcQcYcql1dbsuRi+G60IpXNpYbWEDTCSRtEQJ+/Feo099y3SjG9l</w:t>
      </w:r>
    </w:p>
    <w:p>
      <w:pPr>
        <w:pStyle w:val="PreformattedText"/>
        <w:bidi w:val="0"/>
        <w:spacing w:before="0" w:after="0"/>
        <w:jc w:val="left"/>
        <w:rPr/>
      </w:pPr>
      <w:r>
        <w:rPr/>
        <w:t>v1IVc2y62ANW5PGwIAkYhlJJ6vU0oQlljbYhl4dZoKMrSkJeAPmO537j8cR534IsKKWiW5rLmlb91r</w:t>
      </w:r>
    </w:p>
    <w:p>
      <w:pPr>
        <w:pStyle w:val="PreformattedText"/>
        <w:bidi w:val="0"/>
        <w:spacing w:before="0" w:after="0"/>
        <w:jc w:val="left"/>
        <w:rPr/>
      </w:pPr>
      <w:r>
        <w:rPr/>
        <w:t>FJU6Vo8Q6k8J306jO/p+WJUknFx5pC1KajDMo6lRZ5t7jNtU1Sktkwk+8jcYvYWvKD1qZWYWLnCUss</w:t>
      </w:r>
    </w:p>
    <w:p>
      <w:pPr>
        <w:pStyle w:val="PreformattedText"/>
        <w:bidi w:val="0"/>
        <w:spacing w:before="0" w:after="0"/>
        <w:jc w:val="left"/>
        <w:rPr/>
      </w:pPr>
      <w:r>
        <w:rPr/>
        <w:t>ZZpfMaP9QLM/SiqqKpPiKUFCjJTu2skhR48/OOx7Oxsrxj3xxvaXZXfqUo4fvDiL9KbpzXWXObV6LK</w:t>
      </w:r>
    </w:p>
    <w:p>
      <w:pPr>
        <w:pStyle w:val="PreformattedText"/>
        <w:bidi w:val="0"/>
        <w:spacing w:before="0" w:after="0"/>
        <w:jc w:val="left"/>
        <w:rPr/>
      </w:pPr>
      <w:r>
        <w:rPr/>
        <w:t>hRVrH1p1ISRqqVJb/eHSkQZOPSOysdHumu8477/unmfbPZXcuUnh8iK9ttHX09mpc01iiqltaQkMlI</w:t>
      </w:r>
    </w:p>
    <w:p>
      <w:pPr>
        <w:pStyle w:val="PreformattedText"/>
        <w:bidi w:val="0"/>
        <w:spacing w:before="0" w:after="0"/>
        <w:jc w:val="left"/>
        <w:rPr/>
      </w:pPr>
      <w:r>
        <w:rPr/>
        <w:t>EhewI9cbWIrd804yzROSpU8uZOPUJhbSXP8SXhj9qWu8IRR2tudCbfV6f+OSn4jqKR/wBOK+eVrX1J</w:t>
      </w:r>
    </w:p>
    <w:p>
      <w:pPr>
        <w:pStyle w:val="PreformattedText"/>
        <w:bidi w:val="0"/>
        <w:spacing w:before="0" w:after="0"/>
        <w:jc w:val="left"/>
        <w:rPr/>
      </w:pPr>
      <w:r>
        <w:rPr/>
        <w:t>ci8WSLoJkdjNPVP6lmMpr7fToXcmK1QCWqJNMSpLKlQUk7d8PnVUsuWOVxXF+9uJ3fmZ/SQzc7mzNl</w:t>
      </w:r>
    </w:p>
    <w:p>
      <w:pPr>
        <w:pStyle w:val="PreformattedText"/>
        <w:bidi w:val="0"/>
        <w:spacing w:before="0" w:after="0"/>
        <w:jc w:val="left"/>
        <w:rPr/>
      </w:pPr>
      <w:r>
        <w:rPr/>
        <w:t>VkrLj/AO0aSmU3TU6mlHTShhehZSUqMQlPbBSqNSzy0UeniI4pNJassLpVnW39EMnXy+2ptq45w/Yj</w:t>
      </w:r>
    </w:p>
    <w:p>
      <w:pPr>
        <w:pStyle w:val="PreformattedText"/>
        <w:bidi w:val="0"/>
        <w:spacing w:before="0" w:after="0"/>
        <w:jc w:val="left"/>
        <w:rPr/>
      </w:pPr>
      <w:r>
        <w:rPr/>
        <w:t>lLTVxQ2pduqUIUlLhSY1lJJxHKcpZlyqX/STYeK/ScP/ABRZ1v8A9n8a2+9MLr1dz4HLnm65vNmguz</w:t>
      </w:r>
    </w:p>
    <w:p>
      <w:pPr>
        <w:pStyle w:val="PreformattedText"/>
        <w:bidi w:val="0"/>
        <w:spacing w:before="0" w:after="0"/>
        <w:jc w:val="left"/>
        <w:rPr/>
      </w:pPr>
      <w:r>
        <w:rPr/>
        <w:t>oU2hLdQ5pIbpxsPKqNscP27VlTlUiqloRPTKWHUp02o9DsN05szFvy4b7WpBqXgXKRSzKkrcTq1DUJ</w:t>
      </w:r>
    </w:p>
    <w:p>
      <w:pPr>
        <w:pStyle w:val="PreformattedText"/>
        <w:bidi w:val="0"/>
        <w:spacing w:before="0" w:after="0"/>
        <w:jc w:val="left"/>
        <w:rPr/>
      </w:pPr>
      <w:r>
        <w:rPr/>
        <w:t>POPLcdVTqaS6nQ4ShG0ckdR21Qv1d0NawghVWgs1S0gkOsLELRMbyDh9CSlG75jdpUbLK46lps+Hbb</w:t>
      </w:r>
    </w:p>
    <w:p>
      <w:pPr>
        <w:pStyle w:val="PreformattedText"/>
        <w:bidi w:val="0"/>
        <w:spacing w:before="0" w:after="0"/>
        <w:jc w:val="left"/>
        <w:rPr/>
      </w:pPr>
      <w:r>
        <w:rPr/>
        <w:t>OzaKRsNUiUjU1M7kzz2wytyzJMivbLr9pKOn48LMLte8iSlpCKZRG6VpAAgdz/AEwlGMnTTXiZmLtG</w:t>
      </w:r>
    </w:p>
    <w:p>
      <w:pPr>
        <w:pStyle w:val="PreformattedText"/>
        <w:bidi w:val="0"/>
        <w:spacing w:before="0" w:after="0"/>
        <w:jc w:val="left"/>
        <w:rPr/>
      </w:pPr>
      <w:r>
        <w:rPr/>
        <w:t>vJdLWN+6C1Wygt37RZp/CbqLBUV1UqSAq4oaKkPTH8WJckvAq55eJrNlatTcs0Ul2dh2rXWuIrXjt4</w:t>
      </w:r>
    </w:p>
    <w:p>
      <w:pPr>
        <w:pStyle w:val="PreformattedText"/>
        <w:bidi w:val="0"/>
        <w:spacing w:before="0" w:after="0"/>
        <w:jc w:val="left"/>
        <w:rPr/>
      </w:pPr>
      <w:r>
        <w:rPr/>
        <w:t>iW6kBsHnYA4MkvAabxV+pVwtdU950vUlOymNv3ZSNudowZJeA7PLxMc1PuUGX6pLZhyouVKy0N9XhO</w:t>
      </w:r>
    </w:p>
    <w:p>
      <w:pPr>
        <w:pStyle w:val="PreformattedText"/>
        <w:bidi w:val="0"/>
        <w:spacing w:before="0" w:after="0"/>
        <w:jc w:val="left"/>
        <w:rPr/>
      </w:pPr>
      <w:r>
        <w:rPr/>
        <w:t>qSlaAO+ysT4Wk514xcSpjarp4eUlI55/7QnMNuWx0+yE0SBZKWqqqimC4KHKoOK1EgzO07xj6I/www</w:t>
      </w:r>
    </w:p>
    <w:p>
      <w:pPr>
        <w:pStyle w:val="PreformattedText"/>
        <w:bidi w:val="0"/>
        <w:spacing w:before="0" w:after="0"/>
        <w:jc w:val="left"/>
        <w:rPr/>
      </w:pPr>
      <w:r>
        <w:rPr/>
        <w:t>c6U8RiIU8qtHL/ANJ85/4nYmE4YfDylmd3f+pzaslEltph+HUuOU616iQJlRCQSI1yBAB7Y+lcMr0q</w:t>
      </w:r>
    </w:p>
    <w:p>
      <w:pPr>
        <w:pStyle w:val="PreformattedText"/>
        <w:bidi w:val="0"/>
        <w:spacing w:before="0" w:after="0"/>
        <w:jc w:val="left"/>
        <w:rPr/>
      </w:pPr>
      <w:r>
        <w:rPr/>
        <w:t>cuqUT5txMlJ1otaRzEoaaGokIMqKDAMOJMadgqNA5xYlm+Uzgk0jVuPs8wmCjfuraNzsdx5sPjuvUh</w:t>
      </w:r>
    </w:p>
    <w:p>
      <w:pPr>
        <w:pStyle w:val="PreformattedText"/>
        <w:bidi w:val="0"/>
        <w:spacing w:before="0" w:after="0"/>
        <w:jc w:val="left"/>
        <w:rPr/>
      </w:pPr>
      <w:r>
        <w:rPr/>
        <w:t>nzMIstgTpKBqV5ylWoHRsdMQAkzxMg4mp3g7dJMinG+vgYM2ukaq3KxtsB9zda0lSZAkkkAcyJ+asT</w:t>
      </w:r>
    </w:p>
    <w:p>
      <w:pPr>
        <w:pStyle w:val="PreformattedText"/>
        <w:bidi w:val="0"/>
        <w:spacing w:before="0" w:after="0"/>
        <w:jc w:val="left"/>
        <w:rPr/>
      </w:pPr>
      <w:r>
        <w:rPr/>
        <w:t>KOVuUN5COcnHK5aRJNSDQpKQCknzSAojzQTMSZI+7Ejbbu9WyGyU9NrG2HRmpIr6JlavMVoJ7gGNp2</w:t>
      </w:r>
    </w:p>
    <w:p>
      <w:pPr>
        <w:pStyle w:val="PreformattedText"/>
        <w:bidi w:val="0"/>
        <w:spacing w:before="0" w:after="0"/>
        <w:jc w:val="left"/>
        <w:rPr/>
      </w:pPr>
      <w:r>
        <w:rPr/>
        <w:t>5JOOc7W5Zf5jawLy1NXpFnTTJyEimZIkyAdQJ7xAPrzsMclO+VX3ynbYRJ080fmZsNlpCituTtIj/p</w:t>
      </w:r>
    </w:p>
    <w:p>
      <w:pPr>
        <w:pStyle w:val="PreformattedText"/>
        <w:bidi w:val="0"/>
        <w:spacing w:before="0" w:after="0"/>
        <w:jc w:val="left"/>
        <w:rPr/>
      </w:pPr>
      <w:r>
        <w:rPr/>
        <w:t>BB27Yza279V9xo0N5ehcdtSCEAfEEkSfSO33DFObd7dGi9DZ+pNKJv4TtsQD+U/PY4YWaScMzfzEnp</w:t>
      </w:r>
    </w:p>
    <w:p>
      <w:pPr>
        <w:pStyle w:val="PreformattedText"/>
        <w:bidi w:val="0"/>
        <w:spacing w:before="0" w:after="0"/>
        <w:jc w:val="left"/>
        <w:rPr/>
      </w:pPr>
      <w:r>
        <w:rPr/>
        <w:t>wPLp9AN/kB/PAOCrSCADtvI/MYAHbSYMKk78+0CPTbEkEtX1J1bddR0lJPHaMSCimjaNvnJ942j3wE</w:t>
      </w:r>
    </w:p>
    <w:p>
      <w:pPr>
        <w:pStyle w:val="PreformattedText"/>
        <w:bidi w:val="0"/>
        <w:spacing w:before="0" w:after="0"/>
        <w:jc w:val="left"/>
        <w:rPr/>
      </w:pPr>
      <w:r>
        <w:rPr/>
        <w:t>M+ZiSk9j/fynEsNn6jRFxIA2HIP9/nh4DVQO4jeD+k4kp9Rs4OUXZaA5/ZJHqSfuI/qMSEJGKskBQk</w:t>
      </w:r>
    </w:p>
    <w:p>
      <w:pPr>
        <w:pStyle w:val="PreformattedText"/>
        <w:bidi w:val="0"/>
        <w:spacing w:before="0" w:after="0"/>
        <w:jc w:val="left"/>
        <w:rPr/>
      </w:pPr>
      <w:r>
        <w:rPr/>
        <w:t>wT/MjbFghk7vyRDrlMKI/iSPvAOJYbP1GlX34nQ4YkgKnY/wAXy22w8DXzNpUoOxurzxx/frgA1zuZ</w:t>
      </w:r>
    </w:p>
    <w:p>
      <w:pPr>
        <w:pStyle w:val="PreformattedText"/>
        <w:bidi w:val="0"/>
        <w:spacing w:before="0" w:after="0"/>
        <w:jc w:val="left"/>
        <w:rPr/>
      </w:pPr>
      <w:r>
        <w:rPr/>
        <w:t>AqHwP4hqAMgEGVAeoCiNx39sZ+K5oerAWpDqWnSdgIE/EDp7ySVD5bYo1HxSbJoNuMW9y0LA2VFrcC</w:t>
      </w:r>
    </w:p>
    <w:p>
      <w:pPr>
        <w:pStyle w:val="PreformattedText"/>
        <w:bidi w:val="0"/>
        <w:spacing w:before="0" w:after="0"/>
        <w:jc w:val="left"/>
        <w:rPr/>
      </w:pPr>
      <w:r>
        <w:rPr/>
        <w:t>U+aIKu088b+mMuTbebp8o4sy2shJRq8xVsPTzbx7bYhAsO1pUlIMiNMmdie45HucAK7cl1iShhYMJU</w:t>
      </w:r>
    </w:p>
    <w:p>
      <w:pPr>
        <w:pStyle w:val="PreformattedText"/>
        <w:bidi w:val="0"/>
        <w:spacing w:before="0" w:after="0"/>
        <w:jc w:val="left"/>
        <w:rPr/>
      </w:pPr>
      <w:r>
        <w:rPr/>
        <w:t>QomIROmBtBO2AAhqT3I+z6/MfnOABFxSTsAQT8uBG8TwN8AyU7aJ6kerlAJUN5An1/h7k++AiK1v5O</w:t>
      </w:r>
    </w:p>
    <w:p>
      <w:pPr>
        <w:pStyle w:val="PreformattedText"/>
        <w:bidi w:val="0"/>
        <w:spacing w:before="0" w:after="0"/>
        <w:jc w:val="left"/>
        <w:rPr/>
      </w:pPr>
      <w:r>
        <w:rPr/>
        <w:t>l4g76DBPcgKA3Pv+mAZUk4xvHmua9ZucKg4k7DSonlIUsTHInV69jiWGz9SlJvia99TTbqEtUq3I1e</w:t>
      </w:r>
    </w:p>
    <w:p>
      <w:pPr>
        <w:pStyle w:val="PreformattedText"/>
        <w:bidi w:val="0"/>
        <w:spacing w:before="0" w:after="0"/>
        <w:jc w:val="left"/>
        <w:rPr/>
      </w:pPr>
      <w:r>
        <w:rPr/>
        <w:t>UfDuCSrSTEkEj8caWBdnl/h/7ipVnJNOO8makZqUSp1QV8IUAT5fhVuIjzJUPTG3DmRG25O7Neb6vS</w:t>
      </w:r>
    </w:p>
    <w:p>
      <w:pPr>
        <w:pStyle w:val="PreformattedText"/>
        <w:bidi w:val="0"/>
        <w:spacing w:before="0" w:after="0"/>
        <w:jc w:val="left"/>
        <w:rPr/>
      </w:pPr>
      <w:r>
        <w:rPr/>
        <w:t>pW4hYJVPBSNgkoO7SdXfk/axqUpxlor3F4cv7xHrK8pu607mqPPMq08SBLhCgVQO22++LKg8uZpW9C</w:t>
      </w:r>
    </w:p>
    <w:p>
      <w:pPr>
        <w:pStyle w:val="PreformattedText"/>
        <w:bidi w:val="0"/>
        <w:spacing w:before="0" w:after="0"/>
        <w:jc w:val="left"/>
        <w:rPr/>
      </w:pPr>
      <w:r>
        <w:rPr/>
        <w:t>GemW3Q2pyZdD9QaRrSNVSoyV+Yp2UZRwnkDkYo143qXW8VYt4VpRkvmiy1qe4SFQ4gzIISkSQsglG/</w:t>
      </w:r>
    </w:p>
    <w:p>
      <w:pPr>
        <w:pStyle w:val="PreformattedText"/>
        <w:bidi w:val="0"/>
        <w:spacing w:before="0" w:after="0"/>
        <w:jc w:val="left"/>
        <w:rPr/>
      </w:pPr>
      <w:r>
        <w:rPr/>
        <w:t>Y8+2KxoJpq62DtPXCQsLlSp22UNPJREHzCdwN8A6Ls0x+i5o8x1TsQATuo6YI1SdsBMmnszu45VRMG</w:t>
      </w:r>
    </w:p>
    <w:p>
      <w:pPr>
        <w:pStyle w:val="PreformattedText"/>
        <w:bidi w:val="0"/>
        <w:spacing w:before="0" w:after="0"/>
        <w:jc w:val="left"/>
        <w:rPr/>
      </w:pPr>
      <w:r>
        <w:rPr/>
        <w:t>QO+0jy/+4QccpU5JehtJ2dwaurAUoatiN0wf8u5PYDFSfMyzT1d1sD11gBMEQTyd9u3xiZM4aTNW0Z</w:t>
      </w:r>
    </w:p>
    <w:p>
      <w:pPr>
        <w:pStyle w:val="PreformattedText"/>
        <w:bidi w:val="0"/>
        <w:spacing w:before="0" w:after="0"/>
        <w:jc w:val="left"/>
        <w:rPr/>
      </w:pPr>
      <w:r>
        <w:rPr/>
        <w:t>4VgJBGo7xuTB/6Z32w6LtJeZHNLfqx/T1mo9hvvsNyD2jjEjlH1IZpWu/lDlM6TpnzaiOJlOx2Ptvh</w:t>
      </w:r>
    </w:p>
    <w:p>
      <w:pPr>
        <w:pStyle w:val="PreformattedText"/>
        <w:bidi w:val="0"/>
        <w:spacing w:before="0" w:after="0"/>
        <w:jc w:val="left"/>
        <w:rPr/>
      </w:pPr>
      <w:r>
        <w:rPr/>
        <w:t>YuyvHQhDtIdSht2HvxH8icTd5D6kNa4WokgpUgwe+4/P/XBnXgyEN0zcgTJEdiPnH4nDk09mAWZZJ3</w:t>
      </w:r>
    </w:p>
    <w:p>
      <w:pPr>
        <w:pStyle w:val="PreformattedText"/>
        <w:bidi w:val="0"/>
        <w:spacing w:before="0" w:after="0"/>
        <w:jc w:val="left"/>
        <w:rPr/>
      </w:pPr>
      <w:r>
        <w:rPr/>
        <w:t>CRtHeB7bAzhQHzbE9huTuAZ49zgAfs05ETt6bElUnaeycC0d1uAVaa7bTp4EgA8T7jfEsZX0e4D5pq</w:t>
      </w:r>
    </w:p>
    <w:p>
      <w:pPr>
        <w:pStyle w:val="PreformattedText"/>
        <w:bidi w:val="0"/>
        <w:spacing w:before="0" w:after="0"/>
        <w:jc w:val="left"/>
        <w:rPr/>
      </w:pPr>
      <w:r>
        <w:rPr/>
        <w:t>PWJM7j0/riSnJKWZrS35gOwJIHridNPVALBITMTv64APEBQg4AESCNjgAxVwfkf0wAM3UDvIMj09MA</w:t>
      </w:r>
    </w:p>
    <w:p>
      <w:pPr>
        <w:pStyle w:val="PreformattedText"/>
        <w:bidi w:val="0"/>
        <w:spacing w:before="0" w:after="0"/>
        <w:jc w:val="left"/>
        <w:rPr/>
      </w:pPr>
      <w:r>
        <w:rPr/>
        <w:t>DB1oq7woAxxGC6Wr2QDNbJkJVoUZKu+xCY084rgDXGIJiN0yIk7e+47DvgAYOsJBkpEneCNvbfvtOI</w:t>
      </w:r>
    </w:p>
    <w:p>
      <w:pPr>
        <w:pStyle w:val="PreformattedText"/>
        <w:bidi w:val="0"/>
        <w:spacing w:before="0" w:after="0"/>
        <w:jc w:val="left"/>
        <w:rPr/>
      </w:pPr>
      <w:r>
        <w:rPr/>
        <w:t>5SabSewA55gEEAcDggneN99xGG55eIApym2mPbgcb+/OElJy3AGPUaVTqkHYCNgeI7e2I3OK4QA7tI</w:t>
      </w:r>
    </w:p>
    <w:p>
      <w:pPr>
        <w:pStyle w:val="PreformattedText"/>
        <w:bidi w:val="0"/>
        <w:spacing w:before="0" w:after="0"/>
        <w:jc w:val="left"/>
        <w:rPr/>
      </w:pPr>
      <w:r>
        <w:rPr/>
        <w:t>ZVpH3niZ9towjnppox2SXgNfqY1E7SdiO3P9cNzy8Rcj8UPmaXtG5A+R54kYRT5s2qDI/FBVqj1afU</w:t>
      </w:r>
    </w:p>
    <w:p>
      <w:pPr>
        <w:pStyle w:val="PreformattedText"/>
        <w:bidi w:val="0"/>
        <w:spacing w:before="0" w:after="0"/>
        <w:jc w:val="left"/>
        <w:rPr/>
      </w:pPr>
      <w:r>
        <w:rPr/>
        <w:t>AFSd5A9dzxh0pu3DuMCzFIdpTB4EDnczMYRTlfXYfkfigyzTkKE7QmEgT39ed8PzrwYwJN0wJG+nmZ</w:t>
      </w:r>
    </w:p>
    <w:p>
      <w:pPr>
        <w:pStyle w:val="PreformattedText"/>
        <w:bidi w:val="0"/>
        <w:spacing w:before="0" w:after="0"/>
        <w:jc w:val="left"/>
        <w:rPr/>
      </w:pPr>
      <w:r>
        <w:rPr/>
        <w:t>mYnbtzxgzrwYDgU4P2Uz9+DOvBgYqYPmHAg/p85wZovRrQBupopHExz2meInDwGLyTvt39uw3wqk0r</w:t>
      </w:r>
    </w:p>
    <w:p>
      <w:pPr>
        <w:pStyle w:val="PreformattedText"/>
        <w:bidi w:val="0"/>
        <w:spacing w:before="0" w:after="0"/>
        <w:jc w:val="left"/>
        <w:rPr/>
      </w:pPr>
      <w:r>
        <w:rPr/>
        <w:t>IAY6kgFJ5mPyOFU5X12AEvKHM+ZMaud4Ajk7mQMPzrwYASocjYkgnzmPKRG0gnYjbEkZOLutwA7j8H</w:t>
      </w:r>
    </w:p>
    <w:p>
      <w:pPr>
        <w:pStyle w:val="PreformattedText"/>
        <w:bidi w:val="0"/>
        <w:spacing w:before="0" w:after="0"/>
        <w:jc w:val="left"/>
        <w:rPr/>
      </w:pPr>
      <w:r>
        <w:rPr/>
        <w:t>YlUHTzG3th2d+CAHu1iQT51JPm2nn7tJ9fzxJFqXLqKmk7vZCH7QSCBvM7RBGw7kj1wpHOraV1a3v+</w:t>
      </w:r>
    </w:p>
    <w:p>
      <w:pPr>
        <w:pStyle w:val="PreformattedText"/>
        <w:bidi w:val="0"/>
        <w:spacing w:before="0" w:after="0"/>
        <w:jc w:val="left"/>
        <w:rPr/>
      </w:pPr>
      <w:r>
        <w:rPr/>
        <w:t>Z4143IkkmTq0icA1ylV4Lo8m4DgyPYaY2j3j0wCOEkruOhmK+ZAIjb4iPyg4Bo7arhqHBIng9vvIwA</w:t>
      </w:r>
    </w:p>
    <w:p>
      <w:pPr>
        <w:pStyle w:val="PreformattedText"/>
        <w:bidi w:val="0"/>
        <w:spacing w:before="0" w:after="0"/>
        <w:jc w:val="left"/>
        <w:rPr/>
      </w:pPr>
      <w:r>
        <w:rPr/>
        <w:t>EW60eoMEEbd+/5frgAemuSQnzauJBEifke/OHRlZ3fUALfXTXWd+lABFQFMLnkI23O224H44mTT1TF</w:t>
      </w:r>
    </w:p>
    <w:p>
      <w:pPr>
        <w:pStyle w:val="PreformattedText"/>
        <w:bidi w:val="0"/>
        <w:spacing w:before="0" w:after="0"/>
        <w:jc w:val="left"/>
        <w:rPr/>
      </w:pPr>
      <w:r>
        <w:rPr/>
        <w:t>Ts7roavZltzNqy3m91xSG1sWG6tU4XyVFkQEwPVQxUxCSo1n0yy+8t0XerRXTMmcnLNV6XassjUuk1</w:t>
      </w:r>
    </w:p>
    <w:p>
      <w:pPr>
        <w:pStyle w:val="PreformattedText"/>
        <w:bidi w:val="0"/>
        <w:spacing w:before="0" w:after="0"/>
        <w:jc w:val="left"/>
        <w:rPr/>
      </w:pPr>
      <w:r>
        <w:rPr/>
        <w:t>OLPdKlSTJj1GPmDte7xeMb3lKX/cfTHY7thcIo7RjH7iH3K4NUd7fdkB1+nWrY7nUJ3398cHjo2lJe</w:t>
      </w:r>
    </w:p>
    <w:p>
      <w:pPr>
        <w:pStyle w:val="PreformattedText"/>
        <w:bidi w:val="0"/>
        <w:spacing w:before="0" w:after="0"/>
        <w:jc w:val="left"/>
        <w:rPr/>
      </w:pPr>
      <w:r>
        <w:rPr/>
        <w:t>/E7LBf8AK9Sxn0ofy5bX/smlcedXJ2W2gqAJ9JCcc9Ld+ptGvfURS8xZCudwdUC7S+K09J3babXCDv</w:t>
      </w:r>
    </w:p>
    <w:p>
      <w:pPr>
        <w:pStyle w:val="PreformattedText"/>
        <w:bidi w:val="0"/>
        <w:spacing w:before="0" w:after="0"/>
        <w:jc w:val="left"/>
        <w:rPr/>
      </w:pPr>
      <w:r>
        <w:rPr/>
        <w:t>wIGLWEtbzEls/Q19tqai01djcSpTlLWWttsKHwy4ITB9YOHV3FTj4k+HjenJ9WyN5taNprqkuM6S4p</w:t>
      </w:r>
    </w:p>
    <w:p>
      <w:pPr>
        <w:pStyle w:val="PreformattedText"/>
        <w:bidi w:val="0"/>
        <w:spacing w:before="0" w:after="0"/>
        <w:jc w:val="left"/>
        <w:rPr/>
      </w:pPr>
      <w:r>
        <w:rPr/>
        <w:t>Hh7cFex3HwyDi9gndxb6aDKqTcW9wdflMW7K1KpYUmtoHBcqdKSR4i1bhKh9oE46nC2ywvtcxq3L78</w:t>
      </w:r>
    </w:p>
    <w:p>
      <w:pPr>
        <w:pStyle w:val="PreformattedText"/>
        <w:bidi w:val="0"/>
        <w:spacing w:before="0" w:after="0"/>
        <w:jc w:val="left"/>
        <w:rPr/>
      </w:pPr>
      <w:r>
        <w:rPr/>
        <w:t>jV++X20s9TsqZrBLbz1KmmuTbCtKDVVDgRpdCeTjUMPFNrO1umWRmB9VbntDdQlNM3bmmn7GUeRLq3</w:t>
      </w:r>
    </w:p>
    <w:p>
      <w:pPr>
        <w:pStyle w:val="PreformattedText"/>
        <w:bidi w:val="0"/>
        <w:spacing w:before="0" w:after="0"/>
        <w:jc w:val="left"/>
        <w:rPr/>
      </w:pPr>
      <w:r>
        <w:rPr/>
        <w:t>2wVFQjzHc/jiDFKPcVG+YrUG3Xo33Ii/W1mXM3NW2rAet+YKgMvEGUJXUHzSOxBVjEoNXzPhVjcnqp</w:t>
      </w:r>
    </w:p>
    <w:p>
      <w:pPr>
        <w:pStyle w:val="PreformattedText"/>
        <w:bidi w:val="0"/>
        <w:spacing w:before="0" w:after="0"/>
        <w:jc w:val="left"/>
        <w:rPr/>
      </w:pPr>
      <w:r>
        <w:rPr/>
        <w:t>t9P7lddTsiUtEnMOW1PKaoby+h9oEwnZJUAOwhSvzxtYdq1O3Uy66Sbtpoc7OoFQ5YbxUZAzOFKydS</w:t>
      </w:r>
    </w:p>
    <w:p>
      <w:pPr>
        <w:pStyle w:val="PreformattedText"/>
        <w:bidi w:val="0"/>
        <w:spacing w:before="0" w:after="0"/>
        <w:jc w:val="left"/>
        <w:rPr/>
      </w:pPr>
      <w:r>
        <w:rPr/>
        <w:t>AP0Fcru46Vaghw8HHR4Ocmop7mRiIK0baFOUbdNWOvVuV6lVZZKapFA+hxZdKW/tEE8J0nG1RqTi8v</w:t>
      </w:r>
    </w:p>
    <w:p>
      <w:pPr>
        <w:pStyle w:val="PreformattedText"/>
        <w:bidi w:val="0"/>
        <w:spacing w:before="0" w:after="0"/>
        <w:jc w:val="left"/>
        <w:rPr/>
      </w:pPr>
      <w:r>
        <w:rPr/>
        <w:t>QzJ0042W5aNrtrNVSPU1IghhkI0AAeU7FRj5xjH7Qeau29y7gtIpPc3l+jC2KNCWVHzJWRtyYESdox</w:t>
      </w:r>
    </w:p>
    <w:p>
      <w:pPr>
        <w:pStyle w:val="PreformattedText"/>
        <w:bidi w:val="0"/>
        <w:spacing w:before="0" w:after="0"/>
        <w:jc w:val="left"/>
        <w:rPr/>
      </w:pPr>
      <w:r>
        <w:rPr/>
        <w:t>yHaGkrnc9lO3dfadeenDin2WNQiChInbuOI7EY5LFX71326HomASWi6o2itCChxocbJ9R8QB79oxlV</w:t>
      </w:r>
    </w:p>
    <w:p>
      <w:pPr>
        <w:pStyle w:val="PreformattedText"/>
        <w:bidi w:val="0"/>
        <w:spacing w:before="0" w:after="0"/>
        <w:jc w:val="left"/>
        <w:rPr/>
      </w:pPr>
      <w:r>
        <w:rPr/>
        <w:t>OheltD0/IlNdQpUgOFMkiSfSR2w2NNVXld9fAr1ZShHNHoR1dOlK1fw7CP+ZO4+WIp01BcusRKFSU9</w:t>
      </w:r>
    </w:p>
    <w:p>
      <w:pPr>
        <w:pStyle w:val="PreformattedText"/>
        <w:bidi w:val="0"/>
        <w:spacing w:before="0" w:after="0"/>
        <w:jc w:val="left"/>
        <w:rPr/>
      </w:pPr>
      <w:r>
        <w:rPr/>
        <w:t>XLUE3ChQsHSkBaiYgdwT377YhTV7J6o0nCLju9iF1dnWskFuDvPO/O840cNXm5WaWxTqU1aW9rESud</w:t>
      </w:r>
    </w:p>
    <w:p>
      <w:pPr>
        <w:pStyle w:val="PreformattedText"/>
        <w:bidi w:val="0"/>
        <w:spacing w:before="0" w:after="0"/>
        <w:jc w:val="left"/>
        <w:rPr/>
      </w:pPr>
      <w:r>
        <w:rPr/>
        <w:t>lfSkwmBtuBzO39/LG/SqpU4rMvmMmrSi8vCyKVNuBTpdQUx5QRwrbn8f1xUdGLcrX4h6gml5kdq6ZV</w:t>
      </w:r>
    </w:p>
    <w:p>
      <w:pPr>
        <w:pStyle w:val="PreformattedText"/>
        <w:bidi w:val="0"/>
        <w:spacing w:before="0" w:after="0"/>
        <w:jc w:val="left"/>
        <w:rPr/>
      </w:pPr>
      <w:r>
        <w:rPr/>
        <w:t>CCtoqTzvwT+Hrhyoau0XcSUmnZLQQZzJX29tDyXVgHeAokyO3vhv6JGU4txlxjXOyu5a+hK7V17r7Q</w:t>
      </w:r>
    </w:p>
    <w:p>
      <w:pPr>
        <w:pStyle w:val="PreformattedText"/>
        <w:bidi w:val="0"/>
        <w:spacing w:before="0" w:after="0"/>
        <w:jc w:val="left"/>
        <w:rPr/>
      </w:pPr>
      <w:r>
        <w:rPr/>
        <w:t>AHHHD4YPKlbwDH5nEn/D6b1UZWGPEyg7U5JRJW39K+nCYq1rSpGyZUr3nn5Yq4nsqE5RbpyllJIYyq</w:t>
      </w:r>
    </w:p>
    <w:p>
      <w:pPr>
        <w:pStyle w:val="PreformattedText"/>
        <w:bidi w:val="0"/>
        <w:spacing w:before="0" w:after="0"/>
        <w:jc w:val="left"/>
        <w:rPr/>
      </w:pPr>
      <w:r>
        <w:rPr/>
        <w:t>1dtX8xQfSisdWYXVFAG26yD2mJ+eH0+xacl+wnaYvfy+pGTn0hMsuNFTd3TTLVKS4p8p2gbSD74uR7</w:t>
      </w:r>
    </w:p>
    <w:p>
      <w:pPr>
        <w:pStyle w:val="PreformattedText"/>
        <w:bidi w:val="0"/>
        <w:spacing w:before="0" w:after="0"/>
        <w:jc w:val="left"/>
        <w:rPr/>
      </w:pPr>
      <w:r>
        <w:rPr/>
        <w:t>EglC1GYPEyj86RFarrZYG1reVmJtcyRNSew/5sVqvYcLybozeQO/l9SKyzF1/sKnpbvSHUtmVoS/8A</w:t>
      </w:r>
    </w:p>
    <w:p>
      <w:pPr>
        <w:pStyle w:val="PreformattedText"/>
        <w:bidi w:val="0"/>
        <w:spacing w:before="0" w:after="0"/>
        <w:jc w:val="left"/>
        <w:rPr/>
      </w:pPr>
      <w:r>
        <w:rPr/>
        <w:t>GJ4iZxVXZEIVYy7udhlbFtUari1t4lc3P6QVlcUpLFQeAdnCZ9eP72xffZ1NO7pyMul2jKUeaNyvrr</w:t>
      </w:r>
    </w:p>
    <w:p>
      <w:pPr>
        <w:pStyle w:val="PreformattedText"/>
        <w:bidi w:val="0"/>
        <w:spacing w:before="0" w:after="0"/>
        <w:jc w:val="left"/>
        <w:rPr/>
      </w:pPr>
      <w:r>
        <w:rPr/>
        <w:t>1zDklmoXpOyYWqedvv3xbj2fStpGWY0qGOnKDcpLNIg926vZieGhIlCh5SJ3Sd5O3ocXKWEhRjaEWO</w:t>
      </w:r>
    </w:p>
    <w:p>
      <w:pPr>
        <w:pStyle w:val="PreformattedText"/>
        <w:bidi w:val="0"/>
        <w:spacing w:before="0" w:after="0"/>
        <w:jc w:val="left"/>
        <w:rPr/>
      </w:pPr>
      <w:r>
        <w:rPr/>
        <w:t>q4qUnpJWIm5me7XZJDzjiArk6iOQRyeMW44RRWZwZRqV5NSvJCdGplhZXUePWOrPwJJWNR48u+IXg4</w:t>
      </w:r>
    </w:p>
    <w:p>
      <w:pPr>
        <w:pStyle w:val="PreformattedText"/>
        <w:bidi w:val="0"/>
        <w:spacing w:before="0" w:after="0"/>
        <w:jc w:val="left"/>
        <w:rPr/>
      </w:pPr>
      <w:r>
        <w:rPr/>
        <w:t>zq6xl79/3MyvippySki3Mh9Kb5nu50yrbQv0zCloBCkEAoJJmIxco4WMdYxbZRni6km3odKOlf0WKO</w:t>
      </w:r>
    </w:p>
    <w:p>
      <w:pPr>
        <w:pStyle w:val="PreformattedText"/>
        <w:bidi w:val="0"/>
        <w:spacing w:before="0" w:after="0"/>
        <w:jc w:val="left"/>
        <w:rPr/>
      </w:pPr>
      <w:r>
        <w:rPr/>
        <w:t>iDD16pBrSW1ArbQQfgVufWcW3Qgls9RkK0pTyu1jfXLeTrFlW3st22mQlaG0jZIB8sCRB52xmYh5LL</w:t>
      </w:r>
    </w:p>
    <w:p>
      <w:pPr>
        <w:pStyle w:val="PreformattedText"/>
        <w:bidi w:val="0"/>
        <w:spacing w:before="0" w:after="0"/>
        <w:jc w:val="left"/>
        <w:rPr/>
      </w:pPr>
      <w:r>
        <w:rPr/>
        <w:t>Z3NbDq6VuJyZJXENeCX1bLJjQeB/04ysZUnOjklbc1XRSgnbQhdelslXGoyDB9o/WfwxlPRaLYSCXD</w:t>
      </w:r>
    </w:p>
    <w:p>
      <w:pPr>
        <w:pStyle w:val="PreformattedText"/>
        <w:bidi w:val="0"/>
        <w:spacing w:before="0" w:after="0"/>
        <w:jc w:val="left"/>
        <w:rPr/>
      </w:pPr>
      <w:r>
        <w:rPr/>
        <w:t>HoiA3anKtYSDuCN/vBn17Yhk8zvaxbpU0tYrWRBqlaWQpDmxSCflOx+fGK7k5Wv0NKltZuyKYzXVGo</w:t>
      </w:r>
    </w:p>
    <w:p>
      <w:pPr>
        <w:pStyle w:val="PreformattedText"/>
        <w:bidi w:val="0"/>
        <w:spacing w:before="0" w:after="0"/>
        <w:jc w:val="left"/>
        <w:rPr/>
      </w:pPr>
      <w:r>
        <w:rPr/>
        <w:t>cLDSpG4I9e3H/ViOU2uV6lhRj6lZs2FxPjPOn7aimZ+/5bH8sXcqUFfRjMZPu6F4yVyos70LzoWEkE</w:t>
      </w:r>
    </w:p>
    <w:p>
      <w:pPr>
        <w:pStyle w:val="PreformattedText"/>
        <w:bidi w:val="0"/>
        <w:spacing w:before="0" w:after="0"/>
        <w:jc w:val="left"/>
        <w:rPr/>
      </w:pPr>
      <w:r>
        <w:rPr/>
        <w:t>IB2ESI9dvQYhzyUnbock55612+Zms+a7Cm7JYo3EyULVpWB8R3/Af0x0PZ+IkpR0RqwwNKdHM78Ry6</w:t>
      </w:r>
    </w:p>
    <w:p>
      <w:pPr>
        <w:pStyle w:val="PreformattedText"/>
        <w:bidi w:val="0"/>
        <w:spacing w:before="0" w:after="0"/>
        <w:jc w:val="left"/>
        <w:rPr/>
      </w:pPr>
      <w:r>
        <w:rPr/>
        <w:t>+k3lc32tTQrpxopXE0wJSPMApCRpPHbHoXZeIaV9Lnn/xP2VSgpfq5bXNIM/UC7HlK42htHkbcYb8M</w:t>
      </w:r>
    </w:p>
    <w:p>
      <w:pPr>
        <w:pStyle w:val="PreformattedText"/>
        <w:bidi w:val="0"/>
        <w:spacing w:before="0" w:after="0"/>
        <w:jc w:val="left"/>
        <w:rPr/>
      </w:pPr>
      <w:r>
        <w:rPr/>
        <w:t>cq8RQTIj0KjjrsPWc4XsePVsNCnOUXeOpBKusrMvUtnyW5SKrkXNundoHEp1+BUVCQQZjYgqOLEbyz</w:t>
      </w:r>
    </w:p>
    <w:p>
      <w:pPr>
        <w:pStyle w:val="PreformattedText"/>
        <w:bidi w:val="0"/>
        <w:spacing w:before="0" w:after="0"/>
        <w:jc w:val="left"/>
        <w:rPr/>
      </w:pPr>
      <w:r>
        <w:rPr/>
        <w:t>PMo5SDuYeZfF2Zt/0eum7jlTVNvZrzYU1DTiHP39LSvkB1sKG6YCxgip1GoRjmkO7uPhp4Go7lZUWi</w:t>
      </w:r>
    </w:p>
    <w:p>
      <w:pPr>
        <w:pStyle w:val="PreformattedText"/>
        <w:bidi w:val="0"/>
        <w:spacing w:before="0" w:after="0"/>
        <w:jc w:val="left"/>
        <w:rPr/>
      </w:pPr>
      <w:r>
        <w:rPr/>
        <w:t>v/xdZnBWpeUpy4qcPiKbLslRntyrEkHmfdT4ZdBO6je/UtnJ2Xbtne32JOWGnKleZMxt0V5Q4PESij</w:t>
      </w:r>
    </w:p>
    <w:p>
      <w:pPr>
        <w:pStyle w:val="PreformattedText"/>
        <w:bidi w:val="0"/>
        <w:spacing w:before="0" w:after="0"/>
        <w:jc w:val="left"/>
        <w:rPr/>
      </w:pPr>
      <w:r>
        <w:rPr/>
        <w:t>qZS8Ugg6dtWIpvJCuqm8U/tkWMLSg8VhfDMj9T30fejTWXumGU8h26n8NDVGw6+lKUgksqQ6rV2mZx</w:t>
      </w:r>
    </w:p>
    <w:p>
      <w:pPr>
        <w:pStyle w:val="PreformattedText"/>
        <w:bidi w:val="0"/>
        <w:spacing w:before="0" w:after="0"/>
        <w:jc w:val="left"/>
        <w:rPr/>
      </w:pPr>
      <w:r>
        <w:rPr/>
        <w:t>5v2xVzKSlLoesUqUYypqPgbiutrfcs+XqMlNNRKS3UlGwGhICpA/zDHmeKku8l5s2sLC2SxYmW0UzD</w:t>
      </w:r>
    </w:p>
    <w:p>
      <w:pPr>
        <w:pStyle w:val="PreformattedText"/>
        <w:bidi w:val="0"/>
        <w:spacing w:before="0" w:after="0"/>
        <w:jc w:val="left"/>
        <w:rPr/>
      </w:pPr>
      <w:r>
        <w:rPr/>
        <w:t>NaS2CKRa0IJAM6J0kYtYeVo3j78jYjG2u7GFLdRca51tKZSlRAA9hGyR2w6q04yu9RJQTu+pfPTKxC</w:t>
      </w:r>
    </w:p>
    <w:p>
      <w:pPr>
        <w:pStyle w:val="PreformattedText"/>
        <w:bidi w:val="0"/>
        <w:spacing w:before="0" w:after="0"/>
        <w:jc w:val="left"/>
        <w:rPr/>
      </w:pPr>
      <w:r>
        <w:rPr/>
        <w:t>9XO00jSR4r9altSSBJG0TvPGJcL+xf8AEYPaEmsTZb2NyM6VbNkyTc6RSgl+lKrX6EFbemB6D1xOU8</w:t>
      </w:r>
    </w:p>
    <w:p>
      <w:pPr>
        <w:pStyle w:val="PreformattedText"/>
        <w:bidi w:val="0"/>
        <w:spacing w:before="0" w:after="0"/>
        <w:jc w:val="left"/>
        <w:rPr/>
      </w:pPr>
      <w:r>
        <w:rPr/>
        <w:t>78Ea69OMtLTR3N9W73ieIzHqp7WqFHuQd8AZ34I2us9xTcK6yW6onXTBgOajuAABv8sAZ34IdZpfbu</w:t>
      </w:r>
    </w:p>
    <w:p>
      <w:pPr>
        <w:pStyle w:val="PreformattedText"/>
        <w:bidi w:val="0"/>
        <w:spacing w:before="0" w:after="0"/>
        <w:jc w:val="left"/>
        <w:rPr/>
      </w:pPr>
      <w:r>
        <w:rPr/>
        <w:t>+e7Rl6n81KmqZeeSg+WWXEqk+22LmAjmxEH9JTx828PKOzOR/wBPC5mv+kVmijYVqZt6KWmaSCopSE</w:t>
      </w:r>
    </w:p>
    <w:p>
      <w:pPr>
        <w:pStyle w:val="PreformattedText"/>
        <w:bidi w:val="0"/>
        <w:spacing w:before="0" w:after="0"/>
        <w:jc w:val="left"/>
        <w:rPr/>
      </w:pPr>
      <w:r>
        <w:rPr/>
        <w:t>MBKgI4Ent3x9Vf4cYX/wDpdOSXMfKP+JOLf/FJRlLSma22mn00dO0pJ/dsoQUpgrBJMyPdW2PbaUUq</w:t>
      </w:r>
    </w:p>
    <w:p>
      <w:pPr>
        <w:pStyle w:val="PreformattedText"/>
        <w:bidi w:val="0"/>
        <w:spacing w:before="0" w:after="0"/>
        <w:jc w:val="left"/>
        <w:rPr/>
      </w:pPr>
      <w:r>
        <w:rPr/>
        <w:t>dNfSjxKrUhnk+dyf2htDBkpMEngASr2BMSPLzG2JSlUbnq9WP0sqgSPEBKAlCBvELSke+5nvAnCJrd</w:t>
      </w:r>
    </w:p>
    <w:p>
      <w:pPr>
        <w:pStyle w:val="PreformattedText"/>
        <w:bidi w:val="0"/>
        <w:spacing w:before="0" w:after="0"/>
        <w:jc w:val="left"/>
        <w:rPr/>
      </w:pPr>
      <w:r>
        <w:rPr/>
        <w:t>vhIB0hKQglRMEE6kpSSdAhMDkI80EDmMWFfNryiS2foLJSdglOolSVeUKVJMwnsVCNMJ4lfmxYVrK2</w:t>
      </w:r>
    </w:p>
    <w:p>
      <w:pPr>
        <w:pStyle w:val="PreformattedText"/>
        <w:bidi w:val="0"/>
        <w:spacing w:before="0" w:after="0"/>
        <w:jc w:val="left"/>
        <w:rPr/>
      </w:pPr>
      <w:r>
        <w:rPr/>
        <w:t>xAE6UlS0dzIgat5KgEgwfNKh2/6sNnLKrjY5u8vOPQ2j6TJLNbSKJKSlflOraNiEq9Ezq37Y53tDe1</w:t>
      </w:r>
    </w:p>
    <w:p>
      <w:pPr>
        <w:pStyle w:val="PreformattedText"/>
        <w:bidi w:val="0"/>
        <w:spacing w:before="0" w:after="0"/>
        <w:jc w:val="left"/>
        <w:rPr/>
      </w:pPr>
      <w:r>
        <w:rPr/>
        <w:t>9TYwH7V/Z+J06yU9rpaeCSnTsNgqIgah9+OUqJOMfFI7fDO0cttP8AybH5WO6fuH3QJ/PGfX6e/E08</w:t>
      </w:r>
    </w:p>
    <w:p>
      <w:pPr>
        <w:pStyle w:val="PreformattedText"/>
        <w:bidi w:val="0"/>
        <w:spacing w:before="0" w:after="0"/>
        <w:jc w:val="left"/>
        <w:rPr/>
      </w:pPr>
      <w:r>
        <w:rPr/>
        <w:t>Pl4r7lx20klBPMCPw8v54o1evp+ZehyondDGgx6CfnAnDSxHNbi3JBT8n3kfiAMA4Kt7JT7fyOAdFS</w:t>
      </w:r>
    </w:p>
    <w:p>
      <w:pPr>
        <w:pStyle w:val="PreformattedText"/>
        <w:bidi w:val="0"/>
        <w:spacing w:before="0" w:after="0"/>
        <w:jc w:val="left"/>
        <w:rPr/>
      </w:pPr>
      <w:r>
        <w:rPr/>
        <w:t>d7Ow8RJIMfP22xOmnsyYdIV2J9AMKI7Wd9hTARSy/KN8Sw2fqNMFgmI7TOHgM3OVfL+WJKfUbV6+v5</w:t>
      </w:r>
    </w:p>
    <w:p>
      <w:pPr>
        <w:pStyle w:val="PreformattedText"/>
        <w:bidi w:val="0"/>
        <w:spacing w:before="0" w:after="0"/>
        <w:jc w:val="left"/>
        <w:rPr/>
      </w:pPr>
      <w:r>
        <w:rPr/>
        <w:t>gt87Ee6j+WJCEjVZyqfX+ZjntxiwRTvfyIfcZ0jmSQY7wRsP79cTx2XoMKvvyilCj2AVH4jb8cKBrz</w:t>
      </w:r>
    </w:p>
    <w:p>
      <w:pPr>
        <w:pStyle w:val="PreformattedText"/>
        <w:bidi w:val="0"/>
        <w:spacing w:before="0" w:after="0"/>
        <w:jc w:val="left"/>
        <w:rPr/>
      </w:pPr>
      <w:r>
        <w:rPr/>
        <w:t>m+dLvoQuCPvJ/DABrjdVRUOwOFJEQYTPOwO20fdjOxX7ZfwgPrYUrVqnYgDbudpG/fSMZ2I5V6v/tJ</w:t>
      </w:r>
    </w:p>
    <w:p>
      <w:pPr>
        <w:pStyle w:val="PreformattedText"/>
        <w:bidi w:val="0"/>
        <w:spacing w:before="0" w:after="0"/>
        <w:jc w:val="left"/>
        <w:rPr/>
      </w:pPr>
      <w:r>
        <w:rPr/>
        <w:t>ocqLdy+15Ed5A3gJ5EkAjyz29YxnSza22HFnUSJUgmQRMccTtwd9sRATG3wWwQr7Pm47T/P9cAEgaU</w:t>
      </w:r>
    </w:p>
    <w:p>
      <w:pPr>
        <w:pStyle w:val="PreformattedText"/>
        <w:bidi w:val="0"/>
        <w:spacing w:before="0" w:after="0"/>
        <w:jc w:val="left"/>
        <w:rPr/>
      </w:pPr>
      <w:r>
        <w:rPr/>
        <w:t>IlPfb34H88Ajdk34DpLhSmdgN5PpO36YCASLiv4jAmZ3BH4YAAlesaVGRvsdj/AH9n88AFa3xQSh2N</w:t>
      </w:r>
    </w:p>
    <w:p>
      <w:pPr>
        <w:pStyle w:val="PreformattedText"/>
        <w:bidi w:val="0"/>
        <w:spacing w:before="0" w:after="0"/>
        <w:jc w:val="left"/>
        <w:rPr/>
      </w:pPr>
      <w:r>
        <w:rPr/>
        <w:t>wUmdpJ5ntsMBFU55eprrm94kVCRpESNQEDYcc8++JYJq6a0M2q8ratzI08z4orddOxSQQCRsCkSSVE</w:t>
      </w:r>
    </w:p>
    <w:p>
      <w:pPr>
        <w:pStyle w:val="PreformattedText"/>
        <w:bidi w:val="0"/>
        <w:spacing w:before="0" w:after="0"/>
        <w:jc w:val="left"/>
        <w:rPr/>
      </w:pPr>
      <w:r>
        <w:rPr/>
        <w:t>8Qnv8Aw41cLba13lX/AHFSTsvM1TzelIDpKZ1SiYQqChcj1j2OxAGlONenvH0/AIcqNacxKAcWFlIl</w:t>
      </w:r>
    </w:p>
    <w:p>
      <w:pPr>
        <w:pStyle w:val="PreformattedText"/>
        <w:bidi w:val="0"/>
        <w:spacing w:before="0" w:after="0"/>
        <w:jc w:val="left"/>
        <w:rPr/>
      </w:pPr>
      <w:r>
        <w:rPr/>
        <w:t>ZQJEdtSPN3IGoDknGpRioLLHa44iNvc8OqSQYIUDx8Q50hMfEQOT2xo/J9n4DJp2utomwGUripDaEq</w:t>
      </w:r>
    </w:p>
    <w:p>
      <w:pPr>
        <w:pStyle w:val="PreformattedText"/>
        <w:bidi w:val="0"/>
        <w:spacing w:before="0" w:after="0"/>
        <w:jc w:val="left"/>
        <w:rPr/>
      </w:pPr>
      <w:r>
        <w:rPr/>
        <w:t>UFSoQlSfDGkeYkp1RPYHY8RinUp336ssUYLLGX1lxUNwCkpBVEhJJmYniFR5h8gD2xUlB34r3LYa/a</w:t>
      </w:r>
    </w:p>
    <w:p>
      <w:pPr>
        <w:pStyle w:val="PreformattedText"/>
        <w:bidi w:val="0"/>
        <w:spacing w:before="0" w:after="0"/>
        <w:jc w:val="left"/>
        <w:rPr/>
      </w:pPr>
      <w:r>
        <w:rPr/>
        <w:t>AGgSCoaW06lhMlG3lgiN/Xg/FiLJLwJFNtpD1FzcDit5AG6VJEav4lEjYj1Hf1wODbs94kqk1sd7Xq</w:t>
      </w:r>
    </w:p>
    <w:p>
      <w:pPr>
        <w:pStyle w:val="PreformattedText"/>
        <w:bidi w:val="0"/>
        <w:spacing w:before="0" w:after="0"/>
        <w:jc w:val="left"/>
        <w:rPr/>
      </w:pPr>
      <w:r>
        <w:rPr/>
        <w:t>4AyBtPmj/lxyVTkl6G/a+m9wS7WfEUqA2BmfgiZ27cYqTd5PyLdJZcrXECl128pXA9dQ3Pr29ThpaW</w:t>
      </w:r>
    </w:p>
    <w:p>
      <w:pPr>
        <w:pStyle w:val="PreformattedText"/>
        <w:bidi w:val="0"/>
        <w:spacing w:before="0" w:after="0"/>
        <w:jc w:val="left"/>
        <w:rPr/>
      </w:pPr>
      <w:r>
        <w:rPr/>
        <w:t>urhr78R0zWSBOx1iQozq3AkmNt1YCJpLS+ZBelqJWJGmCr8SZnjkYCuSqhXqI32EHmJ4jY8cYkjPfM</w:t>
      </w:r>
    </w:p>
    <w:p>
      <w:pPr>
        <w:pStyle w:val="PreformattedText"/>
        <w:bidi w:val="0"/>
        <w:spacing w:before="0" w:after="0"/>
        <w:jc w:val="left"/>
        <w:rPr/>
      </w:pPr>
      <w:r>
        <w:rPr/>
        <w:t>yCS1aZLKBUiePhHPrpw6Ms19LWEJJSA7bHurjtIJ98LdeKK5I6ZGw39Rx2AHv7YXXpuAep0cDT3Gwk</w:t>
      </w:r>
    </w:p>
    <w:p>
      <w:pPr>
        <w:pStyle w:val="PreformattedText"/>
        <w:bidi w:val="0"/>
        <w:spacing w:before="0" w:after="0"/>
        <w:jc w:val="left"/>
        <w:rPr/>
      </w:pPr>
      <w:r>
        <w:rPr/>
        <w:t>aiAPbfnBeX1sAwygAAmDAiDwJ7/PCqbS14wHSGwo+YadxB9j34xJGalpfUB+y0Ek899yP+mNxiWHMg</w:t>
      </w:r>
    </w:p>
    <w:p>
      <w:pPr>
        <w:pStyle w:val="PreformattedText"/>
        <w:bidi w:val="0"/>
        <w:spacing w:before="0" w:after="0"/>
        <w:jc w:val="left"/>
        <w:rPr/>
      </w:pPr>
      <w:r>
        <w:rPr/>
        <w:t>HIBVsBv3O+JgFQiIHJ+W4/L0w+nLLwfWwFtIOngRE7c/PEoHiiTIMe0CMACKkz7H1jfAAiRBI9DGAB</w:t>
      </w:r>
    </w:p>
    <w:p>
      <w:pPr>
        <w:pStyle w:val="PreformattedText"/>
        <w:bidi w:val="0"/>
        <w:spacing w:before="0" w:after="0"/>
        <w:jc w:val="left"/>
        <w:rPr/>
      </w:pPr>
      <w:r>
        <w:rPr/>
        <w:t>BYkkxI235HH9/jgAZrTtq+7/AL/ccRTbvboAg4gFJOyY+zH+ZO3HufxwwVK7S8QWtEKIidz298V5N3</w:t>
      </w:r>
    </w:p>
    <w:p>
      <w:pPr>
        <w:pStyle w:val="PreformattedText"/>
        <w:bidi w:val="0"/>
        <w:spacing w:before="0" w:after="0"/>
        <w:jc w:val="left"/>
        <w:rPr/>
      </w:pPr>
      <w:r>
        <w:rPr/>
        <w:t>laWjJMqSulmGzre33jYj2wEQxW0QVGJAMSRJPuNuN8Ryk07J7AMXGRBlPqSAO/YlIHfDMz1/eAHOtA</w:t>
      </w:r>
    </w:p>
    <w:p>
      <w:pPr>
        <w:pStyle w:val="PreformattedText"/>
        <w:bidi w:val="0"/>
        <w:spacing w:before="0" w:after="0"/>
        <w:jc w:val="left"/>
        <w:rPr/>
      </w:pPr>
      <w:r>
        <w:rPr/>
        <w:t>DSAYHG2/tv7DCAC3GQZ+ydRBJB0xtHB7z+WGObTtbRDpLLLTQb/VRMgjmTwRE8zOwwneeQ0eN0xgJI</w:t>
      </w:r>
    </w:p>
    <w:p>
      <w:pPr>
        <w:pStyle w:val="PreformattedText"/>
        <w:bidi w:val="0"/>
        <w:spacing w:before="0" w:after="0"/>
        <w:jc w:val="left"/>
        <w:rPr/>
      </w:pPr>
      <w:r>
        <w:rPr/>
        <w:t>PlJ3kkkaZ8vEfnzhqlZt+IBdilAgzJOkEbk8fPyjbDu88gCzNNpA2MHuDuATyBG2364cpJ7Evy8ASb</w:t>
      </w:r>
    </w:p>
    <w:p>
      <w:pPr>
        <w:pStyle w:val="PreformattedText"/>
        <w:bidi w:val="0"/>
        <w:spacing w:before="0" w:after="0"/>
        <w:jc w:val="left"/>
        <w:rPr/>
      </w:pPr>
      <w:r>
        <w:rPr/>
        <w:t>YTv5ZmFEdx68nDgyLxY9bp52BPBiFb8+oGAdlVsvQdeEn8D2EfgQcAmSPgJLp9XHaYIKthtynecAZI</w:t>
      </w:r>
    </w:p>
    <w:p>
      <w:pPr>
        <w:pStyle w:val="PreformattedText"/>
        <w:bidi w:val="0"/>
        <w:spacing w:before="0" w:after="0"/>
        <w:jc w:val="left"/>
        <w:rPr/>
      </w:pPr>
      <w:r>
        <w:rPr/>
        <w:t>+AzdpzBBidtyI32iCe+E7xfU/6g4RfSwMeYiYG4kGSDzEH8cLeX1shAVQmCT6mfyG354E7aokyz+r+</w:t>
      </w:r>
    </w:p>
    <w:p>
      <w:pPr>
        <w:pStyle w:val="PreformattedText"/>
        <w:bidi w:val="0"/>
        <w:spacing w:before="0" w:after="0"/>
        <w:jc w:val="left"/>
        <w:rPr/>
      </w:pPr>
      <w:r>
        <w:rPr/>
        <w:t>rI7WGEkjbefQ8DEkZp9MpGRasejUT8O4mQTxHJ4GJYTT06/UBGqqr0BRBjVO5ED8p/v85wI/VV+kbq</w:t>
      </w:r>
    </w:p>
    <w:p>
      <w:pPr>
        <w:pStyle w:val="PreformattedText"/>
        <w:bidi w:val="0"/>
        <w:spacing w:before="0" w:after="0"/>
        <w:jc w:val="left"/>
        <w:rPr/>
      </w:pPr>
      <w:r>
        <w:rPr/>
        <w:t>MSPhgjfsrfjcYfCVm19Qq8G9AcboPhQox3Gyge/HzxKNUV3krxuhI3UCZMn+KNlfIcA4BzcVHNCKm/</w:t>
      </w:r>
    </w:p>
    <w:p>
      <w:pPr>
        <w:pStyle w:val="PreformattedText"/>
        <w:bidi w:val="0"/>
        <w:spacing w:before="0" w:after="0"/>
        <w:jc w:val="left"/>
        <w:rPr/>
      </w:pPr>
      <w:r>
        <w:rPr/>
        <w:t>I+/tYTBWEg9tO34Ee2AiUpRUs0XJCrdzG51TxECN+3B3GAdKMGotWi7bD9q6ebmI7xzM95wEIVZucp</w:t>
      </w:r>
    </w:p>
    <w:p>
      <w:pPr>
        <w:pStyle w:val="PreformattedText"/>
        <w:bidi w:val="0"/>
        <w:spacing w:before="0" w:after="0"/>
        <w:jc w:val="left"/>
        <w:rPr/>
      </w:pPr>
      <w:r>
        <w:rPr/>
        <w:t>BJkmBuJPz7wTgAINXEK8skCQdXqZI0weE/ngAZ3W6LpbdUrQnU4UFLKR50lU7GCecSQdnl6gawdVKG</w:t>
      </w:r>
    </w:p>
    <w:p>
      <w:pPr>
        <w:pStyle w:val="PreformattedText"/>
        <w:bidi w:val="0"/>
        <w:spacing w:before="0" w:after="0"/>
        <w:jc w:val="left"/>
        <w:rPr/>
      </w:pPr>
      <w:r>
        <w:rPr/>
        <w:t>5VWWaqsr3XqNupbcYQhoGHfGCRuUmJjENemqtKScr5kWMNUcKtO0MzuctaNv9h3jNFOk+O4465T6Hd</w:t>
      </w:r>
    </w:p>
    <w:p>
      <w:pPr>
        <w:pStyle w:val="PreformattedText"/>
        <w:bidi w:val="0"/>
        <w:spacing w:before="0" w:after="0"/>
        <w:jc w:val="left"/>
        <w:rPr/>
      </w:pPr>
      <w:r>
        <w:rPr/>
        <w:t>gkASFJk++Pmr4tp/oXaNajHVXk7/xe/wCx9E/DGJdfAYeq99ipM1M1yM00LzqS0w4lttaUlUJbVsVT</w:t>
      </w:r>
    </w:p>
    <w:p>
      <w:pPr>
        <w:pStyle w:val="PreformattedText"/>
        <w:bidi w:val="0"/>
        <w:spacing w:before="0" w:after="0"/>
        <w:jc w:val="left"/>
        <w:rPr/>
      </w:pPr>
      <w:r>
        <w:rPr/>
        <w:t>648nx2On3kl3atynomBfDf5rl96G/wDCFVTtrWpppoGne+0UhCTExwTivRoqvxSllTN9U09dzX6qt1</w:t>
      </w:r>
    </w:p>
    <w:p>
      <w:pPr>
        <w:pStyle w:val="PreformattedText"/>
        <w:bidi w:val="0"/>
        <w:spacing w:before="0" w:after="0"/>
        <w:jc w:val="left"/>
        <w:rPr/>
      </w:pPr>
      <w:r>
        <w:rPr/>
        <w:t>PfMk9RaV+rdpAu1uJa8LctrBJ1oA7wBiyqSoZsss2QgqNU80VvEo3pzUIv+XaK31gE2Grp6ZurP/Gd</w:t>
      </w:r>
    </w:p>
    <w:p>
      <w:pPr>
        <w:pStyle w:val="PreformattedText"/>
        <w:bidi w:val="0"/>
        <w:spacing w:before="0" w:after="0"/>
        <w:jc w:val="left"/>
        <w:rPr/>
      </w:pPr>
      <w:r>
        <w:rPr/>
        <w:t>aplzK4G0gb4rVH3ru9x2Frvu5cI46tUTVe81UIbDTaVMBoo/8wJI1A7b8Y0MLJxdJIfKV9NkQrMNTQ</w:t>
      </w:r>
    </w:p>
    <w:p>
      <w:pPr>
        <w:pStyle w:val="PreformattedText"/>
        <w:bidi w:val="0"/>
        <w:spacing w:before="0" w:after="0"/>
        <w:jc w:val="left"/>
        <w:rPr/>
      </w:pPr>
      <w:r>
        <w:rPr/>
        <w:t>OV9bbamnbW3U5eZp6BSgPJWluNSO2qZ4x0eGrySilHZlCthoqMXvmZzFylm8ZT6kZi6e59om6hF2vi</w:t>
      </w:r>
    </w:p>
    <w:p>
      <w:pPr>
        <w:pStyle w:val="PreformattedText"/>
        <w:bidi w:val="0"/>
        <w:spacing w:before="0" w:after="0"/>
        <w:jc w:val="left"/>
        <w:rPr/>
      </w:pPr>
      <w:r>
        <w:rPr/>
        <w:t>bharrUg/WKNDThU2yxqP/DMdsbVObqqTfymDjKMYxeWT4jdXO9rrW7Bab8hsONPsg01xTu42lLfkIU</w:t>
      </w:r>
    </w:p>
    <w:p>
      <w:pPr>
        <w:pStyle w:val="PreformattedText"/>
        <w:bidi w:val="0"/>
        <w:spacing w:before="0" w:after="0"/>
        <w:jc w:val="left"/>
        <w:rPr/>
      </w:pPr>
      <w:r>
        <w:rPr/>
        <w:t>kQdko74TEx/wDS1PT7zOpLJXhP5ospDI9+ezjm+pyrmRSKdmxsm+226lQFTWVbRBRSLkk+GSE4wYQT</w:t>
      </w:r>
    </w:p>
    <w:p>
      <w:pPr>
        <w:pStyle w:val="PreformattedText"/>
        <w:bidi w:val="0"/>
        <w:spacing w:before="0" w:after="0"/>
        <w:jc w:val="left"/>
        <w:rPr/>
      </w:pPr>
      <w:r>
        <w:rPr/>
        <w:t>4nLU3W3LifzFgdV7enM1lpri9ooqykp17snd9SUKKAo7f5cbOEjZRVyvUw0am9TKc4/pC5Z/xBkHL9</w:t>
      </w:r>
    </w:p>
    <w:p>
      <w:pPr>
        <w:pStyle w:val="PreformattedText"/>
        <w:bidi w:val="0"/>
        <w:spacing w:before="0" w:after="0"/>
        <w:jc w:val="left"/>
        <w:rPr/>
      </w:pPr>
      <w:r>
        <w:rPr/>
        <w:t>xqkfV7lbLjUKdbIKRWtJUtLaXikAhJGN7CSsotGLjKWRy4s2U1Yy/YanL9rYdYQmkbr7k069RU6tTS</w:t>
      </w:r>
    </w:p>
    <w:p>
      <w:pPr>
        <w:pStyle w:val="PreformattedText"/>
        <w:bidi w:val="0"/>
        <w:spacing w:before="0" w:after="0"/>
        <w:jc w:val="left"/>
        <w:rPr/>
      </w:pPr>
      <w:r>
        <w:rPr/>
        <w:t>21qGpRB3OxxtxllcZHO18VUou8aeZl22yoTQ11QzTU6PBqQ2CFbKR5dyAe8nGXjbyqKTNzs2kq9GNW</w:t>
      </w:r>
    </w:p>
    <w:p>
      <w:pPr>
        <w:pStyle w:val="PreformattedText"/>
        <w:bidi w:val="0"/>
        <w:spacing w:before="0" w:after="0"/>
        <w:jc w:val="left"/>
        <w:rPr/>
      </w:pPr>
      <w:r>
        <w:rPr/>
        <w:t>XDORuN0EYRSV7BDqlF1wSk8AEDYY5PHQT4nLWJ2nZ0FDKl1Ou/Tl0JZpilIOkoMGd907n7scfjXllK</w:t>
      </w:r>
    </w:p>
    <w:p>
      <w:pPr>
        <w:pStyle w:val="PreformattedText"/>
        <w:bidi w:val="0"/>
        <w:spacing w:before="0" w:after="0"/>
        <w:jc w:val="left"/>
        <w:rPr/>
      </w:pPr>
      <w:r>
        <w:rPr/>
        <w:t>a3R3uCk4q2W2htXagHAw9wrSBA42A/njIlJy3NaNNVY5nLLYm7ivEp0JIAEx67RhvfyoccY5mMqYON</w:t>
      </w:r>
    </w:p>
    <w:p>
      <w:pPr>
        <w:pStyle w:val="PreformattedText"/>
        <w:bidi w:val="0"/>
        <w:spacing w:before="0" w:after="0"/>
        <w:jc w:val="left"/>
        <w:rPr/>
      </w:pPr>
      <w:r>
        <w:rPr/>
        <w:t>SOVyYBqKJsq1aiIkbD0JAn8fzxFPFSq6OC4haeEhSVlJyQIcpglxLmsq0mYI5En/TEShFyt1LUVsjH</w:t>
      </w:r>
    </w:p>
    <w:p>
      <w:pPr>
        <w:pStyle w:val="PreformattedText"/>
        <w:bidi w:val="0"/>
        <w:spacing w:before="0" w:after="0"/>
        <w:jc w:val="left"/>
        <w:rPr/>
      </w:pPr>
      <w:r>
        <w:rPr/>
        <w:t>6uHlFQSCe6e/rG3zGLFOKpvMtxs6anvLX7fyGlRYV1c/uyAfhAEg6dgPyxpxxMoqMcvCVZYKEkm6r4</w:t>
      </w:r>
    </w:p>
    <w:p>
      <w:pPr>
        <w:pStyle w:val="PreformattedText"/>
        <w:bidi w:val="0"/>
        <w:spacing w:before="0" w:after="0"/>
        <w:jc w:val="left"/>
        <w:rPr/>
      </w:pPr>
      <w:r>
        <w:rPr/>
        <w:t>UQW55ZqXVltykW0AYBS2qYnZX4Y36GFg4RqOprJHNvGTjKS7tXi8pHK7INS+wSwFLc7BYUD8jttxi3</w:t>
      </w:r>
    </w:p>
    <w:p>
      <w:pPr>
        <w:pStyle w:val="PreformattedText"/>
        <w:bidi w:val="0"/>
        <w:spacing w:before="0" w:after="0"/>
        <w:jc w:val="left"/>
        <w:rPr/>
      </w:pPr>
      <w:r>
        <w:rPr/>
        <w:t>HBQTupvUjWKm3aUdftKqzFli52xJYcpCsJkKUlCihIJ+XqMEqOR8N2hzkp6t5WitbvaGaanLq6dZcU</w:t>
      </w:r>
    </w:p>
    <w:p>
      <w:pPr>
        <w:pStyle w:val="PreformattedText"/>
        <w:bidi w:val="0"/>
        <w:spacing w:before="0" w:after="0"/>
        <w:jc w:val="left"/>
        <w:rPr/>
      </w:pPr>
      <w:r>
        <w:rPr/>
        <w:t>dwW1QO5nb5YgniJUeGMRqhFuzkVVdaWicKfEbLaiDAEjnD6GJnWd5RylbG1XhZqMLVFJFbXmxPKCvq</w:t>
      </w:r>
    </w:p>
    <w:p>
      <w:pPr>
        <w:pStyle w:val="PreformattedText"/>
        <w:bidi w:val="0"/>
        <w:spacing w:before="0" w:after="0"/>
        <w:jc w:val="left"/>
        <w:rPr/>
      </w:pPr>
      <w:r>
        <w:rPr/>
        <w:t>r62io7DX7yDzxtjTpV5wcYp6X3KP6fUvfu/6orS6WS7uJLTtxcQ0lUgtuqKiQZ0kauMacKrnq7XuJL</w:t>
      </w:r>
    </w:p>
    <w:p>
      <w:pPr>
        <w:pStyle w:val="PreformattedText"/>
        <w:bidi w:val="0"/>
        <w:spacing w:before="0" w:after="0"/>
        <w:jc w:val="left"/>
        <w:rPr/>
      </w:pPr>
      <w:r>
        <w:rPr/>
        <w:t>tCpFXVFAB213J8+Ca58ASNWtXBn/NxEfhi0sNCtGUZ1MqGvtOst6K/kMv8Nu0wUTUOPLVKipSlTsI/</w:t>
      </w:r>
    </w:p>
    <w:p>
      <w:pPr>
        <w:pStyle w:val="PreformattedText"/>
        <w:bidi w:val="0"/>
        <w:spacing w:before="0" w:after="0"/>
        <w:jc w:val="left"/>
        <w:rPr/>
      </w:pPr>
      <w:r>
        <w:rPr/>
        <w:t>ixHLsihllP8ASG8vyjZY+danKm6OkllHVPYQdLjzyk7+p7xHffFJ9nUtL1GivRpJcSvmHv7PpVSglW</w:t>
      </w:r>
    </w:p>
    <w:p>
      <w:pPr>
        <w:pStyle w:val="PreformattedText"/>
        <w:bidi w:val="0"/>
        <w:spacing w:before="0" w:after="0"/>
        <w:jc w:val="left"/>
        <w:rPr/>
      </w:pPr>
      <w:r>
        <w:rPr/>
        <w:t>xAHxTI9N/b88RfosYLSWbMXo4iVOOVRzIfUlku1e+21Qoqn9wkBTbhEDgbDcYdKKitx/6XP/8AWvf2</w:t>
      </w:r>
    </w:p>
    <w:p>
      <w:pPr>
        <w:pStyle w:val="PreformattedText"/>
        <w:bidi w:val="0"/>
        <w:spacing w:before="0" w:after="0"/>
        <w:jc w:val="left"/>
        <w:rPr/>
      </w:pPr>
      <w:r>
        <w:rPr/>
        <w:t>l45K6J51zLVtUZt66dl7SkvBtyUyQJICffDHiJR05sojqyno48xvz0v+htZrQmhr724/X1xUlb1I+0</w:t>
      </w:r>
    </w:p>
    <w:p>
      <w:pPr>
        <w:pStyle w:val="PreformattedText"/>
        <w:bidi w:val="0"/>
        <w:spacing w:before="0" w:after="0"/>
        <w:jc w:val="left"/>
        <w:rPr/>
      </w:pPr>
      <w:r>
        <w:rPr/>
        <w:t>stgKCCJJRzOIXipd5yp5inUoxqTlfeWhv5kro/l61imXQ25u3eGlIJabjVp08+SJ2xap4h5ZJxQ1YG</w:t>
      </w:r>
    </w:p>
    <w:p>
      <w:pPr>
        <w:pStyle w:val="PreformattedText"/>
        <w:bidi w:val="0"/>
        <w:spacing w:before="0" w:after="0"/>
        <w:jc w:val="left"/>
        <w:rPr/>
      </w:pPr>
      <w:r>
        <w:rPr/>
        <w:t>G3eM2GprHSppkseE3pbSEeJpAUCJkRG/GB12+K+hOuz4RlGSmz6lu22vVMVCxuEr/wAo7T88ZGJkpy</w:t>
      </w:r>
    </w:p>
    <w:p>
      <w:pPr>
        <w:pStyle w:val="PreformattedText"/>
        <w:bidi w:val="0"/>
        <w:spacing w:before="0" w:after="0"/>
        <w:jc w:val="left"/>
        <w:rPr/>
      </w:pPr>
      <w:r>
        <w:rPr/>
        <w:t>uzUpQ7lRcZ58pCLm89XPqFLTpQiZ0oECB3P3Yx8XLKrLiLbxEqqyOOVAWotjJR4jrykLAnTHJ9PljO</w:t>
      </w:r>
    </w:p>
    <w:p>
      <w:pPr>
        <w:pStyle w:val="PreformattedText"/>
        <w:bidi w:val="0"/>
        <w:spacing w:before="0" w:after="0"/>
        <w:jc w:val="left"/>
        <w:rPr/>
      </w:pPr>
      <w:r>
        <w:rPr/>
        <w:t>zNuzW5LTgpOMsxW98XUNKX4DQdSO8TqEn0G22IZTcXlsX6VNWu5dSpL/AFTiQ4pSdCt/KPfb+uK8pZ</w:t>
      </w:r>
    </w:p>
    <w:p>
      <w:pPr>
        <w:pStyle w:val="PreformattedText"/>
        <w:bidi w:val="0"/>
        <w:spacing w:before="0" w:after="0"/>
        <w:jc w:val="left"/>
        <w:rPr/>
      </w:pPr>
      <w:r>
        <w:rPr/>
        <w:t>NEXqcUm7aWKzFvcqasvqJO86eQBziEnhBVM19okauqFtJeaQSRqUJGxG4gCe0fpi93jyxWUqV6arKV</w:t>
      </w:r>
    </w:p>
    <w:p>
      <w:pPr>
        <w:pStyle w:val="PreformattedText"/>
        <w:bidi w:val="0"/>
        <w:spacing w:before="0" w:after="0"/>
        <w:jc w:val="left"/>
        <w:rPr/>
      </w:pPr>
      <w:r>
        <w:rPr/>
        <w:t>N8EblMZhpHg26PMpTmqZExt2PfEaWeVnLKZ8OxqKn3nfNWKhrsvPqQ2+lKpZWpaYB85J3BB7f1xo4S</w:t>
      </w:r>
    </w:p>
    <w:p>
      <w:pPr>
        <w:pStyle w:val="PreformattedText"/>
        <w:bidi w:val="0"/>
        <w:spacing w:before="0" w:after="0"/>
        <w:jc w:val="left"/>
        <w:rPr/>
      </w:pPr>
      <w:r>
        <w:rPr/>
        <w:t>bpysuKxezPD05UqfFlNAuvmUXC4+sU+lTlR9Y16dwf3Z08cQcdpgO0pwWlNXsc12xho9oOKqSdPhy6</w:t>
      </w:r>
    </w:p>
    <w:p>
      <w:pPr>
        <w:pStyle w:val="PreformattedText"/>
        <w:bidi w:val="0"/>
        <w:spacing w:before="0" w:after="0"/>
        <w:jc w:val="left"/>
        <w:rPr/>
      </w:pPr>
      <w:r>
        <w:rPr/>
        <w:t>HNLrFluqpa2zqpmjUvXQlK6NSSUrWkwg6Y82+Oo7P7ZrSjlnRVpHmHa3wth6VXPHFTlm8htUUVt6YZ</w:t>
      </w:r>
    </w:p>
    <w:p>
      <w:pPr>
        <w:pStyle w:val="PreformattedText"/>
        <w:bidi w:val="0"/>
        <w:spacing w:before="0" w:after="0"/>
        <w:jc w:val="left"/>
        <w:rPr/>
      </w:pPr>
      <w:r>
        <w:rPr/>
        <w:t>coMz3+gaueb0rDtvtF0AbZQkD90E+JBI3j78dV2e1jFFz/AFepxPaeHWAV6cnUy+JpH1U6j3jOuYmL</w:t>
      </w:r>
    </w:p>
    <w:p>
      <w:pPr>
        <w:pStyle w:val="PreformattedText"/>
        <w:bidi w:val="0"/>
        <w:spacing w:before="0" w:after="0"/>
        <w:jc w:val="left"/>
        <w:rPr/>
      </w:pPr>
      <w:r>
        <w:rPr/>
        <w:t>hevOKhwBVCTNHbG1qSFMNLCoCABjqKPY9KCzQxEs0jkqvbuIhmth4zyimV8tX3M9/RlSwLX+xr0Wg/</w:t>
      </w:r>
    </w:p>
    <w:p>
      <w:pPr>
        <w:pStyle w:val="PreformattedText"/>
        <w:bidi w:val="0"/>
        <w:spacing w:before="0" w:after="0"/>
        <w:jc w:val="left"/>
        <w:rPr/>
      </w:pPr>
      <w:r>
        <w:rPr/>
        <w:t>XrlNG02jSpwB8ykiPfFLGUaeE/W5s1Wj49fX8i9ge0amNdpU1TR0y+jLbLZd+suUeiuVKcNqy29RXi</w:t>
      </w:r>
    </w:p>
    <w:p>
      <w:pPr>
        <w:pStyle w:val="PreformattedText"/>
        <w:bidi w:val="0"/>
        <w:spacing w:before="0" w:after="0"/>
        <w:jc w:val="left"/>
        <w:rPr/>
      </w:pPr>
      <w:r>
        <w:rPr/>
        <w:t>93inRrRUBhShUM+OAQqd4HfHHdpY/E4fB1MZ3cZUqjlHm1zeh2+A7Jozq0ZOo+8i1L90/Vvl62UvTr</w:t>
      </w:r>
    </w:p>
    <w:p>
      <w:pPr>
        <w:pStyle w:val="PreformattedText"/>
        <w:bidi w:val="0"/>
        <w:spacing w:before="0" w:after="0"/>
        <w:jc w:val="left"/>
        <w:rPr/>
      </w:pPr>
      <w:r>
        <w:rPr/>
        <w:t>LtTmcNIqKmlpCzbqSoAQ0+y60kLcWVAQsciMeZY7tGriHaVNRR6PTopOKct0R7LCz+wF5srlFl3M9Q</w:t>
      </w:r>
    </w:p>
    <w:p>
      <w:pPr>
        <w:pStyle w:val="PreformattedText"/>
        <w:bidi w:val="0"/>
        <w:spacing w:before="0" w:after="0"/>
        <w:jc w:val="left"/>
        <w:rPr/>
      </w:pPr>
      <w:r>
        <w:rPr/>
        <w:t>9T2Jkf8AmVQWS42mewiBHrjjsRTTlfN1NrDU7d3Z21LTXT1FkypV1XgJcrFUbjq216hL4SSEmdzuIx</w:t>
      </w:r>
    </w:p>
    <w:p>
      <w:pPr>
        <w:pStyle w:val="PreformattedText"/>
        <w:bidi w:val="0"/>
        <w:spacing w:before="0" w:after="0"/>
        <w:jc w:val="left"/>
        <w:rPr/>
      </w:pPr>
      <w:r>
        <w:rPr/>
        <w:t>FTxM6SlFRRouN9c10A+mTSq+nZu1U0lBqEvrrkfZpXUqUW0CdoIH54e8VOT0iokTSat0Nx/o0Wytue</w:t>
      </w:r>
    </w:p>
    <w:p>
      <w:pPr>
        <w:pStyle w:val="PreformattedText"/>
        <w:bidi w:val="0"/>
        <w:spacing w:before="0" w:after="0"/>
        <w:jc w:val="left"/>
        <w:rPr/>
      </w:pPr>
      <w:r>
        <w:rPr/>
        <w:t>Y/22umS2m1VS3KdkD92+EbNzIgGAnG1hIKWG7yxzXacnHFyUVmVokx+kJeqm2uG30qEvPX6+U9TVMy</w:t>
      </w:r>
    </w:p>
    <w:p>
      <w:pPr>
        <w:pStyle w:val="PreformattedText"/>
        <w:bidi w:val="0"/>
        <w:spacing w:before="0" w:after="0"/>
        <w:jc w:val="left"/>
        <w:rPr/>
      </w:pPr>
      <w:r>
        <w:rPr/>
        <w:t>Jpm1qAWG0jsBiOpUcXZFaiu95uEPZLtbjd3obbRo8ShW0lb9TG8ltKzJjjUMQ/pM7XyqxNKkkk1Imt</w:t>
      </w:r>
    </w:p>
    <w:p>
      <w:pPr>
        <w:pStyle w:val="PreformattedText"/>
        <w:bidi w:val="0"/>
        <w:spacing w:before="0" w:after="0"/>
        <w:jc w:val="left"/>
        <w:rPr/>
      </w:pPr>
      <w:r>
        <w:rPr/>
        <w:t>mTVOXS53qqQKU2pTrbbSdkLaZUpKXVEnaQJ/HFqlJ1Ixk/mK1RuCu0POmtXR3bMGYM53V5TLdmZqXm</w:t>
      </w:r>
    </w:p>
    <w:p>
      <w:pPr>
        <w:pStyle w:val="PreformattedText"/>
        <w:bidi w:val="0"/>
        <w:spacing w:before="0" w:after="0"/>
        <w:jc w:val="left"/>
        <w:rPr/>
      </w:pPr>
      <w:r>
        <w:rPr/>
        <w:t>kNnUhTbKFKKyfYJx0nY2AjX7Qo0czipM57t/tOeA7LxGLhTjUlTdv9Rxg62ZjVn7rTnbMzLYXTP3+r</w:t>
      </w:r>
    </w:p>
    <w:p>
      <w:pPr>
        <w:pStyle w:val="PreformattedText"/>
        <w:bidi w:val="0"/>
        <w:spacing w:before="0" w:after="0"/>
        <w:jc w:val="left"/>
        <w:rPr/>
      </w:pPr>
      <w:r>
        <w:rPr/>
        <w:t>ZpwAdqJhRShxZB3WQF/LTj7F+C+yodn9lYeMZOblzXPjb437Xn2p2pipziqduXKReiSgIdkaAlxSUq</w:t>
      </w:r>
    </w:p>
    <w:p>
      <w:pPr>
        <w:pStyle w:val="PreformattedText"/>
        <w:bidi w:val="0"/>
        <w:spacing w:before="0" w:after="0"/>
        <w:jc w:val="left"/>
        <w:rPr/>
      </w:pPr>
      <w:r>
        <w:rPr/>
        <w:t>KiDBEHcJB4+7Hfw2fqeeyjldgqljklKirYbEhR22CxyNt8PIZyeqHJYlIkGdxBMBREJ2/yAH5k/wCX</w:t>
      </w:r>
    </w:p>
    <w:p>
      <w:pPr>
        <w:pStyle w:val="PreformattedText"/>
        <w:bidi w:val="0"/>
        <w:spacing w:before="0" w:after="0"/>
        <w:jc w:val="left"/>
        <w:rPr/>
      </w:pPr>
      <w:r>
        <w:rPr/>
        <w:t>y4SWb5SMyDexGqCBBUR8OkiQVAfFJ2GLCvZX3Ip7r0PvlHJUmYASZgQkgyBBCt+MWI7L0GBKkSouIE</w:t>
      </w:r>
    </w:p>
    <w:p>
      <w:pPr>
        <w:pStyle w:val="PreformattedText"/>
        <w:bidi w:val="0"/>
        <w:spacing w:before="0" w:after="0"/>
        <w:jc w:val="left"/>
        <w:rPr/>
      </w:pPr>
      <w:r>
        <w:rPr/>
        <w:t>nzLSpRJgQDO/y7jDZ7L1A2v6XtaV0spAV5IJn7SgrSSU7JgxvOOcx7UpS8L/7TYwUU6kmto5Totkhe</w:t>
      </w:r>
    </w:p>
    <w:p>
      <w:pPr>
        <w:pStyle w:val="PreformattedText"/>
        <w:bidi w:val="0"/>
        <w:spacing w:before="0" w:after="0"/>
        <w:jc w:val="left"/>
        <w:rPr/>
      </w:pPr>
      <w:r>
        <w:rPr/>
        <w:t>mnY1ECANiR8QCQZT6bfeMcvU5f8AUdrh9p+sTZTLD8EaVbyEmBuDpTE7nbGbX5pepp4fml6F2Wt4lD</w:t>
      </w:r>
    </w:p>
    <w:p>
      <w:pPr>
        <w:pStyle w:val="PreformattedText"/>
        <w:bidi w:val="0"/>
        <w:spacing w:before="0" w:after="0"/>
        <w:jc w:val="left"/>
        <w:rPr/>
      </w:pPr>
      <w:r>
        <w:rPr/>
        <w:t>ZAMgJjcn7gI4OKEnmdy7DZ+pPKF0bDiSDAPl7bEf8AThCzGrrGOXYk1OoEp4HAO/HBk4BwUREDcEHc</w:t>
      </w:r>
    </w:p>
    <w:p>
      <w:pPr>
        <w:pStyle w:val="PreformattedText"/>
        <w:bidi w:val="0"/>
        <w:spacing w:before="0" w:after="0"/>
        <w:jc w:val="left"/>
        <w:rPr/>
      </w:pPr>
      <w:r>
        <w:rPr/>
        <w:t>Ce2/oeDgJYaK72HjZiBOw532mMSw2fqPFx2j7o/KMPEdrO+woFEpAEyreZ2gH1/vnAQtWbXgJ4lhs/</w:t>
      </w:r>
    </w:p>
    <w:p>
      <w:pPr>
        <w:pStyle w:val="PreformattedText"/>
        <w:bidi w:val="0"/>
        <w:spacing w:before="0" w:after="0"/>
        <w:jc w:val="left"/>
        <w:rPr/>
      </w:pPr>
      <w:r>
        <w:rPr/>
        <w:t>UQTWdhvtv327YeA0cO6jztH5R/fyxJT6jajSTvHMCKkk6gJEKP2vUHseTiQhI5VmZPqQfzOLBFNpvQ</w:t>
      </w:r>
    </w:p>
    <w:p>
      <w:pPr>
        <w:pStyle w:val="PreformattedText"/>
        <w:bidi w:val="0"/>
        <w:spacing w:before="0" w:after="0"/>
        <w:jc w:val="left"/>
        <w:rPr/>
      </w:pPr>
      <w:r>
        <w:rPr/>
        <w:t>iFyOygZ5Cpnf4TxieOy9BhVt+VKXN5iZ9t0k7YUDXnN0hLo32CiORMHf8RGADXK5KSap8QTvvH8IJB</w:t>
      </w:r>
    </w:p>
    <w:p>
      <w:pPr>
        <w:pStyle w:val="PreformattedText"/>
        <w:bidi w:val="0"/>
        <w:spacing w:before="0" w:after="0"/>
        <w:jc w:val="left"/>
        <w:rPr/>
      </w:pPr>
      <w:r>
        <w:rPr/>
        <w:t>07Ewdt+MZ+J0nmS6fcA6tRKVIJUDABggQQeRPbcfITjMrNtOT3Joq0UvAvDLpBab2E6EwO2wkAA95x</w:t>
      </w:r>
    </w:p>
    <w:p>
      <w:pPr>
        <w:pStyle w:val="PreformattedText"/>
        <w:bidi w:val="0"/>
        <w:spacing w:before="0" w:after="0"/>
        <w:jc w:val="left"/>
        <w:rPr/>
      </w:pPr>
      <w:r>
        <w:rPr/>
        <w:t>RbS3HFgUI1OATGgjSPXmR/f8OIBG7K76EyoRpSnaABue6hvIO/scAN2y/vB9G4AG59O/OAicpcrHIR</w:t>
      </w:r>
    </w:p>
    <w:p>
      <w:pPr>
        <w:pStyle w:val="PreformattedText"/>
        <w:bidi w:val="0"/>
        <w:spacing w:before="0" w:after="0"/>
        <w:jc w:val="left"/>
        <w:rPr/>
      </w:pPr>
      <w:r>
        <w:rPr/>
        <w:t>AIInvuOON/ywDRBxOxgxB4BBnnaBwMAAOuEoX7Sfw1YAKyv5Ibc4BKVwo/6g7g4CCrzw9Ga35xKwl3</w:t>
      </w:r>
    </w:p>
    <w:p>
      <w:pPr>
        <w:pStyle w:val="PreformattedText"/>
        <w:bidi w:val="0"/>
        <w:spacing w:before="0" w:after="0"/>
        <w:jc w:val="left"/>
        <w:rPr/>
      </w:pPr>
      <w:r>
        <w:rPr/>
        <w:t>sIMkiQTx7c4mpvijJ7xZn1bS18jUXPZUlbivh8vhq1eTTq4kn109xGNTCSu5SX7pSlqovx/E1Uzg6l</w:t>
      </w:r>
    </w:p>
    <w:p>
      <w:pPr>
        <w:pStyle w:val="PreformattedText"/>
        <w:bidi w:val="0"/>
        <w:spacing w:before="0" w:after="0"/>
        <w:jc w:val="left"/>
        <w:rPr/>
      </w:pPr>
      <w:r>
        <w:rPr/>
        <w:t>KXQQN0K0ySngGDIBKRPrJP8WNejsvR/eLdKNsxq9f3IdfXJjUrZIlskGSECSoJPt/zeXzY1afFFZdS</w:t>
      </w:r>
    </w:p>
    <w:p>
      <w:pPr>
        <w:pStyle w:val="PreformattedText"/>
        <w:bidi w:val="0"/>
        <w:spacing w:before="0" w:after="0"/>
        <w:jc w:val="left"/>
        <w:rPr/>
      </w:pPr>
      <w:r>
        <w:rPr/>
        <w:t>SztfoyItqh1RUCCHNIKRtGxkJmdW8ck4v0k3mSELLsNzS2tngEbIUZAUVEn08o3MjEdWDbvcapu6it</w:t>
      </w:r>
    </w:p>
    <w:p>
      <w:pPr>
        <w:pStyle w:val="PreformattedText"/>
        <w:bidi w:val="0"/>
        <w:spacing w:before="0" w:after="0"/>
        <w:jc w:val="left"/>
        <w:rPr/>
      </w:pPr>
      <w:r>
        <w:rPr/>
        <w:t>olx2i7aWgpJGgBMEnUjSo8jTslUgEeycVmvGJZoyvo5a/eSNF0SUkKVBBTttJKt0kKKtjsP/TiOcXd</w:t>
      </w:r>
    </w:p>
    <w:p>
      <w:pPr>
        <w:pStyle w:val="PreformattedText"/>
        <w:bidi w:val="0"/>
        <w:spacing w:before="0" w:after="0"/>
        <w:jc w:val="left"/>
        <w:rPr/>
      </w:pPr>
      <w:r>
        <w:rPr/>
        <w:t>WjYmzq/kLftMBbmpRIUpA2Ck6gDqISSrZUwON8Ns1dW1kSqTStY/QA9XylYkGTyPkNueMcRUUt1KyO</w:t>
      </w:r>
    </w:p>
    <w:p>
      <w:pPr>
        <w:pStyle w:val="PreformattedText"/>
        <w:bidi w:val="0"/>
        <w:spacing w:before="0" w:after="0"/>
        <w:jc w:val="left"/>
        <w:rPr/>
      </w:pPr>
      <w:r>
        <w:rPr/>
        <w:t>ohzIBP14TqUVoBV5SBOrbYgyNp9sVpPp0iW6cG9VsCFVxJkKGjeAedtu/ecQueui0Lqi2roI0Vw1KI</w:t>
      </w:r>
    </w:p>
    <w:p>
      <w:pPr>
        <w:pStyle w:val="PreformattedText"/>
        <w:bidi w:val="0"/>
        <w:spacing w:before="0" w:after="0"/>
        <w:jc w:val="left"/>
        <w:rPr/>
      </w:pPr>
      <w:r>
        <w:rPr/>
        <w:t>JChKCYPBHlCTO6VA4emnsyCUUldEqp6pMJMidwZJJMmfX0wpDNN69ETK3va9ImITAO8Eggb+2Arz2X</w:t>
      </w:r>
    </w:p>
    <w:p>
      <w:pPr>
        <w:pStyle w:val="PreformattedText"/>
        <w:bidi w:val="0"/>
        <w:spacing w:before="0" w:after="0"/>
        <w:jc w:val="left"/>
        <w:rPr/>
      </w:pPr>
      <w:r>
        <w:rPr/>
        <w:t>qTigVI2O0weNyFbR9wwERL6Ik6UqmCB+OkDAtFfpEilG2qJRTNpUIAMgHnVwoGDx7YkU/HUYHKcELA</w:t>
      </w:r>
    </w:p>
    <w:p>
      <w:pPr>
        <w:pStyle w:val="PreformattedText"/>
        <w:bidi w:val="0"/>
        <w:spacing w:before="0" w:after="0"/>
        <w:jc w:val="left"/>
        <w:rPr/>
      </w:pPr>
      <w:r>
        <w:rPr/>
        <w:t>PbT+mHp3SY/O/BBZpJIEwSf1E+2FF7vzH7aQYB5GmPnhseakPaurPqO07J32iZ/E4tEUo2kl4jlsSE</w:t>
      </w:r>
    </w:p>
    <w:p>
      <w:pPr>
        <w:pStyle w:val="PreformattedText"/>
        <w:bidi w:val="0"/>
        <w:spacing w:before="0" w:after="0"/>
        <w:jc w:val="left"/>
        <w:rPr/>
      </w:pPr>
      <w:r>
        <w:rPr/>
        <w:t>+u+/8AfsMTp3VxHa7tsOACOee/P8/nhU7O63EPuJ4yzRi3sB7CgJrHfsB/P0wANVCDPqTgARUISB6H</w:t>
      </w:r>
    </w:p>
    <w:p>
      <w:pPr>
        <w:pStyle w:val="PreformattedText"/>
        <w:bidi w:val="0"/>
        <w:spacing w:before="0" w:after="0"/>
        <w:jc w:val="left"/>
        <w:rPr/>
      </w:pPr>
      <w:r>
        <w:rPr/>
        <w:t>+uABspOxSJggT687CcRT3XoA3Wncj5bcRHHfnbEM9l6gMXEeY6dt+N/XngxiInjsvQbqQoneJHpMR9</w:t>
      </w:r>
    </w:p>
    <w:p>
      <w:pPr>
        <w:pStyle w:val="PreformattedText"/>
        <w:bidi w:val="0"/>
        <w:spacing w:before="0" w:after="0"/>
        <w:jc w:val="left"/>
        <w:rPr/>
      </w:pPr>
      <w:r>
        <w:rPr/>
        <w:t>49ThspKKbYmSPgNlIGlUwd9tzxIxC5fM2N7vzB7qBvH2xt+EGfecAd35gx5tUjcd55+7t6Yic3fR6D</w:t>
      </w:r>
    </w:p>
    <w:p>
      <w:pPr>
        <w:pStyle w:val="PreformattedText"/>
        <w:bidi w:val="0"/>
        <w:spacing w:before="0" w:after="0"/>
        <w:jc w:val="left"/>
        <w:rPr/>
      </w:pPr>
      <w:r>
        <w:rPr/>
        <w:t>7q9uoPU2DIjc+ZO55nn8sMGTWzEUIlSuJ1QO3lJ7wN+MAKHiwghsFOruBpOxPb4ucA3LxZbhOnRCUg</w:t>
      </w:r>
    </w:p>
    <w:p>
      <w:pPr>
        <w:pStyle w:val="PreformattedText"/>
        <w:bidi w:val="0"/>
        <w:spacing w:before="0" w:after="0"/>
        <w:jc w:val="left"/>
        <w:rPr/>
      </w:pPr>
      <w:r>
        <w:rPr/>
        <w:t>gGTB599p5jbAOcNdNEF0NpIAAjaBJPCZicKpNbDoppWY/Za2nbVvvJ4/CMJt5Dh0lMe5P9wMSxlfRg</w:t>
      </w:r>
    </w:p>
    <w:p>
      <w:pPr>
        <w:pStyle w:val="PreformattedText"/>
        <w:bidi w:val="0"/>
        <w:spacing w:before="0" w:after="0"/>
        <w:jc w:val="left"/>
        <w:rPr/>
      </w:pPr>
      <w:r>
        <w:rPr/>
        <w:t>OAgHmSfXeT+eHgYLAER7/wAsADR9O0yOQfuEYZnXgwA1Ryv5K/VOEU/FCNJqzAFWkASPbv8ALCZ3bz</w:t>
      </w:r>
    </w:p>
    <w:p>
      <w:pPr>
        <w:pStyle w:val="PreformattedText"/>
        <w:bidi w:val="0"/>
        <w:spacing w:before="0" w:after="0"/>
        <w:jc w:val="left"/>
        <w:rPr/>
      </w:pPr>
      <w:r>
        <w:rPr/>
        <w:t>BtLdkVrJ0rJO2qBPy7fhhe88iNxSyfvEFuSylClJ7q3kcjfbb3Th8KqTs9EJLmt1INcKxKQQVDUCrf</w:t>
      </w:r>
    </w:p>
    <w:p>
      <w:pPr>
        <w:pStyle w:val="PreformattedText"/>
        <w:bidi w:val="0"/>
        <w:spacing w:before="0" w:after="0"/>
        <w:jc w:val="left"/>
        <w:rPr/>
      </w:pPr>
      <w:r>
        <w:rPr/>
        <w:t>3jy/fizGumrsaQqtukzK07T3V/F+B3xJGWeSkvlAjq7umT5o3kebY/IE+4xYjVVtbp/yHqSy5Whsb3</w:t>
      </w:r>
    </w:p>
    <w:p>
      <w:pPr>
        <w:pStyle w:val="PreformattedText"/>
        <w:bidi w:val="0"/>
        <w:spacing w:before="0" w:after="0"/>
        <w:jc w:val="left"/>
        <w:rPr/>
      </w:pPr>
      <w:r>
        <w:rPr/>
        <w:t>yCtJ7blZg8gjbnB30Pol/QjjFJ3UdTFN7SU7Lgp9SQD8tiYj9cIpvd6oc9XZ8SQ6avKdySNpkArkGd</w:t>
      </w:r>
    </w:p>
    <w:p>
      <w:pPr>
        <w:pStyle w:val="PreformattedText"/>
        <w:bidi w:val="0"/>
        <w:spacing w:before="0" w:after="0"/>
        <w:jc w:val="left"/>
        <w:rPr/>
      </w:pPr>
      <w:r>
        <w:rPr/>
        <w:t>zuf4sEpt8vCR5EnK+wQau4KoC4mO5MyJ2j2GJYNOF3zEclaTS2DtNdZSDr77iT6Rue+AQKIuo8u/xG</w:t>
      </w:r>
    </w:p>
    <w:p>
      <w:pPr>
        <w:pStyle w:val="PreformattedText"/>
        <w:bidi w:val="0"/>
        <w:spacing w:before="0" w:after="0"/>
        <w:jc w:val="left"/>
        <w:rPr/>
      </w:pPr>
      <w:r>
        <w:rPr/>
        <w:t>dir13BH34AFXa5paCHVg6twAeDI5JkKOACJ5odobjZK2luISKdlh5xnnSXkhPhgECP/wB7EqScEnsL</w:t>
      </w:r>
    </w:p>
    <w:p>
      <w:pPr>
        <w:pStyle w:val="PreformattedText"/>
        <w:bidi w:val="0"/>
        <w:spacing w:before="0" w:after="0"/>
        <w:jc w:val="left"/>
        <w:rPr/>
      </w:pPr>
      <w:r>
        <w:rPr/>
        <w:t>FtSi0cdcypKcz3s06/39Td6hASnYkgkRHfbHzX8dQk+2MU1tE+gvhKaXZOFSjrIg2bWHxdmaaqTpcR</w:t>
      </w:r>
    </w:p>
    <w:p>
      <w:pPr>
        <w:pStyle w:val="PreformattedText"/>
        <w:bidi w:val="0"/>
        <w:spacing w:before="0" w:after="0"/>
        <w:jc w:val="left"/>
        <w:rPr/>
      </w:pPr>
      <w:r>
        <w:rPr/>
        <w:t>QpeAIBOoDbt/c48YxKyzqLzPT8C7qCfvxLpsgp3cksNLSCtynXrJlRMJ9VYlwe/wBn5nSx2XoUK7T0</w:t>
      </w:r>
    </w:p>
    <w:p>
      <w:pPr>
        <w:pStyle w:val="PreformattedText"/>
        <w:bidi w:val="0"/>
        <w:spacing w:before="0" w:after="0"/>
        <w:jc w:val="left"/>
        <w:rPr/>
      </w:pPr>
      <w:r>
        <w:rPr/>
        <w:t>6G7xa0eX9qIcpyk/b1SYjuMWK20ypiOaXoa85UtqrLX360tggtu1DoSBvKUq09hvx2/TFWGqIaErRt</w:t>
      </w:r>
    </w:p>
    <w:p>
      <w:pPr>
        <w:pStyle w:val="PreformattedText"/>
        <w:bidi w:val="0"/>
        <w:spacing w:before="0" w:after="0"/>
        <w:jc w:val="left"/>
        <w:rPr/>
      </w:pPr>
      <w:r>
        <w:rPr/>
        <w:t>0uw7mQN1tgtSlwXmgvxifiBHw6p3xaw7tVi10LRT2YWkilZubyil6kXLae6tOyRzJjG1hZp5Vl5WRV</w:t>
      </w:r>
    </w:p>
    <w:p>
      <w:pPr>
        <w:pStyle w:val="PreformattedText"/>
        <w:bidi w:val="0"/>
        <w:spacing w:before="0" w:after="0"/>
        <w:jc w:val="left"/>
        <w:rPr/>
      </w:pPr>
      <w:r>
        <w:rPr/>
        <w:t>YOSilsjQT6SFhsysxWTOq0ppa5pgBJSNJW+oeXUUgEwfU9sbtCorSeXqYeL4HKL4sxsz0wzY5nXpjb</w:t>
      </w:r>
    </w:p>
    <w:p>
      <w:pPr>
        <w:pStyle w:val="PreformattedText"/>
        <w:bidi w:val="0"/>
        <w:spacing w:before="0" w:after="0"/>
        <w:jc w:val="left"/>
        <w:rPr/>
      </w:pPr>
      <w:r>
        <w:rPr/>
        <w:t>su3nZynYUmnWs+aA2EpgqJnY4nrSU8NUXUyLZq0UlzGlnU64v5H6o5aFteKEV13p7dUrQVAFlakhSV</w:t>
      </w:r>
    </w:p>
    <w:p>
      <w:pPr>
        <w:pStyle w:val="PreformattedText"/>
        <w:bidi w:val="0"/>
        <w:spacing w:before="0" w:after="0"/>
        <w:jc w:val="left"/>
        <w:rPr/>
      </w:pPr>
      <w:r>
        <w:rPr/>
        <w:t>FB3HmHO2MmnSbjZyNZVFwxy6m4+erHVVVkYcpXtSTToqdKdtSUMpcUNvWd8atCDWXwiNqLVXWvv8zT</w:t>
      </w:r>
    </w:p>
    <w:p>
      <w:pPr>
        <w:pStyle w:val="PreformattedText"/>
        <w:bidi w:val="0"/>
        <w:spacing w:before="0" w:after="0"/>
        <w:jc w:val="left"/>
        <w:rPr/>
      </w:pPr>
      <w:r>
        <w:rPr/>
        <w:t>fqRYT1EyhfKalKaKotzC9CSI/fNlQUQIO+3YY1sPNWp+bMrFp91foanZMyo6up8CsfFSm00hUtB/8A</w:t>
      </w:r>
    </w:p>
    <w:p>
      <w:pPr>
        <w:pStyle w:val="PreformattedText"/>
        <w:bidi w:val="0"/>
        <w:spacing w:before="0" w:after="0"/>
        <w:jc w:val="left"/>
        <w:rPr/>
      </w:pPr>
      <w:r>
        <w:rPr/>
        <w:t>wjOo8GdjGNSNVJ66I5mvSU43DNI25W3FbyWyhKnNITAEaFAfy/LFDFVU5SeXlOj7Lp2wtO/gbfdFUl</w:t>
      </w:r>
    </w:p>
    <w:p>
      <w:pPr>
        <w:pStyle w:val="PreformattedText"/>
        <w:bidi w:val="0"/>
        <w:spacing w:before="0" w:after="0"/>
        <w:jc w:val="left"/>
        <w:rPr/>
      </w:pPr>
      <w:r>
        <w:rPr/>
        <w:t>N1o0ESorQJnsUpxzGOqLLLgOuwEXGTOu3T6mLNNSjV8YSfQ8j+/uxx2Jl3mb5cp3GF+T0NrrMn9wyS</w:t>
      </w:r>
    </w:p>
    <w:p>
      <w:pPr>
        <w:pStyle w:val="PreformattedText"/>
        <w:bidi w:val="0"/>
        <w:spacing w:before="0" w:after="0"/>
        <w:jc w:val="left"/>
        <w:rPr/>
      </w:pPr>
      <w:r>
        <w:rPr/>
        <w:t>N9CQPmEDgA4yDYjPJHLzZSbIQfATO/8AF7bYirWy67+/7EkZ5tNhq62VAgbcx7iR7+mKsd16jgU9Tl</w:t>
      </w:r>
    </w:p>
    <w:p>
      <w:pPr>
        <w:pStyle w:val="PreformattedText"/>
        <w:bidi w:val="0"/>
        <w:spacing w:before="0" w:after="0"/>
        <w:jc w:val="left"/>
        <w:rPr/>
      </w:pPr>
      <w:r>
        <w:rPr/>
        <w:t>SffYb9x+O22J1zx99UApS04SRKZgj34gcTvzizHdeoEmpwwhKQW0yNxtyYn09f0xOD5Z+n5B+gYZuK</w:t>
      </w:r>
    </w:p>
    <w:p>
      <w:pPr>
        <w:pStyle w:val="PreformattedText"/>
        <w:bidi w:val="0"/>
        <w:spacing w:before="0" w:after="0"/>
        <w:jc w:val="left"/>
        <w:rPr/>
      </w:pPr>
      <w:r>
        <w:rPr/>
        <w:t>tNXbwkA6dRQBIM7/AA98dLRl+pp30UmcVKHHKNrXbFrjklqrQoW3ShSh5TpGx29thtjVo8Uc3SOgyT</w:t>
      </w:r>
    </w:p>
    <w:p>
      <w:pPr>
        <w:pStyle w:val="PreformattedText"/>
        <w:bidi w:val="0"/>
        <w:spacing w:before="0" w:after="0"/>
        <w:jc w:val="left"/>
        <w:rPr/>
      </w:pPr>
      <w:r>
        <w:rPr/>
        <w:t>to/lIjXdOHahgUlTRh55uQt0NghSZ/5PSfxxodw1HK5FWdXK5Mrq+dFmqmmdP1GSJg6B2j/JzpxTrY</w:t>
      </w:r>
    </w:p>
    <w:p>
      <w:pPr>
        <w:pStyle w:val="PreformattedText"/>
        <w:bidi w:val="0"/>
        <w:spacing w:before="0" w:after="0"/>
        <w:jc w:val="left"/>
        <w:rPr/>
      </w:pPr>
      <w:r>
        <w:rPr/>
        <w:t>NynfMnoV54vK/wBnqjXm9dFreahaauicStGoIgEbD/8At8/1xTqUHh3BOWbMCl+kq/Ll+0rLMHRK3u</w:t>
      </w:r>
    </w:p>
    <w:p>
      <w:pPr>
        <w:pStyle w:val="PreformattedText"/>
        <w:bidi w:val="0"/>
        <w:spacing w:before="0" w:after="0"/>
        <w:jc w:val="left"/>
        <w:rPr/>
      </w:pPr>
      <w:r>
        <w:rPr/>
        <w:t>NL+rtraO8AhUjb00f1wd75r39ov6O9nIpC5dC6xDi10ilrVKwRCiY23gogYtwq2UW49B36LPxRFnOi</w:t>
      </w:r>
    </w:p>
    <w:p>
      <w:pPr>
        <w:pStyle w:val="PreformattedText"/>
        <w:bidi w:val="0"/>
        <w:spacing w:before="0" w:after="0"/>
        <w:jc w:val="left"/>
        <w:rPr/>
      </w:pPr>
      <w:r>
        <w:rPr/>
        <w:t>V78QwhcbydG3ed9GLNPGKD/ZvhE/RnfmQi/0XvaQdKFnSRtpntx/w8P/AE5N2UHccsM7839B1bOiV1</w:t>
      </w:r>
    </w:p>
    <w:p>
      <w:pPr>
        <w:pStyle w:val="PreformattedText"/>
        <w:bidi w:val="0"/>
        <w:spacing w:before="0" w:after="0"/>
        <w:jc w:val="left"/>
        <w:rPr/>
      </w:pPr>
      <w:r>
        <w:rPr/>
        <w:t>qlBDra0gkTKCI9t2xAwjxSjpZkqw76NIujK30WhcQ2ahJnyrJKfQgkCW++nEcsUpfIIsO1810bQ5H6</w:t>
      </w:r>
    </w:p>
    <w:p>
      <w:pPr>
        <w:pStyle w:val="PreformattedText"/>
        <w:bidi w:val="0"/>
        <w:spacing w:before="0" w:after="0"/>
        <w:jc w:val="left"/>
        <w:rPr/>
      </w:pPr>
      <w:r>
        <w:rPr/>
        <w:t>A2SheaLlrQfASlsqLTZCikfFPg98U3XXSOon6M/rZtvk/plQUKmnKWkZaKY/8lueR8J8MdjiJ1XxSy</w:t>
      </w:r>
    </w:p>
    <w:p>
      <w:pPr>
        <w:pStyle w:val="PreformattedText"/>
        <w:bidi w:val="0"/>
        <w:spacing w:before="0" w:after="0"/>
        <w:jc w:val="left"/>
        <w:rPr/>
      </w:pPr>
      <w:r>
        <w:rPr/>
        <w:t>ju4f1F70NrpaZSEOtIU6kJCiEpE7D0R7Yrut+t5dirVjkqSjImTTrTLQQw2mQOAkfyGxxcp11s4vcd</w:t>
      </w:r>
    </w:p>
    <w:p>
      <w:pPr>
        <w:pStyle w:val="PreformattedText"/>
        <w:bidi w:val="0"/>
        <w:spacing w:before="0" w:after="0"/>
        <w:jc w:val="left"/>
        <w:rPr/>
      </w:pPr>
      <w:r>
        <w:rPr/>
        <w:t>a7i17uItv17zpbaQvQowdMwJ2nft/XDp1lFcubMWdg41lJ59vxqgwCZg8wROlU4y8RK2R23LGtvBg6</w:t>
      </w:r>
    </w:p>
    <w:p>
      <w:pPr>
        <w:pStyle w:val="PreformattedText"/>
        <w:bidi w:val="0"/>
        <w:spacing w:before="0" w:after="0"/>
        <w:jc w:val="left"/>
        <w:rPr/>
      </w:pPr>
      <w:r>
        <w:rPr/>
        <w:t>ppqC2pcACVOBJG2k7dyB23OMqtO6t5ixV2kU9e6zxqlwIVABI8qiBHvGK5fo8sPAgt1rU07a0KhR0m</w:t>
      </w:r>
    </w:p>
    <w:p>
      <w:pPr>
        <w:pStyle w:val="PreformattedText"/>
        <w:bidi w:val="0"/>
        <w:spacing w:before="0" w:after="0"/>
        <w:jc w:val="left"/>
        <w:rPr/>
      </w:pPr>
      <w:r>
        <w:rPr/>
        <w:t>JG/BA/P9cR1ed++rL9P5fX8Sn7jSPXF+UpVpJ5gkCfv2GK9ToXafUG3GhFspxpbAWQZgckDn5HEZYp</w:t>
      </w:r>
    </w:p>
    <w:p>
      <w:pPr>
        <w:pStyle w:val="PreformattedText"/>
        <w:bidi w:val="0"/>
        <w:spacing w:before="0" w:after="0"/>
        <w:jc w:val="left"/>
        <w:rPr/>
      </w:pPr>
      <w:r>
        <w:rPr/>
        <w:t>9SsLg2VqWojZRJ9p5xIqnKspWTTlIhtztiHUKVokH4dhwJ1Ttxvhjbbu9ydU7q903L37+0gtbalhqW</w:t>
      </w:r>
    </w:p>
    <w:p>
      <w:pPr>
        <w:pStyle w:val="PreformattedText"/>
        <w:bidi w:val="0"/>
        <w:spacing w:before="0" w:after="0"/>
        <w:jc w:val="left"/>
        <w:rPr/>
      </w:pPr>
      <w:r>
        <w:rPr/>
        <w:t>2pQT6ahMb9saNCrfM8vQhrQs5Pokaa9d8uOP0rroY8wn7ImYbT/Ifjjo8HUTUOtkYGJoNzzZrKxonc</w:t>
      </w:r>
    </w:p>
    <w:p>
      <w:pPr>
        <w:pStyle w:val="PreformattedText"/>
        <w:bidi w:val="0"/>
        <w:spacing w:before="0" w:after="0"/>
        <w:jc w:val="left"/>
        <w:rPr/>
      </w:pPr>
      <w:r>
        <w:rPr/>
        <w:t>MiWm5W+4Xq6U4cvdhQ49YGVAecolyEpKDPmAx0fZ1TvMqUeU5TtvgpxtxZf3TlR1TzvmfOudKi49SK</w:t>
      </w:r>
    </w:p>
    <w:p>
      <w:pPr>
        <w:pStyle w:val="PreformattedText"/>
        <w:bidi w:val="0"/>
        <w:spacing w:before="0" w:after="0"/>
        <w:jc w:val="left"/>
        <w:rPr/>
      </w:pPr>
      <w:r>
        <w:rPr/>
        <w:t>R235fs7q6SkZ0qZSpNMsJQQlIgyE49F7MhTp08OqdTvKsneS10PJe2495musqK0qelNVnG4fWbfUJt</w:t>
      </w:r>
    </w:p>
    <w:p>
      <w:pPr>
        <w:pStyle w:val="PreformattedText"/>
        <w:bidi w:val="0"/>
        <w:spacing w:before="0" w:after="0"/>
        <w:jc w:val="left"/>
        <w:rPr/>
      </w:pPr>
      <w:r>
        <w:rPr/>
        <w:t>WSKltdyqK98J0Btv42QpYBBKffHaU8VkyyyJy/E81xOH1qJy0uSPLWZ6Krpnsk5FSKLL2Wkr/ad+I1</w:t>
      </w:r>
    </w:p>
    <w:p>
      <w:pPr>
        <w:pStyle w:val="PreformattedText"/>
        <w:bidi w:val="0"/>
        <w:spacing w:before="0" w:after="0"/>
        <w:jc w:val="left"/>
        <w:rPr/>
      </w:pPr>
      <w:r>
        <w:rPr/>
        <w:t>LqSZBUl74iCoK4xkdu97Cl39WNnWRq9hU4uUoxqfsmd2v9jx9HU5po7j1evNGo2+mu7tvZu1QkhTvh</w:t>
      </w:r>
    </w:p>
    <w:p>
      <w:pPr>
        <w:pStyle w:val="PreformattedText"/>
        <w:bidi w:val="0"/>
        <w:spacing w:before="0" w:after="0"/>
        <w:jc w:val="left"/>
        <w:rPr/>
      </w:pPr>
      <w:r>
        <w:rPr/>
        <w:t>F8A+I63qKTH8UY8y7adqNZRdlFcvy/Kes9lQdqd9Dsn1FzPVZmqKzIlmk1TFxpGaYtA+aiQoJfUNPK</w:t>
      </w:r>
    </w:p>
    <w:p>
      <w:pPr>
        <w:pStyle w:val="PreformattedText"/>
        <w:bidi w:val="0"/>
        <w:spacing w:before="0" w:after="0"/>
        <w:jc w:val="left"/>
        <w:rPr/>
      </w:pPr>
      <w:r>
        <w:rPr/>
        <w:t>dOPOKlZW5dUdzh6MW48XQs62WVm9XGxZWp0Bu09OEMXYL+FD1W82C+kmIUQvGRWk3f1NWlCUMunKSi</w:t>
      </w:r>
    </w:p>
    <w:p>
      <w:pPr>
        <w:pStyle w:val="PreformattedText"/>
        <w:bidi w:val="0"/>
        <w:spacing w:before="0" w:after="0"/>
        <w:jc w:val="left"/>
        <w:rPr/>
      </w:pPr>
      <w:r>
        <w:rPr/>
        <w:t>prnb9ebxakJimatFVWJ28hLaVGIkjcDFLK3JxRak0mp9BLLFtq7VkpaEIUKm+qC6YJA1ICXSFEQJ3A</w:t>
      </w:r>
    </w:p>
    <w:p>
      <w:pPr>
        <w:pStyle w:val="PreformattedText"/>
        <w:bidi w:val="0"/>
        <w:spacing w:before="0" w:after="0"/>
        <w:jc w:val="left"/>
        <w:rPr/>
      </w:pPr>
      <w:r>
        <w:rPr/>
        <w:t>xZVN5Yu+hXqTSUnlsdDPoz2SstWT6u71LWjwmSpS1DTJS3JVJA50nGzgk4YP6znMfHNis/LGxrtm++</w:t>
      </w:r>
    </w:p>
    <w:p>
      <w:pPr>
        <w:pStyle w:val="PreformattedText"/>
        <w:bidi w:val="0"/>
        <w:spacing w:before="0" w:after="0"/>
        <w:jc w:val="left"/>
        <w:rPr/>
      </w:pPr>
      <w:r>
        <w:rPr/>
        <w:t>vZt6sLDqvFoKVtwDunxkyEck7yfzxXqyzOK8URw29Da7JjCqHLTdx0TUoQNainzJEJEEkbbYqxg5Sy</w:t>
      </w:r>
    </w:p>
    <w:p>
      <w:pPr>
        <w:pStyle w:val="PreformattedText"/>
        <w:bidi w:val="0"/>
        <w:spacing w:before="0" w:after="0"/>
        <w:jc w:val="left"/>
        <w:rPr/>
      </w:pPr>
      <w:r>
        <w:rPr/>
        <w:t>rceZZnqXLdlS+ViB4aq2geQ0RsFPOTABG8mfnjZwNBydOMpXWYzMZXShJqOsQJk+iVlDopm7NN2V4T</w:t>
      </w:r>
    </w:p>
    <w:p>
      <w:pPr>
        <w:pStyle w:val="PreformattedText"/>
        <w:bidi w:val="0"/>
        <w:spacing w:before="0" w:after="0"/>
        <w:jc w:val="left"/>
        <w:rPr/>
      </w:pPr>
      <w:r>
        <w:rPr/>
        <w:t>AynfK91TitBUWqR5YTK48xA274734aw0p9t4VQlpmiv6nCfFlVUvh3GVZ9eI4rUiVVaqu6qRCrxVVF</w:t>
      </w:r>
    </w:p>
    <w:p>
      <w:pPr>
        <w:pStyle w:val="PreformattedText"/>
        <w:bidi w:val="0"/>
        <w:spacing w:before="0" w:after="0"/>
        <w:jc w:val="left"/>
        <w:rPr/>
      </w:pPr>
      <w:r>
        <w:rPr/>
        <w:t>wQEq0+GxVkPNCZnUAZI5OPtDs3DfouDo03z5Y/cfF3aOK/SsZWqrlzP/ALgu0gI8oSQCrUkxIUqUnU</w:t>
      </w:r>
    </w:p>
    <w:p>
      <w:pPr>
        <w:pStyle w:val="PreformattedText"/>
        <w:bidi w:val="0"/>
        <w:spacing w:before="0" w:after="0"/>
        <w:jc w:val="left"/>
        <w:rPr/>
      </w:pPr>
      <w:r>
        <w:rPr/>
        <w:t>pPO5CZnjGtDlRjy3fqPmwPkrVpUtUhRSCVKgkmSJgbT9kYcRTS36sXCUpEqkncGDvtzClRp5xJT6ke</w:t>
      </w:r>
    </w:p>
    <w:p>
      <w:pPr>
        <w:pStyle w:val="PreformattedText"/>
        <w:bidi w:val="0"/>
        <w:spacing w:before="0" w:after="0"/>
        <w:jc w:val="left"/>
        <w:rPr/>
      </w:pPr>
      <w:r>
        <w:rPr/>
        <w:t>x6EzMgiQlO0lJkjzJjjVuB2+zixT6lcxWI4MxHYKJBJ8pB2KiSreZxIA+ogE1DHkUoFSACFaRp2KiV</w:t>
      </w:r>
    </w:p>
    <w:p>
      <w:pPr>
        <w:pStyle w:val="PreformattedText"/>
        <w:bidi w:val="0"/>
        <w:spacing w:before="0" w:after="0"/>
        <w:jc w:val="left"/>
        <w:rPr/>
      </w:pPr>
      <w:r>
        <w:rPr/>
        <w:t>ekGPWcMqfs6jXyoMzzW6WNwOmKdQpTKlfvEQTGobpAIn7O+/fHOY13Ul+59xt4LLeN97/7dDfzJP8A</w:t>
      </w:r>
    </w:p>
    <w:p>
      <w:pPr>
        <w:pStyle w:val="PreformattedText"/>
        <w:bidi w:val="0"/>
        <w:spacing w:before="0" w:after="0"/>
        <w:jc w:val="left"/>
        <w:rPr/>
      </w:pPr>
      <w:r>
        <w:rPr/>
        <w:t>wKYzMJkc6lSJAH3Y5qvtH+E7HC65n5mxmW5C2kjSBKDsZjbYe0D8MZVfml6mph+aXoXPalKCUTB8vu</w:t>
      </w:r>
    </w:p>
    <w:p>
      <w:pPr>
        <w:pStyle w:val="PreformattedText"/>
        <w:bidi w:val="0"/>
        <w:spacing w:before="0" w:after="0"/>
        <w:jc w:val="left"/>
        <w:rPr/>
      </w:pPr>
      <w:r>
        <w:rPr/>
        <w:t>O8p4O0Yzy/HZehYFvUdvUQNvXsfzwD6SjfLLR34SVUy1bb/kP83thimm5L6SYKMrBIBkgJjgen+mHi</w:t>
      </w:r>
    </w:p>
    <w:p>
      <w:pPr>
        <w:pStyle w:val="PreformattedText"/>
        <w:bidi w:val="0"/>
        <w:spacing w:before="0" w:after="0"/>
        <w:jc w:val="left"/>
        <w:rPr/>
      </w:pPr>
      <w:r>
        <w:rPr/>
        <w:t>3eW3QIoJkCdv9P0w+EkuDqLm4cth2hXYwOAJ77jnEojbe7MyZ3P/AGwCCa1hQjf+zM4lhs/UBJRJSZ</w:t>
      </w:r>
    </w:p>
    <w:p>
      <w:pPr>
        <w:pStyle w:val="PreformattedText"/>
        <w:bidi w:val="0"/>
        <w:spacing w:before="0" w:after="0"/>
        <w:jc w:val="left"/>
        <w:rPr/>
      </w:pPr>
      <w:r>
        <w:rPr/>
        <w:t>7Ax+GHgNlcH5H9MSU+o2r19fzBNXxKTHM/NMyfwxKrXV9iEj1VBn+9xP8APE5XIXcjKQoCTwdv83/5</w:t>
      </w:r>
    </w:p>
    <w:p>
      <w:pPr>
        <w:pStyle w:val="PreformattedText"/>
        <w:bidi w:val="0"/>
        <w:spacing w:before="0" w:after="0"/>
        <w:jc w:val="left"/>
        <w:rPr/>
      </w:pPr>
      <w:r>
        <w:rPr/>
        <w:t>RxOrWVtgKuv0BLnuVT67H9cKBr5m0kBwkBQGszvMKGw8scEYANb7mJqXwY3V9klW++xHIB08YzcVrr</w:t>
      </w:r>
    </w:p>
    <w:p>
      <w:pPr>
        <w:pStyle w:val="PreformattedText"/>
        <w:bidi w:val="0"/>
        <w:spacing w:before="0" w:after="0"/>
        <w:jc w:val="left"/>
        <w:rPr/>
      </w:pPr>
      <w:r>
        <w:rPr/>
        <w:t>0aY6HMhzQkpDW8HUON0wCRomNgZTilJRcbPfLImLiy3UAIaSQAUpAA9vszzCsZM916AWTQLJcmNJ8p</w:t>
      </w:r>
    </w:p>
    <w:p>
      <w:pPr>
        <w:pStyle w:val="PreformattedText"/>
        <w:bidi w:val="0"/>
        <w:spacing w:before="0" w:after="0"/>
        <w:jc w:val="left"/>
        <w:rPr/>
      </w:pPr>
      <w:r>
        <w:rPr/>
        <w:t>HoCdvh3kxqwwCfUYASkDv+p1YCNvXbSJIGEBJHc6t+4gz7YBjbbux/5Y483r9/zwCDV4g8djB+e5P6</w:t>
      </w:r>
    </w:p>
    <w:p>
      <w:pPr>
        <w:pStyle w:val="PreformattedText"/>
        <w:bidi w:val="0"/>
        <w:spacing w:before="0" w:after="0"/>
        <w:jc w:val="left"/>
        <w:rPr/>
      </w:pPr>
      <w:r>
        <w:rPr/>
        <w:t>4AAFdukwIMCSZjmJ5wAVrmBE6gI06Ve/JMn8MBUlN2zSXEa9ZuYlD0gCCfSSIVBCv4vX5YfB626MqT</w:t>
      </w:r>
    </w:p>
    <w:p>
      <w:pPr>
        <w:pStyle w:val="PreformattedText"/>
        <w:bidi w:val="0"/>
        <w:spacing w:before="0" w:after="0"/>
        <w:jc w:val="left"/>
        <w:rPr/>
      </w:pPr>
      <w:r>
        <w:rPr/>
        <w:t>tNWiaZ9Qm9LlRxCVCNatAUOCiFSFQTI5xpYOajLL6f8AcUJ6PL9Jp/nFxQDsmUkKkaTpK40gk76u0d</w:t>
      </w:r>
    </w:p>
    <w:p>
      <w:pPr>
        <w:pStyle w:val="PreformattedText"/>
        <w:bidi w:val="0"/>
        <w:spacing w:before="0" w:after="0"/>
        <w:jc w:val="left"/>
        <w:rPr/>
      </w:pPr>
      <w:r>
        <w:rPr/>
        <w:t>iU43KW/wDlQkOZGtGYlAVCySSvWVaynUCRAUSlQGxngbRjTocsfUtL9lL1RDkrAcWe4WNCidIMEJ06</w:t>
      </w:r>
    </w:p>
    <w:p>
      <w:pPr>
        <w:pStyle w:val="PreformattedText"/>
        <w:bidi w:val="0"/>
        <w:spacing w:before="0" w:after="0"/>
        <w:jc w:val="left"/>
        <w:rPr/>
      </w:pPr>
      <w:r>
        <w:rPr/>
        <w:t>dZg7eUk7H1xfoby/iIpbP0JFQ1Yack7BMaUkqKiXATpWNI2kwe8KxPKKTb+ohTa2ZZFquyUylKk/CB</w:t>
      </w:r>
    </w:p>
    <w:p>
      <w:pPr>
        <w:pStyle w:val="PreformattedText"/>
        <w:bidi w:val="0"/>
        <w:spacing w:before="0" w:after="0"/>
        <w:jc w:val="left"/>
        <w:rPr/>
      </w:pPr>
      <w:r>
        <w:rPr/>
        <w:t>ClHugGSo8gH0xVnTitehMs0dVLUljdz1oCdwQNwFKVABUQYgRzO3A5xA01uWR0LsNZIVsCQSCFbRpM</w:t>
      </w:r>
    </w:p>
    <w:p>
      <w:pPr>
        <w:pStyle w:val="PreformattedText"/>
        <w:bidi w:val="0"/>
        <w:spacing w:before="0" w:after="0"/>
        <w:jc w:val="left"/>
        <w:rPr/>
      </w:pPr>
      <w:r>
        <w:rPr/>
        <w:t>GPLuU77Ya0noySMorTxP0JP1pMDXuDuIAUBvIHvGOCqtp+VjsaSvKKfKgBV3EBQKlSASIAk/fB5j++</w:t>
      </w:r>
    </w:p>
    <w:p>
      <w:pPr>
        <w:pStyle w:val="PreformattedText"/>
        <w:bidi w:val="0"/>
        <w:spacing w:before="0" w:after="0"/>
        <w:jc w:val="left"/>
        <w:rPr/>
      </w:pPr>
      <w:r>
        <w:rPr/>
        <w:t>2Kk5pRk+kjRpJJxS2tECv3HUfNBSCRM6JI2jeYOKbm76bFlpNWewTo7gk6IUARpG5gRIj1lWonC05S</w:t>
      </w:r>
    </w:p>
    <w:p>
      <w:pPr>
        <w:pStyle w:val="PreformattedText"/>
        <w:bidi w:val="0"/>
        <w:spacing w:before="0" w:after="0"/>
        <w:jc w:val="left"/>
        <w:rPr/>
      </w:pPr>
      <w:r>
        <w:rPr/>
        <w:t>by9CKpZyy+RObdV6inTxsPRUzxtIjb88TKcl1Kk0rST2LJtbpKgNwDEnVJI29vU4epq2u5VqOO0dif</w:t>
      </w:r>
    </w:p>
    <w:p>
      <w:pPr>
        <w:pStyle w:val="PreformattedText"/>
        <w:bidi w:val="0"/>
        <w:spacing w:before="0" w:after="0"/>
        <w:jc w:val="left"/>
        <w:rPr/>
      </w:pPr>
      <w:r>
        <w:rPr/>
        <w:t>W9epSI41D58z+G+HJpq61TIib0JOx9P/vU84URq6a8SV0UwmD33/yjz7/LAQtWbXgSKnO4PoSofM6s</w:t>
      </w:r>
    </w:p>
    <w:p>
      <w:pPr>
        <w:pStyle w:val="PreformattedText"/>
        <w:bidi w:val="0"/>
        <w:spacing w:before="0" w:after="0"/>
        <w:jc w:val="left"/>
        <w:rPr/>
      </w:pPr>
      <w:r>
        <w:rPr/>
        <w:t>A+MU1d9Qs3JMnkA8eg2/CMSx4otMkH7QBE+gEfP+xhX1vbKAtiyrW02GzSs290OkJKjHeP5ifWMTQ2</w:t>
      </w:r>
    </w:p>
    <w:p>
      <w:pPr>
        <w:pStyle w:val="PreformattedText"/>
        <w:bidi w:val="0"/>
        <w:spacing w:before="0" w:after="0"/>
        <w:jc w:val="left"/>
        <w:rPr/>
      </w:pPr>
      <w:r>
        <w:rPr/>
        <w:t>fqRztfQWw8aZhHM/duN+fniwuWHp+YHtB0j+LuNowAJKEggf3vOABq52+/+WABFYJG3r/XAA3WDE9o</w:t>
      </w:r>
    </w:p>
    <w:p>
      <w:pPr>
        <w:pStyle w:val="PreformattedText"/>
        <w:bidi w:val="0"/>
        <w:spacing w:before="0" w:after="0"/>
        <w:jc w:val="left"/>
        <w:rPr/>
      </w:pPr>
      <w:r>
        <w:rPr/>
        <w:t>/nz+MYrgNHAQdzyTH4mcQ1OaPvxAbLT5gQf4pH9++GlgTUCQAPX+RxXbjKV0A0WI44JJ+84AGD/B9p</w:t>
      </w:r>
    </w:p>
    <w:p>
      <w:pPr>
        <w:pStyle w:val="PreformattedText"/>
        <w:bidi w:val="0"/>
        <w:spacing w:before="0" w:after="0"/>
        <w:jc w:val="left"/>
        <w:rPr/>
      </w:pPr>
      <w:r>
        <w:rPr/>
        <w:t>AEdid8QSvfXcAU4lShPrttH8/+XCAMVJ5BG3PPadsAGISEzE7+uAB+ymQJ5XuY+W35RgAIspiOeP5G</w:t>
      </w:r>
    </w:p>
    <w:p>
      <w:pPr>
        <w:pStyle w:val="PreformattedText"/>
        <w:bidi w:val="0"/>
        <w:spacing w:before="0" w:after="0"/>
        <w:jc w:val="left"/>
        <w:rPr/>
      </w:pPr>
      <w:r>
        <w:rPr/>
        <w:t>PywAEWxxpkief17YACjcQY4gR8t4wAOEA8xtHP3jCptbAOEmEk+/9MTgIOmSD6z/ACxFKW8VokAOd2</w:t>
      </w:r>
    </w:p>
    <w:p>
      <w:pPr>
        <w:pStyle w:val="PreformattedText"/>
        <w:bidi w:val="0"/>
        <w:spacing w:before="0" w:after="0"/>
        <w:jc w:val="left"/>
        <w:rPr/>
      </w:pPr>
      <w:r>
        <w:rPr/>
        <w:t>BHcEKPynnDAA9URKjPc/8A3J/TABHaoiFD5j8h/TABEK5WjUZAiQr1gngeu2rAI0mrPYgNzc0g6fMC</w:t>
      </w:r>
    </w:p>
    <w:p>
      <w:pPr>
        <w:pStyle w:val="PreformattedText"/>
        <w:bidi w:val="0"/>
        <w:spacing w:before="0" w:after="0"/>
        <w:jc w:val="left"/>
        <w:rPr/>
      </w:pPr>
      <w:r>
        <w:rPr/>
        <w:t>FCD383vgI6nPL1KtuzgTrPm+1O/eTHbcE4fGUm0r7jHrLN1KwulYUlQUVcQN5AHO4/iAGLUGm4vrEW</w:t>
      </w:r>
    </w:p>
    <w:p>
      <w:pPr>
        <w:pStyle w:val="PreformattedText"/>
        <w:bidi w:val="0"/>
        <w:spacing w:before="0" w:after="0"/>
        <w:jc w:val="left"/>
        <w:rPr/>
      </w:pPr>
      <w:r>
        <w:rPr/>
        <w:t>WZarb5vxIm9cIOlKzqAEfPfY4tJ3Vxqd1dbDNdxV7cAkjYmNMyJ83OFFEU3FX8SlCTsNwr0jSD5oOA</w:t>
      </w:r>
    </w:p>
    <w:p>
      <w:pPr>
        <w:pStyle w:val="PreformattedText"/>
        <w:bidi w:val="0"/>
        <w:spacing w:before="0" w:after="0"/>
        <w:jc w:val="left"/>
        <w:rPr/>
      </w:pPr>
      <w:r>
        <w:rPr/>
        <w:t>B8xc1khEyYIJnZKdt/Xk7ntpwAGae4qWPiESIIMSBz94MxO2+HRaTuwD9PcFRO+mEj443n0+RxNTm7</w:t>
      </w:r>
    </w:p>
    <w:p>
      <w:pPr>
        <w:pStyle w:val="PreformattedText"/>
        <w:bidi w:val="0"/>
        <w:spacing w:before="0" w:after="0"/>
        <w:jc w:val="left"/>
        <w:rPr/>
      </w:pPr>
      <w:r>
        <w:rPr/>
        <w:t>XfiNqOTj0yB1mvUQTqVOkmDtp22mfiOAhHSar/APCKGgCUmTMeYq1GRvOACD5suan2nm1FaWEMObth</w:t>
      </w:r>
    </w:p>
    <w:p>
      <w:pPr>
        <w:pStyle w:val="PreformattedText"/>
        <w:bidi w:val="0"/>
        <w:spacing w:before="0" w:after="0"/>
        <w:jc w:val="left"/>
        <w:rPr/>
      </w:pPr>
      <w:r>
        <w:rPr/>
        <w:t>QJKYUAQJ8vriaKvC3jcWO69TlzflBjOdXcHFA0rV4eefgyEoWvSkyR6Y8B+NsNKfaWKqaWse3fCeIj</w:t>
      </w:r>
    </w:p>
    <w:p>
      <w:pPr>
        <w:pStyle w:val="PreformattedText"/>
        <w:bidi w:val="0"/>
        <w:spacing w:before="0" w:after="0"/>
        <w:jc w:val="left"/>
        <w:rPr/>
      </w:pPr>
      <w:r>
        <w:rPr/>
        <w:t>Hs/Cwd7xZFOpjrj+f6RdO6wqidsSHUhBlRDiQQn3cx4bjoZasr+J6v2dVTyy1sW/Z26b/C1CtKXNIp</w:t>
      </w:r>
    </w:p>
    <w:p>
      <w:pPr>
        <w:pStyle w:val="PreformattedText"/>
        <w:bidi w:val="0"/>
        <w:spacing w:before="0" w:after="0"/>
        <w:jc w:val="left"/>
        <w:rPr/>
      </w:pPr>
      <w:r>
        <w:rPr/>
        <w:t>HFLQPiTCJOoRKdh+eG4WL4pdDq6U+G72kULcjTU94y7dXAsW+uurtKlG/iJWkqCisH7M8YfX0U76Da</w:t>
      </w:r>
    </w:p>
    <w:p>
      <w:pPr>
        <w:pStyle w:val="PreformattedText"/>
        <w:bidi w:val="0"/>
        <w:spacing w:before="0" w:after="0"/>
        <w:jc w:val="left"/>
        <w:rPr/>
      </w:pPr>
      <w:r>
        <w:rPr/>
        <w:t>3Gp26lZ/szw+pd5QFIRTu09VVoKjCVo0k+Emf/ADDGwxXo8S1KNnDLdESqWX6pnMDiFJS2042KeiWf</w:t>
      </w:r>
    </w:p>
    <w:p>
      <w:pPr>
        <w:pStyle w:val="PreformattedText"/>
        <w:bidi w:val="0"/>
        <w:spacing w:before="0" w:after="0"/>
        <w:jc w:val="left"/>
        <w:rPr/>
      </w:pPr>
      <w:r>
        <w:rPr/>
        <w:t>95bAUoKKkHgkb4twklutS1TqRklrsQnMltbcslU+hxFQ3TUviFDJ1KS4ANSDHcH9MaWGacIye1xZPN</w:t>
      </w:r>
    </w:p>
    <w:p>
      <w:pPr>
        <w:pStyle w:val="PreformattedText"/>
        <w:bidi w:val="0"/>
        <w:spacing w:before="0" w:after="0"/>
        <w:jc w:val="left"/>
        <w:rPr/>
      </w:pPr>
      <w:r>
        <w:rPr/>
        <w:t>ZLU05675Pp7508pHFhX7V+tU1bTqRIQ3SNELcbcO0LKQr8MadOosyy3ijJxSvmuuoh0uqlpovrYS41</w:t>
      </w:r>
    </w:p>
    <w:p>
      <w:pPr>
        <w:pStyle w:val="PreformattedText"/>
        <w:bidi w:val="0"/>
        <w:spacing w:before="0" w:after="0"/>
        <w:jc w:val="left"/>
        <w:rPr/>
      </w:pPr>
      <w:r>
        <w:rPr/>
        <w:t>b1MJZo0DUlaXG20tuFQ08SPwxcVWDWTW8jJcLVs91b37/sUj1ettodzdZKesU4q5LurNVTOk/uklSg</w:t>
      </w:r>
    </w:p>
    <w:p>
      <w:pPr>
        <w:pStyle w:val="PreformattedText"/>
        <w:bidi w:val="0"/>
        <w:spacing w:before="0" w:after="0"/>
        <w:jc w:val="left"/>
        <w:rPr/>
      </w:pPr>
      <w:r>
        <w:rPr/>
        <w:t>UBSx8KhKcChK6LBtfR3FykYs1NcXPrTaqP6u4GDrSC62EJKo+wNW/tizCcY8xFKV9FsUPma00uWc8K</w:t>
      </w:r>
    </w:p>
    <w:p>
      <w:pPr>
        <w:pStyle w:val="PreformattedText"/>
        <w:bidi w:val="0"/>
        <w:spacing w:before="0" w:after="0"/>
        <w:jc w:val="left"/>
        <w:rPr/>
      </w:pPr>
      <w:r>
        <w:rPr/>
        <w:t>o7u623l65yr61TEJp3g6kq8JK5hTgncdsWIycdHwlGV5b8TuavKsFLYs131y3rW1QXCrfFHUVZ007i</w:t>
      </w:r>
    </w:p>
    <w:p>
      <w:pPr>
        <w:pStyle w:val="PreformattedText"/>
        <w:bidi w:val="0"/>
        <w:spacing w:before="0" w:after="0"/>
        <w:jc w:val="left"/>
        <w:rPr/>
      </w:pPr>
      <w:r>
        <w:rPr/>
        <w:t>HCdDAUdiszx/ribv8A95+/sIXg29GkOqWxfVKlX1hDaHCZ0oGwnfgDbk4jnU5m0/fv8TRwdGUI5dLl</w:t>
      </w:r>
    </w:p>
    <w:p>
      <w:pPr>
        <w:pStyle w:val="PreformattedText"/>
        <w:bidi w:val="0"/>
        <w:spacing w:before="0" w:after="0"/>
        <w:jc w:val="left"/>
        <w:rPr/>
      </w:pPr>
      <w:r>
        <w:rPr/>
        <w:t>89L2F0d5o3jASXEEBO+3pH9845rGVFeSXVnV4KNllZ1t6eueNRUTkzqS2R8vL/QY5bEyvVlbRM63A6</w:t>
      </w:r>
    </w:p>
    <w:p>
      <w:pPr>
        <w:pStyle w:val="PreformattedText"/>
        <w:bidi w:val="0"/>
        <w:spacing w:before="0" w:after="0"/>
        <w:jc w:val="left"/>
        <w:rPr/>
      </w:pPr>
      <w:r>
        <w:rPr/>
        <w:t>NKXWJtjZxqYZI4SlP5if5YzzSi1FtsmzSFFlPvv37Dv6c4jq8j99GWKUlJySEltKjzEAKlWxmO+47Y</w:t>
      </w:r>
    </w:p>
    <w:p>
      <w:pPr>
        <w:pStyle w:val="PreformattedText"/>
        <w:bidi w:val="0"/>
        <w:spacing w:before="0" w:after="0"/>
        <w:jc w:val="left"/>
        <w:rPr/>
      </w:pPr>
      <w:r>
        <w:rPr/>
        <w:t>qw5kTDVdOoyrUn5b/ltsMTLnj76oBWnYIUJKTJHBM9jHGLABxmnRpEgcg8mdgCNz7jFgCfWV11wIaq</w:t>
      </w:r>
    </w:p>
    <w:p>
      <w:pPr>
        <w:pStyle w:val="PreformattedText"/>
        <w:bidi w:val="0"/>
        <w:spacing w:before="0" w:after="0"/>
        <w:jc w:val="left"/>
        <w:rPr/>
      </w:pPr>
      <w:r>
        <w:rPr/>
        <w:t>W2UpgAFAgkRsfnjTo1lFRTujnqlLWT03J1SW1hCvEQFHvAnYTtHtM46DCVE9dbXM+tTko5tFqSpmmQ</w:t>
      </w:r>
    </w:p>
    <w:p>
      <w:pPr>
        <w:pStyle w:val="PreformattedText"/>
        <w:bidi w:val="0"/>
        <w:spacing w:before="0" w:after="0"/>
        <w:jc w:val="left"/>
        <w:rPr/>
      </w:pPr>
      <w:r>
        <w:rPr/>
        <w:t>4xCG0BwiJcT5pG2/+XnHQ0ZQea8dzDxMHepLPofKfLi1a/rP1VSFzpCYI39U7/2cWbQmtIoyarkvm6</w:t>
      </w:r>
    </w:p>
    <w:p>
      <w:pPr>
        <w:pStyle w:val="PreformattedText"/>
        <w:bidi w:val="0"/>
        <w:spacing w:before="0" w:after="0"/>
        <w:jc w:val="left"/>
        <w:rPr/>
      </w:pPr>
      <w:r>
        <w:rPr/>
        <w:t>EFzDkmlo3o+p0lR9YSXAfDC9I3AHtjE7Ui41KKy9Pf8jR7FeeFZPidyob1kb6yV6aCkSniA2AeZ4j0</w:t>
      </w:r>
    </w:p>
    <w:p>
      <w:pPr>
        <w:pStyle w:val="PreformattedText"/>
        <w:bidi w:val="0"/>
        <w:spacing w:before="0" w:after="0"/>
        <w:jc w:val="left"/>
        <w:rPr/>
      </w:pPr>
      <w:r>
        <w:rPr/>
        <w:t>xkVZKK1N6MVHVxRAKvp7TqSpKaNpKxJ1JREj07++Ks8SktJO5P3EpLRIiy+miFvHRTokngpgev8Afy</w:t>
      </w:r>
    </w:p>
    <w:p>
      <w:pPr>
        <w:pStyle w:val="PreformattedText"/>
        <w:bidi w:val="0"/>
        <w:spacing w:before="0" w:after="0"/>
        <w:jc w:val="left"/>
        <w:rPr/>
      </w:pPr>
      <w:r>
        <w:rPr/>
        <w:t>xVeLu287Jo0VljFxVxX/wnWFIccp2iwDLiUJlRG4hJ7nESxTVel+slb3/4HforvyK5LLf0rtiwlTVH</w:t>
      </w:r>
    </w:p>
    <w:p>
      <w:pPr>
        <w:pStyle w:val="PreformattedText"/>
        <w:bidi w:val="0"/>
        <w:spacing w:before="0" w:after="0"/>
        <w:jc w:val="left"/>
        <w:rPr/>
      </w:pPr>
      <w:r>
        <w:rPr/>
        <w:t>oO5BUjccRO3rjSeJi3rNtiSpZd0v6Fg2bIdNQxDCjBIgDnbYdvQ4P0lef8kMyqLempM7Zl5ynC0uUy</w:t>
      </w:r>
    </w:p>
    <w:p>
      <w:pPr>
        <w:pStyle w:val="PreformattedText"/>
        <w:bidi w:val="0"/>
        <w:spacing w:before="0" w:after="0"/>
        <w:jc w:val="left"/>
        <w:rPr/>
      </w:pPr>
      <w:r>
        <w:rPr/>
        <w:t>BqVLelOlUdp222wzM98zuQzpuOrsoyJtbrcukZhRAVBgjYiTIn5J/XBd+LIJSVsuXVh2ksNa+lDwIU</w:t>
      </w:r>
    </w:p>
    <w:p>
      <w:pPr>
        <w:pStyle w:val="PreformattedText"/>
        <w:bidi w:val="0"/>
        <w:spacing w:before="0" w:after="0"/>
        <w:jc w:val="left"/>
        <w:rPr/>
      </w:pPr>
      <w:r>
        <w:rPr/>
        <w:t>lavKv4p/0GK8p2qdTNq3deVyeWjKtQQHHkoKZIHG/b+/ni1TqRtbN1Bc0PX8yTrtdDbkFam06gN9I2</w:t>
      </w:r>
    </w:p>
    <w:p>
      <w:pPr>
        <w:pStyle w:val="PreformattedText"/>
        <w:bidi w:val="0"/>
        <w:spacing w:before="0" w:after="0"/>
        <w:jc w:val="left"/>
        <w:rPr/>
      </w:pPr>
      <w:r>
        <w:rPr/>
        <w:t>4B3n5YllNxcU+hYIxdby9pW2z5EhJG+wjdP6HGRWqOWik9WWCrrg6tTrjr6/KoKAE/aPHf+5xTi3nk</w:t>
      </w:r>
    </w:p>
    <w:p>
      <w:pPr>
        <w:pStyle w:val="PreformattedText"/>
        <w:bidi w:val="0"/>
        <w:spacing w:before="0" w:after="0"/>
        <w:jc w:val="left"/>
        <w:rPr/>
      </w:pPr>
      <w:r>
        <w:rPr/>
        <w:t>nLQfBcXoVdX/ALqpW4tSQCokEnn27en54eX4Wy08pDLuwqufbTTtrcTI1OJBKEg7Ek7gDbEdXnfvqy</w:t>
      </w:r>
    </w:p>
    <w:p>
      <w:pPr>
        <w:pStyle w:val="PreformattedText"/>
        <w:bidi w:val="0"/>
        <w:spacing w:before="0" w:after="0"/>
        <w:jc w:val="left"/>
        <w:rPr/>
      </w:pPr>
      <w:r>
        <w:rPr/>
        <w:t>7SvaHj7ufEWtqjQdYSpSJIKdxBEAARv/rivU6F2LdpSIZeGGn1lLiZSmYHp8U8ffiMsU+pVlxpWUqW</w:t>
      </w:r>
    </w:p>
    <w:p>
      <w:pPr>
        <w:pStyle w:val="PreformattedText"/>
        <w:bidi w:val="0"/>
        <w:spacing w:before="0" w:after="0"/>
        <w:jc w:val="left"/>
        <w:rPr/>
      </w:pPr>
      <w:r>
        <w:rPr/>
        <w:t>AmRqMCOBv+mIpyW3UZl4pWRH6miS42tKWzO8bbTvtMYhlNrTO/f8ixGErR+XQFOWYu0OlKEJcRJJVx</w:t>
      </w:r>
    </w:p>
    <w:p>
      <w:pPr>
        <w:pStyle w:val="PreformattedText"/>
        <w:bidi w:val="0"/>
        <w:spacing w:before="0" w:after="0"/>
        <w:jc w:val="left"/>
        <w:rPr/>
      </w:pPr>
      <w:r>
        <w:rPr/>
        <w:t>Bkyk/PFjD1JRcr3EnTcoyWjdjWDqxlZ2tpXm0palKVTPeQkHj5fnjfwddxWt9UZNfDzzW0s0aIXzLN</w:t>
      </w:r>
    </w:p>
    <w:p>
      <w:pPr>
        <w:pStyle w:val="PreformattedText"/>
        <w:bidi w:val="0"/>
        <w:spacing w:before="0" w:after="0"/>
        <w:jc w:val="left"/>
        <w:rPr/>
      </w:pPr>
      <w:r>
        <w:rPr/>
        <w:t>U0aulYYZ1SoOqWnzBIJ1+Ge8px0XZmKUb3mzme28LKdKnFRWY5ofSQ6ZgXZq726gFRlihWKi9UtQ3q</w:t>
      </w:r>
    </w:p>
    <w:p>
      <w:pPr>
        <w:pStyle w:val="PreformattedText"/>
        <w:bidi w:val="0"/>
        <w:spacing w:before="0" w:after="0"/>
        <w:jc w:val="left"/>
        <w:rPr/>
      </w:pPr>
      <w:r>
        <w:rPr/>
        <w:t>fdgoL/AICSPMSrjHa9nY+nFpxzQd+Y8x7WwTlHkiay5gof/FSwPW3J1S9l7L1sHhLodX1etdq0hIab</w:t>
      </w:r>
    </w:p>
    <w:p>
      <w:pPr>
        <w:pStyle w:val="PreformattedText"/>
        <w:bidi w:val="0"/>
        <w:spacing w:before="0" w:after="0"/>
        <w:jc w:val="left"/>
        <w:rPr/>
      </w:pPr>
      <w:r>
        <w:rPr/>
        <w:t>CBGqmUonV7Y7aj2rHC1It3m7cXzaS/E88xPZU6jqcsdRz0E+jbn7O2e8tdO7FRNpzLmm4U9O8/Stn9</w:t>
      </w:r>
    </w:p>
    <w:p>
      <w:pPr>
        <w:pStyle w:val="PreformattedText"/>
        <w:bidi w:val="0"/>
        <w:spacing w:before="0" w:after="0"/>
        <w:jc w:val="left"/>
        <w:rPr/>
      </w:pPr>
      <w:r>
        <w:rPr/>
        <w:t>iUlO083qXd1JEJBa1nc8nGL2v2pTquShKcqEdk5cXtmp2T2dKm4rLCLb+U/YhbcsWL6LHR3LXSPp+y</w:t>
      </w:r>
    </w:p>
    <w:p>
      <w:pPr>
        <w:pStyle w:val="PreformattedText"/>
        <w:bidi w:val="0"/>
        <w:spacing w:before="0" w:after="0"/>
        <w:jc w:val="left"/>
        <w:rPr/>
      </w:pPr>
      <w:r>
        <w:rPr/>
        <w:t>w5mk2mkqc01lKE/sFVboUKxFGpOyqwrUqMcD2hjIvD1rXtqei9mYSdOcZStlJf0lyu/TpZzpdqdTty</w:t>
      </w:r>
    </w:p>
    <w:p>
      <w:pPr>
        <w:pStyle w:val="PreformattedText"/>
        <w:bidi w:val="0"/>
        <w:spacing w:before="0" w:after="0"/>
        <w:jc w:val="left"/>
        <w:rPr/>
      </w:pPr>
      <w:r>
        <w:rPr/>
        <w:t>qGltUzRSC8frEoLihvITO+OFlUjbRt3O0pwioxcbF1VFubyvbVUSKlhN8uilOVVSlUNvNOkqQyFd1g</w:t>
      </w:r>
    </w:p>
    <w:p>
      <w:pPr>
        <w:pStyle w:val="PreformattedText"/>
        <w:bidi w:val="0"/>
        <w:spacing w:before="0" w:after="0"/>
        <w:jc w:val="left"/>
        <w:rPr/>
      </w:pPr>
      <w:r>
        <w:rPr/>
        <w:t>GCMUHLLrP8i5GOTewMyf++qqlKSgVoQtmpdVug0iv+IdfdOnEcYNyuvmZBVlZNvqWVaKRd1udvYoWS</w:t>
      </w:r>
    </w:p>
    <w:p>
      <w:pPr>
        <w:pStyle w:val="PreformattedText"/>
        <w:bidi w:val="0"/>
        <w:spacing w:before="0" w:after="0"/>
        <w:jc w:val="left"/>
        <w:rPr/>
      </w:pPr>
      <w:r>
        <w:rPr/>
        <w:t>5bLI822pQT5Hw46NSmSPiSNSpj1xrUaTkpNrUzauIgm4u50DvV4oenHSC8ViyhNNV2cJpUskB41C0K</w:t>
      </w:r>
    </w:p>
    <w:p>
      <w:pPr>
        <w:pStyle w:val="PreformattedText"/>
        <w:bidi w:val="0"/>
        <w:spacing w:before="0" w:after="0"/>
        <w:jc w:val="left"/>
        <w:rPr/>
      </w:pPr>
      <w:r>
        <w:rPr/>
        <w:t>Ck7cKCjizmVOE4dGUJtVZ5kjQnp9QXO7ITcXFNmtudyarWF8lmhU5K23TyF6cU5zWluqEcH01Ogtpb</w:t>
      </w:r>
    </w:p>
    <w:p>
      <w:pPr>
        <w:pStyle w:val="PreformattedText"/>
        <w:bidi w:val="0"/>
        <w:spacing w:before="0" w:after="0"/>
        <w:jc w:val="left"/>
        <w:rPr/>
      </w:pPr>
      <w:r>
        <w:rPr/>
        <w:t>p7dlW51z4DtHTsU6Ust+Z59akIQfBSN1Qvc4fQptzjJ/MV6s8kb31Kv6sV1SzaspZWo0KeuV6ubDst</w:t>
      </w:r>
    </w:p>
    <w:p>
      <w:pPr>
        <w:pStyle w:val="PreformattedText"/>
        <w:bidi w:val="0"/>
        <w:spacing w:before="0" w:after="0"/>
        <w:jc w:val="left"/>
        <w:rPr/>
      </w:pPr>
      <w:r>
        <w:rPr/>
        <w:t>iUU9FUwUfWI+EgK3/wCXHWdnYdS1douJzHaeKWanFX4mVb9MbP7eT+iNv6ZUdQW75e62nstWphWlp2</w:t>
      </w:r>
    </w:p>
    <w:p>
      <w:pPr>
        <w:pStyle w:val="PreformattedText"/>
        <w:bidi w:val="0"/>
        <w:spacing w:before="0" w:after="0"/>
        <w:jc w:val="left"/>
        <w:rPr/>
      </w:pPr>
      <w:r>
        <w:rPr/>
        <w:t>3VDC/rKkgfEkgkemPVP8NuzXjPiOnUlFSp005P+I8v/wASu0lhvhmtBSfeynFHLyjQGKenbb0gNU7b</w:t>
      </w:r>
    </w:p>
    <w:p>
      <w:pPr>
        <w:pStyle w:val="PreformattedText"/>
        <w:bidi w:val="0"/>
        <w:spacing w:before="0" w:after="0"/>
        <w:jc w:val="left"/>
        <w:rPr/>
      </w:pPr>
      <w:r>
        <w:rPr/>
        <w:t>ZKyOUoCUkmdgoDY/5cfVkdFFLw/I+Sqt5ZrPW4SiAVAHtqB+EEncEASdzvixDlRBZrR7ocI3nbUdlG</w:t>
      </w:r>
    </w:p>
    <w:p>
      <w:pPr>
        <w:pStyle w:val="PreformattedText"/>
        <w:bidi w:val="0"/>
        <w:spacing w:before="0" w:after="0"/>
        <w:jc w:val="left"/>
        <w:rPr/>
      </w:pPr>
      <w:r>
        <w:rPr/>
        <w:t>FeUbnTpk7LIG/ocOGT2XqOCoDkgEAJBiRuncnnsrElLkXvoiCWiv1QohOywTJHBXpk+WAVGBqidhzi</w:t>
      </w:r>
    </w:p>
    <w:p>
      <w:pPr>
        <w:pStyle w:val="PreformattedText"/>
        <w:bidi w:val="0"/>
        <w:spacing w:before="0" w:after="0"/>
        <w:jc w:val="left"/>
        <w:rPr/>
      </w:pPr>
      <w:r>
        <w:rPr/>
        <w:t>xBpadWQiaiR5hGoDYqB5kJJJ0AaQnfaZxILJSSvG0rDmmKfrCJABU4CPiACBukpSe4OkzGxwyo+Cf7</w:t>
      </w:r>
    </w:p>
    <w:p>
      <w:pPr>
        <w:pStyle w:val="PreformattedText"/>
        <w:bidi w:val="0"/>
        <w:spacing w:before="0" w:after="0"/>
        <w:jc w:val="left"/>
        <w:rPr/>
      </w:pPr>
      <w:r>
        <w:rPr/>
        <w:t>yykVNuc7PR2NvekTvjKZTAVKUhUiTKoIg/xHv7457H2UYr6TdwG8vVHQfJSE+EylAJ06oA44Eeb5Tj</w:t>
      </w:r>
    </w:p>
    <w:p>
      <w:pPr>
        <w:pStyle w:val="PreformattedText"/>
        <w:bidi w:val="0"/>
        <w:spacing w:before="0" w:after="0"/>
        <w:jc w:val="left"/>
        <w:rPr/>
      </w:pPr>
      <w:r>
        <w:rPr/>
        <w:t>laqv9p2eF0zLz/6fzNj8uNSGhBBSoEmOdohUR2xl1916/gzXoZbrLzWLitLSjpCQTse47g++KUst3l</w:t>
      </w:r>
    </w:p>
    <w:p>
      <w:pPr>
        <w:pStyle w:val="PreformattedText"/>
        <w:bidi w:val="0"/>
        <w:spacing w:before="0" w:after="0"/>
        <w:jc w:val="left"/>
        <w:rPr/>
      </w:pPr>
      <w:r>
        <w:rPr/>
        <w:t>2LUNn6k8oEFOk7ydj5ZHcd/lhCWmnmjJbRZLqZPliNzyJ91evtgJgiygzt8Q5HpttH44ACKASZ9Nz9</w:t>
      </w:r>
    </w:p>
    <w:p>
      <w:pPr>
        <w:pStyle w:val="PreformattedText"/>
        <w:bidi w:val="0"/>
        <w:spacing w:before="0" w:after="0"/>
        <w:jc w:val="left"/>
        <w:rPr/>
      </w:pPr>
      <w:r>
        <w:rPr/>
        <w:t>+364fBO9+iJILVvoxy2mTvI4g7+/4/64lFmm7WMtI/sJ/wDvcBEI4lhs/UD4rg/I/ph4DdXB+R/TEl</w:t>
      </w:r>
    </w:p>
    <w:p>
      <w:pPr>
        <w:pStyle w:val="PreformattedText"/>
        <w:bidi w:val="0"/>
        <w:spacing w:before="0" w:after="0"/>
        <w:jc w:val="left"/>
        <w:rPr/>
      </w:pPr>
      <w:r>
        <w:rPr/>
        <w:t>PqNq9fX8wVVwRMfxJ/AH+uJ4bv0ISO1X2vv/8AusSlchFylKVHuI/IyBiWGz9QKwvplLp9Zn5+n6Ye</w:t>
      </w:r>
    </w:p>
    <w:p>
      <w:pPr>
        <w:pStyle w:val="PreformattedText"/>
        <w:bidi w:val="0"/>
        <w:spacing w:before="0" w:after="0"/>
        <w:jc w:val="left"/>
        <w:rPr/>
      </w:pPr>
      <w:r>
        <w:rPr/>
        <w:t>Br1m1WlDpkABS0hX/NIwAa4XRUVjqQqE8qTG8iSdXcCNwe+M/Ff/AC/ABzTElKDtI5HbtISZ2Pr2xQ</w:t>
      </w:r>
    </w:p>
    <w:p>
      <w:pPr>
        <w:pStyle w:val="PreformattedText"/>
        <w:bidi w:val="0"/>
        <w:spacing w:before="0" w:after="0"/>
        <w:jc w:val="left"/>
        <w:rPr/>
      </w:pPr>
      <w:r>
        <w:rPr/>
        <w:t>+SfoTQ5UWll5S4aEKKUlI2G0b7z6/1xkT5mKrqWa9y1bXq8QADuBHwjuN9vbDQls/Qse3I8o3B7KgR</w:t>
      </w:r>
    </w:p>
    <w:p>
      <w:pPr>
        <w:pStyle w:val="PreformattedText"/>
        <w:bidi w:val="0"/>
        <w:spacing w:before="0" w:after="0"/>
        <w:jc w:val="left"/>
        <w:rPr/>
      </w:pPr>
      <w:r>
        <w:rPr/>
        <w:t>udjzzgICSM7AAcECf+kR+uAB6kEDcd/6YAGryQNSolRJG/YDmPuOACO124J/jAB+4jj04wEdSDnG6+</w:t>
      </w:r>
    </w:p>
    <w:p>
      <w:pPr>
        <w:pStyle w:val="PreformattedText"/>
        <w:bidi w:val="0"/>
        <w:spacing w:before="0" w:after="0"/>
        <w:jc w:val="left"/>
        <w:rPr/>
      </w:pPr>
      <w:r>
        <w:rPr/>
        <w:t>Ur6+JCkLgTsojjczuPf2wEZQ2a2Apt2YOkk8QQFTI82w3OAzqsYtSk94/maadRKSXHiEiIK/dMA8ep</w:t>
      </w:r>
    </w:p>
    <w:p>
      <w:pPr>
        <w:pStyle w:val="PreformattedText"/>
        <w:bidi w:val="0"/>
        <w:spacing w:before="0" w:after="0"/>
        <w:jc w:val="left"/>
        <w:rPr/>
      </w:pPr>
      <w:r>
        <w:rPr/>
        <w:t>37cfFi7g2+84uWOX1KUnd+RpZnJrwy6NG+kqMbJ3MjYmEJH6p8uOjovM2/JDox0uuY1ezA44KhzZYT</w:t>
      </w:r>
    </w:p>
    <w:p>
      <w:pPr>
        <w:pStyle w:val="PreformattedText"/>
        <w:bidi w:val="0"/>
        <w:spacing w:before="0" w:after="0"/>
        <w:jc w:val="left"/>
        <w:rPr/>
      </w:pPr>
      <w:r>
        <w:rPr/>
        <w:t>wkkBSoBV8SEnynUeNtt9WNDCZXK/zf2LdRSlGytaxCQoatMbFR1JKRvuCAYAGk7xMwPtY1KPNL1RXk</w:t>
      </w:r>
    </w:p>
    <w:p>
      <w:pPr>
        <w:pStyle w:val="PreformattedText"/>
        <w:bidi w:val="0"/>
        <w:spacing w:before="0" w:after="0"/>
        <w:jc w:val="left"/>
        <w:rPr/>
      </w:pPr>
      <w:r>
        <w:rPr/>
        <w:t>nZrqEm3YJCQrSRKlELUZmNKkqBI2HsDi4MUFbXcN0NctsJKfYKKiUgAnkKHwiAnYzGGSgraLUlTs7r</w:t>
      </w:r>
    </w:p>
    <w:p>
      <w:pPr>
        <w:pStyle w:val="PreformattedText"/>
        <w:bidi w:val="0"/>
        <w:spacing w:before="0" w:after="0"/>
        <w:jc w:val="left"/>
        <w:rPr/>
      </w:pPr>
      <w:r>
        <w:rPr/>
        <w:t>oSinvGpOlJUQZLh1KSny+YwSYggfKPXFKUJLN4D+81j0j8w+Tc1LB1a9CiCVa4CFETt/GTwAdiFQrA</w:t>
      </w:r>
    </w:p>
    <w:p>
      <w:pPr>
        <w:pStyle w:val="PreformattedText"/>
        <w:bidi w:val="0"/>
        <w:spacing w:before="0" w:after="0"/>
        <w:jc w:val="left"/>
        <w:rPr/>
      </w:pPr>
      <w:r>
        <w:rPr/>
        <w:t>PjJS2P0UVNYQQQqUzuDBmNt+8mMecVtn6L7zt6XT1/IjlbXx4uoTAgJEpBjmTz2jGfWkrNZtdTUo8v</w:t>
      </w:r>
    </w:p>
    <w:p>
      <w:pPr>
        <w:pStyle w:val="PreformattedText"/>
        <w:bidi w:val="0"/>
        <w:spacing w:before="0" w:after="0"/>
        <w:jc w:val="left"/>
        <w:rPr/>
      </w:pPr>
      <w:r>
        <w:rPr/>
        <w:t>vzIzVXTQrSpSueCSFpHaDuAcUnO0rWLkacWr5g1bbnsnWuVLAk7bAiRJ5HJ2O+I4zSlYglFSVnsWVZ</w:t>
      </w:r>
    </w:p>
    <w:p>
      <w:pPr>
        <w:pStyle w:val="PreformattedText"/>
        <w:bidi w:val="0"/>
        <w:spacing w:before="0" w:after="0"/>
        <w:jc w:val="left"/>
        <w:rPr/>
      </w:pPr>
      <w:r>
        <w:rPr/>
        <w:t>6xSy2lJBECYgQQoCR2gzzifMvq5vfu5UrU9csvmLds9SqB5p1BJk8/DG3vOJYyVrPhKMo5Xkj1LGtT</w:t>
      </w:r>
    </w:p>
    <w:p>
      <w:pPr>
        <w:pStyle w:val="PreformattedText"/>
        <w:bidi w:val="0"/>
        <w:spacing w:before="0" w:after="0"/>
        <w:jc w:val="left"/>
        <w:rPr/>
      </w:pPr>
      <w:r>
        <w:rPr/>
        <w:t>klCpI+AwZBIJ22GJovK7kc+Zk/oVTpAHJ5n5CPvjEw0lVKryp33HP4Aj9MA3Lza8xJadU6d95E89wr</w:t>
      </w:r>
    </w:p>
    <w:p>
      <w:pPr>
        <w:pStyle w:val="PreformattedText"/>
        <w:bidi w:val="0"/>
        <w:spacing w:before="0" w:after="0"/>
        <w:jc w:val="left"/>
        <w:rPr/>
      </w:pPr>
      <w:r>
        <w:rPr/>
        <w:t>AKlZJeAYZ3IOraDvHIO3GFjuvUUItcfcn9DicBWRO5AxLT5I+gDpHxD7/wBDixDZ+pFPdeg5R8Q7+3</w:t>
      </w:r>
    </w:p>
    <w:p>
      <w:pPr>
        <w:pStyle w:val="PreformattedText"/>
        <w:bidi w:val="0"/>
        <w:spacing w:before="0" w:after="0"/>
        <w:jc w:val="left"/>
        <w:rPr/>
      </w:pPr>
      <w:r>
        <w:rPr/>
        <w:t>r7YeNdugqZ28vpPtx684lpW+oQ+SJid/7OHgIkEbHAA0cME7TJUJ9MACOABBRgKMT7b/f+GK4DR5Wo</w:t>
      </w:r>
    </w:p>
    <w:p>
      <w:pPr>
        <w:pStyle w:val="PreformattedText"/>
        <w:bidi w:val="0"/>
        <w:spacing w:before="0" w:after="0"/>
        <w:jc w:val="left"/>
        <w:rPr/>
      </w:pPr>
      <w:r>
        <w:rPr/>
        <w:t>gwBzsPnP88RT3XoOcXHcQVwfkf0wwljsvQbLlI9DP6g4rijRZk/KZ+Z5wAMXeYO/O/6iPniKe69ABj</w:t>
      </w:r>
    </w:p>
    <w:p>
      <w:pPr>
        <w:pStyle w:val="PreformattedText"/>
        <w:bidi w:val="0"/>
        <w:spacing w:before="0" w:after="0"/>
        <w:jc w:val="left"/>
        <w:rPr/>
      </w:pPr>
      <w:r>
        <w:rPr/>
        <w:t>pAB3iBwAdud9vnhgA9RlRMRJ49PbABjhspKPqA+YUmCPtdgfaRAP8A04Ivp1iASakhPr6c7bzv7DDg</w:t>
      </w:r>
    </w:p>
    <w:p>
      <w:pPr>
        <w:pStyle w:val="PreformattedText"/>
        <w:bidi w:val="0"/>
        <w:spacing w:before="0" w:after="0"/>
        <w:jc w:val="left"/>
        <w:rPr/>
      </w:pPr>
      <w:r>
        <w:rPr/>
        <w:t>CKDxBgT22Hvt88ABRBkRAEAD9cADhKp2jgfpAwAKiI3VHtBOABFzt9/8sADB8zOncnb02j398AAKqM</w:t>
      </w:r>
    </w:p>
    <w:p>
      <w:pPr>
        <w:pStyle w:val="PreformattedText"/>
        <w:bidi w:val="0"/>
        <w:spacing w:before="0" w:after="0"/>
        <w:jc w:val="left"/>
        <w:rPr/>
      </w:pPr>
      <w:r>
        <w:rPr/>
        <w:t>k/I/lIwAR2rmHImZ7c8YAIfcFaSpRE88+v8/8AXAMlKy0+YgF2Plc+LhW4HwyY2MT+eAiKlvjhlwKA</w:t>
      </w:r>
    </w:p>
    <w:p>
      <w:pPr>
        <w:pStyle w:val="PreformattedText"/>
        <w:bidi w:val="0"/>
        <w:spacing w:before="0" w:after="0"/>
        <w:jc w:val="left"/>
        <w:rPr/>
      </w:pPr>
      <w:r>
        <w:rPr/>
        <w:t>2gpiQNKTsTtAMfnh0OZCppO72RUN3WoqWQPLMkA+VRUT/MDFqn1IczblDpUZEqhZCVaNjp22A0kyYm</w:t>
      </w:r>
    </w:p>
    <w:p>
      <w:pPr>
        <w:pStyle w:val="PreformattedText"/>
        <w:bidi w:val="0"/>
        <w:spacing w:before="0" w:after="0"/>
        <w:jc w:val="left"/>
        <w:rPr/>
      </w:pPr>
      <w:r>
        <w:rPr/>
        <w:t>N1fyxIptZVlJVlinGUtYg8q1GEqJKSPNB1GNifQEziwB4FaUqCjHJXsPsiSfYYAHbKlRpBAA07xuQv</w:t>
      </w:r>
    </w:p>
    <w:p>
      <w:pPr>
        <w:pStyle w:val="PreformattedText"/>
        <w:bidi w:val="0"/>
        <w:spacing w:before="0" w:after="0"/>
        <w:jc w:val="left"/>
        <w:rPr/>
      </w:pPr>
      <w:r>
        <w:rPr/>
        <w:t>kcen3YADFM6oEAwdgkjbYke20Db3wAG6N0yATukQSd0yOFAHeJP5YsbeQ2VRShquIOsuwmSVgTMbbp</w:t>
      </w:r>
    </w:p>
    <w:p>
      <w:pPr>
        <w:pStyle w:val="PreformattedText"/>
        <w:bidi w:val="0"/>
        <w:spacing w:before="0" w:after="0"/>
        <w:jc w:val="left"/>
        <w:rPr/>
      </w:pPr>
      <w:r>
        <w:rPr/>
        <w:t>BiRG5E/lgIRypwrWCklKTsrmIJHmM7CZwqTk7ICB5wr0W+iqgUeVdO63qG4OpKZI9sTaRXoJZ5o2Ob</w:t>
      </w:r>
    </w:p>
    <w:p>
      <w:pPr>
        <w:pStyle w:val="PreformattedText"/>
        <w:bidi w:val="0"/>
        <w:spacing w:before="0" w:after="0"/>
        <w:jc w:val="left"/>
        <w:rPr/>
      </w:pPr>
      <w:r>
        <w:rPr/>
        <w:t>WaAf2jdGWyXG7g6GPFB2bcW4dCp7bmMeTfF2A71YjEQjm7vc9M+Hcb3UKNGUsrqvQrnMVG6xcaC4re</w:t>
      </w:r>
    </w:p>
    <w:p>
      <w:pPr>
        <w:pStyle w:val="PreformattedText"/>
        <w:bidi w:val="0"/>
        <w:spacing w:before="0" w:after="0"/>
        <w:jc w:val="left"/>
        <w:rPr/>
      </w:pPr>
      <w:r>
        <w:rPr/>
        <w:t>LhoUt0rqjJPhswCDKuIx87dp0f1snlUVc9s7IqJqKctbGyvT0N3DL92rHEAslhf1VJggANmQkeg24x</w:t>
      </w:r>
    </w:p>
    <w:p>
      <w:pPr>
        <w:pStyle w:val="PreformattedText"/>
        <w:bidi w:val="0"/>
        <w:spacing w:before="0" w:after="0"/>
        <w:jc w:val="left"/>
        <w:rPr/>
      </w:pPr>
      <w:r>
        <w:rPr/>
        <w:t>UpRcctuGB2dGWaEFH5Fqa2dRmXG8vWauYkKt96qXlaQZSnxeT7AYZXtll+6iSWql5f8AkgV2IfzRYK</w:t>
      </w:r>
    </w:p>
    <w:p>
      <w:pPr>
        <w:pStyle w:val="PreformattedText"/>
        <w:bidi w:val="0"/>
        <w:spacing w:before="0" w:after="0"/>
        <w:jc w:val="left"/>
        <w:rPr/>
      </w:pPr>
      <w:r>
        <w:rPr/>
        <w:t>nWG2Xrairce4DjyCD4JVsCVQMVaMlKyjzFCvLLVgn4EPqqaqTfM0XxKVJW94aWaWCmUqRoUtKDzsZx</w:t>
      </w:r>
    </w:p>
    <w:p>
      <w:pPr>
        <w:pStyle w:val="PreformattedText"/>
        <w:bidi w:val="0"/>
        <w:spacing w:before="0" w:after="0"/>
        <w:jc w:val="left"/>
        <w:rPr/>
      </w:pPr>
      <w:r>
        <w:rPr/>
        <w:t>bH05weZZtSBW9lFrudws63vrdPcmC6olWoNvuzKOY1Anjti5TlJLKtiYpbqDQqdtl3onGdSaNmoDSQ</w:t>
      </w:r>
    </w:p>
    <w:p>
      <w:pPr>
        <w:pStyle w:val="PreformattedText"/>
        <w:bidi w:val="0"/>
        <w:spacing w:before="0" w:after="0"/>
        <w:jc w:val="left"/>
        <w:rPr/>
      </w:pPr>
      <w:r>
        <w:rPr/>
        <w:t>kkaEtn4dvTF6E7vSepSrxVpO3UqjIS0uZTy6whGh+oqq1CxHm8iiIMb7Ri3hZOVemnpGTM2cY5tjU7</w:t>
      </w:r>
    </w:p>
    <w:p>
      <w:pPr>
        <w:pStyle w:val="PreformattedText"/>
        <w:bidi w:val="0"/>
        <w:spacing w:before="0" w:after="0"/>
        <w:jc w:val="left"/>
        <w:rPr/>
      </w:pPr>
      <w:r>
        <w:rPr/>
        <w:t>rxdXWs4WQNKIeprw0hyOUNpcBJ5/ucbk4xvJIhnJxd72SNqum1Y5eWKp2pXr8OmcbpyeAospAPJBIn</w:t>
      </w:r>
    </w:p>
    <w:p>
      <w:pPr>
        <w:pStyle w:val="PreformattedText"/>
        <w:bidi w:val="0"/>
        <w:spacing w:before="0" w:after="0"/>
        <w:jc w:val="left"/>
        <w:rPr/>
      </w:pPr>
      <w:r>
        <w:rPr/>
        <w:t>Fdpq19CvKXRbEWuuXVZ7y1X5CrqhVNfmKipey1XK8ri6pTinCjWdwNO334O9b+YSEc8421aKwqcpjM</w:t>
      </w:r>
    </w:p>
    <w:p>
      <w:pPr>
        <w:pStyle w:val="PreformattedText"/>
        <w:bidi w:val="0"/>
        <w:spacing w:before="0" w:after="0"/>
        <w:jc w:val="left"/>
        <w:rPr/>
      </w:pPr>
      <w:r>
        <w:rPr/>
        <w:t>7NHl99s01LktKGbtWQQaq+URlUq0yqVJ5xXdeXF+sdjYo0M0ZXp6gd+3GqrlPr8pUpKY9m4QO20xhs</w:t>
      </w:r>
    </w:p>
    <w:p>
      <w:pPr>
        <w:pStyle w:val="PreformattedText"/>
        <w:bidi w:val="0"/>
        <w:spacing w:before="0" w:after="0"/>
        <w:jc w:val="left"/>
        <w:rPr/>
      </w:pPr>
      <w:r>
        <w:rPr/>
        <w:t>q8skrS18xypKErZevv37d19ObSyq5U3mSSkoiP0MjjGJj6torLub2FjHpHdHTLpuNFMwgbhson7inU</w:t>
      </w:r>
    </w:p>
    <w:p>
      <w:pPr>
        <w:pStyle w:val="PreformattedText"/>
        <w:bidi w:val="0"/>
        <w:spacing w:before="0" w:after="0"/>
        <w:jc w:val="left"/>
        <w:rPr/>
      </w:pPr>
      <w:r>
        <w:rPr/>
        <w:t>PcTjnq0rOLlvI6LCSayvdtG3VmnwGTPKR2jsDuPvxUNDNP6f6MnrCCWAfTf5bc8+2I68ZKF3sWMK3K</w:t>
      </w:r>
    </w:p>
    <w:p>
      <w:pPr>
        <w:pStyle w:val="PreformattedText"/>
        <w:bidi w:val="0"/>
        <w:spacing w:before="0" w:after="0"/>
        <w:jc w:val="left"/>
        <w:rPr/>
      </w:pPr>
      <w:r>
        <w:rPr/>
        <w:t>cl5DZ86QSO0/qMVI7r1LgGU64pYCdwSBHpCRJ/PFmHMgH7DSyobkbjv8t+cTLmh6/mBIWGVKQNoJPw</w:t>
      </w:r>
    </w:p>
    <w:p>
      <w:pPr>
        <w:pStyle w:val="PreformattedText"/>
        <w:bidi w:val="0"/>
        <w:spacing w:before="0" w:after="0"/>
        <w:jc w:val="left"/>
        <w:rPr/>
      </w:pPr>
      <w:r>
        <w:rPr/>
        <w:t>x329+/8APFgA5RVC6dYKiYHHbftz24xLQqJ1IpyM2cE9FFPUtax3dlbafEgcAz8yN9+cbuFqpS1lwm</w:t>
      </w:r>
    </w:p>
    <w:p>
      <w:pPr>
        <w:pStyle w:val="PreformattedText"/>
        <w:bidi w:val="0"/>
        <w:spacing w:before="0" w:after="0"/>
        <w:jc w:val="left"/>
        <w:rPr/>
      </w:pPr>
      <w:r>
        <w:rPr/>
        <w:t>dWpNxlwk5YDDoS+lYSlf2Z/IfPHR0cTBKTctJGLicPJupBR4h5KQJS4NI/zcfhib9LppftNGZNTB1H</w:t>
      </w:r>
    </w:p>
    <w:p>
      <w:pPr>
        <w:pStyle w:val="PreformattedText"/>
        <w:bidi w:val="0"/>
        <w:spacing w:before="0" w:after="0"/>
        <w:jc w:val="left"/>
        <w:rPr/>
      </w:pPr>
      <w:r>
        <w:rPr/>
        <w:t>vT6Aa5JW8toohQAM7gQYjGVjsSqsqbzOWVFvs+l3EKiy5XJgCotrjoPk578TE/id8ZLm7LMzRjK71n</w:t>
      </w:r>
    </w:p>
    <w:p>
      <w:pPr>
        <w:pStyle w:val="PreformattedText"/>
        <w:bidi w:val="0"/>
        <w:spacing w:before="0" w:after="0"/>
        <w:jc w:val="left"/>
        <w:rPr/>
      </w:pPr>
      <w:r>
        <w:rPr/>
        <w:t>+IDcsulwqfbSGoiIBJOnn4cVppyV14l+nUi9t7CVPZKDXqLSJnjTxM8eXmMVZ053bsXYum1G3MOHrf</w:t>
      </w:r>
    </w:p>
    <w:p>
      <w:pPr>
        <w:pStyle w:val="PreformattedText"/>
        <w:bidi w:val="0"/>
        <w:spacing w:before="0" w:after="0"/>
        <w:jc w:val="left"/>
        <w:rPr/>
      </w:pPr>
      <w:r>
        <w:rPr/>
        <w:t>QtKSA2kpSJI08x92GKFnBvm/IsKKcVccaKZKAadgFSY2CYJP4euLCzt3W1yGXdrn0YrSJq3D5KVZIU</w:t>
      </w:r>
    </w:p>
    <w:p>
      <w:pPr>
        <w:pStyle w:val="PreformattedText"/>
        <w:bidi w:val="0"/>
        <w:spacing w:before="0" w:after="0"/>
        <w:jc w:val="left"/>
        <w:rPr/>
      </w:pPr>
      <w:r>
        <w:rPr/>
        <w:t>Bwrvt6e4xOot7FGc110SJ5QZZuKih11uULAWQZkTEfZ3G+J0nLRb2KU6n73X8CaUuXLdpH1sQdpnsD</w:t>
      </w:r>
    </w:p>
    <w:p>
      <w:pPr>
        <w:pStyle w:val="PreformattedText"/>
        <w:bidi w:val="0"/>
        <w:spacing w:before="0" w:after="0"/>
        <w:jc w:val="left"/>
        <w:rPr/>
      </w:pPr>
      <w:r>
        <w:rPr/>
        <w:t>/wBOHKEn01KbqxTknIkLNPQUVOhhhpKmkSQYBkHnt6jEEqbVS8o+/EqzmpVXJbC4uDbLZ0IgCTEDc4</w:t>
      </w:r>
    </w:p>
    <w:p>
      <w:pPr>
        <w:pStyle w:val="PreformattedText"/>
        <w:bidi w:val="0"/>
        <w:spacing w:before="0" w:after="0"/>
        <w:jc w:val="left"/>
        <w:rPr/>
      </w:pPr>
      <w:r>
        <w:rPr/>
        <w:t>s04pK66C/PD1IrdLqp7bjSCIjTIM+//Lh1SL3UbFpNp3RAa+pPnJOx9fXj+HGXXpySvl6k5ALk+HVO</w:t>
      </w:r>
    </w:p>
    <w:p>
      <w:pPr>
        <w:pStyle w:val="PreformattedText"/>
        <w:bidi w:val="0"/>
        <w:spacing w:before="0" w:after="0"/>
        <w:jc w:val="left"/>
        <w:rPr/>
      </w:pPr>
      <w:r>
        <w:rPr/>
        <w:t>IWvQnT4iT6KGw222xTUWpSbHU7ZteaxAHKN+41fh1IU2wFH94QYABMenvhxepfL9v4hpbKLW2KSkYF</w:t>
      </w:r>
    </w:p>
    <w:p>
      <w:pPr>
        <w:pStyle w:val="PreformattedText"/>
        <w:bidi w:val="0"/>
        <w:spacing w:before="0" w:after="0"/>
        <w:jc w:val="left"/>
        <w:rPr/>
      </w:pPr>
      <w:r>
        <w:rPr/>
        <w:t>UmohtToElEjdUgGIJOI6vO/fVl+jovtX3EcuVGqnbVBkxMx98ScQVVaRdgt2V5cEgOK233+74vuxEW</w:t>
      </w:r>
    </w:p>
    <w:p>
      <w:pPr>
        <w:pStyle w:val="PreformattedText"/>
        <w:bidi w:val="0"/>
        <w:spacing w:before="0" w:after="0"/>
        <w:jc w:val="left"/>
        <w:rPr/>
      </w:pPr>
      <w:r>
        <w:rPr/>
        <w:t>KfUgtZbFqWpSkTqUSNlbg/p/pinUnFO/mJGSzyj1Gare22jzpiNyDJ3HoY9MVJVVmlaReo05S+W6iB</w:t>
      </w:r>
    </w:p>
    <w:p>
      <w:pPr>
        <w:pStyle w:val="PreformattedText"/>
        <w:bidi w:val="0"/>
        <w:spacing w:before="0" w:after="0"/>
        <w:jc w:val="left"/>
        <w:rPr/>
      </w:pPr>
      <w:r>
        <w:rPr/>
        <w:t>6una8NakbSFJgDafYdsLGu4vSRPKlZS4SmcxZeFwD5U3KSlc7HcwI3g+mNmhiMuXNK2hRq0V1jxGnO</w:t>
      </w:r>
    </w:p>
    <w:p>
      <w:pPr>
        <w:pStyle w:val="PreformattedText"/>
        <w:bidi w:val="0"/>
        <w:spacing w:before="0" w:after="0"/>
        <w:jc w:val="left"/>
        <w:rPr/>
      </w:pPr>
      <w:r>
        <w:rPr/>
        <w:t>c8lGlu6bkyCv6prBtxEIrFEEwo6doxpYbGd242qOJiY/BupC/d5pRNN+pmR0X2rq36tgURcCgLOES0</w:t>
      </w:r>
    </w:p>
    <w:p>
      <w:pPr>
        <w:pStyle w:val="PreformattedText"/>
        <w:bidi w:val="0"/>
        <w:spacing w:before="0" w:after="0"/>
        <w:jc w:val="left"/>
        <w:rPr/>
      </w:pPr>
      <w:r>
        <w:rPr/>
        <w:t>9uBBJR/EBjocF2q1ltiHa+pw3aXZl8y/R1Y0Ze+jNmmqztQOZfoHLebjcKejTamEOFlxNSsI+sqhsf</w:t>
      </w:r>
    </w:p>
    <w:p>
      <w:pPr>
        <w:pStyle w:val="PreformattedText"/>
        <w:bidi w:val="0"/>
        <w:spacing w:before="0" w:after="0"/>
        <w:jc w:val="left"/>
        <w:rPr/>
      </w:pPr>
      <w:r>
        <w:rPr/>
        <w:t>CZMkY6OPbGWll75yd9/f2HG1uyG5ybw6UTuV9Fv6OVn6IVdyNdTU1ZmtmgYqLjXrDalUnjU6Vjw3VN</w:t>
      </w:r>
    </w:p>
    <w:p>
      <w:pPr>
        <w:pStyle w:val="PreformattedText"/>
        <w:bidi w:val="0"/>
        <w:spacing w:before="0" w:after="0"/>
        <w:jc w:val="left"/>
        <w:rPr/>
      </w:pPr>
      <w:r>
        <w:rPr/>
        <w:t>iDB7HnGdje1dL/AKQy/wBn9lJS0w6uX1kmqdzznO70LqV1WV6FTzzFSsKUP2qjUVIBVPlkesY5fE46</w:t>
      </w:r>
    </w:p>
    <w:p>
      <w:pPr>
        <w:pStyle w:val="PreformattedText"/>
        <w:bidi w:val="0"/>
        <w:spacing w:before="0" w:after="0"/>
        <w:jc w:val="left"/>
        <w:rPr/>
      </w:pPr>
      <w:r>
        <w:rPr/>
        <w:t>U4SSrPMdlhOz1G8pUVFG2uS6G40ZXcqpnTR22aVlgg6HUOGPFgiDA3nGFOs042lozS7hqXDG8SOZ5V</w:t>
      </w:r>
    </w:p>
    <w:p>
      <w:pPr>
        <w:pStyle w:val="PreformattedText"/>
        <w:bidi w:val="0"/>
        <w:spacing w:before="0" w:after="0"/>
        <w:jc w:val="left"/>
        <w:rPr/>
      </w:pPr>
      <w:r>
        <w:rPr/>
        <w:t>RGrU6t8li1E1bagRDq3ST4cgwYKvywzPn+a4+olGMeG7JH00sz1Vl26XmsQWX7mpyjpEqkEU72oJdS</w:t>
      </w:r>
    </w:p>
    <w:p>
      <w:pPr>
        <w:pStyle w:val="PreformattedText"/>
        <w:bidi w:val="0"/>
        <w:spacing w:before="0" w:after="0"/>
        <w:jc w:val="left"/>
        <w:rPr/>
      </w:pPr>
      <w:r>
        <w:rPr/>
        <w:t>DxscXMOsyhdZ3co1mlGWY2g6IZfVRMKtlVTeObe8hunfUhSjUB11JK5KZMSMb+FpK8lltI5utUWapx</w:t>
      </w:r>
    </w:p>
    <w:p>
      <w:pPr>
        <w:pStyle w:val="PreformattedText"/>
        <w:bidi w:val="0"/>
        <w:spacing w:before="0" w:after="0"/>
        <w:jc w:val="left"/>
        <w:rPr/>
      </w:pPr>
      <w:r>
        <w:rPr/>
        <w:t>E8+lOsUmX7JlG3VIKKVTddXhKgQGXtw2oBW4HuMVMbaniJQ5dCSinOGZcSIf8AR7y2xX2itqHh5RVC</w:t>
      </w:r>
    </w:p>
    <w:p>
      <w:pPr>
        <w:pStyle w:val="PreformattedText"/>
        <w:bidi w:val="0"/>
        <w:spacing w:before="0" w:after="0"/>
        <w:jc w:val="left"/>
        <w:rPr/>
      </w:pPr>
      <w:r>
        <w:rPr/>
        <w:t>lpYiNKlaUEKIMiT2xRUuK71JWmlNPw/I2vepKay01vpKqDTWZK13MRKSlxJLQXBHcp5xewyUsj+kys</w:t>
      </w:r>
    </w:p>
    <w:p>
      <w:pPr>
        <w:pStyle w:val="PreformattedText"/>
        <w:bidi w:val="0"/>
        <w:spacing w:before="0" w:after="0"/>
        <w:jc w:val="left"/>
        <w:rPr/>
      </w:pPr>
      <w:r>
        <w:rPr/>
        <w:t>ZUioSjm5SobY0+/mvMGcb0Umxt252nsocWNKKhM+EWgqQCANoI/THb9nU81OnHLxSZxuNqZZyqSlwx</w:t>
      </w:r>
    </w:p>
    <w:p>
      <w:pPr>
        <w:pStyle w:val="PreformattedText"/>
        <w:bidi w:val="0"/>
        <w:spacing w:before="0" w:after="0"/>
        <w:jc w:val="left"/>
        <w:rPr/>
      </w:pPr>
      <w:r>
        <w:rPr/>
        <w:t>j78znZ9MPqRZs65uyHbbUrxH7ShSboocfWG23I4UdR2x71/hf2fUoYzEYiVPLC2h4R/in2lTr4HD4e</w:t>
      </w:r>
    </w:p>
    <w:p>
      <w:pPr>
        <w:pStyle w:val="PreformattedText"/>
        <w:bidi w:val="0"/>
        <w:spacing w:before="0" w:after="0"/>
        <w:jc w:val="left"/>
        <w:rPr/>
      </w:pPr>
      <w:r>
        <w:rPr/>
        <w:t>nUzSzamt9G5J0qBgKUnzSTCdWkAAxIMbgY93PBnFpXYXSUmAVeYjykHcqOwCvby88//LDot30I5Rcl</w:t>
      </w:r>
    </w:p>
    <w:p>
      <w:pPr>
        <w:pStyle w:val="PreformattedText"/>
        <w:bidi w:val="0"/>
        <w:spacing w:before="0" w:after="0"/>
        <w:jc w:val="left"/>
        <w:rPr/>
      </w:pPr>
      <w:r>
        <w:rPr/>
        <w:t>dfKOWCpJVCk6RAkCCDzt7zqxMV5JtaD2SgAgIgQoGCkCSpeySSSRzHrhYtx22IT3IBSrcSQY3k+ZRM</w:t>
      </w:r>
    </w:p>
    <w:p>
      <w:pPr>
        <w:pStyle w:val="PreformattedText"/>
        <w:bidi w:val="0"/>
        <w:spacing w:before="0" w:after="0"/>
        <w:jc w:val="left"/>
        <w:rPr/>
      </w:pPr>
      <w:r>
        <w:rPr/>
        <w:t>8fI+mJoNXi2RSjbVGA3J9I1aRKlq7QJiB7ROLKd9UMHLYUXUKhXxIHlBGnRzzumTv7xgI4wlGf7tjb</w:t>
      </w:r>
    </w:p>
    <w:p>
      <w:pPr>
        <w:pStyle w:val="PreformattedText"/>
        <w:bidi w:val="0"/>
        <w:spacing w:before="0" w:after="0"/>
        <w:jc w:val="left"/>
        <w:rPr/>
      </w:pPr>
      <w:r>
        <w:rPr/>
        <w:t>Doq4pyrYHBUpKdtuVJIP/NvHy8uOW7YWR2XobWAVp+rOk+UGPDbZAUInbTsfhBIMQecczXvwnbYdcz</w:t>
      </w:r>
    </w:p>
    <w:p>
      <w:pPr>
        <w:pStyle w:val="PreformattedText"/>
        <w:bidi w:val="0"/>
        <w:spacing w:before="0" w:after="0"/>
        <w:jc w:val="left"/>
        <w:rPr/>
      </w:pPr>
      <w:r>
        <w:rPr/>
        <w:t>/h/A2Tyu1qSkgAgkTufLAjefltjMr/ALWRr4eF4xk/nLgtqCNAgARAE+pH4YpTj3engi43ZXfQnlC2</w:t>
      </w:r>
    </w:p>
    <w:p>
      <w:pPr>
        <w:pStyle w:val="PreformattedText"/>
        <w:bidi w:val="0"/>
        <w:spacing w:before="0" w:after="0"/>
        <w:jc w:val="left"/>
        <w:rPr/>
      </w:pPr>
      <w:r>
        <w:rPr/>
        <w:t>AgQTzJB9fKfXbnCFiEVFcPzkhYRsmDEqjYe3z34wChFpATMkmeOAY37gf5cBKlmlm5UP2kRE7idz93</w:t>
      </w:r>
    </w:p>
    <w:p>
      <w:pPr>
        <w:pStyle w:val="PreformattedText"/>
        <w:bidi w:val="0"/>
        <w:spacing w:before="0" w:after="0"/>
        <w:jc w:val="left"/>
        <w:rPr/>
      </w:pPr>
      <w:r>
        <w:rPr/>
        <w:t>HviWGz9RySWw6Sgx8gI43/AD2w8U9oV6fmP64CKUbaowUkHaADO5jfnviWGz9RgitOkHeZB/IYeA0U</w:t>
      </w:r>
    </w:p>
    <w:p>
      <w:pPr>
        <w:pStyle w:val="PreformattedText"/>
        <w:bidi w:val="0"/>
        <w:spacing w:before="0" w:after="0"/>
        <w:jc w:val="left"/>
        <w:rPr/>
      </w:pPr>
      <w:r>
        <w:rPr/>
        <w:t>oAEH+E+vod8Tq1lbYhqftJfSC6wSkEfDH57k/mMSQ3foNI5WzvpEny7fjiZK7supXIXczCVmfQxHaQ</w:t>
      </w:r>
    </w:p>
    <w:p>
      <w:pPr>
        <w:pStyle w:val="PreformattedText"/>
        <w:bidi w:val="0"/>
        <w:spacing w:before="0" w:after="0"/>
        <w:jc w:val="left"/>
        <w:rPr/>
      </w:pPr>
      <w:r>
        <w:rPr/>
        <w:t>R69xiZKysBVt93Q7tpkGIj1MHbCga+5sKdD+qUjzCUmDO4Pb3wAa13Un628AAfQwnVJPJ09o5xRxHM</w:t>
      </w:r>
    </w:p>
    <w:p>
      <w:pPr>
        <w:pStyle w:val="PreformattedText"/>
        <w:bidi w:val="0"/>
        <w:spacing w:before="0" w:after="0"/>
        <w:jc w:val="left"/>
        <w:rPr/>
      </w:pPr>
      <w:r>
        <w:rPr/>
        <w:t>v8wsd16j6hGvwjyCQCQO0AKn2G+3+bGdUcVmvwxJy4Ms05/d8eVIiVEhfYgSOYVxjLlm1tsI1dWfUt</w:t>
      </w:r>
    </w:p>
    <w:p>
      <w:pPr>
        <w:pStyle w:val="PreformattedText"/>
        <w:bidi w:val="0"/>
        <w:spacing w:before="0" w:after="0"/>
        <w:jc w:val="left"/>
        <w:rPr/>
      </w:pPr>
      <w:r>
        <w:rPr/>
        <w:t>m3Uw1AiJgRvvso8jbfERAT+3s+UcDeeBG/r8iBgAONNkdxMH9fad8ADvAA2dQVT23JHv7H23GAADWI</w:t>
      </w:r>
    </w:p>
    <w:p>
      <w:pPr>
        <w:pStyle w:val="PreformattedText"/>
        <w:bidi w:val="0"/>
        <w:spacing w:before="0" w:after="0"/>
        <w:jc w:val="left"/>
        <w:rPr/>
      </w:pPr>
      <w:r>
        <w:rPr/>
        <w:t>8pMAkHdPYd9pwAV5ekQHCQkQCoKMySNxsDvOApyvBLg1KJzSClDo3Ox2PrBJHpuCcBTrO1Oq+tjUfP</w:t>
      </w:r>
    </w:p>
    <w:p>
      <w:pPr>
        <w:pStyle w:val="PreformattedText"/>
        <w:bidi w:val="0"/>
        <w:spacing w:before="0" w:after="0"/>
        <w:jc w:val="left"/>
        <w:rPr/>
      </w:pPr>
      <w:r>
        <w:rPr/>
        <w:t>rZccdSnUFIC1N6fKFGQkqV7+mLeGkouSXFKpYzZxbytGmee6UBVTupaglckGUuSAkqKiBuElUfLy42</w:t>
      </w:r>
    </w:p>
    <w:p>
      <w:pPr>
        <w:pStyle w:val="PreformattedText"/>
        <w:bidi w:val="0"/>
        <w:spacing w:before="0" w:after="0"/>
        <w:jc w:val="left"/>
        <w:rPr/>
      </w:pPr>
      <w:r>
        <w:rPr/>
        <w:t>8LUajF7x4iaD6eBqdmRhKXXkp8wMlQHkOhIEhRiQlRCDJ50+XG1QTvJk/eS3srkE8IFcmFqM+YpK9I</w:t>
      </w:r>
    </w:p>
    <w:p>
      <w:pPr>
        <w:pStyle w:val="PreformattedText"/>
        <w:bidi w:val="0"/>
        <w:spacing w:before="0" w:after="0"/>
        <w:jc w:val="left"/>
        <w:rPr/>
      </w:pPr>
      <w:r>
        <w:rPr/>
        <w:t>SSUgJVBWgwqeOP8uNSnLMrZcthrT5nHLmHQQADuZIKUkAaeIAHmhYgxPGLcdl6CGQSUyptBUoASkFM</w:t>
      </w:r>
    </w:p>
    <w:p>
      <w:pPr>
        <w:pStyle w:val="PreformattedText"/>
        <w:bidi w:val="0"/>
        <w:spacing w:before="0" w:after="0"/>
        <w:jc w:val="left"/>
        <w:rPr/>
      </w:pPr>
      <w:r>
        <w:rPr/>
        <w:t>pSoiVDX8RA1ExuMKMm2lpHMx40TC53UYMfBp06e52AlSTPqe5wkldNDx4laoTKhBJO8+VwwQCsKBSC</w:t>
      </w:r>
    </w:p>
    <w:p>
      <w:pPr>
        <w:pStyle w:val="PreformattedText"/>
        <w:bidi w:val="0"/>
        <w:spacing w:before="0" w:after="0"/>
        <w:jc w:val="left"/>
        <w:rPr/>
      </w:pPr>
      <w:r>
        <w:rPr/>
        <w:t>rsN8RqDe+gH6Oq1+CYIn/KDz77mRjy6r19PzPQcPC8r9E+UiFwqFgHeVblSknfVExHaRPzxk1k29P3</w:t>
      </w:r>
    </w:p>
    <w:p>
      <w:pPr>
        <w:pStyle w:val="PreformattedText"/>
        <w:bidi w:val="0"/>
        <w:spacing w:before="0" w:after="0"/>
        <w:jc w:val="left"/>
        <w:rPr/>
      </w:pPr>
      <w:r>
        <w:rPr/>
        <w:t>jVpJWjFNEOqaxRcJUdUhUAK4IUkH54pu7vbcuxi3G2YL2qsWdIK43BO0ggCBp2+GRtOIL8V3qQSyp8</w:t>
      </w:r>
    </w:p>
    <w:p>
      <w:pPr>
        <w:pStyle w:val="PreformattedText"/>
        <w:bidi w:val="0"/>
        <w:spacing w:before="0" w:after="0"/>
        <w:jc w:val="left"/>
        <w:rPr/>
      </w:pPr>
      <w:r>
        <w:rPr/>
        <w:t>pbNirD+6MgaY8xkSJAgHse+J3q7vcrV1GWVrexdlkqZCSFEBWkQOREE779+cSQlm0eriUKqivW/v3/</w:t>
      </w:r>
    </w:p>
    <w:p>
      <w:pPr>
        <w:pStyle w:val="PreformattedText"/>
        <w:bidi w:val="0"/>
        <w:spacing w:before="0" w:after="0"/>
        <w:jc w:val="left"/>
        <w:rPr/>
      </w:pPr>
      <w:r>
        <w:rPr/>
        <w:t>AHLWtL3wSQokDaJG09j+WLUW3FN7lae69Cf29ZOklXKthIEc777ycTQb26IYTCkOyd+yZ39k84kAk9</w:t>
      </w:r>
    </w:p>
    <w:p>
      <w:pPr>
        <w:pStyle w:val="PreformattedText"/>
        <w:bidi w:val="0"/>
        <w:spacing w:before="0" w:after="0"/>
        <w:jc w:val="left"/>
        <w:rPr/>
      </w:pPr>
      <w:r>
        <w:rPr/>
        <w:t>KZ0H1I/IYADbPA+R/XCx3XqASa4+5P6HE4ChMRtP8A3H9cS0+SPoA6bMlJ+e3ptixDZ+pFNWfqOhyf</w:t>
      </w:r>
    </w:p>
    <w:p>
      <w:pPr>
        <w:pStyle w:val="PreformattedText"/>
        <w:bidi w:val="0"/>
        <w:spacing w:before="0" w:after="0"/>
        <w:jc w:val="left"/>
        <w:rPr/>
      </w:pPr>
      <w:r>
        <w:rPr/>
        <w:t>P6b+v44eMPurT31T78Ykp9QMSqeBB9Qd/wBMSAJrJgmTO364AGrnb7/5YAE8ADVfwn7v1GK4DVzt9/</w:t>
      </w:r>
    </w:p>
    <w:p>
      <w:pPr>
        <w:pStyle w:val="PreformattedText"/>
        <w:bidi w:val="0"/>
        <w:spacing w:before="0" w:after="0"/>
        <w:jc w:val="left"/>
        <w:rPr/>
      </w:pPr>
      <w:r>
        <w:rPr/>
        <w:t>8ALEM+ZgNlHfY7yZg+ycNJ47L0G7iux9RuTztiuKNFKjcc9t9z25OABg65vx3V39x7Ygbb3AGOnknY</w:t>
      </w:r>
    </w:p>
    <w:p>
      <w:pPr>
        <w:pStyle w:val="PreformattedText"/>
        <w:bidi w:val="0"/>
        <w:spacing w:before="0" w:after="0"/>
        <w:jc w:val="left"/>
        <w:rPr/>
      </w:pPr>
      <w:r>
        <w:rPr/>
        <w:t>RJHrwI7bGcIAOU6nUfn3IB/DABiFg6t/zn7h6YjkpdeJAO2XIBJHpBJ9uxjDqPz+gBVhZEkwRAETvP</w:t>
      </w:r>
    </w:p>
    <w:p>
      <w:pPr>
        <w:pStyle w:val="PreformattedText"/>
        <w:bidi w:val="0"/>
        <w:spacing w:before="0" w:after="0"/>
        <w:jc w:val="left"/>
        <w:rPr/>
      </w:pPr>
      <w:r>
        <w:rPr/>
        <w:t>vPyw4Ao2oEBQG3pxv/AN8ABNkync77bE79zgAcJVpMxOABbAAktQP3TP8Af3YAB9QRJA20wZ4G43GA</w:t>
      </w:r>
    </w:p>
    <w:p>
      <w:pPr>
        <w:pStyle w:val="PreformattedText"/>
        <w:bidi w:val="0"/>
        <w:spacing w:before="0" w:after="0"/>
        <w:jc w:val="left"/>
        <w:rPr/>
      </w:pPr>
      <w:r>
        <w:rPr/>
        <w:t>AFVESdxwruPU4AI/WQAuSZKttufUzO0YBk5bpEPuJBBVEGTMbpwERX12I8wgQkSfU+bTJ252wAVJfp</w:t>
      </w:r>
    </w:p>
    <w:p>
      <w:pPr>
        <w:pStyle w:val="PreformattedText"/>
        <w:bidi w:val="0"/>
        <w:spacing w:before="0" w:after="0"/>
        <w:jc w:val="left"/>
        <w:rPr/>
      </w:pPr>
      <w:r>
        <w:rPr/>
        <w:t>1ESYVr1ARxIAHm7Rv/ANOHQ5kNnd7beBVVzYKtQ0zBgQeJkSIxahFJPpmIXda2ZDqphwao23kqKp+E</w:t>
      </w:r>
    </w:p>
    <w:p>
      <w:pPr>
        <w:pStyle w:val="PreformattedText"/>
        <w:bidi w:val="0"/>
        <w:spacing w:before="0" w:after="0"/>
        <w:jc w:val="left"/>
        <w:rPr/>
      </w:pPr>
      <w:r>
        <w:rPr/>
        <w:t>wJH2SeMWYwsrtcwXb1e40TSKV2JWSSJG8mRG3oMPJ1LNr4ioplCJII2MEbETpTtO57j3OAG0tWOGac</w:t>
      </w:r>
    </w:p>
    <w:p>
      <w:pPr>
        <w:pStyle w:val="PreformattedText"/>
        <w:bidi w:val="0"/>
        <w:spacing w:before="0" w:after="0"/>
        <w:jc w:val="left"/>
        <w:rPr/>
      </w:pPr>
      <w:r>
        <w:rPr/>
        <w:t>TABBBUApB99JC9j6n7zgFC9PTGfhgcie8D81dsAjaWrCtPTqJMAjcEjvA9/vxYIsqyZ7hNKVgbgwNW</w:t>
      </w:r>
    </w:p>
    <w:p>
      <w:pPr>
        <w:pStyle w:val="PreformattedText"/>
        <w:bidi w:val="0"/>
        <w:spacing w:before="0" w:after="0"/>
        <w:jc w:val="left"/>
        <w:rPr/>
      </w:pPr>
      <w:r>
        <w:rPr/>
        <w:t>+0yACQT7wmcA0+6lFWlKzKYKkCZAG4VPpiSm7N+IFS9ULvS0+W7vVrfBbZpammS7BCU1y2R4DPbzk8</w:t>
      </w:r>
    </w:p>
    <w:p>
      <w:pPr>
        <w:pStyle w:val="PreformattedText"/>
        <w:bidi w:val="0"/>
        <w:spacing w:before="0" w:after="0"/>
        <w:jc w:val="left"/>
        <w:rPr/>
      </w:pPr>
      <w:r>
        <w:rPr/>
        <w:t>YdN2hJ+CFppucYvqzShuzOVuQrlfFoUusVcEoppHnKaRaHlOIJ4E7e+OQxeCqV+zMZnpvva2aJ09LF</w:t>
      </w:r>
    </w:p>
    <w:p>
      <w:pPr>
        <w:pStyle w:val="PreformattedText"/>
        <w:bidi w:val="0"/>
        <w:spacing w:before="0" w:after="0"/>
        <w:jc w:val="left"/>
        <w:rPr/>
      </w:pPr>
      <w:r>
        <w:rPr/>
        <w:t>Ro9oYWNOX6ujYp7MYeDdO8oqUzcEeI45B0oLiiFFXodQV+OPl3tvD1aWIr03ScXGX/afQ/YUas4Uas</w:t>
      </w:r>
    </w:p>
    <w:p>
      <w:pPr>
        <w:pStyle w:val="PreformattedText"/>
        <w:bidi w:val="0"/>
        <w:spacing w:before="0" w:after="0"/>
        <w:jc w:val="left"/>
        <w:rPr/>
      </w:pPr>
      <w:r>
        <w:rPr/>
        <w:t>YOUakcxsb0zW2bPQUCFj6kunUhypBhsqWAkSY5nGRFOyT3O5w6cYyzRy6lXdXbU3ZrRdaJ8JaZShb7</w:t>
      </w:r>
    </w:p>
    <w:p>
      <w:pPr>
        <w:pStyle w:val="PreformattedText"/>
        <w:bidi w:val="0"/>
        <w:spacing w:before="0" w:after="0"/>
        <w:jc w:val="left"/>
        <w:rPr/>
      </w:pPr>
      <w:r>
        <w:rPr/>
        <w:t>KlAaSVrJBTsO/wCmIMSpOMuDUnu2uHiZr+mnN7ylRVjSwH7TUs1CnkxP1Wm8y0apkggccYrYSDyZsr</w:t>
      </w:r>
    </w:p>
    <w:p>
      <w:pPr>
        <w:pStyle w:val="PreformattedText"/>
        <w:bidi w:val="0"/>
        <w:spacing w:before="0" w:after="0"/>
        <w:jc w:val="left"/>
        <w:rPr/>
      </w:pPr>
      <w:r>
        <w:rPr/>
        <w:t>uZ2JjJVYXi81g5f2aVr/DmdQUIt14pKlLzWkaPESyptOpP8RUO+LWq33G01J7R3NU8s1CaO8X63XWr</w:t>
      </w:r>
    </w:p>
    <w:p>
      <w:pPr>
        <w:pStyle w:val="PreformattedText"/>
        <w:bidi w:val="0"/>
        <w:spacing w:before="0" w:after="0"/>
        <w:jc w:val="left"/>
        <w:rPr/>
      </w:pPr>
      <w:r>
        <w:rPr/>
        <w:t>T+2WqypujFG5JeTb3HCtlQ33b0lMD2xZTa2ZcsrW6BS40Td6ubdEpgEXC3vuLBAM6kxq3GLEMzV1uV</w:t>
      </w:r>
    </w:p>
    <w:p>
      <w:pPr>
        <w:pStyle w:val="PreformattedText"/>
        <w:bidi w:val="0"/>
        <w:spacing w:before="0" w:after="0"/>
        <w:jc w:val="left"/>
        <w:rPr/>
      </w:pPr>
      <w:r>
        <w:rPr/>
        <w:t>qtrT8PdzV6rScq50s1gDRapkVdUUKPwDWVE9gOP0xoYBTliqalxGdV7uEZTcuVGm3XHwHM8XWoaWHW</w:t>
      </w:r>
    </w:p>
    <w:p>
      <w:pPr>
        <w:pStyle w:val="PreformattedText"/>
        <w:bidi w:val="0"/>
        <w:spacing w:before="0" w:after="0"/>
        <w:jc w:val="left"/>
        <w:rPr/>
      </w:pPr>
      <w:r>
        <w:rPr/>
        <w:t>ktvGiUPMH7jMopmgeXSrjHSzhJNLLYz516MtYVFJWL/6D3R8Wy10t8QbdWvULzrrD+pLmtDadIVt3A</w:t>
      </w:r>
    </w:p>
    <w:p>
      <w:pPr>
        <w:pStyle w:val="PreformattedText"/>
        <w:bidi w:val="0"/>
        <w:spacing w:before="0" w:after="0"/>
        <w:jc w:val="left"/>
        <w:rPr/>
      </w:pPr>
      <w:r>
        <w:rPr/>
        <w:t>xBUjPbLYqSbS/VjioNXdr3V11LU/UH7Y64uhqlGENLSogrXG8FAxQnGpFXyl7Bwu87hqH7clm8U9RS</w:t>
      </w:r>
    </w:p>
    <w:p>
      <w:pPr>
        <w:pStyle w:val="PreformattedText"/>
        <w:bidi w:val="0"/>
        <w:spacing w:before="0" w:after="0"/>
        <w:jc w:val="left"/>
        <w:rPr/>
      </w:pPr>
      <w:r>
        <w:rPr/>
        <w:t>IbFGl9Sl1lSQB+0rorbxWlAeYKPE4qOFfdQZ0GF7hWUpKJB6/Lqrc9UM1g+rvoUQULAncmJI9QcMnJ</w:t>
      </w:r>
    </w:p>
    <w:p>
      <w:pPr>
        <w:pStyle w:val="PreformattedText"/>
        <w:bidi w:val="0"/>
        <w:spacing w:before="0" w:after="0"/>
        <w:jc w:val="left"/>
        <w:rPr/>
      </w:pPr>
      <w:r>
        <w:rPr/>
        <w:t>RjJPhkRVbd5O21yyOlNrcNyQp0hKCoaFk7E7EQPTGTipKUpX2SNfCtWijor09ZTRpShxYSVuIIJGyh</w:t>
      </w:r>
    </w:p>
    <w:p>
      <w:pPr>
        <w:pStyle w:val="PreformattedText"/>
        <w:bidi w:val="0"/>
        <w:spacing w:before="0" w:after="0"/>
        <w:jc w:val="left"/>
        <w:rPr/>
      </w:pPr>
      <w:r>
        <w:rPr/>
        <w:t>I3H4Yw8QnKUWup0dCNu7cON2Nt7GQthrTuNIG3pA4/HFVzguuhelGTfiT1kK8FKQkkkQI7CPz7YMRK</w:t>
      </w:r>
    </w:p>
    <w:p>
      <w:pPr>
        <w:pStyle w:val="PreformattedText"/>
        <w:bidi w:val="0"/>
        <w:spacing w:before="0" w:after="0"/>
        <w:jc w:val="left"/>
        <w:rPr/>
      </w:pPr>
      <w:r>
        <w:rPr/>
        <w:t>EqcVGWZjsK5qrLveGKMHGCQQoQN9Un+ROKcOZF/vIfUgYumQltbqNy2J2/niWLWaPgw7yH1IUpXz5f</w:t>
      </w:r>
    </w:p>
    <w:p>
      <w:pPr>
        <w:pStyle w:val="PreformattedText"/>
        <w:bidi w:val="0"/>
        <w:spacing w:before="0" w:after="0"/>
        <w:jc w:val="left"/>
        <w:rPr/>
      </w:pPr>
      <w:r>
        <w:rPr/>
        <w:t>KO3r/lxPnhe2YXvKX1/0/uSqmc1JQYmSO/y/LE3e0vrX8xO8h9SDQpVLKfIoCQZ3H6nC0U+8zKPD9R</w:t>
      </w:r>
    </w:p>
    <w:p>
      <w:pPr>
        <w:pStyle w:val="PreformattedText"/>
        <w:bidi w:val="0"/>
        <w:spacing w:before="0" w:after="0"/>
        <w:jc w:val="left"/>
        <w:rPr/>
      </w:pPr>
      <w:r>
        <w:rPr/>
        <w:t>SJBb0IY2W4lA5355jG3hqkFmzyyEM023daMllJUrWEJadK0idOgnn8caEcTFK0ZppFGrRg5SeW7QdQ</w:t>
      </w:r>
    </w:p>
    <w:p>
      <w:pPr>
        <w:pStyle w:val="PreformattedText"/>
        <w:bidi w:val="0"/>
        <w:spacing w:before="0" w:after="0"/>
        <w:jc w:val="left"/>
        <w:rPr/>
      </w:pPr>
      <w:r>
        <w:rPr/>
        <w:t>l46QFLJMbauPnh/6Qsn7RX/qU50Lvl1sFKagfWlWpemDtqgkjbce0YpVark48SuUa8JUnFU48w5Nue</w:t>
      </w:r>
    </w:p>
    <w:p>
      <w:pPr>
        <w:pStyle w:val="PreformattedText"/>
        <w:bidi w:val="0"/>
        <w:spacing w:before="0" w:after="0"/>
        <w:jc w:val="left"/>
        <w:rPr/>
      </w:pPr>
      <w:r>
        <w:rPr/>
        <w:t>CfjSUjj1J35/vviCU77yClTxD/AOWwY9QSsmpcSGdKoV/mSEkj88IpL6tf5F6jTxC1lTYH+oEukNSp</w:t>
      </w:r>
    </w:p>
    <w:p>
      <w:pPr>
        <w:pStyle w:val="PreformattedText"/>
        <w:bidi w:val="0"/>
        <w:spacing w:before="0" w:after="0"/>
        <w:jc w:val="left"/>
        <w:rPr/>
      </w:pPr>
      <w:r>
        <w:rPr/>
        <w:t>vUYI+Z4naYw+9Fq0pamklkd3wocpsjrq0hSFaVHcmIA4382EyUWuGXF0JJVYqEmqiRL7dYKJtIUoBW</w:t>
      </w:r>
    </w:p>
    <w:p>
      <w:pPr>
        <w:pStyle w:val="PreformattedText"/>
        <w:bidi w:val="0"/>
        <w:spacing w:before="0" w:after="0"/>
        <w:jc w:val="left"/>
        <w:rPr/>
      </w:pPr>
      <w:r>
        <w:rPr/>
        <w:t>mRBCfXY4FDLoo2KtStTqXcqiuSqhFuplaTTJVwNkBUe/w9sTQhNXvGxTrzi1FQkGULSDIfRoO6Uadw</w:t>
      </w:r>
    </w:p>
    <w:p>
      <w:pPr>
        <w:pStyle w:val="PreformattedText"/>
        <w:bidi w:val="0"/>
        <w:spacing w:before="0" w:after="0"/>
        <w:jc w:val="left"/>
        <w:rPr/>
      </w:pPr>
      <w:r>
        <w:rPr/>
        <w:t>CN0nFynSs7uOtihJz6b3HC3mgJWjxD207yFYl7mS2jL7ClVp1uJxpuTG7rqFJ8iSkGfIeQfn9+K86N</w:t>
      </w:r>
    </w:p>
    <w:p>
      <w:pPr>
        <w:pStyle w:val="PreformattedText"/>
        <w:bidi w:val="0"/>
        <w:spacing w:before="0" w:after="0"/>
        <w:jc w:val="left"/>
        <w:rPr/>
      </w:pPr>
      <w:r>
        <w:rPr/>
        <w:t>V1Lum8pDGWVxVThn4A56pU20ryECODxucPUYQ5+EtwTk4pcTIbcKnxVA/ABt+ZPrv8WCdTDXvGsncu</w:t>
      </w:r>
    </w:p>
    <w:p>
      <w:pPr>
        <w:pStyle w:val="PreformattedText"/>
        <w:bidi w:val="0"/>
        <w:spacing w:before="0" w:after="0"/>
        <w:jc w:val="left"/>
        <w:rPr/>
      </w:pPr>
      <w:r>
        <w:rPr/>
        <w:t>OlUvpTaRF6pbOlQWtIJ4Hr6bTilWVKaioSzO5I4uK22INUUiquqLfiBLYOoKV9ogfDzihOlNO6juIn</w:t>
      </w:r>
    </w:p>
    <w:p>
      <w:pPr>
        <w:pStyle w:val="PreformattedText"/>
        <w:bidi w:val="0"/>
        <w:spacing w:before="0" w:after="0"/>
        <w:jc w:val="left"/>
        <w:rPr/>
      </w:pPr>
      <w:r>
        <w:rPr/>
        <w:t>CLzSllJVb8svXZkU6qZVKgbCpUNKSAIlRg9sMUZLVxui5SrUXlSqK5hU26lys05S+W4OvJKAtIB8Mk</w:t>
      </w:r>
    </w:p>
    <w:p>
      <w:pPr>
        <w:pStyle w:val="PreformattedText"/>
        <w:bidi w:val="0"/>
        <w:spacing w:before="0" w:after="0"/>
        <w:jc w:val="left"/>
        <w:rPr/>
      </w:pPr>
      <w:r>
        <w:rPr/>
        <w:t>87pJETziKpGTk2o2RpUGnaxV95LikqSUSCORG2xIH5YrVE+HhZfhs/UgT1E04slRCSOx9I453j+eIi</w:t>
      </w:r>
    </w:p>
    <w:p>
      <w:pPr>
        <w:pStyle w:val="PreformattedText"/>
        <w:bidi w:val="0"/>
        <w:spacing w:before="0" w:after="0"/>
        <w:jc w:val="left"/>
        <w:rPr/>
      </w:pPr>
      <w:r>
        <w:rPr/>
        <w:t>Wk0nK8tAW7QpcMBOwMTEj03n2xl1ZxTlxdSSMaea4xq7dTlsgkBfGwG6e8iN8UKlWKzNSVzTo2SvD5</w:t>
      </w:r>
    </w:p>
    <w:p>
      <w:pPr>
        <w:pStyle w:val="PreformattedText"/>
        <w:bidi w:val="0"/>
        <w:spacing w:before="0" w:after="0"/>
        <w:jc w:val="left"/>
        <w:rPr/>
      </w:pPr>
      <w:r>
        <w:rPr/>
        <w:t>uYi9VbadljzkJTKtJI3UeeflhsasGleSzFtQk46xZH6mzUbVE88+pDaFIUoKUBB9Z+/GvRq02o5qit</w:t>
      </w:r>
    </w:p>
    <w:p>
      <w:pPr>
        <w:pStyle w:val="PreformattedText"/>
        <w:bidi w:val="0"/>
        <w:spacing w:before="0" w:after="0"/>
        <w:jc w:val="left"/>
        <w:rPr/>
      </w:pPr>
      <w:r>
        <w:rPr/>
        <w:t>Yq1KE3mfdu5qbnbLJuybkLakpvGv8A+lVpA+rMpB83iojzTi3Gc5a0eJGdWo8MVUi1mNe8w9PF3Rqk</w:t>
      </w:r>
    </w:p>
    <w:p>
      <w:pPr>
        <w:pStyle w:val="PreformattedText"/>
        <w:bidi w:val="0"/>
        <w:spacing w:before="0" w:after="0"/>
        <w:jc w:val="left"/>
        <w:rPr/>
      </w:pPr>
      <w:r>
        <w:rPr/>
        <w:t>tLlGu8Z3W6EpuVEkopaeYguN6YIB5xfw1SvFRbjl1Ofx2EhLMoU3MNs9PU9MWqSuzAKa8Z1qGxS21u</w:t>
      </w:r>
    </w:p>
    <w:p>
      <w:pPr>
        <w:pStyle w:val="PreformattedText"/>
        <w:bidi w:val="0"/>
        <w:spacing w:before="0" w:after="0"/>
        <w:jc w:val="left"/>
        <w:rPr/>
      </w:pPr>
      <w:r>
        <w:rPr/>
        <w:t>maRFAXoSmodRHKCqZ/y41ljJW1mrnK1uzql5f+nl79/YXTZrNfaa02yypuCbpmDMpIvd0a1KQwwYLb</w:t>
      </w:r>
    </w:p>
    <w:p>
      <w:pPr>
        <w:pStyle w:val="PreformattedText"/>
        <w:bidi w:val="0"/>
        <w:spacing w:before="0" w:after="0"/>
        <w:jc w:val="left"/>
        <w:rPr/>
      </w:pPr>
      <w:r>
        <w:rPr/>
        <w:t>ayZKdKCR92KeKxNSSmsyllJMNhVRleVNxZtBkDItrynQO0NAyHnaxjSptKUl/wCvLSQqoKgJCJOMmp</w:t>
      </w:r>
    </w:p>
    <w:p>
      <w:pPr>
        <w:pStyle w:val="PreformattedText"/>
        <w:bidi w:val="0"/>
        <w:spacing w:before="0" w:after="0"/>
        <w:jc w:val="left"/>
        <w:rPr/>
      </w:pPr>
      <w:r>
        <w:rPr/>
        <w:t>UrXu46W4joIPDqkrVOJItKvRc7Xl5l1qnU6igb+qXEIA2de2C1juUjecQNt6tjYVKVuKSKOdbZvF4Y</w:t>
      </w:r>
    </w:p>
    <w:p>
      <w:pPr>
        <w:pStyle w:val="PreformattedText"/>
        <w:bidi w:val="0"/>
        <w:spacing w:before="0" w:after="0"/>
        <w:jc w:val="left"/>
        <w:rPr/>
      </w:pPr>
      <w:r>
        <w:rPr/>
        <w:t>y2tYfpGXfHra9JPhpS4oLDSieY4jDqavLzGVp4e2tRGz2X7c3VUtI22j6la6UItrTihDax8IqIiIA3</w:t>
      </w:r>
    </w:p>
    <w:p>
      <w:pPr>
        <w:pStyle w:val="PreformattedText"/>
        <w:bidi w:val="0"/>
        <w:spacing w:before="0" w:after="0"/>
        <w:jc w:val="left"/>
        <w:rPr/>
      </w:pPr>
      <w:r>
        <w:rPr/>
        <w:t>n+mNPCqSyqUctmYuKrUm7RqJRNw+klHRoVUlxpJtuWaV4P3OAGalws621An4jqGOlw86KjKTqrMc3i</w:t>
      </w:r>
    </w:p>
    <w:p>
      <w:pPr>
        <w:pStyle w:val="PreformattedText"/>
        <w:bidi w:val="0"/>
        <w:spacing w:before="0" w:after="0"/>
        <w:jc w:val="left"/>
        <w:rPr/>
      </w:pPr>
      <w:r>
        <w:rPr/>
        <w:t>Xbl2NKOsGbLndqytr0rXVuXC51NsbQhSiW6dD6ktqAJ2Gj7sZnaMZVMRKdPihbmLWCqQjQjGpUUXc2</w:t>
      </w:r>
    </w:p>
    <w:p>
      <w:pPr>
        <w:pStyle w:val="PreformattedText"/>
        <w:bidi w:val="0"/>
        <w:spacing w:before="0" w:after="0"/>
        <w:jc w:val="left"/>
        <w:rPr/>
      </w:pPr>
      <w:r>
        <w:rPr/>
        <w:t>46P5aqLLkW3VYbUhrwW6lb3CFViIU2z2lZVsMZ8c1pKUdSac4vZ9Cb5hulZUWhyhco3XrrnFJZqKYQ</w:t>
      </w:r>
    </w:p>
    <w:p>
      <w:pPr>
        <w:pStyle w:val="PreformattedText"/>
        <w:bidi w:val="0"/>
        <w:spacing w:before="0" w:after="0"/>
        <w:jc w:val="left"/>
        <w:rPr/>
      </w:pPr>
      <w:r>
        <w:rPr/>
        <w:t>HaFNIfKtYJhIUnf5HGngrOUeK7izExuZqXgjXjO95cZy/my3pubTFtyRl9y+1jwJGhbQUlTaylQ1HX</w:t>
      </w:r>
    </w:p>
    <w:p>
      <w:pPr>
        <w:pStyle w:val="PreformattedText"/>
        <w:bidi w:val="0"/>
        <w:spacing w:before="0" w:after="0"/>
        <w:jc w:val="left"/>
        <w:rPr/>
      </w:pPr>
      <w:r>
        <w:rPr/>
        <w:t>tA5x6d2Jg6lWph1Ci5SrOKPPO1sVCNPFOdZQjRjm/kcY6y/wBXmK+VN7cKlITXreQvUpS0h0lKPKTK</w:t>
      </w:r>
    </w:p>
    <w:p>
      <w:pPr>
        <w:pStyle w:val="PreformattedText"/>
        <w:bidi w:val="0"/>
        <w:spacing w:before="0" w:after="0"/>
        <w:jc w:val="left"/>
        <w:rPr/>
      </w:pPr>
      <w:r>
        <w:rPr/>
        <w:t>UqQoiJ5x9PfDHZUuz6Eako5ZWyuJ8wfFHaa7QrzpLije6l/CTiidSoIWjdCknQpOmN4E7p1CDq747a</w:t>
      </w:r>
    </w:p>
    <w:p>
      <w:pPr>
        <w:pStyle w:val="PreformattedText"/>
        <w:bidi w:val="0"/>
        <w:spacing w:before="0" w:after="0"/>
        <w:jc w:val="left"/>
        <w:rPr/>
      </w:pPr>
      <w:r>
        <w:rPr/>
        <w:t>D0t4HF1FZSQeaA0gzGkFUK3JAnzaQdlauewAxNCVnbxIHyz9PyCDBV8WrWEpTAIBJJlSifNwDyrun/</w:t>
      </w:r>
    </w:p>
    <w:p>
      <w:pPr>
        <w:pStyle w:val="PreformattedText"/>
        <w:bidi w:val="0"/>
        <w:spacing w:before="0" w:after="0"/>
        <w:jc w:val="left"/>
        <w:rPr/>
      </w:pPr>
      <w:r>
        <w:rPr/>
        <w:t>ADYlK48SPIdgtRGohJTJI3SZMwCBzO42wEMlZ+QtpCiEgSoEAEfEmFEgz2UYUN8TQ5UNE1tBJCkAmO</w:t>
      </w:r>
    </w:p>
    <w:p>
      <w:pPr>
        <w:pStyle w:val="PreformattedText"/>
        <w:bidi w:val="0"/>
        <w:spacing w:before="0" w:after="0"/>
        <w:jc w:val="left"/>
        <w:rPr/>
      </w:pPr>
      <w:r>
        <w:rPr/>
        <w:t>8SUqSqBBO6VHnEkZW80yuEqRmHGRISJIEyTpG5SYUN5/DVh1RtR4dx0Um9TarotSqRXsHcEeCvSkER</w:t>
      </w:r>
    </w:p>
    <w:p>
      <w:pPr>
        <w:pStyle w:val="PreformattedText"/>
        <w:bidi w:val="0"/>
        <w:spacing w:before="0" w:after="0"/>
        <w:jc w:val="left"/>
        <w:rPr/>
      </w:pPr>
      <w:r>
        <w:rPr/>
        <w:t>KzKp4KtuB6Y5rtZNxzuRrYBN1LdWzpPlI/uGCkggAQocyADO3ffHNV+R+j+47ahF3t10NlcqEFlJIn</w:t>
      </w:r>
    </w:p>
    <w:p>
      <w:pPr>
        <w:pStyle w:val="PreformattedText"/>
        <w:bidi w:val="0"/>
        <w:spacing w:before="0" w:after="0"/>
        <w:jc w:val="left"/>
        <w:rPr/>
      </w:pPr>
      <w:r>
        <w:rPr/>
        <w:t>4JT34xjzvmlfe5s0v2cLcxbNvPAiZIg/cnjFer19PzLJPaDduD3jzHt/enDSem6jUsxIWRGiNwHOe3</w:t>
      </w:r>
    </w:p>
    <w:p>
      <w:pPr>
        <w:pStyle w:val="PreformattedText"/>
        <w:bidi w:val="0"/>
        <w:spacing w:before="0" w:after="0"/>
        <w:jc w:val="left"/>
        <w:rPr/>
      </w:pPr>
      <w:r>
        <w:rPr/>
        <w:t>3nAKFEQTwONXHr3gcnATxjbTNoPEcH5/yGJYbP1FHCFSBtEAYeBkCOZEf3zgGT2XqIYlhs/UiE3O33</w:t>
      </w:r>
    </w:p>
    <w:p>
      <w:pPr>
        <w:pStyle w:val="PreformattedText"/>
        <w:bidi w:val="0"/>
        <w:spacing w:before="0" w:after="0"/>
        <w:jc w:val="left"/>
        <w:rPr/>
      </w:pPr>
      <w:r>
        <w:rPr/>
        <w:t>/yw8Ae4PKdt+PyO2J1aytsRVOeXqC6j4B9/wCmJIbv0GEdrTAMGDt777yMTw5kVyE3L/hq+/8A+WJg</w:t>
      </w:r>
    </w:p>
    <w:p>
      <w:pPr>
        <w:pStyle w:val="PreformattedText"/>
        <w:bidi w:val="0"/>
        <w:spacing w:before="0" w:after="0"/>
        <w:jc w:val="left"/>
        <w:rPr/>
      </w:pPr>
      <w:r>
        <w:rPr/>
        <w:t>KvvhOlYI7KIPEieJ9f6YANe82/A928yt9/U4ANbrslKa57iDEngHc7yPY8d8Z+Iy3X1cX/cOhzII2u</w:t>
      </w:r>
    </w:p>
    <w:p>
      <w:pPr>
        <w:pStyle w:val="PreformattedText"/>
        <w:bidi w:val="0"/>
        <w:spacing w:before="0" w:after="0"/>
        <w:jc w:val="left"/>
        <w:rPr/>
      </w:pPr>
      <w:r>
        <w:rPr/>
        <w:t>ZaSQEqSsyCUkBXkITtymOflihUim5JrMiYvXLCAWmyoETvJ3AAJ3MR6DGc1umgLNtwlaCTAT69wO3v</w:t>
      </w:r>
    </w:p>
    <w:p>
      <w:pPr>
        <w:pStyle w:val="PreformattedText"/>
        <w:bidi w:val="0"/>
        <w:spacing w:before="0" w:after="0"/>
        <w:jc w:val="left"/>
        <w:rPr/>
      </w:pPr>
      <w:r>
        <w:rPr/>
        <w:t>JGK5XJ3bxIA9AD6zyIwAHm0yB2JG2253OADONuFT8tv7jAAktMg7xAOAANWABJEA/cP82/5YAK9vIA</w:t>
      </w:r>
    </w:p>
    <w:p>
      <w:pPr>
        <w:pStyle w:val="PreformattedText"/>
        <w:bidi w:val="0"/>
        <w:spacing w:before="0" w:after="0"/>
        <w:jc w:val="left"/>
        <w:rPr/>
      </w:pPr>
      <w:r>
        <w:rPr/>
        <w:t>acUImFJG4BO531fLAVKrc7yy5eU16ze6oFyOTqmdhMRO435w6HMinWi3CT8jU7PRB8QSVK0zO/lBmS</w:t>
      </w:r>
    </w:p>
    <w:p>
      <w:pPr>
        <w:pStyle w:val="PreformattedText"/>
        <w:bidi w:val="0"/>
        <w:spacing w:before="0" w:after="0"/>
        <w:jc w:val="left"/>
        <w:rPr/>
      </w:pPr>
      <w:r>
        <w:rPr/>
        <w:t>NPKSO3bF3CRTndw5fe5n1GoKMfqZqPnRH/FIIX8QSD8U8ypEbmO5xt0VFRvGKj7ZJC1vM1UzMx+/WU</w:t>
      </w:r>
    </w:p>
    <w:p>
      <w:pPr>
        <w:pStyle w:val="PreformattedText"/>
        <w:bidi w:val="0"/>
        <w:spacing w:before="0" w:after="0"/>
        <w:jc w:val="left"/>
        <w:rPr/>
      </w:pPr>
      <w:r>
        <w:rPr/>
        <w:t>pUk+fSVAqWhe4UTr3X7DsNxjVo7r1f3DytigB+CBuoFaT8Wkx5TxqBIkiQQPixrUY8t9pWAceHBCjK</w:t>
      </w:r>
    </w:p>
    <w:p>
      <w:pPr>
        <w:pStyle w:val="PreformattedText"/>
        <w:bidi w:val="0"/>
        <w:spacing w:before="0" w:after="0"/>
        <w:jc w:val="left"/>
        <w:rPr/>
      </w:pPr>
      <w:r>
        <w:rPr/>
        <w:t>iE9/tokgDeBp3Ok7AHFsBZpguGJKQBq3CQVbgEQBEQN+BgETUkZuNcphISkgkiASYgDniNMf9OAUzb</w:t>
      </w:r>
    </w:p>
    <w:p>
      <w:pPr>
        <w:pStyle w:val="PreformattedText"/>
        <w:bidi w:val="0"/>
        <w:spacing w:before="0" w:after="0"/>
        <w:jc w:val="left"/>
        <w:rPr/>
      </w:pPr>
      <w:r>
        <w:rPr/>
        <w:t>AEBRSkkEpKimeSARtIVsozgA/RbUgpn4ZncnjbTG23fHlNXr6fmegUOaPqRSuIOvcrUoEn4wTvpB2H</w:t>
      </w:r>
    </w:p>
    <w:p>
      <w:pPr>
        <w:pStyle w:val="PreformattedText"/>
        <w:bidi w:val="0"/>
        <w:spacing w:before="0" w:after="0"/>
        <w:jc w:val="left"/>
        <w:rPr/>
      </w:pPr>
      <w:r>
        <w:rPr/>
        <w:t>lIP3HGfW2j9v3GrSg4u7+bKQqqCk6thqKiDq2ifNPzHrjPnzM0IbP1Frc6ttWxIIUDsdo4UlI9DE+2</w:t>
      </w:r>
    </w:p>
    <w:p>
      <w:pPr>
        <w:pStyle w:val="PreformattedText"/>
        <w:bidi w:val="0"/>
        <w:spacing w:before="0" w:after="0"/>
        <w:jc w:val="left"/>
        <w:rPr/>
      </w:pPr>
      <w:r>
        <w:rPr/>
        <w:t>nFdcUtSKr832fgW7ZHdaW9JmO8zJkQrfjjEiiuFPZb+/5lWq5RVltJF2ZfqCQ2g+ZKYJPdRI3hWLEY</w:t>
      </w:r>
    </w:p>
    <w:p>
      <w:pPr>
        <w:pStyle w:val="PreformattedText"/>
        <w:bidi w:val="0"/>
        <w:spacing w:before="0" w:after="0"/>
        <w:jc w:val="left"/>
        <w:rPr/>
      </w:pPr>
      <w:r>
        <w:rPr/>
        <w:t>JPTVsza2sbrmuXHaFA6BIM6SAImNo598WUktEQSlHWLLGtqo0DkjiO3MfriWn1IiYUaxq5+fG8RxiQ</w:t>
      </w:r>
    </w:p>
    <w:p>
      <w:pPr>
        <w:pStyle w:val="PreformattedText"/>
        <w:bidi w:val="0"/>
        <w:spacing w:before="0" w:after="0"/>
        <w:jc w:val="left"/>
        <w:rPr/>
      </w:pPr>
      <w:r>
        <w:rPr/>
        <w:t>CUUjhASqDpSR277RvHzwDW3fKtw6yrYTJ2H8iPzGHxjtJ6JDgm2vUAR30jj05w+6bcbaALgg7jFiKy</w:t>
      </w:r>
    </w:p>
    <w:p>
      <w:pPr>
        <w:pStyle w:val="PreformattedText"/>
        <w:bidi w:val="0"/>
        <w:spacing w:before="0" w:after="0"/>
        <w:jc w:val="left"/>
        <w:rPr/>
      </w:pPr>
      <w:r>
        <w:rPr/>
        <w:t>qz3EbS3HTajyNQE7/l/OMTw2fqRSbb13FwY3H/fDxp8xYXLD0/MD4SEiTgASUqflgAbKJJM9iY4wAY</w:t>
      </w:r>
    </w:p>
    <w:p>
      <w:pPr>
        <w:pStyle w:val="PreformattedText"/>
        <w:bidi w:val="0"/>
        <w:spacing w:before="0" w:after="0"/>
        <w:jc w:val="left"/>
        <w:rPr/>
      </w:pPr>
      <w:r>
        <w:rPr/>
        <w:t>LJA29f64AG6nJ+Hjb12O39DiBpp2e4DR1ckk8Jn9fzxBNW16RQDFbiZVBgyeYMb98NJ47L0Gzjm51E</w:t>
      </w:r>
    </w:p>
    <w:p>
      <w:pPr>
        <w:pStyle w:val="PreformattedText"/>
        <w:bidi w:val="0"/>
        <w:spacing w:before="0" w:after="0"/>
        <w:jc w:val="left"/>
        <w:rPr/>
      </w:pPr>
      <w:r>
        <w:rPr/>
        <w:t>mfUdxHePT9cVxRi46IkcwOYgGe8YBNbeYxW7q5I322jbfafxxFKKtmWwZVfN1Bz76fNqER8M+gImQf</w:t>
      </w:r>
    </w:p>
    <w:p>
      <w:pPr>
        <w:pStyle w:val="PreformattedText"/>
        <w:bidi w:val="0"/>
        <w:spacing w:before="0" w:after="0"/>
        <w:jc w:val="left"/>
        <w:rPr/>
      </w:pPr>
      <w:r>
        <w:rPr/>
        <w:t>73wwhcm9wM+95iZA2T6T/TAPhfXwMG6hEqnjbcGN+0gTPbAPd+g6beTO32oJnYbDtPywlle/UFfruG</w:t>
      </w:r>
    </w:p>
    <w:p>
      <w:pPr>
        <w:pStyle w:val="PreformattedText"/>
        <w:bidi w:val="0"/>
        <w:spacing w:before="0" w:after="0"/>
        <w:jc w:val="left"/>
        <w:rPr/>
      </w:pPr>
      <w:r>
        <w:rPr/>
        <w:t>GXiQkiOUzEHc+xHthQur2vqGmnRsnUPkO8DkYBE2leXQIsOSZPYxO2+8z+GAcPkrSowDvBPbt9+ABX</w:t>
      </w:r>
    </w:p>
    <w:p>
      <w:pPr>
        <w:pStyle w:val="PreformattedText"/>
        <w:bidi w:val="0"/>
        <w:spacing w:before="0" w:after="0"/>
        <w:jc w:val="left"/>
        <w:rPr/>
      </w:pPr>
      <w:r>
        <w:rPr/>
        <w:t>WYjv6/6RgAwVwflv8AON/zwADXzGr3AAj12/r+WAAFUglKlDjf+f8AXAJdZsvUj1cv+HYye4MbflgI</w:t>
      </w:r>
    </w:p>
    <w:p>
      <w:pPr>
        <w:pStyle w:val="PreformattedText"/>
        <w:bidi w:val="0"/>
        <w:spacing w:before="0" w:after="0"/>
        <w:jc w:val="left"/>
        <w:rPr/>
      </w:pPr>
      <w:r>
        <w:rPr/>
        <w:t>Unq18pErgfKRBMk8ep9fXj8sAhArqkaVD7XE+0k8keuFSb2QFZ3enC1qlMpSVCZPxKjYD78S0o3d3o</w:t>
      </w:r>
    </w:p>
    <w:p>
      <w:pPr>
        <w:pStyle w:val="PreformattedText"/>
        <w:bidi w:val="0"/>
        <w:spacing w:before="0" w:after="0"/>
        <w:jc w:val="left"/>
        <w:rPr/>
      </w:pPr>
      <w:r>
        <w:rPr/>
        <w:t>gVlLNbUr2utxClqA+QO0gbH7t/zxbhFOy6DpyupW8CNVFn1EKIVCjJVEg7+UlPYTwfXE0WlovlIMmk</w:t>
      </w:r>
    </w:p>
    <w:p>
      <w:pPr>
        <w:pStyle w:val="PreformattedText"/>
        <w:bidi w:val="0"/>
        <w:spacing w:before="0" w:after="0"/>
        <w:jc w:val="left"/>
        <w:rPr/>
      </w:pPr>
      <w:r>
        <w:rPr/>
        <w:t>H0kYt2bSNSUq3BBHxSdpkTxGFJFFJ3SsxYWcHSFtqJnSCExEebcgjtGAGk9GKtWhCTBSY1RyPNG0KP</w:t>
      </w:r>
    </w:p>
    <w:p>
      <w:pPr>
        <w:pStyle w:val="PreformattedText"/>
        <w:bidi w:val="0"/>
        <w:spacing w:before="0" w:after="0"/>
        <w:jc w:val="left"/>
        <w:rPr/>
      </w:pPr>
      <w:r>
        <w:rPr/>
        <w:t>Y7/jhUm3puNcYJx4dR+3a3JRpSQkbpQQDB9zxtvh7pSW42bd7MKotykglKIlM6Ykg9tQ77DtiQYLoo</w:t>
      </w:r>
    </w:p>
    <w:p>
      <w:pPr>
        <w:pStyle w:val="PreformattedText"/>
        <w:bidi w:val="0"/>
        <w:spacing w:before="0" w:after="0"/>
        <w:jc w:val="left"/>
        <w:rPr/>
      </w:pPr>
      <w:r>
        <w:rPr/>
        <w:t>leaUR5Z77DgbneTH3YdGDlsAGrU6K1xllOpws+ZQSqR5twDG4AGHqCtrqxG0t3Y1y6/mlosos2CnBF</w:t>
      </w:r>
    </w:p>
    <w:p>
      <w:pPr>
        <w:pStyle w:val="PreformattedText"/>
        <w:bidi w:val="0"/>
        <w:spacing w:before="0" w:after="0"/>
        <w:jc w:val="left"/>
        <w:rPr/>
      </w:pPr>
      <w:r>
        <w:rPr/>
        <w:t>bc7lT3BaSIUUhGhKoB7K1YbW5Mv1aEtFrPn3ylYPWFdi6fM250qNXcG3KmlSBKiFNq1gCOCMVcQsmF</w:t>
      </w:r>
    </w:p>
    <w:p>
      <w:pPr>
        <w:pStyle w:val="PreformattedText"/>
        <w:bidi w:val="0"/>
        <w:spacing w:before="0" w:after="0"/>
        <w:jc w:val="left"/>
        <w:rPr/>
      </w:pPr>
      <w:r>
        <w:rPr/>
        <w:t>y/NJcJaw8s+JjJ7RepqTXmqWmnStkuUTdMpB8pKdQcWCDAiQoY+WvilNY/FZubO/9p9UfC9d/oODtb</w:t>
      </w:r>
    </w:p>
    <w:p>
      <w:pPr>
        <w:pStyle w:val="PreformattedText"/>
        <w:bidi w:val="0"/>
        <w:spacing w:before="0" w:after="0"/>
        <w:jc w:val="left"/>
        <w:rPr/>
      </w:pPr>
      <w:r>
        <w:rPr/>
        <w:t>LkiXp0gfbuFvqqRKQkUriFJaAjSAdUD0EDHHrWpp70OynVvHoI9a7Sq/W6uEa/928FO0glv1/DEVfa</w:t>
      </w:r>
    </w:p>
    <w:p>
      <w:pPr>
        <w:pStyle w:val="PreformattedText"/>
        <w:bidi w:val="0"/>
        <w:spacing w:before="0" w:after="0"/>
        <w:jc w:val="left"/>
        <w:rPr/>
      </w:pPr>
      <w:r>
        <w:rPr/>
        <w:t>foOwtb9bJdEam5Vo3kM3DLYJQpVG8dB2BlChsO4g/liGg04hjeKrCS2SJtQUNJcOn1TaK6CctH92kw</w:t>
      </w:r>
    </w:p>
    <w:p>
      <w:pPr>
        <w:pStyle w:val="PreformattedText"/>
        <w:bidi w:val="0"/>
        <w:spacing w:before="0" w:after="0"/>
        <w:jc w:val="left"/>
        <w:rPr/>
      </w:pPr>
      <w:r>
        <w:rPr/>
        <w:t>SkuL1avYA/liWUVLchpvLma0ND+pF1ocp9Zk3qpQBR3O1U1uDxgAkBI0lXBgYkpwzWT2HSnaMWvH39</w:t>
      </w:r>
    </w:p>
    <w:p>
      <w:pPr>
        <w:pStyle w:val="PreformattedText"/>
        <w:bidi w:val="0"/>
        <w:spacing w:before="0" w:after="0"/>
        <w:jc w:val="left"/>
        <w:rPr/>
      </w:pPr>
      <w:r>
        <w:rPr/>
        <w:t>xa7tE3eK22XuxVH+701GWXygzpKgCUhXyOLVO6k11KVSTlmXmaw9dbVUWS42fM7YU8aR9RdABOrxFK</w:t>
      </w:r>
    </w:p>
    <w:p>
      <w:pPr>
        <w:pStyle w:val="PreformattedText"/>
        <w:bidi w:val="0"/>
        <w:spacing w:before="0" w:after="0"/>
        <w:jc w:val="left"/>
        <w:rPr/>
      </w:pPr>
      <w:r>
        <w:rPr/>
        <w:t>SZPfnGj2dPLjKK3zMyMc0qFb0NC+vmXLo31FyrcKXUiyVTdJdnEbhKap0pUuJ21A846yrO8pPqjCoR</w:t>
      </w:r>
    </w:p>
    <w:p>
      <w:pPr>
        <w:pStyle w:val="PreformattedText"/>
        <w:bidi w:val="0"/>
        <w:spacing w:before="0" w:after="0"/>
        <w:jc w:val="left"/>
        <w:rPr/>
      </w:pPr>
      <w:r>
        <w:rPr/>
        <w:t>4YrobJZBvFqOSc65lubIFfZX2aO3vOIgqS60hJKSfsj+WK0pZtX8v5F+lFSlltrIBZHuIcRcH68hTd</w:t>
      </w:r>
    </w:p>
    <w:p>
      <w:pPr>
        <w:pStyle w:val="PreformattedText"/>
        <w:bidi w:val="0"/>
        <w:spacing w:before="0" w:after="0"/>
        <w:jc w:val="left"/>
        <w:rPr/>
      </w:pPr>
      <w:r>
        <w:rPr/>
        <w:t>YXNAVBEKVqAjgpAOKlV6WzGvQiqdPS9yzKlltVFQs24aVoqGn06QBulUyTit3kk7luMYrVahDM9qFX</w:t>
      </w:r>
    </w:p>
    <w:p>
      <w:pPr>
        <w:pStyle w:val="PreformattedText"/>
        <w:bidi w:val="0"/>
        <w:spacing w:before="0" w:after="0"/>
        <w:jc w:val="left"/>
        <w:rPr/>
      </w:pPr>
      <w:r>
        <w:rPr/>
        <w:t>Tt1lUNdSpKS8oiSdIEdo4xh4qo5V6kWJr3jJd00aplVbLWhOlJSOP4QnsRjOrtWkutjewsLu/U30y1</w:t>
      </w:r>
    </w:p>
    <w:p>
      <w:pPr>
        <w:pStyle w:val="PreformattedText"/>
        <w:bidi w:val="0"/>
        <w:spacing w:before="0" w:after="0"/>
        <w:jc w:val="left"/>
        <w:rPr/>
      </w:pPr>
      <w:r>
        <w:rPr/>
        <w:t>RNLbpFoT8CIG3Gw/KcZlVt/N09+/I6fBpRyeFjYzLrpS0y2RBA7jnYCMY8odUi8WowiGm1+pA/Hf8A</w:t>
      </w:r>
    </w:p>
    <w:p>
      <w:pPr>
        <w:pStyle w:val="PreformattedText"/>
        <w:bidi w:val="0"/>
        <w:spacing w:before="0" w:after="0"/>
        <w:jc w:val="left"/>
        <w:rPr/>
      </w:pPr>
      <w:r>
        <w:rPr/>
        <w:t>liMDOoaKkDbaZ+zvxz+OHcfn/UBglnyLTEBQ/wAu+x/phoHxikSlQhKdOwg8zI344j9cAEhom2m0xA</w:t>
      </w:r>
    </w:p>
    <w:p>
      <w:pPr>
        <w:pStyle w:val="PreformattedText"/>
        <w:bidi w:val="0"/>
        <w:spacing w:before="0" w:after="0"/>
        <w:jc w:val="left"/>
        <w:rPr/>
      </w:pPr>
      <w:r>
        <w:rPr/>
        <w:t>gepPJIO228fzw9q/8AqAkDCySPQQBHoCPTvjYhNwpxitrAFQxIBKdUgSNu/bEmjXimMnsvUeUj5pV+</w:t>
      </w:r>
    </w:p>
    <w:p>
      <w:pPr>
        <w:pStyle w:val="PreformattedText"/>
        <w:bidi w:val="0"/>
        <w:spacing w:before="0" w:after="0"/>
        <w:jc w:val="left"/>
        <w:rPr/>
      </w:pPr>
      <w:r>
        <w:rPr/>
        <w:t>XbRJSkbCT3J+QxNDb1Kct36hxu6u6krSSCNyAdvftzJxYi09bcQ12s77BNV9dIRCleURuY3/AB4w2p</w:t>
      </w:r>
    </w:p>
    <w:p>
      <w:pPr>
        <w:pStyle w:val="PreformattedText"/>
        <w:bidi w:val="0"/>
        <w:spacing w:before="0" w:after="0"/>
        <w:jc w:val="left"/>
        <w:rPr/>
      </w:pPr>
      <w:r>
        <w:rPr/>
        <w:t>e9/Ep1oubj0yo+JvNQUyXDpJ2Ooz2M/jhhcw8XKMU9vwGdTcHXwG1KJTMjeRvvP/NsnAX0rK1zJiqq</w:t>
      </w:r>
    </w:p>
    <w:p>
      <w:pPr>
        <w:pStyle w:val="PreformattedText"/>
        <w:bidi w:val="0"/>
        <w:spacing w:before="0" w:after="0"/>
        <w:jc w:val="left"/>
        <w:rPr/>
      </w:pPr>
      <w:r>
        <w:rPr/>
        <w:t>EyEEwB2n3wx003fZkFaN45Vsv7hVq4VmpAJVoJ82o7R7jvh1OH62DW1zPrRShV15Sa26qStIid9xzH</w:t>
      </w:r>
    </w:p>
    <w:p>
      <w:pPr>
        <w:pStyle w:val="PreformattedText"/>
        <w:bidi w:val="0"/>
        <w:spacing w:before="0" w:after="0"/>
        <w:jc w:val="left"/>
        <w:rPr/>
      </w:pPr>
      <w:r>
        <w:rPr/>
        <w:t>Ox49hjSlfNp4men0vqg/TNocMgbzuRztPY7cH88WNeXzFHTYbUopjcEA9u54H3YkhUaek0wHmg6NKQ</w:t>
      </w:r>
    </w:p>
    <w:p>
      <w:pPr>
        <w:pStyle w:val="PreformattedText"/>
        <w:bidi w:val="0"/>
        <w:spacing w:before="0" w:after="0"/>
        <w:jc w:val="left"/>
        <w:rPr/>
      </w:pPr>
      <w:r>
        <w:rPr/>
        <w:t>T6d+84nWJnrHTUBm88+glKUTpGxiTzvOJO+k6d9LmNioZ8VOb8gBXVdU3OpG0bSITz7fdjLxf6zSXR</w:t>
      </w:r>
    </w:p>
    <w:p>
      <w:pPr>
        <w:pStyle w:val="PreformattedText"/>
        <w:bidi w:val="0"/>
        <w:spacing w:before="0" w:after="0"/>
        <w:jc w:val="left"/>
        <w:rPr/>
      </w:pPr>
      <w:r>
        <w:rPr/>
        <w:t>GhQWWpC3gROvqfrMaBpUkERGkkmTO/ocZPdb6M1O9cfBANizV1a+JSdJUODv8A3OLNKgoyvrchq11Z</w:t>
      </w:r>
    </w:p>
    <w:p>
      <w:pPr>
        <w:pStyle w:val="PreformattedText"/>
        <w:bidi w:val="0"/>
        <w:spacing w:before="0" w:after="0"/>
        <w:jc w:val="left"/>
        <w:rPr/>
      </w:pPr>
      <w:r>
        <w:rPr/>
        <w:t>8SuWPbsiNeEl57TsJIggzzP4Ys1YWp5rO5l1qrmpQdrXHlc8za6ZbCFAAJKYJjiYOw74qS5dd2Owi4</w:t>
      </w:r>
    </w:p>
    <w:p>
      <w:pPr>
        <w:pStyle w:val="PreformattedText"/>
        <w:bidi w:val="0"/>
        <w:spacing w:before="0" w:after="0"/>
        <w:jc w:val="left"/>
        <w:rPr/>
      </w:pPr>
      <w:r>
        <w:rPr/>
        <w:t>7+ZSuYapTzrpRpCiDp0ydR2EyrELdld6tHS4WUk7R8CuqtiteUUqK4Hl943H3GP1xTqO7S6WNSPLd6</w:t>
      </w:r>
    </w:p>
    <w:p>
      <w:pPr>
        <w:pStyle w:val="PreformattedText"/>
        <w:bidi w:val="0"/>
        <w:spacing w:before="0" w:after="0"/>
        <w:jc w:val="left"/>
        <w:rPr/>
      </w:pPr>
      <w:r>
        <w:rPr/>
        <w:t>5wciwvPKJVIG3rtt6fdip6CylbZi7doQglBlQEgSNiRsOeP9Mc9XTzSXXMEJXlFMa1OXEbrUkRp4Wn</w:t>
      </w:r>
    </w:p>
    <w:p>
      <w:pPr>
        <w:pStyle w:val="PreformattedText"/>
        <w:bidi w:val="0"/>
        <w:spacing w:before="0" w:after="0"/>
        <w:jc w:val="left"/>
        <w:rPr/>
      </w:pPr>
      <w:r>
        <w:rPr/>
        <w:t>j2nGfU2l6/ibmH1UvUid3siXmwy22FeGZHlkK3BPbtiA1o7L0KxznTVTNCmlQxIgCCk9/QfMffjUpN</w:t>
      </w:r>
    </w:p>
    <w:p>
      <w:pPr>
        <w:pStyle w:val="PreformattedText"/>
        <w:bidi w:val="0"/>
        <w:spacing w:before="0" w:after="0"/>
        <w:jc w:val="left"/>
        <w:rPr/>
      </w:pPr>
      <w:r>
        <w:rPr/>
        <w:t>SUYy2sNlJx0IJaMlPVlBWVrzfhKZ3bSQqVaudlc43+zqmSlK0kZWO17tECv1otmW2X7tRQm6EKUCkA</w:t>
      </w:r>
    </w:p>
    <w:p>
      <w:pPr>
        <w:pStyle w:val="PreformattedText"/>
        <w:bidi w:val="0"/>
        <w:spacing w:before="0" w:after="0"/>
        <w:jc w:val="left"/>
        <w:rPr/>
      </w:pPr>
      <w:r>
        <w:rPr/>
        <w:t>OT2H9+uNHvru0pKxhyu3lRUFpyxec133/FF6JLNMhbaCudUmePaRhFUad2loU6rdnxdTZbIuUG1Mft</w:t>
      </w:r>
    </w:p>
    <w:p>
      <w:pPr>
        <w:pStyle w:val="PreformattedText"/>
        <w:bidi w:val="0"/>
        <w:spacing w:before="0" w:after="0"/>
        <w:jc w:val="left"/>
        <w:rPr/>
      </w:pPr>
      <w:r>
        <w:rPr/>
        <w:t>RgeZowIA3A9diJ3xDOq8zva5k123OebYv6gt7dAy1cEgCpcUltOkEb7/AInDJVXlkna1iq0nurlbZ+</w:t>
      </w:r>
    </w:p>
    <w:p>
      <w:pPr>
        <w:pStyle w:val="PreformattedText"/>
        <w:bidi w:val="0"/>
        <w:spacing w:before="0" w:after="0"/>
        <w:jc w:val="left"/>
        <w:rPr/>
      </w:pPr>
      <w:r>
        <w:rPr/>
        <w:t>vd+apa5NvdUllbqUVdOCf3i1eXWU948uKUL2fgI7dSGZUtNRmC75csVqB+v0NX9ZzO8ncGkXpWkLV6</w:t>
      </w:r>
    </w:p>
    <w:p>
      <w:pPr>
        <w:pStyle w:val="PreformattedText"/>
        <w:bidi w:val="0"/>
        <w:spacing w:before="0" w:after="0"/>
        <w:jc w:val="left"/>
        <w:rPr/>
      </w:pPr>
      <w:r>
        <w:rPr/>
        <w:t>b98XKMUpZlqU6kVLLF7M3fsFrbuFxao2Ggm0U8UOgg6V1M6Q5B53741Iu6i/L8jKqq2bh1uW9nnMlJ</w:t>
      </w:r>
    </w:p>
    <w:p>
      <w:pPr>
        <w:pStyle w:val="PreformattedText"/>
        <w:bidi w:val="0"/>
        <w:spacing w:before="0" w:after="0"/>
        <w:jc w:val="left"/>
        <w:rPr/>
      </w:pPr>
      <w:r>
        <w:rPr/>
        <w:t>lLKf7LsqhTmiYLN8bSdP1lbjStBUCRr3n8MWYLLGPiU5xzOSNQskZdfzrmGrrqjU1aaVZqU6pCPE1B</w:t>
      </w:r>
    </w:p>
    <w:p>
      <w:pPr>
        <w:pStyle w:val="PreformattedText"/>
        <w:bidi w:val="0"/>
        <w:spacing w:before="0" w:after="0"/>
        <w:jc w:val="left"/>
        <w:rPr/>
      </w:pPr>
      <w:r>
        <w:rPr/>
        <w:t>RIPE4dOq4wkk0iNUI5r6m9yFlNDZMr2p8mmW0zWOpQZGptQM7dyU/njPnUd4uxZSS0RGs3Zga/b1JY</w:t>
      </w:r>
    </w:p>
    <w:p>
      <w:pPr>
        <w:pStyle w:val="PreformattedText"/>
        <w:bidi w:val="0"/>
        <w:spacing w:before="0" w:after="0"/>
        <w:jc w:val="left"/>
        <w:rPr/>
      </w:pPr>
      <w:r>
        <w:rPr/>
        <w:t>RVppGqll83S+eIE/sdFMwtxJU//wCTrLahuRONrsjCudaNRRd+kfq2MHtDEKL7tyUY2d5fTocietnW</w:t>
      </w:r>
    </w:p>
    <w:p>
      <w:pPr>
        <w:pStyle w:val="PreformattedText"/>
        <w:bidi w:val="0"/>
        <w:spacing w:before="0" w:after="0"/>
        <w:jc w:val="left"/>
        <w:rPr/>
      </w:pPr>
      <w:r>
        <w:rPr/>
        <w:t>q53mozPaLM6piw3hyqy5U1CSdVzapXypTji0/wDESrQlR9lY+lfg3sRU3h6k4uVWnlnl+k+fvi3tvN</w:t>
      </w:r>
    </w:p>
    <w:p>
      <w:pPr>
        <w:pStyle w:val="PreformattedText"/>
        <w:bidi w:val="0"/>
        <w:spacing w:before="0" w:after="0"/>
        <w:jc w:val="left"/>
        <w:rPr/>
      </w:pPr>
      <w:r>
        <w:rPr/>
        <w:t>HE04NRp1HKGb6igss29KqRTq0KKKlKNSZBlTKiEpSIkkwqN/XHveHilTi1vI8Dxc3KvKK2p8MSesU2</w:t>
      </w:r>
    </w:p>
    <w:p>
      <w:pPr>
        <w:pStyle w:val="PreformattedText"/>
        <w:bidi w:val="0"/>
        <w:spacing w:before="0" w:after="0"/>
        <w:jc w:val="left"/>
        <w:rPr/>
      </w:pPr>
      <w:r>
        <w:rPr/>
        <w:t>lKQj90lJI1aQtQVBIKtI9RvzGkfFi6kou8dymFAyoJT9kgJCiClUkjdRlWwjv6Ylg0tGtWROyzp9Qi</w:t>
      </w:r>
    </w:p>
    <w:p>
      <w:pPr>
        <w:pStyle w:val="PreformattedText"/>
        <w:bidi w:val="0"/>
        <w:spacing w:before="0" w:after="0"/>
        <w:jc w:val="left"/>
        <w:rPr/>
      </w:pPr>
      <w:r>
        <w:rPr/>
        <w:t>22QDqO4n5Knvv8EYkK86cotv5R+hCh5EwE7K1HSdQ+I7pkEf8ALtgIZpWb6j6np1qnYyI32USsCfN2</w:t>
      </w:r>
    </w:p>
    <w:p>
      <w:pPr>
        <w:pStyle w:val="PreformattedText"/>
        <w:bidi w:val="0"/>
        <w:spacing w:before="0" w:after="0"/>
        <w:jc w:val="left"/>
        <w:rPr/>
      </w:pPr>
      <w:r>
        <w:rPr/>
        <w:t>KO2rtiWCSSsRDlTJlM7qkyNo58xB7DElN5nZ7R2I3Dw0CFvplKqW0klW6VJOwJJ07qIBg+X5DTgrOW</w:t>
      </w:r>
    </w:p>
    <w:p>
      <w:pPr>
        <w:pStyle w:val="PreformattedText"/>
        <w:bidi w:val="0"/>
        <w:spacing w:before="0" w:after="0"/>
        <w:jc w:val="left"/>
        <w:rPr/>
      </w:pPr>
      <w:r>
        <w:rPr/>
        <w:t>WSXNHX/KJlktVube9JKLwyw8sHWdCVbk6jqkqkcETB7ebHMdpz0lF+Ujd7OjBqM/n/AA//AJjf3J6F</w:t>
      </w:r>
    </w:p>
    <w:p>
      <w:pPr>
        <w:pStyle w:val="PreformattedText"/>
        <w:bidi w:val="0"/>
        <w:spacing w:before="0" w:after="0"/>
        <w:jc w:val="left"/>
        <w:rPr/>
      </w:pPr>
      <w:r>
        <w:rPr/>
        <w:t>BlAPAT8MggQABuD6ffjna70t4qX3HX4N5oqf1WNissuhCEAkCIAEzBAE7+n9jGXVbc5N7mtT5I+hb1</w:t>
      </w:r>
    </w:p>
    <w:p>
      <w:pPr>
        <w:pStyle w:val="PreformattedText"/>
        <w:bidi w:val="0"/>
        <w:spacing w:before="0" w:after="0"/>
        <w:jc w:val="left"/>
        <w:rPr/>
      </w:pPr>
      <w:r>
        <w:rPr/>
        <w:t>qnSCZ8on7th/PFSpNN3XgWyf0Sho09wNvfYcT7JwyMlLYtx2X8BIqc6gEj/MePUbfmRhwwItlQEz2A</w:t>
      </w:r>
    </w:p>
    <w:p>
      <w:pPr>
        <w:pStyle w:val="PreformattedText"/>
        <w:bidi w:val="0"/>
        <w:spacing w:before="0" w:after="0"/>
        <w:jc w:val="left"/>
        <w:rPr/>
      </w:pPr>
      <w:r>
        <w:rPr/>
        <w:t>7Rsd+23GAnSsrLoPEL+cTuNttv0xJBrbqxRwCY24IxIBnPlAHIM/hJwDJ7L1MMTRy24diIRcIPrtM/</w:t>
      </w:r>
    </w:p>
    <w:p>
      <w:pPr>
        <w:pStyle w:val="PreformattedText"/>
        <w:bidi w:val="0"/>
        <w:spacing w:before="0" w:after="0"/>
        <w:jc w:val="left"/>
        <w:rPr/>
      </w:pPr>
      <w:r>
        <w:rPr/>
        <w:t>392HAMnPg2nVO3EcH85xPFJL94gq5L8PNfQEVP/D2/zfjB499WJIbv0EI7W8/KT+En8sTw5kVyGXJU</w:t>
      </w:r>
    </w:p>
    <w:p>
      <w:pPr>
        <w:pStyle w:val="PreformattedText"/>
        <w:bidi w:val="0"/>
        <w:spacing w:before="0" w:after="0"/>
        <w:jc w:val="left"/>
        <w:rPr/>
      </w:pPr>
      <w:r>
        <w:rPr/>
        <w:t>JUIJEEmDET8O/scTAVdfDKHAeQDp+UnvgA18zbJS6D8GpRI4550/jgA12uyAiuVzuU8CSmNgeON/72</w:t>
      </w:r>
    </w:p>
    <w:p>
      <w:pPr>
        <w:pStyle w:val="PreformattedText"/>
        <w:bidi w:val="0"/>
        <w:spacing w:before="0" w:after="0"/>
        <w:jc w:val="left"/>
        <w:rPr/>
      </w:pPr>
      <w:r>
        <w:rPr/>
        <w:t>xUxEUterTAfW1rSUqICUgg7CVQqJKp5HtjOqRa1e0ieLurl25bWA2ggj0AJ2IPCtJiCQMZs+Zilp2o</w:t>
      </w:r>
    </w:p>
    <w:p>
      <w:pPr>
        <w:pStyle w:val="PreformattedText"/>
        <w:bidi w:val="0"/>
        <w:spacing w:before="0" w:after="0"/>
        <w:jc w:val="left"/>
        <w:rPr/>
      </w:pPr>
      <w:r>
        <w:rPr/>
        <w:t>BZSdWwmY9Ar8RuMVSKaSehOqEEcfP5j+RwDCQNCYUONgPYnj7owALADSTG88/hgAauiNUbbSqY9N8A</w:t>
      </w:r>
    </w:p>
    <w:p>
      <w:pPr>
        <w:pStyle w:val="PreformattedText"/>
        <w:bidi w:val="0"/>
        <w:spacing w:before="0" w:after="0"/>
        <w:jc w:val="left"/>
        <w:rPr/>
      </w:pPr>
      <w:r>
        <w:rPr/>
        <w:t>AGtcTChJ23mNo39fY4AK2v7iQhe4iHDA35HJwEFZ2nf91GvGaVlxTqt5TqJB7+XRBPYQNhh8F18ChV</w:t>
      </w:r>
    </w:p>
    <w:p>
      <w:pPr>
        <w:pStyle w:val="PreformattedText"/>
        <w:bidi w:val="0"/>
        <w:spacing w:before="0" w:after="0"/>
        <w:jc w:val="left"/>
        <w:rPr/>
      </w:pPr>
      <w:r>
        <w:rPr/>
        <w:t>ksjfRGqmeplekjURG4AEbbkjZMe+0qxp4JXSf8KMuo7TivFmrWa0ag+oAKAQ4lJkpXv/AJhuSfMBv2</w:t>
      </w:r>
    </w:p>
    <w:p>
      <w:pPr>
        <w:pStyle w:val="PreformattedText"/>
        <w:bidi w:val="0"/>
        <w:spacing w:before="0" w:after="0"/>
        <w:jc w:val="left"/>
        <w:rPr/>
      </w:pPr>
      <w:r>
        <w:rPr/>
        <w:t>ONdJQVluONYsztFLjriwlUBQAAAGrhKk7TJjSf9MaVF+fUsJNxzW0KneQQ64kyoJVCQZB4BJkjzpk+</w:t>
      </w:r>
    </w:p>
    <w:p>
      <w:pPr>
        <w:pStyle w:val="PreformattedText"/>
        <w:bidi w:val="0"/>
        <w:spacing w:before="0" w:after="0"/>
        <w:jc w:val="left"/>
        <w:rPr/>
      </w:pPr>
      <w:r>
        <w:rPr/>
        <w:t>k/xHjG1DaPqgM1I0gKhJWdlEGSsEQYO/lBPz+zicAtR048KY1JCAUwmBM86u5GqfQ4khCMlrvcgaa0</w:t>
      </w:r>
    </w:p>
    <w:p>
      <w:pPr>
        <w:pStyle w:val="PreformattedText"/>
        <w:bidi w:val="0"/>
        <w:spacing w:before="0" w:after="0"/>
        <w:jc w:val="left"/>
        <w:rPr/>
      </w:pPr>
      <w:r>
        <w:rPr/>
        <w:t>Yu9T+UBZWtKQQSY887gaSfMoHSQO2IwTa2GSmNMJgxoiWlpErnyk7d5UCOPijATK9lfc/RHW8EzuVE</w:t>
      </w:r>
    </w:p>
    <w:p>
      <w:pPr>
        <w:pStyle w:val="PreformattedText"/>
        <w:bidi w:val="0"/>
        <w:spacing w:before="0" w:after="0"/>
        <w:jc w:val="left"/>
        <w:rPr/>
      </w:pPr>
      <w:r>
        <w:rPr/>
        <w:t>n3M7p9NgMeT1pdPfvY9DoRVs/WLIdcJAWeZ+KZUSCCBun3xn4i9o28zXg1KFJkNqgQrypHoJKgE7Aw</w:t>
      </w:r>
    </w:p>
    <w:p>
      <w:pPr>
        <w:pStyle w:val="PreformattedText"/>
        <w:bidi w:val="0"/>
        <w:spacing w:before="0" w:after="0"/>
        <w:jc w:val="left"/>
        <w:rPr/>
      </w:pPr>
      <w:r>
        <w:rPr/>
        <w:t>RvH4Yoz5mXIPS3VGVG2Q8hcbAggz3PIiZEk74SML6fKMnLMtNGWvY3tOlCu4gnuTxERvuMS923la2i</w:t>
      </w:r>
    </w:p>
    <w:p>
      <w:pPr>
        <w:pStyle w:val="PreformattedText"/>
        <w:bidi w:val="0"/>
        <w:spacing w:before="0" w:after="0"/>
        <w:jc w:val="left"/>
        <w:rPr/>
      </w:pPr>
      <w:r>
        <w:rPr/>
        <w:t>Z9Xr6fmXJY3wlKY7RuredudsWacH9pn1Mz0fLcuGyuGEJkaNtO0/3tiza2i6FZqza8Cy7a8TEEzvzv</w:t>
      </w:r>
    </w:p>
    <w:p>
      <w:pPr>
        <w:pStyle w:val="PreformattedText"/>
        <w:bidi w:val="0"/>
        <w:spacing w:before="0" w:after="0"/>
        <w:jc w:val="left"/>
        <w:rPr/>
      </w:pPr>
      <w:r>
        <w:rPr/>
        <w:t>vPt8O2Aa3ZN+BNqN4kbiSNPcjQSI/JROAicm/QktM7AQhRSpMDvvJBI3njcYBG23d7sNMPyJPMCNwf</w:t>
      </w:r>
    </w:p>
    <w:p>
      <w:pPr>
        <w:pStyle w:val="PreformattedText"/>
        <w:bidi w:val="0"/>
        <w:spacing w:before="0" w:after="0"/>
        <w:jc w:val="left"/>
        <w:rPr/>
      </w:pPr>
      <w:r>
        <w:rPr/>
        <w:t>LxM+0/liVKK4d2yWKsvMJNuHbSSJ06veflhY81IVuyb8Ak04CBMRE7TvvHri0RSld3XQchWlUp47Yn</w:t>
      </w:r>
    </w:p>
    <w:p>
      <w:pPr>
        <w:pStyle w:val="PreformattedText"/>
        <w:bidi w:val="0"/>
        <w:spacing w:before="0" w:after="0"/>
        <w:jc w:val="left"/>
        <w:rPr/>
      </w:pPr>
      <w:r>
        <w:rPr/>
        <w:t>SsrDRcOBJ2O5+zpMffv6DD4xbfkB91n0H5/wBcTJW0QGClDk7T/fvgASUqdhx+uADDAA3cVBlJ7j9P</w:t>
      </w:r>
    </w:p>
    <w:p>
      <w:pPr>
        <w:pStyle w:val="PreformattedText"/>
        <w:bidi w:val="0"/>
        <w:spacing w:before="0" w:after="0"/>
        <w:jc w:val="left"/>
        <w:rPr/>
      </w:pPr>
      <w:r>
        <w:rPr/>
        <w:t>9MADFRBOw/1xFNO9+gCVQ4NBEjcTEgGZG354hnrGST1sAHUtMqJUUneBtBO+IWk9GPc7q1hst3SSTB</w:t>
      </w:r>
    </w:p>
    <w:p>
      <w:pPr>
        <w:pStyle w:val="PreformattedText"/>
        <w:bidi w:val="0"/>
        <w:spacing w:before="0" w:after="0"/>
        <w:jc w:val="left"/>
        <w:rPr/>
      </w:pPr>
      <w:r>
        <w:rPr/>
        <w:t>AjcR/2OFGDBx7kyJJkgEQNgeCd8Qyjl2WhLminp1BbtTBUZiDvuBsfXb0w0OHnBFRWbbGRuPMSZ3/P</w:t>
      </w:r>
    </w:p>
    <w:p>
      <w:pPr>
        <w:pStyle w:val="PreformattedText"/>
        <w:bidi w:val="0"/>
        <w:spacing w:before="0" w:after="0"/>
        <w:jc w:val="left"/>
        <w:rPr/>
      </w:pPr>
      <w:r>
        <w:rPr/>
        <w:t>DXBPXYZJpyv0AztVpmTCidhxtyFc4jlG3oNEfrnm+I/FH2+JjiY4w0B6xVFStSjB4MAx9wP974ADrF</w:t>
      </w:r>
    </w:p>
    <w:p>
      <w:pPr>
        <w:pStyle w:val="PreformattedText"/>
        <w:bidi w:val="0"/>
        <w:spacing w:before="0" w:after="0"/>
        <w:jc w:val="left"/>
        <w:rPr/>
      </w:pPr>
      <w:r>
        <w:rPr/>
        <w:t>SQE7jlJHHvzv8A5hgFbu2/EMMVIhPm3jmd5jj04wDoySTTDDTpUkEyTEdtUczE84BVJJyuEG3oKp3n</w:t>
      </w:r>
    </w:p>
    <w:p>
      <w:pPr>
        <w:pStyle w:val="PreformattedText"/>
        <w:bidi w:val="0"/>
        <w:spacing w:before="0" w:after="0"/>
        <w:jc w:val="left"/>
        <w:rPr/>
      </w:pPr>
      <w:r>
        <w:rPr/>
        <w:t>c8TOw5G0YVJvZDm+G8R0KgHkhP4HE44wcfkbwRpO6fTiT+GIpR3ktUxtk3m3BbzoPHxJG4A4+c+2G2</w:t>
      </w:r>
    </w:p>
    <w:p>
      <w:pPr>
        <w:pStyle w:val="PreformattedText"/>
        <w:bidi w:val="0"/>
        <w:spacing w:before="0" w:after="0"/>
        <w:jc w:val="left"/>
        <w:rPr/>
      </w:pPr>
      <w:r>
        <w:rPr/>
        <w:t>fgxU9ZLwA1Q8hWpAIB35mAPKOZg7YLO17aEc916EdrXkbqB0qAGmArze53MHbDlB31WgizNWWxFa1e</w:t>
      </w:r>
    </w:p>
    <w:p>
      <w:pPr>
        <w:pStyle w:val="PreformattedText"/>
        <w:bidi w:val="0"/>
        <w:spacing w:before="0" w:after="0"/>
        <w:jc w:val="left"/>
        <w:rPr/>
      </w:pPr>
      <w:r>
        <w:rPr/>
        <w:t>qTtJkEDtv/2w7JH1GkOr2yvkAgKI5Htx9+JVCV9dgIZXUwVI7kyY4BJ435xPGOb0Ajj9v1BUiSSIAR</w:t>
      </w:r>
    </w:p>
    <w:p>
      <w:pPr>
        <w:pStyle w:val="PreformattedText"/>
        <w:bidi w:val="0"/>
        <w:spacing w:before="0" w:after="0"/>
        <w:jc w:val="left"/>
        <w:rPr/>
      </w:pPr>
      <w:r>
        <w:rPr/>
        <w:t>I4j+44xOAP/ZaZPlkiJTB3QCFbbb78dsAGItfKktxz28sDYzHfacAGf7KTpTCYAntse8Df1j8MAGYt</w:t>
      </w:r>
    </w:p>
    <w:p>
      <w:pPr>
        <w:pStyle w:val="PreformattedText"/>
        <w:bidi w:val="0"/>
        <w:spacing w:before="0" w:after="0"/>
        <w:jc w:val="left"/>
        <w:rPr/>
      </w:pPr>
      <w:r>
        <w:rPr/>
        <w:t>mxhAMADcd+Bvv6YdCOaV98oWvpvccNWvcQlMjfhXP9/piYZ3PF1y2HqbeAmQBJJE6SDxvv22wERj9R</w:t>
      </w:r>
    </w:p>
    <w:p>
      <w:pPr>
        <w:pStyle w:val="PreformattedText"/>
        <w:bidi w:val="0"/>
        <w:spacing w:before="0" w:after="0"/>
        <w:jc w:val="left"/>
        <w:rPr/>
      </w:pPr>
      <w:r>
        <w:rPr/>
        <w:t>CYPh+bSpW86p7CQJ5+7DlmfCnoBFEWqpoX6u6VB1IIWnSoEpSDI3KoiEn8sSpWVl0A02v66vqL1B8Q</w:t>
      </w:r>
    </w:p>
    <w:p>
      <w:pPr>
        <w:pStyle w:val="PreformattedText"/>
        <w:bidi w:val="0"/>
        <w:spacing w:before="0" w:after="0"/>
        <w:jc w:val="left"/>
        <w:rPr/>
      </w:pPr>
      <w:r>
        <w:rPr/>
        <w:t>JJobO+mhUgghBUlWhJOxECMQu86jX0EyahC/zSJ7UZdavmd6G0LKRT5QpX36xBgILKadTix/m30jBO</w:t>
      </w:r>
    </w:p>
    <w:p>
      <w:pPr>
        <w:pStyle w:val="PreformattedText"/>
        <w:bidi w:val="0"/>
        <w:spacing w:before="0" w:after="0"/>
        <w:jc w:val="left"/>
        <w:rPr/>
      </w:pPr>
      <w:r>
        <w:rPr/>
        <w:t>Eak4J7U9fyG05uEJSW9Q0LW+hNHXNrbASi81iG50khkVj+lMcxBx8t/GyS7YxUo7Z5f7T6c+C6kl2V</w:t>
      </w:r>
    </w:p>
    <w:p>
      <w:pPr>
        <w:pStyle w:val="PreformattedText"/>
        <w:bidi w:val="0"/>
        <w:spacing w:before="0" w:after="0"/>
        <w:jc w:val="left"/>
        <w:rPr/>
      </w:pPr>
      <w:r>
        <w:rPr/>
        <w:t>hVLieRf7gx0muKaLMl1bRsy8pSkoAISPKQBGOFTvUzdTtM/7pZmZQH7K06uT9aqXmoIMjfkiJG2I6+</w:t>
      </w:r>
    </w:p>
    <w:p>
      <w:pPr>
        <w:pStyle w:val="PreformattedText"/>
        <w:bidi w:val="0"/>
        <w:spacing w:before="0" w:after="0"/>
        <w:jc w:val="left"/>
        <w:rPr/>
      </w:pPr>
      <w:r>
        <w:rPr/>
        <w:t>0/QsYapxvhuaq3m2OWTOQr2D+4Nud1I2A1xM+kHYYqw2fqT1pKU7dLDYIeRaK9xJKRe06iDISrwgVb</w:t>
      </w:r>
    </w:p>
    <w:p>
      <w:pPr>
        <w:pStyle w:val="PreformattedText"/>
        <w:bidi w:val="0"/>
        <w:spacing w:before="0" w:after="0"/>
        <w:jc w:val="left"/>
        <w:rPr/>
      </w:pPr>
      <w:r>
        <w:rPr/>
        <w:t>AmP4cXYRzSjHxIZScWtNDUDq9l+0ZhYonKzS3UU1WUNLWNBKkFOkAlIJG3rjQVLLfizMZOfDtqhXo3</w:t>
      </w:r>
    </w:p>
    <w:p>
      <w:pPr>
        <w:pStyle w:val="PreformattedText"/>
        <w:bidi w:val="0"/>
        <w:spacing w:before="0" w:after="0"/>
        <w:jc w:val="left"/>
        <w:rPr/>
      </w:pPr>
      <w:r>
        <w:rPr/>
        <w:t>cEMZYzPTuulxdNdU0rMnWoJUoAQJmAMDi4632IXPwQQ6qUdhp7VlqmvCUuC7vLSFOJCROsqTJIiJj2</w:t>
      </w:r>
    </w:p>
    <w:p>
      <w:pPr>
        <w:pStyle w:val="PreformattedText"/>
        <w:bidi w:val="0"/>
        <w:spacing w:before="0" w:after="0"/>
        <w:jc w:val="left"/>
        <w:rPr/>
      </w:pPr>
      <w:r>
        <w:rPr/>
        <w:t>xZwLSxVFvxKmKp5qNSSndWNLfpH5MqDbrNV0LZUyxUNJS6yguhNMlQ8uttJAAA9cdJUnxS8TDXDwri</w:t>
      </w:r>
    </w:p>
    <w:p>
      <w:pPr>
        <w:pStyle w:val="PreformattedText"/>
        <w:bidi w:val="0"/>
        <w:spacing w:before="0" w:after="0"/>
        <w:jc w:val="left"/>
        <w:rPr/>
      </w:pPr>
      <w:r>
        <w:rPr/>
        <w:t>YcOV7VcugV7dtmlqqafpfrpHlUt1KUwSABO+IJ1NNdEX8LSvOMk+Ze/ehUlmtr1vtdpVUEpS7UKbJg</w:t>
      </w:r>
    </w:p>
    <w:p>
      <w:pPr>
        <w:pStyle w:val="PreformattedText"/>
        <w:bidi w:val="0"/>
        <w:spacing w:before="0" w:after="0"/>
        <w:jc w:val="left"/>
        <w:rPr/>
      </w:pPr>
      <w:r>
        <w:rPr/>
        <w:t>gwiE+aBttjPqVNOW5qwpOLzZrl2UK2VVNOyyCSimDnodY9RG+IZ1bJt6F2nT44vqTipp0VltQp0ArK</w:t>
      </w:r>
    </w:p>
    <w:p>
      <w:pPr>
        <w:pStyle w:val="PreformattedText"/>
        <w:bidi w:val="0"/>
        <w:spacing w:before="0" w:after="0"/>
        <w:jc w:val="left"/>
        <w:rPr/>
      </w:pPr>
      <w:r>
        <w:rPr/>
        <w:t>fMFCCIBjbtx+WOexNT/wBRUSFyXqqK6kp6U2hk3EykDSry7cCBt8sVKk76qO6N/DRtw+RvXlmnS02E</w:t>
      </w:r>
    </w:p>
    <w:p>
      <w:pPr>
        <w:pStyle w:val="PreformattedText"/>
        <w:bidi w:val="0"/>
        <w:spacing w:before="0" w:after="0"/>
        <w:jc w:val="left"/>
        <w:rPr/>
      </w:pPr>
      <w:r>
        <w:rPr/>
        <w:t>BM6iO3HliflGM6u3J/TlRv0YZFF5rNIu6zsgBqORH6T/ABemM2UbaotlktrJpm0gwtJG8TwD204SLy</w:t>
      </w:r>
    </w:p>
    <w:p>
      <w:pPr>
        <w:pStyle w:val="PreformattedText"/>
        <w:bidi w:val="0"/>
        <w:spacing w:before="0" w:after="0"/>
        <w:jc w:val="left"/>
        <w:rPr/>
      </w:pPr>
      <w:r>
        <w:rPr/>
        <w:t>u4tCOapJBtLHisgkSSkSriOJ4+7Exb7vzGKGAp1LXcmJmO3pMd8Ad35jhdvKDIPJPeYPpPt/PAHd+Y</w:t>
      </w:r>
    </w:p>
    <w:p>
      <w:pPr>
        <w:pStyle w:val="PreformattedText"/>
        <w:bidi w:val="0"/>
        <w:spacing w:before="0" w:after="0"/>
        <w:jc w:val="left"/>
        <w:rPr/>
      </w:pPr>
      <w:r>
        <w:rPr/>
        <w:t>4bplJTpk7H29BtzxgEyPxQSYOlXMCBJgHiO2LneacpVas2vAJJrA2CPTjb8O3tiRStqMnyvyMHa1Oy</w:t>
      </w:r>
    </w:p>
    <w:p>
      <w:pPr>
        <w:pStyle w:val="PreformattedText"/>
        <w:bidi w:val="0"/>
        <w:spacing w:before="0" w:after="0"/>
        <w:jc w:val="left"/>
        <w:rPr/>
      </w:pPr>
      <w:r>
        <w:rPr/>
        <w:t>jtPAjg/hixF3UZdCnLmYUoX0uonfgR3mYg7DnbE8XdJsafXC6t390CAB5uOPUH54c3mdyFRz31yjht</w:t>
      </w:r>
    </w:p>
    <w:p>
      <w:pPr>
        <w:pStyle w:val="PreformattedText"/>
        <w:bidi w:val="0"/>
        <w:spacing w:before="0" w:after="0"/>
        <w:jc w:val="left"/>
        <w:rPr/>
      </w:pPr>
      <w:r>
        <w:rPr/>
        <w:t>qpUCJ2M88/6YQ0aUMkMt8wow0+27Lk6QCFf+3+Zw+MLpPNuTZXbN0D9KtpsbgqJ3gBRMc4dGlmeXNq</w:t>
      </w:r>
    </w:p>
    <w:p>
      <w:pPr>
        <w:pStyle w:val="PreformattedText"/>
        <w:bidi w:val="0"/>
        <w:spacing w:before="0" w:after="0"/>
        <w:jc w:val="left"/>
        <w:rPr/>
      </w:pPr>
      <w:r>
        <w:rPr/>
        <w:t>Va7cYyVuofZeYeKWAghx0aUSCNx7xtixQo5Kls2bMZVeostRPexMrZZ1toG+rSIj5HsYxozoqMnYyV</w:t>
      </w:r>
    </w:p>
    <w:p>
      <w:pPr>
        <w:pStyle w:val="PreformattedText"/>
        <w:bidi w:val="0"/>
        <w:spacing w:before="0" w:after="0"/>
        <w:jc w:val="left"/>
        <w:rPr/>
      </w:pPr>
      <w:r>
        <w:rPr/>
        <w:t>VuuXclFJb1BJAkTO/pviOUcr8mI6lvlufEUBbWomTBJG+3eYOKkpWV9xVU65RypwNgEESBHb2Hr74r</w:t>
      </w:r>
    </w:p>
    <w:p>
      <w:pPr>
        <w:pStyle w:val="PreformattedText"/>
        <w:bidi w:val="0"/>
        <w:spacing w:before="0" w:after="0"/>
        <w:jc w:val="left"/>
        <w:rPr/>
      </w:pPr>
      <w:r>
        <w:rPr/>
        <w:t>SxNpSWUO88gHWVVUh5TzQSWzsn4TJAPYicaFGr3lGLyg0qmvK5EaqqysriW0NklRIGlEjf3AOCUHJ6</w:t>
      </w:r>
    </w:p>
    <w:p>
      <w:pPr>
        <w:pStyle w:val="PreformattedText"/>
        <w:bidi w:val="0"/>
        <w:spacing w:before="0" w:after="0"/>
        <w:jc w:val="left"/>
        <w:rPr/>
      </w:pPr>
      <w:r>
        <w:rPr/>
        <w:t>uzBPuuC+bXMLWrKlwq1LW6lSfMIBSduCQTp2wvctbyVhJ4hrRRLJt2WRTtpUWxqgTqQJBA5mMaNLB5</w:t>
      </w:r>
    </w:p>
    <w:p>
      <w:pPr>
        <w:pStyle w:val="PreformattedText"/>
        <w:bidi w:val="0"/>
        <w:spacing w:before="0" w:after="0"/>
        <w:jc w:val="left"/>
        <w:rPr/>
      </w:pPr>
      <w:r>
        <w:rPr/>
        <w:t>lCXecxnyru+sev1D99h+lacO2kAjsAZk84h7Rpd3hcylm1ykNOreplylO3tDr9Q4N4lU7+pPfvjCmu</w:t>
      </w:r>
    </w:p>
    <w:p>
      <w:pPr>
        <w:pStyle w:val="PreformattedText"/>
        <w:bidi w:val="0"/>
        <w:spacing w:before="0" w:after="0"/>
        <w:jc w:val="left"/>
        <w:rPr/>
      </w:pPr>
      <w:r>
        <w:rPr/>
        <w:t>H0NbDu0pR5iuLrSFt1CQCpRUADudveNucQT5WdLhOb7AFU07hICUmRExBn149JxVqO7RdzrwZ8p6Kp</w:t>
      </w:r>
    </w:p>
    <w:p>
      <w:pPr>
        <w:pStyle w:val="PreformattedText"/>
        <w:bidi w:val="0"/>
        <w:spacing w:before="0" w:after="0"/>
        <w:jc w:val="left"/>
        <w:rPr/>
      </w:pPr>
      <w:r>
        <w:rPr/>
        <w:t>VtpIE8QT+G3p+mKYypVUP3sw5qLaWinbnc7f0jGVVpX1zW1JKM8+VqPUE3hJYo1L2hKSTvudh2M+mM</w:t>
      </w:r>
    </w:p>
    <w:p>
      <w:pPr>
        <w:pStyle w:val="PreformattedText"/>
        <w:bidi w:val="0"/>
        <w:spacing w:before="0" w:after="0"/>
        <w:jc w:val="left"/>
        <w:rPr/>
      </w:pPr>
      <w:r>
        <w:rPr/>
        <w:t>ivC0qngjew8uFx8WVkxU1rzq1tIUWtRAlMCTHdQ7HfFeyUor31NeM8scuXMAL3TVlY6CtkK0kjkEDg</w:t>
      </w:r>
    </w:p>
    <w:p>
      <w:pPr>
        <w:pStyle w:val="PreformattedText"/>
        <w:bidi w:val="0"/>
        <w:spacing w:before="0" w:after="0"/>
        <w:jc w:val="left"/>
        <w:rPr/>
      </w:pPr>
      <w:r>
        <w:rPr/>
        <w:t>8JEYs01pZeI1tsjdyNTR0qEJQW29KkuQkAK29B2xo06/dQy5cxmY6WtO/hcoXMFpNwqVvKlTAUSRBI</w:t>
      </w:r>
    </w:p>
    <w:p>
      <w:pPr>
        <w:pStyle w:val="PreformattedText"/>
        <w:bidi w:val="0"/>
        <w:spacing w:before="0" w:after="0"/>
        <w:jc w:val="left"/>
        <w:rPr/>
      </w:pPr>
      <w:r>
        <w:rPr/>
        <w:t>7T2/uMWnX8ImNUbf8/f4j3Ltjqrg83RMtqbo1+VQDZCZMjc6e+FVa8rKOhRqrhlLwZsflrL4sdMLWo</w:t>
      </w:r>
    </w:p>
    <w:p>
      <w:pPr>
        <w:pStyle w:val="PreformattedText"/>
        <w:bidi w:val="0"/>
        <w:spacing w:before="0" w:after="0"/>
        <w:jc w:val="left"/>
        <w:rPr/>
      </w:pPr>
      <w:r>
        <w:rPr/>
        <w:t>eZ1PxERyJ5IjjEjmltqZGIunJ9Abe7kaSsZY1JDNAsVDp1JCCEHcatgTA4md8Cm27W0ZXKZqMzG83T</w:t>
      </w:r>
    </w:p>
    <w:p>
      <w:pPr>
        <w:pStyle w:val="PreformattedText"/>
        <w:bidi w:val="0"/>
        <w:spacing w:before="0" w:after="0"/>
        <w:jc w:val="left"/>
        <w:rPr/>
      </w:pPr>
      <w:r>
        <w:rPr/>
        <w:t>MOaUbZctC3KKsaXCddU8goYKEKPnGtPIntidUrPmI5rZl19BMtKpss3O/BrXfs4OLpqdakgLaZBCmy</w:t>
      </w:r>
    </w:p>
    <w:p>
      <w:pPr>
        <w:pStyle w:val="PreformattedText"/>
        <w:bidi w:val="0"/>
        <w:spacing w:before="0" w:after="0"/>
        <w:jc w:val="left"/>
        <w:rPr/>
      </w:pPr>
      <w:r>
        <w:rPr/>
        <w:t>NSZQAjvPfE8N36Fep0NuKNihtabcacJDdHSNt1qyQkOXRGxVvsVa8XotQv5IpSjd2XiUn1NuD+abxR</w:t>
      </w:r>
    </w:p>
    <w:p>
      <w:pPr>
        <w:pStyle w:val="PreformattedText"/>
        <w:bidi w:val="0"/>
        <w:spacing w:before="0" w:after="0"/>
        <w:jc w:val="left"/>
        <w:rPr/>
      </w:pPr>
      <w:r>
        <w:rPr/>
        <w:t>UVqWpKEqSi/gEhK1zCJE+aAcWE7NN9Co4LNLiJ7aKO2Zey83ZaXQK+sQlJcbgq847lMQZxUxFe1XLl</w:t>
      </w:r>
    </w:p>
    <w:p>
      <w:pPr>
        <w:pStyle w:val="PreformattedText"/>
        <w:bidi w:val="0"/>
        <w:spacing w:before="0" w:after="0"/>
        <w:jc w:val="left"/>
        <w:rPr/>
      </w:pPr>
      <w:r>
        <w:rPr/>
        <w:t>sixTo3hdPUuCwBjK9spLzcXfEcSlFCjUrUZdI0kAkEc4jo/rJWvlK9ePdq64sqNY+tFXWssZ5tDbwZ</w:t>
      </w:r>
    </w:p>
    <w:p>
      <w:pPr>
        <w:pStyle w:val="PreformattedText"/>
        <w:bidi w:val="0"/>
        <w:spacing w:before="0" w:after="0"/>
        <w:jc w:val="left"/>
        <w:rPr/>
      </w:pPr>
      <w:r>
        <w:rPr/>
        <w:t>o83sCqXcVL0Kt7NA2/UrSlRUNGttChsROPSvhahF1MHPmlTfLl3zSiea/EdWcKOIT4Y1FLi8DkneKy</w:t>
      </w:r>
    </w:p>
    <w:p>
      <w:pPr>
        <w:pStyle w:val="PreformattedText"/>
        <w:bidi w:val="0"/>
        <w:spacing w:before="0" w:after="0"/>
        <w:jc w:val="left"/>
        <w:rPr/>
      </w:pPr>
      <w:r>
        <w:rPr/>
        <w:t>lvl1dq6FpbFmaeFNZGFSrxm/CDdXcFNrkKcdcSohX8Khj66+GOy3guz6VWvxYmsv8ASvlifKfxL2qs</w:t>
      </w:r>
    </w:p>
    <w:p>
      <w:pPr>
        <w:pStyle w:val="PreformattedText"/>
        <w:bidi w:val="0"/>
        <w:spacing w:before="0" w:after="0"/>
        <w:jc w:val="left"/>
        <w:rPr/>
      </w:pPr>
      <w:r>
        <w:rPr/>
        <w:t>bjqtKhw4ai/9Uo7snFroUsUzKEmFNAAoBRslW4UpM+ZO5Hzx2WHslljskcfV4m59STMUxVqISkIAbl</w:t>
      </w:r>
    </w:p>
    <w:p>
      <w:pPr>
        <w:pStyle w:val="PreformattedText"/>
        <w:bidi w:val="0"/>
        <w:spacing w:before="0" w:after="0"/>
        <w:jc w:val="left"/>
        <w:rPr/>
      </w:pPr>
      <w:r>
        <w:rPr/>
        <w:t>JAgGSQpBSP3h+cDy9sWPUgaumvEIFshEmUlY07biQCokwnndXGAhkrPyF2m1gJKSCkJ2UncHykFOk8</w:t>
      </w:r>
    </w:p>
    <w:p>
      <w:pPr>
        <w:pStyle w:val="PreformattedText"/>
        <w:bidi w:val="0"/>
        <w:spacing w:before="0" w:after="0"/>
        <w:jc w:val="left"/>
        <w:rPr/>
      </w:pPr>
      <w:r>
        <w:rPr/>
        <w:t>kD1G+LA1pSVmPUNJBSYITpQDCZ3BmTHJI1COx+zgK0k2rIN09MdJITKiN0gqKYIkGBsSQPuw5csvsI</w:t>
      </w:r>
    </w:p>
    <w:p>
      <w:pPr>
        <w:pStyle w:val="PreformattedText"/>
        <w:bidi w:val="0"/>
        <w:spacing w:before="0" w:after="0"/>
        <w:jc w:val="left"/>
        <w:rPr/>
      </w:pPr>
      <w:r>
        <w:rPr/>
        <w:t>mmt0ORTATtICSd4jSNMlSYAJk8++J6O9T1X4iBS10oNSwCkjzzvqQUp+1P4d8R4j530igSu7Ldm5PT</w:t>
      </w:r>
    </w:p>
    <w:p>
      <w:pPr>
        <w:pStyle w:val="PreformattedText"/>
        <w:bidi w:val="0"/>
        <w:spacing w:before="0" w:after="0"/>
        <w:jc w:val="left"/>
        <w:rPr/>
      </w:pPr>
      <w:r>
        <w:rPr/>
        <w:t>GkgUpCZIbREcGV7QByI9sc3jPDrLNm9bG9gYabaxUYv/AFG8mVqWGGiBBEqJ9TsDA55HfHMyy9draH</w:t>
      </w:r>
    </w:p>
    <w:p>
      <w:pPr>
        <w:pStyle w:val="PreformattedText"/>
        <w:bidi w:val="0"/>
        <w:spacing w:before="0" w:after="0"/>
        <w:jc w:val="left"/>
        <w:rPr/>
      </w:pPr>
      <w:r>
        <w:rPr/>
        <w:t>XULWVtrl45ekKTt6TqBkCOfnOKVVLNaPEr/wC00afJH0LgtZgJA5UEn8AI44xRLOWykib0S9UTABG/</w:t>
      </w:r>
    </w:p>
    <w:p>
      <w:pPr>
        <w:pStyle w:val="PreformattedText"/>
        <w:bidi w:val="0"/>
        <w:spacing w:before="0" w:after="0"/>
        <w:jc w:val="left"/>
        <w:rPr/>
      </w:pPr>
      <w:r>
        <w:rPr/>
        <w:t>P+ZW34Ygu+L94ux5I/wv8CS06wBsdyRtJ++fXCRbjsO+jx/tqEmnSCdRJM7A77fliWM09G9R7bb11Q</w:t>
      </w:r>
    </w:p>
    <w:p>
      <w:pPr>
        <w:pStyle w:val="PreformattedText"/>
        <w:bidi w:val="0"/>
        <w:spacing w:before="0" w:after="0"/>
        <w:jc w:val="left"/>
        <w:rPr/>
      </w:pPr>
      <w:r>
        <w:rPr/>
        <w:t>QSopIBPff5x8sPTtqhFZJWeg5QqI9DE+sYnTuk/EJbP0FNafX8j/TCkBitQ1ApA2HrPM4khfXwASVu</w:t>
      </w:r>
    </w:p>
    <w:p>
      <w:pPr>
        <w:pStyle w:val="PreformattedText"/>
        <w:bidi w:val="0"/>
        <w:spacing w:before="0" w:after="0"/>
        <w:jc w:val="left"/>
        <w:rPr/>
      </w:pPr>
      <w:r>
        <w:rPr/>
        <w:t>FH2OJAGq+B8/5HE8dl6EVTnl6gmpAUgT6q/IEYkhu/QYRms4+8foMTw5kQz5mQm58KHaZ+8qE4mGlY</w:t>
      </w:r>
    </w:p>
    <w:p>
      <w:pPr>
        <w:pStyle w:val="PreformattedText"/>
        <w:bidi w:val="0"/>
        <w:spacing w:before="0" w:after="0"/>
        <w:jc w:val="left"/>
        <w:rPr/>
      </w:pPr>
      <w:r>
        <w:rPr/>
        <w:t>XxJIWN9ISr9f8AXABQWbEjS8R9oHcDcHuBgGz5Wa83Nv8A3hw6DMDckn7Z2POn5Ygr7R9RtPqErcgB</w:t>
      </w:r>
    </w:p>
    <w:p>
      <w:pPr>
        <w:pStyle w:val="PreformattedText"/>
        <w:bidi w:val="0"/>
        <w:spacing w:before="0" w:after="0"/>
        <w:jc w:val="left"/>
        <w:rPr/>
      </w:pPr>
      <w:r>
        <w:rPr/>
        <w:t>KSNyFTAHsNgSoyJGMuv8/r/tLcdl6FqZfcUAgbDzhM+o+KB7xjMnzMJRUlZ7FsWl0qUgE7DSJAIPfc</w:t>
      </w:r>
    </w:p>
    <w:p>
      <w:pPr>
        <w:pStyle w:val="PreformattedText"/>
        <w:bidi w:val="0"/>
        <w:spacing w:before="0" w:after="0"/>
        <w:jc w:val="left"/>
        <w:rPr/>
      </w:pPr>
      <w:r>
        <w:rPr/>
        <w:t>fliqRzVmvQsGiVACZ5mOdwB3/HAMD7aoTAO+3b54AFPEIBncdxMD8PXAANfd5VMCZPPedtuRgAjla7</w:t>
      </w:r>
    </w:p>
    <w:p>
      <w:pPr>
        <w:pStyle w:val="PreformattedText"/>
        <w:bidi w:val="0"/>
        <w:spacing w:before="0" w:after="0"/>
        <w:jc w:val="left"/>
        <w:rPr/>
      </w:pPr>
      <w:r>
        <w:rPr/>
        <w:t>MwR6cH0I/UfngAre+LWUuQQT5pG0bT7c4CvXScktnwlD5hHieNq3gLiNiTB2BHYemLC54++qKNVb+S</w:t>
      </w:r>
    </w:p>
    <w:p>
      <w:pPr>
        <w:pStyle w:val="PreformattedText"/>
        <w:bidi w:val="0"/>
        <w:spacing w:before="0" w:after="0"/>
        <w:jc w:val="left"/>
        <w:rPr/>
      </w:pPr>
      <w:r>
        <w:rPr/>
        <w:t>NYM8phRnSQrbzAgJAJVAP8JI35g42cJtL0j95l1JOMrJayZq/mwAtVBhJhKtYKYJTOqB/EqeP5Y0Ix</w:t>
      </w:r>
    </w:p>
    <w:p>
      <w:pPr>
        <w:pStyle w:val="PreformattedText"/>
        <w:bidi w:val="0"/>
        <w:spacing w:before="0" w:after="0"/>
        <w:jc w:val="left"/>
        <w:rPr/>
      </w:pPr>
      <w:r>
        <w:rPr/>
        <w:t>cne+g41gzKhWp3w/KNZSRI1iSo6VhXcjUJEjF/DptP1LBVz6IcACQAPwA+EQN5k89x3TqxsQdsr8gE</w:t>
      </w:r>
    </w:p>
    <w:p>
      <w:pPr>
        <w:pStyle w:val="PreformattedText"/>
        <w:bidi w:val="0"/>
        <w:spacing w:before="0" w:after="0"/>
        <w:jc w:val="left"/>
        <w:rPr/>
      </w:pPr>
      <w:r>
        <w:rPr/>
        <w:t>9ABGkrlQQkBcEyIGlRA8nrMTvidO6T8QJdTUoFOVrlI0JEgnSFAmPL/CQJCfQb4mhs/Ugs7N9EYOU5</w:t>
      </w:r>
    </w:p>
    <w:p>
      <w:pPr>
        <w:pStyle w:val="PreformattedText"/>
        <w:bidi w:val="0"/>
        <w:spacing w:before="0" w:after="0"/>
        <w:jc w:val="left"/>
        <w:rPr/>
      </w:pPr>
      <w:r>
        <w:rPr/>
        <w:t>J0wAmN/EhKgCNOgJKQCQoyBMn+LEbTi7MfBNZrgl1kNOBOgBMSQVLBJUYJ0x557hUAfZxHdKUr+RIf</w:t>
      </w:r>
    </w:p>
    <w:p>
      <w:pPr>
        <w:pStyle w:val="PreformattedText"/>
        <w:bidi w:val="0"/>
        <w:spacing w:before="0" w:after="0"/>
        <w:jc w:val="left"/>
        <w:rPr/>
      </w:pPr>
      <w:r>
        <w:rPr/>
        <w:t>oYrkSYEJ7wBsN+289seWV07yfS53tNu9nPT/6kOr06S6kGT8OnZRIPxKRPYHT8pxnV9o+pt02nCjl1</w:t>
      </w:r>
    </w:p>
    <w:p>
      <w:pPr>
        <w:pStyle w:val="PreformattedText"/>
        <w:bidi w:val="0"/>
        <w:spacing w:before="0" w:after="0"/>
        <w:jc w:val="left"/>
        <w:rPr/>
      </w:pPr>
      <w:r>
        <w:rPr/>
        <w:t>lYhz7Z8UKGoQCSSTB9JB9f8A7nFNwu277llaK6etx5R05KwCoADzqSOYCkgFJH/Nv6YclZWGTlplJ/</w:t>
      </w:r>
    </w:p>
    <w:p>
      <w:pPr>
        <w:pStyle w:val="PreformattedText"/>
        <w:bidi w:val="0"/>
        <w:spacing w:before="0" w:after="0"/>
        <w:jc w:val="left"/>
        <w:rPr/>
      </w:pPr>
      <w:r>
        <w:rPr/>
        <w:t>aZ1tCZ0kpJ1SDvG57cYtqLexSqPMpL6S2LQ8EpaEk+cgkiRpI2+6DiVK2i6lOey9S3bJVShseh5+Ge</w:t>
      </w:r>
    </w:p>
    <w:p>
      <w:pPr>
        <w:pStyle w:val="PreformattedText"/>
        <w:bidi w:val="0"/>
        <w:spacing w:before="0" w:after="0"/>
        <w:jc w:val="left"/>
        <w:rPr/>
      </w:pPr>
      <w:r>
        <w:rPr/>
        <w:t>B5h6SThSpPmZZ1tqQEpIBMRO8e0+3OFSu7DSZ0VVxzvEAnUPXiI4w/u/MrkkYqQYJgTHxDyxx2jDor</w:t>
      </w:r>
    </w:p>
    <w:p>
      <w:pPr>
        <w:pStyle w:val="PreformattedText"/>
        <w:bidi w:val="0"/>
        <w:spacing w:before="0" w:after="0"/>
        <w:jc w:val="left"/>
        <w:rPr/>
      </w:pPr>
      <w:r>
        <w:rPr/>
        <w:t>KrXuO4cv7wZp6kaRO+wjYDbUPzw4mCjFRKgTwJ4k99pHbvgS2SRFPdegYYekyIE9yNiPUenOLUOZDA</w:t>
      </w:r>
    </w:p>
    <w:p>
      <w:pPr>
        <w:pStyle w:val="PreformattedText"/>
        <w:bidi w:val="0"/>
        <w:spacing w:before="0" w:after="0"/>
        <w:jc w:val="left"/>
        <w:rPr/>
      </w:pPr>
      <w:r>
        <w:rPr/>
        <w:t>klwHzLJMDiST6Hj+98TAKhQPB3/A4sJJaIBTX5YjtHPt8sAGJJPJJ+eAD5gA+K2BnbY87dvfDrfuv3</w:t>
      </w:r>
    </w:p>
    <w:p>
      <w:pPr>
        <w:pStyle w:val="PreformattedText"/>
        <w:bidi w:val="0"/>
        <w:spacing w:before="0" w:after="0"/>
        <w:jc w:val="left"/>
        <w:rPr/>
      </w:pPr>
      <w:r>
        <w:rPr/>
        <w:t>9gDB0neCYkcH7v1OGgMFr0nZUn0B9ZEfhhJRzKwA+odmFepEyZ0mSTHqnEDVtGAIecSTAIGx47H3gn</w:t>
      </w:r>
    </w:p>
    <w:p>
      <w:pPr>
        <w:pStyle w:val="PreformattedText"/>
        <w:bidi w:val="0"/>
        <w:spacing w:before="0" w:after="0"/>
        <w:jc w:val="left"/>
        <w:rPr/>
      </w:pPr>
      <w:r>
        <w:rPr/>
        <w:t>ffEbheV7jou3y5hg46NxqJEwewiN9p+HDGmnYW6lK/Kwa++Ek799ye3fmfXCWl9DGASqqtzCo+X4fl</w:t>
      </w:r>
    </w:p>
    <w:p>
      <w:pPr>
        <w:pStyle w:val="PreformattedText"/>
        <w:bidi w:val="0"/>
        <w:spacing w:before="0" w:after="0"/>
        <w:jc w:val="left"/>
        <w:rPr/>
      </w:pPr>
      <w:r>
        <w:rPr/>
        <w:t>huWN72ACPVZAJ1GZ4PbmdPE74Zlu2+VABXq0TIUSZO+4O287n+5w2UbaPVANRcNKiSsSJ+1Eb8n3xH</w:t>
      </w:r>
    </w:p>
    <w:p>
      <w:pPr>
        <w:pStyle w:val="PreformattedText"/>
        <w:bidi w:val="0"/>
        <w:spacing w:before="0" w:after="0"/>
        <w:jc w:val="left"/>
        <w:rPr/>
      </w:pPr>
      <w:r>
        <w:rPr/>
        <w:t>kXiySSja6HlPcgFFQPlklQkaQBvA7nYHDcjt5jEru2yfX6g3T3BSikAxwdtiI2332w5RS15gSbdkHK</w:t>
      </w:r>
    </w:p>
    <w:p>
      <w:pPr>
        <w:pStyle w:val="PreformattedText"/>
        <w:bidi w:val="0"/>
        <w:spacing w:before="0" w:after="0"/>
        <w:jc w:val="left"/>
        <w:rPr/>
      </w:pPr>
      <w:r>
        <w:rPr/>
        <w:t>e4eUHWTAn4uJPH54Tu/MQO09fPr3iVdu539MHd+YBZupPO54+8Ae+0ycOSinpuS/yyW9/b73HIqyeZ</w:t>
      </w:r>
    </w:p>
    <w:p>
      <w:pPr>
        <w:pStyle w:val="PreformattedText"/>
        <w:bidi w:val="0"/>
        <w:spacing w:before="0" w:after="0"/>
        <w:jc w:val="left"/>
        <w:rPr/>
      </w:pPr>
      <w:r>
        <w:rPr/>
        <w:t>HzP+uHCd55GKqokcgiYiZ1JPPfby/rgDvPIYrqAQSdW0yd9/mcIkkrIe2krsEPvAzupJVqJVwJ2nef</w:t>
      </w:r>
    </w:p>
    <w:p>
      <w:pPr>
        <w:pStyle w:val="PreformattedText"/>
        <w:bidi w:val="0"/>
        <w:spacing w:before="0" w:after="0"/>
        <w:jc w:val="left"/>
        <w:rPr/>
      </w:pPr>
      <w:r>
        <w:rPr/>
        <w:t>TBlvrluM/j+z2gNVKneOdueNjt+WHqEmteEjAFTHmiOTx6+b84w+MbavcCM1QlJ34JP54mULq9wAb9</w:t>
      </w:r>
    </w:p>
    <w:p>
      <w:pPr>
        <w:pStyle w:val="PreformattedText"/>
        <w:bidi w:val="0"/>
        <w:spacing w:before="0" w:after="0"/>
        <w:jc w:val="left"/>
        <w:rPr/>
      </w:pPr>
      <w:r>
        <w:rPr/>
        <w:t>NqCoG+oiZkACD32UZ/XEiSSsgGJogdiCNyqRAB7TzhQEf2fq/iI+yIGqPWe/GAD79RBkef5CJ7cnmP</w:t>
      </w:r>
    </w:p>
    <w:p>
      <w:pPr>
        <w:pStyle w:val="PreformattedText"/>
        <w:bidi w:val="0"/>
        <w:spacing w:before="0" w:after="0"/>
        <w:jc w:val="left"/>
        <w:rPr/>
      </w:pPr>
      <w:r>
        <w:rPr/>
        <w:t>72wJKTyuWUD6m3gjZKlb+kyf8Am9dzhZJR2lmAV/Z6JEoAMRue5O+3pufwwJSWqvYDJNAABI540yBz</w:t>
      </w:r>
    </w:p>
    <w:p>
      <w:pPr>
        <w:pStyle w:val="PreformattedText"/>
        <w:bidi w:val="0"/>
        <w:spacing w:before="0" w:after="0"/>
        <w:jc w:val="left"/>
        <w:rPr/>
      </w:pPr>
      <w:r>
        <w:rPr/>
        <w:t>yPTviZO6T8QHBo0FIETuNxEDY7dvTCkNXLmeW1re/sGtRTopkF5SPKmBwJ37jCp2dxpWfUy7UuVsqV</w:t>
      </w:r>
    </w:p>
    <w:p>
      <w:pPr>
        <w:pStyle w:val="PreformattedText"/>
        <w:bidi w:val="0"/>
        <w:spacing w:before="0" w:after="0"/>
        <w:jc w:val="left"/>
        <w:rPr/>
      </w:pPr>
      <w:r>
        <w:rPr/>
        <w:t>jtY6loXFpxqmkkK8RWhehJ7qg4mbsrixV2kUh0lyoWrTeb9WshDVUh6tp3VI0rcdb1KQJnzHUMMguo</w:t>
      </w:r>
    </w:p>
    <w:p>
      <w:pPr>
        <w:pStyle w:val="PreformattedText"/>
        <w:bidi w:val="0"/>
        <w:spacing w:before="0" w:after="0"/>
        <w:jc w:val="left"/>
        <w:rPr/>
      </w:pPr>
      <w:r>
        <w:rPr/>
        <w:t>+b6EcpqlVnoM251uRUwurpaqmb1eRbhKFIEqMFW2n8MQ1KihCpVltaQ6lTdSpTpJa3Od9sqaRZqV+I</w:t>
      </w:r>
    </w:p>
    <w:p>
      <w:pPr>
        <w:pStyle w:val="PreformattedText"/>
        <w:bidi w:val="0"/>
        <w:spacing w:before="0" w:after="0"/>
        <w:jc w:val="left"/>
        <w:rPr/>
      </w:pPr>
      <w:r>
        <w:rPr/>
        <w:t>Hat6tef8BR1BOt91SZRuAIP3Y+V/i+s63aeIkuXOz6g+EaHd9nYe0vlDGTKtVBerndXEpSGKhDSkx5</w:t>
      </w:r>
    </w:p>
    <w:p>
      <w:pPr>
        <w:pStyle w:val="PreformattedText"/>
        <w:bidi w:val="0"/>
        <w:spacing w:before="0" w:after="0"/>
        <w:jc w:val="left"/>
        <w:rPr/>
      </w:pPr>
      <w:r>
        <w:rPr/>
        <w:t>f3phIIiN4AxxlrVLvqdbkfii9bw19ZpKYoR5a9I8NMbJKgVBSQeFHDMR/wAwsYenJy/hNSM5eFUZoe</w:t>
      </w:r>
    </w:p>
    <w:p>
      <w:pPr>
        <w:pStyle w:val="PreformattedText"/>
        <w:bidi w:val="0"/>
        <w:spacing w:before="0" w:after="0"/>
        <w:jc w:val="left"/>
        <w:rPr/>
      </w:pPr>
      <w:r>
        <w:rPr/>
        <w:t>pXX1trpqR1hA1QFuJQQhJSeSTOKUZWVnuXXazvsDs1C6tdNmb+wwoKyqtlD6UJIKkvuaZXHPl/XGvh</w:t>
      </w:r>
    </w:p>
    <w:p>
      <w:pPr>
        <w:pStyle w:val="PreformattedText"/>
        <w:bidi w:val="0"/>
        <w:spacing w:before="0" w:after="0"/>
        <w:jc w:val="left"/>
        <w:rPr/>
      </w:pPr>
      <w:r>
        <w:rPr/>
        <w:t>YuSh4FCtfhsa4/SJoKe82aw1dCpNOpqjpbg4KaG9TriUKWlUckHnG3Rovu/qdzKlVy73kioultwoMu</w:t>
      </w:r>
    </w:p>
    <w:p>
      <w:pPr>
        <w:pStyle w:val="PreformattedText"/>
        <w:bidi w:val="0"/>
        <w:spacing w:before="0" w:after="0"/>
        <w:jc w:val="left"/>
        <w:rPr/>
      </w:pPr>
      <w:r>
        <w:rPr/>
        <w:t>1iaIOeNU3pxNStpxQWnWVEA6SDviLEU+GVn1HKpm8WWn1Ys/8Aj3LtbbUJCKzKtOaui8LyurKm1rhB</w:t>
      </w:r>
    </w:p>
    <w:p>
      <w:pPr>
        <w:pStyle w:val="PreformattedText"/>
        <w:bidi w:val="0"/>
        <w:spacing w:before="0" w:after="0"/>
        <w:jc w:val="left"/>
        <w:rPr/>
      </w:pPr>
      <w:r>
        <w:rPr/>
        <w:t>AmflijR4cXTv8rsSVF/6aUnujTTof1XuWYrveuk2a6amVRLcdoqKouLQcqhVSUpQ0658CpON2VVXle</w:t>
      </w:r>
    </w:p>
    <w:p>
      <w:pPr>
        <w:pStyle w:val="PreformattedText"/>
        <w:bidi w:val="0"/>
        <w:spacing w:before="0" w:after="0"/>
        <w:jc w:val="left"/>
        <w:rPr/>
      </w:pPr>
      <w:r>
        <w:rPr/>
        <w:t>5nQhmytWuWvn7KDGWMs1OT7U74K1utrrSVQ2pYl0AgGFTOK0qyfR2L9KnKMs2lolB3KlqaOndQ4g6Q</w:t>
      </w:r>
    </w:p>
    <w:p>
      <w:pPr>
        <w:pStyle w:val="PreformattedText"/>
        <w:bidi w:val="0"/>
        <w:spacing w:before="0" w:after="0"/>
        <w:jc w:val="left"/>
        <w:rPr/>
      </w:pPr>
      <w:r>
        <w:rPr/>
        <w:t>yhKAQYSoEArQOAT+mKVSpdXtfU1KKUopaXLVy/akPv2V9YEfUWiqBE7iZ9ScQuatre/l7/AvqGV6/I</w:t>
      </w:r>
    </w:p>
    <w:p>
      <w:pPr>
        <w:pStyle w:val="PreformattedText"/>
        <w:bidi w:val="0"/>
        <w:spacing w:before="0" w:after="0"/>
        <w:jc w:val="left"/>
        <w:rPr/>
      </w:pPr>
      <w:r>
        <w:rPr/>
        <w:t>TdymZarqlIP7tRSEJnyjadh22OOcxddd/Ujl1J1Suoy8CzOnluKLglxIAEg+XuNW/bFTvLrrxGthoP</w:t>
      </w:r>
    </w:p>
    <w:p>
      <w:pPr>
        <w:pStyle w:val="PreformattedText"/>
        <w:bidi w:val="0"/>
        <w:spacing w:before="0" w:after="0"/>
        <w:jc w:val="left"/>
        <w:rPr/>
      </w:pPr>
      <w:r>
        <w:rPr/>
        <w:t>NrpoblZfYLCEOEDsTI3A223PGK85JcL3Zu09YRb3sW7bGzVFtSfKNoA2O0EbHEKSVkE9l6lp2hpFRp</w:t>
      </w:r>
    </w:p>
    <w:p>
      <w:pPr>
        <w:pStyle w:val="PreformattedText"/>
        <w:bidi w:val="0"/>
        <w:spacing w:before="0" w:after="0"/>
        <w:jc w:val="left"/>
        <w:rPr/>
      </w:pPr>
      <w:r>
        <w:rPr/>
        <w:t>pXAB4adZJG5gdz/fGEo7yXRoSm2pX3JSq0tqaPhqIMEc+gmD+OLRYU/FAz9kqalwk+RJJJO/3ekxgF</w:t>
      </w:r>
    </w:p>
    <w:p>
      <w:pPr>
        <w:pStyle w:val="PreformattedText"/>
        <w:bidi w:val="0"/>
        <w:spacing w:before="0" w:after="0"/>
        <w:jc w:val="left"/>
        <w:rPr/>
      </w:pPr>
      <w:r>
        <w:rPr/>
        <w:t>zrwZ4UyVRKjBAO5POAM68GPEMMJSAVn7j9347YLQ+n7vyDOvBmZqpEeECBsCE8gbDDM68GRGHiTv4S</w:t>
      </w:r>
    </w:p>
    <w:p>
      <w:pPr>
        <w:pStyle w:val="PreformattedText"/>
        <w:bidi w:val="0"/>
        <w:spacing w:before="0" w:after="0"/>
        <w:jc w:val="left"/>
        <w:rPr/>
      </w:pPr>
      <w:r>
        <w:rPr/>
        <w:t>jJ9Nv0xJCSWuysNkm1ZC7CVlenQDzpnfT+e+LEJ8slsU5u85eIRDq21JSEpElIMDafuGLKkpK64ffk</w:t>
      </w:r>
    </w:p>
    <w:p>
      <w:pPr>
        <w:pStyle w:val="PreformattedText"/>
        <w:bidi w:val="0"/>
        <w:spacing w:before="0" w:after="0"/>
        <w:jc w:val="left"/>
        <w:rPr/>
      </w:pPr>
      <w:r>
        <w:rPr/>
        <w:t>MaumvELpU28gFxOlQEJKZAjneOd/1wRllvpe5CqijdM83TtAhUuEExssjv6YmLFKpZ9dgzSUNG+dDx</w:t>
      </w:r>
    </w:p>
    <w:p>
      <w:pPr>
        <w:pStyle w:val="PreformattedText"/>
        <w:bidi w:val="0"/>
        <w:spacing w:before="0" w:after="0"/>
        <w:jc w:val="left"/>
        <w:rPr/>
      </w:pPr>
      <w:r>
        <w:rPr/>
        <w:t>cCYChCjJV6SDvizTcZaPVkzrxy2ysO01G+2qKNguIkCVICj6bzi3TpqUoyMnE4i6qLXclVHQVJ8N6p</w:t>
      </w:r>
    </w:p>
    <w:p>
      <w:pPr>
        <w:pStyle w:val="PreformattedText"/>
        <w:bidi w:val="0"/>
        <w:spacing w:before="0" w:after="0"/>
        <w:jc w:val="left"/>
        <w:rPr/>
      </w:pPr>
      <w:r>
        <w:rPr/>
        <w:t>aabS2QpYCEhXO8ECZxahC9SMUY9fFRvOGqaRK6aqpWpKdZEmASeYHJIG2LjpN72KXex8H/IeG8EABp</w:t>
      </w:r>
    </w:p>
    <w:p>
      <w:pPr>
        <w:pStyle w:val="PreformattedText"/>
        <w:bidi w:val="0"/>
        <w:spacing w:before="0" w:after="0"/>
        <w:jc w:val="left"/>
        <w:rPr/>
      </w:pPr>
      <w:r>
        <w:rPr/>
        <w:t>lRgcgfgRir3MvqX8h3e+b9/aMhWXJ9R0tKAJlMp5Hft8sRV6WkdtxO8SV0mKfsm5VUHw1yeAAQPv8A</w:t>
      </w:r>
    </w:p>
    <w:p>
      <w:pPr>
        <w:pStyle w:val="PreformattedText"/>
        <w:bidi w:val="0"/>
        <w:spacing w:before="0" w:after="0"/>
        <w:jc w:val="left"/>
        <w:rPr/>
      </w:pPr>
      <w:r>
        <w:rPr/>
        <w:t>yxUeFe+ZMO9VutvfQeIyLUVLKXX3HUOGCW9RCQQf4cW8Nh5RVnNSzE0aqUL9Cd2HJdNTMw8ltS991p</w:t>
      </w:r>
    </w:p>
    <w:p>
      <w:pPr>
        <w:pStyle w:val="PreformattedText"/>
        <w:bidi w:val="0"/>
        <w:spacing w:before="0" w:after="0"/>
        <w:jc w:val="left"/>
        <w:rPr/>
      </w:pPr>
      <w:r>
        <w:rPr/>
        <w:t>C1GY7j5Y0KeHd76WuV62JinrF3JMi109A25pCIWZMAmIG/b2xoQw7WZXVihLErheVjF55pIUnbvxGx</w:t>
      </w:r>
    </w:p>
    <w:p>
      <w:pPr>
        <w:pStyle w:val="PreformattedText"/>
        <w:bidi w:val="0"/>
        <w:spacing w:before="0" w:after="0"/>
        <w:jc w:val="left"/>
        <w:rPr/>
      </w:pPr>
      <w:r>
        <w:rPr/>
        <w:t>5/HD8vd78SkRxm5PdkIvZFU0plKyIVq2OnZI4+c4zO1mnhLZcvET0U86nbQqO50xbecCVbzvJIJg/r</w:t>
      </w:r>
    </w:p>
    <w:p>
      <w:pPr>
        <w:pStyle w:val="PreformattedText"/>
        <w:bidi w:val="0"/>
        <w:spacing w:before="0" w:after="0"/>
        <w:jc w:val="left"/>
        <w:rPr/>
      </w:pPr>
      <w:r>
        <w:rPr/>
        <w:t>jmp8r8zoaNkpS8CH1xKgtstgqI2URuOd59jiBuybNii8+3DZDajolBABTKjqMkSY/DFWqry0WlieTy</w:t>
      </w:r>
    </w:p>
    <w:p>
      <w:pPr>
        <w:pStyle w:val="PreformattedText"/>
        <w:bidi w:val="0"/>
        <w:spacing w:before="0" w:after="0"/>
        <w:jc w:val="left"/>
        <w:rPr/>
      </w:pPr>
      <w:r>
        <w:rPr/>
        <w:t>vVBSkoClwnSCCJIidz7+mKWxVnXUtr8JjW299IKlI2O424BJj7t8UakddOW5pYeV4Qy73IhcqFx9Ck</w:t>
      </w:r>
    </w:p>
    <w:p>
      <w:pPr>
        <w:pStyle w:val="PreformattedText"/>
        <w:bidi w:val="0"/>
        <w:spacing w:before="0" w:after="0"/>
        <w:jc w:val="left"/>
        <w:rPr/>
      </w:pPr>
      <w:r>
        <w:rPr/>
        <w:t>wIhQKYkHnt/fOMjExcXUe6Rs0JNKXgmiGXK0qatgQhAbIUokoEKJnaCPXfGdN8XobSmko6W0IRT0Dq</w:t>
      </w:r>
    </w:p>
    <w:p>
      <w:pPr>
        <w:pStyle w:val="PreformattedText"/>
        <w:bidi w:val="0"/>
        <w:spacing w:before="0" w:after="0"/>
        <w:jc w:val="left"/>
        <w:rPr/>
      </w:pPr>
      <w:r>
        <w:rPr/>
        <w:t>QsKUtWx+Izx/f54fB8PoI3d3IrebcmpYqFqUZZHlRJ3ETx25xYjJyvdaGfX5o/MQKhsia8utFCRCo2</w:t>
      </w:r>
    </w:p>
    <w:p>
      <w:pPr>
        <w:pStyle w:val="PreformattedText"/>
        <w:bidi w:val="0"/>
        <w:spacing w:before="0" w:after="0"/>
        <w:jc w:val="left"/>
        <w:rPr/>
      </w:pPr>
      <w:r>
        <w:rPr/>
        <w:t>35Mb4mg+LV7mTPdehZVlsv1KnW3TssodZbXUFZQIhsFUT7xi3TpvNfNoinV0WuiuRfM+fqpFoddpkI</w:t>
      </w:r>
    </w:p>
    <w:p>
      <w:pPr>
        <w:pStyle w:val="PreformattedText"/>
        <w:bidi w:val="0"/>
        <w:spacing w:before="0" w:after="0"/>
        <w:jc w:val="left"/>
        <w:rPr/>
      </w:pPr>
      <w:r>
        <w:rPr/>
        <w:t>W/Sq8Nwtp/eJGrQrcfCY/XF2MUoMya+8/UpbO99TUfsTKlrcfXT1LzF1vdcFkuM070F9K3TOlsSvae</w:t>
      </w:r>
    </w:p>
    <w:p>
      <w:pPr>
        <w:pStyle w:val="PreformattedText"/>
        <w:bidi w:val="0"/>
        <w:spacing w:before="0" w:after="0"/>
        <w:jc w:val="left"/>
        <w:rPr/>
      </w:pPr>
      <w:r>
        <w:rPr/>
        <w:t>+JacM0b9WyrK9nbcF5Ry+91Wzmcv2bWxlvLdW00txg+HTXINr1F2pExUKG0Ezi7GNrt7kB0NaZtmUq</w:t>
      </w:r>
    </w:p>
    <w:p>
      <w:pPr>
        <w:pStyle w:val="PreformattedText"/>
        <w:bidi w:val="0"/>
        <w:spacing w:before="0" w:after="0"/>
        <w:jc w:val="left"/>
        <w:rPr/>
      </w:pPr>
      <w:r>
        <w:rPr/>
        <w:t>a0UNu8M1RbbpyygD90ptIQVISDsswd9jhyt0Awv9S7WpXSGo8JFK2a9xSFadTiBJSojlU/rixCad4r</w:t>
      </w:r>
    </w:p>
    <w:p>
      <w:pPr>
        <w:pStyle w:val="PreformattedText"/>
        <w:bidi w:val="0"/>
        <w:spacing w:before="0" w:after="0"/>
        <w:jc w:val="left"/>
        <w:rPr/>
      </w:pPr>
      <w:r>
        <w:rPr/>
        <w:t>RsiVJt6JXKZN+F3qHq9KVIcoHEtqDXlL2pejW4R8Zgd8KNlSbWlkyzrc8xb7Y5ULcUtNOz9cYW8rU4</w:t>
      </w:r>
    </w:p>
    <w:p>
      <w:pPr>
        <w:pStyle w:val="PreformattedText"/>
        <w:bidi w:val="0"/>
        <w:spacing w:before="0" w:after="0"/>
        <w:jc w:val="left"/>
        <w:rPr/>
      </w:pPr>
      <w:r>
        <w:rPr/>
        <w:t>p5QCi2FK5ieMV60HKd/mIp/qllazOKLQqri1W5atVXVOlLYWxXvpcWdKG2iFLVB5GnGlgqMp1Kaja9</w:t>
      </w:r>
    </w:p>
    <w:p>
      <w:pPr>
        <w:pStyle w:val="PreformattedText"/>
        <w:bidi w:val="0"/>
        <w:spacing w:before="0" w:after="0"/>
        <w:jc w:val="left"/>
        <w:rPr/>
      </w:pPr>
      <w:r>
        <w:rPr/>
        <w:t>jn+1MTB07u9o8xzz+kj1ft+ZUZ7tVuq9LLblPS0C2lqAdQluop3g2UnZML3A5x778D9hVYVuzatSmk</w:t>
      </w:r>
    </w:p>
    <w:p>
      <w:pPr>
        <w:pStyle w:val="PreformattedText"/>
        <w:bidi w:val="0"/>
        <w:spacing w:before="0" w:after="0"/>
        <w:jc w:val="left"/>
        <w:rPr/>
      </w:pPr>
      <w:r>
        <w:rPr/>
        <w:t>pPNLh/hkeC/Gvb1Krh+0KNOpl04eL1NL7Gw28qhYQgKbp6RltaTvpcQQJHqB5tzBOjbH03SyvLk2sf</w:t>
      </w:r>
    </w:p>
    <w:p>
      <w:pPr>
        <w:pStyle w:val="PreformattedText"/>
        <w:bidi w:val="0"/>
        <w:spacing w:before="0" w:after="0"/>
        <w:jc w:val="left"/>
        <w:rPr/>
      </w:pPr>
      <w:r>
        <w:rPr/>
        <w:t>NtXMnJveTLnp2UpbbnzeUBMKSTsPMsFRiCB7j2xpU45YJIqTqX4Y/6iQUlIFJUTBBICVaSdQHAUZ2J</w:t>
      </w:r>
    </w:p>
    <w:p>
      <w:pPr>
        <w:pStyle w:val="PreformattedText"/>
        <w:bidi w:val="0"/>
        <w:spacing w:before="0" w:after="0"/>
        <w:jc w:val="left"/>
        <w:rPr/>
      </w:pPr>
      <w:r>
        <w:rPr/>
        <w:t>3HoTiQgzcWWw7epFBA0oV2hMJBV2UIA4B/TC6xfmhJ3vGw4YolKiPJ8OxMbEQkDY6ZPGJxFDfMwozb</w:t>
      </w:r>
    </w:p>
    <w:p>
      <w:pPr>
        <w:pStyle w:val="PreformattedText"/>
        <w:bidi w:val="0"/>
        <w:spacing w:before="0" w:after="0"/>
        <w:jc w:val="left"/>
        <w:rPr/>
      </w:pPr>
      <w:r>
        <w:rPr/>
        <w:t>pUgEApmQAZ8syoymdh5d+2AgnBuTyR0JaxZtDaE6FAqhZGkkpMHUBtIEKSZw+NlDM9pFeV9nFjtuyl</w:t>
      </w:r>
    </w:p>
    <w:p>
      <w:pPr>
        <w:pStyle w:val="PreformattedText"/>
        <w:bidi w:val="0"/>
        <w:spacing w:before="0" w:after="0"/>
        <w:jc w:val="left"/>
        <w:rPr/>
      </w:pPr>
      <w:r>
        <w:rPr/>
        <w:t>R+GQZJKhMgK0EkngHtsYwuZJcDysFCU9o2YVorKUVFOpKZQpwEydiAPiVE+XVsRuYw2rK8ZLm0Hwou</w:t>
      </w:r>
    </w:p>
    <w:p>
      <w:pPr>
        <w:pStyle w:val="PreformattedText"/>
        <w:bidi w:val="0"/>
        <w:spacing w:before="0" w:after="0"/>
        <w:jc w:val="left"/>
        <w:rPr/>
      </w:pPr>
      <w:r>
        <w:rPr/>
        <w:t>+vC11Nv+mFs1CkKkzoKZAB0kahsSO523745fH1LSnl3v8Agb+BhJd2kr5lxf8Aykbr5cpQ221AO58u</w:t>
      </w:r>
    </w:p>
    <w:p>
      <w:pPr>
        <w:pStyle w:val="PreformattedText"/>
        <w:bidi w:val="0"/>
        <w:spacing w:before="0" w:after="0"/>
        <w:jc w:val="left"/>
        <w:rPr/>
      </w:pPr>
      <w:r>
        <w:rPr/>
        <w:t>+5iCUjfucc/U1UuHLudRTgrcOxcWXqclwexBInkaQIPyxRm9beBepq0IlsUDJSlB7Ac6Y+6J24xTLs</w:t>
      </w:r>
    </w:p>
    <w:p>
      <w:pPr>
        <w:pStyle w:val="PreformattedText"/>
        <w:bidi w:val="0"/>
        <w:spacing w:before="0" w:after="0"/>
        <w:jc w:val="left"/>
        <w:rPr/>
      </w:pPr>
      <w:r>
        <w:rPr/>
        <w:t>Um7Ml9E3snY7QJg/Lj78V5Jq62ZMSJlB2idlKkRyewVB9cGvTcAoyiSSUzHYg7e+HQg8zn0ZO0mvFM</w:t>
      </w:r>
    </w:p>
    <w:p>
      <w:pPr>
        <w:pStyle w:val="PreformattedText"/>
        <w:bidi w:val="0"/>
        <w:spacing w:before="0" w:after="0"/>
        <w:jc w:val="left"/>
        <w:rPr/>
      </w:pPr>
      <w:r>
        <w:rPr/>
        <w:t>fAGIkn0I5Pp9+JhR0gGEiDHln2274njsvQR3s7bihSUq2JPvH4+uFIDAgidjHrBGJaTW3W4GKuD8j+</w:t>
      </w:r>
    </w:p>
    <w:p>
      <w:pPr>
        <w:pStyle w:val="PreformattedText"/>
        <w:bidi w:val="0"/>
        <w:spacing w:before="0" w:after="0"/>
        <w:jc w:val="left"/>
        <w:rPr/>
      </w:pPr>
      <w:r>
        <w:rPr/>
        <w:t>mHgNXOPv8A64sRTjd5iKpzy9QTVHySAPiVAP3jaO+Hw3foMI1Vbcbbk9/ScTw5kVyEXP7cAHgwNX8R</w:t>
      </w:r>
    </w:p>
    <w:p>
      <w:pPr>
        <w:pStyle w:val="PreformattedText"/>
        <w:bidi w:val="0"/>
        <w:spacing w:before="0" w:after="0"/>
        <w:jc w:val="left"/>
        <w:rPr/>
      </w:pPr>
      <w:r>
        <w:rPr/>
        <w:t>/XEwFY3wKKVnUUyCeTI3Mz+OACg81KSPF1AfFEdidUTA9D+uAbJpJ32Nf7wgiqWrvI0+uoExEcmCMQ</w:t>
      </w:r>
    </w:p>
    <w:p>
      <w:pPr>
        <w:pStyle w:val="PreformattedText"/>
        <w:bidi w:val="0"/>
        <w:spacing w:before="0" w:after="0"/>
        <w:jc w:val="left"/>
        <w:rPr/>
      </w:pPr>
      <w:r>
        <w:rPr/>
        <w:t>1vk9RtPqFbe2VNtpCRyTxA4kn3k/hjLr7S99CxC95Fl2Fv4FSYBkSPiPB39d/zxl1Oden4khaNoSpK</w:t>
      </w:r>
    </w:p>
    <w:p>
      <w:pPr>
        <w:pStyle w:val="PreformattedText"/>
        <w:bidi w:val="0"/>
        <w:spacing w:before="0" w:after="0"/>
        <w:jc w:val="left"/>
        <w:rPr/>
      </w:pPr>
      <w:r>
        <w:rPr/>
        <w:t>k+hI24j1AHrvviqJK1tdiwaIKIET8UDnuDuPbAQEkQk6Rtv323PO/wCWADyhqBHrgAF1KTKo4THsJg</w:t>
      </w:r>
    </w:p>
    <w:p>
      <w:pPr>
        <w:pStyle w:val="PreformattedText"/>
        <w:bidi w:val="0"/>
        <w:spacing w:before="0" w:after="0"/>
        <w:jc w:val="left"/>
        <w:rPr/>
      </w:pPr>
      <w:r>
        <w:rPr/>
        <w:t>7D3OACO1SFEGQRtO4254n78AFdXxEJcTMeUxHlk7+X/m2/LARVOeXqUheiNT4gaQkzEiCIME/lixH9</w:t>
      </w:r>
    </w:p>
    <w:p>
      <w:pPr>
        <w:pStyle w:val="PreformattedText"/>
        <w:bidi w:val="0"/>
        <w:spacing w:before="0" w:after="0"/>
        <w:jc w:val="left"/>
        <w:rPr/>
      </w:pPr>
      <w:r>
        <w:rPr/>
        <w:t>rS9TOq8s/wCFms2ejDrgUNiFDgmQlR24GmUmfcfaxt4en3embNymbOKza23NVs2rR4b/ACI1EpJSJS</w:t>
      </w:r>
    </w:p>
    <w:p>
      <w:pPr>
        <w:pStyle w:val="PreformattedText"/>
        <w:bidi w:val="0"/>
        <w:spacing w:before="0" w:after="0"/>
        <w:jc w:val="left"/>
        <w:rPr/>
      </w:pPr>
      <w:r>
        <w:rPr/>
        <w:t>D5N0jckEz2BxpxhkWUkXBG/VmsGZdJU6DJI9QJTsZCD9qZ9YkYu4fb/N+RIVs+nWvbmJhJA1ArJPpB</w:t>
      </w:r>
    </w:p>
    <w:p>
      <w:pPr>
        <w:pStyle w:val="PreformattedText"/>
        <w:bidi w:val="0"/>
        <w:spacing w:before="0" w:after="0"/>
        <w:jc w:val="left"/>
        <w:rPr/>
      </w:pPr>
      <w:r>
        <w:rPr/>
        <w:t>k7n15xr0o5kvsAx8JUJCSFJS4kkI2goJ8NA4G8p52PxTiYCd0tOV0c7AoCZnzDf4dIA3MEgkfPEmHv</w:t>
      </w:r>
    </w:p>
    <w:p>
      <w:pPr>
        <w:pStyle w:val="PreformattedText"/>
        <w:bidi w:val="0"/>
        <w:spacing w:before="0" w:after="0"/>
        <w:jc w:val="left"/>
        <w:rPr/>
      </w:pPr>
      <w:r>
        <w:rPr/>
        <w:t>3avveRXGwZ3RqQDpKlLMxOpIAlR30iJ/8AbhZ5bSv4FgCvtxUuEpKvMPMoaUkkEq0jeFBAkemrFZO0</w:t>
      </w:r>
    </w:p>
    <w:p>
      <w:pPr>
        <w:pStyle w:val="PreformattedText"/>
        <w:bidi w:val="0"/>
        <w:spacing w:before="0" w:after="0"/>
        <w:jc w:val="left"/>
        <w:rPr/>
      </w:pPr>
      <w:r>
        <w:rPr/>
        <w:t>pLLm1/kLZ2vbQ/QjWNqT5gdx9r0EGNvXHmFS2SVzvqMXni+jIbcEhaXCIBCR8uFQr5+uM6v1+01aHT</w:t>
      </w:r>
    </w:p>
    <w:p>
      <w:pPr>
        <w:pStyle w:val="PreformattedText"/>
        <w:bidi w:val="0"/>
        <w:spacing w:before="0" w:after="0"/>
        <w:jc w:val="left"/>
        <w:rPr/>
      </w:pPr>
      <w:r>
        <w:rPr/>
        <w:t>7CKupIWqT33gSqf7H44plwKULB5BAA2KuIg8ISPkmffD6cc0vMhk03oTO2NhK2zpmTPqJHJIJE74uJ</w:t>
      </w:r>
    </w:p>
    <w:p>
      <w:pPr>
        <w:pStyle w:val="PreformattedText"/>
        <w:bidi w:val="0"/>
        <w:spacing w:before="0" w:after="0"/>
        <w:jc w:val="left"/>
        <w:rPr/>
      </w:pPr>
      <w:r>
        <w:rPr/>
        <w:t>JKyKdXr6/mWFbtkpB9SNhHmSAIA9IOHJNuyKc2padYssizulCEwd549zAn54kVO7s3qyvPmZY1urSl</w:t>
      </w:r>
    </w:p>
    <w:p>
      <w:pPr>
        <w:pStyle w:val="PreformattedText"/>
        <w:bidi w:val="0"/>
        <w:spacing w:before="0" w:after="0"/>
        <w:jc w:val="left"/>
        <w:rPr/>
      </w:pPr>
      <w:r>
        <w:rPr/>
        <w:t>IgkFSQQNttxM+uJFSa8BjV014k1oa0+XzcifkB23PvhckvAgJJT1U6d+6TvO/rA+7Bkl4D04xWVLQO</w:t>
      </w:r>
    </w:p>
    <w:p>
      <w:pPr>
        <w:pStyle w:val="PreformattedText"/>
        <w:bidi w:val="0"/>
        <w:spacing w:before="0" w:after="0"/>
        <w:jc w:val="left"/>
        <w:rPr/>
      </w:pPr>
      <w:r>
        <w:rPr/>
        <w:t>U9SkAAbyJ5JAO/54c4a+TGBenqQkRMSDEHYbxv8AdOHpJbIA7TVAOk6j+J3PJj5HEsEt+oBdqoJJCY</w:t>
      </w:r>
    </w:p>
    <w:p>
      <w:pPr>
        <w:pStyle w:val="PreformattedText"/>
        <w:bidi w:val="0"/>
        <w:spacing w:before="0" w:after="0"/>
        <w:jc w:val="left"/>
        <w:rPr/>
      </w:pPr>
      <w:r>
        <w:rPr/>
        <w:t>OwBO8EwT9+LKgra7gP23JI5kzGw4G39/PDwHYMiR3wAfcS5FbzA9hySWiASdEgD1n+WFsno9hG2ouw</w:t>
      </w:r>
    </w:p>
    <w:p>
      <w:pPr>
        <w:pStyle w:val="PreformattedText"/>
        <w:bidi w:val="0"/>
        <w:spacing w:before="0" w:after="0"/>
        <w:jc w:val="left"/>
        <w:rPr/>
      </w:pPr>
      <w:r>
        <w:rPr/>
        <w:t>OcUYMcbDjvP64RpPRkcajT4tV9gKeURP2oMH7oiPTbDJRtqtEO73iz/KB33FFO/dR0+iRyee8/riCa</w:t>
      </w:r>
    </w:p>
    <w:p>
      <w:pPr>
        <w:pStyle w:val="PreformattedText"/>
        <w:bidi w:val="0"/>
        <w:spacing w:before="0" w:after="0"/>
        <w:jc w:val="left"/>
        <w:rPr/>
      </w:pPr>
      <w:r>
        <w:rPr/>
        <w:t>bSfREjVlfZAdxRI5J8gKfzn+eIgTa2YOedXwTIkbcdvYDYjAICah5QmBEnfme3vtJVgAj1Q8qCZjvt</w:t>
      </w:r>
    </w:p>
    <w:p>
      <w:pPr>
        <w:pStyle w:val="PreformattedText"/>
        <w:bidi w:val="0"/>
        <w:spacing w:before="0" w:after="0"/>
        <w:jc w:val="left"/>
        <w:rPr/>
      </w:pPr>
      <w:r>
        <w:rPr/>
        <w:t>yIj4RG/P54AI/VVB3MpBgkjcyP57nDMi8WBG6qqJUQZHJkfCD/DGEcNNNWAKVWHfzGZ3k7GNoUkCcM</w:t>
      </w:r>
    </w:p>
    <w:p>
      <w:pPr>
        <w:pStyle w:val="PreformattedText"/>
        <w:bidi w:val="0"/>
        <w:spacing w:before="0" w:after="0"/>
        <w:jc w:val="left"/>
        <w:rPr/>
      </w:pPr>
      <w:r>
        <w:rPr/>
        <w:t>7leX9Qeqs9gjTVhIEnT32J7JMdwAcHcry/qKm0sq2DdLWkwNU7JOrv8uI/74O5Xl/UQkVPWGAQdIED</w:t>
      </w:r>
    </w:p>
    <w:p>
      <w:pPr>
        <w:pStyle w:val="PreformattedText"/>
        <w:bidi w:val="0"/>
        <w:spacing w:before="0" w:after="0"/>
        <w:jc w:val="left"/>
        <w:rPr/>
      </w:pPr>
      <w:r>
        <w:rPr/>
        <w:t>bk787nDHRsrtgHKe4ERJ+KRCe0jefTDXBJcMbMAyxcD8IiJTyTuY+fY/rhuSXgPzvwQQbrT2V3+1Mc</w:t>
      </w:r>
    </w:p>
    <w:p>
      <w:pPr>
        <w:pStyle w:val="PreformattedText"/>
        <w:bidi w:val="0"/>
        <w:spacing w:before="0" w:after="0"/>
        <w:jc w:val="left"/>
        <w:rPr/>
      </w:pPr>
      <w:r>
        <w:rPr/>
        <w:t>DkjCqDvrsGd+CMvrp/i/AGPu34w7u4fShg3cqR24PzHEegw5JLZAMnXlEEkggTEzwfzJwoA190aTvJ</w:t>
      </w:r>
    </w:p>
    <w:p>
      <w:pPr>
        <w:pStyle w:val="PreformattedText"/>
        <w:bidi w:val="0"/>
        <w:spacing w:before="0" w:after="0"/>
        <w:jc w:val="left"/>
        <w:rPr/>
      </w:pPr>
      <w:r>
        <w:rPr/>
        <w:t>ChAEGAQPxwABnjudQ7SADyAJk77bYfGF9WAJeaC5A2KpmZjzboT5OAcSJWVgG4pQICkzPtPxHmcOSv</w:t>
      </w:r>
    </w:p>
    <w:p>
      <w:pPr>
        <w:pStyle w:val="PreformattedText"/>
        <w:bidi w:val="0"/>
        <w:spacing w:before="0" w:after="0"/>
        <w:jc w:val="left"/>
        <w:rPr/>
      </w:pPr>
      <w:r>
        <w:rPr/>
        <w:t>HN0ASNEo/ETv6g/wBMIAomjTAEGPSDt7aowAfDSgCInkzG/wD7RhVHM8viBmKYkzpJHcQNzA7R64kj</w:t>
      </w:r>
    </w:p>
    <w:p>
      <w:pPr>
        <w:pStyle w:val="PreformattedText"/>
        <w:bidi w:val="0"/>
        <w:spacing w:before="0" w:after="0"/>
        <w:jc w:val="left"/>
        <w:rPr/>
      </w:pPr>
      <w:r>
        <w:rPr/>
        <w:t>BJ8QGX1QD7Ez7Ax+Iwqad49I6AeFICTCQD3Bjj5RthyVlZbCNpK7FF0wAGwIngSOx98BDLLfgWVDV6</w:t>
      </w:r>
    </w:p>
    <w:p>
      <w:pPr>
        <w:pStyle w:val="PreformattedText"/>
        <w:bidi w:val="0"/>
        <w:spacing w:before="0" w:after="0"/>
        <w:jc w:val="left"/>
        <w:rPr/>
      </w:pPr>
      <w:r>
        <w:rPr/>
        <w:t>jQ+lbbmyAkrA2glMqgyeNsOUXLYQ1ezbY7p1Vv7NsqmTSWCy1CnUqCFBpZbASoE958PErV1boOi1FN</w:t>
      </w:r>
    </w:p>
    <w:p>
      <w:pPr>
        <w:pStyle w:val="PreformattedText"/>
        <w:bidi w:val="0"/>
        <w:spacing w:before="0" w:after="0"/>
        <w:jc w:val="left"/>
        <w:rPr/>
      </w:pPr>
      <w:r>
        <w:rPr/>
        <w:t>/MWBf7dTWvLdLZqFCGaGnHhpUNp4lJIG8n8sLsNtd+LNTvpHum1ZApGWQptt9K1EARr2I2gb4ye1pO</w:t>
      </w:r>
    </w:p>
    <w:p>
      <w:pPr>
        <w:pStyle w:val="PreformattedText"/>
        <w:bidi w:val="0"/>
        <w:spacing w:before="0" w:after="0"/>
        <w:jc w:val="left"/>
        <w:rPr/>
      </w:pPr>
      <w:r>
        <w:rPr/>
        <w:t>GBqSX0mt2RBVMbTi97nKrI97pFZqfQ++kuKqi22yVCdR1QCk94x8ufE7c8XU8c35H1H8M0cuEorL0L</w:t>
      </w:r>
    </w:p>
    <w:p>
      <w:pPr>
        <w:pStyle w:val="PreformattedText"/>
        <w:bidi w:val="0"/>
        <w:spacing w:before="0" w:after="0"/>
        <w:jc w:val="left"/>
        <w:rPr/>
      </w:pPr>
      <w:r>
        <w:rPr/>
        <w:t>tZbC37xQJSpt+pq6d3SImELSqY5jnHKRv3nn7sddKklHlRsfSBl+1WpzZX7OSlTvoNKNJBj3I5xHWa</w:t>
      </w:r>
    </w:p>
    <w:p>
      <w:pPr>
        <w:pStyle w:val="PreformattedText"/>
        <w:bidi w:val="0"/>
        <w:spacing w:before="0" w:after="0"/>
        <w:jc w:val="left"/>
        <w:rPr/>
      </w:pPr>
      <w:r>
        <w:rPr/>
        <w:t>Wa/gOwtJ95LhNHes1CuguCcyUqin/68wXAO9LrSpwg/wAJAVigk3siXFJQbeXLGxc+WH7fmm112WVU</w:t>
      </w:r>
    </w:p>
    <w:p>
      <w:pPr>
        <w:pStyle w:val="PreformattedText"/>
        <w:bidi w:val="0"/>
        <w:spacing w:before="0" w:after="0"/>
        <w:jc w:val="left"/>
        <w:rPr/>
      </w:pPr>
      <w:r>
        <w:rPr/>
        <w:t>6FUGcaLxKSEylSqOm1eTbchSZ2xv9npNwT0MTF1YRjbNxHPPPy167lbnVlSMtXOpTcgSZZtlM6UBTn</w:t>
      </w:r>
    </w:p>
    <w:p>
      <w:pPr>
        <w:pStyle w:val="PreformattedText"/>
        <w:bidi w:val="0"/>
        <w:spacing w:before="0" w:after="0"/>
        <w:jc w:val="left"/>
        <w:rPr/>
      </w:pPr>
      <w:r>
        <w:rPr/>
        <w:t>oiBG+OkpQUIuLiryOelUcnzalS0eX6OrulJmWwVAqULAVSJbOpJSVSnTpMHzTilioPLO2xZw7lJO8t</w:t>
      </w:r>
    </w:p>
    <w:p>
      <w:pPr>
        <w:pStyle w:val="PreformattedText"/>
        <w:bidi w:val="0"/>
        <w:spacing w:before="0" w:after="0"/>
        <w:jc w:val="left"/>
        <w:rPr/>
      </w:pPr>
      <w:r>
        <w:rPr/>
        <w:t>bl05fvqrVU1tzu6CV29lIuTC0+Zxt1HhpC0q5ERjJpv/ANVFdbmvUhDuJeNjnf8ASTyVcMtdTrb1Iy</w:t>
      </w:r>
    </w:p>
    <w:p>
      <w:pPr>
        <w:pStyle w:val="PreformattedText"/>
        <w:bidi w:val="0"/>
        <w:spacing w:before="0" w:after="0"/>
        <w:jc w:val="left"/>
        <w:rPr/>
      </w:pPr>
      <w:r>
        <w:rPr/>
        <w:t>PVCms6nGr0hphelLlwJC/q4A5MnjGjOWsrN2M6EG9Im514pk9Vek2WcwUazQ5grKRiqvq58NTT7CED</w:t>
      </w:r>
    </w:p>
    <w:p>
      <w:pPr>
        <w:pStyle w:val="PreformattedText"/>
        <w:bidi w:val="0"/>
        <w:spacing w:before="0" w:after="0"/>
        <w:jc w:val="left"/>
        <w:rPr/>
      </w:pPr>
      <w:r>
        <w:rPr/>
        <w:t>w1biCY+WK0pZr5ZaGlRjktmiVXmCwqqLTUK8M6qembaLkcloBJXEcGJxVqybTaNCjC+sfm5fX3+ZMs</w:t>
      </w:r>
    </w:p>
    <w:p>
      <w:pPr>
        <w:pStyle w:val="PreformattedText"/>
        <w:bidi w:val="0"/>
        <w:spacing w:before="0" w:after="0"/>
        <w:jc w:val="left"/>
        <w:rPr/>
      </w:pPr>
      <w:r>
        <w:rPr/>
        <w:t>s29lDVpSsmRQt9/s7T2G2+KsqnyqXFE0Ywad5dBvdqZ9m6OFMeEpxGhQmCJj8cc5iZx76pbmLUEnFJ</w:t>
      </w:r>
    </w:p>
    <w:p>
      <w:pPr>
        <w:pStyle w:val="PreformattedText"/>
        <w:bidi w:val="0"/>
        <w:spacing w:before="0" w:after="0"/>
        <w:jc w:val="left"/>
        <w:rPr/>
      </w:pPr>
      <w:r>
        <w:rPr/>
        <w:t>fKXv07pFI8J1xPxBCd+eNv0xVvP6vv8AzNnDwjGfFvY20tSQumbQD5o/L3wbvxZpKLy3S4SybG+KZS</w:t>
      </w:r>
    </w:p>
    <w:p>
      <w:pPr>
        <w:pStyle w:val="PreformattedText"/>
        <w:bidi w:val="0"/>
        <w:spacing w:before="0" w:after="0"/>
        <w:jc w:val="left"/>
        <w:rPr/>
      </w:pPr>
      <w:r>
        <w:rPr/>
        <w:t>AsbH1MRMd4/v2wEVToW9aqN55SH2BJKd4Bncev34kw6vUmrdCCpLKrrcndNR1IaAWNyZI278bnvi4Q</w:t>
      </w:r>
    </w:p>
    <w:p>
      <w:pPr>
        <w:pStyle w:val="PreformattedText"/>
        <w:bidi w:val="0"/>
        <w:spacing w:before="0" w:after="0"/>
        <w:jc w:val="left"/>
        <w:rPr/>
      </w:pPr>
      <w:r>
        <w:rPr/>
        <w:t>987WzO3vzCjdvDrC0OQfESE99ueedzthuWPgO7x/Uv6GTeVkup1IIIAHxFU8fPDrR+hDO8n/APtf9Q</w:t>
      </w:r>
    </w:p>
    <w:p>
      <w:pPr>
        <w:pStyle w:val="PreformattedText"/>
        <w:bidi w:val="0"/>
        <w:spacing w:before="0" w:after="0"/>
        <w:jc w:val="left"/>
        <w:rPr/>
      </w:pPr>
      <w:r>
        <w:rPr/>
        <w:t>VVZUqE61oJSEyYg7kebj7sJlja1he8nmvml7/Aj5feblBpSNCij4Tvp2njYHFA0rNqOl3YRVc3G5H1</w:t>
      </w:r>
    </w:p>
    <w:p>
      <w:pPr>
        <w:pStyle w:val="PreformattedText"/>
        <w:bidi w:val="0"/>
        <w:spacing w:before="0" w:after="0"/>
        <w:jc w:val="left"/>
        <w:rPr/>
      </w:pPr>
      <w:r>
        <w:rPr/>
        <w:t>QmBPwq9P9MOg3e19Bk1eL8heleqKhzxUtFKVyCmCDAiDuduMWYPVK9kVJq0mGG6SqWYKCfT15SP54m</w:t>
      </w:r>
    </w:p>
    <w:p>
      <w:pPr>
        <w:pStyle w:val="PreformattedText"/>
        <w:bidi w:val="0"/>
        <w:spacing w:before="0" w:after="0"/>
        <w:jc w:val="left"/>
        <w:rPr/>
      </w:pPr>
      <w:r>
        <w:rPr/>
        <w:t>UrOPFoMJXbbepbZS6ySRMSnmMTJpq6M3ENxlHfUkVPZSoACnMEkfD2/pviykm9OiCnVlafgE6e2NsO</w:t>
      </w:r>
    </w:p>
    <w:p>
      <w:pPr>
        <w:pStyle w:val="PreformattedText"/>
        <w:bidi w:val="0"/>
        <w:spacing w:before="0" w:after="0"/>
        <w:jc w:val="left"/>
        <w:rPr/>
      </w:pPr>
      <w:r>
        <w:rPr/>
        <w:t>AusKCQmB5SPNtjRoZFDi5htTE2WsnuSGjedkN01IQnUfMEEjfaJA+eL1PJw7GFjMROU5ZajsSyisNT</w:t>
      </w:r>
    </w:p>
    <w:p>
      <w:pPr>
        <w:pStyle w:val="PreformattedText"/>
        <w:bidi w:val="0"/>
        <w:spacing w:before="0" w:after="0"/>
        <w:jc w:val="left"/>
        <w:rPr/>
      </w:pPr>
      <w:r>
        <w:rPr/>
        <w:t>V6XnndCE+ZbRJBUIJiO5InFmMLOMltcypV06sYyk7hluy0TS5U2FTzsdonb9dsWCe78WG6Wht5G1Kk</w:t>
      </w:r>
    </w:p>
    <w:p>
      <w:pPr>
        <w:pStyle w:val="PreformattedText"/>
        <w:bidi w:val="0"/>
        <w:spacing w:before="0" w:after="0"/>
        <w:jc w:val="left"/>
        <w:rPr/>
      </w:pPr>
      <w:r>
        <w:rPr/>
        <w:t>yN/ITB3/AL+7E0KKe8VYW8lq7jhFG0hRIZEAnTI2g9vmJxN+j/8A+OIjk3uwxTVKGRAp0yCOw3B4jY</w:t>
      </w:r>
    </w:p>
    <w:p>
      <w:pPr>
        <w:pStyle w:val="PreformattedText"/>
        <w:bidi w:val="0"/>
        <w:spacing w:before="0" w:after="0"/>
        <w:jc w:val="left"/>
        <w:rPr/>
      </w:pPr>
      <w:r>
        <w:rPr/>
        <w:t>e+JVgotRfcrQQd6y+orT5QvbQI8sYYsKlVaVNe/wASGpXlFSjmGL9Q4wfDS4QCfWDyY47f0xajhnwP</w:t>
      </w:r>
    </w:p>
    <w:p>
      <w:pPr>
        <w:pStyle w:val="PreformattedText"/>
        <w:bidi w:val="0"/>
        <w:spacing w:before="0" w:after="0"/>
        <w:jc w:val="left"/>
        <w:rPr/>
      </w:pPr>
      <w:r>
        <w:rPr/>
        <w:t>Lysz61dp2c3xISdqXi0oqVuUnbtv6fhiw6ajuiGlWzcObiIw8+8srAJ5J27n03+eMrESslbZs1cLHM</w:t>
      </w:r>
    </w:p>
    <w:p>
      <w:pPr>
        <w:pStyle w:val="PreformattedText"/>
        <w:bidi w:val="0"/>
        <w:spacing w:before="0" w:after="0"/>
        <w:jc w:val="left"/>
        <w:rPr/>
      </w:pPr>
      <w:r>
        <w:rPr/>
        <w:t>4+MgFXIeaQXVSAqRuOYxhY+o5U5U3K7ualKlJPijq2QqrSl1w7Tq3meY/rGMWV8s77e/f8zTTW64UD</w:t>
      </w:r>
    </w:p>
    <w:p>
      <w:pPr>
        <w:pStyle w:val="PreformattedText"/>
        <w:bidi w:val="0"/>
        <w:spacing w:before="0" w:after="0"/>
        <w:jc w:val="left"/>
        <w:rPr/>
      </w:pPr>
      <w:r>
        <w:rPr/>
        <w:t>nLW2vzqIJ42O09jxztiGavF+Rq0tIRa3EG6FCXUNkAiSJAI2379sVama/wBnv8B86iUbS1ZIG7UEJS</w:t>
      </w:r>
    </w:p>
    <w:p>
      <w:pPr>
        <w:pStyle w:val="PreformattedText"/>
        <w:bidi w:val="0"/>
        <w:spacing w:before="0" w:after="0"/>
        <w:jc w:val="left"/>
        <w:rPr/>
      </w:pPr>
      <w:r>
        <w:rPr/>
        <w:t>oAqnfkmYM/zxSbS3dijOcYxv8AUDL0+FNaEIAUhITMfEUwP5/liKslkv6GtRu6NO3Vor59qoVqPh7+</w:t>
      </w:r>
    </w:p>
    <w:p>
      <w:pPr>
        <w:pStyle w:val="PreformattedText"/>
        <w:bidi w:val="0"/>
        <w:spacing w:before="0" w:after="0"/>
        <w:jc w:val="left"/>
        <w:rPr/>
      </w:pPr>
      <w:r>
        <w:rPr/>
        <w:t>3O2884xMW7ub8WbuH2l5ZRMW01NIPEH7wqPlO3y5nGVN9ehspxfF4EQu1nTSpXpTCYJVA5Ig/nhkJZ</w:t>
      </w:r>
    </w:p>
    <w:p>
      <w:pPr>
        <w:pStyle w:val="PreformattedText"/>
        <w:bidi w:val="0"/>
        <w:spacing w:before="0" w:after="0"/>
        <w:jc w:val="left"/>
        <w:rPr/>
      </w:pPr>
      <w:r>
        <w:rPr/>
        <w:t>tYvcZKV9tio7pTy+Gxs2okL7CAYg+oiMXKN55rLYp1pKSjYQobfRNPjwikr2JSnvv3235xoUopZrGb</w:t>
      </w:r>
    </w:p>
    <w:p>
      <w:pPr>
        <w:pStyle w:val="PreformattedText"/>
        <w:bidi w:val="0"/>
        <w:spacing w:before="0" w:after="0"/>
        <w:jc w:val="left"/>
        <w:rPr/>
      </w:pPr>
      <w:r>
        <w:rPr/>
        <w:t>Ut08ff4Ebzxmxm1UC6OhdCLgt1LTm4CgwsJDhmeIKsXaSi3HLsyjU+byZQFBcyzmcsaxV2d9K1VqpC</w:t>
      </w:r>
    </w:p>
    <w:p>
      <w:pPr>
        <w:pStyle w:val="PreformattedText"/>
        <w:bidi w:val="0"/>
        <w:spacing w:before="0" w:after="0"/>
        <w:jc w:val="left"/>
        <w:rPr/>
      </w:pPr>
      <w:r>
        <w:rPr/>
        <w:t>0IlOrzngQojGjTou0c0VqZGIV51MvKyoM15kq6utqsoZMpFXLMGYK161rUyjxXaS3VCiEPJCd0pSO/</w:t>
      </w:r>
    </w:p>
    <w:p>
      <w:pPr>
        <w:pStyle w:val="PreformattedText"/>
        <w:bidi w:val="0"/>
        <w:spacing w:before="0" w:after="0"/>
        <w:jc w:val="left"/>
        <w:rPr/>
      </w:pPr>
      <w:r>
        <w:rPr/>
        <w:t>riyqVny6XK0rWd9joR0/ynY+jfT7LlrplNuZnVSoTf3CU+OmpWtKj4gPeFYmyfu/0IB/e7rR2erOY6</w:t>
      </w:r>
    </w:p>
    <w:p>
      <w:pPr>
        <w:pStyle w:val="PreformattedText"/>
        <w:bidi w:val="0"/>
        <w:spacing w:before="0" w:after="0"/>
        <w:jc w:val="left"/>
        <w:rPr/>
      </w:pPr>
      <w:r>
        <w:rPr/>
        <w:t>ipDyA2FtIKoHirSSoAE774jqJRWkQ3KdrMx32uS8turWai4V/ihCTJFC4QSIBkJg84jTad0OyS8C08</w:t>
      </w:r>
    </w:p>
    <w:p>
      <w:pPr>
        <w:pStyle w:val="PreformattedText"/>
        <w:bidi w:val="0"/>
        <w:spacing w:before="0" w:after="0"/>
        <w:jc w:val="left"/>
        <w:rPr/>
      </w:pPr>
      <w:r>
        <w:rPr/>
        <w:t>sqs9nDD9cyhyndbUqpOxBdITp1SN/NGHZ5eJJFWW2p9FW9mm52izW5BQlu5FyubTsRQlyUEpH2dJ77</w:t>
      </w:r>
    </w:p>
    <w:p>
      <w:pPr>
        <w:pStyle w:val="PreformattedText"/>
        <w:bidi w:val="0"/>
        <w:spacing w:before="0" w:after="0"/>
        <w:jc w:val="left"/>
        <w:rPr/>
      </w:pPr>
      <w:r>
        <w:rPr/>
        <w:t>Ys4el3maTtLTQxO06ypVYxjJxciyOt1zpcodOLxVNueGhNrq7TSlJAH1h5iGxxzIHvjsvhjAfpnaeD</w:t>
      </w:r>
    </w:p>
    <w:p>
      <w:pPr>
        <w:pStyle w:val="PreformattedText"/>
        <w:bidi w:val="0"/>
        <w:spacing w:before="0" w:after="0"/>
        <w:jc w:val="left"/>
        <w:rPr/>
      </w:pPr>
      <w:r>
        <w:rPr/>
        <w:t>oRpqTlKMvszHnnxRjlhsBjasqjiskl/0nFuu8etdSp3UpYKnFb6gta1HzgE+aAqJ9T64+vuyezlg5U</w:t>
      </w:r>
    </w:p>
    <w:p>
      <w:pPr>
        <w:pStyle w:val="PreformattedText"/>
        <w:bidi w:val="0"/>
        <w:spacing w:before="0" w:after="0"/>
        <w:jc w:val="left"/>
        <w:rPr/>
      </w:pPr>
      <w:r>
        <w:rPr/>
        <w:t>33atOMcn8j5R7SxksZGUHUd4uWb+ZKcu0BZIbWgJW4oPAylJSEiCgFwQJSfnKsdhRpOMcr+Y47ESzT</w:t>
      </w:r>
    </w:p>
    <w:p>
      <w:pPr>
        <w:pStyle w:val="PreformattedText"/>
        <w:bidi w:val="0"/>
        <w:spacing w:before="0" w:after="0"/>
        <w:jc w:val="left"/>
        <w:rPr/>
      </w:pPr>
      <w:r>
        <w:rPr/>
        <w:t>lKPKXLS0oXTtRGkhBAJkAAeVShuQZjnc41INuKa+b3+RnEloaIqKfKEjTp3CSrfhIBPBIUJ3xJFxWv</w:t>
      </w:r>
    </w:p>
    <w:p>
      <w:pPr>
        <w:pStyle w:val="PreformattedText"/>
        <w:bidi w:val="0"/>
        <w:spacing w:before="0" w:after="0"/>
        <w:jc w:val="left"/>
        <w:rPr/>
      </w:pPr>
      <w:r>
        <w:rPr/>
        <w:t>USyve2oUet5SGklGwGgSRKZOpW32tzz6YYJLN8oSpbbB0q32SklaQQATITqPwtyrfvvh8N36BPlZIa</w:t>
      </w:r>
    </w:p>
    <w:p>
      <w:pPr>
        <w:pStyle w:val="PreformattedText"/>
        <w:bidi w:val="0"/>
        <w:spacing w:before="0" w:after="0"/>
        <w:jc w:val="left"/>
        <w:rPr/>
      </w:pPr>
      <w:r>
        <w:rPr/>
        <w:t>O1FSo0fbSd9KtirgAfD5xB9cSOSW4jjKW7sWRT2MLp6fUkkadjMSUqPm82/tGEjJ8sVwiOnBu7jrEJ</w:t>
      </w:r>
    </w:p>
    <w:p>
      <w:pPr>
        <w:pStyle w:val="PreformattedText"/>
        <w:bidi w:val="0"/>
        <w:spacing w:before="0" w:after="0"/>
        <w:jc w:val="left"/>
        <w:rPr/>
      </w:pPr>
      <w:r>
        <w:rPr/>
        <w:t>MWMFRUlohIiQB5kg7JXG3lM8DDh8KSblkjlf2hFqxFDzJ0QfEgbAaionymeDvtEYiqVEqc39KJHh5W</w:t>
      </w:r>
    </w:p>
    <w:p>
      <w:pPr>
        <w:pStyle w:val="PreformattedText"/>
        <w:bidi w:val="0"/>
        <w:spacing w:before="0" w:after="0"/>
        <w:jc w:val="left"/>
        <w:rPr/>
      </w:pPr>
      <w:r>
        <w:rPr/>
        <w:t>Wqf+o2i6Z2otoZ8sEJBCtOxhUiI2Me+OUxtS9SLe0jawNLNKT2jE24y/SJ0o8ihE88E7SRPAxk1ZNv</w:t>
      </w:r>
    </w:p>
    <w:p>
      <w:pPr>
        <w:pStyle w:val="PreformattedText"/>
        <w:bidi w:val="0"/>
        <w:spacing w:before="0" w:after="0"/>
        <w:jc w:val="left"/>
        <w:rPr/>
      </w:pPr>
      <w:r>
        <w:rPr/>
        <w:t>TaWY6ChBrK1a3CWzZabQ4mAqCd+DMgmN+NsUZpb9WWyzKBA0oSB27+0fynFSUXF2e5dhFWzdWSyjRs</w:t>
      </w:r>
    </w:p>
    <w:p>
      <w:pPr>
        <w:pStyle w:val="PreformattedText"/>
        <w:bidi w:val="0"/>
        <w:spacing w:before="0" w:after="0"/>
        <w:jc w:val="left"/>
        <w:rPr/>
      </w:pPr>
      <w:r>
        <w:rPr/>
        <w:t>n/pJAmTxMf8Apw1pSVmPD7LZHmECVieZkjDIxab8CSKzKz6BFtBT5tjJ3357YkJFosqHrbe51QVfZO</w:t>
      </w:r>
    </w:p>
    <w:p>
      <w:pPr>
        <w:pStyle w:val="PreformattedText"/>
        <w:bidi w:val="0"/>
        <w:spacing w:before="0" w:after="0"/>
        <w:jc w:val="left"/>
        <w:rPr/>
      </w:pPr>
      <w:r>
        <w:rPr/>
        <w:t>4j1/KcSQStfqA5Aj59/n3xIB9wEc1szxAUN9zPH89vnh8N36EYi4kAbeh/IYlAZL4Hz/kcTpp7Miqp</w:t>
      </w:r>
    </w:p>
    <w:p>
      <w:pPr>
        <w:pStyle w:val="PreformattedText"/>
        <w:bidi w:val="0"/>
        <w:spacing w:before="0" w:after="0"/>
        <w:jc w:val="left"/>
        <w:rPr/>
      </w:pPr>
      <w:r>
        <w:rPr/>
        <w:t>p51tJgerjwynvufaCQY37QcSQ3foRtpbsjlYSfmTH4/98Tw5kQELuZG5TsdgTHBCo9/7OJgKuvk+fj</w:t>
      </w:r>
    </w:p>
    <w:p>
      <w:pPr>
        <w:pStyle w:val="PreformattedText"/>
        <w:bidi w:val="0"/>
        <w:spacing w:before="0" w:after="0"/>
        <w:jc w:val="left"/>
        <w:rPr/>
      </w:pPr>
      <w:r>
        <w:rPr/>
        <w:t>gzPHxHiO2ACgc16QVLgSCR+MhXfmJwDJpWb6lFXUD6wo6dtY/5kgDb/wB3PtiKvyx+r7OUSn1C1tRL</w:t>
      </w:r>
    </w:p>
    <w:p>
      <w:pPr>
        <w:pStyle w:val="PreformattedText"/>
        <w:bidi w:val="0"/>
        <w:spacing w:before="0" w:after="0"/>
        <w:jc w:val="left"/>
        <w:rPr/>
      </w:pPr>
      <w:r>
        <w:rPr/>
        <w:t>SN9gEyfTcyRtuMZtTeXp+BPDd+halgYJSkgT7+xPHzjGRPmZKWTbwElIgSTMjifN/LEM4/MRzXXwJ3</w:t>
      </w:r>
    </w:p>
    <w:p>
      <w:pPr>
        <w:pStyle w:val="PreformattedText"/>
        <w:bidi w:val="0"/>
        <w:spacing w:before="0" w:after="0"/>
        <w:jc w:val="left"/>
        <w:rPr/>
      </w:pPr>
      <w:r>
        <w:rPr/>
        <w:t>bimAIO0AfODHf2xGRkmaQSCZEiB/XEsNn6gfUohJJgwfn6e2ElxRUvABm83uZiNQMRzt3xGBHq5oFJ</w:t>
      </w:r>
    </w:p>
    <w:p>
      <w:pPr>
        <w:pStyle w:val="PreformattedText"/>
        <w:bidi w:val="0"/>
        <w:spacing w:before="0" w:after="0"/>
        <w:jc w:val="left"/>
        <w:rPr/>
      </w:pPr>
      <w:r>
        <w:rPr/>
        <w:t>/wAxIG59e/tscAFa5gb0pc76krPv7ccGCMAyaVr9TXq/vpS4s7HdQImFQmZJB5Pt3xZgm6tNLxM2vy</w:t>
      </w:r>
    </w:p>
    <w:p>
      <w:pPr>
        <w:pStyle w:val="PreformattedText"/>
        <w:bidi w:val="0"/>
        <w:spacing w:before="0" w:after="0"/>
        <w:jc w:val="left"/>
        <w:rPr/>
      </w:pPr>
      <w:r>
        <w:rPr/>
        <w:t>R9PxNY+oVSnWohUJImDAlKknbuR6Y6WlTTd/pymfVhdxfWLNUMzPJIeSSTAX/y6ZlO347E84tEcMzn</w:t>
      </w:r>
    </w:p>
    <w:p>
      <w:pPr>
        <w:pStyle w:val="PreformattedText"/>
        <w:bidi w:val="0"/>
        <w:spacing w:before="0" w:after="0"/>
        <w:jc w:val="left"/>
        <w:rPr/>
      </w:pPr>
      <w:r>
        <w:rPr/>
        <w:t>lm810a6ZkBC1aiiSsyZCDuJCkQPJ8jtHw+bF6ioqLiuFXLajxxjLZ+/zK8dQqTJQIIXIIUEQdpg7oj</w:t>
      </w:r>
    </w:p>
    <w:p>
      <w:pPr>
        <w:pStyle w:val="PreformattedText"/>
        <w:bidi w:val="0"/>
        <w:spacing w:before="0" w:after="0"/>
        <w:jc w:val="left"/>
        <w:rPr/>
      </w:pPr>
      <w:r>
        <w:rPr/>
        <w:t>eJBPfGrS2+xCS3fqeUEwnySo6Tq0wAUEgGSmCNzzzGJRCx6BuaGABGkEEAAaUxCSQOQDxiaktPt+8r</w:t>
      </w:r>
    </w:p>
    <w:p>
      <w:pPr>
        <w:pStyle w:val="PreformattedText"/>
        <w:bidi w:val="0"/>
        <w:spacing w:before="0" w:after="0"/>
        <w:jc w:val="left"/>
        <w:rPr/>
      </w:pPr>
      <w:r>
        <w:rPr/>
        <w:t>ZlfL1GjjYQpYJ1E7JgGNvQJ7kdo37YJrS/WJLC+vgRmsGp8IASnTKZWkypPBIkmXT5fNEgeXTirFcd</w:t>
      </w:r>
    </w:p>
    <w:p>
      <w:pPr>
        <w:pStyle w:val="PreformattedText"/>
        <w:bidi w:val="0"/>
        <w:spacing w:before="0" w:after="0"/>
        <w:jc w:val="left"/>
        <w:rPr/>
      </w:pPr>
      <w:r>
        <w:rPr/>
        <w:t>SXWTJnN5UkfoRq07K23mD6EnSO8j7WPMKnJL0O7pc9P+L8iIXDV5yRJVsIiCQZKTHBj9MZ1fr9prUr</w:t>
      </w:r>
    </w:p>
    <w:p>
      <w:pPr>
        <w:pStyle w:val="PreformattedText"/>
        <w:bidi w:val="0"/>
        <w:spacing w:before="0" w:after="0"/>
        <w:jc w:val="left"/>
        <w:rPr/>
      </w:pPr>
      <w:r>
        <w:rPr/>
        <w:t>9dyPraEyASSnaFbSkwSf4VSmQDiDIvFkoTo0GYG0wokjeBxCuxJTieEVzdQJfQNgaYO6TOwMKJ5Grv</w:t>
      </w:r>
    </w:p>
    <w:p>
      <w:pPr>
        <w:pStyle w:val="PreformattedText"/>
        <w:bidi w:val="0"/>
        <w:spacing w:before="0" w:after="0"/>
        <w:jc w:val="left"/>
        <w:rPr/>
      </w:pPr>
      <w:r>
        <w:rPr/>
        <w:t>viVRb2KlV5W36k5tqIUrfZJBAhQlR7T6bYmSsrFKbTzNbE+tsykGPsqMCOUkYfSirZurIHa+mxObci</w:t>
      </w:r>
    </w:p>
    <w:p>
      <w:pPr>
        <w:pStyle w:val="PreformattedText"/>
        <w:bidi w:val="0"/>
        <w:spacing w:before="0" w:after="0"/>
        <w:jc w:val="left"/>
        <w:rPr/>
      </w:pPr>
      <w:r>
        <w:rPr/>
        <w:t>CSZ237HYAjgDfn8sWIxu7/SQzab0JjSbjtqIEkbb7dhxiSUFLcYSSmJCUkkkkjY8fZJ2T88KkoqyAM</w:t>
      </w:r>
    </w:p>
    <w:p>
      <w:pPr>
        <w:pStyle w:val="PreformattedText"/>
        <w:bidi w:val="0"/>
        <w:spacing w:before="0" w:after="0"/>
        <w:jc w:val="left"/>
        <w:rPr/>
      </w:pPr>
      <w:r>
        <w:rPr/>
        <w:t>sLWNPmO6eQr11D+WBJRVkAZplmBvzI/wCeCOx7bnCgSBhROnggnn5g/wBMPhu/QA2xskRwSAfvA2/A</w:t>
      </w:r>
    </w:p>
    <w:p>
      <w:pPr>
        <w:pStyle w:val="PreformattedText"/>
        <w:bidi w:val="0"/>
        <w:spacing w:before="0" w:after="0"/>
        <w:jc w:val="left"/>
        <w:rPr/>
      </w:pPr>
      <w:r>
        <w:rPr/>
        <w:t>YlI6vMvRBlo/CO28/Pt+uAVVJtXVrRCCABHvE4lT0io7jotyV9z7h4K9lfc9gDMrZugk7x9yv0GAhm</w:t>
      </w:r>
    </w:p>
    <w:p>
      <w:pPr>
        <w:pStyle w:val="PreformattedText"/>
        <w:bidi w:val="0"/>
        <w:spacing w:before="0" w:after="0"/>
        <w:jc w:val="left"/>
        <w:rPr/>
      </w:pPr>
      <w:r>
        <w:rPr/>
        <w:t>29ZbfKDXo3j0TPz2nADayRinqCahIEnuTI+W04LtXa3CMZSjdAV8FSYG5BKT33jFdu+rJwO4FAmBsU</w:t>
      </w:r>
    </w:p>
    <w:p>
      <w:pPr>
        <w:pStyle w:val="PreformattedText"/>
        <w:bidi w:val="0"/>
        <w:spacing w:before="0" w:after="0"/>
        <w:jc w:val="left"/>
        <w:rPr/>
      </w:pPr>
      <w:r>
        <w:rPr/>
        <w:t>79yZBPrtviCUs01b5mANeSEnadxBjaDO4/DA007MALUAiYB+L5+by/ngVrq+wACpmFat5BG590fhgd</w:t>
      </w:r>
    </w:p>
    <w:p>
      <w:pPr>
        <w:pStyle w:val="PreformattedText"/>
        <w:bidi w:val="0"/>
        <w:spacing w:before="0" w:after="0"/>
        <w:jc w:val="left"/>
        <w:rPr/>
      </w:pPr>
      <w:r>
        <w:rPr/>
        <w:t>r6bARurRzG6dJH3k7hOBJt2W4EWqQoyAO55++Y9+MSSjC+aQA4MkKJglUySBsI9PXfEcpX9IgP2GiQ</w:t>
      </w:r>
    </w:p>
    <w:p>
      <w:pPr>
        <w:pStyle w:val="PreformattedText"/>
        <w:bidi w:val="0"/>
        <w:spacing w:before="0" w:after="0"/>
        <w:jc w:val="left"/>
        <w:rPr/>
      </w:pPr>
      <w:r>
        <w:rPr/>
        <w:t>diCTxHJMkzvzhAD9Kyryjt5SDB++Z+Q/DAAfp2VLI2UN4EdyDtsRIWYwAHGGlcbCYJOk+WCTsfv/AC</w:t>
      </w:r>
    </w:p>
    <w:p>
      <w:pPr>
        <w:pStyle w:val="PreformattedText"/>
        <w:bidi w:val="0"/>
        <w:spacing w:before="0" w:after="0"/>
        <w:jc w:val="left"/>
        <w:rPr/>
      </w:pPr>
      <w:r>
        <w:rPr/>
        <w:t>wAEUtqGwBPfg+3qMI2luwHzaVgckniYUIgDbfDHOL0YC2lY2+IKHrMkT74dFRW2oCJmBETO/r/AO7b</w:t>
      </w:r>
    </w:p>
    <w:p>
      <w:pPr>
        <w:pStyle w:val="PreformattedText"/>
        <w:bidi w:val="0"/>
        <w:spacing w:before="0" w:after="0"/>
        <w:jc w:val="left"/>
        <w:rPr/>
      </w:pPr>
      <w:r>
        <w:rPr/>
        <w:t>DgGy9cqjiDG8DeN9z64AB77ao/EwrcjYDt8OABipJOxMQo7EGP198KrX12AbrZBJME8bEbcbb/3ziR</w:t>
      </w:r>
    </w:p>
    <w:p>
      <w:pPr>
        <w:pStyle w:val="PreformattedText"/>
        <w:bidi w:val="0"/>
        <w:spacing w:before="0" w:after="0"/>
        <w:jc w:val="left"/>
        <w:rPr/>
      </w:pPr>
      <w:r>
        <w:rPr/>
        <w:t>ShFWQCiWkJPlH4wP8Atxgnnya2t0A+eEj0/If0xEB98JMEbGY4EcTh1NpOd2B88JHp+Q/piYD54Se8</w:t>
      </w:r>
    </w:p>
    <w:p>
      <w:pPr>
        <w:pStyle w:val="PreformattedText"/>
        <w:bidi w:val="0"/>
        <w:spacing w:before="0" w:after="0"/>
        <w:jc w:val="left"/>
        <w:rPr/>
      </w:pPr>
      <w:r>
        <w:rPr/>
        <w:t>fgBgAU0pAEQdvT+5wAZADbfvuI4HscAOTim0YkA8jEkE9+jK42qWkqQoEEyOxO43B+fOJABH1Npmnf</w:t>
      </w:r>
    </w:p>
    <w:p>
      <w:pPr>
        <w:pStyle w:val="PreformattedText"/>
        <w:bidi w:val="0"/>
        <w:spacing w:before="0" w:after="0"/>
        <w:jc w:val="left"/>
        <w:rPr/>
      </w:pPr>
      <w:r>
        <w:rPr/>
        <w:t>YaZQjxApRUhCUrlUyoqAkjcYAIFmulYfNHa1/8DwPrDwHxBbX29UxsBgEbcVddDlD9JrqZUVVRmO1I</w:t>
      </w:r>
    </w:p>
    <w:p>
      <w:pPr>
        <w:pStyle w:val="PreformattedText"/>
        <w:bidi w:val="0"/>
        <w:spacing w:before="0" w:after="0"/>
        <w:jc w:val="left"/>
        <w:rPr/>
      </w:pPr>
      <w:r>
        <w:rPr/>
        <w:t>uSXLdYGHGaNGkBKXkSFA7+YjHD/EfacqcKmHjUUVFHX/AA/gW6lGv3T4n+ZyK6U5xZvnXtmlNUF0FO</w:t>
      </w:r>
    </w:p>
    <w:p>
      <w:pPr>
        <w:pStyle w:val="PreformattedText"/>
        <w:bidi w:val="0"/>
        <w:spacing w:before="0" w:after="0"/>
        <w:jc w:val="left"/>
        <w:rPr/>
      </w:pPr>
      <w:r>
        <w:rPr/>
        <w:t>E1DzIWQlVUmVKV8REEjHzp27V7yrUmpa35j6H7BqV4U6cG9F/2nSe6qZbzQ1X0wCGagtlcbJIgJPHs</w:t>
      </w:r>
    </w:p>
    <w:p>
      <w:pPr>
        <w:pStyle w:val="PreformattedText"/>
        <w:bidi w:val="0"/>
        <w:spacing w:before="0" w:after="0"/>
        <w:jc w:val="left"/>
        <w:rPr/>
      </w:pPr>
      <w:r>
        <w:rPr/>
        <w:t>McXKtiIzk4yO7puMoyzmxOVmaWvYepUDVTuMDWgHYkoBUB6bnEkZ1aukuKQ5OnTzOMtUac9e6Zy20V</w:t>
      </w:r>
    </w:p>
    <w:p>
      <w:pPr>
        <w:pStyle w:val="PreformattedText"/>
        <w:bidi w:val="0"/>
        <w:spacing w:before="0" w:after="0"/>
        <w:jc w:val="left"/>
        <w:rPr/>
      </w:pPr>
      <w:r>
        <w:rPr/>
        <w:t>ypVsKeQ6661Ss7y1rTAdMDfTOKmKdajXpxjwqRDKcasbylmGHRG9VLdtslJUvD69lxmsRSXAjysofB</w:t>
      </w:r>
    </w:p>
    <w:p>
      <w:pPr>
        <w:pStyle w:val="PreformattedText"/>
        <w:bidi w:val="0"/>
        <w:spacing w:before="0" w:after="0"/>
        <w:jc w:val="left"/>
        <w:rPr/>
      </w:pPr>
      <w:r>
        <w:rPr/>
        <w:t>1oV/GSkkb46Ds+TTj4syMRShKMrxzSka3dWrSw5mHNjtBQLZbzPT1Nvu6d/94beUfFeRP/DCiZBGO3</w:t>
      </w:r>
    </w:p>
    <w:p>
      <w:pPr>
        <w:pStyle w:val="PreformattedText"/>
        <w:bidi w:val="0"/>
        <w:spacing w:before="0" w:after="0"/>
        <w:jc w:val="left"/>
        <w:rPr/>
      </w:pPr>
      <w:r>
        <w:rPr/>
        <w:t>w0aU4RctbnPzptbR0KK6Q2aqysmrpX9TrFvuTVHZqN0lak06nBpVKhKoJ/DCVsPRlGXDoPpLLZeJM8</w:t>
      </w:r>
    </w:p>
    <w:p>
      <w:pPr>
        <w:pStyle w:val="PreformattedText"/>
        <w:bidi w:val="0"/>
        <w:spacing w:before="0" w:after="0"/>
        <w:jc w:val="left"/>
        <w:rPr/>
      </w:pPr>
      <w:r>
        <w:rPr/>
        <w:t>xV5pM7Zitt7cSyirp6YVJIhL6VJhtKQnYRqxj1sHhoOcoU+I04VZz4JS4ZFP5xy7ablT/wCEb2n6q6</w:t>
      </w:r>
    </w:p>
    <w:p>
      <w:pPr>
        <w:pStyle w:val="PreformattedText"/>
        <w:bidi w:val="0"/>
        <w:spacing w:before="0" w:after="0"/>
        <w:jc w:val="left"/>
        <w:rPr/>
      </w:pPr>
      <w:r>
        <w:rPr/>
        <w:t>2s3ex17ywpClq3p2QFGHEe3viq22rxJY0o30hoEOlVRe7DUVeSc2qVU0d+Q5VUNYkKbaYSyJQlITGk</w:t>
      </w:r>
    </w:p>
    <w:p>
      <w:pPr>
        <w:pStyle w:val="PreformattedText"/>
        <w:bidi w:val="0"/>
        <w:spacing w:before="0" w:after="0"/>
        <w:jc w:val="left"/>
        <w:rPr/>
      </w:pPr>
      <w:r>
        <w:rPr/>
        <w:t>EacVXJt8OyLsYXVlHqTVv6q5TVVsqWw74ji2o2lTaVeXeO4AxSqTlwtl6jBxeWMdI8oq3a00rIKUFL</w:t>
      </w:r>
    </w:p>
    <w:p>
      <w:pPr>
        <w:pStyle w:val="PreformattedText"/>
        <w:bidi w:val="0"/>
        <w:spacing w:before="0" w:after="0"/>
        <w:jc w:val="left"/>
        <w:rPr/>
      </w:pPr>
      <w:r>
        <w:rPr/>
        <w:t>jaC3TmfgQPhBnbFJyd7tmhCPWQ8RbxUUrCn06307k7EyDCZmfXFCrToylOcuKcvepE5VI1LR5EWxkK</w:t>
      </w:r>
    </w:p>
    <w:p>
      <w:pPr>
        <w:pStyle w:val="PreformattedText"/>
        <w:bidi w:val="0"/>
        <w:spacing w:before="0" w:after="0"/>
        <w:jc w:val="left"/>
        <w:rPr/>
      </w:pPr>
      <w:r>
        <w:rPr/>
        <w:t>jeL6G1DU3CYQNo7SIxA6VPfLqjoMNJz1e9jau0UiGm2ykcAbE94EnnfbELhG3gzboQ1jnjwIm1C2hT</w:t>
      </w:r>
    </w:p>
    <w:p>
      <w:pPr>
        <w:pStyle w:val="PreformattedText"/>
        <w:bidi w:val="0"/>
        <w:spacing w:before="0" w:after="0"/>
        <w:jc w:val="left"/>
        <w:rPr/>
      </w:pPr>
      <w:r>
        <w:rPr/>
        <w:t>jZWmdx5eP07YhLDw1F7xLry7VrY8FKHAEqCUlMAkDThVJw4o7ojnhKDVnGyL4s1LTVoaC2wrUE6u3P</w:t>
      </w:r>
    </w:p>
    <w:p>
      <w:pPr>
        <w:pStyle w:val="PreformattedText"/>
        <w:bidi w:val="0"/>
        <w:spacing w:before="0" w:after="0"/>
        <w:jc w:val="left"/>
        <w:rPr/>
      </w:pPr>
      <w:r>
        <w:rPr/>
        <w:t>fFzDOdRXntc5ztNfo0JOh+rZI6rLdO22kssFBVuZI34jttscblDC0JtxlHUwXjcUnZ1TJiylpAIbUR</w:t>
      </w:r>
    </w:p>
    <w:p>
      <w:pPr>
        <w:pStyle w:val="PreformattedText"/>
        <w:bidi w:val="0"/>
        <w:spacing w:before="0" w:after="0"/>
        <w:jc w:val="left"/>
        <w:rPr/>
      </w:pPr>
      <w:r>
        <w:rPr/>
        <w:t>tI+W429d8W1gcLl/Z6l6Farli3LoLN21Dql+LTKUNOkQCBHyjicRvBYZK3d2ujLxXaOKpziqdTKkxj</w:t>
      </w:r>
    </w:p>
    <w:p>
      <w:pPr>
        <w:pStyle w:val="PreformattedText"/>
        <w:bidi w:val="0"/>
        <w:spacing w:before="0" w:after="0"/>
        <w:jc w:val="left"/>
        <w:rPr/>
      </w:pPr>
      <w:r>
        <w:rPr/>
        <w:t>UZQpFg+VOpSiqNCREztx23xmz7Ppx1VHS5fpdq4icIqWIVwK5kE1B/clE8/APff4fXFf9Ein+zuWod</w:t>
      </w:r>
    </w:p>
    <w:p>
      <w:pPr>
        <w:pStyle w:val="PreformattedText"/>
        <w:bidi w:val="0"/>
        <w:spacing w:before="0" w:after="0"/>
        <w:jc w:val="left"/>
        <w:rPr/>
      </w:pPr>
      <w:r>
        <w:rPr/>
        <w:t>oVppJ1tD4306rWlSlYG8mEjf5QMWKWEi7SlS9AlipNSk6lmE2cn1bRJUdR9dM7/h7jGlDs+hN27noV</w:t>
      </w:r>
    </w:p>
    <w:p>
      <w:pPr>
        <w:pStyle w:val="PreformattedText"/>
        <w:bidi w:val="0"/>
        <w:spacing w:before="0" w:after="0"/>
        <w:jc w:val="left"/>
        <w:rPr/>
      </w:pPr>
      <w:r>
        <w:rPr/>
        <w:t>6mNqK+Wp0C1Haa+ndShVIqoSo/HpAgD5xBjGlDszB5Uv0fiRgdodpYhTpxjWJc1a6txKPDR4JlI86E</w:t>
      </w:r>
    </w:p>
    <w:p>
      <w:pPr>
        <w:pStyle w:val="PreformattedText"/>
        <w:bidi w:val="0"/>
        <w:spacing w:before="0" w:after="0"/>
        <w:jc w:val="left"/>
        <w:rPr/>
      </w:pPr>
      <w:r>
        <w:rPr/>
        <w:t>7cCPy/PFin2bhL27m1/MbTx9dr9p0JFRZQeqTNQ+h0QFaQkAhXeYGLtPs/Cbd3qDxdWS1qhVrL7lIs</w:t>
      </w:r>
    </w:p>
    <w:p>
      <w:pPr>
        <w:pStyle w:val="PreformattedText"/>
        <w:bidi w:val="0"/>
        <w:spacing w:before="0" w:after="0"/>
        <w:jc w:val="left"/>
        <w:rPr/>
      </w:pPr>
      <w:r>
        <w:rPr/>
        <w:t>BOnRtEoQRz6/I4tU8Bh7xaomZiMRUXeWlu9SUUNpo1qT47JUvbcHSCY22mMTrBUIrSnZGTUxFZOU1L</w:t>
      </w:r>
    </w:p>
    <w:p>
      <w:pPr>
        <w:pStyle w:val="PreformattedText"/>
        <w:bidi w:val="0"/>
        <w:spacing w:before="0" w:after="0"/>
        <w:jc w:val="left"/>
        <w:rPr/>
      </w:pPr>
      <w:r>
        <w:rPr/>
        <w:t>iHLtrpw7HhQNe2/b7u+GTw9FO0UQfp/aF796gp+z6RpA8NoJVBE7EHVHv7/lhjioWylqONxiteqDXW</w:t>
      </w:r>
    </w:p>
    <w:p>
      <w:pPr>
        <w:pStyle w:val="PreformattedText"/>
        <w:bidi w:val="0"/>
        <w:spacing w:before="0" w:after="0"/>
        <w:jc w:val="left"/>
        <w:rPr/>
      </w:pPr>
      <w:r>
        <w:rPr/>
        <w:t>UsKAXERJ2AgHYD5YjnJpXW7LUK+Ib4pGKgwpB0ABWmJA9NuDzvgVeqllUtC1GddqL6iTKUt/GQVevp</w:t>
      </w:r>
    </w:p>
    <w:p>
      <w:pPr>
        <w:pStyle w:val="PreformattedText"/>
        <w:bidi w:val="0"/>
        <w:spacing w:before="0" w:after="0"/>
        <w:jc w:val="left"/>
        <w:rPr/>
      </w:pPr>
      <w:r>
        <w:rPr/>
        <w:t>34wnf1b5s2pPGnGcf1keIb1lMy5CgmVmTCSOQRBjth6xVdKynZCSwuHlrKnaQKWVNhSXBrQdwkduJ4</w:t>
      </w:r>
    </w:p>
    <w:p>
      <w:pPr>
        <w:pStyle w:val="PreformattedText"/>
        <w:bidi w:val="0"/>
        <w:spacing w:before="0" w:after="0"/>
        <w:jc w:val="left"/>
        <w:rPr/>
      </w:pPr>
      <w:r>
        <w:rPr/>
        <w:t>HvhHiaz3kNhg8LB5lT1GaG2HJKUgHjf13jnmMQzefWSuTwjGlbIsuUY1FJ4xcQ+QtnSdKdPChMfLjG</w:t>
      </w:r>
    </w:p>
    <w:p>
      <w:pPr>
        <w:pStyle w:val="PreformattedText"/>
        <w:bidi w:val="0"/>
        <w:spacing w:before="0" w:after="0"/>
        <w:jc w:val="left"/>
        <w:rPr/>
      </w:pPr>
      <w:r>
        <w:rPr/>
        <w:t>d2hQg6CnGPFcs0qss95S0ZCnreDUFKUjTJgbcH5Hnj8cYzpK2sdC2qk7aS0Gddb3WSnQkpSkAkD7R/</w:t>
      </w:r>
    </w:p>
    <w:p>
      <w:pPr>
        <w:pStyle w:val="PreformattedText"/>
        <w:bidi w:val="0"/>
        <w:spacing w:before="0" w:after="0"/>
        <w:jc w:val="left"/>
        <w:rPr/>
      </w:pPr>
      <w:r>
        <w:rPr/>
        <w:t>riCVKN5WjoW6eKr2t3lk/epgaVPhIdS1+9AMnneQAeON8VqlKL3joS9/OaTzGS3asU3lnUJAIHHb09</w:t>
      </w:r>
    </w:p>
    <w:p>
      <w:pPr>
        <w:pStyle w:val="PreformattedText"/>
        <w:bidi w:val="0"/>
        <w:spacing w:before="0" w:after="0"/>
        <w:jc w:val="left"/>
        <w:rPr/>
      </w:pPr>
      <w:r>
        <w:rPr/>
        <w:t>MQ/o1K98uoqknpIHv0jqkhS2FqKkp1GOT64r1KFF80dC1SxFS8aaleI0cpGmmio0u4HpJJie2MfE4e</w:t>
      </w:r>
    </w:p>
    <w:p>
      <w:pPr>
        <w:pStyle w:val="PreformattedText"/>
        <w:bidi w:val="0"/>
        <w:spacing w:before="0" w:after="0"/>
        <w:jc w:val="left"/>
        <w:rPr/>
      </w:pPr>
      <w:r>
        <w:rPr/>
        <w:t>k+8WXRG1QxFRZkpAv6rDX1wjSySR4YjkCfX4uMY1ahTU5RUdDUWJr6rNrYqrNt8pglbTTYQuNIVzGw</w:t>
      </w:r>
    </w:p>
    <w:p>
      <w:pPr>
        <w:pStyle w:val="PreformattedText"/>
        <w:bidi w:val="0"/>
        <w:spacing w:before="0" w:after="0"/>
        <w:jc w:val="left"/>
        <w:rPr/>
      </w:pPr>
      <w:r>
        <w:rPr/>
        <w:t>+X9nBSw9FRtlsDr4hLWXEU1UqbdDvjvDxXFf7t2gd9vcT+OG1Iukoul13I1UqNcciL5ovVFlqxuvMU</w:t>
      </w:r>
    </w:p>
    <w:p>
      <w:pPr>
        <w:pStyle w:val="PreformattedText"/>
        <w:bidi w:val="0"/>
        <w:spacing w:before="0" w:after="0"/>
        <w:jc w:val="left"/>
        <w:rPr/>
      </w:pPr>
      <w:r>
        <w:rPr/>
        <w:t>5F0KToqNc7/Y8k8ScXcIpTV5akc7NLqa1hq5ZjYfu9bXeJUl9LSzOkNUqjD7hBPCUCcdDhsPSy6x1Z</w:t>
      </w:r>
    </w:p>
    <w:p>
      <w:pPr>
        <w:pStyle w:val="PreformattedText"/>
        <w:bidi w:val="0"/>
        <w:spacing w:before="0" w:after="0"/>
        <w:jc w:val="left"/>
        <w:rPr/>
      </w:pPr>
      <w:r>
        <w:rPr/>
        <w:t>SqvMrrZFedRc+WLp5R01my/RruFxvCks2rwytxzND7itLzbBTJYLauZiQnFt91B6yM6tCLzPqbDdC8</w:t>
      </w:r>
    </w:p>
    <w:p>
      <w:pPr>
        <w:pStyle w:val="PreformattedText"/>
        <w:bidi w:val="0"/>
        <w:spacing w:before="0" w:after="0"/>
        <w:jc w:val="left"/>
        <w:rPr/>
      </w:pPr>
      <w:r>
        <w:rPr/>
        <w:t>kUfS6nb6p5oshrM4ZrpkUVJbH9LjlgTUA6K5xCx/5aiP/TiOVWPyy3RVUYPz9SxH7g2LlXOXip+vXS</w:t>
      </w:r>
    </w:p>
    <w:p>
      <w:pPr>
        <w:pStyle w:val="PreformattedText"/>
        <w:bidi w:val="0"/>
        <w:spacing w:before="0" w:after="0"/>
        <w:jc w:val="left"/>
        <w:rPr/>
      </w:pPr>
      <w:r>
        <w:rPr/>
        <w:t>6O+IwgKID6VbCobQD5Upnj/LiHv6v1v+gs6dLhyMgeYnnH6tFnqbmHrfZ/97qHJIFWlZ1ClEq5Tx92</w:t>
      </w:r>
    </w:p>
    <w:p>
      <w:pPr>
        <w:pStyle w:val="PreformattedText"/>
        <w:bidi w:val="0"/>
        <w:spacing w:before="0" w:after="0"/>
        <w:jc w:val="left"/>
        <w:rPr/>
      </w:pPr>
      <w:r>
        <w:rPr/>
        <w:t>GupOW8rkbhDaUX/QHW596uLlxtzSqNVOTTNKXuF0yQYSEmZkd8Jnl4jJtrbVEpul/ces9PbaRlYqnC</w:t>
      </w:r>
    </w:p>
    <w:p>
      <w:pPr>
        <w:pStyle w:val="PreformattedText"/>
        <w:bidi w:val="0"/>
        <w:spacing w:before="0" w:after="0"/>
        <w:jc w:val="left"/>
        <w:rPr/>
      </w:pPr>
      <w:r>
        <w:rPr/>
        <w:t>39YeBPmUFgz+ODPLxGZ34I2V6N2RtpNxvdZTF25m2obVVGAktpbGlIQYhUxvjV7PnRVOSqyyzMDtSn</w:t>
      </w:r>
    </w:p>
    <w:p>
      <w:pPr>
        <w:pStyle w:val="PreformattedText"/>
        <w:bidi w:val="0"/>
        <w:spacing w:before="0" w:after="0"/>
        <w:jc w:val="left"/>
        <w:rPr/>
      </w:pPr>
      <w:r>
        <w:rPr/>
        <w:t>WqVs9OnmK/8ApUuu3Ppsw1Q07gaYuSaiq0kq1LS2UhXyk98ep/AFfA0u2sPOdVao8n+PMLjanY+IjT</w:t>
      </w:r>
    </w:p>
    <w:p>
      <w:pPr>
        <w:pStyle w:val="PreformattedText"/>
        <w:bidi w:val="0"/>
        <w:spacing w:before="0" w:after="0"/>
        <w:jc w:val="left"/>
        <w:rPr/>
      </w:pPr>
      <w:r>
        <w:rPr/>
        <w:t>ou9zmjQWtdbUIV4jelkpWUOATAO6YHI1nngnH2DgKNLERp1FUzQprT/SfJnaVWeHlVp924zqN5id01</w:t>
      </w:r>
    </w:p>
    <w:p>
      <w:pPr>
        <w:pStyle w:val="PreformattedText"/>
        <w:bidi w:val="0"/>
        <w:spacing w:before="0" w:after="0"/>
        <w:jc w:val="left"/>
        <w:rPr/>
      </w:pPr>
      <w:r>
        <w:rPr/>
        <w:t>AA+helJUQRK4OqdgOfKfbcj2xsumm7pamCpy1V73LQoqJTlOzKdtifKAkb6FEJA3BVwJ/wA3OJacuG</w:t>
      </w:r>
    </w:p>
    <w:p>
      <w:pPr>
        <w:pStyle w:val="PreformattedText"/>
        <w:bidi w:val="0"/>
        <w:spacing w:before="0" w:after="0"/>
        <w:jc w:val="left"/>
        <w:rPr/>
      </w:pPr>
      <w:r>
        <w:rPr/>
        <w:t>zV0MJXbqBxGy2xpBITHAB2AUDI+H88PkuHM1aQBxdvB8Pyme8o8qQAYkzzJwy8bW+YfwcO9+odobUH</w:t>
      </w:r>
    </w:p>
    <w:p>
      <w:pPr>
        <w:pStyle w:val="PreformattedText"/>
        <w:bidi w:val="0"/>
        <w:spacing w:before="0" w:after="0"/>
        <w:jc w:val="left"/>
        <w:rPr/>
      </w:pPr>
      <w:r>
        <w:rPr/>
        <w:t>CnYbb7HVtE7pjck7TwMIPUE5XelO2hMaG0TpUdMSJKUkFQJmBG8bcffhsnbRcw7uU0mna5ZdHatTSR</w:t>
      </w:r>
    </w:p>
    <w:p>
      <w:pPr>
        <w:pStyle w:val="PreformattedText"/>
        <w:bidi w:val="0"/>
        <w:spacing w:before="0" w:after="0"/>
        <w:jc w:val="left"/>
        <w:rPr/>
      </w:pPr>
      <w:r>
        <w:rPr/>
        <w:t>pIlUjbmBEKSduNsEartxPUminazDLFnCdEpOyCRCTGoCdyZIj88K6qa13Q61tNrD0WYuLYlIKllIA0</w:t>
      </w:r>
    </w:p>
    <w:p>
      <w:pPr>
        <w:pStyle w:val="PreformattedText"/>
        <w:bidi w:val="0"/>
        <w:spacing w:before="0" w:after="0"/>
        <w:jc w:val="left"/>
        <w:rPr/>
      </w:pPr>
      <w:r>
        <w:rPr/>
        <w:t>z8JGpRT7RsMVak0lK+unF6CqLexsLkO3BkspIIkncjkFY0me045vFzTTcvDLH+ZsYWnFRi9czZs1Ym</w:t>
      </w:r>
    </w:p>
    <w:p>
      <w:pPr>
        <w:pStyle w:val="PreformattedText"/>
        <w:bidi w:val="0"/>
        <w:spacing w:before="0" w:after="0"/>
        <w:jc w:val="left"/>
        <w:rPr/>
      </w:pPr>
      <w:r>
        <w:rPr/>
        <w:t>gAkAAQCCAInYRxx/rjMrPSL6cX3m1S2+xFm2xvdI0jcieJkD9YxWm1ZrqyxDd+hYFDwPkR+U/zxVnu</w:t>
      </w:r>
    </w:p>
    <w:p>
      <w:pPr>
        <w:pStyle w:val="PreformattedText"/>
        <w:bidi w:val="0"/>
        <w:spacing w:before="0" w:after="0"/>
        <w:jc w:val="left"/>
        <w:rPr/>
      </w:pPr>
      <w:r>
        <w:rPr/>
        <w:t>vQtw5US2l4T8h+isMHB1pJKSTxIA3774CSF/sH+8n0kRxx3wEg7R8Q+/9DiWGz9QFsPAVbM7dgJ/93</w:t>
      </w:r>
    </w:p>
    <w:p>
      <w:pPr>
        <w:pStyle w:val="PreformattedText"/>
        <w:bidi w:val="0"/>
        <w:spacing w:before="0" w:after="0"/>
        <w:jc w:val="left"/>
        <w:rPr/>
      </w:pPr>
      <w:r>
        <w:rPr/>
        <w:t>b8cAknZNiWJYbP1IDBU7Edp9MPAYOqHE7ap/HY/mMTwblotooZW2f8S+8CVXCvkf0TiSG79CvPZepH</w:t>
      </w:r>
    </w:p>
    <w:p>
      <w:pPr>
        <w:pStyle w:val="PreformattedText"/>
        <w:bidi w:val="0"/>
        <w:spacing w:before="0" w:after="0"/>
        <w:jc w:val="left"/>
        <w:rPr/>
      </w:pPr>
      <w:r>
        <w:rPr/>
        <w:t>qvt7mPxAH88Tw5kREKuip1AogggDc7jVt9/GJgKwvf8A5hPOkx9yu/4YAKBzXJS7EAgqG550mYA9cA</w:t>
      </w:r>
    </w:p>
    <w:p>
      <w:pPr>
        <w:pStyle w:val="PreformattedText"/>
        <w:bidi w:val="0"/>
        <w:spacing w:before="0" w:after="0"/>
        <w:jc w:val="left"/>
        <w:rPr/>
      </w:pPr>
      <w:r>
        <w:rPr/>
        <w:t>2fKyjboAXpGxBUJkqIJSJ1A77JxFW3f8K+4bT6hm2IGludRGoSQPsiUkglPIkRjMq88/V/9pPB2b9C</w:t>
      </w:r>
    </w:p>
    <w:p>
      <w:pPr>
        <w:pStyle w:val="PreformattedText"/>
        <w:bidi w:val="0"/>
        <w:spacing w:before="0" w:after="0"/>
        <w:jc w:val="left"/>
        <w:rPr/>
      </w:pPr>
      <w:r>
        <w:rPr/>
        <w:t>27AAEpG0gJgxM+idX3YyJa1LJa2JSfU6jMDbbjbkn/8AKwgEttrkAAnaYMzIMbD5b4hkuK3iRyjfVb</w:t>
      </w:r>
    </w:p>
    <w:p>
      <w:pPr>
        <w:pStyle w:val="PreformattedText"/>
        <w:bidi w:val="0"/>
        <w:spacing w:before="0" w:after="0"/>
        <w:jc w:val="left"/>
        <w:rPr/>
      </w:pPr>
      <w:r>
        <w:rPr/>
        <w:t>kvp1wmBHr78n0OHw2fqRi+s+g/P+uHgM31zMwNKjPtziuABrXAUmSJ3PttqA/VP44AKrzC6EpdTyVJ</w:t>
      </w:r>
    </w:p>
    <w:p>
      <w:pPr>
        <w:pStyle w:val="PreformattedText"/>
        <w:bidi w:val="0"/>
        <w:spacing w:before="0" w:after="0"/>
        <w:jc w:val="left"/>
        <w:rPr/>
      </w:pPr>
      <w:r>
        <w:rPr/>
        <w:t>WCQfX0/HAMrfsl/HH70ayZsrdT7kKJ3cE6oIUB2E8Ri5hVafE+G+nqZVfll6GrWeaqVLBIUBuZj/AI</w:t>
      </w:r>
    </w:p>
    <w:p>
      <w:pPr>
        <w:pStyle w:val="PreformattedText"/>
        <w:bidi w:val="0"/>
        <w:spacing w:before="0" w:after="0"/>
        <w:jc w:val="left"/>
        <w:rPr/>
      </w:pPr>
      <w:r>
        <w:rPr/>
        <w:t>YKgFH1UO3vjpqKbtfWVipPZepq5mp5UOlQGyVeUT7aVFRmRA3iBIxbjFrVjY50rxKGvxlSwZMAJJVp</w:t>
      </w:r>
    </w:p>
    <w:p>
      <w:pPr>
        <w:pStyle w:val="PreformattedText"/>
        <w:bidi w:val="0"/>
        <w:spacing w:before="0" w:after="0"/>
        <w:jc w:val="left"/>
        <w:rPr/>
      </w:pPr>
      <w:r>
        <w:rPr/>
        <w:t>EAR5VkbQAeBBONCGz9SfPLNmvqQlySuClCwV6VJgkgqVGpJA7dweMXqLSi19dhr1d3uZaJA1LOkLRC</w:t>
      </w:r>
    </w:p>
    <w:p>
      <w:pPr>
        <w:pStyle w:val="PreformattedText"/>
        <w:bidi w:val="0"/>
        <w:spacing w:before="0" w:after="0"/>
        <w:jc w:val="left"/>
        <w:rPr/>
      </w:pPr>
      <w:r>
        <w:rPr/>
        <w:t>VHbV2BSU7gbbfZ8uJQLEtjgbpQtJCQGwsSrWveBqAUJVureQN8Swd+HqVlFZsy5hm9tJJAGrUoGCQd</w:t>
      </w:r>
    </w:p>
    <w:p>
      <w:pPr>
        <w:pStyle w:val="PreformattedText"/>
        <w:bidi w:val="0"/>
        <w:spacing w:before="0" w:after="0"/>
        <w:jc w:val="left"/>
        <w:rPr/>
      </w:pPr>
      <w:r>
        <w:rPr/>
        <w:t>pUQmISB904Sp0J4Ky82RWo8zy1kjVJMgJMAbCCUQqBwBG06vNiCO8/X8xx+hesSDKeVHeSZA7wR3Ig</w:t>
      </w:r>
    </w:p>
    <w:p>
      <w:pPr>
        <w:pStyle w:val="PreformattedText"/>
        <w:bidi w:val="0"/>
        <w:spacing w:before="0" w:after="0"/>
        <w:jc w:val="left"/>
        <w:rPr/>
      </w:pPr>
      <w:r>
        <w:rPr/>
        <w:t>48yr8svQ7yna+sspELik+bVtKkJ1DmEjUoH7xjPmlxJ7GtR5eHlsBUtaiCNgNRggavMd4MbmBiuTD+</w:t>
      </w:r>
    </w:p>
    <w:p>
      <w:pPr>
        <w:pStyle w:val="PreformattedText"/>
        <w:bidi w:val="0"/>
        <w:spacing w:before="0" w:after="0"/>
        <w:jc w:val="left"/>
        <w:rPr/>
      </w:pPr>
      <w:r>
        <w:rPr/>
        <w:t>iTyQT5Qk7+xA/liaMVFWQqstZbMmVC2oJEJAmNwYgcxMbE+sYkhbMUq/X7Sb29uAkkDkDZUp9oAEmI</w:t>
      </w:r>
    </w:p>
    <w:p>
      <w:pPr>
        <w:pStyle w:val="PreformattedText"/>
        <w:bidi w:val="0"/>
        <w:spacing w:before="0" w:after="0"/>
        <w:jc w:val="left"/>
        <w:rPr/>
      </w:pPr>
      <w:r>
        <w:rPr/>
        <w:t>3nviYpS2foTi3IJMgAphG8bjtx6DEtLkl/F+ZATuhG4Gn4iAORsZlO28YtjJx3aJdRonf22SJ9NU78</w:t>
      </w:r>
    </w:p>
    <w:p>
      <w:pPr>
        <w:pStyle w:val="PreformattedText"/>
        <w:bidi w:val="0"/>
        <w:spacing w:before="0" w:after="0"/>
        <w:jc w:val="left"/>
        <w:rPr/>
      </w:pPr>
      <w:r>
        <w:rPr/>
        <w:t>8fywERJmGyAjkxGxHeSNzI2hOAAswiAE8kjyqPw7EzCtudsABVhBAMpggmO+kEg7d++ACQUwgIPPbb</w:t>
      </w:r>
    </w:p>
    <w:p>
      <w:pPr>
        <w:pStyle w:val="PreformattedText"/>
        <w:bidi w:val="0"/>
        <w:spacing w:before="0" w:after="0"/>
        <w:jc w:val="left"/>
        <w:rPr/>
      </w:pPr>
      <w:r>
        <w:rPr/>
        <w:t>tzJxJR55/w/iAbZ+ECO6T90AfzxIMjBqprxxsF2ZGo7bcRx6eu3OAlWV8ll7/kEk8D5D9MPg9beI0+</w:t>
      </w:r>
    </w:p>
    <w:p>
      <w:pPr>
        <w:pStyle w:val="PreformattedText"/>
        <w:bidi w:val="0"/>
        <w:spacing w:before="0" w:after="0"/>
        <w:jc w:val="left"/>
        <w:rPr/>
      </w:pPr>
      <w:r>
        <w:rPr/>
        <w:t>4lA9gGyhbi6fSJO8fcr9BgFkszi38oPdEmD6fzOAbUjdRtH37/kCXxuSCSCCPkY4GIZafNmQ+EbcK0</w:t>
      </w:r>
    </w:p>
    <w:p>
      <w:pPr>
        <w:pStyle w:val="PreformattedText"/>
        <w:bidi w:val="0"/>
        <w:spacing w:before="0" w:after="0"/>
        <w:jc w:val="left"/>
        <w:rPr/>
      </w:pPr>
      <w:r>
        <w:rPr/>
        <w:t>uCXwd9I3n07xv9/GI58rACuJUnkneftfp+OIVo7rcAe+0UbSSJnYbmYHHzwrd234gB6hEfYmDvtA4T</w:t>
      </w:r>
    </w:p>
    <w:p>
      <w:pPr>
        <w:pStyle w:val="PreformattedText"/>
        <w:bidi w:val="0"/>
        <w:spacing w:before="0" w:after="0"/>
        <w:jc w:val="left"/>
        <w:rPr/>
      </w:pPr>
      <w:r>
        <w:rPr/>
        <w:t>BH3jCAR2pRJUDtvI25P8J9eDgABVFOSDvvtv2H4T6YVSyu4EfqaUpB7qkwSdxxAEDDu+ntKKyoBmKc</w:t>
      </w:r>
    </w:p>
    <w:p>
      <w:pPr>
        <w:pStyle w:val="PreformattedText"/>
        <w:bidi w:val="0"/>
        <w:spacing w:before="0" w:after="0"/>
        <w:jc w:val="left"/>
        <w:rPr/>
      </w:pPr>
      <w:r>
        <w:rPr/>
        <w:t>+UHzjaQQdvh+LcHgYYA/ZpR5ZBELG88yRPCjhG0t2BIaWlJI2IGw9CCY2nvvOInOSenEgJJT0qQBAT</w:t>
      </w:r>
    </w:p>
    <w:p>
      <w:pPr>
        <w:pStyle w:val="PreformattedText"/>
        <w:bidi w:val="0"/>
        <w:spacing w:before="0" w:after="0"/>
        <w:jc w:val="left"/>
        <w:rPr/>
      </w:pPr>
      <w:r>
        <w:rPr/>
        <w:t>EbEbHn1jbA5yW3GgDLNIITEDsPNuoGfcTscJKWZxaAIIp4EEAx33nb7XOEzZla90AqmlJ20kD1E7fl</w:t>
      </w:r>
    </w:p>
    <w:p>
      <w:pPr>
        <w:pStyle w:val="PreformattedText"/>
        <w:bidi w:val="0"/>
        <w:spacing w:before="0" w:after="0"/>
        <w:jc w:val="left"/>
        <w:rPr/>
      </w:pPr>
      <w:r>
        <w:rPr/>
        <w:t>v/AK4APKZAkBAHI3KjP44fmX0L39gCPgxv5due0fFHqN8OU1a7krAN3Gx5gANJ3KZ7nv7/ANnDk01d</w:t>
      </w:r>
    </w:p>
    <w:p>
      <w:pPr>
        <w:pStyle w:val="PreformattedText"/>
        <w:bidi w:val="0"/>
        <w:spacing w:before="0" w:after="0"/>
        <w:jc w:val="left"/>
        <w:rPr/>
      </w:pPr>
      <w:r>
        <w:rPr/>
        <w:t>AD3G9hAISII24HmkTzzthQGC29MyQIBglJk+glXr/LAA0WNz93f23UPw/vbCp2afgBhEb8b8cKw+c0</w:t>
      </w:r>
    </w:p>
    <w:p>
      <w:pPr>
        <w:pStyle w:val="PreformattedText"/>
        <w:bidi w:val="0"/>
        <w:spacing w:before="0" w:after="0"/>
        <w:jc w:val="left"/>
        <w:rPr/>
      </w:pPr>
      <w:r>
        <w:rPr/>
        <w:t>9I8oH3VvJKRtyeB3n+/XEYGGsDcEHbbf8ASD/c4dGOZ2A9I9R+IxMBiVgep+Uf1wAfdae5A+ZA/ngA</w:t>
      </w:r>
    </w:p>
    <w:p>
      <w:pPr>
        <w:pStyle w:val="PreformattedText"/>
        <w:bidi w:val="0"/>
        <w:spacing w:before="0" w:after="0"/>
        <w:jc w:val="left"/>
        <w:rPr/>
      </w:pPr>
      <w:r>
        <w:rPr/>
        <w:t>+FxI799iIj7jPOASq7q3W7MgsHTuN+4gAfpiaHKiAbuOAhSSkqIMAAdpIUfww4BmXU61LhQQBpBj4S</w:t>
      </w:r>
    </w:p>
    <w:p>
      <w:pPr>
        <w:pStyle w:val="PreformattedText"/>
        <w:bidi w:val="0"/>
        <w:spacing w:before="0" w:after="0"/>
        <w:jc w:val="left"/>
        <w:rPr/>
      </w:pPr>
      <w:r>
        <w:rPr/>
        <w:t>D9o/dgApzN1/paOizNeHnmW/2Vari42p1UDUy1qSnjgq/+WI6k1CMpPZKQqi5OMVvJ/kfmp+kh1aec</w:t>
      </w:r>
    </w:p>
    <w:p>
      <w:pPr>
        <w:pStyle w:val="PreformattedText"/>
        <w:bidi w:val="0"/>
        <w:spacing w:before="0" w:after="0"/>
        <w:jc w:val="left"/>
        <w:rPr/>
      </w:pPr>
      <w:r>
        <w:rPr/>
        <w:t>YrajxmkvXa5VzlR4ZiG1uKCAYHGnHhnbvanf4jFNSVtYo9o7D7L7nD4WLi+JKX8znd9H+8VLPVx26I</w:t>
      </w:r>
    </w:p>
    <w:p>
      <w:pPr>
        <w:pStyle w:val="PreformattedText"/>
        <w:bidi w:val="0"/>
        <w:spacing w:before="0" w:after="0"/>
        <w:jc w:val="left"/>
        <w:rPr/>
      </w:pPr>
      <w:r>
        <w:rPr/>
        <w:t>cK23qsIKgqAErKu/sceVdovvZSuj1Ps2CpKNtjtza6r9r0geQda6dDck7kQgAnjbHOOknO2V2OpoVW</w:t>
      </w:r>
    </w:p>
    <w:p>
      <w:pPr>
        <w:pStyle w:val="PreformattedText"/>
        <w:bidi w:val="0"/>
        <w:spacing w:before="0" w:after="0"/>
        <w:jc w:val="left"/>
        <w:rPr/>
      </w:pPr>
      <w:r>
        <w:rPr/>
        <w:t>4yUpKLjsX70xuRbSEOq+OUbk/ZGnfbFqjRiryV7jatVLNxIZ9dMqUaahFwqWQ5TV9odYYTonTVPIAa</w:t>
      </w:r>
    </w:p>
    <w:p>
      <w:pPr>
        <w:pStyle w:val="PreformattedText"/>
        <w:bidi w:val="0"/>
        <w:spacing w:before="0" w:after="0"/>
        <w:jc w:val="left"/>
        <w:rPr/>
      </w:pPr>
      <w:r>
        <w:rPr/>
        <w:t>cHyJOKfaNNfpFN66oSjOMqcmpK6NN+nNMtpvM+RWlRe0PpcafkyG0L8RQSr/kHr2xp4CVlruVa2u2t</w:t>
      </w:r>
    </w:p>
    <w:p>
      <w:pPr>
        <w:pStyle w:val="PreformattedText"/>
        <w:bidi w:val="0"/>
        <w:spacing w:before="0" w:after="0"/>
        <w:jc w:val="left"/>
        <w:rPr/>
      </w:pPr>
      <w:r>
        <w:rPr/>
        <w:t>hLqJaXM3VVtrbA0hKErbstfIO9RTwh5zjZRKVY67CVP1eljKqU1bruUD1JXRW67WupyskKey82i13Z</w:t>
      </w:r>
    </w:p>
    <w:p>
      <w:pPr>
        <w:pStyle w:val="PreformattedText"/>
        <w:bidi w:val="0"/>
        <w:spacing w:before="0" w:after="0"/>
        <w:jc w:val="left"/>
        <w:rPr/>
      </w:pPr>
      <w:r>
        <w:rPr/>
        <w:t>sbhVzV8Di0idwcWJ1G467DIU0pa3vYpPNlRWVFZWVmZlBNY0llS3UbFaSR4YkjbmMZ2JaVOo1K+hYg</w:t>
      </w:r>
    </w:p>
    <w:p>
      <w:pPr>
        <w:pStyle w:val="PreformattedText"/>
        <w:bidi w:val="0"/>
        <w:spacing w:before="0" w:after="0"/>
        <w:jc w:val="left"/>
        <w:rPr/>
      </w:pPr>
      <w:r>
        <w:rPr/>
        <w:t>rSjGPvYhHWS3Xq/WrLV5QpbCLEaa4F5oFC36NnTDKlT5pA4xkZ3ltdXNONPTSLLYy5XpvOWKDMNwp0</w:t>
      </w:r>
    </w:p>
    <w:p>
      <w:pPr>
        <w:pStyle w:val="PreformattedText"/>
        <w:bidi w:val="0"/>
        <w:spacing w:before="0" w:after="0"/>
        <w:jc w:val="left"/>
        <w:rPr/>
      </w:pPr>
      <w:r>
        <w:rPr/>
        <w:t>pL3hpt7gT+/S2QhCgVciVYq1KqW0laxdw0HKVpReUkddYV/tCnqmUkslCHDA5CwFmf83mxn1KjafFp</w:t>
      </w:r>
    </w:p>
    <w:p>
      <w:pPr>
        <w:pStyle w:val="PreformattedText"/>
        <w:bidi w:val="0"/>
        <w:spacing w:before="0" w:after="0"/>
        <w:jc w:val="left"/>
        <w:rPr/>
      </w:pPr>
      <w:r>
        <w:rPr/>
        <w:t>c0qdNJyvdByspAtDZZSfKADt93/TinKeZ2J4xbeV3sJJacTpMSE/rx/TFadrvwGyprM99S1siJKqhA</w:t>
      </w:r>
    </w:p>
    <w:p>
      <w:pPr>
        <w:pStyle w:val="PreformattedText"/>
        <w:bidi w:val="0"/>
        <w:spacing w:before="0" w:after="0"/>
        <w:jc w:val="left"/>
        <w:rPr/>
      </w:pPr>
      <w:r>
        <w:rPr/>
        <w:t>HMA/diKU76LY28LTsrK+xtDa6ZXgJUf4UpH4SeB/cYrym7tRehv0lmpxvuSalGhaBttv8An3xE720V</w:t>
      </w:r>
    </w:p>
    <w:p>
      <w:pPr>
        <w:pStyle w:val="PreformattedText"/>
        <w:bidi w:val="0"/>
        <w:spacing w:before="0" w:after="0"/>
        <w:jc w:val="left"/>
        <w:rPr/>
      </w:pPr>
      <w:r>
        <w:rPr/>
        <w:t>2Tlq5Uh+qS2ojyJSo79z+M8YbBylKMXtJkLk3obIZdKG1MiR9kbQBsR8satCOVTS2gzmO2dqvoWqVJ</w:t>
      </w:r>
    </w:p>
    <w:p>
      <w:pPr>
        <w:pStyle w:val="PreformattedText"/>
        <w:bidi w:val="0"/>
        <w:spacing w:before="0" w:after="0"/>
        <w:jc w:val="left"/>
        <w:rPr/>
      </w:pPr>
      <w:r>
        <w:rPr/>
        <w:t>eSwjSDqUBwPw59vyx0OFjZ3b1scx/zPfgGWmUIaEoBiew+z8v73xdNJWUU3sL0y6QKJUwmZ0jyASk7</w:t>
      </w:r>
    </w:p>
    <w:p>
      <w:pPr>
        <w:pStyle w:val="PreformattedText"/>
        <w:bidi w:val="0"/>
        <w:spacing w:before="0" w:after="0"/>
        <w:jc w:val="left"/>
        <w:rPr/>
      </w:pPr>
      <w:r>
        <w:rPr/>
        <w:t>E7YY1fLcxMZzOXWNwpU5ao1JDiHRKglXO0q80D5DFmeDThF5ZGdSxssyXD9JH3KBFIpSgTKTtB7c/w</w:t>
      </w:r>
    </w:p>
    <w:p>
      <w:pPr>
        <w:pStyle w:val="PreformattedText"/>
        <w:bidi w:val="0"/>
        <w:spacing w:before="0" w:after="0"/>
        <w:jc w:val="left"/>
        <w:rPr/>
      </w:pPr>
      <w:r>
        <w:rPr/>
        <w:t>A8UpYNZpcMrGpSr3TeZcI38KrdUXUFXhzA39Nz3+eHRwyTjFRdiWVeWV8SCtO3oSPEQD3Mj8Of72xs</w:t>
      </w:r>
    </w:p>
    <w:p>
      <w:pPr>
        <w:pStyle w:val="PreformattedText"/>
        <w:bidi w:val="0"/>
        <w:spacing w:before="0" w:after="0"/>
        <w:jc w:val="left"/>
        <w:rPr/>
      </w:pPr>
      <w:r>
        <w:rPr/>
        <w:t>0sNCDi432M+ri5JySktguxVIbQoN06FA8qKZInj5YtOhGG1zKr1e8lFyteP0j+m0VK0+IlLY3kAQZH</w:t>
      </w:r>
    </w:p>
    <w:p>
      <w:pPr>
        <w:pStyle w:val="PreformattedText"/>
        <w:bidi w:val="0"/>
        <w:spacing w:before="0" w:after="0"/>
        <w:jc w:val="left"/>
        <w:rPr/>
      </w:pPr>
      <w:r>
        <w:rPr/>
        <w:t>HH2sOjDe2gU6jvJB5VK220BSOw8SZSVRtHPMTtieNON9Sy5ZYpxtf39n8jFmlen94SZO88RECO3Axe</w:t>
      </w:r>
    </w:p>
    <w:p>
      <w:pPr>
        <w:pStyle w:val="PreformattedText"/>
        <w:bidi w:val="0"/>
        <w:spacing w:before="0" w:after="0"/>
        <w:jc w:val="left"/>
        <w:rPr/>
      </w:pPr>
      <w:r>
        <w:rPr/>
        <w:t>hCKjFrczsRPhla2a4UADLa1gbpEhQ9vwJ7YmlBd3Jy5jPbcpxjLYZF9ZSXCNMRufn+WM+otY2JlQV7</w:t>
      </w:r>
    </w:p>
    <w:p>
      <w:pPr>
        <w:pStyle w:val="PreformattedText"/>
        <w:bidi w:val="0"/>
        <w:spacing w:before="0" w:after="0"/>
        <w:jc w:val="left"/>
        <w:rPr/>
      </w:pPr>
      <w:r>
        <w:rPr/>
        <w:t>q9mJtVy3CUBRBAO/oMRT5WXIYeKdmncEVNS84shUkhRE7nYdvyOK1R3V/Fl+nh468LRi46tpoFH5Ty</w:t>
      </w:r>
    </w:p>
    <w:p>
      <w:pPr>
        <w:pStyle w:val="PreformattedText"/>
        <w:bidi w:val="0"/>
        <w:spacing w:before="0" w:after="0"/>
        <w:jc w:val="left"/>
        <w:rPr/>
      </w:pPr>
      <w:r>
        <w:rPr/>
        <w:t>AOYxEXIUVFRtFg3x6hQDpJiYiNvTcYCKo5RnJGf1t2eVT98/r6YNdhmd+CHBfQhpwOpkkbEjcSAIjs</w:t>
      </w:r>
    </w:p>
    <w:p>
      <w:pPr>
        <w:pStyle w:val="PreformattedText"/>
        <w:bidi w:val="0"/>
        <w:spacing w:before="0" w:after="0"/>
        <w:jc w:val="left"/>
        <w:rPr/>
      </w:pPr>
      <w:r>
        <w:rPr/>
        <w:t>cLZ+DDO/BAtpBdcVoJSD+Hr6YTVrRXDO/BHyqYdSjUFTvChv6f0xXxiao6x1uSU5tyVwamjOrXp39e</w:t>
      </w:r>
    </w:p>
    <w:p>
      <w:pPr>
        <w:pStyle w:val="PreformattedText"/>
        <w:bidi w:val="0"/>
        <w:spacing w:before="0" w:after="0"/>
        <w:jc w:val="left"/>
        <w:rPr/>
      </w:pPr>
      <w:r>
        <w:rPr/>
        <w:t>w+/t/rjKlC8ZLWxaVSysrZUJ1DOtKtaNQiCI329ZxFKknG/iSwq2jro2M2EpWfDS2IHaBwB/2xX7pW</w:t>
      </w:r>
    </w:p>
    <w:p>
      <w:pPr>
        <w:pStyle w:val="PreformattedText"/>
        <w:bidi w:val="0"/>
        <w:spacing w:before="0" w:after="0"/>
        <w:jc w:val="left"/>
        <w:rPr/>
      </w:pPr>
      <w:r>
        <w:rPr/>
        <w:t>V46IsU6jaltY+raSVFrwwPYAD+/wDXFZ0U3dpkrqvrZDeoRUjyhtMAADyEwADipVhZp+ZYpytKLQxq</w:t>
      </w:r>
    </w:p>
    <w:p>
      <w:pPr>
        <w:pStyle w:val="PreformattedText"/>
        <w:bidi w:val="0"/>
        <w:spacing w:before="0" w:after="0"/>
        <w:jc w:val="left"/>
        <w:rPr/>
      </w:pPr>
      <w:r>
        <w:rPr/>
        <w:t>GHSz5kAKUDspGnmI5xh4r5/U3sNJOF5S1uV5mKoVRUq9agB/AFQEz3225xi17qrNt8JtU4RajLqka5</w:t>
      </w:r>
    </w:p>
    <w:p>
      <w:pPr>
        <w:pStyle w:val="PreformattedText"/>
        <w:bidi w:val="0"/>
        <w:spacing w:before="0" w:after="0"/>
        <w:jc w:val="left"/>
        <w:rPr/>
      </w:pPr>
      <w:r>
        <w:rPr/>
        <w:t>Xy5U1U6sbEg7kjaRMwrtxiOM7JqLHTSer3RVd+vFssra3Kl0qqHQo0iQobEAkj283v2xPSj38uPlIV</w:t>
      </w:r>
    </w:p>
    <w:p>
      <w:pPr>
        <w:pStyle w:val="PreformattedText"/>
        <w:bidi w:val="0"/>
        <w:spacing w:before="0" w:after="0"/>
        <w:jc w:val="left"/>
        <w:rPr/>
      </w:pPr>
      <w:r>
        <w:rPr/>
        <w:t>fqa93eszJmi4KUvyW5B21AgBOyhvp9B+eNCjSVLRJ2I5OyUeqK+zRmKksjK7XSVCjWOgoaabXAfqSB</w:t>
      </w:r>
    </w:p>
    <w:p>
      <w:pPr>
        <w:pStyle w:val="PreformattedText"/>
        <w:bidi w:val="0"/>
        <w:spacing w:before="0" w:after="0"/>
        <w:jc w:val="left"/>
        <w:rPr/>
      </w:pPr>
      <w:r>
        <w:rPr/>
        <w:t>4dOkD4ipW0d9WNOFZwjdPQq1kt+pYvRTpBQWmqHUXqnSisv9xKncr5eqGwpWWViCmoqqYmaUL5BgE6</w:t>
      </w:r>
    </w:p>
    <w:p>
      <w:pPr>
        <w:pStyle w:val="PreformattedText"/>
        <w:bidi w:val="0"/>
        <w:spacing w:before="0" w:after="0"/>
        <w:jc w:val="left"/>
        <w:rPr/>
      </w:pPr>
      <w:r>
        <w:rPr/>
        <w:t>sJUrt5ryVzOq/N9n4FtZizHdzXumrZStLqSw0An/AHdmlkaVNCPKsTtiv3rcoxVirkj4FeJq1vvVV7</w:t>
      </w:r>
    </w:p>
    <w:p>
      <w:pPr>
        <w:pStyle w:val="PreformattedText"/>
        <w:bidi w:val="0"/>
        <w:spacing w:before="0" w:after="0"/>
        <w:jc w:val="left"/>
        <w:rPr/>
      </w:pPr>
      <w:r>
        <w:rPr/>
        <w:t>dei42MrprWytW1RQuA+O4REqgFW4xYs/Bjf4/s9orqovdFdLvS0lLVqXT19QW23A5Kl1AWPFbcMbp1</w:t>
      </w:r>
    </w:p>
    <w:p>
      <w:pPr>
        <w:pStyle w:val="PreformattedText"/>
        <w:bidi w:val="0"/>
        <w:spacing w:before="0" w:after="0"/>
        <w:jc w:val="left"/>
        <w:rPr/>
      </w:pPr>
      <w:r>
        <w:rPr/>
        <w:t>CI98Fn4MY5N7lr1Sa5dwttntjPhNIabS+tIgKWICjKduJwhDKV9LWsWCxQoar6WgDSVOS2l1YT8JVB</w:t>
      </w:r>
    </w:p>
    <w:p>
      <w:pPr>
        <w:pStyle w:val="PreformattedText"/>
        <w:bidi w:val="0"/>
        <w:spacing w:before="0" w:after="0"/>
        <w:jc w:val="left"/>
        <w:rPr/>
      </w:pPr>
      <w:r>
        <w:rPr/>
        <w:t>kq7HfAlL7SvKpK8ktoF52HMdRZ69+wUKUvtP0bYLidxKkpSpM/PthuepSlJxiOjSjVjnlfOZ9YwzRZ</w:t>
      </w:r>
    </w:p>
    <w:p>
      <w:pPr>
        <w:pStyle w:val="PreformattedText"/>
        <w:bidi w:val="0"/>
        <w:spacing w:before="0" w:after="0"/>
        <w:jc w:val="left"/>
        <w:rPr/>
      </w:pPr>
      <w:r>
        <w:rPr/>
        <w:t>KZpX6dLy67QpxspBIKwZ227Kx1HYPaNTD4ynVTjTcfmOe7c7JpV8JUiqcqikaE3rIrTD7NXYnXGro6</w:t>
      </w:r>
    </w:p>
    <w:p>
      <w:pPr>
        <w:pStyle w:val="PreformattedText"/>
        <w:bidi w:val="0"/>
        <w:spacing w:before="0" w:after="0"/>
        <w:jc w:val="left"/>
        <w:rPr/>
      </w:pPr>
      <w:r>
        <w:rPr/>
        <w:t>pKf2YoMtUNZTBalvIqKlxR+rOzp0kbH7WPpX4N/wAQZ4edOni60KmF2nrxfLynzj8Y/wCHUMXSqVsN</w:t>
      </w:r>
    </w:p>
    <w:p>
      <w:pPr>
        <w:pStyle w:val="PreformattedText"/>
        <w:bidi w:val="0"/>
        <w:spacing w:before="0" w:after="0"/>
        <w:jc w:val="left"/>
        <w:rPr/>
      </w:pPr>
      <w:r>
        <w:rPr/>
        <w:t>RqU8XvDTT5tyONrNHVi3XCmVZ7glWj6rWOeM24kEwqnqkeR5I7qSZj1x712d2vgO06cauExEZ5vlzc</w:t>
      </w:r>
    </w:p>
    <w:p>
      <w:pPr>
        <w:pStyle w:val="PreformattedText"/>
        <w:bidi w:val="0"/>
        <w:spacing w:before="0" w:after="0"/>
        <w:jc w:val="left"/>
        <w:rPr/>
      </w:pPr>
      <w:r>
        <w:rPr/>
        <w:t>X+k+fu0uxe0uyq0qWMw8ouPzZeEte36S0hMLJGkakjStR1cie41bTjWp5Vop5jJbsm/AsC3sAgQgk6</w:t>
      </w:r>
    </w:p>
    <w:p>
      <w:pPr>
        <w:pStyle w:val="PreformattedText"/>
        <w:bidi w:val="0"/>
        <w:spacing w:before="0" w:after="0"/>
        <w:jc w:val="left"/>
        <w:rPr/>
      </w:pPr>
      <w:r>
        <w:rPr/>
        <w:t>RIV/zkAqHAg6vnhrberFpNylfLmaJOzbkqLZKSeNPG8EBITOwGw7YgnK7t9JaUb7U8rJVQ2wLUiAgc</w:t>
      </w:r>
    </w:p>
    <w:p>
      <w:pPr>
        <w:pStyle w:val="PreformattedText"/>
        <w:bidi w:val="0"/>
        <w:spacing w:before="0" w:after="0"/>
        <w:jc w:val="left"/>
        <w:rPr/>
      </w:pPr>
      <w:r>
        <w:rPr/>
        <w:t>DaEpSSCRsEgxsrf1GG3l9bHqF1H5SZ0VrJKQUdkbx2kwUjuk/p74ZKp4cTHlh2+2qS0hPhhQCZ2hIA</w:t>
      </w:r>
    </w:p>
    <w:p>
      <w:pPr>
        <w:pStyle w:val="PreformattedText"/>
        <w:bidi w:val="0"/>
        <w:spacing w:before="0" w:after="0"/>
        <w:jc w:val="left"/>
        <w:rPr/>
      </w:pPr>
      <w:r>
        <w:rPr/>
        <w:t>2En33w3vLataCKDWyYcZtiSeCZEyN9O3AjfThvfK9rq5ahTk1y5UgqzaQX2BpkKcTuJGmBsR/YxVnU</w:t>
      </w:r>
    </w:p>
    <w:p>
      <w:pPr>
        <w:pStyle w:val="PreformattedText"/>
        <w:bidi w:val="0"/>
        <w:spacing w:before="0" w:after="0"/>
        <w:jc w:val="left"/>
        <w:rPr/>
      </w:pPr>
      <w:r>
        <w:rPr/>
        <w:t>4JX8CWNLKsyeZl1ZXoUttokyngeo0qG6fv7cYxK88ztl1sa1CGVx9/KXfZWyEEgckxySZ/IYpVtMqN</w:t>
      </w:r>
    </w:p>
    <w:p>
      <w:pPr>
        <w:pStyle w:val="PreformattedText"/>
        <w:bidi w:val="0"/>
        <w:spacing w:before="0" w:after="0"/>
        <w:jc w:val="left"/>
        <w:rPr/>
      </w:pPr>
      <w:r>
        <w:rPr/>
        <w:t>CmmnrHQsi2EeIEz3EwdU+WNO2KU+Zk8N36E7oTAH98hIH54rN3bfiW4cqJXSnZOrYgE7mZmf03/9WG</w:t>
      </w:r>
    </w:p>
    <w:p>
      <w:pPr>
        <w:pStyle w:val="PreformattedText"/>
        <w:bidi w:val="0"/>
        <w:spacing w:before="0" w:after="0"/>
        <w:jc w:val="left"/>
        <w:rPr/>
      </w:pPr>
      <w:r>
        <w:rPr/>
        <w:t>OSjuODzK/MkR5ZAmdp2GFTT1RKorpLUfhQJgf9/lhR4s2uduCAO++4w+D1t4gO0nYb9hO/64lAzBKe</w:t>
      </w:r>
    </w:p>
    <w:p>
      <w:pPr>
        <w:pStyle w:val="PreformattedText"/>
        <w:bidi w:val="0"/>
        <w:spacing w:before="0" w:after="0"/>
        <w:jc w:val="left"/>
        <w:rPr/>
      </w:pPr>
      <w:r>
        <w:rPr/>
        <w:t>FfhP8xgIpSvotjHEkFuxgm4YgzHP8sSAD3RKdoBJHzMe+Jocy/hI6sbWlmvmYHq+FH1BP6f0xLDd+h</w:t>
      </w:r>
    </w:p>
    <w:p>
      <w:pPr>
        <w:pStyle w:val="PreformattedText"/>
        <w:bidi w:val="0"/>
        <w:spacing w:before="0" w:after="0"/>
        <w:jc w:val="left"/>
        <w:rPr/>
      </w:pPr>
      <w:r>
        <w:rPr/>
        <w:t>DJN2syO1fH4/8AxxPDmRCQe58r/wCn/wCRxMBWN9E+J5yNlffvt3wAUBmxWlTg9TB9u+88/wApwDZ8</w:t>
      </w:r>
    </w:p>
    <w:p>
      <w:pPr>
        <w:pStyle w:val="PreformattedText"/>
        <w:bidi w:val="0"/>
        <w:spacing w:before="0" w:after="0"/>
        <w:jc w:val="left"/>
        <w:rPr/>
      </w:pPr>
      <w:r>
        <w:rPr/>
        <w:t>rKNuKgqpd48pA1SPNsYG24nn0wyvtH+EbT6huiUQygkx3JBIkwVHvucZVfml6k8N36FnWCo0pa5BO0</w:t>
      </w:r>
    </w:p>
    <w:p>
      <w:pPr>
        <w:pStyle w:val="PreformattedText"/>
        <w:bidi w:val="0"/>
        <w:spacing w:before="0" w:after="0"/>
        <w:jc w:val="left"/>
        <w:rPr/>
      </w:pPr>
      <w:r>
        <w:rPr/>
        <w:t>ekxyII4xmTywXA83KSljUbgKQuSfWY/i2H4mfvxC3ZXAlVCY3HpJM8lJnie++IBEneV9iT07+lM76i</w:t>
      </w:r>
    </w:p>
    <w:p>
      <w:pPr>
        <w:pStyle w:val="PreformattedText"/>
        <w:bidi w:val="0"/>
        <w:spacing w:before="0" w:after="0"/>
        <w:jc w:val="left"/>
        <w:rPr/>
      </w:pPr>
      <w:r>
        <w:rPr/>
        <w:t>IPbbb1+QxJT6kLVnYcGq2Mgx34/phJSvs9BAdUVWy4MnzEe4Mx243wwCM1tUNK5VtEebc7Eb7++ACp</w:t>
      </w:r>
    </w:p>
    <w:p>
      <w:pPr>
        <w:pStyle w:val="PreformattedText"/>
        <w:bidi w:val="0"/>
        <w:spacing w:before="0" w:after="0"/>
        <w:jc w:val="left"/>
        <w:rPr/>
      </w:pPr>
      <w:r>
        <w:rPr/>
        <w:t>cz1Z0LCTv5+I4k8evGHQ5kMqtONlunE1ozMuVvqBJIKtyJgnckgngARPvi9R4XGPNmaMqvyy9DV7PD</w:t>
      </w:r>
    </w:p>
    <w:p>
      <w:pPr>
        <w:pStyle w:val="PreformattedText"/>
        <w:bidi w:val="0"/>
        <w:spacing w:before="0" w:after="0"/>
        <w:jc w:val="left"/>
        <w:rPr/>
      </w:pPr>
      <w:r>
        <w:rPr/>
        <w:t>pQpUyCQFELEgaSpIied1b+8Y6GjJxd+kcpBJZVFv5jWfMT2pT/CTC/igqngKgGFAg7Dt9n4sXk7pPx</w:t>
      </w:r>
    </w:p>
    <w:p>
      <w:pPr>
        <w:pStyle w:val="PreformattedText"/>
        <w:bidi w:val="0"/>
        <w:spacing w:before="0" w:after="0"/>
        <w:jc w:val="left"/>
        <w:rPr/>
      </w:pPr>
      <w:r>
        <w:rPr/>
        <w:t>EKQvjhO3dwiAdO5alKkkdjG/eO+LtFpSjfYMr5vlIg67KkfbXIX5TyDMq3O8Abjjy4uptO6ARef17z</w:t>
      </w:r>
    </w:p>
    <w:p>
      <w:pPr>
        <w:pStyle w:val="PreformattedText"/>
        <w:bidi w:val="0"/>
        <w:spacing w:before="0" w:after="0"/>
        <w:jc w:val="left"/>
        <w:rPr/>
      </w:pPr>
      <w:r>
        <w:rPr/>
        <w:t>qXLcq2+FKojUNgZMnfjEmdWv1AnFufmj2OsFpRUdKdMpMkgRvuY33wUs2Xrb379sjhHq/sGzlSADp1</w:t>
      </w:r>
    </w:p>
    <w:p>
      <w:pPr>
        <w:pStyle w:val="PreformattedText"/>
        <w:bidi w:val="0"/>
        <w:spacing w:before="0" w:after="0"/>
        <w:jc w:val="left"/>
        <w:rPr/>
      </w:pPr>
      <w:r>
        <w:rPr/>
        <w:t>JIOwMHiIIG8E6ufywspKz4tWSAJxR+sKlW8glcSlMAQqTEq/WcQjlFvyR+h+qAknnbb7wo/wA8eb1r</w:t>
      </w:r>
    </w:p>
    <w:p>
      <w:pPr>
        <w:pStyle w:val="PreformattedText"/>
        <w:bidi w:val="0"/>
        <w:spacing w:before="0" w:after="0"/>
        <w:jc w:val="left"/>
        <w:rPr/>
      </w:pPr>
      <w:r>
        <w:rPr/>
        <w:t>Zo32sd7RV5JPa5EbimVK5glIMcncCU/PTPzxQqf8xdNTTw7ajptYFQEyQRB8s9iO07ckjfFdRzOxME</w:t>
      </w:r>
    </w:p>
    <w:p>
      <w:pPr>
        <w:pStyle w:val="PreformattedText"/>
        <w:bidi w:val="0"/>
        <w:spacing w:before="0" w:after="0"/>
        <w:jc w:val="left"/>
        <w:rPr/>
      </w:pPr>
      <w:r>
        <w:rPr/>
        <w:t>KJtIKTwSBtPBO4PHfV+GJxlTkl6EyokEBIG4MFWgnmNIAgbYdHLrmKjalJeDJpQoB0hOwnYCSdKhM+</w:t>
      </w:r>
    </w:p>
    <w:p>
      <w:pPr>
        <w:pStyle w:val="PreformattedText"/>
        <w:bidi w:val="0"/>
        <w:spacing w:before="0" w:after="0"/>
        <w:jc w:val="left"/>
        <w:rPr/>
      </w:pPr>
      <w:r>
        <w:rPr/>
        <w:t>5nt74mK1SOsok9t6BtBk6E7TE7x6+3/uxLDZ+pWJpQpkj2O59JE8d8SqTvFPZDJvS3iTKgQBpJ4EEb</w:t>
      </w:r>
    </w:p>
    <w:p>
      <w:pPr>
        <w:pStyle w:val="PreformattedText"/>
        <w:bidi w:val="0"/>
        <w:spacing w:before="0" w:after="0"/>
        <w:jc w:val="left"/>
        <w:rPr/>
      </w:pPr>
      <w:r>
        <w:rPr/>
        <w:t>8xIO0YluvFERI2UiEkDY7kn134/HEUpX0WwBllMxqBUr5RG5J44nCKbS14wCbCQYnX3B+/f8o/DDlO</w:t>
      </w:r>
    </w:p>
    <w:p>
      <w:pPr>
        <w:pStyle w:val="PreformattedText"/>
        <w:bidi w:val="0"/>
        <w:spacing w:before="0" w:after="0"/>
        <w:jc w:val="left"/>
        <w:rPr/>
      </w:pPr>
      <w:r>
        <w:rPr/>
        <w:t>7sAep2wAEyBBj74PPm+eJ4yyu4BhhO6Y2Aif5D74xMOs2tJ5WFGtyJ3Bn7j237zOAbBRhmstZBFPA+</w:t>
      </w:r>
    </w:p>
    <w:p>
      <w:pPr>
        <w:pStyle w:val="PreformattedText"/>
        <w:bidi w:val="0"/>
        <w:spacing w:before="0" w:after="0"/>
        <w:jc w:val="left"/>
        <w:rPr/>
      </w:pPr>
      <w:r>
        <w:rPr/>
        <w:t>Q/TAB9wqbWzA9h6nrrogMFiQd42O3r+B/ucDn4agMHQAdvQ8fMCD+eBT8dABbqCNQidioGD3G04jAG</w:t>
      </w:r>
    </w:p>
    <w:p>
      <w:pPr>
        <w:pStyle w:val="PreformattedText"/>
        <w:bidi w:val="0"/>
        <w:spacing w:before="0" w:after="0"/>
        <w:jc w:val="left"/>
        <w:rPr/>
      </w:pPr>
      <w:r>
        <w:rPr/>
        <w:t>Op3Ox53ieCN/0xHVb5VLQWV767gd5sFRHoBt6HfaZxGOUXwsYvA77b6TsRzP/bAEo21WwHfb1TCRtK</w:t>
      </w:r>
    </w:p>
    <w:p>
      <w:pPr>
        <w:pStyle w:val="PreformattedText"/>
        <w:bidi w:val="0"/>
        <w:spacing w:before="0" w:after="0"/>
        <w:jc w:val="left"/>
        <w:rPr/>
      </w:pPr>
      <w:r>
        <w:rPr/>
        <w:t>T3kgSTx7jANaadnuBXmh5gd+0aeFRxO8EbYBAM82dJ8u+radOrzE8nAADqKfcpPHYn49RBTIE8YAGo</w:t>
      </w:r>
    </w:p>
    <w:p>
      <w:pPr>
        <w:pStyle w:val="PreformattedText"/>
        <w:bidi w:val="0"/>
        <w:spacing w:before="0" w:after="0"/>
        <w:jc w:val="left"/>
        <w:rPr/>
      </w:pPr>
      <w:r>
        <w:rPr/>
        <w:t>p9+CQJ3ncEn4j2jETm+mgBWnpQYkSIiD3ECFbDDW29WAfpmAAkkGBG3f1/v5YiVRN2AOMsJBEiQOeN</w:t>
      </w:r>
    </w:p>
    <w:p>
      <w:pPr>
        <w:pStyle w:val="PreformattedText"/>
        <w:bidi w:val="0"/>
        <w:spacing w:before="0" w:after="0"/>
        <w:jc w:val="left"/>
        <w:rPr/>
      </w:pPr>
      <w:r>
        <w:rPr/>
        <w:t>wZA2jgHD7rxQBZlAmJBkqlW3rp4PrvguvFAE22J+GUgCO2/cbH5YY6iT8h0Y5r62sOgweylfdxg7zy</w:t>
      </w:r>
    </w:p>
    <w:p>
      <w:pPr>
        <w:pStyle w:val="PreformattedText"/>
        <w:bidi w:val="0"/>
        <w:spacing w:before="0" w:after="0"/>
        <w:jc w:val="left"/>
        <w:rPr/>
      </w:pPr>
      <w:r>
        <w:rPr/>
        <w:t>FyPxQmtjUTMjSfbzbb8e+H3XiglCyumMn20gHT3gETM/0/0wXXihgNcTpCiARJjv2gYW7SsgBjwhJ3</w:t>
      </w:r>
    </w:p>
    <w:p>
      <w:pPr>
        <w:pStyle w:val="PreformattedText"/>
        <w:bidi w:val="0"/>
        <w:spacing w:before="0" w:after="0"/>
        <w:jc w:val="left"/>
        <w:rPr/>
      </w:pPr>
      <w:r>
        <w:rPr/>
        <w:t>42+cgxt88F5fWwBrqpEHcR6+qh+G4xLGV9HuAOfWEHaQSSPuE+nMAYeAPXUxsT5o3GnbmZ+E9v0wAN</w:t>
      </w:r>
    </w:p>
    <w:p>
      <w:pPr>
        <w:pStyle w:val="PreformattedText"/>
        <w:bidi w:val="0"/>
        <w:spacing w:before="0" w:after="0"/>
        <w:jc w:val="left"/>
        <w:rPr/>
      </w:pPr>
      <w:r>
        <w:rPr/>
        <w:t>1VYM6jISfaQnfzcDbfAAka1JMBQIMEAkcxvABMYkpvK5PyA+fXB9nb12B8vfaTiQD4a1M7kE+5SD+A</w:t>
      </w:r>
    </w:p>
    <w:p>
      <w:pPr>
        <w:pStyle w:val="PreformattedText"/>
        <w:bidi w:val="0"/>
        <w:spacing w:before="0" w:after="0"/>
        <w:jc w:val="left"/>
        <w:rPr/>
      </w:pPr>
      <w:r>
        <w:rPr/>
        <w:t>OAb3kfp9/zMFVqfv34UPz3wB3kfp9/zMDWRzP3H/75QwEcpRklaOViorEAEahqJnad+D9k4sJW0Qxt</w:t>
      </w:r>
    </w:p>
    <w:p>
      <w:pPr>
        <w:pStyle w:val="PreformattedText"/>
        <w:bidi w:val="0"/>
        <w:spacing w:before="0" w:after="0"/>
        <w:jc w:val="left"/>
        <w:rPr/>
      </w:pPr>
      <w:r>
        <w:rPr/>
        <w:t>JXZgutT5YjWZ5gTtud1b/wCuAZKf0sDVteWaGpXTrClJSpaisjYyNQmYwBGTb8jnf9KHqijKuSr1QU</w:t>
      </w:r>
    </w:p>
    <w:p>
      <w:pPr>
        <w:pStyle w:val="PreformattedText"/>
        <w:bidi w:val="0"/>
        <w:spacing w:before="0" w:after="0"/>
        <w:jc w:val="left"/>
        <w:rPr/>
      </w:pPr>
      <w:r>
        <w:rPr/>
        <w:t>yWXam6sPeOtToC20uNo1JQI3IBxhdt41YTB1nzOUZGx2XhXiMTRj0zJn5f/pDZzqxTVRpiKhdQt1LT</w:t>
      </w:r>
    </w:p>
    <w:p>
      <w:pPr>
        <w:pStyle w:val="PreformattedText"/>
        <w:bidi w:val="0"/>
        <w:spacing w:before="0" w:after="0"/>
        <w:jc w:val="left"/>
        <w:rPr/>
      </w:pPr>
      <w:r>
        <w:rPr/>
        <w:t>alQGCV+YgTM/yx844uo6lSpJ/NKX/wAj6LwmGUKeGWb5Y/8AaQX6MNbSN3OqrKp/xQw2urDyuTWJ1k</w:t>
      </w:r>
    </w:p>
    <w:p>
      <w:pPr>
        <w:pStyle w:val="PreformattedText"/>
        <w:bidi w:val="0"/>
        <w:spacing w:before="0" w:after="0"/>
        <w:jc w:val="left"/>
        <w:rPr/>
      </w:pPr>
      <w:r>
        <w:rPr/>
        <w:t>0sngTAxz1eMuNeLOkoO1NPrc7L/RszYc81dxtdQyikBaecKkEFSCwPICOd4xRcFe+a6ZoxqXUX1Nnc</w:t>
      </w:r>
    </w:p>
    <w:p>
      <w:pPr>
        <w:pStyle w:val="PreformattedText"/>
        <w:bidi w:val="0"/>
        <w:spacing w:before="0" w:after="0"/>
        <w:jc w:val="left"/>
        <w:rPr/>
      </w:pPr>
      <w:r>
        <w:rPr/>
        <w:t>humpceDxNMWK15pMfaDbhSFEfIYfFqKatdMbJ5lZI2T6m5c/bWXaB8JD6EWwNoB1eR2EgPgeoJ2xn4</w:t>
      </w:r>
    </w:p>
    <w:p>
      <w:pPr>
        <w:pStyle w:val="PreformattedText"/>
        <w:bidi w:val="0"/>
        <w:spacing w:before="0" w:after="0"/>
        <w:jc w:val="left"/>
        <w:rPr/>
      </w:pPr>
      <w:r>
        <w:rPr/>
        <w:t>5qVSMnqrD6P6uGXmOXuWXXss9ZqiheBdXVqqg5XqB1wUqHwg9h/LE2GvalfceM85X+lyplypu1sq3B</w:t>
      </w:r>
    </w:p>
    <w:p>
      <w:pPr>
        <w:pStyle w:val="PreformattedText"/>
        <w:bidi w:val="0"/>
        <w:spacing w:before="0" w:after="0"/>
        <w:jc w:val="left"/>
        <w:rPr/>
      </w:pPr>
      <w:r>
        <w:rPr/>
        <w:t>UW2/Vlx+pBP7uuc8VUsrKuEycdFha2SNspHOmpGv+b10a6q2fs1em0dRqJd8zFfBu5lzMLkpp7cz6p</w:t>
      </w:r>
    </w:p>
    <w:p>
      <w:pPr>
        <w:pStyle w:val="PreformattedText"/>
        <w:bidi w:val="0"/>
        <w:spacing w:before="0" w:after="0"/>
        <w:jc w:val="left"/>
        <w:rPr/>
      </w:pPr>
      <w:r>
        <w:rPr/>
        <w:t>1qn7sTOvKSs46EboxSvmKDvNJfsuMZht+YmBmBm1BDyrnUGH3mnVy1330o04q4iX6qrLqJCklUi82p</w:t>
      </w:r>
    </w:p>
    <w:p>
      <w:pPr>
        <w:pStyle w:val="PreformattedText"/>
        <w:bidi w:val="0"/>
        <w:spacing w:before="0" w:after="0"/>
        <w:jc w:val="left"/>
        <w:rPr/>
      </w:pPr>
      <w:r>
        <w:rPr/>
        <w:t>NLc/arnYLYaiqcr6VxtouUjqSEJZIk08/ZSBjG720ZW3sbkaekfAk+XaFFBXqVToFdYyVGns6xFPRj</w:t>
      </w:r>
    </w:p>
    <w:p>
      <w:pPr>
        <w:pStyle w:val="PreformattedText"/>
        <w:bidi w:val="0"/>
        <w:spacing w:before="0" w:after="0"/>
        <w:jc w:val="left"/>
        <w:rPr/>
      </w:pPr>
      <w:r>
        <w:rPr/>
        <w:t>7IbPeFb4o1Kl3G3gX6dJSzWLVtNA5cKF5KkhshSyjTvoT9hA9AB+mKVSVm/LQu06WZ6mdJl+obbdQt</w:t>
      </w:r>
    </w:p>
    <w:p>
      <w:pPr>
        <w:pStyle w:val="PreformattedText"/>
        <w:bidi w:val="0"/>
        <w:spacing w:before="0" w:after="0"/>
        <w:jc w:val="left"/>
        <w:rPr/>
      </w:pPr>
      <w:r>
        <w:rPr/>
        <w:t>JUCohKlA/cZxUdXiuWqdBRd8zldCT1lQlrSVHxAfMBG0eg5xE7Sld6DJUc0+bVE3yNRLZq20lI0+Xz</w:t>
      </w:r>
    </w:p>
    <w:p>
      <w:pPr>
        <w:pStyle w:val="PreformattedText"/>
        <w:bidi w:val="0"/>
        <w:spacing w:before="0" w:after="0"/>
        <w:jc w:val="left"/>
        <w:rPr/>
      </w:pPr>
      <w:r>
        <w:rPr/>
        <w:t>d47Hf2H5YinOzsuJG1h6NlbN0NomGkNtMeGSoFsFR5309ziGUsulrmpTelvpHjYIWmZAJ/T2xBN5fM</w:t>
      </w:r>
    </w:p>
    <w:p>
      <w:pPr>
        <w:pStyle w:val="PreformattedText"/>
        <w:bidi w:val="0"/>
        <w:spacing w:before="0" w:after="0"/>
        <w:jc w:val="left"/>
        <w:rPr/>
      </w:pPr>
      <w:r>
        <w:rPr/>
        <w:t>kLPyaUmt8ytADafNxJ329/8ATEmGtUqxT0K5sdYUFXhKSonzCEzyZG8xjforLb905rtnar6Fy2+mD1</w:t>
      </w:r>
    </w:p>
    <w:p>
      <w:pPr>
        <w:pStyle w:val="PreformattedText"/>
        <w:bidi w:val="0"/>
        <w:spacing w:before="0" w:after="0"/>
        <w:jc w:val="left"/>
        <w:rPr/>
      </w:pPr>
      <w:r>
        <w:rPr/>
        <w:t>MH1q8NTCQsJnlUAn7jjocNBPiOXbtNtBlqqQEf8OZ5mIgET29MXWr6M1Vyw9PzHlPUU6HCfq6TqJ3V</w:t>
      </w:r>
    </w:p>
    <w:p>
      <w:pPr>
        <w:pStyle w:val="PreformattedText"/>
        <w:bidi w:val="0"/>
        <w:spacing w:before="0" w:after="0"/>
        <w:jc w:val="left"/>
        <w:rPr/>
      </w:pPr>
      <w:r>
        <w:rPr/>
        <w:t>PB2BjfjEXdp5XmMPGfP9v4BFpLLckvqWCNQQdwJjYA/L8MdM4JQp8WyRycVarHR7iFUppflDCVdpmC</w:t>
      </w:r>
    </w:p>
    <w:p>
      <w:pPr>
        <w:pStyle w:val="PreformattedText"/>
        <w:bidi w:val="0"/>
        <w:spacing w:before="0" w:after="0"/>
        <w:jc w:val="left"/>
        <w:rPr/>
      </w:pPr>
      <w:r>
        <w:rPr/>
        <w:t>Ujad++M6tKyktLXNmhtL1BCquoaJabpU+ElWw+XeI3OK8eKVsysTSdk2EGGzUjU5DewkAxJ2A/PGnR</w:t>
      </w:r>
    </w:p>
    <w:p>
      <w:pPr>
        <w:pStyle w:val="PreformattedText"/>
        <w:bidi w:val="0"/>
        <w:spacing w:before="0" w:after="0"/>
        <w:jc w:val="left"/>
        <w:rPr/>
      </w:pPr>
      <w:r>
        <w:rPr/>
        <w:t>nlV7r6TOxF1K/l+YlUk0bavCXIJBIiZ3P4cjCV62sb2aKMIZ9ddwvQPoRRGqUAtQCjoJn4tyDtthsK</w:t>
      </w:r>
    </w:p>
    <w:p>
      <w:pPr>
        <w:pStyle w:val="PreformattedText"/>
        <w:bidi w:val="0"/>
        <w:spacing w:before="0" w:after="0"/>
        <w:jc w:val="left"/>
        <w:rPr/>
      </w:pPr>
      <w:r>
        <w:rPr/>
        <w:t>mW97e/Uv04XteTYpb65VStVQlAbVMFIJIIG0b9tsWIytxIldJN3u/5h+mrStWhcSPKOw7n9cXKVTWO</w:t>
      </w:r>
    </w:p>
    <w:p>
      <w:pPr>
        <w:pStyle w:val="PreformattedText"/>
        <w:bidi w:val="0"/>
        <w:spacing w:before="0" w:after="0"/>
        <w:jc w:val="left"/>
        <w:rPr/>
      </w:pPr>
      <w:r>
        <w:rPr/>
        <w:t>xQr0kpSd3uPFKdWpLSWwW1+Va/4Rtx6YnlNyjNW5iio/ropdWIVik06PDSkLAHxmB27QN/8ATGdPmZ</w:t>
      </w:r>
    </w:p>
    <w:p>
      <w:pPr>
        <w:pStyle w:val="PreformattedText"/>
        <w:bidi w:val="0"/>
        <w:spacing w:before="0" w:after="0"/>
        <w:jc w:val="left"/>
        <w:rPr/>
      </w:pPr>
      <w:r>
        <w:rPr/>
        <w:t>sQikoxWiBDL/huaghJmZB+/wBsRT2XqWo0kpZs3KYvuqdPkZSiCSSCJJPI598QVEsu9zSo6LL1Gofc</w:t>
      </w:r>
    </w:p>
    <w:p>
      <w:pPr>
        <w:pStyle w:val="PreformattedText"/>
        <w:bidi w:val="0"/>
        <w:spacing w:before="0" w:after="0"/>
        <w:jc w:val="left"/>
        <w:rPr/>
      </w:pPr>
      <w:r>
        <w:rPr/>
        <w:t>QkjwQpPEn5z6+uISzGNrSzaHw1Xl8IUyEgbyPN+Y5MzixBNwv4GPi5SjiKifQQTqMHw43iTtgK/eeR</w:t>
      </w:r>
    </w:p>
    <w:p>
      <w:pPr>
        <w:pStyle w:val="PreformattedText"/>
        <w:bidi w:val="0"/>
        <w:spacing w:before="0" w:after="0"/>
        <w:jc w:val="left"/>
        <w:rPr/>
      </w:pPr>
      <w:r>
        <w:rPr/>
        <w:t>mtAc+JMBO8cAj+cYA7zyMQkNCEJ3HyPP8Af974A7zyE0NOOPFS1akQT4fae23bn8sRYmN6VvCQ+nUa</w:t>
      </w:r>
    </w:p>
    <w:p>
      <w:pPr>
        <w:pStyle w:val="PreformattedText"/>
        <w:bidi w:val="0"/>
        <w:spacing w:before="0" w:after="0"/>
        <w:jc w:val="left"/>
        <w:rPr/>
      </w:pPr>
      <w:r>
        <w:rPr/>
        <w:t>kLeNq/dCnTIkExB2+71xQdK6t+BM5rpqN3KZ0alJZC1RIRp8qp2if74xXnQtotiSM3bTYzo7dpV47j</w:t>
      </w:r>
    </w:p>
    <w:p>
      <w:pPr>
        <w:pStyle w:val="PreformattedText"/>
        <w:bidi w:val="0"/>
        <w:spacing w:before="0" w:after="0"/>
        <w:jc w:val="left"/>
        <w:rPr/>
      </w:pPr>
      <w:r>
        <w:rPr/>
        <w:t>CULI/4cxB9MQzp5XFLiJqdRpO/Q8aZRqPETSJO8wT6/wDfEcqSlvIeqt9osD1zLmpSirTKiCASSnc7</w:t>
      </w:r>
    </w:p>
    <w:p>
      <w:pPr>
        <w:pStyle w:val="PreformattedText"/>
        <w:bidi w:val="0"/>
        <w:spacing w:before="0" w:after="0"/>
        <w:jc w:val="left"/>
        <w:rPr/>
      </w:pPr>
      <w:r>
        <w:rPr/>
        <w:t>DtjJrK6kvFl7DVeGPD8xFLwt9hkqDhMAlJ29RykY5/G01GVr5josEnmk14mvmb7w8XHNa0jkFGwSYP</w:t>
      </w:r>
    </w:p>
    <w:p>
      <w:pPr>
        <w:pStyle w:val="PreformattedText"/>
        <w:bidi w:val="0"/>
        <w:spacing w:before="0" w:after="0"/>
        <w:jc w:val="left"/>
        <w:rPr/>
      </w:pPr>
      <w:r>
        <w:rPr/>
        <w:t>PvtjnK7cnNt3OkoWlmgtcqNdcz3xNIh3wqZCiRurUJKoiQPXFZTyKygS5V9a9/aU3cS3VqberB9aU6</w:t>
      </w:r>
    </w:p>
    <w:p>
      <w:pPr>
        <w:pStyle w:val="PreformattedText"/>
        <w:bidi w:val="0"/>
        <w:spacing w:before="0" w:after="0"/>
        <w:jc w:val="left"/>
        <w:rPr/>
      </w:pPr>
      <w:r>
        <w:rPr/>
        <w:t>SWwskfV4MQn1E7Y1ezajkqxDWtHLroRG+011qaY0lueco2lAoK2hvA32gSdsaTaW7K8308TPJvTGwW</w:t>
      </w:r>
    </w:p>
    <w:p>
      <w:pPr>
        <w:pStyle w:val="PreformattedText"/>
        <w:bidi w:val="0"/>
        <w:spacing w:before="0" w:after="0"/>
        <w:jc w:val="left"/>
        <w:rPr/>
      </w:pPr>
      <w:r>
        <w:rPr/>
        <w:t>2qTmHMTn7ZqGEFymZqAoJZrU6lMVQmZWhQSQMQOs1LWOhRqX19SwP285VuvuXGoNTcHQEVNyUdLlSy</w:t>
      </w:r>
    </w:p>
    <w:p>
      <w:pPr>
        <w:pStyle w:val="PreformattedText"/>
        <w:bidi w:val="0"/>
        <w:spacing w:before="0" w:after="0"/>
        <w:jc w:val="left"/>
        <w:rPr/>
      </w:pPr>
      <w:r>
        <w:rPr/>
        <w:t>3sw0UjYaEhIBGI5VHJy4bFCr832fgRC85nJUKNKvHekIpkLKSHVH4WieyTgpftYeqK5UOd85t0hap/</w:t>
      </w:r>
    </w:p>
    <w:p>
      <w:pPr>
        <w:pStyle w:val="PreformattedText"/>
        <w:bidi w:val="0"/>
        <w:spacing w:before="0" w:after="0"/>
        <w:jc w:val="left"/>
        <w:rPr/>
      </w:pPr>
      <w:r>
        <w:rPr/>
        <w:t>LQ31tssfVmyA2ErAC0azsQQcbzu/lt9hA5OViEdNrJW1+bzrQtCqtYVRUYCjT0LyiCqpbdO2ozJw0g</w:t>
      </w:r>
    </w:p>
    <w:p>
      <w:pPr>
        <w:pStyle w:val="PreformattedText"/>
        <w:bidi w:val="0"/>
        <w:spacing w:before="0" w:after="0"/>
        <w:jc w:val="left"/>
        <w:rPr/>
      </w:pPr>
      <w:r>
        <w:rPr/>
        <w:t>lJvf5Td1QboKqipGoVW6W6WoqNlELMJUud/tYCCUm7q1kYV92ocrXJdAuuFdX3JCw2tRSV06yggFI9</w:t>
      </w:r>
    </w:p>
    <w:p>
      <w:pPr>
        <w:pStyle w:val="PreformattedText"/>
        <w:bidi w:val="0"/>
        <w:spacing w:before="0" w:after="0"/>
        <w:jc w:val="left"/>
        <w:rPr/>
      </w:pPr>
      <w:r>
        <w:rPr/>
        <w:t>ZwuZ3vfUhc0naxa3RCy19HZHqm8vOV1Q/XVDrda+IcQwolSGhPZI4xap4aNWjKq5EtLFOnK2VcQdz+</w:t>
      </w:r>
    </w:p>
    <w:p>
      <w:pPr>
        <w:pStyle w:val="PreformattedText"/>
        <w:bidi w:val="0"/>
        <w:spacing w:before="0" w:after="0"/>
        <w:jc w:val="left"/>
        <w:rPr/>
      </w:pPr>
      <w:r>
        <w:rPr/>
        <w:t>+7cXmkKJq2aXZDS4IITH2fSMZOJlLDOVuI6HB0I4iFnLKpFBZkti3mrnVJoglKw3KUz/ALsE7SiN8T</w:t>
      </w:r>
    </w:p>
    <w:p>
      <w:pPr>
        <w:pStyle w:val="PreformattedText"/>
        <w:bidi w:val="0"/>
        <w:spacing w:before="0" w:after="0"/>
        <w:jc w:val="left"/>
        <w:rPr/>
      </w:pPr>
      <w:r>
        <w:rPr/>
        <w:t>dl/E9TB1aNsOpZX9QztH4VpYmnKP6S45l9JD73b0VdmbtlypUXKjZZDyKlQDdTTKIVqCHB5xHzx7F8</w:t>
      </w:r>
    </w:p>
    <w:p>
      <w:pPr>
        <w:pStyle w:val="PreformattedText"/>
        <w:bidi w:val="0"/>
        <w:spacing w:before="0" w:after="0"/>
        <w:jc w:val="left"/>
        <w:rPr/>
      </w:pPr>
      <w:r>
        <w:rPr/>
        <w:t>L/H+Ko1qdSjh1TlfljM8e+Kv8OsJicPUpV8Q6lPi1ykUaorrZfqLdFWNXSkuCEJZD2oVdK6shKG3HC</w:t>
      </w:r>
    </w:p>
    <w:p>
      <w:pPr>
        <w:pStyle w:val="PreformattedText"/>
        <w:bidi w:val="0"/>
        <w:spacing w:before="0" w:after="0"/>
        <w:jc w:val="left"/>
        <w:rPr/>
      </w:pPr>
      <w:r>
        <w:rPr/>
        <w:t>POArTBO+Poz4P+P6nbNapgsVhe5qU1wvNmufM3xr/htS7CoU8dg8Z31KbyuH05jsX9HX6Lv0e2ci2l</w:t>
      </w:r>
    </w:p>
    <w:p>
      <w:pPr>
        <w:pStyle w:val="PreformattedText"/>
        <w:bidi w:val="0"/>
        <w:spacing w:before="0" w:after="0"/>
        <w:jc w:val="left"/>
        <w:rPr/>
      </w:pPr>
      <w:r>
        <w:rPr/>
        <w:t>zrKqozL1GzmoLttoReK20ppGqinadaZp007iDrC3FGdx/lxv4vtXFTqS7qo6cDAwvYmEw+Hj3lNVJ2</w:t>
      </w:r>
    </w:p>
    <w:p>
      <w:pPr>
        <w:pStyle w:val="PreformattedText"/>
        <w:bidi w:val="0"/>
        <w:spacing w:before="0" w:after="0"/>
        <w:jc w:val="left"/>
        <w:rPr/>
      </w:pPr>
      <w:r>
        <w:rPr/>
        <w:t>LDzf8AQz+jXdc3UuQ8i5uzTkHMqKEXKpS9VV17t6VDctOOVeyEyOVKicRUe1cVCV3U7xojrdl4Oo4q</w:t>
      </w:r>
    </w:p>
    <w:p>
      <w:pPr>
        <w:pStyle w:val="PreformattedText"/>
        <w:bidi w:val="0"/>
        <w:spacing w:before="0" w:after="0"/>
        <w:jc w:val="left"/>
        <w:rPr/>
      </w:pPr>
      <w:r>
        <w:rPr/>
        <w:t>MO70KIzx9FHrXkW6vHLNNSdUcqUSfGfvdjaNPUU7SWyVh9kkoeKUDciYONmj2tGppU/Vsxq3ZEo5nT</w:t>
      </w:r>
    </w:p>
    <w:p>
      <w:pPr>
        <w:pStyle w:val="PreformattedText"/>
        <w:bidi w:val="0"/>
        <w:spacing w:before="0" w:after="0"/>
        <w:jc w:val="left"/>
        <w:rPr/>
      </w:pPr>
      <w:r>
        <w:rPr/>
        <w:t>lmUSv7Kph96ppjDdZQOmnrKdSkKfpnkbKadSn4SCFc8DF6NaM9Y6ozXQnCeR8Miy6GhJaSkpUsq3B4</w:t>
      </w:r>
    </w:p>
    <w:p>
      <w:pPr>
        <w:pStyle w:val="PreformattedText"/>
        <w:bidi w:val="0"/>
        <w:spacing w:before="0" w:after="0"/>
        <w:jc w:val="left"/>
        <w:rPr/>
      </w:pPr>
      <w:r>
        <w:rPr/>
        <w:t>g7DY9gfww1yfFx3RNTp20laTJJS29BJTB2ASCQRsNyNtvb78Ryn9JPGHyrZhlu3AuNykbLH2du8BRS</w:t>
      </w:r>
    </w:p>
    <w:p>
      <w:pPr>
        <w:pStyle w:val="PreformattedText"/>
        <w:bidi w:val="0"/>
        <w:spacing w:before="0" w:after="0"/>
        <w:jc w:val="left"/>
        <w:rPr/>
      </w:pPr>
      <w:r>
        <w:rPr/>
        <w:t>d9sRVJLLbNmJVTall6fUWlYqZCWmhAEgD32VGMqr19PzNGlDW3X3ctS2NBCRB23AEeu8jffFGpLM15</w:t>
      </w:r>
    </w:p>
    <w:p>
      <w:pPr>
        <w:pStyle w:val="PreformattedText"/>
        <w:bidi w:val="0"/>
        <w:spacing w:before="0" w:after="0"/>
        <w:jc w:val="left"/>
        <w:rPr/>
      </w:pPr>
      <w:r>
        <w:rPr/>
        <w:t>F16Kz2iTG2FQeA3+IQN9tt9hzO2K07Z5W2JYWt5k+pTBSfl/9zioWaXT1/IklKs+QfxQD7yQOP75xX</w:t>
      </w:r>
    </w:p>
    <w:p>
      <w:pPr>
        <w:pStyle w:val="PreformattedText"/>
        <w:bidi w:val="0"/>
        <w:spacing w:before="0" w:after="0"/>
        <w:jc w:val="left"/>
        <w:rPr/>
      </w:pPr>
      <w:r>
        <w:rPr/>
        <w:t>nKLbf0jiQMrUEEb7HyqO0+/GHp5YxSQ+Ok7LVD1pSlSZAEgj1Pc/dOHxlmVyTMvol7+wfA8EHD4u0l</w:t>
      </w:r>
    </w:p>
    <w:p>
      <w:pPr>
        <w:pStyle w:val="PreformattedText"/>
        <w:bidi w:val="0"/>
        <w:spacing w:before="0" w:after="0"/>
        <w:jc w:val="left"/>
        <w:rPr/>
      </w:pPr>
      <w:r>
        <w:rPr/>
        <w:t>4jO8XVDpMgAzyQDxvzv7cYnBza+WzFgoROyfYHbb1M+mAY227vc+LcA5g7fFJ/iPtGHwbvboIIrUSD</w:t>
      </w:r>
    </w:p>
    <w:p>
      <w:pPr>
        <w:pStyle w:val="PreformattedText"/>
        <w:bidi w:val="0"/>
        <w:spacing w:before="0" w:after="0"/>
        <w:jc w:val="left"/>
        <w:rPr/>
      </w:pPr>
      <w:r>
        <w:rPr/>
        <w:t>PG+38sSgM18D5/yOJoNZbdSGo6l7PlTAlX8Kvu/VOJo832L8AhzIj1Z8J+7b1+Hb+/TEi5oev5lUg9</w:t>
      </w:r>
    </w:p>
    <w:p>
      <w:pPr>
        <w:pStyle w:val="PreformattedText"/>
        <w:bidi w:val="0"/>
        <w:spacing w:before="0" w:after="0"/>
        <w:jc w:val="left"/>
        <w:rPr/>
      </w:pPr>
      <w:r>
        <w:rPr/>
        <w:t>0+FfPA59J2H3YsAVdffhV/yn9cAFB5rSVFwCN3FxJg/COd/lg2EksysUXXq/frCQfjHABUY295IjEV</w:t>
      </w:r>
    </w:p>
    <w:p>
      <w:pPr>
        <w:pStyle w:val="PreformattedText"/>
        <w:bidi w:val="0"/>
        <w:spacing w:before="0" w:after="0"/>
        <w:jc w:val="left"/>
        <w:rPr/>
      </w:pPr>
      <w:r>
        <w:rPr/>
        <w:t>aSbin4CQ6xXiGKRR8NuCIkDTvyQCd+2+xxmYjef2/cyWG79Ce2dZAbHPMGSCCCI3Hv+mMmfKv8v4kp</w:t>
      </w:r>
    </w:p>
    <w:p>
      <w:pPr>
        <w:pStyle w:val="PreformattedText"/>
        <w:bidi w:val="0"/>
        <w:spacing w:before="0" w:after="0"/>
        <w:jc w:val="left"/>
        <w:rPr/>
      </w:pPr>
      <w:r>
        <w:rPr/>
        <w:t>ZFA4opSYEAfDyVK9T7iMQ3d7Z9PfvcS6TtfVkvpFkgQQIInjmIETwZxGCk23Dog+yuEA6u3KiJiB6/</w:t>
      </w:r>
    </w:p>
    <w:p>
      <w:pPr>
        <w:pStyle w:val="PreformattedText"/>
        <w:bidi w:val="0"/>
        <w:spacing w:before="0" w:after="0"/>
        <w:jc w:val="left"/>
        <w:rPr/>
      </w:pPr>
      <w:r>
        <w:rPr/>
        <w:t>LART5meU+uDukGCQOPl34nANBNS+sfa2HJMxPaR3wARurdXoVqHI7mYB3mQPh2wAVbmJ0+G4TpBlWx</w:t>
      </w:r>
    </w:p>
    <w:p>
      <w:pPr>
        <w:pStyle w:val="PreformattedText"/>
        <w:bidi w:val="0"/>
        <w:spacing w:before="0" w:after="0"/>
        <w:jc w:val="left"/>
        <w:rPr/>
      </w:pPr>
      <w:r>
        <w:rPr/>
        <w:t>JmPtfcRiSPK8vMRVdFfqa75jdBLoM6iZSPmmJiIUmdo574tUnmnFLhdzOq9fT8zVrPT0OmdiEahCyq</w:t>
      </w:r>
    </w:p>
    <w:p>
      <w:pPr>
        <w:pStyle w:val="PreformattedText"/>
        <w:bidi w:val="0"/>
        <w:spacing w:before="0" w:after="0"/>
        <w:jc w:val="left"/>
        <w:rPr/>
      </w:pPr>
      <w:r>
        <w:rPr/>
        <w:t>NIK5KVcp9hGN+jLXT5itU2p+qNZcxOpSmoOxOoqBHATvJ83BjgcYv03rZ7CFIXh794qUkgAAmEk65V</w:t>
      </w:r>
    </w:p>
    <w:p>
      <w:pPr>
        <w:pStyle w:val="PreformattedText"/>
        <w:bidi w:val="0"/>
        <w:spacing w:before="0" w:after="0"/>
        <w:jc w:val="left"/>
        <w:rPr/>
      </w:pPr>
      <w:r>
        <w:rPr/>
        <w:t>sFDfUUfIkYtUunr+RPT1jZ8tyHre1EQBEgBRCtOkKnZMbHVO5mMaMdl6ELWvLZjV2oWPigQtOrWNlK</w:t>
      </w:r>
    </w:p>
    <w:p>
      <w:pPr>
        <w:pStyle w:val="PreformattedText"/>
        <w:bidi w:val="0"/>
        <w:spacing w:before="0" w:after="0"/>
        <w:jc w:val="left"/>
        <w:rPr/>
      </w:pPr>
      <w:r>
        <w:rPr/>
        <w:t>bBkBQPMadvVWFEJnb6hQpYgEhMCOBEAGBwQBx3CvixNC1n4XAb+KgqVsFgKIX5yNJBkhZmCuNu8fZ8</w:t>
      </w:r>
    </w:p>
    <w:p>
      <w:pPr>
        <w:pStyle w:val="PreformattedText"/>
        <w:bidi w:val="0"/>
        <w:spacing w:before="0" w:after="0"/>
        <w:jc w:val="left"/>
        <w:rPr/>
      </w:pPr>
      <w:r>
        <w:rPr/>
        <w:t>2IR8Y31ewLefTrKSD5So/aKUAbBRB3SgHcjDM68GSpW0R+jCqO5G3w/OBGwA4Vtjzqvyy9DtKTeeKX</w:t>
      </w:r>
    </w:p>
    <w:p>
      <w:pPr>
        <w:pStyle w:val="PreformattedText"/>
        <w:bidi w:val="0"/>
        <w:spacing w:before="0" w:after="0"/>
        <w:jc w:val="left"/>
        <w:rPr/>
      </w:pPr>
      <w:r>
        <w:rPr/>
        <w:t>VkTryASN/KeI3O/Aif7GKE9perNmhtL+EEmSBG88D5lRB7xM4gpdPT8h4VoExEjaIgaSJBnsfXEwyp</w:t>
      </w:r>
    </w:p>
    <w:p>
      <w:pPr>
        <w:pStyle w:val="PreformattedText"/>
        <w:bidi w:val="0"/>
        <w:spacing w:before="0" w:after="0"/>
        <w:jc w:val="left"/>
        <w:rPr/>
      </w:pPr>
      <w:r>
        <w:rPr/>
        <w:t>yS9CaW/fSogAbSUiJ4MR3kYCpJJNpE3oEQIEQopV37AT23M4cpNLbQrz5mWBbGRtySAATG8yTtzAA5</w:t>
      </w:r>
    </w:p>
    <w:p>
      <w:pPr>
        <w:pStyle w:val="PreformattedText"/>
        <w:bidi w:val="0"/>
        <w:spacing w:before="0" w:after="0"/>
        <w:jc w:val="left"/>
        <w:rPr/>
      </w:pPr>
      <w:r>
        <w:rPr/>
        <w:t>xIqk0rpaFUmlCyQlJjYkT77mZ9cTd5F7ajZK6fiiaUTJ2BETpkadpOrcfIThc68GQkhp2NhPHYgQJg</w:t>
      </w:r>
    </w:p>
    <w:p>
      <w:pPr>
        <w:pStyle w:val="PreformattedText"/>
        <w:bidi w:val="0"/>
        <w:spacing w:before="0" w:after="0"/>
        <w:jc w:val="left"/>
        <w:rPr/>
      </w:pPr>
      <w:r>
        <w:rPr/>
        <w:t>HDHOV9NgCzTfBEkq3g88H88PzrwYBJhs+h4GoHbcxsI53H5YWM1LYdKOW2t7hymbkwB9qYM7wP8AX8</w:t>
      </w:r>
    </w:p>
    <w:p>
      <w:pPr>
        <w:pStyle w:val="PreformattedText"/>
        <w:bidi w:val="0"/>
        <w:spacing w:before="0" w:after="0"/>
        <w:jc w:val="left"/>
        <w:rPr/>
      </w:pPr>
      <w:r>
        <w:rPr/>
        <w:t>8Twd4xb3GhZlCZSB3g99tQkfLnFim1bKuZsAqwgd9zJ9fTDwHmAD2AD2ADFQBBkTAOABg9yfmP0wAM</w:t>
      </w:r>
    </w:p>
    <w:p>
      <w:pPr>
        <w:pStyle w:val="PreformattedText"/>
        <w:bidi w:val="0"/>
        <w:spacing w:before="0" w:after="0"/>
        <w:jc w:val="left"/>
        <w:rPr/>
      </w:pPr>
      <w:r>
        <w:rPr/>
        <w:t>XgSCByU7ficAA94SlyPi4Sob77AxitqKnZ3A7qB2ABMnvzO84UmTuk/EHvNnUeJ29eI+WGuSTsxQY8</w:t>
      </w:r>
    </w:p>
    <w:p>
      <w:pPr>
        <w:pStyle w:val="PreformattedText"/>
        <w:bidi w:val="0"/>
        <w:spacing w:before="0" w:after="0"/>
        <w:jc w:val="left"/>
        <w:rPr/>
      </w:pPr>
      <w:r>
        <w:rPr/>
        <w:t>jmJJj2Mk4TOvBkahd3XKBnklR3H8RA0pO5MkL7jEcnd3CUYpbagl9gQSEmSN/L3EflhAzTS20YGfak</w:t>
      </w:r>
    </w:p>
    <w:p>
      <w:pPr>
        <w:pStyle w:val="PreformattedText"/>
        <w:bidi w:val="0"/>
        <w:spacing w:before="0" w:after="0"/>
        <w:jc w:val="left"/>
        <w:rPr/>
      </w:pPr>
      <w:r>
        <w:rPr/>
        <w:t>kqBKRsPLv2+yPYjCSlbV63IxFDSQtMBRBIChpAJB7T25GI3P6dEAZpmFE8AgEmIHHz+WI5Ttq9WyTg</w:t>
      </w:r>
    </w:p>
    <w:p>
      <w:pPr>
        <w:pStyle w:val="PreformattedText"/>
        <w:bidi w:val="0"/>
        <w:spacing w:before="0" w:after="0"/>
        <w:jc w:val="left"/>
        <w:rPr/>
      </w:pPr>
      <w:r>
        <w:rPr/>
        <w:t>Xnb36BlljgAJ3HqeO2/wCGGd55DskfALMtpP2fNwOZ3JxIFotbaMLssiUiBvpB2iJIn79sA6ye6uFW</w:t>
      </w:r>
    </w:p>
    <w:p>
      <w:pPr>
        <w:pStyle w:val="PreformattedText"/>
        <w:bidi w:val="0"/>
        <w:spacing w:before="0" w:after="0"/>
        <w:jc w:val="left"/>
        <w:rPr/>
      </w:pPr>
      <w:r>
        <w:rPr/>
        <w:t>mRBG3bfcTIn9MADtLKSIgRPcfdOwwANnG9Kj8KokweO/tgG8fl/UHPtQlXAO6vtdpPceowCNKKbSs0</w:t>
      </w:r>
    </w:p>
    <w:p>
      <w:pPr>
        <w:pStyle w:val="PreformattedText"/>
        <w:bidi w:val="0"/>
        <w:spacing w:before="0" w:after="0"/>
        <w:jc w:val="left"/>
        <w:rPr/>
      </w:pPr>
      <w:r>
        <w:rPr/>
        <w:t>Bn+Fj7z/6kkfkcOzy8SIDVXp2J3/DC53fyHZJeADfc0kkbECeBHcwJxImmroaB6p7ygk+pUU78SrhQ</w:t>
      </w:r>
    </w:p>
    <w:p>
      <w:pPr>
        <w:pStyle w:val="PreformattedText"/>
        <w:bidi w:val="0"/>
        <w:spacing w:before="0" w:after="0"/>
        <w:jc w:val="left"/>
        <w:rPr/>
      </w:pPr>
      <w:r>
        <w:rPr/>
        <w:t>9DieDuvNAR+pqwhRJVvEx5jG+5Mjbb9MOAHu10AnUe4VA51JkQAN9vbAAyNxIICVHjzAyNtPYgYfGN</w:t>
      </w:r>
    </w:p>
    <w:p>
      <w:pPr>
        <w:pStyle w:val="PreformattedText"/>
        <w:bidi w:val="0"/>
        <w:spacing w:before="0" w:after="0"/>
        <w:jc w:val="left"/>
        <w:rPr/>
      </w:pPr>
      <w:r>
        <w:rPr/>
        <w:t>9XsKk3sYftIEHSqI33Ue3cCecShNzim1bKYi5iI1gqO4IJIE+sHnbDoxu7PoVhJVzRKt495Ez6QB39</w:t>
      </w:r>
    </w:p>
    <w:p>
      <w:pPr>
        <w:pStyle w:val="PreformattedText"/>
        <w:bidi w:val="0"/>
        <w:spacing w:before="0" w:after="0"/>
        <w:jc w:val="left"/>
        <w:rPr/>
      </w:pPr>
      <w:r>
        <w:rPr/>
        <w:t>e2Eas7AYpuA5KjHYxydh6EYfGN9XqgFkXBMGVxMRuBPPGJCuKGvEIJVuAoCTBIMQRyTth+R+KArrPt</w:t>
      </w:r>
    </w:p>
    <w:p>
      <w:pPr>
        <w:pStyle w:val="PreformattedText"/>
        <w:bidi w:val="0"/>
        <w:spacing w:before="0" w:after="0"/>
        <w:jc w:val="left"/>
        <w:rPr/>
      </w:pPr>
      <w:r>
        <w:rPr/>
        <w:t>7VarPVKp3v3jzavKDCgCpMDTG8euGzvCMn0JaSzSu9ThT9LPqMqsvqaFzxUsMUiVPOB4lJUtCEgaeJ</w:t>
      </w:r>
    </w:p>
    <w:p>
      <w:pPr>
        <w:pStyle w:val="PreformattedText"/>
        <w:bidi w:val="0"/>
        <w:spacing w:before="0" w:after="0"/>
        <w:jc w:val="left"/>
        <w:rPr/>
      </w:pPr>
      <w:r>
        <w:rPr/>
        <w:t>GnHk/wAbdoqm6eFcXmqLm+U9I+FeznUn32dWjI4M9YL/AFl1zXdrXQEut0akqaIJIKnlhJ7x33+ePM</w:t>
      </w:r>
    </w:p>
    <w:p>
      <w:pPr>
        <w:pStyle w:val="PreformattedText"/>
        <w:bidi w:val="0"/>
        <w:spacing w:before="0" w:after="0"/>
        <w:jc w:val="left"/>
        <w:rPr/>
      </w:pPr>
      <w:r>
        <w:rPr/>
        <w:t>J0pSfMexx4acY9Yl89KOkFzyn0/VeqxZQ/VPi5q3GoNKKiUgyfLBxmYineHTcvU61pR6Zjf/6GV6Qx</w:t>
      </w:r>
    </w:p>
    <w:p>
      <w:pPr>
        <w:pStyle w:val="PreformattedText"/>
        <w:bidi w:val="0"/>
        <w:spacing w:before="0" w:after="0"/>
        <w:jc w:val="left"/>
        <w:rPr/>
      </w:pPr>
      <w:r>
        <w:rPr/>
        <w:t>c7zdXHAGVOBpBkgedYSBwfLjFxCyqa8WadDiebNojoqxTpodNQwIS88XioDY61a5kDfGbVq93mjkzM</w:t>
      </w:r>
    </w:p>
    <w:p>
      <w:pPr>
        <w:pStyle w:val="PreformattedText"/>
        <w:bidi w:val="0"/>
        <w:spacing w:before="0" w:after="0"/>
        <w:jc w:val="left"/>
        <w:rPr/>
      </w:pPr>
      <w:r>
        <w:rPr/>
        <w:t>0YUmtM3MbUWlasx5ZSz9YT+5oSCnvIEyPvGI6b72OYq42PdVYrfQ555yyuzZeo7d4ebkKVUkqAAH2x</w:t>
      </w:r>
    </w:p>
    <w:p>
      <w:pPr>
        <w:pStyle w:val="PreformattedText"/>
        <w:bidi w:val="0"/>
        <w:spacing w:before="0" w:after="0"/>
        <w:jc w:val="left"/>
        <w:rPr/>
      </w:pPr>
      <w:r>
        <w:rPr/>
        <w:t>2mOMTRjbVvUmoRzZeLmKQzk1b75l+7UDdKS8aqpcQZBJUpRVO8dsXm2lrtYv06eV68Rrrl9TF5qR0/</w:t>
      </w:r>
    </w:p>
    <w:p>
      <w:pPr>
        <w:pStyle w:val="PreformattedText"/>
        <w:bidi w:val="0"/>
        <w:spacing w:before="0" w:after="0"/>
        <w:jc w:val="left"/>
        <w:rPr/>
      </w:pPr>
      <w:r>
        <w:rPr/>
        <w:t>fBR4QNwS+onUh6lV4iG0k/DJH5YswnmUVfWwypT5n0uCsyA190co7gAv6wQxcGYMraYlLcjvsE4MRN</w:t>
      </w:r>
    </w:p>
    <w:p>
      <w:pPr>
        <w:pStyle w:val="PreformattedText"/>
        <w:bidi w:val="0"/>
        <w:spacing w:before="0" w:after="0"/>
        <w:jc w:val="left"/>
        <w:rPr/>
      </w:pPr>
      <w:r>
        <w:rPr/>
        <w:t>wwtRLeKK8Y2rJPVHmaa1U9lqmGKRTRZStLI22CR5Y8vE453vFk63OhjT0jd9AnlFSzaXQTDwUlKZ2M</w:t>
      </w:r>
    </w:p>
    <w:p>
      <w:pPr>
        <w:pStyle w:val="PreformattedText"/>
        <w:bidi w:val="0"/>
        <w:spacing w:before="0" w:after="0"/>
        <w:jc w:val="left"/>
        <w:rPr/>
      </w:pPr>
      <w:r>
        <w:rPr/>
        <w:t>KUNuN4jFac+mTp79/mWKazSstWXjlJl5JDK0khQTMjc7D88UKlXTqzUpU8yzFlO25SEohuAd9k9ueQ</w:t>
      </w:r>
    </w:p>
    <w:p>
      <w:pPr>
        <w:pStyle w:val="PreformattedText"/>
        <w:bidi w:val="0"/>
        <w:spacing w:before="0" w:after="0"/>
        <w:jc w:val="left"/>
        <w:rPr/>
      </w:pPr>
      <w:r>
        <w:rPr/>
        <w:t>Nv8ATFFy1nctRjfTQi11tIaKnymCogwRtvAO3zxIN7t9509olWSLf9YqU+WNxufkDMffhjmltqbFBJ</w:t>
      </w:r>
    </w:p>
    <w:p>
      <w:pPr>
        <w:pStyle w:val="PreformattedText"/>
        <w:bidi w:val="0"/>
        <w:spacing w:before="0" w:after="0"/>
        <w:jc w:val="left"/>
        <w:rPr/>
      </w:pPr>
      <w:r>
        <w:rPr/>
        <w:t>TyN9DY2ntCmGm9QJSUyFGD227ev64gclGWV7ovRTipDKoZLKx7wfYfcBiCUlHcrOfgiXZWUtdbpSob</w:t>
      </w:r>
    </w:p>
    <w:p>
      <w:pPr>
        <w:pStyle w:val="PreformattedText"/>
        <w:bidi w:val="0"/>
        <w:spacing w:before="0" w:after="0"/>
        <w:jc w:val="left"/>
        <w:rPr/>
      </w:pPr>
      <w:r>
        <w:rPr/>
        <w:t>IBIHvq2JxawE1UxFkrjE7O/gbZ5Jpg821sSoASfTYTjqKG0jmO2b5avj7/AtfWukRoPwKEK9NPv92O</w:t>
      </w:r>
    </w:p>
    <w:p>
      <w:pPr>
        <w:pStyle w:val="PreformattedText"/>
        <w:bidi w:val="0"/>
        <w:spacing w:before="0" w:after="0"/>
        <w:jc w:val="left"/>
        <w:rPr/>
      </w:pPr>
      <w:r>
        <w:rPr/>
        <w:t>gw0bvyictfW4YpFUykA+x9Pb0xfNWHKjNLlMhe0GAZ3G3b9RhklmStqYeNu5Tj1kZB9pJ8qpKhHP6g</w:t>
      </w:r>
    </w:p>
    <w:p>
      <w:pPr>
        <w:pStyle w:val="PreformattedText"/>
        <w:bidi w:val="0"/>
        <w:spacing w:before="0" w:after="0"/>
        <w:jc w:val="left"/>
        <w:rPr/>
      </w:pPr>
      <w:r>
        <w:rPr/>
        <w:t>dsWqmJWWKyvhKFPBtyi8ytH376A6rqn0hQbJ2J49MZdfFKSksr3NWhQspRuryGi7g+lhBUPOdiSPQb</w:t>
      </w:r>
    </w:p>
    <w:p>
      <w:pPr>
        <w:pStyle w:val="PreformattedText"/>
        <w:bidi w:val="0"/>
        <w:spacing w:before="0" w:after="0"/>
        <w:jc w:val="left"/>
        <w:rPr/>
      </w:pPr>
      <w:r>
        <w:rPr/>
        <w:t>bd8UnilF5cj0Jp4d5XxIzpq+pWhUKPcfL5T74kp4u3yvcz62FbfMtjJb6wy6h0kqWoKSCd49ie+rFq</w:t>
      </w:r>
    </w:p>
    <w:p>
      <w:pPr>
        <w:pStyle w:val="PreformattedText"/>
        <w:bidi w:val="0"/>
        <w:spacing w:before="0" w:after="0"/>
        <w:jc w:val="left"/>
        <w:rPr/>
      </w:pPr>
      <w:r>
        <w:rPr/>
        <w:t>eIzO7i7FWGHceHMrirdYpum8MEkGZHECNv5YfGqovS5ehhn9SsgrZ7i2ylaVnYzH3zzPzxdp4nWLy9</w:t>
      </w:r>
    </w:p>
    <w:p>
      <w:pPr>
        <w:pStyle w:val="PreformattedText"/>
        <w:bidi w:val="0"/>
        <w:spacing w:before="0" w:after="0"/>
        <w:jc w:val="left"/>
        <w:rPr/>
      </w:pPr>
      <w:r>
        <w:rPr/>
        <w:t>Alh2tmkg/TVCHXAQocgQN+Vb8D54njXV1wsoYihLLLiW4c/abbakM91wAd527jtM4np1m5xjd8TMur</w:t>
      </w:r>
    </w:p>
    <w:p>
      <w:pPr>
        <w:pStyle w:val="PreformattedText"/>
        <w:bidi w:val="0"/>
        <w:spacing w:before="0" w:after="0"/>
        <w:jc w:val="left"/>
        <w:rPr/>
      </w:pPr>
      <w:r>
        <w:rPr/>
        <w:t>RcJ5vpEKpZcBSDJE7/39+LVXnfvqx8Kqlq4gudJn0nFep0NCFRPcQLr5JKR5RsNh7/0xDN8LXgXadR</w:t>
      </w:r>
    </w:p>
    <w:p>
      <w:pPr>
        <w:pStyle w:val="PreformattedText"/>
        <w:bidi w:val="0"/>
        <w:spacing w:before="0" w:after="0"/>
        <w:jc w:val="left"/>
        <w:rPr/>
      </w:pPr>
      <w:r>
        <w:rPr/>
        <w:t>qV+p8moUCAnt6CPT1xDsT06qlKK6irYISNYk9xx6/oZxcp2lTj1sZONqL9JqDkbDiPb++cSFTOvBmD</w:t>
      </w:r>
    </w:p>
    <w:p>
      <w:pPr>
        <w:pStyle w:val="PreformattedText"/>
        <w:bidi w:val="0"/>
        <w:spacing w:before="0" w:after="0"/>
        <w:jc w:val="left"/>
        <w:rPr/>
      </w:pPr>
      <w:r>
        <w:rPr/>
        <w:t>yCvSEpiO2AM68GfW2JAkesE8jc++AM68GLpbSjdPJG/G+GyjmtrawZ14CDaU+MNQHPPrI7n1xHLVWc</w:t>
      </w:r>
    </w:p>
    <w:p>
      <w:pPr>
        <w:pStyle w:val="PreformattedText"/>
        <w:bidi w:val="0"/>
        <w:spacing w:before="0" w:after="0"/>
        <w:jc w:val="left"/>
        <w:rPr/>
      </w:pPr>
      <w:r>
        <w:rPr/>
        <w:t>FcXvE97sMamW0AhMlIkbHncb4hdLh6e/fqSQqJR1Ba3H3nfIgx6Adh8sQd23qnoWIVcyuxSqdcpmAo</w:t>
      </w:r>
    </w:p>
    <w:p>
      <w:pPr>
        <w:pStyle w:val="PreformattedText"/>
        <w:bidi w:val="0"/>
        <w:spacing w:before="0" w:after="0"/>
        <w:jc w:val="left"/>
        <w:rPr/>
      </w:pPr>
      <w:r>
        <w:rPr/>
        <w:t>JOqDwJj/AE3xW7vXfQlTTV0QS5vvSVzBUdR+7+xjFxUOOXp7/oX8PJZIxfiVjmm5vM0q/N2V6RxJj0</w:t>
      </w:r>
    </w:p>
    <w:p>
      <w:pPr>
        <w:pStyle w:val="PreformattedText"/>
        <w:bidi w:val="0"/>
        <w:spacing w:before="0" w:after="0"/>
        <w:jc w:val="left"/>
        <w:rPr/>
      </w:pPr>
      <w:r>
        <w:rPr/>
        <w:t>3xy2NVrSv0R0uAllaNZM1Vi3UOu6zq32neZ3xy1f57/adVhkp5mvnRr3cXH659bMmJIM/dsMZ+/mXY</w:t>
      </w:r>
    </w:p>
    <w:p>
      <w:pPr>
        <w:pStyle w:val="PreformattedText"/>
        <w:bidi w:val="0"/>
        <w:spacing w:before="0" w:after="0"/>
        <w:jc w:val="left"/>
        <w:rPr/>
      </w:pPr>
      <w:r>
        <w:rPr/>
        <w:t>xzK6GSaJhlDhfUCpseSTx7RPrjT7PqKEaye0iti4Ze7vK2YTZcpjKSlKo3nZXw+vvv8AnizVqXV9dy</w:t>
      </w:r>
    </w:p>
    <w:p>
      <w:pPr>
        <w:pStyle w:val="PreformattedText"/>
        <w:bidi w:val="0"/>
        <w:spacing w:before="0" w:after="0"/>
        <w:jc w:val="left"/>
        <w:rPr/>
      </w:pPr>
      <w:r>
        <w:rPr/>
        <w:t>nNaLyA9W8++/8AVUkpYJ1EDaIIn5cYqfpCTsk7FKquYA3WooqRvUladSN1kGe3fed4xo0G5OKvymfV</w:t>
      </w:r>
    </w:p>
    <w:p>
      <w:pPr>
        <w:pStyle w:val="PreformattedText"/>
        <w:bidi w:val="0"/>
        <w:spacing w:before="0" w:after="0"/>
        <w:jc w:val="left"/>
        <w:rPr/>
      </w:pPr>
      <w:r>
        <w:rPr/>
        <w:t>+b7PwKLzhmimc1GgciuZlTCkk7OggpV8gca9HD93OM8ykVZXyg3K+R7t1OrKE3RK6Z9KkqcrnNkLCF</w:t>
      </w:r>
    </w:p>
    <w:p>
      <w:pPr>
        <w:pStyle w:val="PreformattedText"/>
        <w:bidi w:val="0"/>
        <w:spacing w:before="0" w:after="0"/>
        <w:jc w:val="left"/>
        <w:rPr/>
      </w:pPr>
      <w:r>
        <w:rPr/>
        <w:t>DvIJJG2L+/mUTZ5jLNNlF6gslvaS9cU6UJuKUghBIAJ1JJKT9/fAQ1J5rpcKJBda1nKdCtVycD92qF</w:t>
      </w:r>
    </w:p>
    <w:p>
      <w:pPr>
        <w:pStyle w:val="PreformattedText"/>
        <w:bidi w:val="0"/>
        <w:spacing w:before="0" w:after="0"/>
        <w:jc w:val="left"/>
        <w:rPr/>
      </w:pPr>
      <w:r>
        <w:rPr/>
        <w:t>lTKvtFaj5dMGe/fAV5Sv6GumXLlcrv1Vp3L+4ssreJpkKVASFK8qQFc9hgGN2VzprlNwUthRbnkBtY</w:t>
      </w:r>
    </w:p>
    <w:p>
      <w:pPr>
        <w:pStyle w:val="PreformattedText"/>
        <w:bidi w:val="0"/>
        <w:spacing w:before="0" w:after="0"/>
        <w:jc w:val="left"/>
        <w:rPr/>
      </w:pPr>
      <w:r>
        <w:rPr/>
        <w:t>BWggR5VDynYxETjVw88mElw5uYZTi6taNpZUQ+6LDNYtCzrlR9+/uccf2vWUm7RO97J0yt8SigLcg0</w:t>
      </w:r>
    </w:p>
    <w:p>
      <w:pPr>
        <w:pStyle w:val="PreformattedText"/>
        <w:bidi w:val="0"/>
        <w:spacing w:before="0" w:after="0"/>
        <w:jc w:val="left"/>
        <w:rPr/>
      </w:pPr>
      <w:r>
        <w:rPr/>
        <w:t>1TPQ0HEvBIUiN1Qf4TH9nHNYfDSxFTKqmV3OjqYqFNX7vNoRq45ctNaqnp6SpSbzcEIp6a1ifEccXA</w:t>
      </w:r>
    </w:p>
    <w:p>
      <w:pPr>
        <w:pStyle w:val="PreformattedText"/>
        <w:bidi w:val="0"/>
        <w:spacing w:before="0" w:after="0"/>
        <w:jc w:val="left"/>
        <w:rPr/>
      </w:pPr>
      <w:r>
        <w:rPr/>
        <w:t>SEoOx3Vj1H4Y7FrTdPLjFHU8z+JO38PTVWLwbk7m7X0V/oDHNlYc7dXVVFLl6zL8duwIKWaqsdZKXm</w:t>
      </w:r>
    </w:p>
    <w:p>
      <w:pPr>
        <w:pStyle w:val="PreformattedText"/>
        <w:bidi w:val="0"/>
        <w:spacing w:before="0" w:after="0"/>
        <w:jc w:val="left"/>
        <w:rPr/>
      </w:pPr>
      <w:r>
        <w:rPr/>
        <w:t>CFpMIb9fU+XH0R8G9mYzA43vljIVKNNcS+Znzf8AHnauBxuF/Rng5RxNaWaGvDGOupupb+iti6p9Q7</w:t>
      </w:r>
    </w:p>
    <w:p>
      <w:pPr>
        <w:pStyle w:val="PreformattedText"/>
        <w:bidi w:val="0"/>
        <w:spacing w:before="0" w:after="0"/>
        <w:jc w:val="left"/>
        <w:rPr/>
      </w:pPr>
      <w:r>
        <w:rPr/>
        <w:t>deLRQ1+UUdNXmP2cal1SmqxtgpZaAQBunw20knjHqLb1f1HldWKjFa62NgL7YWLBWOLphRV96u7arb</w:t>
      </w:r>
    </w:p>
    <w:p>
      <w:pPr>
        <w:pStyle w:val="PreformattedText"/>
        <w:bidi w:val="0"/>
        <w:spacing w:before="0" w:after="0"/>
        <w:jc w:val="left"/>
        <w:rPr/>
      </w:pPr>
      <w:r>
        <w:rPr/>
        <w:t>eXm6ZBqjZ3hFQWXtOppWk7KBnCJtPQy6zs15pj7JlZlHLlQ7lKx3VV1oDT1DAolPOO1FqL6T4jFatS</w:t>
      </w:r>
    </w:p>
    <w:p>
      <w:pPr>
        <w:pStyle w:val="PreformattedText"/>
        <w:bidi w:val="0"/>
        <w:spacing w:before="0" w:after="0"/>
        <w:jc w:val="left"/>
        <w:rPr/>
      </w:pPr>
      <w:r>
        <w:rPr/>
        <w:t>j4q1ErAJ4xbhHNF23i0QweV28f9xoVnn6ClanMF9z30gvNVlK+Zgr6mpu1szbXN1NivTi31OpTbW1r</w:t>
      </w:r>
    </w:p>
    <w:p>
      <w:pPr>
        <w:pStyle w:val="PreformattedText"/>
        <w:bidi w:val="0"/>
        <w:spacing w:before="0" w:after="0"/>
        <w:jc w:val="left"/>
        <w:rPr/>
      </w:pPr>
      <w:r>
        <w:rPr/>
        <w:t>JpHYMSANsX6GLlS/V8xDUwFLEPNbJL/yVnnTLOfujn7OR1Ly0qktz6G0rzHZ1qr7Q28Uo1fWC0lRbA</w:t>
      </w:r>
    </w:p>
    <w:p>
      <w:pPr>
        <w:pStyle w:val="PreformattedText"/>
        <w:bidi w:val="0"/>
        <w:spacing w:before="0" w:after="0"/>
        <w:jc w:val="left"/>
        <w:rPr/>
      </w:pPr>
      <w:r>
        <w:rPr/>
        <w:t>1pkEgYu0sTTq6Lczp4CpScrbElsD1BeaJmvtlSzW0zw1NvMr1JUICvMOQYJ2I7YkqVPlh5ZhkY5NFz</w:t>
      </w:r>
    </w:p>
    <w:p>
      <w:pPr>
        <w:pStyle w:val="PreformattedText"/>
        <w:bidi w:val="0"/>
        <w:spacing w:before="0" w:after="0"/>
        <w:jc w:val="left"/>
        <w:rPr/>
      </w:pPr>
      <w:r>
        <w:rPr/>
        <w:t>fMSc0emFwIBSBp9TEwPn8sRN2VxUnJ2RNrI0AhtJBiBtpAMkgbHvvilV6+n5l+jFqpFtlo29mQIB8s</w:t>
      </w:r>
    </w:p>
    <w:p>
      <w:pPr>
        <w:pStyle w:val="PreformattedText"/>
        <w:bidi w:val="0"/>
        <w:spacing w:before="0" w:after="0"/>
        <w:jc w:val="left"/>
        <w:rPr/>
      </w:pPr>
      <w:r>
        <w:rPr/>
        <w:t>AyngiePlijUi07v5izZ3t1JLQMqD6VESJEe0dyPnivUhdXexLGKXqTulQNSQRAgHuB2J474plmMVFW</w:t>
      </w:r>
    </w:p>
    <w:p>
      <w:pPr>
        <w:pStyle w:val="PreformattedText"/>
        <w:bidi w:val="0"/>
        <w:spacing w:before="0" w:after="0"/>
        <w:jc w:val="left"/>
        <w:rPr/>
      </w:pPr>
      <w:r>
        <w:rPr/>
        <w:t>WxIaVo7EiI43PAIgj0xE4O+i0FD7SDoG47evoPbD1Gys9QHrKDA3HB9fX5YVJJWQ6Lkk2loPMOSu7L</w:t>
      </w:r>
    </w:p>
    <w:p>
      <w:pPr>
        <w:pStyle w:val="PreformattedText"/>
        <w:bidi w:val="0"/>
        <w:spacing w:before="0" w:after="0"/>
        <w:jc w:val="left"/>
        <w:rPr/>
      </w:pPr>
      <w:r>
        <w:rPr/>
        <w:t>qEFd+SF08D5D9MSq0cq8R1ToLpTPmVvJ+fO4AB784cRmK0xBHEfhuRiWGz9QElcH5H9MPAar4Hz/kc</w:t>
      </w:r>
    </w:p>
    <w:p>
      <w:pPr>
        <w:pStyle w:val="PreformattedText"/>
        <w:bidi w:val="0"/>
        <w:spacing w:before="0" w:after="0"/>
        <w:jc w:val="left"/>
        <w:rPr/>
      </w:pPr>
      <w:r>
        <w:rPr/>
        <w:t>TRtlVivUk3ZPaLAtVwr5H9E4mjzfYvwHQ5kR2s2So+kH/wCOJFzQ9fzKpCLlJSr1Vt/7hGLAFX334V</w:t>
      </w:r>
    </w:p>
    <w:p>
      <w:pPr>
        <w:pStyle w:val="PreformattedText"/>
        <w:bidi w:val="0"/>
        <w:spacing w:before="0" w:after="0"/>
        <w:jc w:val="left"/>
        <w:rPr/>
      </w:pPr>
      <w:r>
        <w:rPr/>
        <w:t>A99v8A5f0wAa/5sMJWr4TqJKoKvigcDgRgEk7Jsoq4wio2kndRBO6iZOkHvBk9ucV6zdr9IqQRVkkE</w:t>
      </w:r>
    </w:p>
    <w:p>
      <w:pPr>
        <w:pStyle w:val="PreformattedText"/>
        <w:bidi w:val="0"/>
        <w:spacing w:before="0" w:after="0"/>
        <w:jc w:val="left"/>
        <w:rPr/>
      </w:pPr>
      <w:r>
        <w:rPr/>
        <w:t>qIpIaidIKDsdStJ3knuJ5xm1ryV38xPBRtffMiyLO0pWmdyd9t095IIO+3bGbOS5eo4sWhBGniBAEc</w:t>
      </w:r>
    </w:p>
    <w:p>
      <w:pPr>
        <w:pStyle w:val="PreformattedText"/>
        <w:bidi w:val="0"/>
        <w:spacing w:before="0" w:after="0"/>
        <w:jc w:val="left"/>
        <w:rPr/>
      </w:pPr>
      <w:r>
        <w:rPr/>
        <w:t>HkEnYztirLN8w2Ub+TRLaJIB7z8UfIpJ/XDRyvaK8CQJSSkEeg/TAQz5mfCkbEiSEmY33E9sAODSuD</w:t>
      </w:r>
    </w:p>
    <w:p>
      <w:pPr>
        <w:pStyle w:val="PreformattedText"/>
        <w:bidi w:val="0"/>
        <w:spacing w:before="0" w:after="0"/>
        <w:jc w:val="left"/>
        <w:rPr/>
      </w:pPr>
      <w:r>
        <w:rPr/>
        <w:t>alrn5Dbj5j88A0jFwBShWxmOBMg77n0E4AKjzIuELkzsoHaJgeyvXEkJfKNrfs4ev4mt2Zn/AA1Pgk</w:t>
      </w:r>
    </w:p>
    <w:p>
      <w:pPr>
        <w:pStyle w:val="PreformattedText"/>
        <w:bidi w:val="0"/>
        <w:spacing w:before="0" w:after="0"/>
        <w:jc w:val="left"/>
        <w:rPr/>
      </w:pPr>
      <w:r>
        <w:rPr/>
        <w:t>lRkg8hMCPi7QIxZw7alGS0u/8AaUakXeL6f/Y1Wz5UfvCAmDp2OpUL9BE+mkx3GN3D3WWXW33lWack</w:t>
      </w:r>
    </w:p>
    <w:p>
      <w:pPr>
        <w:pStyle w:val="PreformattedText"/>
        <w:bidi w:val="0"/>
        <w:spacing w:before="0" w:after="0"/>
        <w:jc w:val="left"/>
        <w:rPr/>
      </w:pPr>
      <w:r>
        <w:rPr/>
        <w:t>nvlNZcx1Cyl8LMmSJgAAFUJSEg/Dv7RpOL2nzbDYJSpxT1RS94XLiylQ2JQtWry7AkoKewjbeCRi5C</w:t>
      </w:r>
    </w:p>
    <w:p>
      <w:pPr>
        <w:pStyle w:val="PreformattedText"/>
        <w:bidi w:val="0"/>
        <w:spacing w:before="0" w:after="0"/>
        <w:jc w:val="left"/>
        <w:rPr/>
      </w:pPr>
      <w:r>
        <w:rPr/>
        <w:t>S5epJuRB51QWQlSQo+RQIkkAFSYXypueOw2xbg7bbyATedBSlDg1ebUlZVISY1aVSRySreYn+LFkRp</w:t>
      </w:r>
    </w:p>
    <w:p>
      <w:pPr>
        <w:pStyle w:val="PreformattedText"/>
        <w:bidi w:val="0"/>
        <w:spacing w:before="0" w:after="0"/>
        <w:jc w:val="left"/>
        <w:rPr/>
      </w:pPr>
      <w:r>
        <w:rPr/>
        <w:t>PdB+kemnG6AoACFnSTAkQBz6AHDISvHMxkoa8Oxgt8lCoClE6SdJ21J8xCFL+FY79j9rCS+b39JICX</w:t>
      </w:r>
    </w:p>
    <w:p>
      <w:pPr>
        <w:pStyle w:val="PreformattedText"/>
        <w:bidi w:val="0"/>
        <w:spacing w:before="0" w:after="0"/>
        <w:jc w:val="left"/>
        <w:rPr/>
      </w:pPr>
      <w:r>
        <w:rPr/>
        <w:t>6gJeWQREQd9RUhSY0/FAEid5PlPmxEklsTRjdXfgfpFqlg6jIgaiewET8M87q4GPP6zvFteB2FD9rE</w:t>
      </w:r>
    </w:p>
    <w:p>
      <w:pPr>
        <w:pStyle w:val="PreformattedText"/>
        <w:bidi w:val="0"/>
        <w:spacing w:before="0" w:after="0"/>
        <w:jc w:val="left"/>
        <w:rPr/>
      </w:pPr>
      <w:r>
        <w:rPr/>
        <w:t>ita4VaSeQpBIiB7wQo6gQcUZ7S9Wa9DaX8IMJhztJJgd1EwJA9JIn3OKw8L0gkJSiJTGqNiIKvL/AJ</w:t>
      </w:r>
    </w:p>
    <w:p>
      <w:pPr>
        <w:pStyle w:val="PreformattedText"/>
        <w:bidi w:val="0"/>
        <w:spacing w:before="0" w:after="0"/>
        <w:jc w:val="left"/>
        <w:rPr/>
      </w:pPr>
      <w:r>
        <w:rPr/>
        <w:t>iIO+HxlbR7A9VlexNLWlRCdpUQk7HunuBPriUpVFldurbJ/bkjWmZ5T25ncgRzzvgKj5p+v5Fi21IG</w:t>
      </w:r>
    </w:p>
    <w:p>
      <w:pPr>
        <w:pStyle w:val="PreformattedText"/>
        <w:bidi w:val="0"/>
        <w:spacing w:before="0" w:after="0"/>
        <w:jc w:val="left"/>
        <w:rPr/>
      </w:pPr>
      <w:r>
        <w:rPr/>
        <w:t>hQG+0eojgAGJHlw7NKPD4EDVm14E7tqJhMbEAkTyeD+eFjK270EJrQsyEwCRAB8w22JOnv2w7OvBkM</w:t>
      </w:r>
    </w:p>
    <w:p>
      <w:pPr>
        <w:pStyle w:val="PreformattedText"/>
        <w:bidi w:val="0"/>
        <w:spacing w:before="0" w:after="0"/>
        <w:jc w:val="left"/>
        <w:rPr/>
      </w:pPr>
      <w:r>
        <w:rPr/>
        <w:t>klK3QktPTpBQQONuREK1f/AHuElP6R8crbaWoXQwCQABx+Y5APpH64kFaT06jxqngDafMkmJnc798C</w:t>
      </w:r>
    </w:p>
    <w:p>
      <w:pPr>
        <w:pStyle w:val="PreformattedText"/>
        <w:bidi w:val="0"/>
        <w:spacing w:before="0" w:after="0"/>
        <w:jc w:val="left"/>
        <w:rPr/>
      </w:pPr>
      <w:r>
        <w:rPr/>
        <w:t>54++qEkkotILMtGUiCN/xHyxZi0ndkQWbaAHETsIid91c/3vicB823o2MyPcekdvliwmnqgFcAHsAH</w:t>
      </w:r>
    </w:p>
    <w:p>
      <w:pPr>
        <w:pStyle w:val="PreformattedText"/>
        <w:bidi w:val="0"/>
        <w:spacing w:before="0" w:after="0"/>
        <w:jc w:val="left"/>
        <w:rPr/>
      </w:pPr>
      <w:r>
        <w:rPr/>
        <w:t>sAHxXB+R/TAA2cECD6/wAjgAHrMgn3/nhs2sqXUBi+gQQZEkkbeh2kxiu+FSa3ZJT6gl5okgnuIjkA</w:t>
      </w:r>
    </w:p>
    <w:p>
      <w:pPr>
        <w:pStyle w:val="PreformattedText"/>
        <w:bidi w:val="0"/>
        <w:spacing w:before="0" w:after="0"/>
        <w:jc w:val="left"/>
        <w:rPr/>
      </w:pPr>
      <w:r>
        <w:rPr/>
        <w:t>mADtviJtt3ZIM3GhMGeIBAIG+/cbHbCADHqcDgHYQTxpM77DELqxSeX8BErK3gD1042lIMGZgQI/Hk</w:t>
      </w:r>
    </w:p>
    <w:p>
      <w:pPr>
        <w:pStyle w:val="PreformattedText"/>
        <w:bidi w:val="0"/>
        <w:spacing w:before="0" w:after="0"/>
        <w:jc w:val="left"/>
        <w:rPr/>
      </w:pPr>
      <w:r>
        <w:rPr/>
        <w:t>4Rzk42sKDamngQEg7DkHuZnfjCAB3aXcQnbcnnv+HpiNz8ENyR8D43TDUdtyO+5+4jjDG292Iou927</w:t>
      </w:r>
    </w:p>
    <w:p>
      <w:pPr>
        <w:pStyle w:val="PreformattedText"/>
        <w:bidi w:val="0"/>
        <w:spacing w:before="0" w:after="0"/>
        <w:jc w:val="left"/>
        <w:rPr/>
      </w:pPr>
      <w:r>
        <w:rPr/>
        <w:t>hWnYVt5YAMSAZ3SB3/y4QXKr36hJqm0qHBJIkd+fUYBwWZYEeUTvzvsAZ5I9cABZhkgnYFQJ232k78</w:t>
      </w:r>
    </w:p>
    <w:p>
      <w:pPr>
        <w:pStyle w:val="PreformattedText"/>
        <w:bidi w:val="0"/>
        <w:spacing w:before="0" w:after="0"/>
        <w:jc w:val="left"/>
        <w:rPr/>
      </w:pPr>
      <w:r>
        <w:rPr/>
        <w:t>ek4ACTbJ4I2id53P3e2ABx4aoJIIM8fOOw374fnfggGrqNpAJIV7wfWZwZ34IAY+gFMHiBHG8GN8Cn</w:t>
      </w:r>
    </w:p>
    <w:p>
      <w:pPr>
        <w:pStyle w:val="PreformattedText"/>
        <w:bidi w:val="0"/>
        <w:spacing w:before="0" w:after="0"/>
        <w:jc w:val="left"/>
        <w:rPr/>
      </w:pPr>
      <w:r>
        <w:rPr/>
        <w:t>46iNJqzANSkebneZ39dMxgc+kdEJJ2XmR+rhJBPczP3BM4dGV9HuRxll9GRmscgKO0EfkIM/hiRNrY</w:t>
      </w:r>
    </w:p>
    <w:p>
      <w:pPr>
        <w:pStyle w:val="PreformattedText"/>
        <w:bidi w:val="0"/>
        <w:spacing w:before="0" w:after="0"/>
        <w:jc w:val="left"/>
        <w:rPr/>
      </w:pPr>
      <w:r>
        <w:rPr/>
        <w:t>aRmrf0DVPIMnf1APfE8ZdUBE6+sCJVxIIg7jcGdp4AUPwxOmpK6Ai790LckkwAkkSN4OngbzG+HJXa</w:t>
      </w:r>
    </w:p>
    <w:p>
      <w:pPr>
        <w:pStyle w:val="PreformattedText"/>
        <w:bidi w:val="0"/>
        <w:spacing w:before="0" w:after="0"/>
        <w:jc w:val="left"/>
        <w:rPr/>
      </w:pPr>
      <w:r>
        <w:rPr/>
        <w:t>XiNlLLbS9wS7cyCoFRAKp+IGBsRp9O+LEVJRjF7MTvXa2VXETeBuCqB6E95/PbfjDlGTV09GQtpbnw</w:t>
      </w:r>
    </w:p>
    <w:p>
      <w:pPr>
        <w:pStyle w:val="PreformattedText"/>
        <w:bidi w:val="0"/>
        <w:spacing w:before="0" w:after="0"/>
        <w:jc w:val="left"/>
        <w:rPr/>
      </w:pPr>
      <w:r>
        <w:rPr/>
        <w:t>3eEmCSRtseOO5PO+HqEeoxz8NRA3dMbLUFRtukbx33IBnDkkthZSi4vW9z6i7SPj4BG6gR2KQCDuIw</w:t>
      </w:r>
    </w:p>
    <w:p>
      <w:pPr>
        <w:pStyle w:val="PreformattedText"/>
        <w:bidi w:val="0"/>
        <w:spacing w:before="0" w:after="0"/>
        <w:jc w:val="left"/>
        <w:rPr/>
      </w:pPr>
      <w:r>
        <w:rPr/>
        <w:t>EQ/buqEjc6hyrYmEgTtE+YDFgBlVZxslHq8a60jCkoUrQ5UAqSACTI0qI29u2ADVTq71RRdKZdosNJ</w:t>
      </w:r>
    </w:p>
    <w:p>
      <w:pPr>
        <w:pStyle w:val="PreformattedText"/>
        <w:bidi w:val="0"/>
        <w:spacing w:before="0" w:after="0"/>
        <w:jc w:val="left"/>
        <w:rPr/>
      </w:pPr>
      <w:r>
        <w:rPr/>
        <w:t>c6qrrnm6Nu8oSTaWC44iXJdp0lQCAvcbSn4sYnavamHwdGpeVqluE2uy8BUxNWN4/q78RwZ+lddzS5</w:t>
      </w:r>
    </w:p>
    <w:p>
      <w:pPr>
        <w:pStyle w:val="PreformattedText"/>
        <w:bidi w:val="0"/>
        <w:spacing w:before="0" w:after="0"/>
        <w:jc w:val="left"/>
        <w:rPr/>
      </w:pPr>
      <w:r>
        <w:rPr/>
        <w:t>tulvoLm9dHaLXT1lSEhDKXg2khMDYb+uPBPiHtCpjsVCrU2ontPYnZ9PC04xp2y1DmQ95MzUNydKHJ</w:t>
      </w:r>
    </w:p>
    <w:p>
      <w:pPr>
        <w:pStyle w:val="PreformattedText"/>
        <w:bidi w:val="0"/>
        <w:spacing w:before="0" w:after="0"/>
        <w:jc w:val="left"/>
        <w:rPr/>
      </w:pPr>
      <w:r>
        <w:rPr/>
        <w:t>qVKucGSpsLlAQJMmQMZf6fhJ5ct+FHVKhVitTau19Uay62l2xvK0UyqdVLTomIbIOjV5dticU6uWcZ</w:t>
      </w:r>
    </w:p>
    <w:p>
      <w:pPr>
        <w:pStyle w:val="PreformattedText"/>
        <w:bidi w:val="0"/>
        <w:spacing w:before="0" w:after="0"/>
        <w:jc w:val="left"/>
        <w:rPr/>
      </w:pPr>
      <w:r>
        <w:rPr/>
        <w:t>KMLKXKTUuBRUt4v3/MvXofXVNgsNwpWHm0Oitp3dWqAUBzUrffzacYeKwtZxk0ka1DF0Upb30OuuSL</w:t>
      </w:r>
    </w:p>
    <w:p>
      <w:pPr>
        <w:pStyle w:val="PreformattedText"/>
        <w:bidi w:val="0"/>
        <w:spacing w:before="0" w:after="0"/>
        <w:jc w:val="left"/>
        <w:rPr/>
      </w:pPr>
      <w:r>
        <w:rPr/>
        <w:t>rS5lyZTXNlyWmqdpDniHzFxtELI22GvHMYmjVgpZpayN7DVqdTVb24S/umV1oaZpaa59xaKlhVMw2y</w:t>
      </w:r>
    </w:p>
    <w:p>
      <w:pPr>
        <w:pStyle w:val="PreformattedText"/>
        <w:bidi w:val="0"/>
        <w:spacing w:before="0" w:after="0"/>
        <w:jc w:val="left"/>
        <w:rPr/>
      </w:pPr>
      <w:r>
        <w:rPr/>
        <w:t>dRDjkpSVgDYb74dgb06UlPilcq9o05VK0ZQ1Viv+seSyz9Uqkht4uB4yncoKwsjUdUzuJxczx9B2Ge</w:t>
      </w:r>
    </w:p>
    <w:p>
      <w:pPr>
        <w:pStyle w:val="PreformattedText"/>
        <w:bidi w:val="0"/>
        <w:spacing w:before="0" w:after="0"/>
        <w:jc w:val="left"/>
        <w:rPr/>
      </w:pPr>
      <w:r>
        <w:rPr/>
        <w:t>VRTfLzGjF+YctNPmmlap0u19JbnatkoTqQtRmEggnz7Yeqqi3mk7GisTTe23majrrGEXyxX2hSph9x</w:t>
      </w:r>
    </w:p>
    <w:p>
      <w:pPr>
        <w:pStyle w:val="PreformattedText"/>
        <w:bidi w:val="0"/>
        <w:spacing w:before="0" w:after="0"/>
        <w:jc w:val="left"/>
        <w:rPr/>
      </w:pPr>
      <w:r>
        <w:rPr/>
        <w:t>lLN4cWCktVri4S3JOw9cWKeKpR4nfYjlONR5YbkmztbGqKvt9aFarpUhCn0iAzpMEEn1IwmJxlGVCo</w:t>
      </w:r>
    </w:p>
    <w:p>
      <w:pPr>
        <w:pStyle w:val="PreformattedText"/>
        <w:bidi w:val="0"/>
        <w:spacing w:before="0" w:after="0"/>
        <w:jc w:val="left"/>
        <w:rPr/>
      </w:pPr>
      <w:r>
        <w:rPr/>
        <w:t>le8hKcHTqxrT5IsxrqdaKenecZaDC0pLvhgbzBKsc/KtHfpE1aeKpVn+rTsLW6iapqliubCjb1LSFN</w:t>
      </w:r>
    </w:p>
    <w:p>
      <w:pPr>
        <w:pStyle w:val="PreformattedText"/>
        <w:bidi w:val="0"/>
        <w:spacing w:before="0" w:after="0"/>
        <w:jc w:val="left"/>
        <w:rPr/>
      </w:pPr>
      <w:r>
        <w:rPr/>
        <w:t>o3XqKhHln3xBKtTk9DVw9PO9OaRfNpUGqhh9CCGghCgPtQUgb++wxSlJS0XiatOhUs30LNU7qZbqig</w:t>
      </w:r>
    </w:p>
    <w:p>
      <w:pPr>
        <w:pStyle w:val="PreformattedText"/>
        <w:bidi w:val="0"/>
        <w:spacing w:before="0" w:after="0"/>
        <w:jc w:val="left"/>
        <w:rPr/>
      </w:pPr>
      <w:r>
        <w:rPr/>
        <w:t>llKRIjzEATI9NsVKibTS2uyfJJLa5C7q+m4rV4CglBVCUuEAiD6dtsSxeVRi9xtoKVnzXLW6dUDLBQ</w:t>
      </w:r>
    </w:p>
    <w:p>
      <w:pPr>
        <w:pStyle w:val="PreformattedText"/>
        <w:bidi w:val="0"/>
        <w:spacing w:before="0" w:after="0"/>
        <w:jc w:val="left"/>
        <w:rPr/>
      </w:pPr>
      <w:r>
        <w:rPr/>
        <w:t>p3QVnTGknykgd+/H/bDJWvoalCUVKz3sX2tCFJTuClCQIlPAIxHKOa2trF0iVzaMmNO3YfPEM6M5Wy</w:t>
      </w:r>
    </w:p>
    <w:p>
      <w:pPr>
        <w:pStyle w:val="PreformattedText"/>
        <w:bidi w:val="0"/>
        <w:spacing w:before="0" w:after="0"/>
        <w:jc w:val="left"/>
        <w:rPr/>
      </w:pPr>
      <w:r>
        <w:rPr/>
        <w:t>2uQVY3UbBHKSlftFTY+LwhG8D9dzixgv8A09bvKnKipKSirvY3O6bsraQyuo0qTCYAMn4h2M46nA1I</w:t>
      </w:r>
    </w:p>
    <w:p>
      <w:pPr>
        <w:pStyle w:val="PreformattedText"/>
        <w:bidi w:val="0"/>
        <w:spacing w:before="0" w:after="0"/>
        <w:jc w:val="left"/>
        <w:rPr/>
      </w:pPr>
      <w:r>
        <w:rPr/>
        <w:t>4iUnDRSZyXbGLo5Km7Vy8aigZr6dSGE6HFJ0gqEAKPEntjscN2diJZrW4jmXiqLlfWwypqBqiR4VQF</w:t>
      </w:r>
    </w:p>
    <w:p>
      <w:pPr>
        <w:pStyle w:val="PreformattedText"/>
        <w:bidi w:val="0"/>
        <w:spacing w:before="0" w:after="0"/>
        <w:jc w:val="left"/>
        <w:rPr/>
      </w:pPr>
      <w:r>
        <w:rPr/>
        <w:t>EoABKNwSJ7zwTi7LA1qUeOzZqRxVJxi9WrCdRTMJBWD5VEbCSQOwIPHOM6pNUpZZ6Mw8biabqRavlE</w:t>
      </w:r>
    </w:p>
    <w:p>
      <w:pPr>
        <w:pStyle w:val="PreformattedText"/>
        <w:bidi w:val="0"/>
        <w:spacing w:before="0" w:after="0"/>
        <w:jc w:val="left"/>
        <w:rPr/>
      </w:pPr>
      <w:r>
        <w:rPr/>
        <w:t>XKZtAC0r7Ax8u3vvhtXB4lwzKStuXqGIod3GOXjkCKt5SApCUkzPynGLXpVY6OVjSozpt3Ube/8AyM</w:t>
      </w:r>
    </w:p>
    <w:p>
      <w:pPr>
        <w:pStyle w:val="PreformattedText"/>
        <w:bidi w:val="0"/>
        <w:spacing w:before="0" w:after="0"/>
        <w:jc w:val="left"/>
        <w:rPr/>
      </w:pPr>
      <w:r>
        <w:rPr/>
        <w:t>XUVDrCVJ0j1B54+WM2Smp2zWZPNxyyaithqw9U0xKXEgydoiNpHbDoRqK7crKJTqOG2XWw+UXXv3yi</w:t>
      </w:r>
    </w:p>
    <w:p>
      <w:pPr>
        <w:pStyle w:val="PreformattedText"/>
        <w:bidi w:val="0"/>
        <w:spacing w:before="0" w:after="0"/>
        <w:jc w:val="left"/>
        <w:rPr/>
      </w:pPr>
      <w:r>
        <w:rPr/>
        <w:t>AlsQQZB33j3EY1KGHr1YSnGVo/8AgzqtWnTcbxuhr+0qcJMlUA77EaYMnkYXJOHOXMO4VdYbgerzDT</w:t>
      </w:r>
    </w:p>
    <w:p>
      <w:pPr>
        <w:pStyle w:val="PreformattedText"/>
        <w:bidi w:val="0"/>
        <w:spacing w:before="0" w:after="0"/>
        <w:jc w:val="left"/>
        <w:rPr/>
      </w:pPr>
      <w:r>
        <w:rPr/>
        <w:t>sqhJX6CAee3bCxxCi1FJ3iXlhKjy8K1DVlu1Q+tHhqISopmZBn5H5/ni1RxCel3Oxn4rCVFm2uWvQ0</w:t>
      </w:r>
    </w:p>
    <w:p>
      <w:pPr>
        <w:pStyle w:val="PreformattedText"/>
        <w:bidi w:val="0"/>
        <w:spacing w:before="0" w:after="0"/>
        <w:jc w:val="left"/>
        <w:rPr/>
      </w:pPr>
      <w:r>
        <w:rPr/>
        <w:t>btSG3JT4hIjVwDv3JxqUIynUjJaKOsjAxEYxhJOPFIJv0r1Mkl9TZHPlIJiBz6406lWEpXWxlKnJON</w:t>
      </w:r>
    </w:p>
    <w:p>
      <w:pPr>
        <w:pStyle w:val="PreformattedText"/>
        <w:bidi w:val="0"/>
        <w:spacing w:before="0" w:after="0"/>
        <w:jc w:val="left"/>
        <w:rPr/>
      </w:pPr>
      <w:r>
        <w:rPr/>
        <w:t>pEdfq20kp0rknbbY7jj3mcQylfRFuOaL30Qkl90cDYjYRxiOUXJWXQvU5NO3gPmluqjSN+TIPOI+7k</w:t>
      </w:r>
    </w:p>
    <w:p>
      <w:pPr>
        <w:pStyle w:val="PreformattedText"/>
        <w:bidi w:val="0"/>
        <w:spacing w:before="0" w:after="0"/>
        <w:jc w:val="left"/>
        <w:rPr/>
      </w:pPr>
      <w:r>
        <w:rPr/>
        <w:t>9tS1G9kPkoRtrErGxGxH4Tz/AFxPHEUacIwnzxMzEwbrSd9GO22EODYgERIgd+MW4SpzbUY8xD3dld</w:t>
      </w:r>
    </w:p>
    <w:p>
      <w:pPr>
        <w:pStyle w:val="PreformattedText"/>
        <w:bidi w:val="0"/>
        <w:spacing w:before="0" w:after="0"/>
        <w:jc w:val="left"/>
        <w:rPr/>
      </w:pPr>
      <w:r>
        <w:rPr/>
        <w:t>6Cxp0pAMAg+kbfdG2+Je68l7+whlJQ1l0EQytS4SCPf39vywjhl3imJ3kZO/iLM0b7atb4AaUCBsZk</w:t>
      </w:r>
    </w:p>
    <w:p>
      <w:pPr>
        <w:pStyle w:val="PreformattedText"/>
        <w:bidi w:val="0"/>
        <w:spacing w:before="0" w:after="0"/>
        <w:jc w:val="left"/>
        <w:rPr/>
      </w:pPr>
      <w:r>
        <w:rPr/>
        <w:t>nbg4hqSTVovUa5qossLxl796CP1QeJqCkxJPae8bz8sROSV/qQ+KairijrClJMKERzPp2mRiCUop2J</w:t>
      </w:r>
    </w:p>
    <w:p>
      <w:pPr>
        <w:pStyle w:val="PreformattedText"/>
        <w:bidi w:val="0"/>
        <w:spacing w:before="0" w:after="0"/>
        <w:jc w:val="left"/>
        <w:rPr/>
      </w:pPr>
      <w:r>
        <w:rPr/>
        <w:t>IJ3T6DUP8Agp0IQVOQYIiAT74r1K1Phtw/UWYSUVK4NqHXkSuqALcE6UjeIJmB3mfxxVlXpbRixe+h</w:t>
      </w:r>
    </w:p>
    <w:p>
      <w:pPr>
        <w:pStyle w:val="PreformattedText"/>
        <w:bidi w:val="0"/>
        <w:spacing w:before="0" w:after="0"/>
        <w:jc w:val="left"/>
        <w:rPr/>
      </w:pPr>
      <w:r>
        <w:rPr/>
        <w:t>fNbQqS93xWt5KQpCW1qCdY0nRwCef7OORxXbWBdWpFZrxcos3MNQqd3Ce6kUBnbNWlpxAWVLg7NmeO</w:t>
      </w:r>
    </w:p>
    <w:p>
      <w:pPr>
        <w:pStyle w:val="PreformattedText"/>
        <w:bidi w:val="0"/>
        <w:spacing w:before="0" w:after="0"/>
        <w:jc w:val="left"/>
        <w:rPr/>
      </w:pPr>
      <w:r>
        <w:rPr/>
        <w:t>0AeU/1xhYvG0KivG9vyOlwVCo/AoOprK2rDr65DLhUEpUCFEj29/bHP1IOSkltI6rDQlTyuW1iPJaZ</w:t>
      </w:r>
    </w:p>
    <w:p>
      <w:pPr>
        <w:pStyle w:val="PreformattedText"/>
        <w:bidi w:val="0"/>
        <w:spacing w:before="0" w:after="0"/>
        <w:jc w:val="left"/>
        <w:rPr/>
      </w:pPr>
      <w:r>
        <w:rPr/>
        <w:t>ZLjq21STsY77kf3xin3E4q2l7F7PHxIU/TV1RVvKJAZKvKTKY+Y23gYkw1KrDvLy5ili3mdJoZrdpa</w:t>
      </w:r>
    </w:p>
    <w:p>
      <w:pPr>
        <w:pStyle w:val="PreformattedText"/>
        <w:bidi w:val="0"/>
        <w:spacing w:before="0" w:after="0"/>
        <w:jc w:val="left"/>
        <w:rPr/>
      </w:pPr>
      <w:r>
        <w:rPr/>
        <w:t>VwsSVPn/0yT8++Je4xFTTMUak1bTWwAu9aLW07VVbqA0pBbSEK/ea1A6dv4QTiRYGu5X0+oo1akbWe</w:t>
      </w:r>
    </w:p>
    <w:p>
      <w:pPr>
        <w:pStyle w:val="PreformattedText"/>
        <w:bidi w:val="0"/>
        <w:spacing w:before="0" w:after="0"/>
        <w:jc w:val="left"/>
        <w:rPr/>
      </w:pPr>
      <w:r>
        <w:rPr/>
        <w:t>5VVMXrkupDyz4buvwiSNO/BJ7bnGzhqElzWujPq1I3ktxnZOnNEi4rrL3Usu0kqXpYXqcICvMEp1Tq</w:t>
      </w:r>
    </w:p>
    <w:p>
      <w:pPr>
        <w:pStyle w:val="PreformattedText"/>
        <w:bidi w:val="0"/>
        <w:spacing w:before="0" w:after="0"/>
        <w:jc w:val="left"/>
        <w:rPr/>
      </w:pPr>
      <w:r>
        <w:rPr/>
        <w:t>xuwlBwtl1KrmmrdSzau/0dnapLbaUpp6IpTodHkrCAROsRzthCtUXdRzSeg+XnBm2Nt19c4lVuZSHH</w:t>
      </w:r>
    </w:p>
    <w:p>
      <w:pPr>
        <w:pStyle w:val="PreformattedText"/>
        <w:bidi w:val="0"/>
        <w:spacing w:before="0" w:after="0"/>
        <w:jc w:val="left"/>
        <w:rPr/>
      </w:pPr>
      <w:r>
        <w:rPr/>
        <w:t>X1q/38eXlGxJMjD8j8UZscTSc8v1Fa5bzfSZ7uF0N6fdU7SVLj1oSCFBVC3q8LxISDr2/PCOLXoWqe</w:t>
      </w:r>
    </w:p>
    <w:p>
      <w:pPr>
        <w:pStyle w:val="PreformattedText"/>
        <w:bidi w:val="0"/>
        <w:spacing w:before="0" w:after="0"/>
        <w:jc w:val="left"/>
        <w:rPr/>
      </w:pPr>
      <w:r>
        <w:rPr/>
        <w:t>DrVeKNrBbp5Rov3VCk+uNkJacK6YIEiGyCNfEHbDc0eX5ivUwdeDm5SVonQe31aKizPVchmopApnQ7</w:t>
      </w:r>
    </w:p>
    <w:p>
      <w:pPr>
        <w:pStyle w:val="PreformattedText"/>
        <w:bidi w:val="0"/>
        <w:spacing w:before="0" w:after="0"/>
        <w:jc w:val="left"/>
        <w:rPr/>
      </w:pPr>
      <w:r>
        <w:rPr/>
        <w:t>CVvIalKQ0OVK2xTxPadChKVCUpZ7dDY7N7OrVKHfZYyjch9vULqqprKhQpwytQDFSfDqXYk6mkEecE</w:t>
      </w:r>
    </w:p>
    <w:p>
      <w:pPr>
        <w:pStyle w:val="PreformattedText"/>
        <w:bidi w:val="0"/>
        <w:spacing w:before="0" w:after="0"/>
        <w:jc w:val="left"/>
        <w:rPr/>
      </w:pPr>
      <w:r>
        <w:rPr/>
        <w:t>/njL/R6mOqRVOS4vqOgVang6fHHK7dGOnWhUtoapPCXXVjrbdDRukB2A4lLinGyZA06j8sdb2H8K42</w:t>
      </w:r>
    </w:p>
    <w:p>
      <w:pPr>
        <w:pStyle w:val="PreformattedText"/>
        <w:bidi w:val="0"/>
        <w:spacing w:before="0" w:after="0"/>
        <w:jc w:val="left"/>
        <w:rPr/>
      </w:pPr>
      <w:r>
        <w:rPr/>
        <w:t>pOnN06eW5y/bXxRgqNCrTzVIzivlN7unP0Yemt2rcmZxbzTaX862l6iuFwtqa9CqNlCAlbjb6A5+7I</w:t>
      </w:r>
    </w:p>
    <w:p>
      <w:pPr>
        <w:pStyle w:val="PreformattedText"/>
        <w:bidi w:val="0"/>
        <w:spacing w:before="0" w:after="0"/>
        <w:jc w:val="left"/>
        <w:rPr/>
      </w:pPr>
      <w:r>
        <w:rPr/>
        <w:t>PI7Y+jPhP4adNUe8w9KT4T5w+L/ibvnUVPEVYxWb5v7HQbMv136iu1VL6aG4XBAdy8uzrUbS+200kI</w:t>
      </w:r>
    </w:p>
    <w:p>
      <w:pPr>
        <w:pStyle w:val="PreformattedText"/>
        <w:bidi w:val="0"/>
        <w:spacing w:before="0" w:after="0"/>
        <w:jc w:val="left"/>
        <w:rPr/>
      </w:pPr>
      <w:r>
        <w:rPr/>
        <w:t>TVO8SpQT88evVMHR/Q0sNhYUXT55WtK54xS7QrVe0FLEYidaNuHNxe/aMMp1l5orAqlzRb3qC50Slr</w:t>
      </w:r>
    </w:p>
    <w:p>
      <w:pPr>
        <w:pStyle w:val="PreformattedText"/>
        <w:bidi w:val="0"/>
        <w:spacing w:before="0" w:after="0"/>
        <w:jc w:val="left"/>
        <w:rPr/>
      </w:pPr>
      <w:r>
        <w:rPr/>
        <w:t>uLloaWHa6lUQGQyf8AzV6dyN8VI0KqjrbhLtWpGbk47E1qqnx6Zm95dom6pp2mTQVTVa3FyZaUIU6p</w:t>
      </w:r>
    </w:p>
    <w:p>
      <w:pPr>
        <w:pStyle w:val="PreformattedText"/>
        <w:bidi w:val="0"/>
        <w:spacing w:before="0" w:after="0"/>
        <w:jc w:val="left"/>
        <w:rPr/>
      </w:pPr>
      <w:r>
        <w:rPr/>
        <w:t>sglKgDz9+FjSmpWla5RrU5Sd4rhNS7xbMyWm8Xy9WGmo7a7S1zMqr4pzckrXLjiCY8ZQGqMWoJx/mQ</w:t>
      </w:r>
    </w:p>
    <w:p>
      <w:pPr>
        <w:pStyle w:val="PreformattedText"/>
        <w:bidi w:val="0"/>
        <w:spacing w:before="0" w:after="0"/>
        <w:jc w:val="left"/>
        <w:rPr/>
      </w:pPr>
      <w:r>
        <w:rPr/>
        <w:t>qhUbS0uXcbxm76rar9QraqKthLSlW26r0MuuhsFf1BCvjcJ4jCySlm8JFinGVN67IlRrm8zUz2Sc72</w:t>
      </w:r>
    </w:p>
    <w:p>
      <w:pPr>
        <w:pStyle w:val="PreformattedText"/>
        <w:bidi w:val="0"/>
        <w:spacing w:before="0" w:after="0"/>
        <w:jc w:val="left"/>
        <w:rPr/>
      </w:pPr>
      <w:r>
        <w:rPr/>
        <w:t>pi6v5ipFXJ2iuaD+x6emVuaVSwQUODsNQM4baMFGcdv3fmIZOVSUoS2uaWdaPo2WjKwoa/ohcEZXzL</w:t>
      </w:r>
    </w:p>
    <w:p>
      <w:pPr>
        <w:pStyle w:val="PreformattedText"/>
        <w:bidi w:val="0"/>
        <w:spacing w:before="0" w:after="0"/>
        <w:jc w:val="left"/>
        <w:rPr/>
      </w:pPr>
      <w:r>
        <w:rPr/>
        <w:t>UuKUbG+tX+HH3ASSlT9W+UtAqKQNoIxahWqQcr3t799SpOjB6rexEsm9H/AKWFzYbq805cytaadTiW</w:t>
      </w:r>
    </w:p>
    <w:p>
      <w:pPr>
        <w:pStyle w:val="PreformattedText"/>
        <w:bidi w:val="0"/>
        <w:spacing w:before="0" w:after="0"/>
        <w:jc w:val="left"/>
        <w:rPr/>
      </w:pPr>
      <w:r>
        <w:rPr/>
        <w:t>2UU1xo3360R5XmkBR0JWBI9jq4w54lPhe8eIb+jStm6SZ7p91Et90vt3yleG12TNVirnLdXW2tCmlP</w:t>
      </w:r>
    </w:p>
    <w:p>
      <w:pPr>
        <w:pStyle w:val="PreformattedText"/>
        <w:bidi w:val="0"/>
        <w:spacing w:before="0" w:after="0"/>
        <w:jc w:val="left"/>
        <w:rPr/>
      </w:pPr>
      <w:r>
        <w:rPr/>
        <w:t>ONvFAdpSpsBxtXaCcJOV02vAWlTcZxdnY2coWglAgatIkE6knftG0GMUaiacm1oia2tiS0TKg4nygf</w:t>
      </w:r>
    </w:p>
    <w:p>
      <w:pPr>
        <w:pStyle w:val="PreformattedText"/>
        <w:bidi w:val="0"/>
        <w:spacing w:before="0" w:after="0"/>
        <w:jc w:val="left"/>
        <w:rPr/>
      </w:pPr>
      <w:r>
        <w:rPr/>
        <w:t>DJ7D1j78V5OWzJ4x6ImdOiNIAidJH6k4qNW0ZYJDTJO3uNvxI3/HAAYZEqPoAD94IjAAQR8I+/8AU4</w:t>
      </w:r>
    </w:p>
    <w:p>
      <w:pPr>
        <w:pStyle w:val="PreformattedText"/>
        <w:bidi w:val="0"/>
        <w:spacing w:before="0" w:after="0"/>
        <w:jc w:val="left"/>
        <w:rPr/>
      </w:pPr>
      <w:r>
        <w:rPr/>
        <w:t>AFkAHfuD+G3+uHwTvfoiS0k817sdogDbkgfjIP8sShOL1Z9wEZ7EsNn6gIOCAT66v9MPAZOAgSmJ4j</w:t>
      </w:r>
    </w:p>
    <w:p>
      <w:pPr>
        <w:pStyle w:val="PreformattedText"/>
        <w:bidi w:val="0"/>
        <w:spacing w:before="0" w:after="0"/>
        <w:jc w:val="left"/>
        <w:rPr/>
      </w:pPr>
      <w:r>
        <w:rPr/>
        <w:t>tzOJKfUZVilx9ZsDVnCo/sSn+WLEeb7F+AyHMiOVo8qldwNv/biRc0PX8yqQm5bpVwkkAGPSdtsWAK</w:t>
      </w:r>
    </w:p>
    <w:p>
      <w:pPr>
        <w:pStyle w:val="PreformattedText"/>
        <w:bidi w:val="0"/>
        <w:spacing w:before="0" w:after="0"/>
        <w:jc w:val="left"/>
        <w:rPr/>
      </w:pPr>
      <w:r>
        <w:rPr/>
        <w:t>vvySAoHnQTB+e4/DABQGaVIUXTEjWuI9YHJJ4wCJp7MoO4LX9bXI1AEaoIA7nSJUI/HFKs1FSi/muK</w:t>
      </w:r>
    </w:p>
    <w:p>
      <w:pPr>
        <w:pStyle w:val="PreformattedText"/>
        <w:bidi w:val="0"/>
        <w:spacing w:before="0" w:after="0"/>
        <w:jc w:val="left"/>
        <w:rPr/>
      </w:pPr>
      <w:r>
        <w:rPr/>
        <w:t>EqBfmbkGAEhO48wII3A5kHFGbVrdWTQ5UXBYWkFlJgRpSRBPP4cSMZbd234jiaskpJj+GT8wdvntiO</w:t>
      </w:r>
    </w:p>
    <w:p>
      <w:pPr>
        <w:pStyle w:val="PreformattedText"/>
        <w:bidi w:val="0"/>
        <w:spacing w:before="0" w:after="0"/>
        <w:jc w:val="left"/>
        <w:rPr/>
      </w:pPr>
      <w:r>
        <w:rPr/>
        <w:t>ey9QJTQqHhiOZM/gDGrtviIA224VJMmFGOBOx2Pb1Hb1wCWV79RcLlvsVRuN4PrsOdhgFGjywoExuI</w:t>
      </w:r>
    </w:p>
    <w:p>
      <w:pPr>
        <w:pStyle w:val="PreformattedText"/>
        <w:bidi w:val="0"/>
        <w:spacing w:before="0" w:after="0"/>
        <w:jc w:val="left"/>
        <w:rPr/>
      </w:pPr>
      <w:r>
        <w:rPr/>
        <w:t>44iDHPtgIJbv1Itco0LPqfTvzPzwCFMZpMJeIjZJJnYARB/PCptbDan7J/xR/E1XzdVyXwlRHmUBMb</w:t>
      </w:r>
    </w:p>
    <w:p>
      <w:pPr>
        <w:pStyle w:val="PreformattedText"/>
        <w:bidi w:val="0"/>
        <w:spacing w:before="0" w:after="0"/>
        <w:jc w:val="left"/>
        <w:rPr/>
      </w:pPr>
      <w:r>
        <w:rPr/>
        <w:t>7H33iMWqEU6lPi1v8A7TPneXpFGqudahRU8RuNIgLKZMGBuRMgauMdBS4YxS1yqJDC+apfexrRmB8S</w:t>
      </w:r>
    </w:p>
    <w:p>
      <w:pPr>
        <w:pStyle w:val="PreformattedText"/>
        <w:bidi w:val="0"/>
        <w:spacing w:before="0" w:after="0"/>
        <w:jc w:val="left"/>
        <w:rPr/>
      </w:pPr>
      <w:r>
        <w:rPr/>
        <w:t>6AqUgQVwCNI2JVJ8qT6CZxdHxcUtdymLo+SpRJgd25RMD4RAJnzdzvtizSblxbIlIk7VArKyQkIBSV</w:t>
      </w:r>
    </w:p>
    <w:p>
      <w:pPr>
        <w:pStyle w:val="PreformattedText"/>
        <w:bidi w:val="0"/>
        <w:spacing w:before="0" w:after="0"/>
        <w:jc w:val="left"/>
        <w:rPr/>
      </w:pPr>
      <w:r>
        <w:rPr/>
        <w:t>6UmVJgGHVGdHrxtpxdhyorjdb6gUhSioiDAKfE0kDZO0RukgSDhWm1FdIgGqSuSGYnaCkABJ0giSgE</w:t>
      </w:r>
    </w:p>
    <w:p>
      <w:pPr>
        <w:pStyle w:val="PreformattedText"/>
        <w:bidi w:val="0"/>
        <w:spacing w:before="0" w:after="0"/>
        <w:jc w:val="left"/>
        <w:rPr/>
      </w:pPr>
      <w:r>
        <w:rPr/>
        <w:t>7hRQeef4cPhlW+w9QfXQwXVGT59R8qiNQiFRpUO2s7cSI3w16u73H5I+APLv7xU/bHmKdKkqUncqJn</w:t>
      </w:r>
    </w:p>
    <w:p>
      <w:pPr>
        <w:pStyle w:val="PreformattedText"/>
        <w:bidi w:val="0"/>
        <w:spacing w:before="0" w:after="0"/>
        <w:jc w:val="left"/>
        <w:rPr/>
      </w:pPr>
      <w:r>
        <w:rPr/>
        <w:t>YJSNyJj+HCXV7X1HJW0R+lSoI86pkAEwTsADsQCTt6Y89qckvQ7ChzR9SM1hIiDpJBPppkyZ9iBilP</w:t>
      </w:r>
    </w:p>
    <w:p>
      <w:pPr>
        <w:pStyle w:val="PreformattedText"/>
        <w:bidi w:val="0"/>
        <w:spacing w:before="0" w:after="0"/>
        <w:jc w:val="left"/>
        <w:rPr/>
      </w:pPr>
      <w:r>
        <w:rPr/>
        <w:t>5vtNSjtP31BqXUpWZ3keVXPeRx2xWuvFE2VtXWodt4lXaE6VJmI0lRSUCeDBwo0nVr2hMwEyedMT2E</w:t>
      </w:r>
    </w:p>
    <w:p>
      <w:pPr>
        <w:pStyle w:val="PreformattedText"/>
        <w:bidi w:val="0"/>
        <w:spacing w:before="0" w:after="0"/>
        <w:jc w:val="left"/>
        <w:rPr/>
      </w:pPr>
      <w:r>
        <w:rPr/>
        <w:t>e2Jk0o+dilO979Cf22CExp5k/MiO2G95+6Vqqtla6ssC1kQiY3A5PEfaPqdsSEE07t9Cf27cp+z5ef</w:t>
      </w:r>
    </w:p>
    <w:p>
      <w:pPr>
        <w:pStyle w:val="PreformattedText"/>
        <w:bidi w:val="0"/>
        <w:spacing w:before="0" w:after="0"/>
        <w:jc w:val="left"/>
        <w:rPr/>
      </w:pPr>
      <w:r>
        <w:rPr/>
        <w:t>+s74BhOKDkeWPh232+Lf+/XAQz5mSpgD4YHKf07fjgHQXXxDTIHl2AmD27ztt8sLd+LJAi0mRwTpOx</w:t>
      </w:r>
    </w:p>
    <w:p>
      <w:pPr>
        <w:pStyle w:val="PreformattedText"/>
        <w:bidi w:val="0"/>
        <w:spacing w:before="0" w:after="0"/>
        <w:jc w:val="left"/>
        <w:rPr/>
      </w:pPr>
      <w:r>
        <w:rPr/>
        <w:t>G0T6wMOjKTktb3AIIEAGIP584tw5UVwk0kDaAN1QYPp/oMWgHREbHkEz+UfzwsLucY9QFEgQNhwOw9</w:t>
      </w:r>
    </w:p>
    <w:p>
      <w:pPr>
        <w:pStyle w:val="PreformattedText"/>
        <w:bidi w:val="0"/>
        <w:spacing w:before="0" w:after="0"/>
        <w:jc w:val="left"/>
        <w:rPr/>
      </w:pPr>
      <w:r>
        <w:rPr/>
        <w:t>MTgfCgHjb7sAGCkx7j5bfLABjgARWNzI225G3Hv7YAGhTtIIHqAPN6/yxFNpydtgGjqdQImd/SZ3GI</w:t>
      </w:r>
    </w:p>
    <w:p>
      <w:pPr>
        <w:pStyle w:val="PreformattedText"/>
        <w:bidi w:val="0"/>
        <w:spacing w:before="0" w:after="0"/>
        <w:jc w:val="left"/>
        <w:rPr/>
      </w:pPr>
      <w:r>
        <w:rPr/>
        <w:t>Zuyt4k6VkkDVspOqeBq4EfxYglLLbS9xRBTAV5iqP8o2M8cTiKVRuN1wAD3mwTsCNzvHxRBntOEAYK</w:t>
      </w:r>
    </w:p>
    <w:p>
      <w:pPr>
        <w:pStyle w:val="PreformattedText"/>
        <w:bidi w:val="0"/>
        <w:spacing w:before="0" w:after="0"/>
        <w:jc w:val="left"/>
        <w:rPr/>
      </w:pPr>
      <w:r>
        <w:rPr/>
        <w:t>YTvsrvv2+eGSlbRADn6eZ5Agbc9/SNpGI7vxYAx1lIJSDz2JgDg+uEAwQzurY7bTPvyd/bAAVpmB3k</w:t>
      </w:r>
    </w:p>
    <w:p>
      <w:pPr>
        <w:pStyle w:val="PreformattedText"/>
        <w:bidi w:val="0"/>
        <w:spacing w:before="0" w:after="0"/>
        <w:jc w:val="left"/>
        <w:rPr/>
      </w:pPr>
      <w:r>
        <w:rPr/>
        <w:t>AniNu0R67HAAUbphtsdt+3r/D9+AAmzTgfZHqCDtG223vvgAIss7jYie0bSAnn13wAEUIgCd+0Ecb+</w:t>
      </w:r>
    </w:p>
    <w:p>
      <w:pPr>
        <w:pStyle w:val="PreformattedText"/>
        <w:bidi w:val="0"/>
        <w:spacing w:before="0" w:after="0"/>
        <w:jc w:val="left"/>
        <w:rPr/>
      </w:pPr>
      <w:r>
        <w:rPr/>
        <w:t>59sAGehMR+ffAA2fbGkAmQSZ9fuM7YAAb6CjVtICREp431c4BGk1Z7Ecqx8R9SdvmeJ+7AJJXXmRmt</w:t>
      </w:r>
    </w:p>
    <w:p>
      <w:pPr>
        <w:pStyle w:val="PreformattedText"/>
        <w:bidi w:val="0"/>
        <w:spacing w:before="0" w:after="0"/>
        <w:jc w:val="left"/>
        <w:rPr/>
      </w:pPr>
      <w:r>
        <w:rPr/>
        <w:t>MkkAHy8J+7+E7HAQkRr3IgafhkFU9uJO3ph8XrrICF3N3SFSRBBEneZJOJoytqtUOm9FJFfXetLaVk</w:t>
      </w:r>
    </w:p>
    <w:p>
      <w:pPr>
        <w:pStyle w:val="PreformattedText"/>
        <w:bidi w:val="0"/>
        <w:spacing w:before="0" w:after="0"/>
        <w:jc w:val="left"/>
        <w:rPr/>
      </w:pPr>
      <w:r>
        <w:rPr/>
        <w:t>eYbkCII9YPpvi1B62bsiPvIuN1zFdV11cSVEmIMjeQDx27EYnTXy3uRNtu7I+/eSn7aSmCQDvvJ3Tv</w:t>
      </w:r>
    </w:p>
    <w:p>
      <w:pPr>
        <w:pStyle w:val="PreformattedText"/>
        <w:bidi w:val="0"/>
        <w:spacing w:before="0" w:after="0"/>
        <w:jc w:val="left"/>
        <w:rPr/>
      </w:pPr>
      <w:r>
        <w:rPr/>
        <w:t>JVieKbcdNSOUraLcHftuY8xSDsVK3MzsAexP8A+9izrF+ZEYm97jz6TM6leYkCQQDO/H5Yd/y/fiBD</w:t>
      </w:r>
    </w:p>
    <w:p>
      <w:pPr>
        <w:pStyle w:val="PreformattedText"/>
        <w:bidi w:val="0"/>
        <w:spacing w:before="0" w:after="0"/>
        <w:jc w:val="left"/>
        <w:rPr/>
      </w:pPr>
      <w:r>
        <w:rPr/>
        <w:t>b/1PsWX/ABEVdaipqQJFFSgVNWpcylBbbnSSobTzqxGAXs1N1wzLZLdmi35Ip8u5SvNb9SoL9mVxyn</w:t>
      </w:r>
    </w:p>
    <w:p>
      <w:pPr>
        <w:pStyle w:val="PreformattedText"/>
        <w:bidi w:val="0"/>
        <w:spacing w:before="0" w:after="0"/>
        <w:jc w:val="left"/>
        <w:rPr/>
      </w:pPr>
      <w:r>
        <w:rPr/>
        <w:t>YmFaX3GAoEtEJ9OcGZp6RzMnhTi+eWVFsMdAHrpdqW15u672d+oes7t5Fqyw07bqd5TSdQoxVvHdS9</w:t>
      </w:r>
    </w:p>
    <w:p>
      <w:pPr>
        <w:pStyle w:val="PreformattedText"/>
        <w:bidi w:val="0"/>
        <w:spacing w:before="0" w:after="0"/>
        <w:jc w:val="left"/>
        <w:rPr/>
      </w:pPr>
      <w:r>
        <w:rPr/>
        <w:t>PM4sUrS31YT7qKlxGv2a8qXuvu9I3lPItVZbBllfgZiuNbcXLg5flGoITVJW8dypA+FEiDhlecYKV5</w:t>
      </w:r>
    </w:p>
    <w:p>
      <w:pPr>
        <w:pStyle w:val="PreformattedText"/>
        <w:bidi w:val="0"/>
        <w:spacing w:before="0" w:after="0"/>
        <w:jc w:val="left"/>
        <w:rPr/>
      </w:pPr>
      <w:r>
        <w:rPr/>
        <w:t>ZRaaVTWPUAfSSzI9lG3Wy7Zmr6ewWZVopaC22lmmZSorbCAh4paSFaiCmTycebdvPNn8bnoHYmGd1a</w:t>
      </w:r>
    </w:p>
    <w:p>
      <w:pPr>
        <w:pStyle w:val="PreformattedText"/>
        <w:bidi w:val="0"/>
        <w:spacing w:before="0" w:after="0"/>
        <w:jc w:val="left"/>
        <w:rPr/>
      </w:pPr>
      <w:r>
        <w:rPr/>
        <w:t>Olvftn5kOveY6WuznmGlpc0O0NrvNQ7WuVpaKil5CZTTkkeUqO2PJO0lmqyvsz1fs7DyiqLcehrBaA</w:t>
      </w:r>
    </w:p>
    <w:p>
      <w:pPr>
        <w:pStyle w:val="PreformattedText"/>
        <w:bidi w:val="0"/>
        <w:spacing w:before="0" w:after="0"/>
        <w:jc w:val="left"/>
        <w:rPr/>
      </w:pPr>
      <w:r>
        <w:rPr/>
        <w:t>2txblQFK0LWAozK0glKXPmecYyppvgizcnumTawXBp65opWQdlJGwPO+3yk4sKaSi2QSjJy8ja+33Z</w:t>
      </w:r>
    </w:p>
    <w:p>
      <w:pPr>
        <w:pStyle w:val="PreformattedText"/>
        <w:bidi w:val="0"/>
        <w:spacing w:before="0" w:after="0"/>
        <w:jc w:val="left"/>
        <w:rPr/>
      </w:pPr>
      <w:r>
        <w:rPr/>
        <w:t>nLdkbdcWUOVZQsgjuB6D1xRxE/2luUnoQk83qdKPo5Z0przkZNtS9Dik8fDBI7e+OaxMW51L8UbHRY</w:t>
      </w:r>
    </w:p>
    <w:p>
      <w:pPr>
        <w:pStyle w:val="PreformattedText"/>
        <w:bidi w:val="0"/>
        <w:spacing w:before="0" w:after="0"/>
        <w:jc w:val="left"/>
        <w:rPr/>
      </w:pPr>
      <w:r>
        <w:rPr/>
        <w:t>W8d+F2Nn8sXJeWb9SOViyaJ1hKBq+Hx1E6CJ4O4xWpJZdNiStdzj8yL4uzaLhYayprleJ9baiiHPxN</w:t>
      </w:r>
    </w:p>
    <w:p>
      <w:pPr>
        <w:pStyle w:val="PreformattedText"/>
        <w:bidi w:val="0"/>
        <w:spacing w:before="0" w:after="0"/>
        <w:jc w:val="left"/>
        <w:rPr/>
      </w:pPr>
      <w:r>
        <w:rPr/>
        <w:t>lQCNXHxYkGpJbaGlV/y+myKfqq9rWtVQtypQoSVUhJgKB3KYwEsdItrWRozfsvpXmi4WBpHh0+YKz9</w:t>
      </w:r>
    </w:p>
    <w:p>
      <w:pPr>
        <w:pStyle w:val="PreformattedText"/>
        <w:bidi w:val="0"/>
        <w:spacing w:before="0" w:after="0"/>
        <w:jc w:val="left"/>
        <w:rPr/>
      </w:pPr>
      <w:r>
        <w:rPr/>
        <w:t>t29yIDQZXqQyk/ZkiIwFqEUlmy6kvv2X11FpYdqtQuKEpSpKh50pQNKVb7nZOIq6fdSfRD8ra2uiNI</w:t>
      </w:r>
    </w:p>
    <w:p>
      <w:pPr>
        <w:pStyle w:val="PreformattedText"/>
        <w:bidi w:val="0"/>
        <w:spacing w:before="0" w:after="0"/>
        <w:jc w:val="left"/>
        <w:rPr/>
      </w:pPr>
      <w:r>
        <w:rPr/>
        <w:t>TrozSPBRUlBAKuZAPHucZhawsFGU3lysM5Rp0fWfq9YnUyDKQsbEggp/liudHhIptN+ZeNCyFNhfhw</w:t>
      </w:r>
    </w:p>
    <w:p>
      <w:pPr>
        <w:pStyle w:val="PreformattedText"/>
        <w:bidi w:val="0"/>
        <w:spacing w:before="0" w:after="0"/>
        <w:jc w:val="left"/>
        <w:rPr/>
      </w:pPr>
      <w:r>
        <w:rPr/>
        <w:t>kQEmOANht8sV/U14JpWeyJS5WJbtxRoKlJSeeIA3+7bEEt36ivNmVtiu21sv1ZC5BK9wNXl88QI7f1</w:t>
      </w:r>
    </w:p>
    <w:p>
      <w:pPr>
        <w:pStyle w:val="PreformattedText"/>
        <w:bidi w:val="0"/>
        <w:spacing w:before="0" w:after="0"/>
        <w:jc w:val="left"/>
        <w:rPr/>
      </w:pPr>
      <w:r>
        <w:rPr/>
        <w:t>whWa/WX3ubDZFoaaG1lRiE7b+hERM4DVoftn6fkW3WNpSG0sEqBHmMnkR8RMRxgLxF6wK4IMxpnnsD</w:t>
      </w:r>
    </w:p>
    <w:p>
      <w:pPr>
        <w:pStyle w:val="PreformattedText"/>
        <w:bidi w:val="0"/>
        <w:spacing w:before="0" w:after="0"/>
        <w:jc w:val="left"/>
        <w:rPr/>
      </w:pPr>
      <w:r>
        <w:rPr/>
        <w:t>OAjqdB7l2UV5UgQrR6DiB/PAUpwlPhhHNqbndNHS6hlJO4gHt3G3vtOOj7H4W09czOO7Zw8lGpw8Nz</w:t>
      </w:r>
    </w:p>
    <w:p>
      <w:pPr>
        <w:pStyle w:val="PreformattedText"/>
        <w:bidi w:val="0"/>
        <w:spacing w:before="0" w:after="0"/>
        <w:jc w:val="left"/>
        <w:rPr/>
      </w:pPr>
      <w:r>
        <w:rPr/>
        <w:t>Y5NOEUx8NUrUmU/DzPAIx6f2fOLUWvmOVdNucUoDmnp2XGA27Hikd+ZONKvDvc1o5otFmKmou/yoHO</w:t>
      </w:r>
    </w:p>
    <w:p>
      <w:pPr>
        <w:pStyle w:val="PreformattedText"/>
        <w:bidi w:val="0"/>
        <w:spacing w:before="0" w:after="0"/>
        <w:jc w:val="left"/>
        <w:rPr/>
      </w:pPr>
      <w:r>
        <w:rPr/>
        <w:t>2k0yyt4S2obGdt+OPljm8RhZTnd0+pzuMnarrIYN2omSVkyVETHEiP1xqVKXBBKPRFzD4hZKbctGA7</w:t>
      </w:r>
    </w:p>
    <w:p>
      <w:pPr>
        <w:pStyle w:val="PreformattedText"/>
        <w:bidi w:val="0"/>
        <w:spacing w:before="0" w:after="0"/>
        <w:jc w:val="left"/>
        <w:rPr/>
      </w:pPr>
      <w:r>
        <w:rPr/>
        <w:t>qx4GoJTq07mQN++2MHGYSzzKnpE18NiYWk1UsRFKa1VQpzw1BonyjSSJPlJ+eMaphJKcpd3oXFioOH</w:t>
      </w:r>
    </w:p>
    <w:p>
      <w:pPr>
        <w:pStyle w:val="PreformattedText"/>
        <w:bidi w:val="0"/>
        <w:spacing w:before="0" w:after="0"/>
        <w:jc w:val="left"/>
        <w:rPr/>
      </w:pPr>
      <w:r>
        <w:rPr/>
        <w:t>7TUILWUJ3RCoIAI3+f6YI0FbWGpWnWTV1LWwDrXaiYSpSUkCYkCeO2JO+jh3kcssZEMKNTEq8Y95lI</w:t>
      </w:r>
    </w:p>
    <w:p>
      <w:pPr>
        <w:pStyle w:val="PreformattedText"/>
        <w:bidi w:val="0"/>
        <w:spacing w:before="0" w:after="0"/>
        <w:jc w:val="left"/>
        <w:rPr/>
      </w:pPr>
      <w:r>
        <w:rPr/>
        <w:t>1VVRp0kqUN9UhRB3MzGIJ4mm3G1Q2cJh3Tcb08viRIXA1VUU6pgkhI4jtv8AIHFdSblddTXakla+ha</w:t>
      </w:r>
    </w:p>
    <w:p>
      <w:pPr>
        <w:pStyle w:val="PreformattedText"/>
        <w:bidi w:val="0"/>
        <w:spacing w:before="0" w:after="0"/>
        <w:jc w:val="left"/>
        <w:rPr/>
      </w:pPr>
      <w:r>
        <w:rPr/>
        <w:t>OWNi3ttAPG2xBxqUYRvpG92Y2NbvNIue31WhsBSgDIg+gG0yeMblNZXFxjolxHM1rzlJPiQncKyTAd</w:t>
      </w:r>
    </w:p>
    <w:p>
      <w:pPr>
        <w:pStyle w:val="PreformattedText"/>
        <w:bidi w:val="0"/>
        <w:spacing w:before="0" w:after="0"/>
        <w:jc w:val="left"/>
        <w:rPr/>
      </w:pPr>
      <w:r>
        <w:rPr/>
        <w:t>1e+pR299/TE7nDrd+pX7iX0oRpVpdkrSDEdv6/Cdx+GEc4raWj99BYx8YmJdOsgN7SQDHYao+z/cYb</w:t>
      </w:r>
    </w:p>
    <w:p>
      <w:pPr>
        <w:pStyle w:val="PreformattedText"/>
        <w:bidi w:val="0"/>
        <w:spacing w:before="0" w:after="0"/>
        <w:jc w:val="left"/>
        <w:rPr/>
      </w:pPr>
      <w:r>
        <w:rPr/>
        <w:t>nj4j3PIm72H1MpROyDtz5P79cOU4LXMyVV4JQTkPPDUtalpG3lPrMff74ilTc3mUcyM+vVTqyeYIU9</w:t>
      </w:r>
    </w:p>
    <w:p>
      <w:pPr>
        <w:pStyle w:val="PreformattedText"/>
        <w:bidi w:val="0"/>
        <w:spacing w:before="0" w:after="0"/>
        <w:jc w:val="left"/>
        <w:rPr/>
      </w:pPr>
      <w:r>
        <w:rPr/>
        <w:t>M5EpBkbGJ943+WNLB05KXEtLELqq2stAmxTz8YJn19BPrjS7tS+W9ys5pu7mGG6VhCdRABAkA9p/nP</w:t>
      </w:r>
    </w:p>
    <w:p>
      <w:pPr>
        <w:pStyle w:val="PreformattedText"/>
        <w:bidi w:val="0"/>
        <w:spacing w:before="0" w:after="0"/>
        <w:jc w:val="left"/>
        <w:rPr/>
      </w:pPr>
      <w:r>
        <w:rPr/>
        <w:t>64bUp6cvv39pC6njL39gk/4LifCMGN9hxG354pOlrLh6jKVZKpLiBLjbKVbD8Z9BiCpTacuHUtQq3c</w:t>
      </w:r>
    </w:p>
    <w:p>
      <w:pPr>
        <w:pStyle w:val="PreformattedText"/>
        <w:bidi w:val="0"/>
        <w:spacing w:before="0" w:after="0"/>
        <w:jc w:val="left"/>
        <w:rPr/>
      </w:pPr>
      <w:r>
        <w:rPr/>
        <w:t>OLQcIZpHmlt8KWCB7GOd/fFGrdN9GkW4yzO0HZDB5dutzC23FpU7BIJgmfb88ZtWab31aLtOk3q9Ct</w:t>
      </w:r>
    </w:p>
    <w:p>
      <w:pPr>
        <w:pStyle w:val="PreformattedText"/>
        <w:bidi w:val="0"/>
        <w:spacing w:before="0" w:after="0"/>
        <w:jc w:val="left"/>
        <w:rPr/>
      </w:pPr>
      <w:r>
        <w:rPr/>
        <w:t>7lc3A6txKZalUDfgz2/vnFGVWC2epLHD5nrT0RVV/eTc0vJQnwtRUNQG8yOT88cFXpNV67y6SkzfoS</w:t>
      </w:r>
    </w:p>
    <w:p>
      <w:pPr>
        <w:pStyle w:val="PreformattedText"/>
        <w:bidi w:val="0"/>
        <w:spacing w:before="0" w:after="0"/>
        <w:jc w:val="left"/>
        <w:rPr/>
      </w:pPr>
      <w:r>
        <w:rPr/>
        <w:t>ywjB6ZWa/wB+y65TvKdWpTokyCZ9x3xBKk2uX36HSYSpHLJ5uvv30Ia7afHJIQUp20pIgA7kwJ9P1x</w:t>
      </w:r>
    </w:p>
    <w:p>
      <w:pPr>
        <w:pStyle w:val="PreformattedText"/>
        <w:bidi w:val="0"/>
        <w:spacing w:before="0" w:after="0"/>
        <w:jc w:val="left"/>
        <w:rPr/>
      </w:pPr>
      <w:r>
        <w:rPr/>
        <w:t>DKi1pazN2lWS5pcNhjVWVltolwCdJHb5H7gVYrui1plJJVYy2loVdmBKKBQab+J4kJI7R5Tx92+BRU</w:t>
      </w:r>
    </w:p>
    <w:p>
      <w:pPr>
        <w:pStyle w:val="PreformattedText"/>
        <w:bidi w:val="0"/>
        <w:spacing w:before="0" w:after="0"/>
        <w:jc w:val="left"/>
        <w:rPr/>
      </w:pPr>
      <w:r>
        <w:rPr/>
        <w:t>bpx5iGpLvCv106WHlVVU7A+KVR2HbDoXu7eBVlFvfo/5lZ5jepn6hTj9SV0XZMkjXwkETvxjQp/L6f</w:t>
      </w:r>
    </w:p>
    <w:p>
      <w:pPr>
        <w:pStyle w:val="PreformattedText"/>
        <w:bidi w:val="0"/>
        <w:spacing w:before="0" w:after="0"/>
        <w:jc w:val="left"/>
        <w:rPr/>
      </w:pPr>
      <w:r>
        <w:rPr/>
        <w:t>iU60Fa60dyNNXB1t9LCaNxFKo6fFDaoKfWU7cTi5RTWXwRm1IydSTcdH9oVrn7bb2PrDNXL8ag2pWn</w:t>
      </w:r>
    </w:p>
    <w:p>
      <w:pPr>
        <w:pStyle w:val="PreformattedText"/>
        <w:bidi w:val="0"/>
        <w:spacing w:before="0" w:after="0"/>
        <w:jc w:val="left"/>
        <w:rPr/>
      </w:pPr>
      <w:r>
        <w:rPr/>
        <w:t>zbbROL8VaK8yu42dlHhKmcz7a6avqKy8VSHTTLUlLYUFAHkbA+s4e01q+pBjG1FeYFutwvmeqmnFtU</w:t>
      </w:r>
    </w:p>
    <w:p>
      <w:pPr>
        <w:pStyle w:val="PreformattedText"/>
        <w:bidi w:val="0"/>
        <w:spacing w:before="0" w:after="0"/>
        <w:jc w:val="left"/>
        <w:rPr/>
      </w:pPr>
      <w:r>
        <w:rPr/>
        <w:t>7S2qpWEBxUtoKBuZ1QCCkYe5uMbvqYlOmnOKjHqS3IdqboMzoQHwWqZoNVS9ilWlR1nbkR6YgnWVrZ</w:t>
      </w:r>
    </w:p>
    <w:p>
      <w:pPr>
        <w:pStyle w:val="PreformattedText"/>
        <w:bidi w:val="0"/>
        <w:spacing w:before="0" w:after="0"/>
        <w:jc w:val="left"/>
        <w:rPr/>
      </w:pPr>
      <w:r>
        <w:rPr/>
        <w:t>tffkdbgqd4aR4jZzoFT0F16h5nuLek01keShKoGmFhIVB+7FSU5ZpSctCDH0moStHUvy9XxH14v1n/</w:t>
      </w:r>
    </w:p>
    <w:p>
      <w:pPr>
        <w:pStyle w:val="PreformattedText"/>
        <w:bidi w:val="0"/>
        <w:spacing w:before="0" w:after="0"/>
        <w:jc w:val="left"/>
        <w:rPr/>
      </w:pPr>
      <w:r>
        <w:rPr/>
        <w:t>03LKnlt2+6tfvFOV4UQpCmEbhEzvHbFepgqmKq95Gn3kmNwnaFLDYXup1nTld8I1Yt98zJeKGnyohO</w:t>
      </w:r>
    </w:p>
    <w:p>
      <w:pPr>
        <w:pStyle w:val="PreformattedText"/>
        <w:bidi w:val="0"/>
        <w:spacing w:before="0" w:after="0"/>
        <w:jc w:val="left"/>
        <w:rPr/>
      </w:pPr>
      <w:r>
        <w:rPr/>
        <w:t>arw642KVvWKcpZKwCotggkhWO27E+H6tR05PB53b6jmu1viShTupYxxUV9JvtkLI1pyLlm5ZxqOnx6</w:t>
      </w:r>
    </w:p>
    <w:p>
      <w:pPr>
        <w:pStyle w:val="PreformattedText"/>
        <w:bidi w:val="0"/>
        <w:spacing w:before="0" w:after="0"/>
        <w:jc w:val="left"/>
        <w:rPr/>
      </w:pPr>
      <w:r>
        <w:rPr/>
        <w:t>j9R7Ow1+2MuvqWwLCqpbS234SiIekntj2b4e+Ha8XTc8DpbxPIu3fiTD1u8Ucc8yf0ludGcmUWWLTV</w:t>
      </w:r>
    </w:p>
    <w:p>
      <w:pPr>
        <w:pStyle w:val="PreformattedText"/>
        <w:bidi w:val="0"/>
        <w:spacing w:before="0" w:after="0"/>
        <w:jc w:val="left"/>
        <w:rPr/>
      </w:pPr>
      <w:r>
        <w:rPr/>
        <w:t>02Zemb9hzZ1Jq3PqVSKmpe/ZLVy/eNkSSEBClp2x6x2VgJ4eF5Ue7ynknbGMji5S7up3iNobB0lzV9</w:t>
      </w:r>
    </w:p>
    <w:p>
      <w:pPr>
        <w:pStyle w:val="PreformattedText"/>
        <w:bidi w:val="0"/>
        <w:spacing w:before="0" w:after="0"/>
        <w:jc w:val="left"/>
        <w:rPr/>
      </w:pPr>
      <w:r>
        <w:rPr/>
        <w:t>VqbJdM/LU1l9pdPQtFSFFDpSVslTileXSopx0eIxKeHpqms2c5WlhpU8RKrOOWMeoGsuauonSq1Jv2</w:t>
      </w:r>
    </w:p>
    <w:p>
      <w:pPr>
        <w:pStyle w:val="PreformattedText"/>
        <w:bidi w:val="0"/>
        <w:spacing w:before="0" w:after="0"/>
        <w:jc w:val="left"/>
        <w:rPr/>
      </w:pPr>
      <w:r>
        <w:rPr/>
        <w:t>ekozVajVPtXGvcWhupsFC2vQxUJpgdTwUgemKsoqSs9i2qkFLSWn9Sw7D1Ttmc6Z9dhov2JcLkD+z3</w:t>
      </w:r>
    </w:p>
    <w:p>
      <w:pPr>
        <w:pStyle w:val="PreformattedText"/>
        <w:bidi w:val="0"/>
        <w:spacing w:before="0" w:after="0"/>
        <w:jc w:val="left"/>
        <w:rPr/>
      </w:pPr>
      <w:r>
        <w:rPr/>
        <w:t>nAG3q9l3Zp0U640pVA7YaoWd5SzJeIZ6e3ze9Qfn51qosVusV/oaerzSwpCqNlt1v6xUpC0kOKabVq</w:t>
      </w:r>
    </w:p>
    <w:p>
      <w:pPr>
        <w:pStyle w:val="PreformattedText"/>
        <w:bidi w:val="0"/>
        <w:spacing w:before="0" w:after="0"/>
        <w:jc w:val="left"/>
        <w:rPr/>
      </w:pPr>
      <w:r>
        <w:rPr/>
        <w:t>2Hr64crPVPcbnj4kyZoWncuWO5VzIfvljIqrXZgrQqpqW20hunMfESSrn+HCSc75VHh+oVSg937+0b</w:t>
      </w:r>
    </w:p>
    <w:p>
      <w:pPr>
        <w:pStyle w:val="PreformattedText"/>
        <w:bidi w:val="0"/>
        <w:spacing w:before="0" w:after="0"/>
        <w:jc w:val="left"/>
        <w:rPr/>
      </w:pPr>
      <w:r>
        <w:rPr/>
        <w:t>VNbT36m/xFd1tWiloHUm605cT4tNUojXR7mVEgYellUIrdoqTac5SXLcDZht2Xs9Wl+tqCqmsLnhGi</w:t>
      </w:r>
    </w:p>
    <w:p>
      <w:pPr>
        <w:pStyle w:val="PreformattedText"/>
        <w:bidi w:val="0"/>
        <w:spacing w:before="0" w:after="0"/>
        <w:jc w:val="left"/>
        <w:rPr/>
      </w:pPr>
      <w:r>
        <w:rPr/>
        <w:t>qIWlaFMLBMBMFMkYVJx4WszIxKvzXSUZoW3HT+07fSM01noEKMulhKUsPqQlX2h3Iw0Cvup/RPJfWV</w:t>
      </w:r>
    </w:p>
    <w:p>
      <w:pPr>
        <w:pStyle w:val="PreformattedText"/>
        <w:bidi w:val="0"/>
        <w:spacing w:before="0" w:after="0"/>
        <w:jc w:val="left"/>
        <w:rPr/>
      </w:pPr>
      <w:r>
        <w:rPr/>
        <w:t>NsaLKcl9R6qnFacw25KW30LaSnUp8tAeKryJMHfBmcM7k80SRLM4xguIg1b0z6qdLsuVVdZcz03V1+</w:t>
      </w:r>
    </w:p>
    <w:p>
      <w:pPr>
        <w:pStyle w:val="PreformattedText"/>
        <w:bidi w:val="0"/>
        <w:spacing w:before="0" w:after="0"/>
        <w:jc w:val="left"/>
        <w:rPr/>
      </w:pPr>
      <w:r>
        <w:rPr/>
        <w:t>yNoNwtKUabp9XSN/BW3JU6EJ3Ezhr4nGTvD+IdGjmk0mpZSPZB+kFYc00z71bl7NFiqaJ9ymuTNZaK</w:t>
      </w:r>
    </w:p>
    <w:p>
      <w:pPr>
        <w:pStyle w:val="PreformattedText"/>
        <w:bidi w:val="0"/>
        <w:spacing w:before="0" w:after="0"/>
        <w:jc w:val="left"/>
        <w:rPr/>
      </w:pPr>
      <w:r>
        <w:rPr/>
        <w:t>gsUlQhakuJU6BwITJ/zYr1IPNKXTckcZK+mxtDZrlRXejp7hb6huqpKlCVtPNKBSR5QQY3SoEQQdwT</w:t>
      </w:r>
    </w:p>
    <w:p>
      <w:pPr>
        <w:pStyle w:val="PreformattedText"/>
        <w:bidi w:val="0"/>
        <w:spacing w:before="0" w:after="0"/>
        <w:jc w:val="left"/>
        <w:rPr/>
      </w:pPr>
      <w:r>
        <w:rPr/>
        <w:t>ipNWkyVO6uupLac7JjnT2+cYYKFGufvT+pwAEUEQEyJ3278ntgFs8t+gs2d9IHJ5944/LEsNn6kuay</w:t>
      </w:r>
    </w:p>
    <w:p>
      <w:pPr>
        <w:pStyle w:val="PreformattedText"/>
        <w:bidi w:val="0"/>
        <w:spacing w:before="0" w:after="0"/>
        <w:jc w:val="left"/>
        <w:rPr/>
      </w:pPr>
      <w:r>
        <w:rPr/>
        <w:t>WbceJgwCU+UDv6envzh42V982kj2AjPYlhs/UBF0ykgc7/AJdvvw8BkvgfP+RxNGOWz6jK8lKMU97g</w:t>
      </w:r>
    </w:p>
    <w:p>
      <w:pPr>
        <w:pStyle w:val="PreformattedText"/>
        <w:bidi w:val="0"/>
        <w:spacing w:before="0" w:after="0"/>
        <w:jc w:val="left"/>
        <w:rPr/>
      </w:pPr>
      <w:r>
        <w:rPr/>
        <w:t>Wq4V8j+icTR5vsX4DIcyI5Wk6VCDEc9vs4kXND1/MqkKucaVcx20/Py894xYAq2/EaXCYnSdz7HgEe</w:t>
      </w:r>
    </w:p>
    <w:p>
      <w:pPr>
        <w:pStyle w:val="PreformattedText"/>
        <w:bidi w:val="0"/>
        <w:spacing w:before="0" w:after="0"/>
        <w:jc w:val="left"/>
        <w:rPr/>
      </w:pPr>
      <w:r>
        <w:rPr/>
        <w:t>uADX7Np0+KgeXdShA2iPb1jABQNwX/AL075IB0gESYUSoxxxjOr7xAIW1XnTCgRtzuAQIEbeU+p/y4</w:t>
      </w:r>
    </w:p>
    <w:p>
      <w:pPr>
        <w:pStyle w:val="PreformattedText"/>
        <w:bidi w:val="0"/>
        <w:spacing w:before="0" w:after="0"/>
        <w:jc w:val="left"/>
        <w:rPr/>
      </w:pPr>
      <w:r>
        <w:rPr/>
        <w:t>pz+b0f8A2k3yfZ+Bc1hWA0BMgoEQSe5iARJ3xmDiYMKkphe5A3AifMOf4ucMnsvUCT0KtKJ9jJn1BO</w:t>
      </w:r>
    </w:p>
    <w:p>
      <w:pPr>
        <w:pStyle w:val="PreformattedText"/>
        <w:bidi w:val="0"/>
        <w:spacing w:before="0" w:after="0"/>
        <w:jc w:val="left"/>
        <w:rPr/>
      </w:pPr>
      <w:r>
        <w:rPr/>
        <w:t>qJ/ixEAdbVCRB80ebvtOABQLBSPMVagozsNO0FPm5wANXVgIIBB0mDBj7z92AhnzMitzdAQSQCOQCr</w:t>
      </w:r>
    </w:p>
    <w:p>
      <w:pPr>
        <w:pStyle w:val="PreformattedText"/>
        <w:bidi w:val="0"/>
        <w:spacing w:before="0" w:after="0"/>
        <w:jc w:val="left"/>
        <w:rPr/>
      </w:pPr>
      <w:r>
        <w:rPr/>
        <w:t>2AMbc4BpTObHAWXYghSVEp3kcySQZgGPbANqKUo2Xial5y1Ba4JTB8qDIBMHskyDvydvLieDalFqV3</w:t>
      </w:r>
    </w:p>
    <w:p>
      <w:pPr>
        <w:pStyle w:val="PreformattedText"/>
        <w:bidi w:val="0"/>
        <w:spacing w:before="0" w:after="0"/>
        <w:jc w:val="left"/>
        <w:rPr/>
      </w:pPr>
      <w:r>
        <w:rPr/>
        <w:t>coTSaairGp2d3jrWmTO+yiNHBiNtiAORE8nHQYeqnKS6QyjHtDxNZsw1MlapBWCoEEEFMydURChJ57</w:t>
      </w:r>
    </w:p>
    <w:p>
      <w:pPr>
        <w:pStyle w:val="PreformattedText"/>
        <w:bidi w:val="0"/>
        <w:spacing w:before="0" w:after="0"/>
        <w:jc w:val="left"/>
        <w:rPr/>
      </w:pPr>
      <w:r>
        <w:rPr/>
        <w:t>/Fi/GWZXGqLcreBS12qlF1xU6Fbg6VlRWd0GVKjUqO+wOLlKSaso9SYir9SCoKLihIJUkIPnUgR5Qt</w:t>
      </w:r>
    </w:p>
    <w:p>
      <w:pPr>
        <w:pStyle w:val="PreformattedText"/>
        <w:bidi w:val="0"/>
        <w:spacing w:before="0" w:after="0"/>
        <w:jc w:val="left"/>
        <w:rPr/>
      </w:pPr>
      <w:r>
        <w:rPr/>
        <w:t>J7nkbDzYtU+olk1L34DdypkASpOtSVFKCoiSSkqK5kCBuDGCU2m0M7vzHzdUpKTo38mokmEKAEJJgm</w:t>
      </w:r>
    </w:p>
    <w:p>
      <w:pPr>
        <w:pStyle w:val="PreformattedText"/>
        <w:bidi w:val="0"/>
        <w:spacing w:before="0" w:after="0"/>
        <w:jc w:val="left"/>
        <w:rPr/>
      </w:pPr>
      <w:r>
        <w:rPr/>
        <w:t>Fq2AHbynDlNNX2RJuYIqlAwFGUqVxCQDEclUiSfeRhJS6LdjklbM9huasSY0q7FLZ5ExBAEiFHtz2+</w:t>
      </w:r>
    </w:p>
    <w:p>
      <w:pPr>
        <w:pStyle w:val="PreformattedText"/>
        <w:bidi w:val="0"/>
        <w:spacing w:before="0" w:after="0"/>
        <w:jc w:val="left"/>
        <w:rPr/>
      </w:pPr>
      <w:r>
        <w:rPr/>
        <w:t>1iId3fmfppqlESdgnzEgEgwI2IIGoyccDUnbTodhRgnrLe5GqtQ0rJCVcaRuVhR3Qd+FE4pVZOKutp</w:t>
      </w:r>
    </w:p>
    <w:p>
      <w:pPr>
        <w:pStyle w:val="PreformattedText"/>
        <w:bidi w:val="0"/>
        <w:spacing w:before="0" w:after="0"/>
        <w:jc w:val="left"/>
        <w:rPr/>
      </w:pPr>
      <w:r>
        <w:rPr/>
        <w:t>XNClBxy32l7/ADAqnhrknUkkAEEpCiJ/BMDeOMU27u76lxK2iJNQOaTMg+ZvfsNoECAJ+GMLGbtxK7</w:t>
      </w:r>
    </w:p>
    <w:p>
      <w:pPr>
        <w:pStyle w:val="PreformattedText"/>
        <w:bidi w:val="0"/>
        <w:spacing w:before="0" w:after="0"/>
        <w:jc w:val="left"/>
        <w:rPr/>
      </w:pPr>
      <w:r>
        <w:rPr/>
        <w:t>K5OqNfnaPbYqJ7en64lTT1RBUTWZssW1KHlVEgzv6RAn7yRhSlV5V6onduXpWkKmQQNgNogn8JxZcl</w:t>
      </w:r>
    </w:p>
    <w:p>
      <w:pPr>
        <w:pStyle w:val="PreformattedText"/>
        <w:bidi w:val="0"/>
        <w:spacing w:before="0" w:after="0"/>
        <w:jc w:val="left"/>
        <w:rPr/>
      </w:pPr>
      <w:r>
        <w:rPr/>
        <w:t>LVdSKSzK3UsO2mQIESNtyeTI5whATuiUopQRydJPG3Mbd9sBFKNpfxMlFNKhM76h/MD8MBIkkrLYOM</w:t>
      </w:r>
    </w:p>
    <w:p>
      <w:pPr>
        <w:pStyle w:val="PreformattedText"/>
        <w:bidi w:val="0"/>
        <w:spacing w:before="0" w:after="0"/>
        <w:jc w:val="left"/>
        <w:rPr/>
      </w:pPr>
      <w:r>
        <w:rPr/>
        <w:t>qEJ2Ow3+6Y7+uAULU4O88Ep/OZwqvfTcB/tHvP5R/XFynyR9CKe69AlTq+EiJA1H31DV+mLMZRcbrY</w:t>
      </w:r>
    </w:p>
    <w:p>
      <w:pPr>
        <w:pStyle w:val="PreformattedText"/>
        <w:bidi w:val="0"/>
        <w:spacing w:before="0" w:after="0"/>
        <w:jc w:val="left"/>
        <w:rPr/>
      </w:pPr>
      <w:r>
        <w:rPr/>
        <w:t>YOE8p+av0GHxlllFvcBXE6d9UB7AB8IBEHjAAirk/M/rgATXwPn/ACOABs4I+DbYdvQ7E877fliuOi</w:t>
      </w:r>
    </w:p>
    <w:p>
      <w:pPr>
        <w:pStyle w:val="PreformattedText"/>
        <w:bidi w:val="0"/>
        <w:spacing w:before="0" w:after="0"/>
        <w:jc w:val="left"/>
        <w:rPr/>
      </w:pPr>
      <w:r>
        <w:rPr/>
        <w:t>k3ZjRXJ+Z/XEU916EwzWmSo/OZ7x7dhiCp0AaqTG447j0xGAyfTPGwA/Enn7oOG6RXkAxUICh6AjET</w:t>
      </w:r>
    </w:p>
    <w:p>
      <w:pPr>
        <w:pStyle w:val="PreformattedText"/>
        <w:bidi w:val="0"/>
        <w:spacing w:before="0" w:after="0"/>
        <w:jc w:val="left"/>
        <w:rPr/>
      </w:pPr>
      <w:r>
        <w:rPr/>
        <w:t>be4A98cHsdj8/wDthABboBMHYSZiJgHYb4AE20kKPp/LfnbfnAAaYQFaduCSefkP0/PAAUaRPEcbc8</w:t>
      </w:r>
    </w:p>
    <w:p>
      <w:pPr>
        <w:pStyle w:val="PreformattedText"/>
        <w:bidi w:val="0"/>
        <w:spacing w:before="0" w:after="0"/>
        <w:jc w:val="left"/>
        <w:rPr/>
      </w:pPr>
      <w:r>
        <w:rPr/>
        <w:t>DY4ACSUgQlO3zn0/0wAPGdo/6cADzAB7AAi8JA9pP4DAAEq40qjjSf0VgAi1Z8Kv77nABGKyAlSQO0</w:t>
      </w:r>
    </w:p>
    <w:p>
      <w:pPr>
        <w:pStyle w:val="PreformattedText"/>
        <w:bidi w:val="0"/>
        <w:spacing w:before="0" w:after="0"/>
        <w:jc w:val="left"/>
        <w:rPr/>
      </w:pPr>
      <w:r>
        <w:rPr/>
        <w:t>/pv+WAjmuvgQ+sMhZPOmD8pAH37YCMgl5MII7FIj5xP6YkjJt6sbNvKVVenoQuTBIMEenc++LMG2tS</w:t>
      </w:r>
    </w:p>
    <w:p>
      <w:pPr>
        <w:pStyle w:val="PreformattedText"/>
        <w:bidi w:val="0"/>
        <w:spacing w:before="0" w:after="0"/>
        <w:jc w:val="left"/>
        <w:rPr/>
      </w:pPr>
      <w:r>
        <w:rPr/>
        <w:t>EqS7VKkz5xInV84kJBkAGI7YsUOF6eKGylb1INW3CCTr0xJBkAAgbz7k40qG8vQibu7vqVzdeolDbV</w:t>
      </w:r>
    </w:p>
    <w:p>
      <w:pPr>
        <w:pStyle w:val="PreformattedText"/>
        <w:bidi w:val="0"/>
        <w:spacing w:before="0" w:after="0"/>
        <w:jc w:val="left"/>
        <w:rPr/>
      </w:pPr>
      <w:r>
        <w:rPr/>
        <w:t>PU9Gly71zThFS3SlZboGydK6itf0lLDQ1RKiMS8U/JCDrOmXOrFFRZXzBSm1XjJ2ZKqlp315XrGrg/</w:t>
      </w:r>
    </w:p>
    <w:p>
      <w:pPr>
        <w:pStyle w:val="PreformattedText"/>
        <w:bidi w:val="0"/>
        <w:spacing w:before="0" w:after="0"/>
        <w:jc w:val="left"/>
        <w:rPr/>
      </w:pPr>
      <w:r>
        <w:rPr/>
        <w:t>R/WVAFFU4hYLSwmZHGG26W4rj45eu5vVlnp90E6WWKy1SclV+aM232mbqq6vrWvrRonglLhCkl4htI</w:t>
      </w:r>
    </w:p>
    <w:p>
      <w:pPr>
        <w:pStyle w:val="PreformattedText"/>
        <w:bidi w:val="0"/>
        <w:spacing w:before="0" w:after="0"/>
        <w:jc w:val="left"/>
        <w:rPr/>
      </w:pPr>
      <w:r>
        <w:rPr/>
        <w:t>WfTCWfgx/B5f0Iv1Kr819aKiwZG/8QbBkHpvS1gLrTryqJwtAlZYaUCAlxMqH/V/mw6MVeV9yviKsq</w:t>
      </w:r>
    </w:p>
    <w:p>
      <w:pPr>
        <w:pStyle w:val="PreformattedText"/>
        <w:bidi w:val="0"/>
        <w:spacing w:before="0" w:after="0"/>
        <w:jc w:val="left"/>
        <w:rPr/>
      </w:pPr>
      <w:r>
        <w:rPr/>
        <w:t>cY5NircuV3TTMd8u+Rns7s3MZLW5bqKvt1aRW1v1YKKFCpkFbZKYO5BxLFuDvFFV1pzcU7WuSjq3kP</w:t>
      </w:r>
    </w:p>
    <w:p>
      <w:pPr>
        <w:pStyle w:val="PreformattedText"/>
        <w:bidi w:val="0"/>
        <w:spacing w:before="0" w:after="0"/>
        <w:jc w:val="left"/>
        <w:rPr/>
      </w:pPr>
      <w:r>
        <w:rPr/>
        <w:t>qs3lvIGYsi3elFiYfispzqU4psPAJNx80O+UbTipjJLJJt6mxg4cVktFlNE/9oBZ73a/qmbM5vfXqS</w:t>
      </w:r>
    </w:p>
    <w:p>
      <w:pPr>
        <w:pStyle w:val="PreformattedText"/>
        <w:bidi w:val="0"/>
        <w:spacing w:before="0" w:after="0"/>
        <w:jc w:val="left"/>
        <w:rPr/>
      </w:pPr>
      <w:r>
        <w:rPr/>
        <w:t>my3RuUdHTGKY1qUskwydhvpx5323lbks3T37R6f2HDSm31UT8zWZa12/ZouVFc6VN6o7885dmaa2oA</w:t>
      </w:r>
    </w:p>
    <w:p>
      <w:pPr>
        <w:pStyle w:val="PreformattedText"/>
        <w:bidi w:val="0"/>
        <w:spacing w:before="0" w:after="0"/>
        <w:jc w:val="left"/>
        <w:rPr/>
      </w:pPr>
      <w:r>
        <w:rPr/>
        <w:t>qbU2z5vCfMDSBCSfbHl+PppuT1vI9WwUFGipdUiI1NXRU6FKQyU0yCpsr7J8M6YUSPiHfGKklsWLyl</w:t>
      </w:r>
    </w:p>
    <w:p>
      <w:pPr>
        <w:pStyle w:val="PreformattedText"/>
        <w:bidi w:val="0"/>
        <w:spacing w:before="0" w:after="0"/>
        <w:jc w:val="left"/>
        <w:rPr/>
      </w:pPr>
      <w:r>
        <w:rPr/>
        <w:t>ZMOZFrrd+2GXUpS4PETBIBk7945xXq1Go32JoUlLVxexshnaspXrfZUpT4aFtJ1fZAjT6cSMZ9ermU</w:t>
      </w:r>
    </w:p>
    <w:p>
      <w:pPr>
        <w:pStyle w:val="PreformattedText"/>
        <w:bidi w:val="0"/>
        <w:spacing w:before="0" w:after="0"/>
        <w:jc w:val="left"/>
        <w:rPr/>
      </w:pPr>
      <w:r>
        <w:rPr/>
        <w:t>lm1LtHDxXyviNu/o25hprN9VQXdNMAkqWVEJEp5J3xlVrtSV+ZfmadNKNm+pvtme7OXCy09W00pqna</w:t>
      </w:r>
    </w:p>
    <w:p>
      <w:pPr>
        <w:pStyle w:val="PreformattedText"/>
        <w:bidi w:val="0"/>
        <w:spacing w:before="0" w:after="0"/>
        <w:jc w:val="left"/>
        <w:rPr/>
      </w:pPr>
      <w:r>
        <w:rPr/>
        <w:t>cQ6zVcIdUkAoQCrmSNsZ8s1N2jqiSd2422ZdnTvMT+astikrj4NXbG4Yp3NnaiEj4J54wud+CH5I+B</w:t>
      </w:r>
    </w:p>
    <w:p>
      <w:pPr>
        <w:pStyle w:val="PreformattedText"/>
        <w:bidi w:val="0"/>
        <w:spacing w:before="0" w:after="0"/>
        <w:jc w:val="left"/>
        <w:rPr/>
      </w:pPr>
      <w:r>
        <w:rPr/>
        <w:t>Cc8W+outtq61VE4Vp8SnfbCRqS0gkeIQfsR3wmeXiSwpqXDKOhpVnCwMquVudoQHqmjR4/it8spZIW</w:t>
      </w:r>
    </w:p>
    <w:p>
      <w:pPr>
        <w:pStyle w:val="PreformattedText"/>
        <w:bidi w:val="0"/>
        <w:spacing w:before="0" w:after="0"/>
        <w:jc w:val="left"/>
        <w:rPr/>
      </w:pPr>
      <w:r>
        <w:rPr/>
        <w:t>acn1UUxHtgzy8SyqaSsFsy0yK/LlvzPRp8SvrgKevtaN3qDwRo1Oonyg4jqVJOnNXJYrlXQhlwslMm</w:t>
      </w:r>
    </w:p>
    <w:p>
      <w:pPr>
        <w:pStyle w:val="PreformattedText"/>
        <w:bidi w:val="0"/>
        <w:spacing w:before="0" w:after="0"/>
        <w:jc w:val="left"/>
        <w:rPr/>
      </w:pPr>
      <w:r>
        <w:rPr/>
        <w:t>2M1jUfW3AkqYA84JAnyg4ovbXYuUKPGuF2kfLXbgWEvE+E8lSSUmAdiSDB4xXOkw9KDdO0Hdlv2x5s</w:t>
      </w:r>
    </w:p>
    <w:p>
      <w:pPr>
        <w:pStyle w:val="PreformattedText"/>
        <w:bidi w:val="0"/>
        <w:spacing w:before="0" w:after="0"/>
        <w:jc w:val="left"/>
        <w:rPr/>
      </w:pPr>
      <w:r>
        <w:rPr/>
        <w:t>0QCUEqCQCAOdhEfhiuX7NbqwzuNxbap3EGEq0nymZ/D5nFcZKVtEBbKlp+pSvwlKUpYJgA7BQ9/wC5</w:t>
      </w:r>
    </w:p>
    <w:p>
      <w:pPr>
        <w:pStyle w:val="PreformattedText"/>
        <w:bidi w:val="0"/>
        <w:spacing w:before="0" w:after="0"/>
        <w:jc w:val="left"/>
        <w:rPr/>
      </w:pPr>
      <w:r>
        <w:rPr/>
        <w:t>wttbFfeo372Nn8pJp0U6CGFSEpMAD0mSZ4/phDVpftpekSYuVSAVJSOdlBXKSPUbbYC8Mlspe0lZCR</w:t>
      </w:r>
    </w:p>
    <w:p>
      <w:pPr>
        <w:pStyle w:val="PreformattedText"/>
        <w:bidi w:val="0"/>
        <w:spacing w:before="0" w:after="0"/>
        <w:jc w:val="left"/>
        <w:rPr/>
      </w:pPr>
      <w:r>
        <w:rPr/>
        <w:t>21HfuIj7sBHU6B2xW9tuoLgcSqUGIj2iIHHGAjw0U6sk/E2l6aIU241IGnUN+25HPp2xv9lzcXGXU5</w:t>
      </w:r>
    </w:p>
    <w:p>
      <w:pPr>
        <w:pStyle w:val="PreformattedText"/>
        <w:bidi w:val="0"/>
        <w:spacing w:before="0" w:after="0"/>
        <w:jc w:val="left"/>
        <w:rPr/>
      </w:pPr>
      <w:r>
        <w:rPr/>
        <w:t>rtqnGUqi1ytmxqn1JXThA1eYAgDaP6Rj0Ts6tlhFqSvY4iatW0vwhVto6g9O8zoHPPAGOi7yLhmlLS</w:t>
      </w:r>
    </w:p>
    <w:p>
      <w:pPr>
        <w:pStyle w:val="PreformattedText"/>
        <w:bidi w:val="0"/>
        <w:spacing w:before="0" w:after="0"/>
        <w:jc w:val="left"/>
        <w:rPr/>
      </w:pPr>
      <w:r>
        <w:rPr/>
        <w:t>xI07NBQJXXJ0KbKABAKhvI7TtilNUuHi3OYxsHKpdxbYxct/ghRQsLiREjaOBAn2xJOUcseK4yi5xW</w:t>
      </w:r>
    </w:p>
    <w:p>
      <w:pPr>
        <w:pStyle w:val="PreformattedText"/>
        <w:bidi w:val="0"/>
        <w:spacing w:before="0" w:after="0"/>
        <w:jc w:val="left"/>
        <w:rPr/>
      </w:pPr>
      <w:r>
        <w:rPr/>
        <w:t>Rx4SLXFIkhbZSSCJjb8PljMrqMlJczuaFGU46R2BjDlOAGiyABqGpSRB1DsY/ucZlaMWpJ7Fym5yyp</w:t>
      </w:r>
    </w:p>
    <w:p>
      <w:pPr>
        <w:pStyle w:val="PreformattedText"/>
        <w:bidi w:val="0"/>
        <w:spacing w:before="0" w:after="0"/>
        <w:jc w:val="left"/>
        <w:rPr/>
      </w:pPr>
      <w:r>
        <w:rPr/>
        <w:t>R0GtyFK23qSpGreQO/3fjihLLF2T0JXGT+VlcXK6sI1FSkISkQSTAUf/T64wu1a/d1KKjJWaN3sTDO</w:t>
      </w:r>
    </w:p>
    <w:p>
      <w:pPr>
        <w:pStyle w:val="PreformattedText"/>
        <w:bidi w:val="0"/>
        <w:spacing w:before="0" w:after="0"/>
        <w:jc w:val="left"/>
        <w:rPr/>
      </w:pPr>
      <w:r>
        <w:rPr/>
        <w:t>SqSqRbVypMxXpClHwHUnzHVB3IJiPnjPpV5zlllJZZHQLDU09IsbWDU9UeIQSNAO/wB+3vzjSozct+</w:t>
      </w:r>
    </w:p>
    <w:p>
      <w:pPr>
        <w:pStyle w:val="PreformattedText"/>
        <w:bidi w:val="0"/>
        <w:spacing w:before="0" w:after="0"/>
        <w:jc w:val="left"/>
        <w:rPr/>
      </w:pPr>
      <w:r>
        <w:rPr/>
        <w:t>jI6tNRjeO5eOW9/Dnbyn3jcfyxuUXZyiYGMzNyb3J45VBLKgFlBKdjuDE8fP8ArjX72MYqKknoc93c</w:t>
      </w:r>
    </w:p>
    <w:p>
      <w:pPr>
        <w:pStyle w:val="PreformattedText"/>
        <w:bidi w:val="0"/>
        <w:spacing w:before="0" w:after="0"/>
        <w:jc w:val="left"/>
        <w:rPr/>
      </w:pPr>
      <w:r>
        <w:rPr/>
        <w:t>+9inBiVItCtJeqEmfU+nt674g7+P1IuvDJbxYVFxYpwNJSqeImPTc/fg7+P1IqPDzW9N+/tE/wBsMH</w:t>
      </w:r>
    </w:p>
    <w:p>
      <w:pPr>
        <w:pStyle w:val="PreformattedText"/>
        <w:bidi w:val="0"/>
        <w:spacing w:before="0" w:after="0"/>
        <w:jc w:val="left"/>
        <w:rPr/>
      </w:pPr>
      <w:r>
        <w:rPr/>
        <w:t>jTuf4d53j79zg7+P1IhqUHosrCNJc0qPlRMHsNjz6+5wvfL6o/z/uVO7kpWy6knpFLfaS6GlAKmU6f</w:t>
      </w:r>
    </w:p>
    <w:p>
      <w:pPr>
        <w:pStyle w:val="PreformattedText"/>
        <w:bidi w:val="0"/>
        <w:spacing w:before="0" w:after="0"/>
        <w:jc w:val="left"/>
        <w:rPr/>
      </w:pPr>
      <w:r>
        <w:rPr/>
        <w:t>T5/3tizRrQceKSaKtWi80nld2GKcOAEBpSTtOoHc7xG/vjYwtSm5L9YtEQunPLH9W2Pgl8CEsLIG3w</w:t>
      </w:r>
    </w:p>
    <w:p>
      <w:pPr>
        <w:pStyle w:val="PreformattedText"/>
        <w:bidi w:val="0"/>
        <w:spacing w:before="0" w:after="0"/>
        <w:jc w:val="left"/>
        <w:rPr/>
      </w:pPr>
      <w:r>
        <w:rPr/>
        <w:t>n+WNCFSFuYhyTeqjoKJC1EJdBSFevb8cRTq2SkpJ+/IgVOf0NitSilo2frIcDyhpSWkmVQeT3xAqlN</w:t>
      </w:r>
    </w:p>
    <w:p>
      <w:pPr>
        <w:pStyle w:val="PreformattedText"/>
        <w:bidi w:val="0"/>
        <w:spacing w:before="0" w:after="0"/>
        <w:jc w:val="left"/>
        <w:rPr/>
      </w:pPr>
      <w:r>
        <w:rPr/>
        <w:t>t/rFcbGlJStGLzAh+92tKIchtfEEDVPME+m2KtarDieZFilTqcV43yETrcxgKKKVlR1KgKTJ++QOMY</w:t>
      </w:r>
    </w:p>
    <w:p>
      <w:pPr>
        <w:pStyle w:val="PreformattedText"/>
        <w:bidi w:val="0"/>
        <w:spacing w:before="0" w:after="0"/>
        <w:jc w:val="left"/>
        <w:rPr/>
      </w:pPr>
      <w:r>
        <w:rPr/>
        <w:t>+JrJSksyvY16GH4uV2sA32U1IL9XWJaIBOlSu/MQMYdWvlb4lc26eGv3aUXJWIddLmyn9yghY4JEqk</w:t>
      </w:r>
    </w:p>
    <w:p>
      <w:pPr>
        <w:pStyle w:val="PreformattedText"/>
        <w:bidi w:val="0"/>
        <w:spacing w:before="0" w:after="0"/>
        <w:jc w:val="left"/>
        <w:rPr/>
      </w:pPr>
      <w:r>
        <w:rPr/>
        <w:t>8HeN/wDTGbOu1qpKxpUsHBx1i85Dq/S4mUjwyeSTE77EYxK0IyzN7yYyFPNVS14SDVdvUtalPILiDu</w:t>
      </w:r>
    </w:p>
    <w:p>
      <w:pPr>
        <w:pStyle w:val="PreformattedText"/>
        <w:bidi w:val="0"/>
        <w:spacing w:before="0" w:after="0"/>
        <w:jc w:val="left"/>
        <w:rPr/>
      </w:pPr>
      <w:r>
        <w:rPr/>
        <w:t>N5A3GIci8TewyajNZdmRq5UdM1rUAlvb4OD84xDOKTkbMc1uXcqy+VuhK0p3AkCI24/v78V5JSd3oL</w:t>
      </w:r>
    </w:p>
    <w:p>
      <w:pPr>
        <w:pStyle w:val="PreformattedText"/>
        <w:bidi w:val="0"/>
        <w:spacing w:before="0" w:after="0"/>
        <w:jc w:val="left"/>
        <w:rPr/>
      </w:pPr>
      <w:r>
        <w:rPr/>
        <w:t>Gdr31KevaU1SXah06XGN29W2qPMQN+cVsQssoqOo7DvPmzvRFM5hrXaxlxttzSoAjSCQYEcQcMhu/Q</w:t>
      </w:r>
    </w:p>
    <w:p>
      <w:pPr>
        <w:pStyle w:val="PreformattedText"/>
        <w:bidi w:val="0"/>
        <w:spacing w:before="0" w:after="0"/>
        <w:jc w:val="left"/>
        <w:rPr/>
      </w:pPr>
      <w:r>
        <w:rPr/>
        <w:t>KqelouxWlNSBSnEVzpUhsmo0FQ1ENeYkbxBAxfp/Lfw09/zKVSDt4h609TKC8PCwMZZqF0rUtKuaWQ</w:t>
      </w:r>
    </w:p>
    <w:p>
      <w:pPr>
        <w:pStyle w:val="PreformattedText"/>
        <w:bidi w:val="0"/>
        <w:spacing w:before="0" w:after="0"/>
        <w:jc w:val="left"/>
        <w:rPr/>
      </w:pPr>
      <w:r>
        <w:rPr/>
        <w:t>WQEnSFFwjtGL1L5ft/EoVovi97Grv0js4py5UtW3Ki1XSsrD4LqKRRWqiCykFx0AHSBO5xfptv0v7+</w:t>
      </w:r>
    </w:p>
    <w:p>
      <w:pPr>
        <w:pStyle w:val="PreformattedText"/>
        <w:bidi w:val="0"/>
        <w:spacing w:before="0" w:after="0"/>
        <w:jc w:val="left"/>
        <w:rPr/>
      </w:pPr>
      <w:r>
        <w:rPr/>
        <w:t>8rWn9P3/kUP0ctN0vb+Ya3NLjr1JRV6JcUZbPm1BAkxMbYmnsvUpYxOSjD5Jbm02ZcwtXWkyxlDKlM</w:t>
      </w:r>
    </w:p>
    <w:p>
      <w:pPr>
        <w:pStyle w:val="PreformattedText"/>
        <w:bidi w:val="0"/>
        <w:spacing w:before="0" w:after="0"/>
        <w:jc w:val="left"/>
        <w:rPr/>
      </w:pPr>
      <w:r>
        <w:rPr/>
        <w:t>bdULf8JyqA8PSBCSsqTz5RijUqytGOlihQppVE/BksyvaPqlzq6Wlr27k81bnWal9lesCuSkyyTv59</w:t>
      </w:r>
    </w:p>
    <w:p>
      <w:pPr>
        <w:pStyle w:val="PreformattedText"/>
        <w:bidi w:val="0"/>
        <w:spacing w:before="0" w:after="0"/>
        <w:jc w:val="left"/>
        <w:rPr/>
      </w:pPr>
      <w:r>
        <w:rPr/>
        <w:t>WIUm3pudXhVThC+bK0bU9H8vO5PypXXIBRu2YFtqdY4eBK0pg7HscTRoTlHSm7lDtCtTUsrqLhTLPq</w:t>
      </w:r>
    </w:p>
    <w:p>
      <w:pPr>
        <w:pStyle w:val="PreformattedText"/>
        <w:bidi w:val="0"/>
        <w:spacing w:before="0" w:after="0"/>
        <w:jc w:val="left"/>
        <w:rPr/>
      </w:pPr>
      <w:r>
        <w:rPr/>
        <w:t>aF633+w5epaV2/37Mb7LNHl5oeM5Rvv6dNSunJhKfODOOy7B7FWJgpyw85LyPMO2+3ZYSr3cK0Iq/U</w:t>
      </w:r>
    </w:p>
    <w:p>
      <w:pPr>
        <w:pStyle w:val="PreformattedText"/>
        <w:bidi w:val="0"/>
        <w:spacing w:before="0" w:after="0"/>
        <w:jc w:val="left"/>
        <w:rPr/>
      </w:pPr>
      <w:r>
        <w:rPr/>
        <w:t>6K9FPoiUnSnM9p6i55zPSftipDT37FZe8JVt1rC/q9SylzZaQdxGPZvh34epLu26MzyTtz4lxEniE6</w:t>
      </w:r>
    </w:p>
    <w:p>
      <w:pPr>
        <w:pStyle w:val="PreformattedText"/>
        <w:bidi w:val="0"/>
        <w:spacing w:before="0" w:after="0"/>
        <w:jc w:val="left"/>
        <w:rPr/>
      </w:pPr>
      <w:r>
        <w:rPr/>
        <w:t>0Lxf0nSCtq8mmsolZeRQO3i8oaQ6hpsTdywlITsP+NohJM49i7M7Jw9Cl3tTNFJfVseWY7t3EVJ2VW</w:t>
      </w:r>
    </w:p>
    <w:p>
      <w:pPr>
        <w:pStyle w:val="PreformattedText"/>
        <w:bidi w:val="0"/>
        <w:spacing w:before="0" w:after="0"/>
        <w:jc w:val="left"/>
        <w:rPr/>
      </w:pPr>
      <w:r>
        <w:rPr/>
        <w:t>EnJjfqHmfMOT8sPPt2qlzBe3m1U9mdo6VLirdVx+6aMglC0zG38ONLuqeXNBSiofLpr5/wkGFxDqPW</w:t>
      </w:r>
    </w:p>
    <w:p>
      <w:pPr>
        <w:pStyle w:val="PreformattedText"/>
        <w:bidi w:val="0"/>
        <w:spacing w:before="0" w:after="0"/>
        <w:jc w:val="left"/>
        <w:rPr/>
      </w:pPr>
      <w:r>
        <w:rPr/>
        <w:t>S4iHdMsvunJlxufUe6VqswXqvbuz1JTVbjb9K8wrW00sEyEatOoeiMZiqTlU7vqy9iYxjRzvZFU9XO</w:t>
      </w:r>
    </w:p>
    <w:p>
      <w:pPr>
        <w:pStyle w:val="PreformattedText"/>
        <w:bidi w:val="0"/>
        <w:spacing w:before="0" w:after="0"/>
        <w:jc w:val="left"/>
        <w:rPr/>
      </w:pPr>
      <w:r>
        <w:rPr/>
        <w:t>nXUvMd0b6o2DNVFcbHb/PfsloUpxV9t1KqGKOipSdP1kN6dUiT5vTFhcKjFXMvS15WZ9bXmrOlsy91</w:t>
      </w:r>
    </w:p>
    <w:p>
      <w:pPr>
        <w:pStyle w:val="PreformattedText"/>
        <w:bidi w:val="0"/>
        <w:spacing w:before="0" w:after="0"/>
        <w:jc w:val="left"/>
        <w:rPr/>
      </w:pPr>
      <w:r>
        <w:rPr/>
        <w:t>bs9iqLLmfKtypbbV2Nhk09PT5bplAuJfo0gf7yET5owiio6dEF4tb6Mg7+Reots62ufSgquolqvWSa</w:t>
      </w:r>
    </w:p>
    <w:p>
      <w:pPr>
        <w:pStyle w:val="PreformattedText"/>
        <w:bidi w:val="0"/>
        <w:spacing w:before="0" w:after="0"/>
        <w:jc w:val="left"/>
        <w:rPr/>
      </w:pPr>
      <w:r>
        <w:rPr/>
        <w:t>NHht9O23VOXJr6ypNP4fgmYdC1HYCfLhJavu8rtIcrpZ1LW5Lc19ZOo1PmO6VVnyTekqtVCm9W66vM</w:t>
      </w:r>
    </w:p>
    <w:p>
      <w:pPr>
        <w:pStyle w:val="PreformattedText"/>
        <w:bidi w:val="0"/>
        <w:spacing w:before="0" w:after="0"/>
        <w:jc w:val="left"/>
        <w:rPr/>
      </w:pPr>
      <w:r>
        <w:rPr/>
        <w:t>KNqKqmVJaUjT5tKFRGFavHL0GpxUrp8RSFRmfqXXXWkvd4ee/Zd2r2b1eLQySg1lSFFS2qZoiNKkyA</w:t>
      </w:r>
    </w:p>
    <w:p>
      <w:pPr>
        <w:pStyle w:val="PreformattedText"/>
        <w:bidi w:val="0"/>
        <w:spacing w:before="0" w:after="0"/>
        <w:jc w:val="left"/>
        <w:rPr/>
      </w:pPr>
      <w:r>
        <w:rPr/>
        <w:t>P82F2VrWI58zN97Z1Ey5X22x013tT2XLZmCnDdLbqtHhPsPMNJAKkhMDW5xxOBX6bjSrnKRu254os1</w:t>
      </w:r>
    </w:p>
    <w:p>
      <w:pPr>
        <w:pStyle w:val="PreformattedText"/>
        <w:bidi w:val="0"/>
        <w:spacing w:before="0" w:after="0"/>
        <w:jc w:val="left"/>
        <w:rPr/>
      </w:pPr>
      <w:r>
        <w:rPr/>
        <w:t>1bpuN2ratNqpcqtq1VlvtgMU15fY300ykCdUYB2XhzXLJZvFoYbzVQVuYKOpvd2L9HQVdMuFWNdWhT</w:t>
      </w:r>
    </w:p>
    <w:p>
      <w:pPr>
        <w:pStyle w:val="PreformattedText"/>
        <w:bidi w:val="0"/>
        <w:spacing w:before="0" w:after="0"/>
        <w:jc w:val="left"/>
        <w:rPr/>
      </w:pPr>
      <w:r>
        <w:rPr/>
        <w:t>TVM8sbtLC1Ttth0k24a8Iunnm/r/4B/SRmr6f0D2Rqupfq8zUNQ9XVt/rnVvUVfT1yytlCVzKwlKvu</w:t>
      </w:r>
    </w:p>
    <w:p>
      <w:pPr>
        <w:pStyle w:val="PreformattedText"/>
        <w:bidi w:val="0"/>
        <w:spacing w:before="0" w:after="0"/>
        <w:jc w:val="left"/>
        <w:rPr/>
      </w:pPr>
      <w:r>
        <w:rPr/>
        <w:t>04ZOObR8vQmoTUHLwLAZumUrJcRlhm1Wq5uXh5VVc36SlQtpx2oV+9bUCTLm224jEeRVLPWDjoixmS</w:t>
      </w:r>
    </w:p>
    <w:p>
      <w:pPr>
        <w:pStyle w:val="PreformattedText"/>
        <w:bidi w:val="0"/>
        <w:spacing w:before="0" w:after="0"/>
        <w:jc w:val="left"/>
        <w:rPr/>
      </w:pPr>
      <w:r>
        <w:rPr/>
        <w:t>000NTOoWZbb9HHqlbaJi4N1vT/ADyvxHra04XqnLF1U6Ap4Mp1lujUDPAEYq1qbms2XiiHCnZSRthZ</w:t>
      </w:r>
    </w:p>
    <w:p>
      <w:pPr>
        <w:pStyle w:val="PreformattedText"/>
        <w:bidi w:val="0"/>
        <w:spacing w:before="0" w:after="0"/>
        <w:jc w:val="left"/>
        <w:rPr/>
      </w:pPr>
      <w:r>
        <w:rPr/>
        <w:t>7lR3KjYr6B9FVSVLaXWKhohTbjaiSlST92KwhIW17giYken9D64AHrSgFEmdUc+20fpgFu8tug8QYP</w:t>
      </w:r>
    </w:p>
    <w:p>
      <w:pPr>
        <w:pStyle w:val="PreformattedText"/>
        <w:bidi w:val="0"/>
        <w:spacing w:before="0" w:after="0"/>
        <w:jc w:val="left"/>
        <w:rPr/>
      </w:pPr>
      <w:r>
        <w:rPr/>
        <w:t>sf7/v54kg+niCtfXYdNmN55Ij3I/7jEgspX9BTANMFqIIg9vQepxLDZ+oCClAcyZnDwGy+B8/5HE8d</w:t>
      </w:r>
    </w:p>
    <w:p>
      <w:pPr>
        <w:pStyle w:val="PreformattedText"/>
        <w:bidi w:val="0"/>
        <w:spacing w:before="0" w:after="0"/>
        <w:jc w:val="left"/>
        <w:rPr/>
      </w:pPr>
      <w:r>
        <w:rPr/>
        <w:t>l6EVTnl6gWq4V8j+icSx5vsX4CQ5kR2t+Bfy/wDvcSLmh6/mVSEXEylURIBG33xPviwBVl9TKXB2CT</w:t>
      </w:r>
    </w:p>
    <w:p>
      <w:pPr>
        <w:pStyle w:val="PreformattedText"/>
        <w:bidi w:val="0"/>
        <w:spacing w:before="0" w:after="0"/>
        <w:jc w:val="left"/>
        <w:rPr/>
      </w:pPr>
      <w:r>
        <w:rPr/>
        <w:t>I9CTM+v/bABr5mwn997KWkcGNhHzEnABr7XT473ciEeaYk7yZPlEH23xn19Wm3qLG14hCiIS4iTI7g</w:t>
      </w:r>
    </w:p>
    <w:p>
      <w:pPr>
        <w:pStyle w:val="PreformattedText"/>
        <w:bidi w:val="0"/>
        <w:spacing w:before="0" w:after="0"/>
        <w:jc w:val="left"/>
        <w:rPr/>
      </w:pPr>
      <w:r>
        <w:rPr/>
        <w:t>HfaDBIMEyrtjNrtq9vehMkktEWpZHynwwZhKElMiYCoSAZIkyBOKDdk2ug/K8uboWFRugxsTvq+z8R</w:t>
      </w:r>
    </w:p>
    <w:p>
      <w:pPr>
        <w:pStyle w:val="PreformattedText"/>
        <w:bidi w:val="0"/>
        <w:spacing w:before="0" w:after="0"/>
        <w:jc w:val="left"/>
        <w:rPr/>
      </w:pPr>
      <w:r>
        <w:rPr/>
        <w:t>08+ipxANJRSK1JSEk/CmfUfEDq/HAAYS5pTIMSlMpHIGx1RB7D8sAGS3ylJA5gkDnbvvGAS6te+gIe</w:t>
      </w:r>
    </w:p>
    <w:p>
      <w:pPr>
        <w:pStyle w:val="PreformattedText"/>
        <w:bidi w:val="0"/>
        <w:spacing w:before="0" w:after="0"/>
        <w:jc w:val="left"/>
        <w:rPr/>
      </w:pPr>
      <w:r>
        <w:rPr/>
        <w:t>qTDkkA7md5mDA9DHbARykmrIi1xqFlBjdMQEnjczPHYjAMKdzM6ooXBWD5gCBB4hQ0naTgGVJOMbx5</w:t>
      </w:r>
    </w:p>
    <w:p>
      <w:pPr>
        <w:pStyle w:val="PreformattedText"/>
        <w:bidi w:val="0"/>
        <w:spacing w:before="0" w:after="0"/>
        <w:jc w:val="left"/>
        <w:rPr/>
      </w:pPr>
      <w:r>
        <w:rPr/>
        <w:t>rmsGcQUh0qPmAXBBHeZBJ2jEsLfKspSNOM8vy66jlOlRCTvJMR5k7bEzHbGxhL2157IZLeHr+RrLmR</w:t>
      </w:r>
    </w:p>
    <w:p>
      <w:pPr>
        <w:pStyle w:val="PreformattedText"/>
        <w:bidi w:val="0"/>
        <w:spacing w:before="0" w:after="0"/>
        <w:jc w:val="left"/>
        <w:rPr/>
      </w:pPr>
      <w:r>
        <w:rPr/>
        <w:t>/wANS0A8pICgQUmQSQNjJ0q2P+XGvS1j6sckt11KNu1QS4oxo8ytySDKQmdQG48p27nT5sW6O69X9w</w:t>
      </w:r>
    </w:p>
    <w:p>
      <w:pPr>
        <w:pStyle w:val="PreformattedText"/>
        <w:bidi w:val="0"/>
        <w:spacing w:before="0" w:after="0"/>
        <w:jc w:val="left"/>
        <w:rPr/>
      </w:pPr>
      <w:r>
        <w:rPr/>
        <w:t>pG1vEoEys+aAVEApg6UqBV5QQqTPbFpNrZgN11BSgkKSVQpQM6jpE+aQAIIEADfbCCpapbH1qqCk8Q</w:t>
      </w:r>
    </w:p>
    <w:p>
      <w:pPr>
        <w:pStyle w:val="PreformattedText"/>
        <w:bidi w:val="0"/>
        <w:spacing w:before="0" w:after="0"/>
        <w:jc w:val="left"/>
        <w:rPr/>
      </w:pPr>
      <w:r>
        <w:rPr/>
        <w:t>SATuIBBhLYJ+FUqME91YCWKir2dz6KvVpC4CQUQQvg6lBKgk7avKSSNoVhG7K76BGlKpqmkJioJWQl</w:t>
      </w:r>
    </w:p>
    <w:p>
      <w:pPr>
        <w:pStyle w:val="PreformattedText"/>
        <w:bidi w:val="0"/>
        <w:spacing w:before="0" w:after="0"/>
        <w:jc w:val="left"/>
        <w:rPr/>
      </w:pPr>
      <w:r>
        <w:rPr/>
        <w:t>QI28hIKQACdpTIMCDJ0nV2wxzd9NidUoqNpR1P0/VDhmIC/XgRtEeU+nOODqX6b/3Opo8v+b8yN1i/</w:t>
      </w:r>
    </w:p>
    <w:p>
      <w:pPr>
        <w:pStyle w:val="PreformattedText"/>
        <w:bidi w:val="0"/>
        <w:spacing w:before="0" w:after="0"/>
        <w:jc w:val="left"/>
        <w:rPr/>
      </w:pPr>
      <w:r>
        <w:rPr/>
        <w:t>j2kRsDzqgiTHeDtinX6/aadPen6oABZCxsQqSAdvMSSeP4tuf8uKEpW0W5ZUW7taklt7xTo2g6gIki</w:t>
      </w:r>
    </w:p>
    <w:p>
      <w:pPr>
        <w:pStyle w:val="PreformattedText"/>
        <w:bidi w:val="0"/>
        <w:spacing w:before="0" w:after="0"/>
        <w:jc w:val="left"/>
        <w:rPr/>
      </w:pPr>
      <w:r>
        <w:rPr/>
        <w:t>DMQDEAzhqmrcRHVi079Cd25wkp+88gySRpIPchPGJ4ySUvErVmrwXWxY9qUfJI3BAM88T+OJIyUvJl</w:t>
      </w:r>
    </w:p>
    <w:p>
      <w:pPr>
        <w:pStyle w:val="PreformattedText"/>
        <w:bidi w:val="0"/>
        <w:spacing w:before="0" w:after="0"/>
        <w:jc w:val="left"/>
        <w:rPr/>
      </w:pPr>
      <w:r>
        <w:rPr/>
        <w:t>Npp2ZYdtUkFBk7lMGP4+e3tiak81l0KjjeKW1iwbY4qESBM7/LsRviQiduhPqDcCf4RvPcAR+MYCKp</w:t>
      </w:r>
    </w:p>
    <w:p>
      <w:pPr>
        <w:pStyle w:val="PreformattedText"/>
        <w:bidi w:val="0"/>
        <w:spacing w:before="0" w:after="0"/>
        <w:jc w:val="left"/>
        <w:rPr/>
      </w:pPr>
      <w:r>
        <w:rPr/>
        <w:t>0JXTiE/hv7KCiB+KcARd5Nhpj4h7gf/InASBRvbf3H5f8AfCx3XqARR8I+/wDU4s0unp+QydreYRY7</w:t>
      </w:r>
    </w:p>
    <w:p>
      <w:pPr>
        <w:pStyle w:val="PreformattedText"/>
        <w:bidi w:val="0"/>
        <w:spacing w:before="0" w:after="0"/>
        <w:jc w:val="left"/>
        <w:rPr/>
      </w:pPr>
      <w:r>
        <w:rPr/>
        <w:t>DsNgfeO/3Ytw2fqRDxPxj5D/AOOJEm3ZatgK4mjHLGKewHsKB7AAgrk/M/rgATXwPn/I4AGzigJn0G</w:t>
      </w:r>
    </w:p>
    <w:p>
      <w:pPr>
        <w:pStyle w:val="PreformattedText"/>
        <w:bidi w:val="0"/>
        <w:spacing w:before="0" w:after="0"/>
        <w:jc w:val="left"/>
        <w:rPr/>
      </w:pPr>
      <w:r>
        <w:rPr/>
        <w:t>/3n+/vxXHQ5kNFcn5n9cRT3XoTDZf2v+r+eIKnQBqvZPzMfhBxGAye4PyH64ZPZeoA108+5j+/uGIg</w:t>
      </w:r>
    </w:p>
    <w:p>
      <w:pPr>
        <w:pStyle w:val="PreformattedText"/>
        <w:bidi w:val="0"/>
        <w:spacing w:before="0" w:after="0"/>
        <w:jc w:val="left"/>
        <w:rPr/>
      </w:pPr>
      <w:r>
        <w:rPr/>
        <w:t>GD3f3g/cIH6xgAFurG++xJE7zMz+mADBC9zEaQJJ3mZgAfjhG7K76AGadW6Y7n/UR+OBNtJvdgFmyC</w:t>
      </w:r>
    </w:p>
    <w:p>
      <w:pPr>
        <w:pStyle w:val="PreformattedText"/>
        <w:bidi w:val="0"/>
        <w:spacing w:before="0" w:after="0"/>
        <w:jc w:val="left"/>
        <w:rPr/>
      </w:pPr>
      <w:r>
        <w:rPr/>
        <w:t>QOSI29o3P3YUAigiQe2/8APAA8a5+9P6nAA7wAewAIPkQkepMfcMAAOpVssH+Db57/ANcAEYrPhV/f</w:t>
      </w:r>
    </w:p>
    <w:p>
      <w:pPr>
        <w:pStyle w:val="PreformattedText"/>
        <w:bidi w:val="0"/>
        <w:spacing w:before="0" w:after="0"/>
        <w:jc w:val="left"/>
        <w:rPr/>
      </w:pPr>
      <w:r>
        <w:rPr/>
        <w:t>c4AIzWmAfXSrb12Gx+8YCKe69CEVxjUoyBpnYdz8HHxb4BhArysEeUzMyPaFbwPfD4J5vQjnJNJIp6</w:t>
      </w:r>
    </w:p>
    <w:p>
      <w:pPr>
        <w:pStyle w:val="PreformattedText"/>
        <w:bidi w:val="0"/>
        <w:spacing w:before="0" w:after="0"/>
        <w:jc w:val="left"/>
        <w:rPr/>
      </w:pPr>
      <w:r>
        <w:rPr/>
        <w:t>9uBIdJKQAVkqmAkDvz8JjFiCV79SM1zzRnCmp7g7bbZSV2YbuinVUm02KmXXvpaQJKlllJS1MfaM/j</w:t>
      </w:r>
    </w:p>
    <w:p>
      <w:pPr>
        <w:pStyle w:val="PreformattedText"/>
        <w:bidi w:val="0"/>
        <w:spacing w:before="0" w:after="0"/>
        <w:jc w:val="left"/>
        <w:rPr/>
      </w:pPr>
      <w:r>
        <w:rPr/>
        <w:t>jQpRbyteBG1OWlvf3kaydkbOWe6lnNOfaOryZki1P+I/Yq2G6y7sa06xUVTOktDwwqEgjfF+nBpSbe</w:t>
      </w:r>
    </w:p>
    <w:p>
      <w:pPr>
        <w:pStyle w:val="PreformattedText"/>
        <w:bidi w:val="0"/>
        <w:spacing w:before="0" w:after="0"/>
        <w:jc w:val="left"/>
        <w:rPr/>
      </w:pPr>
      <w:r>
        <w:rPr/>
        <w:t>shj4W0zZdvLmQc0WOrR0L6esW5OWmUvXNqqFUtjPylpAdo6t6pcPjtpAmEYlV3urCEqseQ8+23K1oa</w:t>
      </w:r>
    </w:p>
    <w:p>
      <w:pPr>
        <w:pStyle w:val="PreformattedText"/>
        <w:bidi w:val="0"/>
        <w:spacing w:before="0" w:after="0"/>
        <w:jc w:val="left"/>
        <w:rPr/>
      </w:pPr>
      <w:r>
        <w:rPr/>
        <w:t>yNl+kedqb2xX3nLFRqRR2palAvJYaO4ablQB/wAuFArXKecv8H9fcx3DNdzduzlC6Wjk9paai3U6Vp</w:t>
      </w:r>
    </w:p>
    <w:p>
      <w:pPr>
        <w:pStyle w:val="PreformattedText"/>
        <w:bidi w:val="0"/>
        <w:spacing w:before="0" w:after="0"/>
        <w:jc w:val="left"/>
        <w:rPr/>
      </w:pPr>
      <w:r>
        <w:rPr/>
        <w:t>hxCWhJAEq5GACjMx5Y6addvpNZsuTvUHMmV7Tk22NXykyLZ0k2+trFr1OsPU6SCUmIO3GHRV3YqY2T</w:t>
      </w:r>
    </w:p>
    <w:p>
      <w:pPr>
        <w:pStyle w:val="PreformattedText"/>
        <w:bidi w:val="0"/>
        <w:spacing w:before="0" w:after="0"/>
        <w:jc w:val="left"/>
        <w:rPr/>
      </w:pPr>
      <w:r>
        <w:rPr/>
        <w:t>jCm1x6gnpL9CHJvRDqJnH6QF36l3y6WO/CuqqbLDrpco7fUVKVltDrJcV4BTrTynbD5q0Y397lSi5S</w:t>
      </w:r>
    </w:p>
    <w:p>
      <w:pPr>
        <w:pStyle w:val="PreformattedText"/>
        <w:bidi w:val="0"/>
        <w:spacing w:before="0" w:after="0"/>
        <w:jc w:val="left"/>
        <w:rPr/>
      </w:pPr>
      <w:r>
        <w:rPr/>
        <w:t>ebLrctSs+kbeM0ZTuFuyPUW6uORvFZVbGqttaLmmoKm0LqUITJW2CkjndOMXtCdla+51mApJuMvqZx</w:t>
      </w:r>
    </w:p>
    <w:p>
      <w:pPr>
        <w:pStyle w:val="PreformattedText"/>
        <w:bidi w:val="0"/>
        <w:spacing w:before="0" w:after="0"/>
        <w:jc w:val="left"/>
        <w:rPr/>
      </w:pPr>
      <w:r>
        <w:rPr/>
        <w:t>/wDpb5mzOm0UVhzTnG73q53G6fX7jb33PETaLbVKbX4NMncpbbJSE/8ALjzztVuTqO+x6j2MssYeFv</w:t>
      </w:r>
    </w:p>
    <w:p>
      <w:pPr>
        <w:pStyle w:val="PreformattedText"/>
        <w:bidi w:val="0"/>
        <w:spacing w:before="0" w:after="0"/>
        <w:jc w:val="left"/>
        <w:rPr/>
      </w:pPr>
      <w:r>
        <w:rPr/>
        <w:t>zOc+V+k2d8yMZvzzka00z+TMsoqqC6XdRIuPiLQQIQk7ieSRjz/F3dSUOiPR8FU/U204TSHM9XUUlA</w:t>
      </w:r>
    </w:p>
    <w:p>
      <w:pPr>
        <w:pStyle w:val="PreformattedText"/>
        <w:bidi w:val="0"/>
        <w:spacing w:before="0" w:after="0"/>
        <w:jc w:val="left"/>
        <w:rPr/>
      </w:pPr>
      <w:r>
        <w:rPr/>
        <w:t>5QhSt62qSsE76y8rWNPrOMicPtTL1N3lb6iwOm1qe00j5BElJHJEiUj7o/XGRiNI9Fr7salGCcb5tT</w:t>
      </w:r>
    </w:p>
    <w:p>
      <w:pPr>
        <w:pStyle w:val="PreformattedText"/>
        <w:bidi w:val="0"/>
        <w:spacing w:before="0" w:after="0"/>
        <w:jc w:val="left"/>
        <w:rPr/>
      </w:pPr>
      <w:r>
        <w:rPr/>
        <w:t>aPNKadVHl1hQkrYJV7lIER3O+MmpJuUl0L0IWUbp7FldNb39VutDaAQlFStLSEzEkgE/eI/PELim7s</w:t>
      </w:r>
    </w:p>
    <w:p>
      <w:pPr>
        <w:pStyle w:val="PreformattedText"/>
        <w:bidi w:val="0"/>
        <w:spacing w:before="0" w:after="0"/>
        <w:jc w:val="left"/>
        <w:rPr/>
      </w:pPr>
      <w:r>
        <w:rPr/>
        <w:t>e1Z2fQ6SZNzO3mPJVZl92oH1u2XFKGGioFWhqSCE9gIxn4tuFRR6JEkNn6lmdIL24jN5pKuoLaEEoS</w:t>
      </w:r>
    </w:p>
    <w:p>
      <w:pPr>
        <w:pStyle w:val="PreformattedText"/>
        <w:bidi w:val="0"/>
        <w:spacing w:before="0" w:after="0"/>
        <w:jc w:val="left"/>
        <w:rPr/>
      </w:pPr>
      <w:r>
        <w:rPr/>
        <w:t>VEDmARxPfFTO/BFh00y/b+y7SGt0ul5i5BbIGrVuqNzv74M8nsieKyxzPc1AzPY02evfGgtmpWVbCO</w:t>
      </w:r>
    </w:p>
    <w:p>
      <w:pPr>
        <w:pStyle w:val="PreformattedText"/>
        <w:bidi w:val="0"/>
        <w:spacing w:before="0" w:after="0"/>
        <w:jc w:val="left"/>
        <w:rPr/>
      </w:pPr>
      <w:r>
        <w:rPr/>
        <w:t>T8z64M78EWFSi1mzcRAnWnbbVoakBNcdK9/iHO/aIwk5XhJEsIcsVseq7Y3pLgjaSeffSAN/XFV6pr</w:t>
      </w:r>
    </w:p>
    <w:p>
      <w:pPr>
        <w:pStyle w:val="PreformattedText"/>
        <w:bidi w:val="0"/>
        <w:spacing w:before="0" w:after="0"/>
        <w:jc w:val="left"/>
        <w:rPr/>
      </w:pPr>
      <w:r>
        <w:rPr/>
        <w:t>qzaoUUpbvlEaOhZcJCtJMEj128wB3xXNijHIoyi+XyC1tf8GUkkbkfLc9vWBislZ5luW5RUlqMLsll</w:t>
      </w:r>
    </w:p>
    <w:p>
      <w:pPr>
        <w:pStyle w:val="PreformattedText"/>
        <w:bidi w:val="0"/>
        <w:spacing w:before="0" w:after="0"/>
        <w:jc w:val="left"/>
        <w:rPr/>
      </w:pPr>
      <w:r>
        <w:rPr/>
        <w:t>5WqRI9O49yRiG+tytNWTXmFco0hdqYbEDWIO/G2rt8sIVv8Ame/A2PsjZpGgZ30CR6wI4274DVo3de</w:t>
      </w:r>
    </w:p>
    <w:p>
      <w:pPr>
        <w:pStyle w:val="PreformattedText"/>
        <w:bidi w:val="0"/>
        <w:spacing w:before="0" w:after="0"/>
        <w:jc w:val="left"/>
        <w:rPr/>
      </w:pPr>
      <w:r>
        <w:rPr/>
        <w:t>3RIdNVRcee1DhwRI5mTH9+mAvhulYNWpCQIGrf17c/MYCOp0LNtNhCW23EoUJj7J2ED33wqSbSezIa</w:t>
      </w:r>
    </w:p>
    <w:p>
      <w:pPr>
        <w:pStyle w:val="PreformattedText"/>
        <w:bidi w:val="0"/>
        <w:spacing w:before="0" w:after="0"/>
        <w:jc w:val="left"/>
        <w:rPr/>
      </w:pPr>
      <w:r>
        <w:rPr/>
        <w:t>EnCopR3L8yW39UKEkHaPfeRz+GNjBvu1dfKznO15Zu8bteRcC63w0JeBIUgSnc8mT+OOrweLnD5VK6</w:t>
      </w:r>
    </w:p>
    <w:p>
      <w:pPr>
        <w:pStyle w:val="PreformattedText"/>
        <w:bidi w:val="0"/>
        <w:spacing w:before="0" w:after="0"/>
        <w:jc w:val="left"/>
        <w:rPr/>
      </w:pPr>
      <w:r>
        <w:rPr/>
        <w:t>OQd+80FGb04pQUT3333+446BY9uNssb28S7+jpxu78SJRR3lRSN52BMkegB7e+IJY12jly39TAxmEi</w:t>
      </w:r>
    </w:p>
    <w:p>
      <w:pPr>
        <w:pStyle w:val="PreformattedText"/>
        <w:bidi w:val="0"/>
        <w:spacing w:before="0" w:after="0"/>
        <w:jc w:val="left"/>
        <w:rPr/>
      </w:pPr>
      <w:r>
        <w:rPr/>
        <w:t>qkbZtPf8h03V06yqXkwZkagd9o7/AOb++zP+IS8Y/wAxiwkWvm1BVyXSu8upkyPiT6x3GGyxknvbUl</w:t>
      </w:r>
    </w:p>
    <w:p>
      <w:pPr>
        <w:pStyle w:val="PreformattedText"/>
        <w:bidi w:val="0"/>
        <w:spacing w:before="0" w:after="0"/>
        <w:jc w:val="left"/>
        <w:rPr/>
      </w:pPr>
      <w:r>
        <w:rPr/>
        <w:t>jhk9NSFV7yGVKShctp4IM/Z/P8+cZ+IxUstS2VF7DYeylrIhF0vzLbawVJAAXvI2Ej0E/98Y1bHtNR</w:t>
      </w:r>
    </w:p>
    <w:p>
      <w:pPr>
        <w:pStyle w:val="PreformattedText"/>
        <w:bidi w:val="0"/>
        <w:spacing w:before="0" w:after="0"/>
        <w:jc w:val="left"/>
        <w:rPr/>
      </w:pPr>
      <w:r>
        <w:rPr/>
        <w:t>SWxs0OzIVIyTlLb6Ze/fqUbmrMaFp0tqlMGQNPO3KYE457tTEOvOi1a8V0N/B4VYejaN+L6iF29tVa</w:t>
      </w:r>
    </w:p>
    <w:p>
      <w:pPr>
        <w:pStyle w:val="PreformattedText"/>
        <w:bidi w:val="0"/>
        <w:spacing w:before="0" w:after="0"/>
        <w:jc w:val="left"/>
        <w:rPr/>
      </w:pPr>
      <w:r>
        <w:rPr/>
        <w:t>rYTKiO3qD92Fw6V6bJ5JJ5usi+clWqlo5qKtsKbLWkJI2neTHsYxt0Uo6reD9+/IqVb623uT9q822l</w:t>
      </w:r>
    </w:p>
    <w:p>
      <w:pPr>
        <w:pStyle w:val="PreformattedText"/>
        <w:bidi w:val="0"/>
        <w:spacing w:before="0" w:after="0"/>
        <w:jc w:val="left"/>
        <w:rPr/>
      </w:pPr>
      <w:r>
        <w:rPr/>
        <w:t>JQ20kH/l2A25+/GjTrODzu15GTiqCqZpK+jE6m+MvlLbaB54APAmeDEf2cSyxfD09/b78ig8Lxxk78</w:t>
      </w:r>
    </w:p>
    <w:p>
      <w:pPr>
        <w:pStyle w:val="PreformattedText"/>
        <w:bidi w:val="0"/>
        <w:spacing w:before="0" w:after="0"/>
        <w:jc w:val="left"/>
        <w:rPr/>
      </w:pPr>
      <w:r>
        <w:rPr/>
        <w:t>PkJfWD6j8R/TEH6VPwRY7hfUxbxlQBqG0wJHf5e+E/S5eQyeH5XqPqBxpS5eI07xJA3AnvtvvhP0tr</w:t>
      </w:r>
    </w:p>
    <w:p>
      <w:pPr>
        <w:pStyle w:val="PreformattedText"/>
        <w:bidi w:val="0"/>
        <w:spacing w:before="0" w:after="0"/>
        <w:jc w:val="left"/>
        <w:rPr/>
      </w:pPr>
      <w:r>
        <w:rPr/>
        <w:t>XhX8ivLBKSs5SJY1WUDTYLbiZTx5vfg7YT9NmnrHYgfZ6vqpXDVDmhhhpDGoEoJhfMzPfT6A4kWOaW</w:t>
      </w:r>
    </w:p>
    <w:p>
      <w:pPr>
        <w:pStyle w:val="PreformattedText"/>
        <w:bidi w:val="0"/>
        <w:spacing w:before="0" w:after="0"/>
        <w:jc w:val="left"/>
        <w:rPr/>
      </w:pPr>
      <w:r>
        <w:rPr/>
        <w:t>yK0+z1m+b/AEii8zrLg8Nf2geY/s418N2jZxfCssffvzEeAVpc23h78BzU5lrNDZS/o1DV5VgTEnGl</w:t>
      </w:r>
    </w:p>
    <w:p>
      <w:pPr>
        <w:pStyle w:val="PreformattedText"/>
        <w:bidi w:val="0"/>
        <w:spacing w:before="0" w:after="0"/>
        <w:jc w:val="left"/>
        <w:rPr/>
      </w:pPr>
      <w:r>
        <w:rPr/>
        <w:t>DtKTWsYtlT/h1OW8pX/h/wDAHcvlavmrJ5E6h3j8dsR1O0bqPLG/7xF+gxbtxMZLulamXA8VmANOqS</w:t>
      </w:r>
    </w:p>
    <w:p>
      <w:pPr>
        <w:pStyle w:val="PreformattedText"/>
        <w:bidi w:val="0"/>
        <w:spacing w:before="0" w:after="0"/>
        <w:jc w:val="left"/>
        <w:rPr/>
      </w:pPr>
      <w:r>
        <w:rPr/>
        <w:t>Qf1xUfabi+WFr/AFDafZkM/NLiAj1QXl63VgKJ3lQ57/hinU7TcpSuo2l5lhdmrlvL/SJLrvqqkrQv</w:t>
      </w:r>
    </w:p>
    <w:p>
      <w:pPr>
        <w:pStyle w:val="PreformattedText"/>
        <w:bidi w:val="0"/>
        <w:spacing w:before="0" w:after="0"/>
        <w:jc w:val="left"/>
        <w:rPr/>
      </w:pPr>
      <w:r>
        <w:rPr/>
        <w:t>yp3UAUwQO3txilWxjm5O0djSoYNLMrytFA+43piqSqR8W4+R3jy784y6tXM72W3v2zao4ZQjF63+mx</w:t>
      </w:r>
    </w:p>
    <w:p>
      <w:pPr>
        <w:pStyle w:val="PreformattedText"/>
        <w:bidi w:val="0"/>
        <w:spacing w:before="0" w:after="0"/>
        <w:jc w:val="left"/>
        <w:rPr/>
      </w:pPr>
      <w:r>
        <w:rPr/>
        <w:t>GXatkn4QOTxI5/XFCpUfl79+RoUcPG8m5MB11Q4VGBM7JHoJn9J/HFadR2RTjhoxqXjfRgCurXWmty</w:t>
      </w:r>
    </w:p>
    <w:p>
      <w:pPr>
        <w:pStyle w:val="PreformattedText"/>
        <w:bidi w:val="0"/>
        <w:spacing w:before="0" w:after="0"/>
        <w:jc w:val="left"/>
        <w:rPr/>
      </w:pPr>
      <w:r>
        <w:rPr/>
        <w:t>Z+7f4TiNTfVXNnD0Fllu7ldXOsNQ4sle8EETHE784inO7ktNC/GCcdblf3ikJQpaVDeSd+E7QT7Riv</w:t>
      </w:r>
    </w:p>
    <w:p>
      <w:pPr>
        <w:pStyle w:val="PreformattedText"/>
        <w:bidi w:val="0"/>
        <w:spacing w:before="0" w:after="0"/>
        <w:jc w:val="left"/>
        <w:rPr/>
      </w:pPr>
      <w:r>
        <w:rPr/>
        <w:t>OdnZWsR1KaTW9rFMZiqjSqDCglwOhW482nnbfjFetPNl8BcHC6qPoVHddDCy4lrc7/AA8iR6+x/PDK</w:t>
      </w:r>
    </w:p>
    <w:p>
      <w:pPr>
        <w:pStyle w:val="PreformattedText"/>
        <w:bidi w:val="0"/>
        <w:spacing w:before="0" w:after="0"/>
        <w:jc w:val="left"/>
        <w:rPr/>
      </w:pPr>
      <w:r>
        <w:rPr/>
        <w:t>d+K5JUeyInUUH7SUUohgqBCl7pHhnyrSSNuMXo7R/hf4lGr19fzKF6y5+T02ttvtmVz4tZWq8J4NQZ</w:t>
      </w:r>
    </w:p>
    <w:p>
      <w:pPr>
        <w:pStyle w:val="PreformattedText"/>
        <w:bidi w:val="0"/>
        <w:spacing w:before="0" w:after="0"/>
        <w:jc w:val="left"/>
        <w:rPr/>
      </w:pPr>
      <w:r>
        <w:rPr/>
        <w:t>K1aVH4cXqLvlKdRLNJdCk6y7t2ttF1vNGldzutIEI1pKll15JKQdudQxoU20r+H3FeS69JBbKj1HfL</w:t>
      </w:r>
    </w:p>
    <w:p>
      <w:pPr>
        <w:pStyle w:val="PreformattedText"/>
        <w:bidi w:val="0"/>
        <w:spacing w:before="0" w:after="0"/>
        <w:jc w:val="left"/>
        <w:rPr/>
      </w:pPr>
      <w:r>
        <w:rPr/>
        <w:t>ZWZapKhNDc7nUIqHGWlBJJaIJ25JwVarvp4GfiVllG3VE0r7bb6OtynY37jX2661NZ4Kq1tBTEbf8Q</w:t>
      </w:r>
    </w:p>
    <w:p>
      <w:pPr>
        <w:pStyle w:val="PreformattedText"/>
        <w:bidi w:val="0"/>
        <w:spacing w:before="0" w:after="0"/>
        <w:jc w:val="left"/>
        <w:rPr/>
      </w:pPr>
      <w:r>
        <w:rPr/>
        <w:t>neYjGe0nq1cz4JOcb+Jst0/sNsazCzZ1LcpIWlTtWAUmtd1GX3VE7rUZnGjhMKqsou7v5GrKv3cM3C</w:t>
      </w:r>
    </w:p>
    <w:p>
      <w:pPr>
        <w:pStyle w:val="PreformattedText"/>
        <w:bidi w:val="0"/>
        <w:spacing w:before="0" w:after="0"/>
        <w:jc w:val="left"/>
        <w:rPr/>
      </w:pPr>
      <w:r>
        <w:rPr/>
        <w:t>be/UKgXCitzbR/ZTGgu19IPEqEoGlRUACPNE46zCdkxlCUnKfEcV2r2nNVanDD/UdCPoz5R6FUtdcO</w:t>
      </w:r>
    </w:p>
    <w:p>
      <w:pPr>
        <w:pStyle w:val="PreformattedText"/>
        <w:bidi w:val="0"/>
        <w:spacing w:before="0" w:after="0"/>
        <w:jc w:val="left"/>
        <w:rPr/>
      </w:pPr>
      <w:r>
        <w:rPr/>
        <w:t>qb+akVGcMu0TT1nTmaqaovHr6dIAp0LdUNSQoQABOPX/hDsOEezu/7yd7/AEngHxV2vUq42pTdOGWX</w:t>
      </w:r>
    </w:p>
    <w:p>
      <w:pPr>
        <w:pStyle w:val="PreformattedText"/>
        <w:bidi w:val="0"/>
        <w:spacing w:before="0" w:after="0"/>
        <w:jc w:val="left"/>
        <w:rPr/>
      </w:pPr>
      <w:r>
        <w:rPr/>
        <w:t>gzolX19ru1rsWY872WyMVd6QxV0qKF0VH1xlemFlW+tBSeceo9nUlSlHjy5kedYyrLJJftFFWj6EPz</w:t>
      </w:r>
    </w:p>
    <w:p>
      <w:pPr>
        <w:pStyle w:val="PreformattedText"/>
        <w:bidi w:val="0"/>
        <w:spacing w:before="0" w:after="0"/>
        <w:jc w:val="left"/>
        <w:rPr/>
      </w:pPr>
      <w:r>
        <w:rPr/>
        <w:t>ZmKht9ozrebPYmGa/LLVH/AIXVamy/UUyqohDylISP3ZKVTuMdXRrKNOEXOMoy3ucvOg6jz5XEhn/h</w:t>
      </w:r>
    </w:p>
    <w:p>
      <w:pPr>
        <w:pStyle w:val="PreformattedText"/>
        <w:bidi w:val="0"/>
        <w:spacing w:before="0" w:after="0"/>
        <w:jc w:val="left"/>
        <w:rPr/>
      </w:pPr>
      <w:r>
        <w:rPr/>
        <w:t>1mXM7+Vc2oz3mCkpLMulzTfrNKkIebKUuvtKaJlUnVt74WviHKEYKyXv30L2DhklF9blzt396vYvda</w:t>
      </w:r>
    </w:p>
    <w:p>
      <w:pPr>
        <w:pStyle w:val="PreformattedText"/>
        <w:bidi w:val="0"/>
        <w:spacing w:before="0" w:after="0"/>
        <w:jc w:val="left"/>
        <w:rPr/>
      </w:pPr>
      <w:r>
        <w:rPr/>
        <w:t>qyhdhuCV1jV0cZKalijp2/3ukxCVaUKMYyoQiq0mbWLk3h+bSJUFvz5lWys0lda7tdKi35xrXrXlvx</w:t>
      </w:r>
    </w:p>
    <w:p>
      <w:pPr>
        <w:pStyle w:val="PreformattedText"/>
        <w:bidi w:val="0"/>
        <w:spacing w:before="0" w:after="0"/>
        <w:jc w:val="left"/>
        <w:rPr/>
      </w:pPr>
      <w:r>
        <w:rPr/>
        <w:t>WilujuDLimqo1R//AFdoK2CjAjEpmafW/wCoazy5nDJdht1v6WV9nzLmi/XFpebmqyvb/Y1vyy+r/w</w:t>
      </w:r>
    </w:p>
    <w:p>
      <w:pPr>
        <w:pStyle w:val="PreformattedText"/>
        <w:bidi w:val="0"/>
        <w:spacing w:before="0" w:after="0"/>
        <w:jc w:val="left"/>
        <w:rPr/>
      </w:pPr>
      <w:r>
        <w:rPr/>
        <w:t>CoVn1g7Iq0IKoBM/5cCm5S5OGP/cK1GMebikHKG7ZCZslZYrRT0NZUMIQ/VV9UpKaOqqm0eKpNJUkQ</w:t>
      </w:r>
    </w:p>
    <w:p>
      <w:pPr>
        <w:pStyle w:val="PreformattedText"/>
        <w:bidi w:val="0"/>
        <w:spacing w:before="0" w:after="0"/>
        <w:jc w:val="left"/>
        <w:rPr/>
      </w:pPr>
      <w:r>
        <w:rPr/>
        <w:t>/wDv9QEE4XXl8yML2vPFdmPIN7uDttYtzdvp3qZdHXp+quVrDEoSKNtaQagKA8sTOGtpbgat2roVUX</w:t>
      </w:r>
    </w:p>
    <w:p>
      <w:pPr>
        <w:pStyle w:val="PreformattedText"/>
        <w:bidi w:val="0"/>
        <w:spacing w:before="0" w:after="0"/>
        <w:jc w:val="left"/>
        <w:rPr/>
      </w:pPr>
      <w:r>
        <w:rPr/>
        <w:t>WlX1EsueL4sIuzdVUWnMSzQ2i2MpVLlMy46rQlKfNE4UC48s5AvVPfLlneuuNLm621jbYsdHWVSX7T</w:t>
      </w:r>
    </w:p>
    <w:p>
      <w:pPr>
        <w:pStyle w:val="PreformattedText"/>
        <w:bidi w:val="0"/>
        <w:spacing w:before="0" w:after="0"/>
        <w:jc w:val="left"/>
        <w:rPr/>
      </w:pPr>
      <w:r>
        <w:rPr/>
        <w:t>QKZQEuKo3kqgwoT7zgAciss+XMwV9/zA1dP8R5lpTYaCrTSrU1QoV/whTvEaUsIBTpOAAp0joba7d7</w:t>
      </w:r>
    </w:p>
    <w:p>
      <w:pPr>
        <w:pStyle w:val="PreformattedText"/>
        <w:bidi w:val="0"/>
        <w:spacing w:before="0" w:after="0"/>
        <w:jc w:val="left"/>
        <w:rPr/>
      </w:pPr>
      <w:r>
        <w:rPr/>
        <w:t>7ZbRb7PmoKqC/fLlVvIdqqS5JJLYVoJ0rCj3w2pazbeVEkbt5VxuRLr09lvNWZLdk2vr7rYc1WR4qq</w:t>
      </w:r>
    </w:p>
    <w:p>
      <w:pPr>
        <w:pStyle w:val="PreformattedText"/>
        <w:bidi w:val="0"/>
        <w:spacing w:before="0" w:after="0"/>
        <w:jc w:val="left"/>
        <w:rPr/>
      </w:pPr>
      <w:r>
        <w:rPr/>
        <w:t>qikp1NU9yaUT4TJfiHUpBQOTthyT1lm0sCta2XVC9wyfl+gVW5dRfH2c2IZXX0yqY6qssAakLKee2B</w:t>
      </w:r>
    </w:p>
    <w:p>
      <w:pPr>
        <w:pStyle w:val="PreformattedText"/>
        <w:bidi w:val="0"/>
        <w:spacing w:before="0" w:after="0"/>
        <w:jc w:val="left"/>
        <w:rPr/>
      </w:pPr>
      <w:r>
        <w:rPr/>
        <w:t>O6uth91e3UrXI/Se0vv5ivXVWkevzDil09CaxtxysU2+fDK20oUDpCe/aME82VZbX97i2jfi2IRQ3/</w:t>
      </w:r>
    </w:p>
    <w:p>
      <w:pPr>
        <w:pStyle w:val="PreformattedText"/>
        <w:bidi w:val="0"/>
        <w:spacing w:before="0" w:after="0"/>
        <w:jc w:val="left"/>
        <w:rPr/>
      </w:pPr>
      <w:r>
        <w:rPr/>
        <w:t>ADD0GzPcbXmK0Kb6QV9SXMr5kpnfrVPQIdKimmrVBKlMgLUkGSIxn16Mk4uGq6ksZJpJvU27td0t94</w:t>
      </w:r>
    </w:p>
    <w:p>
      <w:pPr>
        <w:pStyle w:val="PreformattedText"/>
        <w:bidi w:val="0"/>
        <w:spacing w:before="0" w:after="0"/>
        <w:jc w:val="left"/>
        <w:rPr/>
      </w:pPr>
      <w:r>
        <w:rPr/>
        <w:t>oaa4Wysp6+kqWkONVFK6l1paVJkEKQTHyMHFceFEEkpTtE/fgAINz9389vT2w6HMgHpSUgekD8fTEw</w:t>
      </w:r>
    </w:p>
    <w:p>
      <w:pPr>
        <w:pStyle w:val="PreformattedText"/>
        <w:bidi w:val="0"/>
        <w:spacing w:before="0" w:after="0"/>
        <w:jc w:val="left"/>
        <w:rPr/>
      </w:pPr>
      <w:r>
        <w:rPr/>
        <w:t>5yb9D5gGnsTRy24dgElkGIMxP8sOAQd+A/f+hxPHZehFU55eoHq/h/6T+uJY832L8BIcyI5W/Av5f/</w:t>
      </w:r>
    </w:p>
    <w:p>
      <w:pPr>
        <w:pStyle w:val="PreformattedText"/>
        <w:bidi w:val="0"/>
        <w:spacing w:before="0" w:after="0"/>
        <w:jc w:val="left"/>
        <w:rPr/>
      </w:pPr>
      <w:r>
        <w:rPr/>
        <w:t>e4kXND1/MqkKuIkKTvEA+syoq82LAFV3wyh2T/AOWoGI2SFT95JwAa9ZvBSl5RgAOKGwTJ2ER7nABr</w:t>
      </w:r>
    </w:p>
    <w:p>
      <w:pPr>
        <w:pStyle w:val="PreformattedText"/>
        <w:bidi w:val="0"/>
        <w:spacing w:before="0" w:after="0"/>
        <w:jc w:val="left"/>
        <w:rPr/>
      </w:pPr>
      <w:r>
        <w:rPr/>
        <w:t>3WH98+TI9dQkA7wVRwY5OM7EO0vOI6PMh7SmFpMkfwwZB7ypO8EnbGfXd4X98qJiwbM4ryESnbTBVP</w:t>
      </w:r>
    </w:p>
    <w:p>
      <w:pPr>
        <w:pStyle w:val="PreformattedText"/>
        <w:bidi w:val="0"/>
        <w:spacing w:before="0" w:after="0"/>
        <w:jc w:val="left"/>
        <w:rPr/>
      </w:pPr>
      <w:r>
        <w:rPr/>
        <w:t>JKiduCDjPls/QCxbeslAKiQU8Ce2x3gd/TtOIAJlQL4kQmAon0A3kgf8mAAyCTvG28H/TntgASeV9r</w:t>
      </w:r>
    </w:p>
    <w:p>
      <w:pPr>
        <w:pStyle w:val="PreformattedText"/>
        <w:bidi w:val="0"/>
        <w:spacing w:before="0" w:after="0"/>
        <w:jc w:val="left"/>
        <w:rPr/>
      </w:pPr>
      <w:r>
        <w:rPr/>
        <w:t>de0wZO2/2fTbAIklogNUKUSY3SAIKtyD8URHrgIZbv1I1XkhJJ+I6pmZkjv6bYBCn8zKKUrHsuCD6/</w:t>
      </w:r>
    </w:p>
    <w:p>
      <w:pPr>
        <w:pStyle w:val="PreformattedText"/>
        <w:bidi w:val="0"/>
        <w:spacing w:before="0" w:after="0"/>
        <w:jc w:val="left"/>
        <w:rPr/>
      </w:pPr>
      <w:r>
        <w:rPr/>
        <w:t>ElQ+78sA2tyfbH7jWLPDgDbsyD5zMxCRuCSB7cYdFy2WpSk03ddTSrO9SfrD2pRCgCkGNpOohWlKjK</w:t>
      </w:r>
    </w:p>
    <w:p>
      <w:pPr>
        <w:pStyle w:val="PreformattedText"/>
        <w:bidi w:val="0"/>
        <w:spacing w:before="0" w:after="0"/>
        <w:jc w:val="left"/>
        <w:rPr/>
      </w:pPr>
      <w:r>
        <w:rPr/>
        <w:t>ZG4nG3gFanL99iGsOZakJSUhRMJ1KUDBUSJ1EFI3Grb1xqUuefogKNuzyipwmZOpShqUqYI/4hVG4T</w:t>
      </w:r>
    </w:p>
    <w:p>
      <w:pPr>
        <w:pStyle w:val="PreformattedText"/>
        <w:bidi w:val="0"/>
        <w:spacing w:before="0" w:after="0"/>
        <w:jc w:val="left"/>
        <w:rPr/>
      </w:pPr>
      <w:r>
        <w:rPr/>
        <w:t>6cYu0nbVdGPgndO2hHTUp5klM6NJUQpSQTKVAklStZ2J3PriymnsyUavv+WCZgSAk/AeyI7QDvAnCt</w:t>
      </w:r>
    </w:p>
    <w:p>
      <w:pPr>
        <w:pStyle w:val="PreformattedText"/>
        <w:bidi w:val="0"/>
        <w:spacing w:before="0" w:after="0"/>
        <w:jc w:val="left"/>
        <w:rPr/>
      </w:pPr>
      <w:r>
        <w:rPr/>
        <w:t>pasVJydkJCrcBUU6dalAExKJ2CSYggagqN5xG5OWjsh3dJN5dj6aklBUmSiAoaognUAslJ+NIAUD/w</w:t>
      </w:r>
    </w:p>
    <w:p>
      <w:pPr>
        <w:pStyle w:val="PreformattedText"/>
        <w:bidi w:val="0"/>
        <w:spacing w:before="0" w:after="0"/>
        <w:jc w:val="left"/>
        <w:rPr/>
      </w:pPr>
      <w:r>
        <w:rPr/>
        <w:t>BMYVtRjaO0hadOad5LWJkh5TkkqM/EoJTp1Agz4elQA2Myf4fLiGUlHckP1H1Ctjv8RmSoA+kjSd59</w:t>
      </w:r>
    </w:p>
    <w:p>
      <w:pPr>
        <w:pStyle w:val="PreformattedText"/>
        <w:bidi w:val="0"/>
        <w:spacing w:before="0" w:after="0"/>
        <w:jc w:val="left"/>
        <w:rPr/>
      </w:pPr>
      <w:r>
        <w:rPr/>
        <w:t>8cVV6+n5nSUOWPqRyqcPn4MbASJVPJEcx74zsTLKovrK5rR5aRHS8Er3UROwQpKhA76p+OTuAN8Zra</w:t>
      </w:r>
    </w:p>
    <w:p>
      <w:pPr>
        <w:pStyle w:val="PreformattedText"/>
        <w:bidi w:val="0"/>
        <w:spacing w:before="0" w:after="0"/>
        <w:jc w:val="left"/>
        <w:rPr/>
      </w:pPr>
      <w:r>
        <w:rPr/>
        <w:t>W5chyoN0VSdSNJBJKBp7TPO/fbAndJ+Iybu7eBYNoek7q5JBiB3I5+WJafUp1sqUk9/lLOtbwOjT6A</w:t>
      </w:r>
    </w:p>
    <w:p>
      <w:pPr>
        <w:pStyle w:val="PreformattedText"/>
        <w:bidi w:val="0"/>
        <w:spacing w:before="0" w:after="0"/>
        <w:jc w:val="left"/>
        <w:rPr/>
      </w:pPr>
      <w:r>
        <w:rPr/>
        <w:t>EdjAiZB5jEqdmmUZbyfRFl2ohYSREQgH0BM7HE6020KxYFuWE6UlUGOeI9OOMWCuTy3K8ifNudiNX+</w:t>
      </w:r>
    </w:p>
    <w:p>
      <w:pPr>
        <w:pStyle w:val="PreformattedText"/>
        <w:bidi w:val="0"/>
        <w:spacing w:before="0" w:after="0"/>
        <w:jc w:val="left"/>
        <w:rPr/>
      </w:pPr>
      <w:r>
        <w:rPr/>
        <w:t>bZUYCKb1t4Eup1CQDtMb8gzPB784Agne/QOsmCO59J4gkk/hgJQmyd5Pv5T8z+mFjuvUAk2QRsZ/l7</w:t>
      </w:r>
    </w:p>
    <w:p>
      <w:pPr>
        <w:pStyle w:val="PreformattedText"/>
        <w:bidi w:val="0"/>
        <w:spacing w:before="0" w:after="0"/>
        <w:jc w:val="left"/>
        <w:rPr/>
      </w:pPr>
      <w:r>
        <w:rPr/>
        <w:t>f364sw5kR1OgTp4JiQIJn7wfzxbhs/UjHafjHyH/AMcSK99NwFcSxvlWbcDxM7xHt/2w4D4TAnAAiT</w:t>
      </w:r>
    </w:p>
    <w:p>
      <w:pPr>
        <w:pStyle w:val="PreformattedText"/>
        <w:bidi w:val="0"/>
        <w:spacing w:before="0" w:after="0"/>
        <w:jc w:val="left"/>
        <w:rPr/>
      </w:pPr>
      <w:r>
        <w:rPr/>
        <w:t>JJ9TOABJZGwnef5E4AGrpjtPH6nFcfDd+g1URueB+mIp7r0JRms77HeTMH5c+hxBU6AN1mdue8z85x</w:t>
      </w:r>
    </w:p>
    <w:p>
      <w:pPr>
        <w:pStyle w:val="PreformattedText"/>
        <w:bidi w:val="0"/>
        <w:spacing w:before="0" w:after="0"/>
        <w:jc w:val="left"/>
        <w:rPr/>
      </w:pPr>
      <w:r>
        <w:rPr/>
        <w:t>GAzdUFA9uABHOwJOGT2XqANePxH0Mx6xtiIAS+7JVHGkcK/D88AApxYUokGB6T+ZH34AEkup1Ab7GD</w:t>
      </w:r>
    </w:p>
    <w:p>
      <w:pPr>
        <w:pStyle w:val="PreformattedText"/>
        <w:bidi w:val="0"/>
        <w:spacing w:before="0" w:after="0"/>
        <w:jc w:val="left"/>
        <w:rPr/>
      </w:pPr>
      <w:r>
        <w:rPr/>
        <w:t>ECd/XvwcElzJAF6d0iOYnY6j2A/lhFfLHw93ANMOgkGNwRtMk8iO3OFAKNEaB5gfvG3tzgAeMrIG8n</w:t>
      </w:r>
    </w:p>
    <w:p>
      <w:pPr>
        <w:pStyle w:val="PreformattedText"/>
        <w:bidi w:val="0"/>
        <w:spacing w:before="0" w:after="0"/>
        <w:jc w:val="left"/>
        <w:rPr/>
      </w:pPr>
      <w:r>
        <w:rPr/>
        <w:t>fY8QJMR6jAA9QsHYkccz74AMgoH2+cD+eABm+sBRk7hQgE+xBj0G/wCWAALULCtfHwiN5nABHKw7KH</w:t>
      </w:r>
    </w:p>
    <w:p>
      <w:pPr>
        <w:pStyle w:val="PreformattedText"/>
        <w:bidi w:val="0"/>
        <w:spacing w:before="0" w:after="0"/>
        <w:jc w:val="left"/>
        <w:rPr/>
      </w:pPr>
      <w:r>
        <w:rPr/>
        <w:t>z/AF/1wCNpbsi1eowogmDsJPfTKxM+qhgICDXBQghSjJTCp3gzAlJJjAFr6b3Kczpmiy5Yt1RdL3cG</w:t>
      </w:r>
    </w:p>
    <w:p>
      <w:pPr>
        <w:pStyle w:val="PreformattedText"/>
        <w:bidi w:val="0"/>
        <w:spacing w:before="0" w:after="0"/>
        <w:jc w:val="left"/>
        <w:rPr/>
      </w:pPr>
      <w:r>
        <w:rPr/>
        <w:t>KKkpwdbrzqEqWrhDbaVKlayTAGJYxnKNloyGUcrsa1ZfN46pZ8pLNmly6ZXydfdTNgpaBa6e5X5Qgl</w:t>
      </w:r>
    </w:p>
    <w:p>
      <w:pPr>
        <w:pStyle w:val="PreformattedText"/>
        <w:bidi w:val="0"/>
        <w:spacing w:before="0" w:after="0"/>
        <w:jc w:val="left"/>
        <w:rPr/>
      </w:pPr>
      <w:r>
        <w:rPr/>
        <w:t>z6yAfCbU07PbbGvhsJw3nqx0YeJsjlP6N1/wCkF9t2csodSLblDLarsG802C/Wulut2r7ElZD4+vvo</w:t>
      </w:r>
    </w:p>
    <w:p>
      <w:pPr>
        <w:pStyle w:val="PreformattedText"/>
        <w:bidi w:val="0"/>
        <w:spacing w:before="0" w:after="0"/>
        <w:jc w:val="left"/>
        <w:rPr/>
      </w:pPr>
      <w:r>
        <w:rPr/>
        <w:t>KklaNfBxoZYxWVQuPSS2RYnV/LNl650NTZOnimrLbaB1NW6+yEtJvzdNCnQhIP7sLAUP+rFiipKnac</w:t>
      </w:r>
    </w:p>
    <w:p>
      <w:pPr>
        <w:pStyle w:val="PreformattedText"/>
        <w:bidi w:val="0"/>
        <w:spacing w:before="0" w:after="0"/>
        <w:jc w:val="left"/>
        <w:rPr/>
      </w:pPr>
      <w:r>
        <w:rPr/>
        <w:t>s0jNrNOtUttci3QXqBlpFxzn0+o3KKkzdkGhbcy9kcBk1LlaUeC8+7VJ/4wcKQYVxqw6UmpRSjmUv+</w:t>
      </w:r>
    </w:p>
    <w:p>
      <w:pPr>
        <w:pStyle w:val="PreformattedText"/>
        <w:bidi w:val="0"/>
        <w:spacing w:before="0" w:after="0"/>
        <w:jc w:val="left"/>
        <w:rPr/>
      </w:pPr>
      <w:r>
        <w:rPr/>
        <w:t>kjVtb+Aerc8XHKuT8wCtzI1l7qhfayoapqNdOVilYqJAQkgaQUk8jDhClOkHSfLrLebs11TozX1Zr1</w:t>
      </w:r>
    </w:p>
    <w:p>
      <w:pPr>
        <w:pStyle w:val="PreformattedText"/>
        <w:bidi w:val="0"/>
        <w:spacing w:before="0" w:after="0"/>
        <w:jc w:val="left"/>
        <w:rPr/>
      </w:pPr>
      <w:r>
        <w:rPr/>
        <w:t>u+LU6tQS6+FpSQhUhI8x5wAa95Jc6fdHOv13oM8ZZWx1VzWU09I86oqp3kPKSphHZHxK78YfDdoirL</w:t>
      </w:r>
    </w:p>
    <w:p>
      <w:pPr>
        <w:pStyle w:val="PreformattedText"/>
        <w:bidi w:val="0"/>
        <w:spacing w:before="0" w:after="0"/>
        <w:jc w:val="left"/>
        <w:rPr/>
      </w:pPr>
      <w:r>
        <w:rPr/>
        <w:t>Moq+xsD9JPM3Tbo90zvWVWbcvOebc+IeudeincVFhaqEI8YDSYAQD2/hxBUk2ql45XFj6EOGKza3Od</w:t>
      </w:r>
    </w:p>
    <w:p>
      <w:pPr>
        <w:pStyle w:val="PreformattedText"/>
        <w:bidi w:val="0"/>
        <w:spacing w:before="0" w:after="0"/>
        <w:jc w:val="left"/>
        <w:rPr/>
      </w:pPr>
      <w:r>
        <w:rPr/>
        <w:t>nSHJ2TulPTrOGY6VFSuv6hqW/Yb+4466m0LaWXHWV0yuQT5dxjmsf45tTqsBTteD8jml9KnMF4vmab</w:t>
      </w:r>
    </w:p>
    <w:p>
      <w:pPr>
        <w:pStyle w:val="PreformattedText"/>
        <w:bidi w:val="0"/>
        <w:spacing w:before="0" w:after="0"/>
        <w:jc w:val="left"/>
        <w:rPr/>
      </w:pPr>
      <w:r>
        <w:rPr/>
        <w:t>dV2/Krz99uS2rQseIT+0Gk+EBUIQf+H4hE+2OE7Rk25QPRezJ92o3hm0GPX+zZz+jD9Eiu6hZMuXg/</w:t>
      </w:r>
    </w:p>
    <w:p>
      <w:pPr>
        <w:pStyle w:val="PreformattedText"/>
        <w:bidi w:val="0"/>
        <w:spacing w:before="0" w:after="0"/>
        <w:jc w:val="left"/>
        <w:rPr/>
      </w:pPr>
      <w:r>
        <w:rPr/>
        <w:t>t6ppKXNuSQyVOmqrg2lbq3YEafEk/LHFYiOSo83Fc7XCVbOKcOZe/fqcQrlcnr1U0azv8AWnE1bo7B</w:t>
      </w:r>
    </w:p>
    <w:p>
      <w:pPr>
        <w:pStyle w:val="PreformattedText"/>
        <w:bidi w:val="0"/>
        <w:spacing w:before="0" w:after="0"/>
        <w:jc w:val="left"/>
        <w:rPr/>
      </w:pPr>
      <w:r>
        <w:rPr/>
        <w:t>yp0vOJ27Bwx/04yq6bjobmF+V+LNx8gZefVSWxtCDqc8LiJknc8Y5jGqTnfpb/wdDhaV482k2T/P62</w:t>
      </w:r>
    </w:p>
    <w:p>
      <w:pPr>
        <w:pStyle w:val="PreformattedText"/>
        <w:bidi w:val="0"/>
        <w:spacing w:before="0" w:after="0"/>
        <w:jc w:val="left"/>
        <w:rPr/>
      </w:pPr>
      <w:r>
        <w:rPr/>
        <w:t>7YmgSsw5RICFDsCrUeTwDOMmpOzlHVmxk4cmbT7ff2j60uPUVd03vTCjN0vRp1EGBA2AV7AHD6W0X0</w:t>
      </w:r>
    </w:p>
    <w:p>
      <w:pPr>
        <w:pStyle w:val="PreformattedText"/>
        <w:bidi w:val="0"/>
        <w:spacing w:before="0" w:after="0"/>
        <w:jc w:val="left"/>
        <w:rPr/>
      </w:pPr>
      <w:r>
        <w:rPr/>
        <w:t>ZBNWUkbS5Tz0MofSDoslXB8obvdkeu4QonwlSCRuTGrzYzO0pZa1P0HUGnC63Nz6h2ntrLuZKB3QQp</w:t>
      </w:r>
    </w:p>
    <w:p>
      <w:pPr>
        <w:pStyle w:val="PreformattedText"/>
        <w:bidi w:val="0"/>
        <w:spacing w:before="0" w:after="0"/>
        <w:jc w:val="left"/>
        <w:rPr/>
      </w:pPr>
      <w:r>
        <w:rPr/>
        <w:t>pQ8MmZIE8bqM74zu88ixGLkbE5SzI3dbLbKquWlzW4gAEgkKKRJV6CcLKpd8tv6FiMXJ2RFuqllarH</w:t>
      </w:r>
    </w:p>
    <w:p>
      <w:pPr>
        <w:pStyle w:val="PreformattedText"/>
        <w:bidi w:val="0"/>
        <w:spacing w:before="0" w:after="0"/>
        <w:jc w:val="left"/>
        <w:rPr/>
      </w:pPr>
      <w:r>
        <w:rPr/>
        <w:t>G6qnAlI1Qk7RA4jZW5wneeRPBbR6Gseam6lldO+JimXKu0EmN/ROFc019BYoxUZ2+oeUpXVW8vEjdH</w:t>
      </w:r>
    </w:p>
    <w:p>
      <w:pPr>
        <w:pStyle w:val="PreformattedText"/>
        <w:bidi w:val="0"/>
        <w:spacing w:before="0" w:after="0"/>
        <w:jc w:val="left"/>
        <w:rPr/>
      </w:pPr>
      <w:r>
        <w:rPr/>
        <w:t>YSd9+AcRPZt6o6CKu8niubUAU77lO+oTMmASJifY+0YrXurrU1KMLQ5tJH198pWlKVcnf0Mkcxxv8A</w:t>
      </w:r>
    </w:p>
    <w:p>
      <w:pPr>
        <w:pStyle w:val="PreformattedText"/>
        <w:bidi w:val="0"/>
        <w:spacing w:before="0" w:after="0"/>
        <w:jc w:val="left"/>
        <w:rPr/>
      </w:pPr>
      <w:r>
        <w:rPr/>
        <w:t>piAeGWbS9VtBQMBSfwJHf8MQayfmynO2niT/ACLbUtVOhchTa+SDG8c+vOCW79SttP31LxpqbUoJkA</w:t>
      </w:r>
    </w:p>
    <w:p>
      <w:pPr>
        <w:pStyle w:val="PreformattedText"/>
        <w:bidi w:val="0"/>
        <w:spacing w:before="0" w:after="0"/>
        <w:jc w:val="left"/>
        <w:rPr/>
      </w:pPr>
      <w:r>
        <w:rPr/>
        <w:t>n03TG/bY4X5dPHX8PsNWlK1d+g8p7KV1YSknStQJPYkxMHtAVhpoFq2TKoV4StEbid9uBBM9sBHNbM</w:t>
      </w:r>
    </w:p>
    <w:p>
      <w:pPr>
        <w:pStyle w:val="PreformattedText"/>
        <w:bidi w:val="0"/>
        <w:spacing w:before="0" w:after="0"/>
        <w:jc w:val="left"/>
        <w:rPr/>
      </w:pPr>
      <w:r>
        <w:rPr/>
        <w:t>uW02VCWoIBSGxHoON/zw+CTqRW+pSnLJxcxI7e2KVwJSDsQeDv35xrUk0sr+Y5DtermlKWXmZKw+pb</w:t>
      </w:r>
    </w:p>
    <w:p>
      <w:pPr>
        <w:pStyle w:val="PreformattedText"/>
        <w:bidi w:val="0"/>
        <w:spacing w:before="0" w:after="0"/>
        <w:jc w:val="left"/>
        <w:rPr/>
      </w:pPr>
      <w:r>
        <w:rPr/>
        <w:t>YBGxAEGYHrGNClWyPa1zHoPvJ25cvv+Q3XUeDA+Id/+/3YleJ8IM6CnT/V8wuzd9AMEgDeCJgSCfcn</w:t>
      </w:r>
    </w:p>
    <w:p>
      <w:pPr>
        <w:pStyle w:val="PreformattedText"/>
        <w:bidi w:val="0"/>
        <w:spacing w:before="0" w:after="0"/>
        <w:jc w:val="left"/>
        <w:rPr/>
      </w:pPr>
      <w:r>
        <w:rPr/>
        <w:t>FeWJy/LoZ+KpXdLiWnkIovtKCr9+QZMme87j5YcsQ5XtHX1RM8K2o8aA9zzPSIlKqjvIg+u8+/OJli</w:t>
      </w:r>
    </w:p>
    <w:p>
      <w:pPr>
        <w:pStyle w:val="PreformattedText"/>
        <w:bidi w:val="0"/>
        <w:spacing w:before="0" w:after="0"/>
        <w:jc w:val="left"/>
        <w:rPr/>
      </w:pPr>
      <w:r>
        <w:rPr/>
        <w:t>cvyu/8RCqTUsr29CAXbOiUNqaaUV7GFQeIMn+/TFKviLSk8rtHzNTC4Tiku8/6Ss7pfn6lCglwgKB2</w:t>
      </w:r>
    </w:p>
    <w:p>
      <w:pPr>
        <w:pStyle w:val="PreformattedText"/>
        <w:bidi w:val="0"/>
        <w:spacing w:before="0" w:after="0"/>
        <w:jc w:val="left"/>
        <w:rPr/>
      </w:pPr>
      <w:r>
        <w:rPr/>
        <w:t>32G2/vjm8Ris0qksjeh1OCwdnBuSIclh2sKytROlZ0kgwQNtsQ4St36lFpwDtSn3NSnG+sl/5LKy7Z</w:t>
      </w:r>
    </w:p>
    <w:p>
      <w:pPr>
        <w:pStyle w:val="PreformattedText"/>
        <w:bidi w:val="0"/>
        <w:spacing w:before="0" w:after="0"/>
        <w:jc w:val="left"/>
        <w:rPr/>
      </w:pPr>
      <w:r>
        <w:rPr/>
        <w:t>UtUoeUAAJIk/gY7b/pjcw1N2pty1MtyzJeROmLw3R0xCxKR5BBBkneZn2ONilosnW5WBv7TVUOktIJ</w:t>
      </w:r>
    </w:p>
    <w:p>
      <w:pPr>
        <w:pStyle w:val="PreformattedText"/>
        <w:bidi w:val="0"/>
        <w:spacing w:before="0" w:after="0"/>
        <w:jc w:val="left"/>
        <w:rPr/>
      </w:pPr>
      <w:r>
        <w:rPr/>
        <w:t>BJgmTPxDENWWsl5kqi5Rs9wk25WlxADRAUfSOPfFGpicryZWEqP6qbclsGAirI+1HvG8/Mb4i/SF9P</w:t>
      </w:r>
    </w:p>
    <w:p>
      <w:pPr>
        <w:pStyle w:val="PreformattedText"/>
        <w:bidi w:val="0"/>
        <w:spacing w:before="0" w:after="0"/>
        <w:jc w:val="left"/>
        <w:rPr/>
      </w:pPr>
      <w:r>
        <w:rPr/>
        <w:t>3FDuv30OUIrAmCTH/Se5PM4Z+kr6JEqpei9/YYLVUrSEoUQQeOPywv6SnvCRYp0Nb5kxq5UVtOApTh</w:t>
      </w:r>
    </w:p>
    <w:p>
      <w:pPr>
        <w:pStyle w:val="PreformattedText"/>
        <w:bidi w:val="0"/>
        <w:spacing w:before="0" w:after="0"/>
        <w:jc w:val="left"/>
        <w:rPr/>
      </w:pPr>
      <w:r>
        <w:rPr/>
        <w:t>gcb9u364T9JX0SLKwt+LMuL37uO6W9NpA1rIc+0J5PA+6MQTxajO7ptFerhLSk8yt6Hxd8dDvkWCex</w:t>
      </w:r>
    </w:p>
    <w:p>
      <w:pPr>
        <w:pStyle w:val="PreformattedText"/>
        <w:bidi w:val="0"/>
        <w:spacing w:before="0" w:after="0"/>
        <w:jc w:val="left"/>
        <w:rPr/>
      </w:pPr>
      <w:r>
        <w:rPr/>
        <w:t>nnbbft/ri9h8Rmlom1YglhVJvi0YSF4fdQkvuaSB5UkiYjt7RjUhi+HKo8vmQ1MEuHjX8huu8FEkvp</w:t>
      </w:r>
    </w:p>
    <w:p>
      <w:pPr>
        <w:pStyle w:val="PreformattedText"/>
        <w:bidi w:val="0"/>
        <w:spacing w:before="0" w:after="0"/>
        <w:jc w:val="left"/>
        <w:rPr/>
      </w:pPr>
      <w:r>
        <w:rPr/>
        <w:t>+Y/rOK1TF7cL/wBRVlhk/m/6RNGZC2SpKyqRHHKZ/PGfiMXwy4Xv9RJRwnHfNuCn7xWvrUW1n27CNv</w:t>
      </w:r>
    </w:p>
    <w:p>
      <w:pPr>
        <w:pStyle w:val="PreformattedText"/>
        <w:bidi w:val="0"/>
        <w:spacing w:before="0" w:after="0"/>
        <w:jc w:val="left"/>
        <w:rPr/>
      </w:pPr>
      <w:r>
        <w:rPr/>
        <w:t>XviosVmaiouxZ/Q/3l/IG1N4qmlBL6yEkQs89t+PY4kVfZJP36EkMNk+ZSyiYvVOAJPfkz39fxwrqN</w:t>
      </w:r>
    </w:p>
    <w:p>
      <w:pPr>
        <w:pStyle w:val="PreformattedText"/>
        <w:bidi w:val="0"/>
        <w:spacing w:before="0" w:after="0"/>
        <w:jc w:val="left"/>
        <w:rPr/>
      </w:pPr>
      <w:r>
        <w:rPr/>
        <w:t>ssxpt630/hGb98pkxBGw3BmZ298Skvd+YxqL+1AIg8Eb/OO++M5zd5evj78iGMeOKfj9JC77mRCGyQ</w:t>
      </w:r>
    </w:p>
    <w:p>
      <w:pPr>
        <w:pStyle w:val="PreformattedText"/>
        <w:bidi w:val="0"/>
        <w:spacing w:before="0" w:after="0"/>
        <w:jc w:val="left"/>
        <w:rPr/>
      </w:pPr>
      <w:r>
        <w:rPr/>
        <w:t>QImDCe3rvhs6lqdn/3Gvh6N41OIqp+71VU6p9k/ulmBB0iQJIif7jFaVRZJPUuKlalJZ/6g24V1aph</w:t>
      </w:r>
    </w:p>
    <w:p>
      <w:pPr>
        <w:pStyle w:val="PreformattedText"/>
        <w:bidi w:val="0"/>
        <w:spacing w:before="0" w:after="0"/>
        <w:jc w:val="left"/>
        <w:rPr/>
      </w:pPr>
      <w:r>
        <w:rPr/>
        <w:t>SSZJSYE+v34rd4nsr/aVKlPfi6fmVHcmqla3HVp1BsnuPnttiSMs/rEipRyqTe5B6tT1UVJLQ2JH3A</w:t>
      </w:r>
    </w:p>
    <w:p>
      <w:pPr>
        <w:pStyle w:val="PreformattedText"/>
        <w:bidi w:val="0"/>
        <w:spacing w:before="0" w:after="0"/>
        <w:jc w:val="left"/>
        <w:rPr/>
      </w:pPr>
      <w:r>
        <w:rPr/>
        <w:t>7c/LEkN36D3bfwZV+c6y4MWmpp6JKmqjchaRvAG8R6xjQhpfojPqLik/M10cysu/Jpq2tmrq2nFKbD</w:t>
      </w:r>
    </w:p>
    <w:p>
      <w:pPr>
        <w:pStyle w:val="PreformattedText"/>
        <w:bidi w:val="0"/>
        <w:spacing w:before="0" w:after="0"/>
        <w:jc w:val="left"/>
        <w:rPr/>
      </w:pPr>
      <w:r>
        <w:rPr/>
        <w:t>hCvMDIPmkDF2lplK1bkfqirepVqzRVXFum+qqSaWmSaSE+ULSkaDsOQBGL9O/dzKejXimTLoZ0zcr3</w:t>
      </w:r>
    </w:p>
    <w:p>
      <w:pPr>
        <w:pStyle w:val="PreformattedText"/>
        <w:bidi w:val="0"/>
        <w:spacing w:before="0" w:after="0"/>
        <w:jc w:val="left"/>
        <w:rPr/>
      </w:pPr>
      <w:r>
        <w:rPr/>
        <w:t>63NNZWa73aG3S7SrUWpWATAComYxVqX4WyjilZQl5EipeodFm/MtbZrhlVX7Tyq6XGqhSvBUohWkLA</w:t>
      </w:r>
    </w:p>
    <w:p>
      <w:pPr>
        <w:pStyle w:val="PreformattedText"/>
        <w:bidi w:val="0"/>
        <w:spacing w:before="0" w:after="0"/>
        <w:jc w:val="left"/>
        <w:rPr/>
      </w:pPr>
      <w:r>
        <w:rPr/>
        <w:t>UQSCd9sJSSdTe+UxLPit1N4+jtpReUM11woiSqEtOHyqp0q4A7qg46/seinl8ZP6Sri55KMvLzOuXQ</w:t>
      </w:r>
    </w:p>
    <w:p>
      <w:pPr>
        <w:pStyle w:val="PreformattedText"/>
        <w:bidi w:val="0"/>
        <w:spacing w:before="0" w:after="0"/>
        <w:jc w:val="left"/>
        <w:rPr/>
      </w:pPr>
      <w:r>
        <w:rPr/>
        <w:t>npHlCitJvNwqmL+9VtAt2dRQFyUIhsrUryqMaf+rHpvZ+E72nzZctuh5L27jsspJxzf5v4jYlv6OnR</w:t>
      </w:r>
    </w:p>
    <w:p>
      <w:pPr>
        <w:pStyle w:val="PreformattedText"/>
        <w:bidi w:val="0"/>
        <w:spacing w:before="0" w:after="0"/>
        <w:jc w:val="left"/>
        <w:rPr/>
      </w:pPr>
      <w:r>
        <w:rPr/>
        <w:t>zNOVX67O3S+vy+/TPOVFsap7i6z9dd160KAZPmBOnbHtvw3g3HsSnxLfwPBO3MTKXalThd/X30LKzp</w:t>
      </w:r>
    </w:p>
    <w:p>
      <w:pPr>
        <w:pStyle w:val="PreformattedText"/>
        <w:bidi w:val="0"/>
        <w:spacing w:before="0" w:after="0"/>
        <w:jc w:val="left"/>
        <w:rPr/>
      </w:pPr>
      <w:r>
        <w:rPr/>
        <w:t>0jq+o9iypacl5zc6f3vLmXDSWKzPJXUqep2Wz4K1rUY+JKdz/FiavwOV+aP9SGlC8ddpDbpJlXOWRa</w:t>
      </w:r>
    </w:p>
    <w:p>
      <w:pPr>
        <w:pStyle w:val="PreformattedText"/>
        <w:bidi w:val="0"/>
        <w:spacing w:before="0" w:after="0"/>
        <w:jc w:val="left"/>
        <w:rPr/>
      </w:pPr>
      <w:r>
        <w:rPr/>
        <w:t>Z613+6t5jzI4qM8qdQlSPBS4gUiwFgp3Qmdv4sUHi0naVN3RcWETSaqKz9+BZOec023KC2c53B5Nvy</w:t>
      </w:r>
    </w:p>
    <w:p>
      <w:pPr>
        <w:pStyle w:val="PreformattedText"/>
        <w:bidi w:val="0"/>
        <w:spacing w:before="0" w:after="0"/>
        <w:jc w:val="left"/>
        <w:rPr/>
      </w:pPr>
      <w:r>
        <w:rPr/>
        <w:t>lTspYzEUIKktWxvZ8qYRJKQPaMa2ExPewUVFxcihVpZeLNm1HTGact37KVZfLXnylpOn2Y6F9yyOfU</w:t>
      </w:r>
    </w:p>
    <w:p>
      <w:pPr>
        <w:pStyle w:val="PreformattedText"/>
        <w:bidi w:val="0"/>
        <w:spacing w:before="0" w:after="0"/>
        <w:jc w:val="left"/>
        <w:rPr/>
      </w:pPr>
      <w:r>
        <w:rPr/>
        <w:t>iAzQuNlC3AVICglKiTvzjTlScYU5S4pRKNaonmpKOl9zXvIlFlSoyZ1EyxU3Bu4ZSsFO5XWLqmWvDZ</w:t>
      </w:r>
    </w:p>
    <w:p>
      <w:pPr>
        <w:pStyle w:val="PreformattedText"/>
        <w:bidi w:val="0"/>
        <w:spacing w:before="0" w:after="0"/>
        <w:jc w:val="left"/>
        <w:rPr/>
      </w:pPr>
      <w:r>
        <w:rPr/>
        <w:t>TV1TpVUNU9MRKVoJUJTiPV5XylfRZlzE1yhkHL1V0orrBblO2qhzGyukRnSrrFKXdH6pJSPB8VYUyl</w:t>
      </w:r>
    </w:p>
    <w:p>
      <w:pPr>
        <w:pStyle w:val="PreformattedText"/>
        <w:bidi w:val="0"/>
        <w:spacing w:before="0" w:after="0"/>
        <w:jc w:val="left"/>
        <w:rPr/>
      </w:pPr>
      <w:r>
        <w:rPr/>
        <w:t>Y3HEasJ5dQs7X6COXejNry7acs9Nr1fP2jU0pVUWpYdKFQh5L48WqEeKDHcnABKuotpul2v+Vaa41j</w:t>
      </w:r>
    </w:p>
    <w:p>
      <w:pPr>
        <w:pStyle w:val="PreformattedText"/>
        <w:bidi w:val="0"/>
        <w:spacing w:before="0" w:after="0"/>
        <w:jc w:val="left"/>
        <w:rPr/>
      </w:pPr>
      <w:r>
        <w:rPr/>
        <w:t>dBbKaobpLe5ThDbCXaZOnU8G/K/Ongzh0Ukr24UJKWbeV+hX94oM/9crbc8pptTuRshZVzE3QXpAc+</w:t>
      </w:r>
    </w:p>
    <w:p>
      <w:pPr>
        <w:pStyle w:val="PreformattedText"/>
        <w:bidi w:val="0"/>
        <w:spacing w:before="0" w:after="0"/>
        <w:jc w:val="left"/>
        <w:rPr/>
      </w:pPr>
      <w:r>
        <w:rPr/>
        <w:t>rqzhTsL/AN4r2XRHhoWlKth/FhrSzX+csRbcY+CNgGsv5coMljI1lpFZZy1bGm0WatcqVVBedg+Kvx</w:t>
      </w:r>
    </w:p>
    <w:p>
      <w:pPr>
        <w:pStyle w:val="PreformattedText"/>
        <w:bidi w:val="0"/>
        <w:spacing w:before="0" w:after="0"/>
        <w:jc w:val="left"/>
        <w:rPr/>
      </w:pPr>
      <w:r>
        <w:rPr/>
        <w:t>dRP/EO8nthYxcdZTzTJJNS5Y5YkRrL3poLhk419P1AzHl23ftlxCKZNOqnoEpHhIDqkwtYT6bnTgul</w:t>
      </w:r>
    </w:p>
    <w:p>
      <w:pPr>
        <w:pStyle w:val="PreformattedText"/>
        <w:bidi w:val="0"/>
        <w:spacing w:before="0" w:after="0"/>
        <w:jc w:val="left"/>
        <w:rPr/>
      </w:pPr>
      <w:r>
        <w:rPr/>
        <w:t>v8wwU6S5FtOWLbdb3lGjcsdyzoy9eL2+++p80dc3rIb0KJKN+3vgaa0ewAvLSczPXGuezIEXGpqnnW</w:t>
      </w:r>
    </w:p>
    <w:p>
      <w:pPr>
        <w:pStyle w:val="PreformattedText"/>
        <w:bidi w:val="0"/>
        <w:spacing w:before="0" w:after="0"/>
        <w:jc w:val="left"/>
        <w:rPr/>
      </w:pPr>
      <w:r>
        <w:rPr/>
        <w:t>ct3tLaG1JfC4JUpIBVHvhAIq909zpkDrNUdXs05qVc7I5lpdtbtxkoTUaNIBbnkb/hgTT2Faa3L4sd</w:t>
      </w:r>
    </w:p>
    <w:p>
      <w:pPr>
        <w:pStyle w:val="PreformattedText"/>
        <w:bidi w:val="0"/>
        <w:spacing w:before="0" w:after="0"/>
        <w:jc w:val="left"/>
        <w:rPr/>
      </w:pPr>
      <w:r>
        <w:rPr/>
        <w:t>8Yz3X2TMFmzDTtm20lRTVmX1shtNSaiUeIS5sSnkYGkt48MtZDrtrS7f9Bhf8tZXvFiqeldxv9MF3R</w:t>
      </w:r>
    </w:p>
    <w:p>
      <w:pPr>
        <w:pStyle w:val="PreformattedText"/>
        <w:bidi w:val="0"/>
        <w:spacing w:before="0" w:after="0"/>
        <w:jc w:val="left"/>
        <w:rPr/>
      </w:pPr>
      <w:r>
        <w:rPr/>
        <w:t>51+soqmmTULWmpX4gQw84CEKBVtHGBpN5lHVrQS9tN7M1sv2Qc0dELlRs5MvFRZcuu+FR07d7rU1Nv</w:t>
      </w:r>
    </w:p>
    <w:p>
      <w:pPr>
        <w:pStyle w:val="PreformattedText"/>
        <w:bidi w:val="0"/>
        <w:spacing w:before="0" w:after="0"/>
        <w:jc w:val="left"/>
        <w:rPr/>
      </w:pPr>
      <w:r>
        <w:rPr/>
        <w:t>uNwWUpZpW0FUMla1Kj0KsQTo06sZSja7JYVJqUYstCzdazY7hRZd6s2g5Hvla2kUFTUqBtd01adDtN</w:t>
      </w:r>
    </w:p>
    <w:p>
      <w:pPr>
        <w:pStyle w:val="PreformattedText"/>
        <w:bidi w:val="0"/>
        <w:spacing w:before="0" w:after="0"/>
        <w:jc w:val="left"/>
        <w:rPr/>
      </w:pPr>
      <w:r>
        <w:rPr/>
        <w:t>UEwjVPE7E4oSg4+iLbi1ubFUdRTVTbb1LUM1TLgC0OsOIdbUkplJCkKIIMYIcyGjwuttiXnG0QBu44</w:t>
      </w:r>
    </w:p>
    <w:p>
      <w:pPr>
        <w:pStyle w:val="PreformattedText"/>
        <w:bidi w:val="0"/>
        <w:spacing w:before="0" w:after="0"/>
        <w:jc w:val="left"/>
        <w:rPr/>
      </w:pPr>
      <w:r>
        <w:rPr/>
        <w:t>lHcd1kf2cTD5bQ9PyFkltaAtpxDiZ5QUrSee6ScAwTxLDZ+oCSxBmeST/f44eAg58Jj+9jieLTX7xD</w:t>
      </w:r>
    </w:p>
    <w:p>
      <w:pPr>
        <w:pStyle w:val="PreformattedText"/>
        <w:bidi w:val="0"/>
        <w:spacing w:before="0" w:after="0"/>
        <w:jc w:val="left"/>
        <w:rPr/>
      </w:pPr>
      <w:r>
        <w:rPr/>
        <w:t>VuqkpdAPV/D/0n9cSx5vsX4BDmRHavg+m/4aRz9+JFzQ9fzKpCLn9uDAgCRxtP9MWAKsvyoQ4NEkgy</w:t>
      </w:r>
    </w:p>
    <w:p>
      <w:pPr>
        <w:pStyle w:val="PreformattedText"/>
        <w:bidi w:val="0"/>
        <w:spacing w:before="0" w:after="0"/>
        <w:jc w:val="left"/>
        <w:rPr/>
      </w:pPr>
      <w:r>
        <w:rPr/>
        <w:t>e5EzPHBwAa95v1FLw3BIc3JjtyJHMYANd6xz986kEzqUlUGJgbAAiDjMruLqVIvwJKfUeW8eZI22AS</w:t>
      </w:r>
    </w:p>
    <w:p>
      <w:pPr>
        <w:pStyle w:val="PreformattedText"/>
        <w:bidi w:val="0"/>
        <w:spacing w:before="0" w:after="0"/>
        <w:jc w:val="left"/>
        <w:rPr/>
      </w:pPr>
      <w:r>
        <w:rPr/>
        <w:t>B2gwAkbyB3jscZ9blfovuJCzLPTkJSdJMQUwZJkExvsOBjPlKLiwJ3b0afaEyIUfhKiTJHJ2/LEQEv</w:t>
      </w:r>
    </w:p>
    <w:p>
      <w:pPr>
        <w:pStyle w:val="PreformattedText"/>
        <w:bidi w:val="0"/>
        <w:spacing w:before="0" w:after="0"/>
        <w:jc w:val="left"/>
        <w:rPr/>
      </w:pPr>
      <w:r>
        <w:rPr/>
        <w:t>pTsmOSYgbaRyUge2AA4j1mNh5d/X2Md8AHwjUJIMxx7DknfnbAAPfaEE7meydt4I/VOAPUilyb0hci</w:t>
      </w:r>
    </w:p>
    <w:p>
      <w:pPr>
        <w:pStyle w:val="PreformattedText"/>
        <w:bidi w:val="0"/>
        <w:spacing w:before="0" w:after="0"/>
        <w:jc w:val="left"/>
        <w:rPr/>
      </w:pPr>
      <w:r>
        <w:rPr/>
        <w:t>fKInfczueZMYCCW79SlM1lQSvUopnWdvMZSYUCR7DAI45+HxNTc+VR8J7STIMQFbqUVpjuYmOP82HQ</w:t>
      </w:r>
    </w:p>
    <w:p>
      <w:pPr>
        <w:pStyle w:val="PreformattedText"/>
        <w:bidi w:val="0"/>
        <w:spacing w:before="0" w:after="0"/>
        <w:jc w:val="left"/>
        <w:rPr/>
      </w:pPr>
      <w:r>
        <w:rPr/>
        <w:t>5kZ8VpP1uaU54dV4ziSTq1KTGrykFRHcGB5p2mJxs4OWWlBLdMOtuprLmioGlajEBSgEq2KtWxggEE</w:t>
      </w:r>
    </w:p>
    <w:p>
      <w:pPr>
        <w:pStyle w:val="PreformattedText"/>
        <w:bidi w:val="0"/>
        <w:spacing w:before="0" w:after="0"/>
        <w:jc w:val="left"/>
        <w:rPr/>
      </w:pPr>
      <w:r>
        <w:rPr/>
        <w:t>hJSSD2TqxrU5KUtOgNNOzKNurx8UnUFJSpagdUbIMAAJAKtSeDJ/8Aji9BrJa2tywRwOgK0mJVOmNy</w:t>
      </w:r>
    </w:p>
    <w:p>
      <w:pPr>
        <w:pStyle w:val="PreformattedText"/>
        <w:bidi w:val="0"/>
        <w:spacing w:before="0" w:after="0"/>
        <w:jc w:val="left"/>
        <w:rPr/>
      </w:pPr>
      <w:r>
        <w:rPr/>
        <w:t>CnYyociNhHeMOTs7gIPvlRKikklRUg6QdSUSCBHG+238X8WBtvViwjd2UsgyNSpOncEEwJO6m9lELS</w:t>
      </w:r>
    </w:p>
    <w:p>
      <w:pPr>
        <w:pStyle w:val="PreformattedText"/>
        <w:bidi w:val="0"/>
        <w:spacing w:before="0" w:after="0"/>
        <w:jc w:val="left"/>
        <w:rPr/>
      </w:pPr>
      <w:r>
        <w:rPr/>
        <w:t>eFEbf9PmwhOKh1I1hKiVmRJUYXICQNpkEbHbfTiPvPIBwh8qSYTsVBCVRoKgdQ1ETCUpc0gHg/LDG2</w:t>
      </w:r>
    </w:p>
    <w:p>
      <w:pPr>
        <w:pStyle w:val="PreformattedText"/>
        <w:bidi w:val="0"/>
        <w:spacing w:before="0" w:after="0"/>
        <w:jc w:val="left"/>
        <w:rPr/>
      </w:pPr>
      <w:r>
        <w:rPr/>
        <w:t>3dgfqbqXPMExp8qpUSFjSJJI07zt9+OQq9fT8zpaOy/if3kZrnRAIVMxtJTIAEc77kzGMrENvR/LmN</w:t>
      </w:r>
    </w:p>
    <w:p>
      <w:pPr>
        <w:pStyle w:val="PreformattedText"/>
        <w:bidi w:val="0"/>
        <w:spacing w:before="0" w:after="0"/>
        <w:jc w:val="left"/>
        <w:rPr/>
      </w:pPr>
      <w:r>
        <w:rPr/>
        <w:t>ahqo3X0kafcGtO5O/AEiZ5gYzZ7r0NKEIuOZx4glSPhO5JAITJ3lKQdzI9TtHOHLSTj0RHUile3gT2</w:t>
      </w:r>
    </w:p>
    <w:p>
      <w:pPr>
        <w:pStyle w:val="PreformattedText"/>
        <w:bidi w:val="0"/>
        <w:spacing w:before="0" w:after="0"/>
        <w:jc w:val="left"/>
        <w:rPr/>
      </w:pPr>
      <w:r>
        <w:rPr/>
        <w:t>01MqTuOAoHeSPf0OJ6fUzqi6uOfJYtK0VAJQAIBAkATBMCTB9sSFObTcrLKvAtG01AISDBIKRJJGyo</w:t>
      </w:r>
    </w:p>
    <w:p>
      <w:pPr>
        <w:pStyle w:val="PreformattedText"/>
        <w:bidi w:val="0"/>
        <w:spacing w:before="0" w:after="0"/>
        <w:jc w:val="left"/>
        <w:rPr/>
      </w:pPr>
      <w:r>
        <w:rPr/>
        <w:t>+HbbFmMczsUrq7ajlRY1vcSQDsBAHoe2+/Ikeu2JyAn1uenkiEny7EdyRyN/uwEc1syX0riPKSomIB</w:t>
      </w:r>
    </w:p>
    <w:p>
      <w:pPr>
        <w:pStyle w:val="PreformattedText"/>
        <w:bidi w:val="0"/>
        <w:spacing w:before="0" w:after="0"/>
        <w:jc w:val="left"/>
        <w:rPr/>
      </w:pPr>
      <w:r>
        <w:rPr/>
        <w:t>Jj0ieDxgGqTSsg2y5KQonfbnlQ4229sA5SvJa6BVt3bbYyQmfaZJ9sLHdeo93s7bhNhYEjcncGPlM/</w:t>
      </w:r>
    </w:p>
    <w:p>
      <w:pPr>
        <w:pStyle w:val="PreformattedText"/>
        <w:bidi w:val="0"/>
        <w:spacing w:before="0" w:after="0"/>
        <w:jc w:val="left"/>
        <w:rPr/>
      </w:pPr>
      <w:r>
        <w:rPr/>
        <w:t>KRi1Tj8/1EcpX0QWYUEkknzEEdv8scHiMW4xyqwwfglIImT2IiPn+GJqcW3nWuUBUGe4J9sSAfcAGC</w:t>
      </w:r>
    </w:p>
    <w:p>
      <w:pPr>
        <w:pStyle w:val="PreformattedText"/>
        <w:bidi w:val="0"/>
        <w:spacing w:before="0" w:after="0"/>
        <w:jc w:val="left"/>
        <w:rPr/>
      </w:pPr>
      <w:r>
        <w:rPr/>
        <w:t>yII7wD+eABLAAg4dJJ+Q/LAA1cXqA3KgQfSNW24jnEDTi7MXWL8GhlUK0j4gN5n1AKZ/XEU118CSLb</w:t>
      </w:r>
    </w:p>
    <w:p>
      <w:pPr>
        <w:pStyle w:val="PreformattedText"/>
        <w:bidi w:val="0"/>
        <w:spacing w:before="0" w:after="0"/>
        <w:jc w:val="left"/>
        <w:rPr/>
      </w:pPr>
      <w:r>
        <w:rPr/>
        <w:t>+azB6lhRHuTPbV68fLFep0HiDjqU7TvPaI49MRgDnXRJJIgxttI7xhkuKN0AOdeVEExJ2MDaPX0xG0</w:t>
      </w:r>
    </w:p>
    <w:p>
      <w:pPr>
        <w:pStyle w:val="PreformattedText"/>
        <w:bidi w:val="0"/>
        <w:spacing w:before="0" w:after="0"/>
        <w:jc w:val="left"/>
        <w:rPr/>
      </w:pPr>
      <w:r>
        <w:rPr/>
        <w:t>1uAEqX08ebY7iPu4J9RhAAzjqQo7z3JM/f29sACP1gCO08bf67YACTNSZT3lXMxGwjtuZwiveXgAaY</w:t>
      </w:r>
    </w:p>
    <w:p>
      <w:pPr>
        <w:pStyle w:val="PreformattedText"/>
        <w:bidi w:val="0"/>
        <w:spacing w:before="0" w:after="0"/>
        <w:jc w:val="left"/>
        <w:rPr/>
      </w:pPr>
      <w:r>
        <w:rPr/>
        <w:t>qBPMHYA8QfX1OFAKs1SdAHeT27/j/LAASZqUxsIgJjf59tsADpNSnTO09/Xc7TvgAz+td5PpOkfhxg</w:t>
      </w:r>
    </w:p>
    <w:p>
      <w:pPr>
        <w:pStyle w:val="PreformattedText"/>
        <w:bidi w:val="0"/>
        <w:spacing w:before="0" w:after="0"/>
        <w:jc w:val="left"/>
        <w:rPr/>
      </w:pPr>
      <w:r>
        <w:rPr/>
        <w:t>AbvVBImTM7EpV6EjfjANzcWWwGefACtRBJ2PJnc/lzgHAOpeEEEwN9wI77c+4wEU2726Ih10q2mG11</w:t>
      </w:r>
    </w:p>
    <w:p>
      <w:pPr>
        <w:pStyle w:val="PreformattedText"/>
        <w:bidi w:val="0"/>
        <w:spacing w:before="0" w:after="0"/>
        <w:jc w:val="left"/>
        <w:rPr/>
      </w:pPr>
      <w:r>
        <w:rPr/>
        <w:t>L7qW2GW1OLWogJQhIUVLJmNkjfAMNaXeoNV1Kz450t6b3GiYvbVI7U3C/XBKUWyjZaVBIW+Ahxcp23</w:t>
      </w:r>
    </w:p>
    <w:p>
      <w:pPr>
        <w:pStyle w:val="PreformattedText"/>
        <w:bidi w:val="0"/>
        <w:spacing w:before="0" w:after="0"/>
        <w:jc w:val="left"/>
        <w:rPr/>
      </w:pPr>
      <w:r>
        <w:rPr/>
        <w:t>M4u4fCyqPNLhihkpZdtyI9Svo95Dpq+ky71CznmLOl0rS1dLhdGPDatdHVNKD31aj8B8JDMiNxJxsU</w:t>
      </w:r>
    </w:p>
    <w:p>
      <w:pPr>
        <w:pStyle w:val="PreformattedText"/>
        <w:bidi w:val="0"/>
        <w:spacing w:before="0" w:after="0"/>
        <w:jc w:val="left"/>
        <w:rPr/>
      </w:pPr>
      <w:r>
        <w:rPr/>
        <w:t>sNSirqOpWnUlJ32RN7f1Ht9PWZe6Z9H8pO1+bqbw6ehzBmSl+tUrCGghKlW99YV4Z8JCZg98WtEvBI</w:t>
      </w:r>
    </w:p>
    <w:p>
      <w:pPr>
        <w:pStyle w:val="PreformattedText"/>
        <w:bidi w:val="0"/>
        <w:spacing w:before="0" w:after="0"/>
        <w:jc w:val="left"/>
        <w:rPr/>
      </w:pPr>
      <w:r>
        <w:rPr/>
        <w:t>YnL6mzHrC/8ASKz71Typk7K/7BVl+3NUdRm9AaCn6pxGgVtMwYGrzhUDC6W8hePz/qX65ky2WpNZlu</w:t>
      </w:r>
    </w:p>
    <w:p>
      <w:pPr>
        <w:pStyle w:val="PreformattedText"/>
        <w:bidi w:val="0"/>
        <w:spacing w:before="0" w:after="0"/>
        <w:jc w:val="left"/>
        <w:rPr/>
      </w:pPr>
      <w:r>
        <w:rPr/>
        <w:t>yZhoLXni5WmqFBReOGW7cHKYhSapCT5HA4Z9sXaVnTi/IV78UOI1j6PfRJyN0idzZ1WzZnmsvfUS6v</w:t>
      </w:r>
    </w:p>
    <w:p>
      <w:pPr>
        <w:pStyle w:val="PreformattedText"/>
        <w:bidi w:val="0"/>
        <w:spacing w:before="0" w:after="0"/>
        <w:jc w:val="left"/>
        <w:rPr/>
      </w:pPr>
      <w:r>
        <w:rPr/>
        <w:t>1LmcKq3XHxRR0KXlOU/1ZfiFTRBCZMDbEl+Ll096eIafQ/6ly3S+dLuoORqq/VdwtdbSWuoXR0ddTr</w:t>
      </w:r>
    </w:p>
    <w:p>
      <w:pPr>
        <w:pStyle w:val="PreformattedText"/>
        <w:bidi w:val="0"/>
        <w:spacing w:before="0" w:after="0"/>
        <w:jc w:val="left"/>
        <w:rPr/>
      </w:pPr>
      <w:r>
        <w:rPr/>
        <w:t>bXdjVNbNsvVH/4by798IGn0P8AqQO9XGx/Rx6esZ+tK36q353cacu9bVq8R61uLcCWQl4yWPyw7Rq0</w:t>
      </w:r>
    </w:p>
    <w:p>
      <w:pPr>
        <w:pStyle w:val="PreformattedText"/>
        <w:bidi w:val="0"/>
        <w:spacing w:before="0" w:after="0"/>
        <w:jc w:val="left"/>
        <w:rPr/>
      </w:pPr>
      <w:r>
        <w:rPr/>
        <w:t>Y2Es/o+8cHpH0y6sW619Qc9ZhtNSkJauNNdrc+hd9tQdbDqHqyq1AtMJJTBwQqKE5JxzWRRx6fd03H</w:t>
      </w:r>
    </w:p>
    <w:p>
      <w:pPr>
        <w:pStyle w:val="PreformattedText"/>
        <w:bidi w:val="0"/>
        <w:spacing w:before="0" w:after="0"/>
        <w:jc w:val="left"/>
        <w:rPr/>
      </w:pPr>
      <w:r>
        <w:rPr/>
        <w:t>hVymqXJFBVXXM1xz/erJmfJdjo653LVdbnG6ivrKGnQpVPQ1L4VLtW4No3k4zu0J3zZeG6LnZkNYuS</w:t>
      </w:r>
    </w:p>
    <w:p>
      <w:pPr>
        <w:pStyle w:val="PreformattedText"/>
        <w:bidi w:val="0"/>
        <w:spacing w:before="0" w:after="0"/>
        <w:jc w:val="left"/>
        <w:rPr/>
      </w:pPr>
      <w:r>
        <w:rPr/>
        <w:t>UjV7Pd5qa3KFLmjIlroLNa2V1TbeV8xsJS9TJQtSPFbpFCEgpGoGO+OI7QlK9lJnovZ0aSjGTpqxyV</w:t>
      </w:r>
    </w:p>
    <w:p>
      <w:pPr>
        <w:pStyle w:val="PreformattedText"/>
        <w:bidi w:val="0"/>
        <w:spacing w:before="0" w:after="0"/>
        <w:jc w:val="left"/>
        <w:rPr/>
      </w:pPr>
      <w:r>
        <w:rPr/>
        <w:t>zhdrxd+s2Wxc1U1yeaurFSgWfzMtOEA/V4EadJ2jHM4ijKU5NyzXOsoSpwefLw2Lm/2kAutT9DvMV6</w:t>
      </w:r>
    </w:p>
    <w:p>
      <w:pPr>
        <w:pStyle w:val="PreformattedText"/>
        <w:bidi w:val="0"/>
        <w:spacing w:before="0" w:after="0"/>
        <w:jc w:val="left"/>
        <w:rPr/>
      </w:pPr>
      <w:r>
        <w:rPr/>
        <w:t>Nwy6jL9Fd7fS3SzjT+3vrTiWA24lHIEmTijLDpxqScYzcVItxxKU42ulc/OP02swvt/aoCh40TfhrR</w:t>
      </w:r>
    </w:p>
    <w:p>
      <w:pPr>
        <w:pStyle w:val="PreformattedText"/>
        <w:bidi w:val="0"/>
        <w:spacing w:before="0" w:after="0"/>
        <w:jc w:val="left"/>
        <w:rPr/>
      </w:pPr>
      <w:r>
        <w:rPr/>
        <w:t>UK7a0JVpCp4CceYdqVG6tRQllyv3/5PQ+y4uUKbsvl9s6N5Lt31BhtlpEmkH7pahKlKbmN/cY4ucp5</w:t>
      </w:r>
    </w:p>
    <w:p>
      <w:pPr>
        <w:pStyle w:val="PreformattedText"/>
        <w:bidi w:val="0"/>
        <w:spacing w:before="0" w:after="0"/>
        <w:jc w:val="left"/>
        <w:rPr/>
      </w:pPr>
      <w:r>
        <w:rPr/>
        <w:t>pXqOWp2UKaUYrKrIj+aqF+6VVZbqlI13VLlV4qhKmiwknS2Z8ogfljRwyj3d5WkyjWbU6izN2GxrzT</w:t>
      </w:r>
    </w:p>
    <w:p>
      <w:pPr>
        <w:pStyle w:val="PreformattedText"/>
        <w:bidi w:val="0"/>
        <w:spacing w:before="0" w:after="0"/>
        <w:jc w:val="left"/>
        <w:rPr/>
      </w:pPr>
      <w:r>
        <w:rPr/>
        <w:t>dL7XfD8WTLk9VJG8/u3NEyB3j34xBjVw3jLKiXB6SvLi/iH/WbNFYq9dL+olI2Uu1Vgoy5VNpKXwhy</w:t>
      </w:r>
    </w:p>
    <w:p>
      <w:pPr>
        <w:pStyle w:val="PreformattedText"/>
        <w:bidi w:val="0"/>
        <w:spacing w:before="0" w:after="0"/>
        <w:jc w:val="left"/>
        <w:rPr/>
      </w:pPr>
      <w:r>
        <w:rPr/>
        <w:t>JZLkSEEciMY6pyqLM5Zv4h2Od60XT4YpHR7pdnunzplegkoccFM3raVuFENNjzpIEnDFDomiGEnfmZ</w:t>
      </w:r>
    </w:p>
    <w:p>
      <w:pPr>
        <w:pStyle w:val="PreformattedText"/>
        <w:bidi w:val="0"/>
        <w:spacing w:before="0" w:after="0"/>
        <w:jc w:val="left"/>
        <w:rPr/>
      </w:pPr>
      <w:r>
        <w:rPr/>
        <w:t>YGV8yu5euBFY4sW+rdVTVDalEhhqYUtkR5Fj1GInBty8i/Tk73+ov6trqX6pSoqXi41VNpFlUonU40</w:t>
      </w:r>
    </w:p>
    <w:p>
      <w:pPr>
        <w:pStyle w:val="PreformattedText"/>
        <w:bidi w:val="0"/>
        <w:spacing w:before="0" w:after="0"/>
        <w:jc w:val="left"/>
        <w:rPr/>
      </w:pPr>
      <w:r>
        <w:rPr/>
        <w:t>rT4X1gx5iZTis4yzytLQvU/l99Csc3ZfbFJUtIWld4qUA3JIlTTbRlTXgJ+yeZw+jFqpG+xZpvVNFF</w:t>
      </w:r>
    </w:p>
    <w:p>
      <w:pPr>
        <w:pStyle w:val="PreformattedText"/>
        <w:bidi w:val="0"/>
        <w:spacing w:before="0" w:after="0"/>
        <w:jc w:val="left"/>
        <w:rPr/>
      </w:pPr>
      <w:r>
        <w:rPr/>
        <w:t>N3CusT6qZSCppMp/eAhMeuw2xoNK+q1LlNyfzMVS6Lq+FI8iirUoI2Gx8wOw/sYjlGC+RalumqvE+9</w:t>
      </w:r>
    </w:p>
    <w:p>
      <w:pPr>
        <w:pStyle w:val="PreformattedText"/>
        <w:bidi w:val="0"/>
        <w:spacing w:before="0" w:after="0"/>
        <w:jc w:val="left"/>
        <w:rPr/>
      </w:pPr>
      <w:r>
        <w:rPr/>
        <w:t>ZJ028jTqbCjAEkTvtuMVLRvyovxU0r5nsTO1US1pQkJgDkASJHzGGTSsnlV7lynBxWZ2kpFjWqk8JL</w:t>
      </w:r>
    </w:p>
    <w:p>
      <w:pPr>
        <w:pStyle w:val="PreformattedText"/>
        <w:bidi w:val="0"/>
        <w:spacing w:before="0" w:after="0"/>
        <w:jc w:val="left"/>
        <w:rPr/>
      </w:pPr>
      <w:r>
        <w:rPr/>
        <w:t>aggIXG6gNyZCgSZ82KU9Jyb2J6dJOaaiuIsK1U6nXGwSdWwgdhP+uI3Bt6LQtwppbpFqW3LylqbqUA</w:t>
      </w:r>
    </w:p>
    <w:p>
      <w:pPr>
        <w:pStyle w:val="PreformattedText"/>
        <w:bidi w:val="0"/>
        <w:spacing w:before="0" w:after="0"/>
        <w:jc w:val="left"/>
        <w:rPr/>
      </w:pPr>
      <w:r>
        <w:rPr/>
        <w:t>nRCQOfNyTzHOEcGttRas0tuiLXtNkqatKAoqaCYG2xMQPvkjD4xUfUx8RWby7k7oKBTKg08VBCAQVH</w:t>
      </w:r>
    </w:p>
    <w:p>
      <w:pPr>
        <w:pStyle w:val="PreformattedText"/>
        <w:bidi w:val="0"/>
        <w:spacing w:before="0" w:after="0"/>
        <w:jc w:val="left"/>
        <w:rPr/>
      </w:pPr>
      <w:r>
        <w:rPr/>
        <w:t>uodvaTi1hIp1JXjmduEwcXUnPWNSUVckX1mjYQE6GyqDuRvPHpi+3ZXfQpqjOTi5SUog5ythRMaGzO</w:t>
      </w:r>
    </w:p>
    <w:p>
      <w:pPr>
        <w:pStyle w:val="PreformattedText"/>
        <w:bidi w:val="0"/>
        <w:spacing w:before="0" w:after="0"/>
        <w:jc w:val="left"/>
        <w:rPr/>
      </w:pPr>
      <w:r>
        <w:rPr/>
        <w:t>o8ADf232xDKV9dki3SoxV1lV7gyoubAkghXO8yBG3p64hnNvaTsjQpwsmla9wC9elBRCUpKQeIPfnt</w:t>
      </w:r>
    </w:p>
    <w:p>
      <w:pPr>
        <w:pStyle w:val="PreformattedText"/>
        <w:bidi w:val="0"/>
        <w:spacing w:before="0" w:after="0"/>
        <w:jc w:val="left"/>
        <w:rPr/>
      </w:pPr>
      <w:r>
        <w:rPr/>
        <w:t>JxXnJy2k7FlYeMvkjICVlypUbhQJMrMRsd5HHOM9zqLNao1qSQw6V7xRE7pd5SShKSAD9mTxzx6zid</w:t>
      </w:r>
    </w:p>
    <w:p>
      <w:pPr>
        <w:pStyle w:val="PreformattedText"/>
        <w:bidi w:val="0"/>
        <w:spacing w:before="0" w:after="0"/>
        <w:jc w:val="left"/>
        <w:rPr/>
      </w:pPr>
      <w:r>
        <w:rPr/>
        <w:t>SqWj+sf8y1TpUm7OnG5CKl959BdgDXIIAjT7bcYVubd3J2Xv3qXKSoxcV3auBUOVCnNMAiSYgxz88L</w:t>
      </w:r>
    </w:p>
    <w:p>
      <w:pPr>
        <w:pStyle w:val="PreformattedText"/>
        <w:bidi w:val="0"/>
        <w:spacing w:before="0" w:after="0"/>
        <w:jc w:val="left"/>
        <w:rPr/>
      </w:pPr>
      <w:r>
        <w:rPr/>
        <w:t>BQaXCpWLsakIp2jlZKKAKZaUHW0SqCIG/rvOLmHhBKbVNXRmdoyU503fSwdZeeUIQtwJ/hTIHMAQdu</w:t>
      </w:r>
    </w:p>
    <w:p>
      <w:pPr>
        <w:pStyle w:val="PreformattedText"/>
        <w:bidi w:val="0"/>
        <w:spacing w:before="0" w:after="0"/>
        <w:jc w:val="left"/>
        <w:rPr/>
      </w:pPr>
      <w:r>
        <w:rPr/>
        <w:t>P0xZ2enCZQ+Sy69pQuT3M7j8fvGC7vpJ2IG7ttdSW2mlLaZKEwIMkf3J2xBJvM+JkEm80rSdiUtnQt</w:t>
      </w:r>
    </w:p>
    <w:p>
      <w:pPr>
        <w:pStyle w:val="PreformattedText"/>
        <w:bidi w:val="0"/>
        <w:spacing w:before="0" w:after="0"/>
        <w:jc w:val="left"/>
        <w:rPr/>
      </w:pPr>
      <w:r>
        <w:rPr/>
        <w:t>JCQSOEx+kcYRJOSuMqSn3ckpPYdPtvPoI0lBIHwhQj/TnFqGRPWCMtKq3Hif8Aq8RW10oaUS66TEyF</w:t>
      </w:r>
    </w:p>
    <w:p>
      <w:pPr>
        <w:pStyle w:val="PreformattedText"/>
        <w:bidi w:val="0"/>
        <w:spacing w:before="0" w:after="0"/>
        <w:jc w:val="left"/>
        <w:rPr/>
      </w:pPr>
      <w:r>
        <w:rPr/>
        <w:t>GZEcCfc4u0+6601/IvU1NZ7yd/fvxG1csFSwhOkBRAUkRPodsQylTX/LSsXaUZ6cXQjlcXAgyVGRwZ</w:t>
      </w:r>
    </w:p>
    <w:p>
      <w:pPr>
        <w:pStyle w:val="PreformattedText"/>
        <w:bidi w:val="0"/>
        <w:spacing w:before="0" w:after="0"/>
        <w:jc w:val="left"/>
        <w:rPr/>
      </w:pPr>
      <w:r>
        <w:rPr/>
        <w:t>22HbGVVcc1R5di2o1MsbS1IdU1jralJQngwVRq1eYHY+2Kkmm7otUb5FfcZGseJJBWkn0n+vywibWz</w:t>
      </w:r>
    </w:p>
    <w:p>
      <w:pPr>
        <w:pStyle w:val="PreformattedText"/>
        <w:bidi w:val="0"/>
        <w:spacing w:before="0" w:after="0"/>
        <w:jc w:val="left"/>
        <w:rPr/>
      </w:pPr>
      <w:r>
        <w:rPr/>
        <w:t>H8Hl/Qxeq6k6dLyxHMnn5j0w7PUXzNC2Xghsq6VKQB4kzzJHb1ge+DvJ/UxqhBa5VofW8xfVyFPqSU</w:t>
      </w:r>
    </w:p>
    <w:p>
      <w:pPr>
        <w:pStyle w:val="PreformattedText"/>
        <w:bidi w:val="0"/>
        <w:spacing w:before="0" w:after="0"/>
        <w:jc w:val="left"/>
        <w:rPr/>
      </w:pPr>
      <w:r>
        <w:rPr/>
        <w:t>Aaf9eOZIwxyyq8tYolpUoSk4qKuzNebKZUlKwnjhRHoPT2w3vI9I+/5ljuF9Mf6A97MbKklWsKUBqG</w:t>
      </w:r>
    </w:p>
    <w:p>
      <w:pPr>
        <w:pStyle w:val="PreformattedText"/>
        <w:bidi w:val="0"/>
        <w:spacing w:before="0" w:after="0"/>
        <w:jc w:val="left"/>
        <w:rPr/>
      </w:pPr>
      <w:r>
        <w:rPr/>
        <w:t>pWocjtG2DPHxDuvJe/sAjmcSAqGUbJ0yEjadv4edzhe9X738w7ryXv7CO1V8drJIJSeZBiQrmB6jAq</w:t>
      </w:r>
    </w:p>
    <w:p>
      <w:pPr>
        <w:pStyle w:val="PreformattedText"/>
        <w:bidi w:val="0"/>
        <w:spacing w:before="0" w:after="0"/>
        <w:jc w:val="left"/>
        <w:rPr/>
      </w:pPr>
      <w:r>
        <w:rPr/>
        <w:t>1vFoO68l7+wBvXZ/zJ8VyCSPi7pPymP645io6ve1P1j3YvcK2lvuA1RXOLB1FS09gpUjc8cf3GHxlN</w:t>
      </w:r>
    </w:p>
    <w:p>
      <w:pPr>
        <w:pStyle w:val="PreformattedText"/>
        <w:bidi w:val="0"/>
        <w:spacing w:before="0" w:after="0"/>
        <w:jc w:val="left"/>
        <w:rPr/>
      </w:pPr>
      <w:r>
        <w:rPr/>
        <w:t>6Oo7i9zPo0wE9cPAXokpHMJMJTPsE8kxi1TmlljKTk0KqNVRtmQGrrmtQUA4oDf7RB/7bKxY7yF82X</w:t>
      </w:r>
    </w:p>
    <w:p>
      <w:pPr>
        <w:pStyle w:val="PreformattedText"/>
        <w:bidi w:val="0"/>
        <w:spacing w:before="0" w:after="0"/>
        <w:jc w:val="left"/>
        <w:rPr/>
      </w:pPr>
      <w:r>
        <w:rPr/>
        <w:t>QTuKi3mrELuNQ6tTYCzHKvPsqCed98VMbSqYx03h6nc93zfvFvB5MP3nfU82blI9WIcKSoA78FO3ef</w:t>
      </w:r>
    </w:p>
    <w:p>
      <w:pPr>
        <w:pStyle w:val="PreformattedText"/>
        <w:bidi w:val="0"/>
        <w:spacing w:before="0" w:after="0"/>
        <w:jc w:val="left"/>
        <w:rPr/>
      </w:pPr>
      <w:r>
        <w:rPr/>
        <w:t>v5wuGw9ahldSpmUSPEzpyblCOVSIDdqN6paW2EFU+ZyRK1Mj4ko9VkAAY6ClXhGOsXI5vFYarUeaNR</w:t>
      </w:r>
    </w:p>
    <w:p>
      <w:pPr>
        <w:pStyle w:val="PreformattedText"/>
        <w:bidi w:val="0"/>
        <w:spacing w:before="0" w:after="0"/>
        <w:jc w:val="left"/>
        <w:rPr/>
      </w:pPr>
      <w:r>
        <w:rPr/>
        <w:t>QiVtWZdqxUmrsCjTW1BP1i21e1yWRM+A2TJGrGj+m0JR0p5dCp+iVt+8ze/fUG0dmq6yqqHLxU0bid</w:t>
      </w:r>
    </w:p>
    <w:p>
      <w:pPr>
        <w:pStyle w:val="PreformattedText"/>
        <w:bidi w:val="0"/>
        <w:spacing w:before="0" w:after="0"/>
        <w:jc w:val="left"/>
        <w:rPr/>
      </w:pPr>
      <w:r>
        <w:rPr/>
        <w:t>Ck2q2hQN0NZMtpeQTKm5HE4r1K6qKUY3i5Kwfo9SCzOatEK5zyHf6TJrNXYD+y8yrqaR2ppmf3Jc0L</w:t>
      </w:r>
    </w:p>
    <w:p>
      <w:pPr>
        <w:pStyle w:val="PreformattedText"/>
        <w:bidi w:val="0"/>
        <w:spacing w:before="0" w:after="0"/>
        <w:jc w:val="left"/>
        <w:rPr/>
      </w:pPr>
      <w:r>
        <w:rPr/>
        <w:t>BWh1APnBAE+2Ew3ZuJc+KspKX7xlYrtGg4SSpO8f3Sxcp/RxRmtj/xJzhNEtukpkPU1j/cO1K2Up/4</w:t>
      </w:r>
    </w:p>
    <w:p>
      <w:pPr>
        <w:pStyle w:val="PreformattedText"/>
        <w:bidi w:val="0"/>
        <w:spacing w:before="0" w:after="0"/>
        <w:jc w:val="left"/>
        <w:rPr/>
      </w:pPr>
      <w:r>
        <w:rPr/>
        <w:t>wSsayVDfbHd9kdmtOm55JOO5w/a/aEEnkzxf7p0P6Q9GG7nlwXdtxNDQ2yn+sU6HVBC1ssgqHjgKGp</w:t>
      </w:r>
    </w:p>
    <w:p>
      <w:pPr>
        <w:pStyle w:val="PreformattedText"/>
        <w:bidi w:val="0"/>
        <w:spacing w:before="0" w:after="0"/>
        <w:jc w:val="left"/>
        <w:rPr/>
      </w:pPr>
      <w:r>
        <w:rPr/>
        <w:t>RI3x6l2RgKcXH9TT3zcp5j2v2lWako1qkdfqN1ujfRTNWb8l5luVhuyGluVdG7Qqbc0ltLDiFKS0Qo</w:t>
      </w:r>
    </w:p>
    <w:p>
      <w:pPr>
        <w:pStyle w:val="PreformattedText"/>
        <w:bidi w:val="0"/>
        <w:spacing w:before="0" w:after="0"/>
        <w:jc w:val="left"/>
        <w:rPr/>
      </w:pPr>
      <w:r>
        <w:rPr/>
        <w:t>aUkN7+uPRcHhaXd8NGH8jz/H4mcpXlWlx+Mjaa3Z6z3Q3qlyDfLKqpYy5b6WobzE/TldqW4hCQpL76</w:t>
      </w:r>
    </w:p>
    <w:p>
      <w:pPr>
        <w:pStyle w:val="PreformattedText"/>
        <w:bidi w:val="0"/>
        <w:spacing w:before="0" w:after="0"/>
        <w:jc w:val="left"/>
        <w:rPr/>
      </w:pPr>
      <w:r>
        <w:rPr/>
        <w:t>kwSCN9+cdngIqGFjFRy/wnC9o/+7lJ7kmzr1zylkbMuX8q5ls9X+2cyW4VSM22xjw7LaqF3SFqXWkf</w:t>
      </w:r>
    </w:p>
    <w:p>
      <w:pPr>
        <w:pStyle w:val="PreformattedText"/>
        <w:bidi w:val="0"/>
        <w:spacing w:before="0" w:after="0"/>
        <w:jc w:val="left"/>
        <w:rPr/>
      </w:pPr>
      <w:r>
        <w:rPr/>
        <w:t>uUIb1Ej0OJ3C8ouylGPkU4ytG2Z5vEdqFI/XMPZcuybtYbsnxKTNVLUJqKGqMBSkVtYlRDwQraJ204</w:t>
      </w:r>
    </w:p>
    <w:p>
      <w:pPr>
        <w:pStyle w:val="PreformattedText"/>
        <w:bidi w:val="0"/>
        <w:spacing w:before="0" w:after="0"/>
        <w:jc w:val="left"/>
        <w:rPr/>
      </w:pPr>
      <w:r>
        <w:rPr/>
        <w:t>IxpS1lRi2/IHKUW0qjkh7QU1pVc7qc4ijvVmuNv/Za0aU1FjSIIKn2TKdyCCSMK4pZckVF3C/jNyK0</w:t>
      </w:r>
    </w:p>
    <w:p>
      <w:pPr>
        <w:pStyle w:val="PreformattedText"/>
        <w:bidi w:val="0"/>
        <w:spacing w:before="0" w:after="0"/>
        <w:jc w:val="left"/>
        <w:rPr/>
      </w:pPr>
      <w:r>
        <w:rPr/>
        <w:t>pL3a6nOFH04RbLW/09YadbTUWqnSKCiAlSKcaUw2FdwMOzStlGGeerPT2qotVnstlcYyo6+frVLS0+</w:t>
      </w:r>
    </w:p>
    <w:p>
      <w:pPr>
        <w:pStyle w:val="PreformattedText"/>
        <w:bidi w:val="0"/>
        <w:spacing w:before="0" w:after="0"/>
        <w:jc w:val="left"/>
        <w:rPr/>
      </w:pPr>
      <w:r>
        <w:rPr/>
        <w:t>igfaCgo/WGQNKphU+uGgL37IbPVF2jy1Z6u7WagtluTVMsUTxp6Rp9oQnS2CAlcp2jBdJ3Y7fljYit</w:t>
      </w:r>
    </w:p>
    <w:p>
      <w:pPr>
        <w:pStyle w:val="PreformattedText"/>
        <w:bidi w:val="0"/>
        <w:spacing w:before="0" w:after="0"/>
        <w:jc w:val="left"/>
        <w:rPr/>
      </w:pPr>
      <w:r>
        <w:rPr/>
        <w:t>7fzRe8u1fT3LzNU3mnKrLtDS5jq93ipTagHFVJG4ChPOAXT6H/UrK15H+lJS9NbHT5jvuXr6xl2/Vl</w:t>
      </w:r>
    </w:p>
    <w:p>
      <w:pPr>
        <w:pStyle w:val="PreformattedText"/>
        <w:bidi w:val="0"/>
        <w:spacing w:before="0" w:after="0"/>
        <w:jc w:val="left"/>
        <w:rPr/>
      </w:pPr>
      <w:r>
        <w:rPr/>
        <w:t>zH1A+Pd3WVOaktLXJmB2wuub94YWFnTrFeCMr9O77abnlZ2/0DKGrmhCqNlde8AhC6hzSNQ1Hzb4F8</w:t>
      </w:r>
    </w:p>
    <w:p>
      <w:pPr>
        <w:pStyle w:val="PreformattedText"/>
        <w:bidi w:val="0"/>
        <w:spacing w:before="0" w:after="0"/>
        <w:jc w:val="left"/>
        <w:rPr/>
      </w:pPr>
      <w:r>
        <w:rPr/>
        <w:t>zXGg28i1KfJ+eMmZDq7dX1hzUpxCXVP0GqpVShRDjOlZ+AHyzxI74SMs2vJcfKOWVuYRs1Pfrtb6O6</w:t>
      </w:r>
    </w:p>
    <w:p>
      <w:pPr>
        <w:pStyle w:val="PreformattedText"/>
        <w:bidi w:val="0"/>
        <w:spacing w:before="0" w:after="0"/>
        <w:jc w:val="left"/>
        <w:rPr/>
      </w:pPr>
      <w:r>
        <w:rPr/>
        <w:t>31i32i+W11Cnai3tppqittbYlqkr1ggvAgeYHAMLCsVNUWRyvXd7izSWvMLD1dTFTmhtkBBhlETCTs</w:t>
      </w:r>
    </w:p>
    <w:p>
      <w:pPr>
        <w:pStyle w:val="PreformattedText"/>
        <w:bidi w:val="0"/>
        <w:spacing w:before="0" w:after="0"/>
        <w:jc w:val="left"/>
        <w:rPr/>
      </w:pPr>
      <w:r>
        <w:rPr/>
        <w:t>YwAAskMXy93GqYdcaXl63POu0lagkoalZVq1g+WUnD8yhe64hyi3sY9ULuVXS3t2/VfrWC1Q1DLCvr</w:t>
      </w:r>
    </w:p>
    <w:p>
      <w:pPr>
        <w:pStyle w:val="PreformattedText"/>
        <w:bidi w:val="0"/>
        <w:spacing w:before="0" w:after="0"/>
        <w:jc w:val="left"/>
        <w:rPr/>
      </w:pPr>
      <w:r>
        <w:rPr/>
        <w:t>LaHDpClLSOFiffETvKOnA2WKVs9nxKwKvlTYK53L+WLO81lqpcU2usdbIo6nUgpWUq07me++K8ozvL</w:t>
      </w:r>
    </w:p>
    <w:p>
      <w:pPr>
        <w:pStyle w:val="PreformattedText"/>
        <w:bidi w:val="0"/>
        <w:spacing w:before="0" w:after="0"/>
        <w:jc w:val="left"/>
        <w:rPr/>
      </w:pPr>
      <w:r>
        <w:rPr/>
        <w:t>iLUcltki3K6wU7VV+3nRT1TVhoKd61VraUrqK+qbQAppxzfxZI43xA41JNPP1HPLFbEVzzlSwdTMu0</w:t>
      </w:r>
    </w:p>
    <w:p>
      <w:pPr>
        <w:pStyle w:val="PreformattedText"/>
        <w:bidi w:val="0"/>
        <w:spacing w:before="0" w:after="0"/>
        <w:jc w:val="left"/>
        <w:rPr/>
      </w:pPr>
      <w:r>
        <w:rPr/>
        <w:t>+WMyUuY2VV1a1mBiuZKkfUK5BQWQhzUPCbSpKflhyo1FoqmUIuD+XXoQHqV09yPmbLdssuZzcL5U5M</w:t>
      </w:r>
    </w:p>
    <w:p>
      <w:pPr>
        <w:pStyle w:val="PreformattedText"/>
        <w:bidi w:val="0"/>
        <w:spacing w:before="0" w:after="0"/>
        <w:jc w:val="left"/>
        <w:rPr/>
      </w:pPr>
      <w:r>
        <w:rPr/>
        <w:t>p3EC81zztS00kNnSvxi6mCAOZ5Th8cLVVm5K8hxptlO957tt8vlP0j6q2ZzK9mZW5dE3J9itdtbDRU</w:t>
      </w:r>
    </w:p>
    <w:p>
      <w:pPr>
        <w:pStyle w:val="PreformattedText"/>
        <w:bidi w:val="0"/>
        <w:spacing w:before="0" w:after="0"/>
        <w:jc w:val="left"/>
        <w:rPr/>
      </w:pPr>
      <w:r>
        <w:rPr/>
        <w:t>HFIaqXSElA1ROJ44PM7uauMcE9tCaW/qp0r8L/ABN1N641uartR1zDLVop10tFZCxrb1uVKaJ0EgIC</w:t>
      </w:r>
    </w:p>
    <w:p>
      <w:pPr>
        <w:pStyle w:val="PreformattedText"/>
        <w:bidi w:val="0"/>
        <w:spacing w:before="0" w:after="0"/>
        <w:jc w:val="left"/>
        <w:rPr/>
      </w:pPr>
      <w:r>
        <w:rPr/>
        <w:t>pnjT84swwsIuOaKlH5vf9xipyvrK6LRyJ1/yZQdTkWeizxla75DzpTO1OX3bVcRU/sWta8qKCtSVKL</w:t>
      </w:r>
    </w:p>
    <w:p>
      <w:pPr>
        <w:pStyle w:val="PreformattedText"/>
        <w:bidi w:val="0"/>
        <w:spacing w:before="0" w:after="0"/>
        <w:jc w:val="left"/>
        <w:rPr/>
      </w:pPr>
      <w:r>
        <w:rPr/>
        <w:t>JXpgaiBKsQYmhlWeEdPf3g4tavU3bQ608hDrLiHW3UhxDiFBSVJM7gjkTivDZ+o0+LiNxvvH9zh4DZ</w:t>
      </w:r>
    </w:p>
    <w:p>
      <w:pPr>
        <w:pStyle w:val="PreformattedText"/>
        <w:bidi w:val="0"/>
        <w:spacing w:before="0" w:after="0"/>
        <w:jc w:val="left"/>
        <w:rPr/>
      </w:pPr>
      <w:r>
        <w:rPr/>
        <w:t>ydO2xnb8/wCWJocy/hGVZJ8HWDA1ZwqP7Ep/liaPN9i/AZDmRHaz4SPWB/8AH+mJFo7rcqkJuIGkg+</w:t>
      </w:r>
    </w:p>
    <w:p>
      <w:pPr>
        <w:pStyle w:val="PreformattedText"/>
        <w:bidi w:val="0"/>
        <w:spacing w:before="0" w:after="0"/>
        <w:jc w:val="left"/>
        <w:rPr/>
      </w:pPr>
      <w:r>
        <w:rPr/>
        <w:t>4PPqd94xOndXAqm/KKUqPchQB/ypUfL+OFA19zeZDxO/xxsE+28YANc69RTUu6v/whHbTMQCocCf54</w:t>
      </w:r>
    </w:p>
    <w:p>
      <w:pPr>
        <w:pStyle w:val="PreformattedText"/>
        <w:bidi w:val="0"/>
        <w:spacing w:before="0" w:after="0"/>
        <w:jc w:val="left"/>
        <w:rPr/>
      </w:pPr>
      <w:r>
        <w:rPr/>
        <w:t>x8V+2mSU+oStZ1LbQRwZkTKkwmdxxzilVWl3ykhctobQWEgpTBQnVzJ/r/rjNa6paEkcr4XHUlTIGu</w:t>
      </w:r>
    </w:p>
    <w:p>
      <w:pPr>
        <w:pStyle w:val="PreformattedText"/>
        <w:bidi w:val="0"/>
        <w:spacing w:before="0" w:after="0"/>
        <w:jc w:val="left"/>
        <w:rPr/>
      </w:pPr>
      <w:r>
        <w:rPr/>
        <w:t>U7agNtJIImClJO3GrAm07oSUbaoklHHhxJmZ2B2MEifaYwg1K7S8QzuJEwdp3H2tHaMANWbXgKrP7s</w:t>
      </w:r>
    </w:p>
    <w:p>
      <w:pPr>
        <w:pStyle w:val="PreformattedText"/>
        <w:bidi w:val="0"/>
        <w:spacing w:before="0" w:after="0"/>
        <w:jc w:val="left"/>
        <w:rPr/>
      </w:pPr>
      <w:r>
        <w:rPr/>
        <w:t>6SJ+Y9dxPzwCDBxZ09gUx2PO/wD6TOAjqdCL3U+VXrG/4kfpgIyjc3aUsuyP4iojcEjcAficAGmmfn</w:t>
      </w:r>
    </w:p>
    <w:p>
      <w:pPr>
        <w:pStyle w:val="PreformattedText"/>
        <w:bidi w:val="0"/>
        <w:spacing w:before="0" w:after="0"/>
        <w:jc w:val="left"/>
        <w:rPr/>
      </w:pPr>
      <w:r>
        <w:rPr/>
        <w:t>f+KkqgSoSAEAaiNROlQkaNW/IGHwXXwKWic7auRpfnd7S8uYChKllSpACZCEgomVeveVY2MNyxy7Wi</w:t>
      </w:r>
    </w:p>
    <w:p>
      <w:pPr>
        <w:pStyle w:val="PreformattedText"/>
        <w:bidi w:val="0"/>
        <w:spacing w:before="0" w:after="0"/>
        <w:jc w:val="left"/>
        <w:rPr/>
      </w:pPr>
      <w:r>
        <w:rPr/>
        <w:t>MNYcyvFRUZBSAshJM7bx5EknUlStgfNtjUhLK8+1wbu2/Eoy6uhLylHUSmQlSEzp1EAr1HfUD8IiE6</w:t>
      </w:r>
    </w:p>
    <w:p>
      <w:pPr>
        <w:pStyle w:val="PreformattedText"/>
        <w:bidi w:val="0"/>
        <w:spacing w:before="0" w:after="0"/>
        <w:jc w:val="left"/>
        <w:rPr/>
      </w:pPr>
      <w:r>
        <w:rPr/>
        <w:t>cXIytJtssADxiCiTI3QmYEkAkrUB8KVH04OJRUm3ZbiDjslaiSqOYkHUrypI3HHljjnAWFBRjq9RkH</w:t>
      </w:r>
    </w:p>
    <w:p>
      <w:pPr>
        <w:pStyle w:val="PreformattedText"/>
        <w:bidi w:val="0"/>
        <w:spacing w:before="0" w:after="0"/>
        <w:jc w:val="left"/>
        <w:rPr/>
      </w:pPr>
      <w:r>
        <w:rPr/>
        <w:t>NSvLt5ZU4ArygJ2UAqJBmDudzhKkmo5ktb/kILh8eUiAIChJJ1DSAFJCidMjYg/wxiAB0l0zyFQogB</w:t>
      </w:r>
    </w:p>
    <w:p>
      <w:pPr>
        <w:pStyle w:val="PreformattedText"/>
        <w:bidi w:val="0"/>
        <w:spacing w:before="0" w:after="0"/>
        <w:jc w:val="left"/>
        <w:rPr/>
      </w:pPr>
      <w:r>
        <w:rPr/>
        <w:t>KkiYEJKAU7pjaOB8KcAH6oqjhc/FMjjkDfg89scdWupRS3SOlwyk5NLTMyNVy9kwNwNx9rTHdMcAzv</w:t>
      </w:r>
    </w:p>
    <w:p>
      <w:pPr>
        <w:pStyle w:val="PreformattedText"/>
        <w:bidi w:val="0"/>
        <w:spacing w:before="0" w:after="0"/>
        <w:jc w:val="left"/>
        <w:rPr/>
      </w:pPr>
      <w:r>
        <w:rPr/>
        <w:t>jLr3tK2+pr0VayfkRl0qKjoJEk6t4gbbgdzzjOdVLRrVGlTf6uK6C9O5pIAKimJ7g/CCkT8ufUpwsN</w:t>
      </w:r>
    </w:p>
    <w:p>
      <w:pPr>
        <w:pStyle w:val="PreformattedText"/>
        <w:bidi w:val="0"/>
        <w:spacing w:before="0" w:after="0"/>
        <w:jc w:val="left"/>
        <w:rPr/>
      </w:pPr>
      <w:r>
        <w:rPr/>
        <w:t>36DK0XLVbe/wAybWeqT5SYBPKYjjYavQHt64s0+pRrKyTWjaLPtFYkqEqTJIIkwkwmZAkbRizT5I+h</w:t>
      </w:r>
    </w:p>
    <w:p>
      <w:pPr>
        <w:pStyle w:val="PreformattedText"/>
        <w:bidi w:val="0"/>
        <w:spacing w:before="0" w:after="0"/>
        <w:jc w:val="left"/>
        <w:rPr/>
      </w:pPr>
      <w:r>
        <w:rPr/>
        <w:t>n1G2k3uWlZqvUEcydxB5G0Eb7cYtZVmzR5DOklk02LPttSCGxtGwIk+nl+eFIm7JvwLBoKgDfnkDSr</w:t>
      </w:r>
    </w:p>
    <w:p>
      <w:pPr>
        <w:pStyle w:val="PreformattedText"/>
        <w:bidi w:val="0"/>
        <w:spacing w:before="0" w:after="0"/>
        <w:jc w:val="left"/>
        <w:rPr/>
      </w:pPr>
      <w:r>
        <w:rPr/>
        <w:t>gxt32wELbe7JbR1KSEgKVtJ3IIiD6jDskvAQkNPUogDsSOVE8YMkvAAm06CZiNJMbz5SoSB64kjHLf</w:t>
      </w:r>
    </w:p>
    <w:p>
      <w:pPr>
        <w:pStyle w:val="PreformattedText"/>
        <w:bidi w:val="0"/>
        <w:spacing w:before="0" w:after="0"/>
        <w:jc w:val="left"/>
        <w:rPr/>
      </w:pPr>
      <w:r>
        <w:rPr/>
        <w:t>W9yRRkne6DLCp0HuTuedo4xPDZ+pGGGyFKEHgCZ2Gwjf88WwCaOD8/5DFnIoq6+YBQEjcYQDILPfcH</w:t>
      </w:r>
    </w:p>
    <w:p>
      <w:pPr>
        <w:pStyle w:val="PreformattedText"/>
        <w:bidi w:val="0"/>
        <w:spacing w:before="0" w:after="0"/>
        <w:jc w:val="left"/>
        <w:rPr/>
      </w:pPr>
      <w:r>
        <w:rPr/>
        <w:t>5YAMSSdzgAxVwfkf0wANHFTMySNyfu/wBcADPDJxVs3VAM31gzHKisR949ucQT5WPjpxPaIMdc0yBI</w:t>
      </w:r>
    </w:p>
    <w:p>
      <w:pPr>
        <w:pStyle w:val="PreformattedText"/>
        <w:bidi w:val="0"/>
        <w:spacing w:before="0" w:after="0"/>
        <w:jc w:val="left"/>
        <w:rPr/>
      </w:pPr>
      <w:r>
        <w:rPr/>
        <w:t>+IbxPtziEkTurrqMVqMnUSQN/fiefliGVJW4dxQe64kpUZkj09RtOEacXZgDnnhuD7R5txPMA8R/PE</w:t>
      </w:r>
    </w:p>
    <w:p>
      <w:pPr>
        <w:pStyle w:val="PreformattedText"/>
        <w:bidi w:val="0"/>
        <w:spacing w:before="0" w:after="0"/>
        <w:jc w:val="left"/>
        <w:rPr/>
      </w:pPr>
      <w:r>
        <w:rPr/>
        <w:t>co31QAKqdO+5MzuPYpnf54MvDbqABfdKSVFQI779/SB3xERuSStEamoQmITBV6E8/IAgxgGuTfoPGq</w:t>
      </w:r>
    </w:p>
    <w:p>
      <w:pPr>
        <w:pStyle w:val="PreformattedText"/>
        <w:bidi w:val="0"/>
        <w:spacing w:before="0" w:after="0"/>
        <w:jc w:val="left"/>
        <w:rPr/>
      </w:pPr>
      <w:r>
        <w:rPr/>
        <w:t>hKoUDJkd5hU7ztxgBSa9AsxU8gH4SDuRzv7b4B6mra7hlmoI0b9gB5+/9d8AOa6asftVEEAGTKY37q</w:t>
      </w:r>
    </w:p>
    <w:p>
      <w:pPr>
        <w:pStyle w:val="PreformattedText"/>
        <w:bidi w:val="0"/>
        <w:spacing w:before="0" w:after="0"/>
        <w:jc w:val="left"/>
        <w:rPr/>
      </w:pPr>
      <w:r>
        <w:rPr/>
        <w:t>2P44BVJP1HiKgyQVAH/m7begOATOvBjlLpmCr8FTA9dhvgDOvBmDjyYI1HvzPPtgGNuTAlRVNtJUt1</w:t>
      </w:r>
    </w:p>
    <w:p>
      <w:pPr>
        <w:pStyle w:val="PreformattedText"/>
        <w:bidi w:val="0"/>
        <w:spacing w:before="0" w:after="0"/>
        <w:jc w:val="left"/>
        <w:rPr/>
      </w:pPr>
      <w:r>
        <w:rPr/>
        <w:t>xLaAndTiwhIAP8RI3jASZVZJ62Kjzx1ZyXkyicqbpfKJx8BfgW6iqGayuqHAPK2inZUoglSUjcYfGn</w:t>
      </w:r>
    </w:p>
    <w:p>
      <w:pPr>
        <w:pStyle w:val="PreformattedText"/>
        <w:bidi w:val="0"/>
        <w:spacing w:before="0" w:after="0"/>
        <w:jc w:val="left"/>
        <w:rPr/>
      </w:pPr>
      <w:r>
        <w:rPr/>
        <w:t>OUsqWoyWS2m5q9fWuq3XbKt3rbVUVGT7MHWWaKkeoX2KmvZcdShSluKbGxac5xq4bBpSvLVkFarGNO</w:t>
      </w:r>
    </w:p>
    <w:p>
      <w:pPr>
        <w:pStyle w:val="PreformattedText"/>
        <w:bidi w:val="0"/>
        <w:spacing w:before="0" w:after="0"/>
        <w:jc w:val="left"/>
        <w:rPr/>
      </w:pPr>
      <w:r>
        <w:rPr/>
        <w:t>WXRlo0OQOneXbRZum1Xff2F1Kpaamrb5mC0qRVVtTQutBQafU35kpnVM41oQUFZbGa6kpauVyyLVRZ</w:t>
      </w:r>
    </w:p>
    <w:p>
      <w:pPr>
        <w:pStyle w:val="PreformattedText"/>
        <w:bidi w:val="0"/>
        <w:spacing w:before="0" w:after="0"/>
        <w:jc w:val="left"/>
        <w:rPr/>
      </w:pPr>
      <w:r>
        <w:rPr/>
        <w:t>NFdRVFapV9slkbRbqkuILlXcX5A8VynEqMkQTh241Slu9GVx1fzdnnKOe8iZo6adKKClytY6pfj19G</w:t>
      </w:r>
    </w:p>
    <w:p>
      <w:pPr>
        <w:pStyle w:val="PreformattedText"/>
        <w:bidi w:val="0"/>
        <w:spacing w:before="0" w:after="0"/>
        <w:jc w:val="left"/>
        <w:rPr/>
      </w:pPr>
      <w:r>
        <w:rPr/>
        <w:t>FrrXWahXhqU/ThMo8qu/riNQtGUZyupDnVm3Fx4MpLM99Vm8kZly9R2IUgzxm2np65klxsIarq8Bf1</w:t>
      </w:r>
    </w:p>
    <w:p>
      <w:pPr>
        <w:pStyle w:val="PreformattedText"/>
        <w:bidi w:val="0"/>
        <w:spacing w:before="0" w:after="0"/>
        <w:jc w:val="left"/>
        <w:rPr/>
      </w:pPr>
      <w:r>
        <w:rPr/>
        <w:t>epdWP3IBJmTth7jeOXoNvPe/EagPWH6Rly6iZtvrdnttwvn15QqLjT3IPIo0uggtNONOaTKD29cWab</w:t>
      </w:r>
    </w:p>
    <w:p>
      <w:pPr>
        <w:pStyle w:val="PreformattedText"/>
        <w:bidi w:val="0"/>
        <w:spacing w:before="0" w:after="0"/>
        <w:jc w:val="left"/>
        <w:rPr/>
      </w:pPr>
      <w:r>
        <w:rPr/>
        <w:t>cYRS2HZ53vm1Gz2f+rVyqn+ndg6eUC7llYiq6k3G5VC6VV5t9QsFtptTqh9biVwEzh+Z/Uvf2Bnl4l</w:t>
      </w:r>
    </w:p>
    <w:p>
      <w:pPr>
        <w:pStyle w:val="PreformattedText"/>
        <w:bidi w:val="0"/>
        <w:spacing w:before="0" w:after="0"/>
        <w:jc w:val="left"/>
        <w:rPr/>
      </w:pPr>
      <w:r>
        <w:rPr/>
        <w:t>n5vyYbfly13bJ+TqezZFp/CuOY2Uh5oi9p0qfLTTkeKiSqFDY4TPLxDPLxKhos32u65ezvbeqL2Ybh</w:t>
      </w:r>
    </w:p>
    <w:p>
      <w:pPr>
        <w:pStyle w:val="PreformattedText"/>
        <w:bidi w:val="0"/>
        <w:spacing w:before="0" w:after="0"/>
        <w:jc w:val="left"/>
        <w:rPr/>
      </w:pPr>
      <w:r>
        <w:rPr/>
        <w:t>kW8VtLU2G3C1VL9Kw3SLH7plSWyIJQBtgzy8Qzy8QX1J+k70dsfTheUMoZWvduuGbaVOXKdDdmrELK</w:t>
      </w:r>
    </w:p>
    <w:p>
      <w:pPr>
        <w:pStyle w:val="PreformattedText"/>
        <w:bidi w:val="0"/>
        <w:spacing w:before="0" w:after="0"/>
        <w:jc w:val="left"/>
        <w:rPr/>
      </w:pPr>
      <w:r>
        <w:rPr/>
        <w:t>WQhtDi5QChJR3ETiGtVcIxbllsxs13ijGXFmZZWXeo/Sus6TWywKy/cbHYcu2A1d8zGbZUodfzTRJU</w:t>
      </w:r>
    </w:p>
    <w:p>
      <w:pPr>
        <w:pStyle w:val="PreformattedText"/>
        <w:bidi w:val="0"/>
        <w:spacing w:before="0" w:after="0"/>
        <w:jc w:val="left"/>
        <w:rPr/>
      </w:pPr>
      <w:r>
        <w:rPr/>
        <w:t>tuhWXEQpC1pgnGTia6tKUpaI18BScd0rnP3qN1gfzPTWyvy5ZxVqubtTRVdM6jwqelaStVO04lQAEl</w:t>
      </w:r>
    </w:p>
    <w:p>
      <w:pPr>
        <w:pStyle w:val="PreformattedText"/>
        <w:bidi w:val="0"/>
        <w:spacing w:before="0" w:after="0"/>
        <w:jc w:val="left"/>
        <w:rPr/>
      </w:pPr>
      <w:r>
        <w:rPr/>
        <w:t>HmOOcrQlJyb4l+J1+EnZZYy1iav5y+j3nOxWW/Z2yq/bv2vlShezslp24NNP3BwS4LXTIUuahc6gEp</w:t>
      </w:r>
    </w:p>
    <w:p>
      <w:pPr>
        <w:pStyle w:val="PreformattedText"/>
        <w:bidi w:val="0"/>
        <w:spacing w:before="0" w:after="0"/>
        <w:jc w:val="left"/>
        <w:rPr/>
      </w:pPr>
      <w:r>
        <w:rPr/>
        <w:t>3xSeElN3UVI1v0xRVu8cXYqH6UVFljr3/s/8w9UxdM65dz9ZK2koL/kL9gVzVJdruvQhFSlKkAvthS</w:t>
      </w:r>
    </w:p>
    <w:p>
      <w:pPr>
        <w:pStyle w:val="PreformattedText"/>
        <w:bidi w:val="0"/>
        <w:spacing w:before="0" w:after="0"/>
        <w:jc w:val="left"/>
        <w:rPr/>
      </w:pPr>
      <w:r>
        <w:rPr/>
        <w:t>T5k7YV9nJ06zVFNOMvuIf+IWqU06zvKUTkx0DtNxocp0lsvlkco8yl5WouMrS+WSAWirWJHkMx2x4T</w:t>
      </w:r>
    </w:p>
    <w:p>
      <w:pPr>
        <w:pStyle w:val="PreformattedText"/>
        <w:bidi w:val="0"/>
        <w:spacing w:before="0" w:after="0"/>
        <w:jc w:val="left"/>
        <w:rPr/>
      </w:pPr>
      <w:r>
        <w:rPr/>
        <w:t>2vB97Wy/Uz3Psf8A9th5W5lE3qXRJbtFt+oJAq2w0qrCR5hpOpescjHB1m0m1vc7qhFZI5yt853FFI</w:t>
      </w:r>
    </w:p>
    <w:p>
      <w:pPr>
        <w:pStyle w:val="PreformattedText"/>
        <w:bidi w:val="0"/>
        <w:spacing w:before="0" w:after="0"/>
        <w:jc w:val="left"/>
        <w:rPr/>
      </w:pPr>
      <w:r>
        <w:rPr/>
        <w:t>w7Upj66pxDNKARJQ6fDXo2xsYBxlTipPUysfFOUnC0ZIC5kohS5Bcy7p0i4Nh6rHEB46yVGBtJxYxF</w:t>
      </w:r>
    </w:p>
    <w:p>
      <w:pPr>
        <w:pStyle w:val="PreformattedText"/>
        <w:bidi w:val="0"/>
        <w:spacing w:before="0" w:after="0"/>
        <w:jc w:val="left"/>
        <w:rPr/>
      </w:pPr>
      <w:r>
        <w:rPr/>
        <w:t>OMoyjlzO1ivhpd2+KQx6kXKjZ6Z5YbUhK2bbSU9G24d9JSAUoCsZccO4qyiXpxc2nbMSnoN1Wqsp1d</w:t>
      </w:r>
    </w:p>
    <w:p>
      <w:pPr>
        <w:pStyle w:val="PreformattedText"/>
        <w:bidi w:val="0"/>
        <w:spacing w:before="0" w:after="0"/>
        <w:jc w:val="left"/>
        <w:rPr/>
      </w:pPr>
      <w:r>
        <w:rPr/>
        <w:t>M5XOqRa3CQkrUUoCZSBusxEYHhktciCFO1+E6NW+7WrM1kp8zpcSbalwuLQOKiNy2mPiJ9B6Yruhk1</w:t>
      </w:r>
    </w:p>
    <w:p>
      <w:pPr>
        <w:pStyle w:val="PreformattedText"/>
        <w:bidi w:val="0"/>
        <w:spacing w:before="0" w:after="0"/>
        <w:jc w:val="left"/>
        <w:rPr/>
      </w:pPr>
      <w:r>
        <w:rPr/>
        <w:t>yq5fp0mt49CWs5sCaZtmre8T62AqxImTQsmA2gAbohR7xziu8PbidNWL9OndxWXWwgvMFxQl+jq3Vv</w:t>
      </w:r>
    </w:p>
    <w:p>
      <w:pPr>
        <w:pStyle w:val="PreformattedText"/>
        <w:bidi w:val="0"/>
        <w:spacing w:before="0" w:after="0"/>
        <w:jc w:val="left"/>
        <w:rPr/>
      </w:pPr>
      <w:r>
        <w:rPr/>
        <w:t>XqlAXUVBkmsbV/w0JUNlkJ9J5w10lFXUSzGlxR4QIqrp7ilxmoaS1UEQUqA1eYQZkDBZOz3sWIwaaS</w:t>
      </w:r>
    </w:p>
    <w:p>
      <w:pPr>
        <w:pStyle w:val="PreformattedText"/>
        <w:bidi w:val="0"/>
        <w:spacing w:before="0" w:after="0"/>
        <w:jc w:val="left"/>
        <w:rPr/>
      </w:pPr>
      <w:r>
        <w:rPr/>
        <w:t>2RhYLHUMVpWtJDWqUneIBmfliOe6ZchCXFfoWbT0rbywAAqBAG3P9jFQuQhKTtHcm1toW2AmUfZkjb</w:t>
      </w:r>
    </w:p>
    <w:p>
      <w:pPr>
        <w:pStyle w:val="PreformattedText"/>
        <w:bidi w:val="0"/>
        <w:spacing w:before="0" w:after="0"/>
        <w:jc w:val="left"/>
        <w:rPr/>
      </w:pPr>
      <w:r>
        <w:rPr/>
        <w:t>aeO2G1LuKfS5fjGSjFu2xNLcy28UoSElR22j1hMfjiq4tyu+Uu04JQjJRLPy7YHnHWyEEg7gkdtvzi</w:t>
      </w:r>
    </w:p>
    <w:p>
      <w:pPr>
        <w:pStyle w:val="PreformattedText"/>
        <w:bidi w:val="0"/>
        <w:spacing w:before="0" w:after="0"/>
        <w:jc w:val="left"/>
        <w:rPr/>
      </w:pPr>
      <w:r>
        <w:rPr/>
        <w:t>cSKClskOaaWZ7F3W631FC4w0pk6FpC1bbGT3Ch6TiTuJfSihiK9P6tLak98R1lDf1dsEwAYB5HI2xF</w:t>
      </w:r>
    </w:p>
    <w:p>
      <w:pPr>
        <w:pStyle w:val="PreformattedText"/>
        <w:bidi w:val="0"/>
        <w:spacing w:before="0" w:after="0"/>
        <w:jc w:val="left"/>
        <w:rPr/>
      </w:pPr>
      <w:r>
        <w:rPr/>
        <w:t>KCW8Tn8ViFmi4y4ff9AvTOmoaUl792sIKiYMncGJ+4YXDqUZyfKkilh4zxFWULZspGql8pqVJQokDf</w:t>
      </w:r>
    </w:p>
    <w:p>
      <w:pPr>
        <w:pStyle w:val="PreformattedText"/>
        <w:bidi w:val="0"/>
        <w:spacing w:before="0" w:after="0"/>
        <w:jc w:val="left"/>
        <w:rPr/>
      </w:pPr>
      <w:r>
        <w:rPr/>
        <w:t>uYifXjE/eL6n/U144VNxSirA6tuqwBTL8qXjpKvQHjeN5BxDOos1s25bp4RZo/q17/sAX3kNbByQBA</w:t>
      </w:r>
    </w:p>
    <w:p>
      <w:pPr>
        <w:pStyle w:val="PreformattedText"/>
        <w:bidi w:val="0"/>
        <w:spacing w:before="0" w:after="0"/>
        <w:jc w:val="left"/>
        <w:rPr/>
      </w:pPr>
      <w:r>
        <w:rPr/>
        <w:t>E+m3Y4rzqK7tI0IYVX/ZrcBv3QtqUE77Dcd5O/4T/fGG3V7X1LawiW1NXIrXVTaSVeJtJcO/c78xii</w:t>
      </w:r>
    </w:p>
    <w:p>
      <w:pPr>
        <w:pStyle w:val="PreformattedText"/>
        <w:bidi w:val="0"/>
        <w:spacing w:before="0" w:after="0"/>
        <w:jc w:val="left"/>
        <w:rPr/>
      </w:pPr>
      <w:r>
        <w:rPr/>
        <w:t>007dUI6FtHG4LXcNTStKdSeJnk/zGJo7L0IpQjFXy5WC1N1dQD4SyhClbJCtx8+84Uhc1FSvwjimst</w:t>
      </w:r>
    </w:p>
    <w:p>
      <w:pPr>
        <w:pStyle w:val="PreformattedText"/>
        <w:bidi w:val="0"/>
        <w:spacing w:before="0" w:after="0"/>
        <w:jc w:val="left"/>
        <w:rPr/>
      </w:pPr>
      <w:r>
        <w:rPr/>
        <w:t>f4gWVHTudzz89tt8Sw2fqQPE2+dsmNBb1pQsPKlQUAJ3gDtHcYsU3JKViCpVVZ3jLM4EgYpmUGCBsQ</w:t>
      </w:r>
    </w:p>
    <w:p>
      <w:pPr>
        <w:pStyle w:val="PreformattedText"/>
        <w:bidi w:val="0"/>
        <w:spacing w:before="0" w:after="0"/>
        <w:jc w:val="left"/>
        <w:rPr/>
      </w:pPr>
      <w:r>
        <w:rPr/>
        <w:t>ZEdoCsS55eJXDdM2wpaUgBRI/wCo8YkjK/qQS3fqS2gpmykQO3HrhWlu+hBPmYTNGpsl3SCUiYjYxx</w:t>
      </w:r>
    </w:p>
    <w:p>
      <w:pPr>
        <w:pStyle w:val="PreformattedText"/>
        <w:bidi w:val="0"/>
        <w:spacing w:before="0" w:after="0"/>
        <w:jc w:val="left"/>
        <w:rPr/>
      </w:pPr>
      <w:r>
        <w:rPr/>
        <w:t>hJQtDPlukRyTatceN1A8PU63G3p8hHw++Io1H0kQ91+7/X+4zSGlrJ16Z4jaOf12xcjUazXlYvU6L4</w:t>
      </w:r>
    </w:p>
    <w:p>
      <w:pPr>
        <w:pStyle w:val="PreformattedText"/>
        <w:bidi w:val="0"/>
        <w:spacing w:before="0" w:after="0"/>
        <w:jc w:val="left"/>
        <w:rPr/>
      </w:pPr>
      <w:r>
        <w:rPr/>
        <w:t>rxsMHnG0kg7AKO57z39sQ1amVXctLl2nTT2jdsG1rtM60qB5iCJH/bGVXm+J5tL+/fkXadHMorKiG1</w:t>
      </w:r>
    </w:p>
    <w:p>
      <w:pPr>
        <w:pStyle w:val="PreformattedText"/>
        <w:bidi w:val="0"/>
        <w:spacing w:before="0" w:after="0"/>
        <w:jc w:val="left"/>
        <w:rPr/>
      </w:pPr>
      <w:r>
        <w:rPr/>
        <w:t>TbelWlIPKgY3M774rKbazZtC5GlFKziroiNa+80ToRAGwHrvzxzCsHeP6l/QXu4fSgStVZURBKNPvE</w:t>
      </w:r>
    </w:p>
    <w:p>
      <w:pPr>
        <w:pStyle w:val="PreformattedText"/>
        <w:bidi w:val="0"/>
        <w:spacing w:before="0" w:after="0"/>
        <w:jc w:val="left"/>
        <w:rPr/>
      </w:pPr>
      <w:r>
        <w:rPr/>
        <w:t>/j3wueXiHdwXy2Ywet9xcMIWo+87cDj02Tgzy8Q7uH0oYvWSvUCHnCG5idX/AKZ23wycnbclpxipaR</w:t>
      </w:r>
    </w:p>
    <w:p>
      <w:pPr>
        <w:pStyle w:val="PreformattedText"/>
        <w:bidi w:val="0"/>
        <w:spacing w:before="0" w:after="0"/>
        <w:jc w:val="left"/>
        <w:rPr/>
      </w:pPr>
      <w:r>
        <w:rPr/>
        <w:t>1YyVZXU+ZTpHrvJ78evxYhu/Fkw2ctym0rUHTKQFTqn8PfjBd+LAZJaMfvBz5jv7e/vOHZ34ISy8EC</w:t>
      </w:r>
    </w:p>
    <w:p>
      <w:pPr>
        <w:pStyle w:val="PreformattedText"/>
        <w:bidi w:val="0"/>
        <w:spacing w:before="0" w:after="0"/>
        <w:jc w:val="left"/>
        <w:rPr/>
      </w:pPr>
      <w:r>
        <w:rPr/>
        <w:t>K9bzSiGU7CYUPnAmMJnl4hZeCI04usBUSFHcncK2mT684ryoa3cOYvKnTyx4VsMXaqqTMpJAEHnaN+</w:t>
      </w:r>
    </w:p>
    <w:p>
      <w:pPr>
        <w:pStyle w:val="PreformattedText"/>
        <w:bidi w:val="0"/>
        <w:spacing w:before="0" w:after="0"/>
        <w:jc w:val="left"/>
        <w:rPr/>
      </w:pPr>
      <w:r>
        <w:rPr/>
        <w:t>JxXlRkpJ5Mgd3D6UMnGl1UvHykiOQeBt8jiObcdOrDu4fSgeqgU4opmSZHPvEie++I3Vkt5NB3cPpQ</w:t>
      </w:r>
    </w:p>
    <w:p>
      <w:pPr>
        <w:pStyle w:val="PreformattedText"/>
        <w:bidi w:val="0"/>
        <w:spacing w:before="0" w:after="0"/>
        <w:jc w:val="left"/>
        <w:rPr/>
      </w:pPr>
      <w:r>
        <w:rPr/>
        <w:t>ku0AFvX5gdt423G3542OyJU6ixHe8WXYpYylNun3Mcr+Yxq7ZTopySmDHYenf9cOxE6S24VcZRwtdp</w:t>
      </w:r>
    </w:p>
    <w:p>
      <w:pPr>
        <w:pStyle w:val="PreformattedText"/>
        <w:bidi w:val="0"/>
        <w:spacing w:before="0" w:after="0"/>
        <w:jc w:val="left"/>
        <w:rPr/>
      </w:pPr>
      <w:r>
        <w:rPr/>
        <w:t>qpFSfqVpc6pi2LD6mfGVqDLTaU6tTy/gCkgbIKjucUO/qOUlCp6E1bDU4wk5U1aO5V1wYrU30XOre+</w:t>
      </w:r>
    </w:p>
    <w:p>
      <w:pPr>
        <w:pStyle w:val="PreformattedText"/>
        <w:bidi w:val="0"/>
        <w:spacing w:before="0" w:after="0"/>
        <w:jc w:val="left"/>
        <w:rPr/>
      </w:pPr>
      <w:r>
        <w:rPr/>
        <w:t>q3wjXS2phWulWlRkBx0bIOmca+Bw2Nrq0OKRy/aWNwVDXWK/hLJ6QZMsHUa/1rdO1VuZ+Q2tFDSilc</w:t>
      </w:r>
    </w:p>
    <w:p>
      <w:pPr>
        <w:pStyle w:val="PreformattedText"/>
        <w:bidi w:val="0"/>
        <w:spacing w:before="0" w:after="0"/>
        <w:jc w:val="left"/>
        <w:rPr/>
      </w:pPr>
      <w:r>
        <w:rPr/>
        <w:t>+ptVR1aFpqR5Z1AY63s74e7Tq4rDp4eMo3XDc4btX4mwVHCYvLipxllfQ216d/R1zZQXKvc6jUrtTV</w:t>
      </w:r>
    </w:p>
    <w:p>
      <w:pPr>
        <w:pStyle w:val="PreformattedText"/>
        <w:bidi w:val="0"/>
        <w:spacing w:before="0" w:after="0"/>
        <w:jc w:val="left"/>
        <w:rPr/>
      </w:pPr>
      <w:r>
        <w:rPr/>
        <w:t>NvBktIQuoQlbh0tjyk/ZKfxx6lQ+FpxlFvAwSt9R5NL4qjNW/Tprx0NqrH0JrrDbLg2i3uVlK00h5N</w:t>
      </w:r>
    </w:p>
    <w:p>
      <w:pPr>
        <w:pStyle w:val="PreformattedText"/>
        <w:bidi w:val="0"/>
        <w:spacing w:before="0" w:after="0"/>
        <w:jc w:val="left"/>
        <w:rPr/>
      </w:pPr>
      <w:r>
        <w:rPr/>
        <w:t>A+y4geG5Co0EyCE46HAfD8oOLeDjFSZz2N+IIVcyWLlL6S81ZTo3siqo7FQP0S3raumqUMMLCWXlIh</w:t>
      </w:r>
    </w:p>
    <w:p>
      <w:pPr>
        <w:pStyle w:val="PreformattedText"/>
        <w:bidi w:val="0"/>
        <w:spacing w:before="0" w:after="0"/>
        <w:jc w:val="left"/>
        <w:rPr/>
      </w:pPr>
      <w:r>
        <w:rPr/>
        <w:t>SZSN4OOzwXZfdQi+5jBnH47tLvP+c/7mzX0d8q1uRentvovr7yHatlwuhSYOsqBE6ieAf/bjqsLhmo</w:t>
      </w:r>
    </w:p>
    <w:p>
      <w:pPr>
        <w:pStyle w:val="PreformattedText"/>
        <w:bidi w:val="0"/>
        <w:spacing w:before="0" w:after="0"/>
        <w:jc w:val="left"/>
        <w:rPr/>
      </w:pPr>
      <w:r>
        <w:rPr/>
        <w:t>SSitTm6+JU+eWZxHmZrd1WQLgmwUdLfbBWpUi6GuqEMmjplEqW8xO61hOvbG5SyxpwS0kc7ic0q0pN</w:t>
      </w:r>
    </w:p>
    <w:p>
      <w:pPr>
        <w:pStyle w:val="PreformattedText"/>
        <w:bidi w:val="0"/>
        <w:spacing w:before="0" w:after="0"/>
        <w:jc w:val="left"/>
        <w:rPr/>
      </w:pPr>
      <w:r>
        <w:rPr/>
        <w:t>ZroUzFXZMr+n7VvTYWs21CqX/DV1XcmlN/sdisb8Goep3NHmbaC1EKmPLh3FK9+GMX/qIbRS04nP/p</w:t>
      </w:r>
    </w:p>
    <w:p>
      <w:pPr>
        <w:pStyle w:val="PreformattedText"/>
        <w:bidi w:val="0"/>
        <w:spacing w:before="0" w:after="0"/>
        <w:jc w:val="left"/>
        <w:rPr/>
      </w:pPr>
      <w:r>
        <w:rPr/>
        <w:t>GuWMudP+lfSyn6Y2fN1VcrJcPGFBVUyfrarOalwrdSwttajAW5HOHLM3dxyCO22fQf3zLeWcidKKxd</w:t>
      </w:r>
    </w:p>
    <w:p>
      <w:pPr>
        <w:pStyle w:val="PreformattedText"/>
        <w:bidi w:val="0"/>
        <w:spacing w:before="0" w:after="0"/>
        <w:jc w:val="left"/>
        <w:rPr/>
      </w:pPr>
      <w:r>
        <w:rPr/>
        <w:t>Rmq43G0XVKmm6t5o/WEPOpJhpsqJUsGdsIpPNOLjqEkkotFK2K3ZZpOkd4TlLMdyfrqi5U7r1bU062</w:t>
      </w:r>
    </w:p>
    <w:p>
      <w:pPr>
        <w:pStyle w:val="PreformattedText"/>
        <w:bidi w:val="0"/>
        <w:spacing w:before="0" w:after="0"/>
        <w:jc w:val="left"/>
        <w:rPr/>
      </w:pPr>
      <w:r>
        <w:rPr/>
        <w:t>KllxLshtOuCUk++AYXPYb7T1WQ6CwXi7VBvDiQlp95ADp8oAIkTG/bABZdqtttsFNQ09iva6zMC2mn</w:t>
      </w:r>
    </w:p>
    <w:p>
      <w:pPr>
        <w:pStyle w:val="PreformattedText"/>
        <w:bidi w:val="0"/>
        <w:spacing w:before="0" w:after="0"/>
        <w:jc w:val="left"/>
        <w:rPr/>
      </w:pPr>
      <w:r>
        <w:rPr/>
        <w:t>HaZJTrdQpKSpt4AylGvaT/rg4nK9SHCSWSUXGXGG7pbKi3rp7habTROX25MuGuo/EQWFv6DoC3e25/</w:t>
      </w:r>
    </w:p>
    <w:p>
      <w:pPr>
        <w:pStyle w:val="PreformattedText"/>
        <w:bidi w:val="0"/>
        <w:spacing w:before="0" w:after="0"/>
        <w:jc w:val="left"/>
        <w:rPr/>
      </w:pPr>
      <w:r>
        <w:rPr/>
        <w:t>HCqUpZnfSI2Sa31uU8yjqSzW0NozBaKHKtBUXJx2prLXUoqqgUiyYUWgScJGV45o6hKLg7PcJPO0Od</w:t>
      </w:r>
    </w:p>
    <w:p>
      <w:pPr>
        <w:pStyle w:val="PreformattedText"/>
        <w:bidi w:val="0"/>
        <w:spacing w:before="0" w:after="0"/>
        <w:jc w:val="left"/>
        <w:rPr/>
      </w:pPr>
      <w:r>
        <w:rPr/>
        <w:t>cwTd8rt5lslgJtFJd7mwpioRVgw1VMo0jXCtwcCjpo8spcwuv8Wnv3uU71Qaz9WZwy3Zui2cq+rrcv</w:t>
      </w:r>
    </w:p>
    <w:p>
      <w:pPr>
        <w:pStyle w:val="PreformattedText"/>
        <w:bidi w:val="0"/>
        <w:spacing w:before="0" w:after="0"/>
        <w:jc w:val="left"/>
        <w:rPr/>
      </w:pPr>
      <w:r>
        <w:rPr/>
        <w:t>Pr/wAc5acIaYfYWAqnaUDu6kJ2+ScLmd5ZuBMVx5baO2pfGUMwMXWlNizlQIteaEN6KmlaGsKQAoeI</w:t>
      </w:r>
    </w:p>
    <w:p>
      <w:pPr>
        <w:pStyle w:val="PreformattedText"/>
        <w:bidi w:val="0"/>
        <w:spacing w:before="0" w:after="0"/>
        <w:jc w:val="left"/>
        <w:rPr/>
      </w:pPr>
      <w:r>
        <w:rPr/>
        <w:t>VDfVPbCCZH4oqyuuL/VPLee7aw+/QNZCvItrVQhK0kMIHnkp+EaQJnC3ja3zBkfig3ZqDNFxyll2ly</w:t>
      </w:r>
    </w:p>
    <w:p>
      <w:pPr>
        <w:pStyle w:val="PreformattedText"/>
        <w:bidi w:val="0"/>
        <w:spacing w:before="0" w:after="0"/>
        <w:jc w:val="left"/>
        <w:rPr/>
      </w:pPr>
      <w:r>
        <w:rPr/>
        <w:t>RcSqxUrzqM1VocSnUw2CFQsEayBqnfEdWSjlb39/2J6FNtyvDMiy7TX5Vt1NT5aypTi8X1dQipqlvN</w:t>
      </w:r>
    </w:p>
    <w:p>
      <w:pPr>
        <w:pStyle w:val="PreformattedText"/>
        <w:bidi w:val="0"/>
        <w:spacing w:before="0" w:after="0"/>
        <w:jc w:val="left"/>
        <w:rPr/>
      </w:pPr>
      <w:r>
        <w:rPr/>
        <w:t>GEkklbniEdtv/ThIyvJSlPLH5SSpFRjePC2Bs9ZZ6eWWqZuWbr01bL/cUKVRIDiBoWEgFIJVsDO3vi</w:t>
      </w:r>
    </w:p>
    <w:p>
      <w:pPr>
        <w:pStyle w:val="PreformattedText"/>
        <w:bidi w:val="0"/>
        <w:spacing w:before="0" w:after="0"/>
        <w:jc w:val="left"/>
        <w:rPr/>
      </w:pPr>
      <w:r>
        <w:rPr/>
        <w:t>SklVlpT4PEjlOUXaUtfQjv7dtX+HbXQjPVBQM2WtXWrVW3OlpRVsqJKGyXnBI0/pid0YrVxQiqNq6l</w:t>
      </w:r>
    </w:p>
    <w:p>
      <w:pPr>
        <w:pStyle w:val="PreformattedText"/>
        <w:bidi w:val="0"/>
        <w:spacing w:before="0" w:after="0"/>
        <w:jc w:val="left"/>
        <w:rPr/>
      </w:pPr>
      <w:r>
        <w:rPr/>
        <w:t>oPa7Nt/u4+oWXMmXKijqKFZFW1faBbjSCIAaSh0la99kjc6cIoQzRWXqPXeNXW32GmaPpHBrO9w6NV</w:t>
      </w:r>
    </w:p>
    <w:p>
      <w:pPr>
        <w:pStyle w:val="PreformattedText"/>
        <w:bidi w:val="0"/>
        <w:spacing w:before="0" w:after="0"/>
        <w:jc w:val="left"/>
        <w:rPr/>
      </w:pPr>
      <w:r>
        <w:rPr/>
        <w:t>iWXaBs1DF/v1xcTSl1KtX23B5gUlQHscaEqEFa9Nbe/aHqvF2ebQqrId/yHk/OXUWiyhk+2Xax5ltV</w:t>
      </w:r>
    </w:p>
    <w:p>
      <w:pPr>
        <w:pStyle w:val="PreformattedText"/>
        <w:bidi w:val="0"/>
        <w:spacing w:before="0" w:after="0"/>
        <w:jc w:val="left"/>
        <w:rPr/>
      </w:pPr>
      <w:r>
        <w:rPr/>
        <w:t>XbXax51SKWorHSoPeG8TpUon+EjDJd1DVwylqDg73ZWXT1DLdlz2xnj6MWWKfLCcxt2mjzQ8/UBa6W</w:t>
      </w:r>
    </w:p>
    <w:p>
      <w:pPr>
        <w:pStyle w:val="PreformattedText"/>
        <w:bidi w:val="0"/>
        <w:spacing w:before="0" w:after="0"/>
        <w:jc w:val="left"/>
        <w:rPr/>
      </w:pPr>
      <w:r>
        <w:rPr/>
        <w:t>pc0+O0pRhailW0bnCZ6VrjpRVsy2NdfpCZMyJ9CfL+bevrdgvt8yNd22Ki05YpKO4rconXZ1Lt6ESp</w:t>
      </w:r>
    </w:p>
    <w:p>
      <w:pPr>
        <w:pStyle w:val="PreformattedText"/>
        <w:bidi w:val="0"/>
        <w:spacing w:before="0" w:after="0"/>
        <w:jc w:val="left"/>
        <w:rPr/>
      </w:pPr>
      <w:r>
        <w:rPr/>
        <w:t>akK3BT/Dgfd1FZaCNxtorM2i/wBnt1e6rdbujl76nZXdzLW5PqmFLyjUZgfrKGtpr+6VuMWBdvqkhS</w:t>
      </w:r>
    </w:p>
    <w:p>
      <w:pPr>
        <w:pStyle w:val="PreformattedText"/>
        <w:bidi w:val="0"/>
        <w:spacing w:before="0" w:after="0"/>
        <w:jc w:val="left"/>
        <w:rPr/>
      </w:pPr>
      <w:r>
        <w:rPr/>
        <w:t>qcAadShG2KVWgozSUcpDJZneOx1K6LdbFZ5Z/wvnC3ryz1EtTRF0stSUpNQlBQ19apSAA4hSldsVJR</w:t>
      </w:r>
    </w:p>
    <w:p>
      <w:pPr>
        <w:pStyle w:val="PreformattedText"/>
        <w:bidi w:val="0"/>
        <w:spacing w:before="0" w:after="0"/>
        <w:jc w:val="left"/>
        <w:rPr/>
      </w:pPr>
      <w:r>
        <w:rPr/>
        <w:t>y21vcbJNb63Ng18D5/yOJIxSXmQVOeXqBazhUf2JT/LE0eb7F+AkOZEeq+Px/wDjiVWur7FUg9zkai</w:t>
      </w:r>
    </w:p>
    <w:p>
      <w:pPr>
        <w:pStyle w:val="PreformattedText"/>
        <w:bidi w:val="0"/>
        <w:spacing w:before="0" w:after="0"/>
        <w:jc w:val="left"/>
        <w:rPr/>
      </w:pPr>
      <w:r>
        <w:rPr/>
        <w:t>PkewIJMDE0bW02AqvMHCtIjZQgb8wdowoGvWbzCHlEQAVkkb7HadzgA11uMF90zB1q4jbc+vsMZOIt</w:t>
      </w:r>
    </w:p>
    <w:p>
      <w:pPr>
        <w:pStyle w:val="PreformattedText"/>
        <w:bidi w:val="0"/>
        <w:spacing w:before="0" w:after="0"/>
        <w:jc w:val="left"/>
        <w:rPr/>
      </w:pPr>
      <w:r>
        <w:rPr/>
        <w:t>3tW+4+Ds7eIStRAKZImNhP3AGeBt89sZ9bP12+X+RZjTbzOW1uEuOyOE06YjdIASSQeBACu5BP3nGa</w:t>
      </w:r>
    </w:p>
    <w:p>
      <w:pPr>
        <w:pStyle w:val="PreformattedText"/>
        <w:bidi w:val="0"/>
        <w:spacing w:before="0" w:after="0"/>
        <w:jc w:val="left"/>
        <w:rPr/>
      </w:pPr>
      <w:r>
        <w:rPr/>
        <w:t>EbuLtvcldI5KSqAlSTBgyEKESJ4P8ArgHJyyyfWJIqIkjUCY8qiPWAPT5fngI1du/08QWKwrdMidMd</w:t>
      </w:r>
    </w:p>
    <w:p>
      <w:pPr>
        <w:pStyle w:val="PreformattedText"/>
        <w:bidi w:val="0"/>
        <w:spacing w:before="0" w:after="0"/>
        <w:jc w:val="left"/>
        <w:rPr/>
      </w:pPr>
      <w:r>
        <w:rPr/>
        <w:t>to3j5HAJJ3dz6pWgAzGlIkxtHyHt+mAQYOvhKVHbgxvHM9o+eAZO2lyJXOo8pUrTwZ37+Yn7pjAJOS</w:t>
      </w:r>
    </w:p>
    <w:p>
      <w:pPr>
        <w:pStyle w:val="PreformattedText"/>
        <w:bidi w:val="0"/>
        <w:spacing w:before="0" w:after="0"/>
        <w:jc w:val="left"/>
        <w:rPr/>
      </w:pPr>
      <w:r>
        <w:rPr/>
        <w:t>ajFPRFHZuqBod0wSrUAAU8E7jzGE7+uEaTVnsRSkoq72NPs+InxlxBJIV9rSADMepIjfjDk7NMquF3</w:t>
      </w:r>
    </w:p>
    <w:p>
      <w:pPr>
        <w:pStyle w:val="PreformattedText"/>
        <w:bidi w:val="0"/>
        <w:spacing w:before="0" w:after="0"/>
        <w:jc w:val="left"/>
        <w:rPr/>
      </w:pPr>
      <w:r>
        <w:rPr/>
        <w:t>e5pFntwJdqAFaSnUd+QFQTpPbSFbeuNbBtyUW9o5UQSTzRXU1fzM6ApaSXDpBKlbBIhQ1riBqcg/EM</w:t>
      </w:r>
    </w:p>
    <w:p>
      <w:pPr>
        <w:pStyle w:val="PreformattedText"/>
        <w:bidi w:val="0"/>
        <w:spacing w:before="0" w:after="0"/>
        <w:jc w:val="left"/>
        <w:rPr/>
      </w:pPr>
      <w:r>
        <w:rPr/>
        <w:t>a0Nn6ksFez6FGXJaXiUqWgkqCVJlSlADeEqCR23V/7cWyZJt2W4C8RKSJKCVaQnSJ8wPlgk8wT7YsL</w:t>
      </w:r>
    </w:p>
    <w:p>
      <w:pPr>
        <w:pStyle w:val="PreformattedText"/>
        <w:bidi w:val="0"/>
        <w:spacing w:before="0" w:after="0"/>
        <w:jc w:val="left"/>
        <w:rPr/>
      </w:pPr>
      <w:r>
        <w:rPr/>
        <w:t>lh6fmTRiorR7DV5xKhJJBbhJKpHhkjzkmfhHrvGpOAUaTsJCdIUrSZUeEgFPuCAPh4jVhk5aKIDht6</w:t>
      </w:r>
    </w:p>
    <w:p>
      <w:pPr>
        <w:pStyle w:val="PreformattedText"/>
        <w:bidi w:val="0"/>
        <w:spacing w:before="0" w:after="0"/>
        <w:jc w:val="left"/>
        <w:rPr/>
      </w:pPr>
      <w:r>
        <w:rPr/>
        <w:t>CTwsb6iVBOryklSh3IUYEQNOrEQDlp4jfUSsbiEgakqUTpAPMFXrtqwA9HZ7n6q6oxJJI1EEqB4mAS</w:t>
      </w:r>
    </w:p>
    <w:p>
      <w:pPr>
        <w:pStyle w:val="PreformattedText"/>
        <w:bidi w:val="0"/>
        <w:spacing w:before="0" w:after="0"/>
        <w:jc w:val="left"/>
        <w:rPr/>
      </w:pPr>
      <w:r>
        <w:rPr/>
        <w:t>d/7jHHV94+h1WF3l6/gRqvUoBJ2HYmYMEiCe4H88ZOKk16yzGrQTc1bxRHHHfMDqJAJgRtvIknvBxk</w:t>
      </w:r>
    </w:p>
    <w:p>
      <w:pPr>
        <w:pStyle w:val="PreformattedText"/>
        <w:bidi w:val="0"/>
        <w:spacing w:before="0" w:after="0"/>
        <w:jc w:val="left"/>
        <w:rPr/>
      </w:pPr>
      <w:r>
        <w:rPr/>
        <w:t>1OeXqaJilZBRvBkyDsASFQnbccd+2LEN36DKnJL0JBbakoUUqMGD4cbiYB0q76RO2LNPqUZrP6ll2e</w:t>
      </w:r>
    </w:p>
    <w:p>
      <w:pPr>
        <w:pStyle w:val="PreformattedText"/>
        <w:bidi w:val="0"/>
        <w:spacing w:before="0" w:after="0"/>
        <w:jc w:val="left"/>
        <w:rPr/>
      </w:pPr>
      <w:r>
        <w:rPr/>
        <w:t>uAUgFRA0BUECSBp1A7CANX/uxdpWko6dDPrLWWXxLRstedaSrT9iCCI0g9wT2nnE5n1G7O/CWra69J</w:t>
      </w:r>
    </w:p>
    <w:p>
      <w:pPr>
        <w:pStyle w:val="PreformattedText"/>
        <w:bidi w:val="0"/>
        <w:spacing w:before="0" w:after="0"/>
        <w:jc w:val="left"/>
        <w:rPr/>
      </w:pPr>
      <w:r>
        <w:rPr/>
        <w:t>jcDb1B5EcAYVJvZFdtJXZYVurUjSNRIMpP3Duflh8EtX1Q2XC1ImVJVAhIme8J9PScSJN7ERIqeokC</w:t>
      </w:r>
    </w:p>
    <w:p>
      <w:pPr>
        <w:pStyle w:val="PreformattedText"/>
        <w:bidi w:val="0"/>
        <w:spacing w:before="0" w:after="0"/>
        <w:jc w:val="left"/>
        <w:rPr/>
      </w:pPr>
      <w:r>
        <w:rPr/>
        <w:t>TvA9DGknYCe+BprcA5TPbRsoGSD7ak8xgXND1/MCSUqwSkgEk7HbYCImD8vzxahfNdbAGWFeUJ7K7z</w:t>
      </w:r>
    </w:p>
    <w:p>
      <w:pPr>
        <w:pStyle w:val="PreformattedText"/>
        <w:bidi w:val="0"/>
        <w:spacing w:before="0" w:after="0"/>
        <w:jc w:val="left"/>
        <w:rPr/>
      </w:pPr>
      <w:r>
        <w:rPr/>
        <w:t>vG/wB4+HFmG79ACLZBAAJPYc7j1+fOJQHuAD2AD2AD4rg/I/pgAHuzvx2n8uMADRa9O+0QDP37fdhs</w:t>
      </w:r>
    </w:p>
    <w:p>
      <w:pPr>
        <w:pStyle w:val="PreformattedText"/>
        <w:bidi w:val="0"/>
        <w:spacing w:before="0" w:after="0"/>
        <w:jc w:val="left"/>
        <w:rPr/>
      </w:pPr>
      <w:r>
        <w:rPr/>
        <w:t>k3FpbgCn1yZn4jAmZ5kHEJJT6gx0idQJkyQRPB7+3GIJJpyb2JBi6776o5kEcgbHCAC3XQmRvEmSee</w:t>
      </w:r>
    </w:p>
    <w:p>
      <w:pPr>
        <w:pStyle w:val="PreformattedText"/>
        <w:bidi w:val="0"/>
        <w:spacing w:before="0" w:after="0"/>
        <w:jc w:val="left"/>
        <w:rPr/>
      </w:pPr>
      <w:r>
        <w:rPr/>
        <w:t>x9d98RzjmV47gnfVAZ54bwYBgg7kHbjb2nENrLbIxji3LXZAOofgEAg+hM776Tz2k4cHy8AAqajc8D</w:t>
      </w:r>
    </w:p>
    <w:p>
      <w:pPr>
        <w:pStyle w:val="PreformattedText"/>
        <w:bidi w:val="0"/>
        <w:spacing w:before="0" w:after="0"/>
        <w:jc w:val="left"/>
        <w:rPr/>
      </w:pPr>
      <w:r>
        <w:rPr/>
        <w:t>4uN41f1nEbhppuCdoXW6Binjydik7AxJ3xGRtt7seMVKiuNxG8bAxHJPBnAIGWKuICZgKT/zT23I98</w:t>
      </w:r>
    </w:p>
    <w:p>
      <w:pPr>
        <w:pStyle w:val="PreformattedText"/>
        <w:bidi w:val="0"/>
        <w:spacing w:before="0" w:after="0"/>
        <w:jc w:val="left"/>
        <w:rPr/>
      </w:pPr>
      <w:r>
        <w:rPr/>
        <w:t>Kk27IAuzVqhI1SOTI3kKg+2HqHjoFmt1YKtVABACirbsBtHcxyMNyS8ACAqG0CCqPRavtCNwRpwqg+</w:t>
      </w:r>
    </w:p>
    <w:p>
      <w:pPr>
        <w:pStyle w:val="PreformattedText"/>
        <w:bidi w:val="0"/>
        <w:spacing w:before="0" w:after="0"/>
        <w:jc w:val="left"/>
        <w:rPr/>
      </w:pPr>
      <w:r>
        <w:rPr/>
        <w:t>ug+KalsQvMXUax2BbVCh39o3upeS1R2iiWhdS+slPxQuGh7nEtOlOTtHVDpOK5ikM19aerDFdU2Gwd</w:t>
      </w:r>
    </w:p>
    <w:p>
      <w:pPr>
        <w:pStyle w:val="PreformattedText"/>
        <w:bidi w:val="0"/>
        <w:spacing w:before="0" w:after="0"/>
        <w:jc w:val="left"/>
        <w:rPr/>
      </w:pPr>
      <w:r>
        <w:rPr/>
        <w:t>Lw1cJDSaq53Rsoa1pCvEDLKt1QU7HFuOAqT1ZA60FLMmQOtyp1izdSVd06i5tey7Y6NCaj9lUD6WRc</w:t>
      </w:r>
    </w:p>
    <w:p>
      <w:pPr>
        <w:pStyle w:val="PreformattedText"/>
        <w:bidi w:val="0"/>
        <w:spacing w:before="0" w:after="0"/>
        <w:jc w:val="left"/>
        <w:rPr/>
      </w:pPr>
      <w:r>
        <w:rPr/>
        <w:t>PEIBpaNQUDrGrTO+wxahgYx4nHUiddXui98kfRnsGWbJbuoNsp2Lhd6jwaqjYzAyzcVkLUC0SHtQUd</w:t>
      </w:r>
    </w:p>
    <w:p>
      <w:pPr>
        <w:pStyle w:val="PreformattedText"/>
        <w:bidi w:val="0"/>
        <w:spacing w:before="0" w:after="0"/>
        <w:jc w:val="left"/>
        <w:rPr/>
      </w:pPr>
      <w:r>
        <w:rPr/>
        <w:t>Q4xYjGEZ92o8Vhrbcc+bS5aucc5s2uxUtVm9y3W5mlIpq2ioqVunDjr58JrQhkbfFt6Ylp0shHWnnh</w:t>
      </w:r>
    </w:p>
    <w:p>
      <w:pPr>
        <w:pStyle w:val="PreformattedText"/>
        <w:bidi w:val="0"/>
        <w:spacing w:before="0" w:after="0"/>
        <w:jc w:val="left"/>
        <w:rPr/>
      </w:pPr>
      <w:r>
        <w:rPr/>
        <w:t>qVR+x+heQMzvX+4W6uq895poWvGqKqsU6i3259suU9QppxXkbKRt/wA2JHmfK0kUlJZU2yjMq/SuyJ</w:t>
      </w:r>
    </w:p>
    <w:p>
      <w:pPr>
        <w:pStyle w:val="PreformattedText"/>
        <w:bidi w:val="0"/>
        <w:spacing w:before="0" w:after="0"/>
        <w:jc w:val="left"/>
        <w:rPr/>
      </w:pPr>
      <w:r>
        <w:rPr/>
        <w:t>c75mHNGT+lV6pqbIOZU5Suq31rcpL88HYXdqZlQI8IaZBGEs7STkOuuG0S/wDMfUi+WZTvUuzV9vu9</w:t>
      </w:r>
    </w:p>
    <w:p>
      <w:pPr>
        <w:pStyle w:val="PreformattedText"/>
        <w:bidi w:val="0"/>
        <w:spacing w:before="0" w:after="0"/>
        <w:jc w:val="left"/>
        <w:rPr/>
      </w:pPr>
      <w:r>
        <w:rPr/>
        <w:t>nzZSJTS5DNIh2roVhhSSr4YCwtST8xhVFKOXcG73fKc8WOmeds1ZlzdmjN/UGmacdbrLrQWpaVNVVq</w:t>
      </w:r>
    </w:p>
    <w:p>
      <w:pPr>
        <w:pStyle w:val="PreformattedText"/>
        <w:bidi w:val="0"/>
        <w:spacing w:before="0" w:after="0"/>
        <w:jc w:val="left"/>
        <w:rPr/>
      </w:pPr>
      <w:r>
        <w:rPr/>
        <w:t>ZcUXGqZl1W7amwYGk4cBbfQzOd16Q5avdbmzK94VZbhXI+pXivq3HBeanXFNU07jyp0FSU7YcpSSsn</w:t>
      </w:r>
    </w:p>
    <w:p>
      <w:pPr>
        <w:pStyle w:val="PreformattedText"/>
        <w:bidi w:val="0"/>
        <w:spacing w:before="0" w:after="0"/>
        <w:jc w:val="left"/>
        <w:rPr/>
      </w:pPr>
      <w:r>
        <w:rPr/>
        <w:t>oBYHURd8z01lrNjFkesdxpHlVN+NO39WXdqAgu0TLykJHjDSEjzTgzy8QJJ0r6o3rP3Ti927qtZfqt</w:t>
      </w:r>
    </w:p>
    <w:p>
      <w:pPr>
        <w:pStyle w:val="PreformattedText"/>
        <w:bidi w:val="0"/>
        <w:spacing w:before="0" w:after="0"/>
        <w:jc w:val="left"/>
        <w:rPr/>
      </w:pPr>
      <w:r>
        <w:rPr/>
        <w:t>2ocwO2i35eQ14DzGUUuKQjMVQEgB1hLSZJPbC534IAH0UzbmzM936p5ZsLNg6oZAyTdGKCxU9vtlKl</w:t>
      </w:r>
    </w:p>
    <w:p>
      <w:pPr>
        <w:pStyle w:val="PreformattedText"/>
        <w:bidi w:val="0"/>
        <w:spacing w:before="0" w:after="0"/>
        <w:jc w:val="left"/>
        <w:rPr/>
      </w:pPr>
      <w:r>
        <w:rPr/>
        <w:t>22IfUSs1D7qP3wR5ir2ScMlWcXrLUIxnLNljmUOYP/4AuRzbmHN+Y0ZVzvlV63IZt7lstdvaayTWtf</w:t>
      </w:r>
    </w:p>
    <w:p>
      <w:pPr>
        <w:pStyle w:val="PreformattedText"/>
        <w:bidi w:val="0"/>
        <w:spacing w:before="0" w:after="0"/>
        <w:jc w:val="left"/>
        <w:rPr/>
      </w:pPr>
      <w:r>
        <w:rPr/>
        <w:t>8AEerQlEFTUaVHklOIq7c1Gw+llU459VEqH6TOa3K/6KuasvdP8y5WYrDmJDtVd6eho29FKko8ZolI</w:t>
      </w:r>
    </w:p>
    <w:p>
      <w:pPr>
        <w:pStyle w:val="PreformattedText"/>
        <w:bidi w:val="0"/>
        <w:spacing w:before="0" w:after="0"/>
        <w:jc w:val="left"/>
        <w:rPr/>
      </w:pPr>
      <w:r>
        <w:rPr/>
        <w:t>BkhSvuxl1oNp8OlzZw0oJ6T0ucrLNSX/ADLbMh5Fyf4V/wAwXZNX9Zdo2Q2KtxoKUpbS9MJ0nfn7OK</w:t>
      </w:r>
    </w:p>
    <w:p>
      <w:pPr>
        <w:pStyle w:val="PreformattedText"/>
        <w:bidi w:val="0"/>
        <w:spacing w:before="0" w:after="0"/>
        <w:jc w:val="left"/>
        <w:rPr/>
      </w:pPr>
      <w:r>
        <w:rPr/>
        <w:t>E6SbknHQ3qNVRdoSVikrXn6zZd6+5c6MdWLLf875qo740/R2m1VdVTopHNWhDdwDZCKqnSdMoVIOnD</w:t>
      </w:r>
    </w:p>
    <w:p>
      <w:pPr>
        <w:pStyle w:val="PreformattedText"/>
        <w:bidi w:val="0"/>
        <w:spacing w:before="0" w:after="0"/>
        <w:jc w:val="left"/>
        <w:rPr/>
      </w:pPr>
      <w:r>
        <w:rPr/>
        <w:t>qVFNRW+o+riJJSWbSx3QtjbWbMp5pyt1F6H0i6C3su1VgoqO10dM0m0UzSVrXVtNtAPvBtI8yhOL6w</w:t>
      </w:r>
    </w:p>
    <w:p>
      <w:pPr>
        <w:pStyle w:val="PreformattedText"/>
        <w:bidi w:val="0"/>
        <w:spacing w:before="0" w:after="0"/>
        <w:jc w:val="left"/>
        <w:rPr/>
      </w:pPr>
      <w:r>
        <w:rPr/>
        <w:t>8O6rJRfLIy5Yqo6uH4lzxPzZdUMrWmr67Z0zTlK2M2zJtM+pi22AU6UO0z7LhbeBATuAsKx88duYJw</w:t>
      </w:r>
    </w:p>
    <w:p>
      <w:pPr>
        <w:pStyle w:val="PreformattedText"/>
        <w:bidi w:val="0"/>
        <w:spacing w:before="0" w:after="0"/>
        <w:jc w:val="left"/>
        <w:rPr/>
      </w:pPr>
      <w:r>
        <w:rPr/>
        <w:t>xWI/UvLmf/cfRvYeMi8PglKorWiRCqs9VYFXG71KFPU9ew4WKUAyypwSkkDiCceY42k6dSUcuVHp2E</w:t>
      </w:r>
    </w:p>
    <w:p>
      <w:pPr>
        <w:pStyle w:val="PreformattedText"/>
        <w:bidi w:val="0"/>
        <w:spacing w:before="0" w:after="0"/>
        <w:jc w:val="left"/>
        <w:rPr/>
      </w:pPr>
      <w:r>
        <w:rPr/>
        <w:t>kqtOMr3RTF+yu7cUW+5VEnRLjKAfKhQXqGoDnFvAzUY+ZXxtBNSlGPEyO1dY5crgu2XAh5t5lNOpCS</w:t>
      </w:r>
    </w:p>
    <w:p>
      <w:pPr>
        <w:pStyle w:val="PreformattedText"/>
        <w:bidi w:val="0"/>
        <w:spacing w:before="0" w:after="0"/>
        <w:jc w:val="left"/>
        <w:rPr/>
      </w:pPr>
      <w:r>
        <w:rPr/>
        <w:t>QfCQISExweMXatSLUry4jNVCTdsmoGznYnK2z1GW3EL/AGZSUjtwp2p/epcpkhbUq7pBCcV6bTWhqR</w:t>
      </w:r>
    </w:p>
    <w:p>
      <w:pPr>
        <w:pStyle w:val="PreformattedText"/>
        <w:bidi w:val="0"/>
        <w:spacing w:before="0" w:after="0"/>
        <w:jc w:val="left"/>
        <w:rPr/>
      </w:pPr>
      <w:r>
        <w:rPr/>
        <w:t>pO3FHUp/LtbVVeXAzcFgsUpcSjR5HEqQopRKh32wry313JYUk9ct0dF/op192v2SjZr4+XqO1VK6y2</w:t>
      </w:r>
    </w:p>
    <w:p>
      <w:pPr>
        <w:pStyle w:val="PreformattedText"/>
        <w:bidi w:val="0"/>
        <w:spacing w:before="0" w:after="0"/>
        <w:jc w:val="left"/>
        <w:rPr/>
      </w:pPr>
      <w:r>
        <w:rPr/>
        <w:t>NyQtK0g+H4hP/EA9OMRSUb/rC/Ckr2y9C0L/AFddZa9yp8BxzxVawRJQnn/hg/ANu2K8lHrrEvUqSv</w:t>
      </w:r>
    </w:p>
    <w:p>
      <w:pPr>
        <w:pStyle w:val="PreformattedText"/>
        <w:bidi w:val="0"/>
        <w:spacing w:before="0" w:after="0"/>
        <w:jc w:val="left"/>
        <w:rPr/>
      </w:pPr>
      <w:r>
        <w:rPr/>
        <w:t>G0LaBSlud7ulIzdGdSFWkl1hSkklRUZPjGP3gjicRVFBQlbmLMaavrHQs3LVCzc2/2hcmyusUA4VJ/</w:t>
      </w:r>
    </w:p>
    <w:p>
      <w:pPr>
        <w:pStyle w:val="PreformattedText"/>
        <w:bidi w:val="0"/>
        <w:spacing w:before="0" w:after="0"/>
        <w:jc w:val="left"/>
        <w:rPr/>
      </w:pPr>
      <w:r>
        <w:rPr/>
        <w:t>doKlbmBttOKcdl6E/dw+l5vf9CwqKl1nw0pGiIEACBxzhk1sy3CDfy6EipLWw0saHPNzuZ3/AKYpl6</w:t>
      </w:r>
    </w:p>
    <w:p>
      <w:pPr>
        <w:pStyle w:val="PreformattedText"/>
        <w:bidi w:val="0"/>
        <w:spacing w:before="0" w:after="0"/>
        <w:jc w:val="left"/>
        <w:rPr/>
      </w:pPr>
      <w:r>
        <w:rPr/>
        <w:t>nSte0LOxMqOiS4AlSxJTyNuCf1w2ra32/+C93ULRTiyXWa2KQ82ppKlEkQTwdxMbeuIEktEJOrkhkS</w:t>
      </w:r>
    </w:p>
    <w:p>
      <w:pPr>
        <w:pStyle w:val="PreformattedText"/>
        <w:bidi w:val="0"/>
        <w:spacing w:before="0" w:after="0"/>
        <w:jc w:val="left"/>
        <w:rPr/>
      </w:pPr>
      <w:r>
        <w:rPr/>
        <w:t>5TYvKdC9+7PhiQhJBiIMfLGnQw8G7ZdClUxMkpWlo0XNSUC32Cp9A1oOls7AhKdu4E4uPDN/K7mXUr</w:t>
      </w:r>
    </w:p>
    <w:p>
      <w:pPr>
        <w:pStyle w:val="PreformattedText"/>
        <w:bidi w:val="0"/>
        <w:spacing w:before="0" w:after="0"/>
        <w:jc w:val="left"/>
        <w:rPr/>
      </w:pPr>
      <w:r>
        <w:rPr/>
        <w:t>xerluEW6UU7aiADAVJMbdogHGfWoJZeEy5RzvWJFrlcSwtYEEKlJA2jjeR2xRcsj1J+y6X/qZZouMb</w:t>
      </w:r>
    </w:p>
    <w:p>
      <w:pPr>
        <w:pStyle w:val="PreformattedText"/>
        <w:bidi w:val="0"/>
        <w:spacing w:before="0" w:after="0"/>
        <w:jc w:val="left"/>
        <w:rPr/>
      </w:pPr>
      <w:r>
        <w:rPr/>
        <w:t>EXLq1OeIHUpJ3IVvPHqflhkqkbN5tToY00pXygi5VrSpbWNSyYSsbCex27YglO95ZtS7TpPhciM1FQ</w:t>
      </w:r>
    </w:p>
    <w:p>
      <w:pPr>
        <w:pStyle w:val="PreformattedText"/>
        <w:bidi w:val="0"/>
        <w:spacing w:before="0" w:after="0"/>
        <w:jc w:val="left"/>
        <w:rPr/>
      </w:pPr>
      <w:r>
        <w:rPr/>
        <w:t>EzAOkd5J37/niNzg1dy1sX6dPS6j1Ar90bb2CTK5G+4MyNo43xWVV7qX4FuNOEs148hHKhlK1alA7m</w:t>
      </w:r>
    </w:p>
    <w:p>
      <w:pPr>
        <w:pStyle w:val="PreformattedText"/>
        <w:bidi w:val="0"/>
        <w:spacing w:before="0" w:after="0"/>
        <w:jc w:val="left"/>
        <w:rPr/>
      </w:pPr>
      <w:r>
        <w:rPr/>
        <w:t>eedRJg/LCb+ZWklez2uP2ra460nwEkCBGobgn1jFhf1KNbLa6lrcfs2/wUJ8VtRdSZUQowY+WFbu21</w:t>
      </w:r>
    </w:p>
    <w:p>
      <w:pPr>
        <w:pStyle w:val="PreformattedText"/>
        <w:bidi w:val="0"/>
        <w:spacing w:before="0" w:after="0"/>
        <w:jc w:val="left"/>
        <w:rPr/>
      </w:pPr>
      <w:r>
        <w:rPr/>
        <w:t>1Mys0syzah+nBIT+6O4HY+o9sSxTS1M2o3cM09At6VNDQmYUFHk+o/PDlLLonYfh23CWYOU9sSAA6S</w:t>
      </w:r>
    </w:p>
    <w:p>
      <w:pPr>
        <w:pStyle w:val="PreformattedText"/>
        <w:bidi w:val="0"/>
        <w:spacing w:before="0" w:after="0"/>
        <w:jc w:val="left"/>
        <w:rPr/>
      </w:pPr>
      <w:r>
        <w:rPr/>
        <w:t>QJ2G8zHpxGJIyvoxQ9b7Sw67CEqSUoCpJgAd+TztieG7IZ8zD9Kqmo1FCuR3JExvpI/vti3GnGSjw5</w:t>
      </w:r>
    </w:p>
    <w:p>
      <w:pPr>
        <w:pStyle w:val="PreformattedText"/>
        <w:bidi w:val="0"/>
        <w:spacing w:before="0" w:after="0"/>
        <w:jc w:val="left"/>
        <w:rPr/>
      </w:pPr>
      <w:r>
        <w:rPr/>
        <w:t>mVpczfvQwqqx5MqaV5IJIiZHYT2w+cf1UoqGlhAeK99xJCk7T9kb7GfT1xSpUtOUbnje1xup9aVSlJ</w:t>
      </w:r>
    </w:p>
    <w:p>
      <w:pPr>
        <w:pStyle w:val="PreformattedText"/>
        <w:bidi w:val="0"/>
        <w:spacing w:before="0" w:after="0"/>
        <w:jc w:val="left"/>
        <w:rPr/>
      </w:pPr>
      <w:r>
        <w:rPr/>
        <w:t>E/Pt92LcKb+aJehJWfEJ/U6p2S8saVHUANiAY2/DFetTbTTjpcuUnFS1le69/wDgZ1FIhEwoEzJ7H9</w:t>
      </w:r>
    </w:p>
    <w:p>
      <w:pPr>
        <w:pStyle w:val="PreformattedText"/>
        <w:bidi w:val="0"/>
        <w:spacing w:before="0" w:after="0"/>
        <w:jc w:val="left"/>
        <w:rPr/>
      </w:pPr>
      <w:r>
        <w:rPr/>
        <w:t>ff88ZVeF1JZdDQpNcL6AhxLQ8hTuJBJnuBtiCNNJWZO5q+ruCnqCmeJJbg8pkTHrPud8PVKK+XULrx</w:t>
      </w:r>
    </w:p>
    <w:p>
      <w:pPr>
        <w:pStyle w:val="PreformattedText"/>
        <w:bidi w:val="0"/>
        <w:spacing w:before="0" w:after="0"/>
        <w:jc w:val="left"/>
        <w:rPr/>
      </w:pPr>
      <w:r>
        <w:rPr/>
        <w:t>QNdt9MEzoIJ4j02B2+WFdNLeIXXihsaUpV5fhHtvxvB+eDu1blYZo7X199RVFGh+W1gq2n03Hp67/r</w:t>
      </w:r>
    </w:p>
    <w:p>
      <w:pPr>
        <w:pStyle w:val="PreformattedText"/>
        <w:bidi w:val="0"/>
        <w:spacing w:before="0" w:after="0"/>
        <w:jc w:val="left"/>
        <w:rPr/>
      </w:pPr>
      <w:r>
        <w:rPr/>
        <w:t>iKrB5HljxDoSjm1lYHO21krI3gHcT8tuPQYh7qr9D/AJEneQ+pAuptDIIDYOo7idwT/DvhO7n9LDvI</w:t>
      </w:r>
    </w:p>
    <w:p>
      <w:pPr>
        <w:pStyle w:val="PreformattedText"/>
        <w:bidi w:val="0"/>
        <w:spacing w:before="0" w:after="0"/>
        <w:jc w:val="left"/>
        <w:rPr/>
      </w:pPr>
      <w:r>
        <w:rPr/>
        <w:t>fUhobH4glxBB3nYCJ5KY74V0qidnEO8h9SGLmXkpBV4JknlSZ7eur2OE7uf0sO8h9SBT2VamNWlIC9</w:t>
      </w:r>
    </w:p>
    <w:p>
      <w:pPr>
        <w:pStyle w:val="PreformattedText"/>
        <w:bidi w:val="0"/>
        <w:spacing w:before="0" w:after="0"/>
        <w:jc w:val="left"/>
        <w:rPr/>
      </w:pPr>
      <w:r>
        <w:rPr/>
        <w:t>wNIkJVIAH3YuOjCSgnG7ZYWIha/eAV7K6ZJdbJmRMDeD8tu/4YhlQjy5eEX9Ij/wDtX9Bo5lxltspT</w:t>
      </w:r>
    </w:p>
    <w:p>
      <w:pPr>
        <w:pStyle w:val="PreformattedText"/>
        <w:bidi w:val="0"/>
        <w:spacing w:before="0" w:after="0"/>
        <w:jc w:val="left"/>
        <w:rPr/>
      </w:pPr>
      <w:r>
        <w:rPr/>
        <w:t>Tq54TvuZ9j2jFarhE3K1PoDxMP8A9iFafLVGUhS6ZeuOJ5PM8b4pzwU23+paD9Ihb9oho7YqX67TtV</w:t>
      </w:r>
    </w:p>
    <w:p>
      <w:pPr>
        <w:pStyle w:val="PreformattedText"/>
        <w:bidi w:val="0"/>
        <w:spacing w:before="0" w:after="0"/>
        <w:jc w:val="left"/>
        <w:rPr/>
      </w:pPr>
      <w:r>
        <w:rPr/>
        <w:t>FKssFK5WJSEq+xPyP6YROvgnaH6tVC3hXh8SpSqSzZSI3KwVafFpnVeEVrV4DpHlDZJ8MHgcYWMMXi</w:t>
      </w:r>
    </w:p>
    <w:p>
      <w:pPr>
        <w:pStyle w:val="PreformattedText"/>
        <w:bidi w:val="0"/>
        <w:spacing w:before="0" w:after="0"/>
        <w:jc w:val="left"/>
        <w:rPr/>
      </w:pPr>
      <w:r>
        <w:rPr/>
        <w:t>HG1PNr797jq+JwNCF++UZR/oU/m9mkszzDFI8hdXUI+qOVJbU82ax3ZtCUgGFk8HHUdk/DmIxM81TA</w:t>
      </w:r>
    </w:p>
    <w:p>
      <w:pPr>
        <w:pStyle w:val="PreformattedText"/>
        <w:bidi w:val="0"/>
        <w:spacing w:before="0" w:after="0"/>
        <w:jc w:val="left"/>
        <w:rPr/>
      </w:pPr>
      <w:r>
        <w:rPr/>
        <w:t>SlqcP218TYfDwkqfaEIqRJcvfRV673hOX7sx0yvdxs94qULrswIMsilWtC/ESCmUJ8NROPYfh74IpS</w:t>
      </w:r>
    </w:p>
    <w:p>
      <w:pPr>
        <w:pStyle w:val="PreformattedText"/>
        <w:bidi w:val="0"/>
        <w:spacing w:before="0" w:after="0"/>
        <w:jc w:val="left"/>
        <w:rPr/>
      </w:pPr>
      <w:r>
        <w:rPr/>
        <w:t>dN1OzZ29Twr4k+NpU51Iw7Sg9NOE7ddMvo5dDukuVbGhpVFRZ+u9JTgNOttrq03B5G6FLA1TqPrj2D</w:t>
      </w:r>
    </w:p>
    <w:p>
      <w:pPr>
        <w:pStyle w:val="PreformattedText"/>
        <w:bidi w:val="0"/>
        <w:spacing w:before="0" w:after="0"/>
        <w:jc w:val="left"/>
        <w:rPr/>
      </w:pPr>
      <w:r>
        <w:rPr/>
        <w:t>s/4IwdJKt+gTh3a5sx4r2j8b43EVK1CeOhKlLy5ixMuZftHTx+733qdf7ZZrWq504D1xYQ4l59a0/V</w:t>
      </w:r>
    </w:p>
    <w:p>
      <w:pPr>
        <w:pStyle w:val="PreformattedText"/>
        <w:bidi w:val="0"/>
        <w:spacing w:before="0" w:after="0"/>
        <w:jc w:val="left"/>
        <w:rPr/>
      </w:pPr>
      <w:r>
        <w:rPr/>
        <w:t>ymRKZ8uNldkYd5bUXY5+Xa9dK0ayylp5garb9eKK45TtrVwsNWyz9fzCw2hNA7SaQUQ3HZHfFyn2dR</w:t>
      </w:r>
    </w:p>
    <w:p>
      <w:pPr>
        <w:pStyle w:val="PreformattedText"/>
        <w:bidi w:val="0"/>
        <w:spacing w:before="0" w:after="0"/>
        <w:jc w:val="left"/>
        <w:rPr/>
      </w:pPr>
      <w:r>
        <w:rPr/>
        <w:t>T/AGb4Sr/xCpGFoVF4/wAJMqXKjVDZHX6VVH+zC8p2oY8JtS31D4gggEpBGrGjSwdGGmVoqzxdapvJ</w:t>
      </w:r>
    </w:p>
    <w:p>
      <w:pPr>
        <w:pStyle w:val="PreformattedText"/>
        <w:bidi w:val="0"/>
        <w:spacing w:before="0" w:after="0"/>
        <w:jc w:val="left"/>
        <w:rPr/>
      </w:pPr>
      <w:r>
        <w:rPr/>
        <w:t>SVyLv5idorTdKg5QrqS20DjaaK56iKdDSlAOrCY+ETOLtOnCMrcuYqTqykFHati+ZOutbR3pFHaXKE</w:t>
      </w:r>
    </w:p>
    <w:p>
      <w:pPr>
        <w:pStyle w:val="PreformattedText"/>
        <w:bidi w:val="0"/>
        <w:spacing w:before="0" w:after="0"/>
        <w:jc w:val="left"/>
        <w:rPr/>
      </w:pPr>
      <w:r>
        <w:rPr/>
        <w:t>JprmFKDX1yIcYUkGSoGZ7YsWjFaR2/6ShWvn+z8yrc5Wa9WXI9tuNHfaA2evpRQXR9ppE1QqgUOlBA</w:t>
      </w:r>
    </w:p>
    <w:p>
      <w:pPr>
        <w:pStyle w:val="PreformattedText"/>
        <w:bidi w:val="0"/>
        <w:spacing w:before="0" w:after="0"/>
        <w:jc w:val="left"/>
        <w:rPr/>
      </w:pPr>
      <w:r>
        <w:rPr/>
        <w:t>8rpQpUHkHC68pCNMk5Mpsp0diNrtdXT5eStx52oubprDc1vKSollThJRDhkcbYNLeYFh5yet1woaDK</w:t>
      </w:r>
    </w:p>
    <w:p>
      <w:pPr>
        <w:pStyle w:val="PreformattedText"/>
        <w:bidi w:val="0"/>
        <w:spacing w:before="0" w:after="0"/>
        <w:jc w:val="left"/>
        <w:rPr/>
      </w:pPr>
      <w:r>
        <w:rPr/>
        <w:t>2ZrA/Q0BrBXWapWr9yalzzN6kCQpEnjjCLLmzJaCyzX4isnrjlJV8p8g3JtrL1O+4mqqL4pAbo1vM7</w:t>
      </w:r>
    </w:p>
    <w:p>
      <w:pPr>
        <w:pStyle w:val="PreformattedText"/>
        <w:bidi w:val="0"/>
        <w:spacing w:before="0" w:after="0"/>
        <w:jc w:val="left"/>
        <w:rPr/>
      </w:pPr>
      <w:r>
        <w:rPr/>
        <w:t>hsISAJUBGFatHN0EHFNmC0uZ0q7bU5UrKvL1gZbWxnRpRbtqdtIdUmAFJ04QCSZXvtgXm69qtTdRQX</w:t>
      </w:r>
    </w:p>
    <w:p>
      <w:pPr>
        <w:pStyle w:val="PreformattedText"/>
        <w:bidi w:val="0"/>
        <w:spacing w:before="0" w:after="0"/>
        <w:jc w:val="left"/>
        <w:rPr/>
      </w:pPr>
      <w:r>
        <w:rPr/>
        <w:t>Ji0P1qcz1K3HLa9QJBV9WYZXIDihMEYADmTr45Tvqq7lmJq70eYk1C7etsrSbS4nUlsOqPEuDjCuLT</w:t>
      </w:r>
    </w:p>
    <w:p>
      <w:pPr>
        <w:pStyle w:val="PreformattedText"/>
        <w:bidi w:val="0"/>
        <w:spacing w:before="0" w:after="0"/>
        <w:jc w:val="left"/>
        <w:rPr/>
      </w:pPr>
      <w:r>
        <w:rPr/>
        <w:t>t1YDHILFZZ805kv/AFKzdT1y32imzJWVpYpmQsloFCtlKCAn54SakrZfHQkhbizeBZlozG1nG/NosF</w:t>
      </w:r>
    </w:p>
    <w:p>
      <w:pPr>
        <w:pStyle w:val="PreformattedText"/>
        <w:bidi w:val="0"/>
        <w:spacing w:before="0" w:after="0"/>
        <w:jc w:val="left"/>
        <w:rPr/>
      </w:pPr>
      <w:r>
        <w:rPr/>
        <w:t>0t1VZ6ME1DFK020V1iTstSk/GQR3wWUbpbIlySazOIIFoyBQZyvOZ7MTSZ2bCEXeoKyqneUpOlOpob</w:t>
      </w:r>
    </w:p>
    <w:p>
      <w:pPr>
        <w:pStyle w:val="PreformattedText"/>
        <w:bidi w:val="0"/>
        <w:spacing w:before="0" w:after="0"/>
        <w:jc w:val="left"/>
        <w:rPr/>
      </w:pPr>
      <w:r>
        <w:rPr/>
        <w:t>ETHbCZW1LNyi5ZLVR4oj622ahZu10zndXEqUmkU4K3T+68SSYCI4kxh13a3QTLK9suhXtns9LmS6Xa</w:t>
      </w:r>
    </w:p>
    <w:p>
      <w:pPr>
        <w:pStyle w:val="PreformattedText"/>
        <w:bidi w:val="0"/>
        <w:spacing w:before="0" w:after="0"/>
        <w:jc w:val="left"/>
        <w:rPr/>
      </w:pPr>
      <w:r>
        <w:rPr/>
        <w:t>z5Dv8AR0NpzUH6/NtP4EvVVSoFtxbKolOxjDZuMFCo/lFjCo3l5VIhdroM027OlF0c6eXZtnLNkecf</w:t>
      </w:r>
    </w:p>
    <w:p>
      <w:pPr>
        <w:pStyle w:val="PreformattedText"/>
        <w:bidi w:val="0"/>
        <w:spacing w:before="0" w:after="0"/>
        <w:jc w:val="left"/>
        <w:rPr/>
      </w:pPr>
      <w:r>
        <w:rPr/>
        <w:t>zi04gqffYqBKwmoUPKJ98QYnLlpyJaEXF1E9gv1G679J/ousKuGe3mLZcHKn6ql9461miKkhLkokjZ</w:t>
      </w:r>
    </w:p>
    <w:p>
      <w:pPr>
        <w:pStyle w:val="PreformattedText"/>
        <w:bidi w:val="0"/>
        <w:spacing w:before="0" w:after="0"/>
        <w:jc w:val="left"/>
        <w:rPr/>
      </w:pPr>
      <w:r>
        <w:rPr/>
        <w:t>0YWlDvY2lpcWpJxTeyucjvpIf7YD6FtffF0bmTL/nu6Wkq8BVpqq5lLryAVJDYbMAE7Y04RdONpSzJ</w:t>
      </w:r>
    </w:p>
    <w:p>
      <w:pPr>
        <w:pStyle w:val="PreformattedText"/>
        <w:bidi w:val="0"/>
        <w:spacing w:before="0" w:after="0"/>
        <w:jc w:val="left"/>
        <w:rPr/>
      </w:pPr>
      <w:r>
        <w:rPr/>
        <w:t>FOUXKTaiax5o/wBpp9CbqL04F0zz0J6j0l8Qtxi35Uor3dKKvqEtkBpYUhQ16vKRiOpVUb3loW8Nh5</w:t>
      </w:r>
    </w:p>
    <w:p>
      <w:pPr>
        <w:pStyle w:val="PreformattedText"/>
        <w:bidi w:val="0"/>
        <w:spacing w:before="0" w:after="0"/>
        <w:jc w:val="left"/>
        <w:rPr/>
      </w:pPr>
      <w:r>
        <w:rPr/>
        <w:t>zzJ0mzYH6NmTMmdYMqtZhys9m7pQtRbv8AYGcyXuvfNJTMlS2aN8PuS4JTuDzqxQnjaUJR/XK0TZh2</w:t>
      </w:r>
    </w:p>
    <w:p>
      <w:pPr>
        <w:pStyle w:val="PreformattedText"/>
        <w:bidi w:val="0"/>
        <w:spacing w:before="0" w:after="0"/>
        <w:jc w:val="left"/>
        <w:rPr/>
      </w:pPr>
      <w:r>
        <w:rPr/>
        <w:t>XJ0brDyvJB7rR9GbqZ9ITL95vfTLqJbmM05L8P8AxczRFFPVZnS3q0/VHUkFJDad45w+r21TWXNioo</w:t>
      </w:r>
    </w:p>
    <w:p>
      <w:pPr>
        <w:pStyle w:val="PreformattedText"/>
        <w:bidi w:val="0"/>
        <w:spacing w:before="0" w:after="0"/>
        <w:jc w:val="left"/>
        <w:rPr/>
      </w:pPr>
      <w:r>
        <w:rPr/>
        <w:t>oR7KxLeVYV6GsX0pPpadJ/oM/Q26YV3UeuDWfF56Vab1bUKW5c6dplQQ5WVTtOSpbJUrvjKn23Go8s</w:t>
      </w:r>
    </w:p>
    <w:p>
      <w:pPr>
        <w:pStyle w:val="PreformattedText"/>
        <w:bidi w:val="0"/>
        <w:spacing w:before="0" w:after="0"/>
        <w:jc w:val="left"/>
        <w:rPr/>
      </w:pPr>
      <w:r>
        <w:rPr/>
        <w:t>cVGTuaFPsrFx0lhZRiUfkX/b29I+sFDlrobfMvJtXTW7qpbyrq6Qtq2WW4UTn+60lcSQXXCUJO/OI4</w:t>
      </w:r>
    </w:p>
    <w:p>
      <w:pPr>
        <w:pStyle w:val="PreformattedText"/>
        <w:bidi w:val="0"/>
        <w:spacing w:before="0" w:after="0"/>
        <w:jc w:val="left"/>
        <w:rPr/>
      </w:pPr>
      <w:r>
        <w:rPr/>
        <w:t>dsRdRReKV2Pqdn4mML/ozsdzvo49b+l/0uEos1bmHJ3Wuw5LokLy9YaGjoVN3RX1VKQ24xUEpdUhJT</w:t>
      </w:r>
    </w:p>
    <w:p>
      <w:pPr>
        <w:pStyle w:val="PreformattedText"/>
        <w:bidi w:val="0"/>
        <w:spacing w:before="0" w:after="0"/>
        <w:jc w:val="left"/>
        <w:rPr/>
      </w:pPr>
      <w:r>
        <w:rPr/>
        <w:t>MjfGpQxlNzqOFZXlYzK1OtTzfq3l9++ppv1Jzh9Jvon9I+teyTTW+wfRxpkOOXrp1aqFijXlsoUPHu</w:t>
      </w:r>
    </w:p>
    <w:p>
      <w:pPr>
        <w:pStyle w:val="PreformattedText"/>
        <w:bidi w:val="0"/>
        <w:spacing w:before="0" w:after="0"/>
        <w:jc w:val="left"/>
        <w:rPr/>
      </w:pPr>
      <w:r>
        <w:rPr/>
        <w:t>7yKRISG2hqkgYvSrKpxRqZhlKM1TvLdF9sfSJvea73l/OPTvpxdcz/AFJ2mUjPFnZUaR+0tFP1qmqo</w:t>
      </w:r>
    </w:p>
    <w:p>
      <w:pPr>
        <w:pStyle w:val="PreformattedText"/>
        <w:bidi w:val="0"/>
        <w:spacing w:before="0" w:after="0"/>
        <w:jc w:val="left"/>
        <w:rPr/>
      </w:pPr>
      <w:r>
        <w:rPr/>
        <w:t>8zilOBUT3TiNpSdktGLJ5U+jOsGRc50eecs0N8pW10zjrSE11C+NFRQ1qUJU/SvoJJStJV35wiv13K</w:t>
      </w:r>
    </w:p>
    <w:p>
      <w:pPr>
        <w:pStyle w:val="PreformattedText"/>
        <w:bidi w:val="0"/>
        <w:spacing w:before="0" w:after="0"/>
        <w:jc w:val="left"/>
        <w:rPr/>
      </w:pPr>
      <w:r>
        <w:rPr/>
        <w:t>MndthyrI0qjcHg+4AP88Phu/QQjlZ8JPpB/wDj/XEq1dluVyD3PdKz6gflJP8ALE6VlYCq7+R4ayJI</w:t>
      </w:r>
    </w:p>
    <w:p>
      <w:pPr>
        <w:pStyle w:val="PreformattedText"/>
        <w:bidi w:val="0"/>
        <w:spacing w:before="0" w:after="0"/>
        <w:jc w:val="left"/>
        <w:rPr/>
      </w:pPr>
      <w:r>
        <w:rPr/>
        <w:t>Ukg9viHY/LCga8ZvUZcIE6QsSZ4CYB3iIwAa7XDd5xMgAqkkJBjzHtq2UfbnGPiv20x8Fd+g6olRon</w:t>
      </w:r>
    </w:p>
    <w:p>
      <w:pPr>
        <w:pStyle w:val="PreformattedText"/>
        <w:bidi w:val="0"/>
        <w:spacing w:before="0" w:after="0"/>
        <w:jc w:val="left"/>
        <w:rPr/>
      </w:pPr>
      <w:r>
        <w:rPr/>
        <w:t>YjzaQedOpMgjgxpkdsUa3L78i7S5Y+i/AtSzVXlb3MEJEK2A/iSkcAnGaImmtNiaUbyVA6QJ3kgz8J</w:t>
      </w:r>
    </w:p>
    <w:p>
      <w:pPr>
        <w:pStyle w:val="PreformattedText"/>
        <w:bidi w:val="0"/>
        <w:spacing w:before="0" w:after="0"/>
        <w:jc w:val="left"/>
        <w:rPr/>
      </w:pPr>
      <w:r>
        <w:rPr/>
        <w:t>HP8AmjAQpNuyJTRPNp1H+LsTsTPBHfcYB0XbNfcJB9IOwkiD8JiR7/w74Bhi5UJ0yVEqIkbjeBxI2G</w:t>
      </w:r>
    </w:p>
    <w:p>
      <w:pPr>
        <w:pStyle w:val="PreformattedText"/>
        <w:bidi w:val="0"/>
        <w:spacing w:before="0" w:after="0"/>
        <w:jc w:val="left"/>
        <w:rPr/>
      </w:pPr>
      <w:r>
        <w:rPr/>
        <w:t>AAFV1YIUCrUSogjsAN5lPbABEblUApPBHYgiSZUP5YCKdr+ZSubXQWnIEiSYC0gmSUEQRI+fGAirfs</w:t>
      </w:r>
    </w:p>
    <w:p>
      <w:pPr>
        <w:pStyle w:val="PreformattedText"/>
        <w:bidi w:val="0"/>
        <w:spacing w:before="0" w:after="0"/>
        <w:jc w:val="left"/>
        <w:rPr/>
      </w:pPr>
      <w:r>
        <w:rPr/>
        <w:t>4ev4mq2elJDbpkjZwpiRAITzzuY+7AQmieenAKur3BOt0kEjSBM6jq3K4Wk95jGthHZfZH+g2SurGr</w:t>
      </w:r>
    </w:p>
    <w:p>
      <w:pPr>
        <w:pStyle w:val="PreformattedText"/>
        <w:bidi w:val="0"/>
        <w:spacing w:before="0" w:after="0"/>
        <w:jc w:val="left"/>
        <w:rPr/>
      </w:pPr>
      <w:r>
        <w:rPr/>
        <w:t>mZXAQogkBWpB8xSVHmfYaRIPH/AKcasN36Dil7nJdUER5tQMbAwIJSD3jaTv8AaOLpM088WuWwBBUP</w:t>
      </w:r>
    </w:p>
    <w:p>
      <w:pPr>
        <w:pStyle w:val="PreformattedText"/>
        <w:bidi w:val="0"/>
        <w:spacing w:before="0" w:after="0"/>
        <w:jc w:val="left"/>
        <w:rPr/>
      </w:pPr>
      <w:r>
        <w:rPr/>
        <w:t>hjR5wogyoEHZKdQnUDoA2/zTGJoSuvOI4RVMhI1AQoiAViYCgTI3G3HrhW0ld7ANCogggqJB1JIICl</w:t>
      </w:r>
    </w:p>
    <w:p>
      <w:pPr>
        <w:pStyle w:val="PreformattedText"/>
        <w:bidi w:val="0"/>
        <w:spacing w:before="0" w:after="0"/>
        <w:jc w:val="left"/>
        <w:rPr/>
      </w:pPr>
      <w:r>
        <w:rPr/>
        <w:t>EgmUngAK/EJxAB9EFEGACChRUQoJgEwSrderVtAH34BU7NPwHKQkEklSt9Z1BepJCYKE8laYME87/5</w:t>
      </w:r>
    </w:p>
    <w:p>
      <w:pPr>
        <w:pStyle w:val="PreformattedText"/>
        <w:bidi w:val="0"/>
        <w:spacing w:before="0" w:after="0"/>
        <w:jc w:val="left"/>
        <w:rPr/>
      </w:pPr>
      <w:r>
        <w:rPr/>
        <w:t>cA9pyUWfq0qXFGQRxtB23iY42BPOOMqu7T8TpsItL9L/AO0idcSCqErCogEmSE/PsIOw5P8AzYx8Rv</w:t>
      </w:r>
    </w:p>
    <w:p>
      <w:pPr>
        <w:pStyle w:val="PreformattedText"/>
        <w:bidi w:val="0"/>
        <w:spacing w:before="0" w:after="0"/>
        <w:jc w:val="left"/>
        <w:rPr/>
      </w:pPr>
      <w:r>
        <w:rPr/>
        <w:t>L1kbFCNpN23ygB5JBSrUJ3ABCud/KRB1mPWBjNqc8vU0FFv0PrQhUkEpTxJ1AJncDiRt3k4sU5Znfx</w:t>
      </w:r>
    </w:p>
    <w:p>
      <w:pPr>
        <w:pStyle w:val="PreformattedText"/>
        <w:bidi w:val="0"/>
        <w:spacing w:before="0" w:after="0"/>
        <w:jc w:val="left"/>
        <w:rPr/>
      </w:pPr>
      <w:r>
        <w:rPr/>
        <w:t>Q2p+zXvqF6MDWSdlbCIncyoSocAdvSMWafUzanDdeJM6B4gkpOnyjWJ9TJjeQCoY0KSazfLGxVmtmT</w:t>
      </w:r>
    </w:p>
    <w:p>
      <w:pPr>
        <w:pStyle w:val="PreformattedText"/>
        <w:bidi w:val="0"/>
        <w:spacing w:before="0" w:after="0"/>
        <w:jc w:val="left"/>
        <w:rPr/>
      </w:pPr>
      <w:r>
        <w:rPr/>
        <w:t>611+hST5tWmE6fMY0kQVbE7HiI3xKot3t0Mmv+KLJtd1EpBO4CYMeUnkiJ2H54lpxd7uOhXnyssi1X</w:t>
      </w:r>
    </w:p>
    <w:p>
      <w:pPr>
        <w:pStyle w:val="PreformattedText"/>
        <w:bidi w:val="0"/>
        <w:spacing w:before="0" w:after="0"/>
        <w:jc w:val="left"/>
        <w:rPr/>
      </w:pPr>
      <w:r>
        <w:rPr/>
        <w:t>XiFDftyRIgJP998SKDcpcLsMzvwRP6G5FWmCBAHAjiPLsOf/AL3EiVtMuWwxycVdRzEqpK/gkkETI5</w:t>
      </w:r>
    </w:p>
    <w:p>
      <w:pPr>
        <w:pStyle w:val="PreformattedText"/>
        <w:bidi w:val="0"/>
        <w:spacing w:before="0" w:after="0"/>
        <w:jc w:val="left"/>
        <w:rPr/>
      </w:pPr>
      <w:r>
        <w:rPr/>
        <w:t>Edt/uwrSe6BNyWbLlRJKKslXY7jy+m/E+uGKFpXuBM6SoBQmB+G3JnmPc4sw2fqBIGnIKdudOnc8An</w:t>
      </w:r>
    </w:p>
    <w:p>
      <w:pPr>
        <w:pStyle w:val="PreformattedText"/>
        <w:bidi w:val="0"/>
        <w:spacing w:before="0" w:after="0"/>
        <w:jc w:val="left"/>
        <w:rPr/>
      </w:pPr>
      <w:r>
        <w:rPr/>
        <w:t>2xPCPX+QNuKUgqyqYJhJE7T+B7YkHKblGTfDlCCSIG44HcemAaZYmjG2r3Eza2fCvqPYWy8EJKajqu</w:t>
      </w:r>
    </w:p>
    <w:p>
      <w:pPr>
        <w:pStyle w:val="PreformattedText"/>
        <w:bidi w:val="0"/>
        <w:spacing w:before="0" w:after="0"/>
        <w:jc w:val="left"/>
        <w:rPr/>
      </w:pPr>
      <w:r>
        <w:rPr/>
        <w:t>MRcUSCBIieDz/cYRq+0crj78xI1bu2T+YwcVvB2jkk894MntiJprdDwc8oqnkdon03k8QMIAwdUneY</w:t>
      </w:r>
    </w:p>
    <w:p>
      <w:pPr>
        <w:pStyle w:val="PreformattedText"/>
        <w:bidi w:val="0"/>
        <w:spacing w:before="0" w:after="0"/>
        <w:jc w:val="left"/>
        <w:rPr/>
      </w:pPr>
      <w:r>
        <w:rPr/>
        <w:t>29wN4IHyOoYriq91bcBvOjURq9QN4jb7M8iDhmnEnInV9PEHuuaZVKSCPLvE7THviIAO+vfneI3VHv</w:t>
      </w:r>
    </w:p>
    <w:p>
      <w:pPr>
        <w:pStyle w:val="PreformattedText"/>
        <w:bidi w:val="0"/>
        <w:spacing w:before="0" w:after="0"/>
        <w:jc w:val="left"/>
        <w:rPr/>
      </w:pPr>
      <w:r>
        <w:rPr/>
        <w:t>wfvwCQs19KBDrnxSYiEgT8xq245xHNJyjcSXKwHVOAzBI/GQJ24+HnDGrOz6EICqVJBkGQArbYAn7/</w:t>
      </w:r>
    </w:p>
    <w:p>
      <w:pPr>
        <w:pStyle w:val="PreformattedText"/>
        <w:bidi w:val="0"/>
        <w:spacing w:before="0" w:after="0"/>
        <w:jc w:val="left"/>
        <w:rPr/>
      </w:pPr>
      <w:r>
        <w:rPr/>
        <w:t>AEnCAD1LR5ZAPaSR2iRudsVwM2HPMPNp3MQqJGw9toxIoXWugqTewXp3ZiCTJCfiUd4P4YfZeCEDtO</w:t>
      </w:r>
    </w:p>
    <w:p>
      <w:pPr>
        <w:pStyle w:val="PreformattedText"/>
        <w:bidi w:val="0"/>
        <w:spacing w:before="0" w:after="0"/>
        <w:jc w:val="left"/>
        <w:rPr/>
      </w:pPr>
      <w:r>
        <w:rPr/>
        <w:t>QqZEbbgmftHCgFG1BAK1HQhKVlSzsG0pEyY4AjABqhnz6QORh1Fs/TvMWdqfIuXKx0t3DMz1QywpxZ</w:t>
      </w:r>
    </w:p>
    <w:p>
      <w:pPr>
        <w:pStyle w:val="PreformattedText"/>
        <w:bidi w:val="0"/>
        <w:spacing w:before="0" w:after="0"/>
        <w:jc w:val="left"/>
        <w:rPr/>
      </w:pPr>
      <w:r>
        <w:rPr/>
        <w:t>WtBp6Rb0AqMpGxPviajSzvXYsGq/0qPofZ06jVRvXRnrLmyhyy4yXqa95Zq1ovTgWpKhUtOJX/woCo</w:t>
      </w:r>
    </w:p>
    <w:p>
      <w:pPr>
        <w:pStyle w:val="PreformattedText"/>
        <w:bidi w:val="0"/>
        <w:spacing w:before="0" w:after="0"/>
        <w:jc w:val="left"/>
        <w:rPr/>
      </w:pPr>
      <w:r>
        <w:rPr/>
        <w:t>UBBxrYejGMbrcoYhvNboaL9Kfo2/7Rn6POcX839KuqFf1WtzjjlZcGerd2cqnkNtrDjiW2nHFCdDcA</w:t>
      </w:r>
    </w:p>
    <w:p>
      <w:pPr>
        <w:pStyle w:val="PreformattedText"/>
        <w:bidi w:val="0"/>
        <w:spacing w:before="0" w:after="0"/>
        <w:jc w:val="left"/>
        <w:rPr/>
      </w:pPr>
      <w:r>
        <w:rPr/>
        <w:t>R/8Ae4uFY6gdMusvUXq/ZEt9esuXKzX7Jqi9RnKtI7+wrpXIA1svLCAHWvG1bemADb/IB6jVuVrn1B</w:t>
      </w:r>
    </w:p>
    <w:p>
      <w:pPr>
        <w:pStyle w:val="PreformattedText"/>
        <w:bidi w:val="0"/>
        <w:spacing w:before="0" w:after="0"/>
        <w:jc w:val="left"/>
        <w:rPr/>
      </w:pPr>
      <w:r>
        <w:rPr/>
        <w:t>6gv1tNlW1sut2Cx2PWa1xtmSwpVMB8XwicMzRz5fmt/cXK7ZuhBrHnvp1dzVVGY6iuczVfKpt3LuVc</w:t>
      </w:r>
    </w:p>
    <w:p>
      <w:pPr>
        <w:pStyle w:val="PreformattedText"/>
        <w:bidi w:val="0"/>
        <w:spacing w:before="0" w:after="0"/>
        <w:jc w:val="left"/>
        <w:rPr/>
      </w:pPr>
      <w:r>
        <w:rPr/>
        <w:t>zEIcqzTPbFNG5CnfOE8DDxrSas9Uyves9BTNdRqXPnVSku1otue7bSZPomLI0pFPbWacJS3VJ1CGjA</w:t>
      </w:r>
    </w:p>
    <w:p>
      <w:pPr>
        <w:pStyle w:val="PreformattedText"/>
        <w:bidi w:val="0"/>
        <w:spacing w:before="0" w:after="0"/>
        <w:jc w:val="left"/>
        <w:rPr/>
      </w:pPr>
      <w:r>
        <w:rPr/>
        <w:t>icMiklZSzIbKmnK7WVli9MMpCspK0dNcvWlvINEVZfutZfWA1U3CrfhCrutZMOPpmdeFTSajfUTuY2</w:t>
      </w:r>
    </w:p>
    <w:p>
      <w:pPr>
        <w:pStyle w:val="PreformattedText"/>
        <w:bidi w:val="0"/>
        <w:spacing w:before="0" w:after="0"/>
        <w:jc w:val="left"/>
        <w:rPr/>
      </w:pPr>
      <w:r>
        <w:rPr/>
        <w:t>629SrurFx6tZDzjkHpv0VytRXqw0VU8eo2bczUxVbadmrWVNCxV8QqJQCAeMKmnsO7uP1e/5Fn5r6F</w:t>
      </w:r>
    </w:p>
    <w:p>
      <w:pPr>
        <w:pStyle w:val="PreformattedText"/>
        <w:bidi w:val="0"/>
        <w:spacing w:before="0" w:after="0"/>
        <w:jc w:val="left"/>
        <w:rPr/>
      </w:pPr>
      <w:r>
        <w:rPr/>
        <w:t>596tZay7Zcx0dvyvbrZdW7yb9l1JYul3XIV+z614EF23qA49FYLq9uoncrmsSXrp9GjMHVvplZMut3</w:t>
      </w:r>
    </w:p>
    <w:p>
      <w:pPr>
        <w:pStyle w:val="PreformattedText"/>
        <w:bidi w:val="0"/>
        <w:spacing w:before="0" w:after="0"/>
        <w:jc w:val="left"/>
        <w:rPr/>
      </w:pPr>
      <w:r>
        <w:rPr/>
        <w:t>pFo/wOujqLZTWx8tqq0UBS6kViAoSVaN8Mz8eUO7jbyIUb39Jt/J9ZZ05Qym5lihoGbYzXoY13l9q3</w:t>
      </w:r>
    </w:p>
    <w:p>
      <w:pPr>
        <w:pStyle w:val="PreformattedText"/>
        <w:bidi w:val="0"/>
        <w:spacing w:before="0" w:after="0"/>
        <w:jc w:val="left"/>
        <w:rPr/>
      </w:pPr>
      <w:r>
        <w:rPr/>
        <w:t>IDAWCN1OFCJ+asGaf0/eGReLKY6YZyztnTqdV2eoyXerJlqosDmVsw5kvNucpUNIWlTNSqkqlgAJHb</w:t>
      </w:r>
    </w:p>
    <w:p>
      <w:pPr>
        <w:pStyle w:val="PreformattedText"/>
        <w:bidi w:val="0"/>
        <w:spacing w:before="0" w:after="0"/>
        <w:jc w:val="left"/>
        <w:rPr/>
      </w:pPr>
      <w:r>
        <w:rPr/>
        <w:t>fCZ5eAvcxtm9/cW3nLp7lr6PfS/Od46NZxay/RNhTF+uNdXIol3l6vQpKqhp1SgH1oU6qDvGBSzayj</w:t>
      </w:r>
    </w:p>
    <w:p>
      <w:pPr>
        <w:pStyle w:val="PreformattedText"/>
        <w:bidi w:val="0"/>
        <w:spacing w:before="0" w:after="0"/>
        <w:jc w:val="left"/>
        <w:rPr/>
      </w:pPr>
      <w:r>
        <w:rPr/>
        <w:t>diqMYqajJxzGsnRPof1jumRTa8l9SDcsjZ0ulY/mm63K6Bb31avJeqG7e6FwtQ1LgDD9Jor18tJQf1</w:t>
      </w:r>
    </w:p>
    <w:p>
      <w:pPr>
        <w:pStyle w:val="PreformattedText"/>
        <w:bidi w:val="0"/>
        <w:spacing w:before="0" w:after="0"/>
        <w:jc w:val="left"/>
        <w:rPr/>
      </w:pPr>
      <w:r>
        <w:rPr/>
        <w:t>Mr7r39DjonlLKdXaU9Xc+OvOLU/VWq23LW1V3ABIDQaDsrCirjvitVpXUrX1LWDryacdLXAn0eskXm</w:t>
      </w:r>
    </w:p>
    <w:p>
      <w:pPr>
        <w:pStyle w:val="PreformattedText"/>
        <w:bidi w:val="0"/>
        <w:spacing w:before="0" w:after="0"/>
        <w:jc w:val="left"/>
        <w:rPr/>
      </w:pPr>
      <w:r>
        <w:rPr/>
        <w:t>4WuhsVoy/V5PZykpbNuzddaRdvublO8dLjwqlgalKbVMz3xQnTSl1uzoMPUd5PTY3Hyv8ARv8Ao/0f</w:t>
      </w:r>
    </w:p>
    <w:p>
      <w:pPr>
        <w:pStyle w:val="PreformattedText"/>
        <w:bidi w:val="0"/>
        <w:spacing w:before="0" w:after="0"/>
        <w:jc w:val="left"/>
        <w:rPr/>
      </w:pPr>
      <w:r>
        <w:rPr/>
        <w:t>UHKVZarHUZj6m/temrnc+V9IaliurnCpSqJu5JnxPMT5ZnDoKK0ew6tUvGXhY2MsOZukGWusOaOnVR</w:t>
      </w:r>
    </w:p>
    <w:p>
      <w:pPr>
        <w:pStyle w:val="PreformattedText"/>
        <w:bidi w:val="0"/>
        <w:spacing w:before="0" w:after="0"/>
        <w:jc w:val="left"/>
        <w:rPr/>
      </w:pPr>
      <w:r>
        <w:rPr/>
        <w:t>nk5iz3fVVLl0szNwRVM5fpvDAqrepjUVU37oL8pjF9JZKiXzRZlynJVabUbPMjib9Ojo/lDpT1aYzx</w:t>
      </w:r>
    </w:p>
    <w:p>
      <w:pPr>
        <w:pStyle w:val="PreformattedText"/>
        <w:bidi w:val="0"/>
        <w:spacing w:before="0" w:after="0"/>
        <w:jc w:val="left"/>
        <w:rPr/>
      </w:pPr>
      <w:r>
        <w:rPr/>
        <w:t>lGlU5krNFYtKqdpAU0Kguk1CikKifEKu2PHviDAQlOvLivJnunw/i5To4VScU7RNHM75YFIWrspBdt</w:t>
      </w:r>
    </w:p>
    <w:p>
      <w:pPr>
        <w:pStyle w:val="PreformattedText"/>
        <w:bidi w:val="0"/>
        <w:spacing w:before="0" w:after="0"/>
        <w:jc w:val="left"/>
        <w:rPr/>
      </w:pPr>
      <w:r>
        <w:rPr/>
        <w:t>l3SEUrGmQ145GiUTsRGPD+2aaVbra57f2RNuhGOlkUFe7FUNPmiU3DTIIR5SNj2jGbRm6byq3F76ml</w:t>
      </w:r>
    </w:p>
    <w:p>
      <w:pPr>
        <w:pStyle w:val="PreformattedText"/>
        <w:bidi w:val="0"/>
        <w:spacing w:before="0" w:after="0"/>
        <w:jc w:val="left"/>
        <w:rPr/>
      </w:pPr>
      <w:r>
        <w:rPr/>
        <w:t>OndSbuUHUWg0WbwtaVaSsE8DeZjE1Ss3GT0I6dCOaLV0yRZqU0/mNDDKPJU5efpSANlOuphHG2qDgw</w:t>
      </w:r>
    </w:p>
    <w:p>
      <w:pPr>
        <w:pStyle w:val="PreformattedText"/>
        <w:bidi w:val="0"/>
        <w:spacing w:before="0" w:after="0"/>
        <w:jc w:val="left"/>
        <w:rPr/>
      </w:pPr>
      <w:r>
        <w:rPr/>
        <w:t>1TPCTavdlmpTSdtTVa3WupYqb5l1SFJepqlJKdO6Qt0qMAHiDiWc2srikJCCjZrxOkHQO0VbWXqVy3</w:t>
      </w:r>
    </w:p>
    <w:p>
      <w:pPr>
        <w:pStyle w:val="PreformattedText"/>
        <w:bidi w:val="0"/>
        <w:spacing w:before="0" w:after="0"/>
        <w:jc w:val="left"/>
        <w:rPr/>
      </w:pPr>
      <w:r>
        <w:rPr/>
        <w:t>HwykIQ9p+1pT5tUfa2xXq1W1HNY0IQS0NrjZG7pSJTWUyVrCQCookzA3904gnVlktoX6VNLK3uIUdm</w:t>
      </w:r>
    </w:p>
    <w:p>
      <w:pPr>
        <w:pStyle w:val="PreformattedText"/>
        <w:bidi w:val="0"/>
        <w:spacing w:before="0" w:after="0"/>
        <w:jc w:val="left"/>
        <w:rPr/>
      </w:pPr>
      <w:r>
        <w:rPr/>
        <w:t>NIldA2wE0z8JdITHlBEfLECqOStsybIr36ExoLYmlZDTIACZAP2iBwT6b4QcopbEptFM4lRJTKYM7d</w:t>
      </w:r>
    </w:p>
    <w:p>
      <w:pPr>
        <w:pStyle w:val="PreformattedText"/>
        <w:bidi w:val="0"/>
        <w:spacing w:before="0" w:after="0"/>
        <w:jc w:val="left"/>
        <w:rPr/>
      </w:pPr>
      <w:r>
        <w:rPr/>
        <w:t>u+Ip7r0LtO9vEkabfThQIWUknnUSRJ9CI4xUNGle7vfb3cmdpoGFtglZUQNO6j5vw29MNnezLlNZnF</w:t>
      </w:r>
    </w:p>
    <w:p>
      <w:pPr>
        <w:pStyle w:val="PreformattedText"/>
        <w:bidi w:val="0"/>
        <w:spacing w:before="0" w:after="0"/>
        <w:jc w:val="left"/>
        <w:rPr/>
      </w:pPr>
      <w:r>
        <w:rPr/>
        <w:t>PqW/luhSn6sA0FARCtM7EicRw5kYOOrZK9aGljYSwIaYbR+6gaQZKd5A+zjoMFC87u+xkV8VJSklZa</w:t>
      </w:r>
    </w:p>
    <w:p>
      <w:pPr>
        <w:pStyle w:val="PreformattedText"/>
        <w:bidi w:val="0"/>
        <w:spacing w:before="0" w:after="0"/>
        <w:jc w:val="left"/>
        <w:rPr/>
      </w:pPr>
      <w:r>
        <w:rPr/>
        <w:t>EwVXghJSISB6+/f8sabgno27epShN1FeVrjdy6sFtSSQCQR+P3+mMbEwy5rcWUuUaSll/eIPX1VOh5</w:t>
      </w:r>
    </w:p>
    <w:p>
      <w:pPr>
        <w:pStyle w:val="PreformattedText"/>
        <w:bidi w:val="0"/>
        <w:spacing w:before="0" w:after="0"/>
        <w:jc w:val="left"/>
        <w:rPr/>
      </w:pPr>
      <w:r>
        <w:rPr/>
        <w:t>xxQ1+IClKeeftbnbHP1m4rXmuadChGnO+tyCVlPXPvFdMopSpR2M7iO3lI5xWzX0ekS9GbzJiKv3AC</w:t>
      </w:r>
    </w:p>
    <w:p>
      <w:pPr>
        <w:pStyle w:val="PreformattedText"/>
        <w:bidi w:val="0"/>
        <w:spacing w:before="0" w:after="0"/>
        <w:jc w:val="left"/>
        <w:rPr/>
      </w:pPr>
      <w:r>
        <w:rPr/>
        <w:t>akanCISSJ7Hffjc4hlKzta6ZepTfCNXVMKmU7Ht777x6YrylbRbl+FWTVulwM9R0qzKgg7+WdyCeIx</w:t>
      </w:r>
    </w:p>
    <w:p>
      <w:pPr>
        <w:pStyle w:val="PreformattedText"/>
        <w:bidi w:val="0"/>
        <w:spacing w:before="0" w:after="0"/>
        <w:jc w:val="left"/>
        <w:rPr/>
      </w:pPr>
      <w:r>
        <w:rPr/>
        <w:t>En4MtwaSl42MWLVKwHU7f5u6TERiwZEqzk5LThZJC03TMDQBsDGjttBn8cWI7RkynUqt+o6pUtOU6X</w:t>
      </w:r>
    </w:p>
    <w:p>
      <w:pPr>
        <w:pStyle w:val="PreformattedText"/>
        <w:bidi w:val="0"/>
        <w:spacing w:before="0" w:after="0"/>
        <w:jc w:val="left"/>
        <w:rPr/>
      </w:pPr>
      <w:r>
        <w:rPr/>
        <w:t>HE+YlUyN9uOedsBnVVJzl4P7x9Top0KBiJg8fd3/AObEsVw663K8oXduo5qCtJR9W2SRKh77f0wk7J</w:t>
      </w:r>
    </w:p>
    <w:p>
      <w:pPr>
        <w:pStyle w:val="PreformattedText"/>
        <w:bidi w:val="0"/>
        <w:spacing w:before="0" w:after="0"/>
        <w:jc w:val="left"/>
        <w:rPr/>
      </w:pPr>
      <w:r>
        <w:rPr/>
        <w:t>xY6CyqdtB3T1biAnxBMDdUbzO3f2OHp30ejQ0MN3coBLKChcFPEyNpPsN8W6XT0/IhnzM9T+NVuhRB</w:t>
      </w:r>
    </w:p>
    <w:p>
      <w:pPr>
        <w:pStyle w:val="PreformattedText"/>
        <w:bidi w:val="0"/>
        <w:spacing w:before="0" w:after="0"/>
        <w:jc w:val="left"/>
        <w:rPr/>
      </w:pPr>
      <w:r>
        <w:rPr/>
        <w:t>2IEkY0ad1G9uhXnzMMllSEwpJjjjYzOJ8ilHfUjm7Rk3sZNtskfCdz6D2wlKjF6Ip975o+ONsyPKT6</w:t>
      </w:r>
    </w:p>
    <w:p>
      <w:pPr>
        <w:pStyle w:val="PreformattedText"/>
        <w:bidi w:val="0"/>
        <w:spacing w:before="0" w:after="0"/>
        <w:jc w:val="left"/>
        <w:rPr/>
      </w:pPr>
      <w:r>
        <w:rPr/>
        <w:t>QP9MWu5h5l6nU9NxNbNQr4THYDfjseMV6+HWRavcuQnfw2GC7c8tRKiQn5/wBcZNWk1mTvuXYVmlC0</w:t>
      </w:r>
    </w:p>
    <w:p>
      <w:pPr>
        <w:pStyle w:val="PreformattedText"/>
        <w:bidi w:val="0"/>
        <w:spacing w:before="0" w:after="0"/>
        <w:jc w:val="left"/>
        <w:rPr/>
      </w:pPr>
      <w:r>
        <w:rPr/>
        <w:t>U17/APJgbU0BqUUlfefn3j2xHHDxatrb36jniJrpoxk7QNgKOhOokH/4j09Bh36PFeNgWIle7t7/AJ</w:t>
      </w:r>
    </w:p>
    <w:p>
      <w:pPr>
        <w:pStyle w:val="PreformattedText"/>
        <w:bidi w:val="0"/>
        <w:spacing w:before="0" w:after="0"/>
        <w:jc w:val="left"/>
        <w:rPr/>
      </w:pPr>
      <w:r>
        <w:rPr/>
        <w:t>AuooQ4UwmdPO5/D3wvcR+ljniJPW6ufDQpg+VMkGPLzhP0dfve/sGfpM/Ff1/IYfUVNLUpKeZG36fi</w:t>
      </w:r>
    </w:p>
    <w:p>
      <w:pPr>
        <w:pStyle w:val="PreformattedText"/>
        <w:bidi w:val="0"/>
        <w:spacing w:before="0" w:after="0"/>
        <w:jc w:val="left"/>
        <w:rPr/>
      </w:pPr>
      <w:r>
        <w:rPr/>
        <w:t>nEdWio08yvdDliJdbMZGldUqfD2P+Tfj54r5H4yHfpHkv5iS6JRdalPBmIj9DgyPxkL37W0Uh61Qg7</w:t>
      </w:r>
    </w:p>
    <w:p>
      <w:pPr>
        <w:pStyle w:val="PreformattedText"/>
        <w:bidi w:val="0"/>
        <w:spacing w:before="0" w:after="0"/>
        <w:jc w:val="left"/>
        <w:rPr/>
      </w:pPr>
      <w:r>
        <w:rPr/>
        <w:t>aCTPcH09jvxg7tfS/6jO/k9mmfVW4wJbHfkT6YMj8ZC99PyEl2iqdMeGdJ2ED7O5HI7A4lUFZasrvG</w:t>
      </w:r>
    </w:p>
    <w:p>
      <w:pPr>
        <w:pStyle w:val="PreformattedText"/>
        <w:bidi w:val="0"/>
        <w:spacing w:before="0" w:after="0"/>
        <w:jc w:val="left"/>
        <w:rPr/>
      </w:pPr>
      <w:r>
        <w:rPr/>
        <w:t>SjpeKYgvKNRUJkIWACTICpE+sn2xKqEWr3Y39On4RFE5S8NPhuNqUobk6Tzv6fPDo4SLld3uH6dP90</w:t>
      </w:r>
    </w:p>
    <w:p>
      <w:pPr>
        <w:pStyle w:val="PreformattedText"/>
        <w:bidi w:val="0"/>
        <w:spacing w:before="0" w:after="0"/>
        <w:jc w:val="left"/>
        <w:rPr/>
      </w:pPr>
      <w:r>
        <w:rPr/>
        <w:t>+Iy20henwSE8fCNzMbbe2JP0KHjP8An/YP06f7opc8ml+0VLNNTj6y6W1NKKfMkAyrefLsMV8T2PSx</w:t>
      </w:r>
    </w:p>
    <w:p>
      <w:pPr>
        <w:pStyle w:val="PreformattedText"/>
        <w:bidi w:val="0"/>
        <w:spacing w:before="0" w:after="0"/>
        <w:jc w:val="left"/>
        <w:rPr/>
      </w:pPr>
      <w:r>
        <w:rPr/>
        <w:t>Xd3jUlk+kjn29U7PhJru45/EfZO6MP8AUe8U9kcZcY0NtocqEpMSE7kEKE7px1fYXwjRryppxrRs/p</w:t>
      </w:r>
    </w:p>
    <w:p>
      <w:pPr>
        <w:pStyle w:val="PreformattedText"/>
        <w:bidi w:val="0"/>
        <w:spacing w:before="0" w:after="0"/>
        <w:jc w:val="left"/>
        <w:rPr/>
      </w:pPr>
      <w:r>
        <w:rPr/>
        <w:t>OD7f8AjjE0KVeb7iUY9Mxalq+jPkHpRmNDObrMvM662taVQMGmVVlD61HwnSidgCo7+2Pb+wvgzD0l</w:t>
      </w:r>
    </w:p>
    <w:p>
      <w:pPr>
        <w:pStyle w:val="PreformattedText"/>
        <w:bidi w:val="0"/>
        <w:spacing w:before="0" w:after="0"/>
        <w:jc w:val="left"/>
        <w:rPr/>
      </w:pPr>
      <w:r>
        <w:rPr/>
        <w:t>TX6+9+I8P7c+OsVXV4xoZJL7TcWznqjk9VwU45aKTIlAxTqpbe46G32KdxKdCPCI8vkMR649X7P7Ew</w:t>
      </w:r>
    </w:p>
    <w:p>
      <w:pPr>
        <w:pStyle w:val="PreformattedText"/>
        <w:bidi w:val="0"/>
        <w:spacing w:before="0" w:after="0"/>
        <w:jc w:val="left"/>
        <w:rPr/>
      </w:pPr>
      <w:r>
        <w:rPr/>
        <w:t>+EheFSpaP1HlPaXa9XG1qjnTp3+qPN6Ext1vylfr9R36vsVVUuKpml0tUKUrZp6gp8ryXI4BTzjfeI</w:t>
      </w:r>
    </w:p>
    <w:p>
      <w:pPr>
        <w:pStyle w:val="PreformattedText"/>
        <w:bidi w:val="0"/>
        <w:spacing w:before="0" w:after="0"/>
        <w:jc w:val="left"/>
        <w:rPr/>
      </w:pPr>
      <w:r>
        <w:rPr/>
        <w:t>nHDyoxkpaHOTwkZ1O9lFxfMLdTrB0/zbS09gzTS1N8pXXmKp5qka+tFpymKVNlxP2dhvjIJmrNrwHl</w:t>
      </w:r>
    </w:p>
    <w:p>
      <w:pPr>
        <w:pStyle w:val="PreformattedText"/>
        <w:bidi w:val="0"/>
        <w:spacing w:before="0" w:after="0"/>
        <w:jc w:val="left"/>
        <w:rPr/>
      </w:pPr>
      <w:r>
        <w:rPr/>
        <w:t>fa6asy39Q6X5gYp/qtK0y7lxVUhFUhpuGwk0YMpISPTEkUoN3VnIe4tap3I/crhmXpvl1mltyF5muN</w:t>
      </w:r>
    </w:p>
    <w:p>
      <w:pPr>
        <w:pStyle w:val="PreformattedText"/>
        <w:bidi w:val="0"/>
        <w:spacing w:before="0" w:after="0"/>
        <w:jc w:val="left"/>
        <w:rPr/>
      </w:pPr>
      <w:r>
        <w:rPr/>
        <w:t>VTirq6NJNWKV4plTBQJKCCRIxIN1i/MI1+cb1dumtK3fKFi3G5tpQ/TafBdS14mpSA2r1nfBGKz5mL</w:t>
      </w:r>
    </w:p>
    <w:p>
      <w:pPr>
        <w:pStyle w:val="PreformattedText"/>
        <w:bidi w:val="0"/>
        <w:spacing w:before="0" w:after="0"/>
        <w:jc w:val="left"/>
        <w:rPr/>
      </w:pPr>
      <w:r>
        <w:rPr/>
        <w:t>mdrD2yWTJ1pom3DXrqLNc6VtlvLYWFOs1ikjxH/qokoBVMKjE+bXKtvq9+/Ip1tJXXQqXPtZV5Ns79</w:t>
      </w:r>
    </w:p>
    <w:p>
      <w:pPr>
        <w:pStyle w:val="PreformattedText"/>
        <w:bidi w:val="0"/>
        <w:spacing w:before="0" w:after="0"/>
        <w:jc w:val="left"/>
        <w:rPr/>
      </w:pPr>
      <w:r>
        <w:rPr/>
        <w:t>I/Sv3S1VdzaqbfaijxHWWQfKPAE6YHPvhSEm2Rsx328ttrudKg5XUyrRToTqetRQ15C4iP3IU4E8xh</w:t>
      </w:r>
    </w:p>
    <w:p>
      <w:pPr>
        <w:pStyle w:val="PreformattedText"/>
        <w:bidi w:val="0"/>
        <w:spacing w:before="0" w:after="0"/>
        <w:jc w:val="left"/>
        <w:rPr/>
      </w:pPr>
      <w:r>
        <w:rPr/>
        <w:t>dEuuYCsGsy9RWM1XnMud6BFxyTaS+nLrTTannVLZUQxKYj4QMJZJ2QBpKsrdQbDc7zdaZLObKhRqsu</w:t>
      </w:r>
    </w:p>
    <w:p>
      <w:pPr>
        <w:pStyle w:val="PreformattedText"/>
        <w:bidi w:val="0"/>
        <w:spacing w:before="0" w:after="0"/>
        <w:jc w:val="left"/>
        <w:rPr/>
      </w:pPr>
      <w:r>
        <w:rPr/>
        <w:t>WZpEVLqWwQ2XKc7loLT5vQYc894W9++o5ZcrvzDddN1LzX07osnIZy/as03F96lZbpVBqjcZYMs/Xw</w:t>
      </w:r>
    </w:p>
    <w:p>
      <w:pPr>
        <w:pStyle w:val="PreformattedText"/>
        <w:bidi w:val="0"/>
        <w:spacing w:before="0" w:after="0"/>
        <w:jc w:val="left"/>
        <w:rPr/>
      </w:pPr>
      <w:r>
        <w:rPr/>
        <w:t>ngloeae4w3ZXvYFHM7IsGir8yZcyIukv2V7QnMGUaP/wCtVFNTTQ3G1USP37VO6R++qFpTsJ5wsW3q</w:t>
      </w:r>
    </w:p>
    <w:p>
      <w:pPr>
        <w:pStyle w:val="PreformattedText"/>
        <w:bidi w:val="0"/>
        <w:spacing w:before="0" w:after="0"/>
        <w:jc w:val="left"/>
        <w:rPr/>
      </w:pPr>
      <w:r>
        <w:rPr/>
        <w:t>pcwO8eHoRmyX/Jr6LItmkfoXOp6XLjYLY834blsTQrHitJa/8vW4lW204QaT+6VluzrSV2Tr/lyqtT</w:t>
      </w:r>
    </w:p>
    <w:p>
      <w:pPr>
        <w:pStyle w:val="PreformattedText"/>
        <w:bidi w:val="0"/>
        <w:spacing w:before="0" w:after="0"/>
        <w:jc w:val="left"/>
        <w:rPr/>
      </w:pPr>
      <w:r>
        <w:rPr/>
        <w:t>iGAzT3cUimQrSNKXQ+pI7e+FVrzkpDm5WysguW+lVmyXcnKPpzm1+43Fyjdqa5lVWl3w6lIUSgpSsx</w:t>
      </w:r>
    </w:p>
    <w:p>
      <w:pPr>
        <w:pStyle w:val="PreformattedText"/>
        <w:bidi w:val="0"/>
        <w:spacing w:before="0" w:after="0"/>
        <w:jc w:val="left"/>
        <w:rPr/>
      </w:pPr>
      <w:r>
        <w:rPr/>
        <w:t>5jx74S+bXLlLyvljbw/MsHILFmy3+0rhmhBqr1d3FGoQW/EgtKMJgnyk4ZNVHyD0l1i2SGq6n5Npbd</w:t>
      </w:r>
    </w:p>
    <w:p>
      <w:pPr>
        <w:pStyle w:val="PreformattedText"/>
        <w:bidi w:val="0"/>
        <w:spacing w:before="0" w:after="0"/>
        <w:jc w:val="left"/>
        <w:rPr/>
      </w:pPr>
      <w:r>
        <w:rPr/>
        <w:t>UftJdExUPPO03+HahxDdQaVKpS+aVUHSR3j7WHZW8qGEUuuaunNnpaO+5XrrXaLt4rbRow82wtzWsA</w:t>
      </w:r>
    </w:p>
    <w:p>
      <w:pPr>
        <w:pStyle w:val="PreformattedText"/>
        <w:bidi w:val="0"/>
        <w:spacing w:before="0" w:after="0"/>
        <w:jc w:val="left"/>
        <w:rPr/>
      </w:pPr>
      <w:r>
        <w:rPr/>
        <w:t>oLXeSRgipPMp7CxzX4SdXGjbvtkutxstGxY8x11Iypy80aPBcqvIFfvKhIGtMgnnFPFxyRinLMpMlp</w:t>
      </w:r>
    </w:p>
    <w:p>
      <w:pPr>
        <w:pStyle w:val="PreformattedText"/>
        <w:bidi w:val="0"/>
        <w:spacing w:before="0" w:after="0"/>
        <w:jc w:val="left"/>
        <w:rPr/>
      </w:pPr>
      <w:r>
        <w:rPr/>
        <w:t>2vdxNH85fRm6Y9Urwc0dbc9Wu429hr9kqtddcG3QKhASC6WlObfCk8YnwrvGyjrHUr1LvfxKby99Dr</w:t>
      </w:r>
    </w:p>
    <w:p>
      <w:pPr>
        <w:pStyle w:val="PreformattedText"/>
        <w:bidi w:val="0"/>
        <w:spacing w:before="0" w:after="0"/>
        <w:jc w:val="left"/>
        <w:rPr/>
      </w:pPr>
      <w:r>
        <w:rPr/>
        <w:t>6AbWYrsaeyZQv1TbaxtDVBamqepvNeVLA8SnYQ4VOpE+YgYvynJxt7/IZTjmnGPQoG7/AEa8tdVPpY</w:t>
      </w:r>
    </w:p>
    <w:p>
      <w:pPr>
        <w:pStyle w:val="PreformattedText"/>
        <w:bidi w:val="0"/>
        <w:spacing w:before="0" w:after="0"/>
        <w:jc w:val="left"/>
        <w:rPr/>
      </w:pPr>
      <w:r>
        <w:rPr/>
        <w:t>ZnypZenHTDL3Sfo/ZbdmWhdudE3S5muTq9KnKerbUQpaABxvjD7RxMoKSVuFZjrOz8JTvTk4yk6jS0</w:t>
      </w:r>
    </w:p>
    <w:p>
      <w:pPr>
        <w:pStyle w:val="PreformattedText"/>
        <w:bidi w:val="0"/>
        <w:spacing w:before="0" w:after="0"/>
        <w:jc w:val="left"/>
        <w:rPr/>
      </w:pPr>
      <w:r>
        <w:rPr/>
        <w:t>8y4/pM9buimWcnU1gyPRWy1dQ6WiTZKaisyG27Om1uIQlx10IH/2xKSqPfHHY3tNxpymox7yP8jtcB</w:t>
      </w:r>
    </w:p>
    <w:p>
      <w:pPr>
        <w:pStyle w:val="PreformattedText"/>
        <w:bidi w:val="0"/>
        <w:spacing w:before="0" w:after="0"/>
        <w:jc w:val="left"/>
        <w:rPr/>
      </w:pPr>
      <w:r>
        <w:rPr/>
        <w:t>2NUniY0pSlLCVFm/ezcXDH93lOatt6j9Ssu2q6MpzK/YbYSrQuyVXg367N1BJV4qU7uqAVt7Y5Op8Q</w:t>
      </w:r>
    </w:p>
    <w:p>
      <w:pPr>
        <w:pStyle w:val="PreformattedText"/>
        <w:bidi w:val="0"/>
        <w:spacing w:before="0" w:after="0"/>
        <w:jc w:val="left"/>
        <w:rPr/>
      </w:pPr>
      <w:r>
        <w:rPr/>
        <w:t>VmnfujtqXwPhckan69v0NeOovRjpp1EomldSKGo6lWfMTxbrrfm1k3C5W41BCnaumZUSUOTuDtucZv</w:t>
      </w:r>
    </w:p>
    <w:p>
      <w:pPr>
        <w:pStyle w:val="PreformattedText"/>
        <w:bidi w:val="0"/>
        <w:spacing w:before="0" w:after="0"/>
        <w:jc w:val="left"/>
        <w:rPr/>
      </w:pPr>
      <w:r>
        <w:rPr/>
        <w:t>8Ax2rmzR7vcu//AIZhrX/X29Jf+DQbqj/ss8jotl3t3Rq6UtLbbupdZR5frnA0ilfSkeA2abxPKA4e</w:t>
      </w:r>
    </w:p>
    <w:p>
      <w:pPr>
        <w:pStyle w:val="PreformattedText"/>
        <w:bidi w:val="0"/>
        <w:spacing w:before="0" w:after="0"/>
        <w:jc w:val="left"/>
        <w:rPr/>
      </w:pPr>
      <w:r>
        <w:rPr/>
        <w:t>O2LGE7arTquTyX9+Rk434UoQjKKhWX+U58ZLzT9Mf/Z49TW6XpnUZpouoFNVqcpKhSXWMhfV0uAqD1</w:t>
      </w:r>
    </w:p>
    <w:p>
      <w:pPr>
        <w:pStyle w:val="PreformattedText"/>
        <w:bidi w:val="0"/>
        <w:spacing w:before="0" w:after="0"/>
        <w:jc w:val="left"/>
        <w:rPr/>
      </w:pPr>
      <w:r>
        <w:rPr/>
        <w:t>SZSEGnbI5x22D7Qqd3fhOG7Q+HKUZZVCpb0O8v0QP9qJknrxmlu9/SKu+YG885spkdOc42ezu+Jlmp</w:t>
      </w:r>
    </w:p>
    <w:p>
      <w:pPr>
        <w:pStyle w:val="PreformattedText"/>
        <w:bidi w:val="0"/>
        <w:spacing w:before="0" w:after="0"/>
        <w:jc w:val="left"/>
        <w:rPr/>
      </w:pPr>
      <w:r>
        <w:rPr/>
        <w:t>XV6ma+ppkhADjxIkHvjqsLjJVKcU7Wt0OO7QwccJWnSV07dTvhlm9U30ZcmuO9N2WazpzfG0s2WkrT</w:t>
      </w:r>
    </w:p>
    <w:p>
      <w:pPr>
        <w:pStyle w:val="PreformattedText"/>
        <w:bidi w:val="0"/>
        <w:spacing w:before="0" w:after="0"/>
        <w:jc w:val="left"/>
        <w:rPr/>
      </w:pPr>
      <w:r>
        <w:rPr/>
        <w:t>FwZbr0IKFeFB0kLWgzjUozzKN7WkZFbf7PxRsh9FG6iuczKRWXJ+trH13K+sVf/wBlprlULSppFGe6</w:t>
      </w:r>
    </w:p>
    <w:p>
      <w:pPr>
        <w:pStyle w:val="PreformattedText"/>
        <w:bidi w:val="0"/>
        <w:spacing w:before="0" w:after="0"/>
        <w:jc w:val="left"/>
        <w:rPr/>
      </w:pPr>
      <w:r>
        <w:rPr/>
        <w:t>fqxRPvixJJWsyg3d67m3NWZSTAG+49OB+uHR5vsX4Cw5kR6tVsoeomfw/piRc0PX8yqQW5E+YSdO/w</w:t>
      </w:r>
    </w:p>
    <w:p>
      <w:pPr>
        <w:pStyle w:val="PreformattedText"/>
        <w:bidi w:val="0"/>
        <w:spacing w:before="0" w:after="0"/>
        <w:jc w:val="left"/>
        <w:rPr/>
      </w:pPr>
      <w:r>
        <w:rPr/>
        <w:t>A9M/L0xYAqu/qIageYwrYGSIPtgA15zcUqD0FO4cgA/P2G8xgA1zuKlB90AqgbyedzBJKQJHpjLxcE</w:t>
      </w:r>
    </w:p>
    <w:p>
      <w:pPr>
        <w:pStyle w:val="PreformattedText"/>
        <w:bidi w:val="0"/>
        <w:spacing w:before="0" w:after="0"/>
        <w:jc w:val="left"/>
        <w:rPr/>
      </w:pPr>
      <w:r>
        <w:rPr/>
        <w:t>5xl/ESw2fqOqNX/DCvUxJjgADczp2/XGbU5f9RajsvQsSypIQk6pO3kVuAmNpUQDM4z58zBRy6eBOa</w:t>
      </w:r>
    </w:p>
    <w:p>
      <w:pPr>
        <w:pStyle w:val="PreformattedText"/>
        <w:bidi w:val="0"/>
        <w:spacing w:before="0" w:after="0"/>
        <w:jc w:val="left"/>
        <w:rPr/>
      </w:pPr>
      <w:r>
        <w:rPr/>
        <w:t>JRT5ikSNgQCFQOye/GGg7JXUdUSijUFFRlQI+NIJ2HqNtgcG3kRpZnL5QoFmRCQNhEJ1cCPQDjANcW</w:t>
      </w:r>
    </w:p>
    <w:p>
      <w:pPr>
        <w:pStyle w:val="PreformattedText"/>
        <w:bidi w:val="0"/>
        <w:spacing w:before="0" w:after="0"/>
        <w:jc w:val="left"/>
        <w:rPr/>
      </w:pPr>
      <w:r>
        <w:rPr/>
        <w:t>nbqNHlmJEwAZIUABt3jbkHAIAKklSVbp5+LgQfXfeT/39ACKVzhDcK2kSSQCdyRsn1k4COa6+BS+bH</w:t>
      </w:r>
    </w:p>
    <w:p>
      <w:pPr>
        <w:pStyle w:val="PreformattedText"/>
        <w:bidi w:val="0"/>
        <w:spacing w:before="0" w:after="0"/>
        <w:jc w:val="left"/>
        <w:rPr/>
      </w:pPr>
      <w:r>
        <w:rPr/>
        <w:t>ylDgUAANfPB9/8p/TAQyjnWXxNTs+1w8N4bqHmIMBKY3jVBEqCdMR3Vh8N36EEoOH70WaNZ6qit6pU</w:t>
      </w:r>
    </w:p>
    <w:p>
      <w:pPr>
        <w:pStyle w:val="PreformattedText"/>
        <w:bidi w:val="0"/>
        <w:spacing w:before="0" w:after="0"/>
        <w:jc w:val="left"/>
        <w:rPr/>
      </w:pPr>
      <w:r>
        <w:rPr/>
        <w:t>kpGorURuEp0yE6jpmBsCRO/+XGthItKN95ZRqz3V9vsNX8xPBanEkrWIISDpUrzJJmCQfDkqkHtjXH</w:t>
      </w:r>
    </w:p>
    <w:p>
      <w:pPr>
        <w:pStyle w:val="PreformattedText"/>
        <w:bidi w:val="0"/>
        <w:spacing w:before="0" w:after="0"/>
        <w:jc w:val="left"/>
        <w:rPr/>
      </w:pPr>
      <w:r>
        <w:rPr/>
        <w:t>lS3JQJWoAEkaERq1JJmAlJPYifYT/lxYLAB1IUCdYkaUmJSFBUqCkp/hE84dCWV3ASWQNUjSNwTuTJ</w:t>
      </w:r>
    </w:p>
    <w:p>
      <w:pPr>
        <w:pStyle w:val="PreformattedText"/>
        <w:bidi w:val="0"/>
        <w:spacing w:before="0" w:after="0"/>
        <w:jc w:val="left"/>
        <w:rPr/>
      </w:pPr>
      <w:r>
        <w:rPr/>
        <w:t>3k7iUzuRglJt+QDJUFKdRBBKpMAgbQAk9iBt674aAq0nVugA6Enz7KSYlQSdzJEd++ABZHlOpBOniV</w:t>
      </w:r>
    </w:p>
    <w:p>
      <w:pPr>
        <w:pStyle w:val="PreformattedText"/>
        <w:bidi w:val="0"/>
        <w:spacing w:before="0" w:after="0"/>
        <w:jc w:val="left"/>
        <w:rPr/>
      </w:pPr>
      <w:r>
        <w:rPr/>
        <w:t>EKGoGdWw2P474CaHKj9XdQJKioHZSjMyFACR8I8qR6+uOKnuvQ6PB9fX/aRWuG6u0AbTG2ryieZ/lj</w:t>
      </w:r>
    </w:p>
    <w:p>
      <w:pPr>
        <w:pStyle w:val="PreformattedText"/>
        <w:bidi w:val="0"/>
        <w:spacing w:before="0" w:after="0"/>
        <w:jc w:val="left"/>
        <w:rPr/>
      </w:pPr>
      <w:r>
        <w:rPr/>
        <w:t>JxG8vWRt0On2Ecd5J1KQBG4JGoyJBH8O6fbGbU55eppx2XoZJMJSmI8w4JO0jud9v5YfS6ev5EVbl9</w:t>
      </w:r>
    </w:p>
    <w:p>
      <w:pPr>
        <w:pStyle w:val="PreformattedText"/>
        <w:bidi w:val="0"/>
        <w:spacing w:before="0" w:after="0"/>
        <w:jc w:val="left"/>
        <w:rPr/>
      </w:pPr>
      <w:r>
        <w:rPr/>
        <w:t>+QUpFgagFbgFPaVRMSCPVWL9Lf7UZdbm9+RJ6JwSTPOnVEAwSNvLGpPONKPLD+GP3Ir1uWHr/tJjb1</w:t>
      </w:r>
    </w:p>
    <w:p>
      <w:pPr>
        <w:pStyle w:val="PreformattedText"/>
        <w:bidi w:val="0"/>
        <w:spacing w:before="0" w:after="0"/>
        <w:jc w:val="left"/>
        <w:rPr/>
      </w:pPr>
      <w:r>
        <w:rPr/>
        <w:t>/vEjeAGyO3pIhPAOJou0W/Ax6/4onVscBKVCYKwFDiTJ3EE7QPwxcirtJledmm3uT+3OubFKjAI33g</w:t>
      </w:r>
    </w:p>
    <w:p>
      <w:pPr>
        <w:pStyle w:val="PreformattedText"/>
        <w:bidi w:val="0"/>
        <w:spacing w:before="0" w:after="0"/>
        <w:jc w:val="left"/>
        <w:rPr/>
      </w:pPr>
      <w:r>
        <w:rPr/>
        <w:t>mCCflpBxMkoqyISdW+pXpSSTOpPc8kb9uZIwOOZWEbsr+BMqOqWAggGO4KjyeY9t/zxFKNtVsKSu3V</w:t>
      </w:r>
    </w:p>
    <w:p>
      <w:pPr>
        <w:pStyle w:val="PreformattedText"/>
        <w:bidi w:val="0"/>
        <w:spacing w:before="0" w:after="0"/>
        <w:jc w:val="left"/>
        <w:rPr/>
      </w:pPr>
      <w:r>
        <w:rPr/>
        <w:t>S9SRzqUCB22GwJ574auaHr+YFhW18kJIgQDO5ESocJ3ntiwBKqZXmGokmRHYd42BH9jE0ctll2I6u7</w:t>
      </w:r>
    </w:p>
    <w:p>
      <w:pPr>
        <w:pStyle w:val="PreformattedText"/>
        <w:bidi w:val="0"/>
        <w:spacing w:before="0" w:after="0"/>
        <w:jc w:val="left"/>
        <w:rPr/>
      </w:pPr>
      <w:r>
        <w:rPr/>
        <w:t>j0DzKioFU9jHHthwxXbyr5giNojtH5YdC19SSblCMUtxcEqAJ5/wBTiYHGclZ81z6TAknYYCOMsuj5</w:t>
      </w:r>
    </w:p>
    <w:p>
      <w:pPr>
        <w:pStyle w:val="PreformattedText"/>
        <w:bidi w:val="0"/>
        <w:spacing w:before="0" w:after="0"/>
        <w:jc w:val="left"/>
        <w:rPr/>
      </w:pPr>
      <w:r>
        <w:rPr/>
        <w:t>RurfVH+Y/qcBJkTyyjyjF3v/AMp/nhs+VittvLHcGOq5jkjb8BscQjgQ+SAoT3H4gH198R1YqLi18w</w:t>
      </w:r>
    </w:p>
    <w:p>
      <w:pPr>
        <w:pStyle w:val="PreformattedText"/>
        <w:bidi w:val="0"/>
        <w:spacing w:before="0" w:after="0"/>
        <w:jc w:val="left"/>
        <w:rPr/>
      </w:pPr>
      <w:r>
        <w:rPr/>
        <w:t>6HMgI6dUH5jf5yMVZJJ2RLGTbkugxeUCQn5yPUbfznDQaurPqCnhIk/wBmFGTgIU2ndAd5BUFKJ4I7</w:t>
      </w:r>
    </w:p>
    <w:p>
      <w:pPr>
        <w:pStyle w:val="PreformattedText"/>
        <w:bidi w:val="0"/>
        <w:spacing w:before="0" w:after="0"/>
        <w:jc w:val="left"/>
        <w:rPr/>
      </w:pPr>
      <w:r>
        <w:rPr/>
        <w:t>Sfz+HjEdToSRTbzNWAlQNIUN5jvzzE/piNu2rBtSTSd2yP1G40xv5j69jP8APCN2VyIFqMcnYbce0H</w:t>
      </w:r>
    </w:p>
    <w:p>
      <w:pPr>
        <w:pStyle w:val="PreformattedText"/>
        <w:bidi w:val="0"/>
        <w:spacing w:before="0" w:after="0"/>
        <w:jc w:val="left"/>
        <w:rPr/>
      </w:pPr>
      <w:r>
        <w:rPr/>
        <w:t>nEMndtiyd3cXQIkyP3ZIVttEbEKmIw5Td9XoCbvfdmVXf7NZWlVN0uVFQsspClrqKlloBIEnZawSfb</w:t>
      </w:r>
    </w:p>
    <w:p>
      <w:pPr>
        <w:pStyle w:val="PreformattedText"/>
        <w:bidi w:val="0"/>
        <w:spacing w:before="0" w:after="0"/>
        <w:jc w:val="left"/>
        <w:rPr/>
      </w:pPr>
      <w:r>
        <w:rPr/>
        <w:t>3xI2lux0YycnGLNds7/TS6R5HW9Ts3Rq61TYUFhpxrwtYUAQlSXdxvzinUxtGDy5szNbDdkYvEK8ab</w:t>
      </w:r>
    </w:p>
    <w:p>
      <w:pPr>
        <w:pStyle w:val="PreformattedText"/>
        <w:bidi w:val="0"/>
        <w:spacing w:before="0" w:after="0"/>
        <w:jc w:val="left"/>
        <w:rPr/>
      </w:pPr>
      <w:r>
        <w:rPr/>
        <w:t>iv8xqhnr/aD1GcLjbOnOTqantd6zW6xR0ZaK6moVS1a0MGr1NukNpRMx/lxdwuXE5XHYSv2ZVw+bPL</w:t>
      </w:r>
    </w:p>
    <w:p>
      <w:pPr>
        <w:pStyle w:val="PreformattedText"/>
        <w:bidi w:val="0"/>
        <w:spacing w:before="0" w:after="0"/>
        <w:jc w:val="left"/>
        <w:rPr/>
      </w:pPr>
      <w:r>
        <w:rPr/>
        <w:t>/pG/0mvo75tp7d03o+oHSM9Rsj0em7X3qgxU1bVbZjWMJfQ6ijo06nfDWeFT8OOop9mU3GNsQr/Sc7</w:t>
      </w:r>
    </w:p>
    <w:p>
      <w:pPr>
        <w:pStyle w:val="PreformattedText"/>
        <w:bidi w:val="0"/>
        <w:spacing w:before="0" w:after="0"/>
        <w:jc w:val="left"/>
        <w:rPr/>
      </w:pPr>
      <w:r>
        <w:rPr/>
        <w:t>VxjpTlHuuXqMPo/dXcz9HcyVVsyzmu49Tck1VKaFhi807lC7lyihSG2GWKshb3hIOxjfTh0qKoPu1L</w:t>
      </w:r>
    </w:p>
    <w:p>
      <w:pPr>
        <w:pStyle w:val="PreformattedText"/>
        <w:bidi w:val="0"/>
        <w:spacing w:before="0" w:after="0"/>
        <w:jc w:val="left"/>
        <w:rPr/>
      </w:pPr>
      <w:r>
        <w:rPr/>
        <w:t>MkQqv36zuGVnRjLXUmy5tyzdbdlgs3GsuQNJcbu+23T1NicqklpRZZUAXQguatudOGgPMtfR4z9RWS</w:t>
      </w:r>
    </w:p>
    <w:p>
      <w:pPr>
        <w:pStyle w:val="PreformattedText"/>
        <w:bidi w:val="0"/>
        <w:spacing w:before="0" w:after="0"/>
        <w:jc w:val="left"/>
        <w:rPr/>
      </w:pPr>
      <w:r>
        <w:rPr/>
        <w:t>12ak6q1NVlq0V714qr4KNpL94FWrxlWx5oI1Ibb1aQTsdOACZZptPUB662JvLGeHKSz29ynbdsJS22</w:t>
      </w:r>
    </w:p>
    <w:p>
      <w:pPr>
        <w:pStyle w:val="PreformattedText"/>
        <w:bidi w:val="0"/>
        <w:spacing w:before="0" w:after="0"/>
        <w:jc w:val="left"/>
        <w:rPr/>
      </w:pPr>
      <w:r>
        <w:rPr/>
        <w:t>xc3EECVztK4jj7WABp1MyD04tebsl9UOpNKzbM2WgJTZENL1BLjxSCfDaASolYJ3wiaezuBbnURtjM</w:t>
      </w:r>
    </w:p>
    <w:p>
      <w:pPr>
        <w:pStyle w:val="PreformattedText"/>
        <w:bidi w:val="0"/>
        <w:spacing w:before="0" w:after="0"/>
        <w:jc w:val="left"/>
        <w:rPr/>
      </w:pPr>
      <w:r>
        <w:rPr/>
        <w:t>eT6CuzZZaTMOXnWm3bdWlxvxaQKSlTbjbSAVFek8DfDI5IuUIrXcdJuWrBGWurPRlNHbsiUdzey7SG</w:t>
      </w:r>
    </w:p>
    <w:p>
      <w:pPr>
        <w:pStyle w:val="PreformattedText"/>
        <w:bidi w:val="0"/>
        <w:spacing w:before="0" w:after="0"/>
        <w:jc w:val="left"/>
        <w:rPr/>
      </w:pPr>
      <w:r>
        <w:rPr/>
        <w:t>nQxUUf1JxtFdXEhKC66tMpUT6+mG5XF51+slf+gt09OVEfzp1qq7Xe6PpvashftuyUCkl+W1qRcGVa</w:t>
      </w:r>
    </w:p>
    <w:p>
      <w:pPr>
        <w:pStyle w:val="PreformattedText"/>
        <w:bidi w:val="0"/>
        <w:spacing w:before="0" w:after="0"/>
        <w:jc w:val="left"/>
        <w:rPr/>
      </w:pPr>
      <w:r>
        <w:rPr/>
        <w:t>ltr8UJOlYR5iQd/wAsPUFGUpX1kJKV1FfSThHUHNeZ6JqhynZ0qTQoQKyhdP1YWthAglBcgr0AQPXB</w:t>
      </w:r>
    </w:p>
    <w:p>
      <w:pPr>
        <w:pStyle w:val="PreformattedText"/>
        <w:bidi w:val="0"/>
        <w:spacing w:before="0" w:after="0"/>
        <w:jc w:val="left"/>
        <w:rPr/>
      </w:pPr>
      <w:r>
        <w:rPr/>
        <w:t>aCnmvaQl3a19DWhir669Pb1mPOV7ffvtsrLmhi1WJxwlpdFUK0qfBCvMEIM9+MGReLEJ5TfSYt1hp8</w:t>
      </w:r>
    </w:p>
    <w:p>
      <w:pPr>
        <w:pStyle w:val="PreformattedText"/>
        <w:bidi w:val="0"/>
        <w:spacing w:before="0" w:after="0"/>
        <w:jc w:val="left"/>
        <w:rPr/>
      </w:pPr>
      <w:r>
        <w:rPr/>
        <w:t>y27MVLU2f/AAtRU9xtqWreuoavtRWFJepFOaCAlBcj/pwZF4sC8K7qVaM05RoLZl6jo7tcc3WdCv8A</w:t>
      </w:r>
    </w:p>
    <w:p>
      <w:pPr>
        <w:pStyle w:val="PreformattedText"/>
        <w:bidi w:val="0"/>
        <w:spacing w:before="0" w:after="0"/>
        <w:jc w:val="left"/>
        <w:rPr/>
      </w:pPr>
      <w:r>
        <w:rPr/>
        <w:t>DaG6dhdK5WtgGvK2kBYcSo8HfbDXBZ3NvWI6MpbIpK69Fcg2rJVxyp1vrE5ip7qFP2vLK3lOLaMKcb</w:t>
      </w:r>
    </w:p>
    <w:p>
      <w:pPr>
        <w:pStyle w:val="PreformattedText"/>
        <w:bidi w:val="0"/>
        <w:spacing w:before="0" w:after="0"/>
        <w:jc w:val="left"/>
        <w:rPr/>
      </w:pPr>
      <w:r>
        <w:rPr/>
        <w:t>a0tnWoSY4wkUpJSjLQJRkpWe4y6P8AS9Ry4ixWBs5GyTT1lR+xbeFql9YCgkAOQoAoH5YsUo2cmVcX</w:t>
      </w:r>
    </w:p>
    <w:p>
      <w:pPr>
        <w:pStyle w:val="PreformattedText"/>
        <w:bidi w:val="0"/>
        <w:spacing w:before="0" w:after="0"/>
        <w:jc w:val="left"/>
        <w:rPr/>
      </w:pPr>
      <w:r>
        <w:rPr/>
        <w:t>SdaMY3y5WQOx9CunVuzNmG65gv8AUZ4rqW6OPUlsrmnGmKWuSollgPLGkiSBh7pW+a4yhFUcvFmUSB</w:t>
      </w:r>
    </w:p>
    <w:p>
      <w:pPr>
        <w:pStyle w:val="PreformattedText"/>
        <w:bidi w:val="0"/>
        <w:spacing w:before="0" w:after="0"/>
        <w:jc w:val="left"/>
        <w:rPr/>
      </w:pPr>
      <w:r>
        <w:rPr/>
        <w:t>XnPeVcmZqzC91LzwGKV5xlu2dN6SlZeYaZSQlLf1imgzo/DFWWCUpSl3howx7gv2Op7q3SdROr2V+n</w:t>
      </w:r>
    </w:p>
    <w:p>
      <w:pPr>
        <w:pStyle w:val="PreformattedText"/>
        <w:bidi w:val="0"/>
        <w:spacing w:before="0" w:after="0"/>
        <w:jc w:val="left"/>
        <w:rPr/>
      </w:pPr>
      <w:r>
        <w:rPr/>
        <w:t>Y+jXXO9O8tJzLTu1mYKE637IqUly5JSTqcUjQ55CcIsA00+8+4lfaTat3N19n9iZZK+j50q+jnmCq6</w:t>
      </w:r>
    </w:p>
    <w:p>
      <w:pPr>
        <w:pStyle w:val="PreformattedText"/>
        <w:bidi w:val="0"/>
        <w:spacing w:before="0" w:after="0"/>
        <w:jc w:val="left"/>
        <w:rPr/>
      </w:pPr>
      <w:r>
        <w:rPr/>
        <w:t>hXd9/qTnvMzbqs59Uqnx1XN2vqQoPPi3gmAUrVOnYYkpYduLUpZXL3/wCCKWNV4tU1JR4iBdashUPV</w:t>
      </w:r>
    </w:p>
    <w:p>
      <w:pPr>
        <w:pStyle w:val="PreformattedText"/>
        <w:bidi w:val="0"/>
        <w:spacing w:before="0" w:after="0"/>
        <w:jc w:val="left"/>
        <w:rPr/>
      </w:pPr>
      <w:r>
        <w:rPr/>
        <w:t>7L4psg5eZzta8rfWLitdUtNI6VO6nloCVJJJSZ2xg9v/AAvCpRlW/TLZlmtY7v4e+Jp95Rh+hq0fM4</w:t>
      </w:r>
    </w:p>
    <w:p>
      <w:pPr>
        <w:pStyle w:val="PreformattedText"/>
        <w:bidi w:val="0"/>
        <w:spacing w:before="0" w:after="0"/>
        <w:jc w:val="left"/>
        <w:rPr/>
      </w:pPr>
      <w:r>
        <w:rPr/>
        <w:t>z3SpprjVXW33KkrLfXWa6O0TVjVQv/AFZhbBGlLdQpMKA8sRj53+J/hyNGrK2Kcsrvyn0Z8M9tvE0q</w:t>
      </w:r>
    </w:p>
    <w:p>
      <w:pPr>
        <w:pStyle w:val="PreformattedText"/>
        <w:bidi w:val="0"/>
        <w:spacing w:before="0" w:after="0"/>
        <w:jc w:val="left"/>
        <w:rPr/>
      </w:pPr>
      <w:r>
        <w:rPr/>
        <w:t>dN4dU9ebMU/mywv6nKwI0ukEhogJlUeXYiR2x5nVTo1qkVxZT0lUFOEW6msjVi90AZvJrLkj6udZCE</w:t>
      </w:r>
    </w:p>
    <w:p>
      <w:pPr>
        <w:pStyle w:val="PreformattedText"/>
        <w:bidi w:val="0"/>
        <w:spacing w:before="0" w:after="0"/>
        <w:jc w:val="left"/>
        <w:rPr/>
      </w:pPr>
      <w:r>
        <w:rPr/>
        <w:t>wCCQqBvtuYGGQXfzkv2ZUrVXgZSaj3mUYXCjQ7X227048UN1VMypoiElsuJ1KJj4dOLMYdzw5swlGq</w:t>
      </w:r>
    </w:p>
    <w:p>
      <w:pPr>
        <w:pStyle w:val="PreformattedText"/>
        <w:bidi w:val="0"/>
        <w:spacing w:before="0" w:after="0"/>
        <w:jc w:val="left"/>
        <w:rPr/>
      </w:pPr>
      <w:r>
        <w:rPr/>
        <w:t>+0IyruHc5eHKVfW2JLXWC6VSQDR3koUUR5KcpRslMbHc4d3nkWI0LW4rM3n6K26rtmV1NtrKXDcHVA</w:t>
      </w:r>
    </w:p>
    <w:p>
      <w:pPr>
        <w:pStyle w:val="PreformattedText"/>
        <w:bidi w:val="0"/>
        <w:spacing w:before="0" w:after="0"/>
        <w:jc w:val="left"/>
        <w:rPr/>
      </w:pPr>
      <w:r>
        <w:rPr/>
        <w:t>xutokwII+HFSdTN9rLdKOaVvE2ktFclxhLbyNKoALkd43+e364qzruG8TRhDW3Rhly2MrSXUVUkwpK</w:t>
      </w:r>
    </w:p>
    <w:p>
      <w:pPr>
        <w:pStyle w:val="PreformattedText"/>
        <w:bidi w:val="0"/>
        <w:spacing w:before="0" w:after="0"/>
        <w:jc w:val="left"/>
        <w:rPr/>
      </w:pPr>
      <w:r>
        <w:rPr/>
        <w:t>IE7yOR7nFeOLcqsYd2Wo07wtm3HtHayAF+Jq9R2gduNtxi5nfgh0KSivDUklIS15AwlZ9Z57/cNsJK</w:t>
      </w:r>
    </w:p>
    <w:p>
      <w:pPr>
        <w:pStyle w:val="PreformattedText"/>
        <w:bidi w:val="0"/>
        <w:spacing w:before="0" w:after="0"/>
        <w:jc w:val="left"/>
        <w:rPr/>
      </w:pPr>
      <w:r>
        <w:rPr/>
        <w:t>Tl6FiMmvNBVmn8daQpkJlWxGreSB+s4iyReviTLFyjp3ZYtjtILaQhvVtMb8jj54bKldWzD4Y5xldU</w:t>
      </w:r>
    </w:p>
    <w:p>
      <w:pPr>
        <w:pStyle w:val="PreformattedText"/>
        <w:bidi w:val="0"/>
        <w:spacing w:before="0" w:after="0"/>
        <w:jc w:val="left"/>
        <w:rPr/>
      </w:pPr>
      <w:r>
        <w:rPr/>
        <w:t>7MvbLX1WnZpWn2QlaAAokH1Httyfxxdo9mqajWVXL+6c3jpuriq01HLmZaFPerWykNlCBtyOfX+uNK</w:t>
      </w:r>
    </w:p>
    <w:p>
      <w:pPr>
        <w:pStyle w:val="PreformattedText"/>
        <w:bidi w:val="0"/>
        <w:spacing w:before="0" w:after="0"/>
        <w:jc w:val="left"/>
        <w:rPr/>
      </w:pPr>
      <w:r>
        <w:rPr/>
        <w:t>M/0ZZlxZUVf0VVdXLK5n2tutKvQilCVJUmVGYgxsMI+1Xt3WkhaeAUZZu8aI/UalyouqQJnYb/AN7Y</w:t>
      </w:r>
    </w:p>
    <w:p>
      <w:pPr>
        <w:pStyle w:val="PreformattedText"/>
        <w:bidi w:val="0"/>
        <w:spacing w:before="0" w:after="0"/>
        <w:jc w:val="left"/>
        <w:rPr/>
      </w:pPr>
      <w:r>
        <w:rPr/>
        <w:t>ysRjnUzfq1aRo0KcaWq2iCCmlLivEqfEUdylW2jaJG++MLEVMzcsvv378NWj+vkoPhyo+Fttoa26k6</w:t>
      </w:r>
    </w:p>
    <w:p>
      <w:pPr>
        <w:pStyle w:val="PreformattedText"/>
        <w:bidi w:val="0"/>
        <w:spacing w:before="0" w:after="0"/>
        <w:jc w:val="left"/>
        <w:rPr/>
      </w:pPr>
      <w:r>
        <w:rPr/>
        <w:t>figAHY8Dftio6l1a2hZjhLv9pYbPNmqQoBhLioOlXcnsQBhFBSjr1JEu7bS4iNVDCmTpdbDZ3mf1P4</w:t>
      </w:r>
    </w:p>
    <w:p>
      <w:pPr>
        <w:pStyle w:val="PreformattedText"/>
        <w:bidi w:val="0"/>
        <w:spacing w:before="0" w:after="0"/>
        <w:jc w:val="left"/>
        <w:rPr/>
      </w:pPr>
      <w:r>
        <w:rPr/>
        <w:t>4FhlJS4tRViHCWkffv0BL7aQUlsqVunaNt1TvthI9n5te80JX2jL/wDQvvJFUM+M22pOpBDSZUB6Df</w:t>
      </w:r>
    </w:p>
    <w:p>
      <w:pPr>
        <w:pStyle w:val="PreformattedText"/>
        <w:bidi w:val="0"/>
        <w:spacing w:before="0" w:after="0"/>
        <w:jc w:val="left"/>
        <w:rPr/>
      </w:pPr>
      <w:r>
        <w:rPr/>
        <w:t>58YtvCRskpGXmu5N/MepqRSvKtZUgxyNyNvf1xIqFlbMJaP1f0CASGiGkshSExC9xq9+IwdwvqY1q8</w:t>
      </w:r>
    </w:p>
    <w:p>
      <w:pPr>
        <w:pStyle w:val="PreformattedText"/>
        <w:bidi w:val="0"/>
        <w:spacing w:before="0" w:after="0"/>
        <w:jc w:val="left"/>
        <w:rPr/>
      </w:pPr>
      <w:r>
        <w:rPr/>
        <w:t>bdBwCkbhsFX8Mzzvz85/DDlTsrZtiPu/MXbW864lIZCEjaUgmTA349MNnQzuLcuUqYqo8PKKSzZkHm</w:t>
      </w:r>
    </w:p>
    <w:p>
      <w:pPr>
        <w:pStyle w:val="PreformattedText"/>
        <w:bidi w:val="0"/>
        <w:spacing w:before="0" w:after="0"/>
        <w:jc w:val="left"/>
        <w:rPr/>
      </w:pPr>
      <w:r>
        <w:rPr/>
        <w:t>6JISlRAKoBg+vO+J4YRb5tUUpYqS/5Y/YpVbn6okjeFbyePb0xdp4NXj+sfARSxbSuqaQaoaRXiA+G</w:t>
      </w:r>
    </w:p>
    <w:p>
      <w:pPr>
        <w:pStyle w:val="PreformattedText"/>
        <w:bidi w:val="0"/>
        <w:spacing w:before="0" w:after="0"/>
        <w:jc w:val="left"/>
        <w:rPr/>
      </w:pPr>
      <w:r>
        <w:rPr/>
        <w:t>EQZ0+m/tjSVCKjfNZFWeKksz7vYLuMgDSpIg7k/FA7n+/XFiNBKGbMyKWKlOEo5U0MvCAcDbTQUg/b</w:t>
      </w:r>
    </w:p>
    <w:p>
      <w:pPr>
        <w:pStyle w:val="PreformattedText"/>
        <w:bidi w:val="0"/>
        <w:spacing w:before="0" w:after="0"/>
        <w:jc w:val="left"/>
        <w:rPr/>
      </w:pPr>
      <w:r>
        <w:rPr/>
        <w:t>329TA5wkY5Sn3nkFjaGSiVKhRSTEHYxMc+g/LE3eeRahVtp1YLTTpQpSfEJJJHHoQBhtRuooprlLlK</w:t>
      </w:r>
    </w:p>
    <w:p>
      <w:pPr>
        <w:pStyle w:val="PreformattedText"/>
        <w:bidi w:val="0"/>
        <w:spacing w:before="0" w:after="0"/>
        <w:jc w:val="left"/>
        <w:rPr/>
      </w:pPr>
      <w:r>
        <w:rPr/>
        <w:t>u78vQZ11M+tJDSiPSB3n2xVnhc6tmvmLka7srxAhpnp0OuqCh8Rjnj9DiJYTLw94Sxq316DdbBCiC4</w:t>
      </w:r>
    </w:p>
    <w:p>
      <w:pPr>
        <w:pStyle w:val="PreformattedText"/>
        <w:bidi w:val="0"/>
        <w:spacing w:before="0" w:after="0"/>
        <w:jc w:val="left"/>
        <w:rPr/>
      </w:pPr>
      <w:r>
        <w:rPr/>
        <w:t>on1wv6MvmqahnfghY0yWUg6tesA7p43HtxGD9GV9agveeQ2NMgknV8PH+nrxg/Rof/ALPu/MTO/BGX</w:t>
      </w:r>
    </w:p>
    <w:p>
      <w:pPr>
        <w:pStyle w:val="PreformattedText"/>
        <w:bidi w:val="0"/>
        <w:spacing w:before="0" w:after="0"/>
        <w:jc w:val="left"/>
        <w:rPr/>
      </w:pPr>
      <w:r>
        <w:rPr/>
        <w:t>hJCRCQtXpun9e/8ATEGLpKjR7yM8zuWMLBYit3bll0EW6RS1z4UD754j0xSjJtKRanhYx/5i/wBSH5</w:t>
      </w:r>
    </w:p>
    <w:p>
      <w:pPr>
        <w:pStyle w:val="PreformattedText"/>
        <w:bidi w:val="0"/>
        <w:spacing w:before="0" w:after="0"/>
        <w:jc w:val="left"/>
        <w:rPr/>
      </w:pPr>
      <w:r>
        <w:rPr/>
        <w:t>tDTqAskNlKZ44iRG42xchhu8esst1cqVUqblFSUsqMP2YhseRWoxsYI7Hf5Yt0+zFUy/8AqMuZGdVx</w:t>
      </w:r>
    </w:p>
    <w:p>
      <w:pPr>
        <w:pStyle w:val="PreformattedText"/>
        <w:bidi w:val="0"/>
        <w:spacing w:before="0" w:after="0"/>
        <w:jc w:val="left"/>
        <w:rPr/>
      </w:pPr>
      <w:r>
        <w:rPr/>
        <w:t>rp7U8x9+qt8OAJ3H6/P5fjixHsOEv/4nT7St/wAWqf8A9v8AcFnP9zcDLlMnwk0yahLw31wJgiPTGa</w:t>
      </w:r>
    </w:p>
    <w:p>
      <w:pPr>
        <w:pStyle w:val="PreformattedText"/>
        <w:bidi w:val="0"/>
        <w:spacing w:before="0" w:after="0"/>
        <w:jc w:val="left"/>
        <w:rPr/>
      </w:pPr>
      <w:r>
        <w:rPr/>
        <w:t>sFCNWUe+65TNfaTlPWi7yZIaVikeTQBhQWusaK1IIA8IpBgbjecaFLsmMpXWI1LSxLlrlyhtNiSpCH</w:t>
      </w:r>
    </w:p>
    <w:p>
      <w:pPr>
        <w:pStyle w:val="PreformattedText"/>
        <w:bidi w:val="0"/>
        <w:spacing w:before="0" w:after="0"/>
        <w:jc w:val="left"/>
        <w:rPr/>
      </w:pPr>
      <w:r>
        <w:rPr/>
        <w:t>lNoWEE/tJXlH1Kn4Dsd+2NKl2ApcSxD4f3Sniu01hVeVNeXFzHnsvZdTVU7xuShZllBqbj4P/Ak+cA</w:t>
      </w:r>
    </w:p>
    <w:p>
      <w:pPr>
        <w:pStyle w:val="PreformattedText"/>
        <w:bidi w:val="0"/>
        <w:spacing w:before="0" w:after="0"/>
        <w:jc w:val="left"/>
        <w:rPr/>
      </w:pPr>
      <w:r>
        <w:rPr/>
        <w:t>6YMDf78adP4eUtP0iX1bHNYz41nhW8uBhUf8aI1Zn6vMXUZWTKKzOtZP8ADfFtzuGXFJrnENktoCfD</w:t>
      </w:r>
    </w:p>
    <w:p>
      <w:pPr>
        <w:pStyle w:val="PreformattedText"/>
        <w:bidi w:val="0"/>
        <w:spacing w:before="0" w:after="0"/>
        <w:jc w:val="left"/>
        <w:rPr/>
      </w:pPr>
      <w:r>
        <w:rPr/>
        <w:t>0pCnJGO4+EfgCHbLxVZ9pSw36L8uTc8u+Nv8TqtH9FpLsmNTvP3+X+v9yedN8zdaskN5utmY+hdJa6</w:t>
      </w:r>
    </w:p>
    <w:p>
      <w:pPr>
        <w:pStyle w:val="PreformattedText"/>
        <w:bidi w:val="0"/>
        <w:spacing w:before="0" w:after="0"/>
        <w:jc w:val="left"/>
        <w:rPr/>
      </w:pPr>
      <w:r>
        <w:rPr/>
        <w:t>e2fXHMvZsZrEv1N5aSpYpnFspEt6k6T7Y9SwHwVDAJ2xzqZfI8q7Q+M6vaE4v9D7qMVy5ub378Szld</w:t>
      </w:r>
    </w:p>
    <w:p>
      <w:pPr>
        <w:pStyle w:val="PreformattedText"/>
        <w:bidi w:val="0"/>
        <w:spacing w:before="0" w:after="0"/>
        <w:jc w:val="left"/>
        <w:rPr/>
      </w:pPr>
      <w:r>
        <w:rPr/>
        <w:t>V7ki55aZzLkOmbD9kcvlbmlLiH6q3PUp1m3ppZJWpQHpO+OzwUf0OOWP6xe/3Tk8RW/SJTlly3ZTvX</w:t>
      </w:r>
    </w:p>
    <w:p>
      <w:pPr>
        <w:pStyle w:val="PreformattedText"/>
        <w:bidi w:val="0"/>
        <w:spacing w:before="0" w:after="0"/>
        <w:jc w:val="left"/>
        <w:rPr/>
      </w:pPr>
      <w:r>
        <w:rPr/>
        <w:t>n/AGgHQjphk1q+ZtZutx/xlVMW0tGy1sWtbVQmnStJCBJKsTTk5ZIxfd0/p/MKCya82Y3ryT1Aytd+</w:t>
      </w:r>
    </w:p>
    <w:p>
      <w:pPr>
        <w:pStyle w:val="PreformattedText"/>
        <w:bidi w:val="0"/>
        <w:spacing w:before="0" w:after="0"/>
        <w:jc w:val="left"/>
        <w:rPr/>
      </w:pPr>
      <w:r>
        <w:rPr/>
        <w:t>ldrv+S62kurdblikvdNbah5mlqDSVFOlwJWw4sLTEkRvigqDc3mlZSfv/wAlydeNv2dsiBlpuTNNa6</w:t>
      </w:r>
    </w:p>
    <w:p>
      <w:pPr>
        <w:pStyle w:val="PreformattedText"/>
        <w:bidi w:val="0"/>
        <w:spacing w:before="0" w:after="0"/>
        <w:jc w:val="left"/>
        <w:rPr/>
      </w:pPr>
      <w:r>
        <w:rPr/>
        <w:t>B1+gt1sr82UrlUKxVdTrft7U6FpbaWuT5d8P7hfUyr37+lDLpV0py1lLNua8+0WZ3sx1d4p/3a3gpF</w:t>
      </w:r>
    </w:p>
    <w:p>
      <w:pPr>
        <w:pStyle w:val="PreformattedText"/>
        <w:bidi w:val="0"/>
        <w:spacing w:before="0" w:after="0"/>
        <w:jc w:val="left"/>
        <w:rPr/>
      </w:pPr>
      <w:r>
        <w:rPr/>
        <w:t>Pb1pSSvwio6I2jDHRlpqH6R+70/r7+0xyJczW5jzC/bKo1dW7WVFK8zoDjKStSkl4LIUNuYGJu6tpm</w:t>
      </w:r>
    </w:p>
    <w:p>
      <w:pPr>
        <w:pStyle w:val="PreformattedText"/>
        <w:bidi w:val="0"/>
        <w:spacing w:before="0" w:after="0"/>
        <w:jc w:val="left"/>
        <w:rPr/>
      </w:pPr>
      <w:r>
        <w:rPr/>
        <w:t>tl/ATv3Jaw/mSW50FqvIftWYq9mjfsx0srfU3T/WdQCyW0rI8SJ4A+zgyeYnev6V/T8iq66nXarkq/</w:t>
      </w:r>
    </w:p>
    <w:p>
      <w:pPr>
        <w:pStyle w:val="PreformattedText"/>
        <w:bidi w:val="0"/>
        <w:spacing w:before="0" w:after="0"/>
        <w:jc w:val="left"/>
        <w:rPr/>
      </w:pPr>
      <w:r>
        <w:rPr/>
        <w:t>2C2qu9DZwHbleXytgt07ceVllYAdAAgRziWKtFr5SvUlmqN8qINmfMt/v3UHL2ZrvRLsuQFWyHLslB</w:t>
      </w:r>
    </w:p>
    <w:p>
      <w:pPr>
        <w:pStyle w:val="PreformattedText"/>
        <w:bidi w:val="0"/>
        <w:spacing w:before="0" w:after="0"/>
        <w:jc w:val="left"/>
        <w:rPr/>
      </w:pPr>
      <w:r>
        <w:rPr/>
        <w:t>eW68ZACqVQMT8u2EIi2bDmGz3LNFmtuRHEXS13HWM1ocSKfW022lSS4D8AAE8DCzStfr9Q5LNLXUcV</w:t>
      </w:r>
    </w:p>
    <w:p>
      <w:pPr>
        <w:pStyle w:val="PreformattedText"/>
        <w:bidi w:val="0"/>
        <w:spacing w:before="0" w:after="0"/>
        <w:jc w:val="left"/>
        <w:rPr/>
      </w:pPr>
      <w:r>
        <w:rPr/>
        <w:t>dTbb5ds2UuVbsLybLbKhw5OLKEUzFWzqSXE1EEOK1DjBmSUbyuFs0nl2Ncvo+WKtTmXN/UnPF4qKBy</w:t>
      </w:r>
    </w:p>
    <w:p>
      <w:pPr>
        <w:pStyle w:val="PreformattedText"/>
        <w:bidi w:val="0"/>
        <w:spacing w:before="0" w:after="0"/>
        <w:jc w:val="left"/>
        <w:rPr/>
      </w:pPr>
      <w:r>
        <w:rPr/>
        <w:t>1VjlttjCmlqFqFSooRQstEQ6hRVGqME+FXvmCMbuz6F8WnNlss2YarLuZbW3Za67qUMqZh1ajU1DoK</w:t>
      </w:r>
    </w:p>
    <w:p>
      <w:pPr>
        <w:pStyle w:val="PreformattedText"/>
        <w:bidi w:val="0"/>
        <w:spacing w:before="0" w:after="0"/>
        <w:jc w:val="left"/>
        <w:rPr/>
      </w:pPr>
      <w:r>
        <w:rPr/>
        <w:t>krVMBmdUySMROo3l+UkyR8CTZRqquns91p85Xdd8ozenUtIqUJbbfE7MJcP/ABEkehOFlUzO6jrYbk</w:t>
      </w:r>
    </w:p>
    <w:p>
      <w:pPr>
        <w:pStyle w:val="PreformattedText"/>
        <w:bidi w:val="0"/>
        <w:spacing w:before="0" w:after="0"/>
        <w:jc w:val="left"/>
        <w:rPr/>
      </w:pPr>
      <w:r>
        <w:rPr/>
        <w:t>V/Ig91y3Zm745WtPIqs2VDyF5As6lJbRYqUqH1lunVACgrkxzqwiqfUK4J7aEkz5nPM/T/AC1WX3Mt</w:t>
      </w:r>
    </w:p>
    <w:p>
      <w:pPr>
        <w:pStyle w:val="PreformattedText"/>
        <w:bidi w:val="0"/>
        <w:spacing w:before="0" w:after="0"/>
        <w:jc w:val="left"/>
        <w:rPr/>
      </w:pPr>
      <w:r>
        <w:rPr/>
        <w:t>H+3VUFCl161ISHChIGn4mASrn78CqJK6joDjfRy1BPTfMmU6agt2acqZYUvNWbkN1blsdU82WGqlR1</w:t>
      </w:r>
    </w:p>
    <w:p>
      <w:pPr>
        <w:pStyle w:val="PreformattedText"/>
        <w:bidi w:val="0"/>
        <w:spacing w:before="0" w:after="0"/>
        <w:jc w:val="left"/>
        <w:rPr/>
      </w:pPr>
      <w:r>
        <w:rPr/>
        <w:t>kKdV5IkYvTwmej3neZYSWYIdoNPuu65dMxJb2tmmznQ2lpH7RvOYChVxpYIby2YCwUuAQrVJxlzxjh</w:t>
      </w:r>
    </w:p>
    <w:p>
      <w:pPr>
        <w:pStyle w:val="PreformattedText"/>
        <w:bidi w:val="0"/>
        <w:spacing w:before="0" w:after="0"/>
        <w:jc w:val="left"/>
        <w:rPr/>
      </w:pPr>
      <w:r>
        <w:rPr/>
        <w:t>LIo5katBd84p8Nxj1AydlXL99s2aVZSpc95mutVT2eqbXVlDlvo4SPrQp21bhMxJH2cW6ClXlNP9Xl</w:t>
      </w:r>
    </w:p>
    <w:p>
      <w:pPr>
        <w:pStyle w:val="PreformattedText"/>
        <w:bidi w:val="0"/>
        <w:spacing w:before="0" w:after="0"/>
        <w:jc w:val="left"/>
        <w:rPr/>
      </w:pPr>
      <w:r>
        <w:rPr/>
        <w:t>JYUZSc78Kj/wBREL99HXK6blU5wvddSUlMh5FwZttVXJp26ZxopWhlHjKSFSe3OCc4RbSvK3+kZUgq</w:t>
      </w:r>
    </w:p>
    <w:p>
      <w:pPr>
        <w:pStyle w:val="PreformattedText"/>
        <w:bidi w:val="0"/>
        <w:spacing w:before="0" w:after="0"/>
        <w:jc w:val="left"/>
        <w:rPr/>
      </w:pPr>
      <w:r>
        <w:rPr/>
        <w:t>by5szNHuvv0xOn/SrMbjOdOsl5ydRBCaXLGV7FZ3r4xeH2v3Yp6h6jKvqyCUpGpUfFinF/pvC/1bpl</w:t>
      </w:r>
    </w:p>
    <w:p>
      <w:pPr>
        <w:pStyle w:val="PreformattedText"/>
        <w:bidi w:val="0"/>
        <w:spacing w:before="0" w:after="0"/>
        <w:jc w:val="left"/>
        <w:rPr/>
      </w:pPr>
      <w:r>
        <w:rPr/>
        <w:t>GviVRUJZc2c1Kul4qPpFZaqM5CvvGRKa/XJeWLFQMM1pTcHamUU1+WJ/dOKKZjtqxchDuIS4swU266</w:t>
      </w:r>
    </w:p>
    <w:p>
      <w:pPr>
        <w:pStyle w:val="PreformattedText"/>
        <w:bidi w:val="0"/>
        <w:spacing w:before="0" w:after="0"/>
        <w:jc w:val="left"/>
        <w:rPr/>
      </w:pPr>
      <w:r>
        <w:rPr/>
        <w:t>j8uZl1dP8hdP/ovXjKFnudxN46v3LLF7rrbf6+ocQp2qbpnKhrUmoWElWrTzOMfGdtPDqVsOpZf3jq</w:t>
      </w:r>
    </w:p>
    <w:p>
      <w:pPr>
        <w:pStyle w:val="PreformattedText"/>
        <w:bidi w:val="0"/>
        <w:spacing w:before="0" w:after="0"/>
        <w:jc w:val="left"/>
        <w:rPr/>
      </w:pPr>
      <w:r>
        <w:rPr/>
        <w:t>eyuwFXn/7hrNl+U5+J+kB1hzPR51zFdbebDnytvN2tlVmVmq11F4tNNUrTSUykIdEI0DYzGPM+2/jK</w:t>
      </w:r>
    </w:p>
    <w:p>
      <w:pPr>
        <w:pStyle w:val="PreformattedText"/>
        <w:bidi w:val="0"/>
        <w:spacing w:before="0" w:after="0"/>
        <w:jc w:val="left"/>
        <w:rPr/>
      </w:pPr>
      <w:r>
        <w:rPr/>
        <w:t>dPMv0FT/AMx652F8CwrOMn2g45l9JG6j6rU01uN8QupzFV0yKx24OLcW4HTEo0lXE48zxfx9UnKpQf</w:t>
      </w:r>
    </w:p>
    <w:p>
      <w:pPr>
        <w:pStyle w:val="PreformattedText"/>
        <w:bidi w:val="0"/>
        <w:spacing w:before="0" w:after="0"/>
        <w:jc w:val="left"/>
        <w:rPr/>
      </w:pPr>
      <w:r>
        <w:rPr/>
        <w:t>ZqaqcN7nrXZ3+HlOiqOJfarl3NpZbf/UbrhVbb7hUt/WH7YlYak7LKhAJTwY98ZMu0czv3av6+J2sc</w:t>
      </w:r>
    </w:p>
    <w:p>
      <w:pPr>
        <w:pStyle w:val="PreformattedText"/>
        <w:bidi w:val="0"/>
        <w:spacing w:before="0" w:after="0"/>
        <w:jc w:val="left"/>
        <w:rPr/>
      </w:pPr>
      <w:r>
        <w:rPr/>
        <w:t>PGEYxzZnDh2BwNeisrK5yoU7WVKVhl0gD6qlRJSEJO3lPfEH6TfS1hXSurNg5bRS6irSkpuiAQuv1K</w:t>
      </w:r>
    </w:p>
    <w:p>
      <w:pPr>
        <w:pStyle w:val="PreformattedText"/>
        <w:bidi w:val="0"/>
        <w:spacing w:before="0" w:after="0"/>
        <w:jc w:val="left"/>
        <w:rPr/>
      </w:pPr>
      <w:r>
        <w:rPr/>
        <w:t>KluAq/eaJgGO0YvYXtLuJ/sc32lDFdkfpOb9dlzfujLMdst+c7LU2bOdrpswofbLYqHmGEOtpIUjZ0</w:t>
      </w:r>
    </w:p>
    <w:p>
      <w:pPr>
        <w:pStyle w:val="PreformattedText"/>
        <w:bidi w:val="0"/>
        <w:spacing w:before="0" w:after="0"/>
        <w:jc w:val="left"/>
        <w:rPr/>
      </w:pPr>
      <w:r>
        <w:rPr/>
        <w:t>NFXwqV3x0mG+L54dOKwKll8zmsT8DRxMpSfaDp5vI04H0Rcr5SzVasy9OLUhVXarq1fHctJWtmnLra</w:t>
      </w:r>
    </w:p>
    <w:p>
      <w:pPr>
        <w:pStyle w:val="PreformattedText"/>
        <w:bidi w:val="0"/>
        <w:spacing w:before="0" w:after="0"/>
        <w:jc w:val="left"/>
        <w:rPr/>
      </w:pPr>
      <w:r>
        <w:rPr/>
        <w:t>tX1ov6B5ie09sdl2T8azqQkl2fGKt9R4z8cfAkcJ2zGC7QlUcqfNk/sdhs9fTWsebelOQ+kNsya1au</w:t>
      </w:r>
    </w:p>
    <w:p>
      <w:pPr>
        <w:pStyle w:val="PreformattedText"/>
        <w:bidi w:val="0"/>
        <w:spacing w:before="0" w:after="0"/>
        <w:jc w:val="left"/>
        <w:rPr/>
      </w:pPr>
      <w:r>
        <w:rPr/>
        <w:t>orAt7VRWpWSEOU6mmnEeMpekyUzjr+z/AInlWlTi8LGKt9R5vjvhjuHdYqcsv7jOnX0G84v1NxzBl2</w:t>
      </w:r>
    </w:p>
    <w:p>
      <w:pPr>
        <w:pStyle w:val="PreformattedText"/>
        <w:bidi w:val="0"/>
        <w:spacing w:before="0" w:after="0"/>
        <w:jc w:val="left"/>
        <w:rPr/>
      </w:pPr>
      <w:r>
        <w:rPr/>
        <w:t>9KZazC9QUtxqWg4hS1lDbbcNEH94I38s47PD4lYmnGplUbe/5HH4vDPDVMuZy/y2OiFURBT38wA/X8</w:t>
      </w:r>
    </w:p>
    <w:p>
      <w:pPr>
        <w:pStyle w:val="PreformattedText"/>
        <w:bidi w:val="0"/>
        <w:spacing w:before="0" w:after="0"/>
        <w:jc w:val="left"/>
        <w:rPr/>
      </w:pPr>
      <w:r>
        <w:rPr/>
        <w:t>pxZhu/Qq3sry0I7Xd/8Al/pieHMiAgty+19+JgKsvYlK47IWr8Dv+eADXvOGkeLKZ3Ufhnzdl8jjAB</w:t>
      </w:r>
    </w:p>
    <w:p>
      <w:pPr>
        <w:pStyle w:val="PreformattedText"/>
        <w:bidi w:val="0"/>
        <w:spacing w:before="0" w:after="0"/>
        <w:jc w:val="left"/>
        <w:rPr/>
      </w:pPr>
      <w:r>
        <w:rPr/>
        <w:t>rbdFFNUsDcKUT8RJHM6jJ82/f0xmYttOKezzf9xLDZ+o6to8TSIJO8A9okAaj8Su88Yz63K/RfcWaT</w:t>
      </w:r>
    </w:p>
    <w:p>
      <w:pPr>
        <w:pStyle w:val="PreformattedText"/>
        <w:bidi w:val="0"/>
        <w:spacing w:before="0" w:after="0"/>
        <w:jc w:val="left"/>
        <w:rPr/>
      </w:pPr>
      <w:r>
        <w:rPr/>
        <w:t>fEuli1bHTqFOhRMBSdwI2MQSAex/njLbvqxIuT1exNaVoJKZJGkbx/FOmfzwg8kdIlPn/wA0RxJ2Jk</w:t>
      </w:r>
    </w:p>
    <w:p>
      <w:pPr>
        <w:pStyle w:val="PreformattedText"/>
        <w:bidi w:val="0"/>
        <w:spacing w:before="0" w:after="0"/>
        <w:jc w:val="left"/>
        <w:rPr/>
      </w:pPr>
      <w:r>
        <w:rPr/>
        <w:t>n1/wC2ARKzk18wSJgKAmIET8hJ/wDd+eAUbuASUAfENRPmjcbyrTtwMBFNJPQBVjMggESSdtR3Skbj</w:t>
      </w:r>
    </w:p>
    <w:p>
      <w:pPr>
        <w:pStyle w:val="PreformattedText"/>
        <w:bidi w:val="0"/>
        <w:spacing w:before="0" w:after="0"/>
        <w:jc w:val="left"/>
        <w:rPr/>
      </w:pPr>
      <w:r>
        <w:rPr/>
        <w:t>ttgGtNOz3IbdR4bazABEJk7H1PJjkflgGtJ6MoXOLiUB0zIUFeXUfhnUR5fXb78BAaZZ/rNKalJMFA</w:t>
      </w:r>
    </w:p>
    <w:p>
      <w:pPr>
        <w:pStyle w:val="PreformattedText"/>
        <w:bidi w:val="0"/>
        <w:spacing w:before="0" w:after="0"/>
        <w:jc w:val="left"/>
        <w:rPr/>
      </w:pPr>
      <w:r>
        <w:rPr/>
        <w:t>WRv9k+VR/EEep7YfT54+o2fKzSjO1SgOvOEkmYBBkI1pUVq1JMhWkrkc+gxs0On2FaNnLK/E1wvjqV</w:t>
      </w:r>
    </w:p>
    <w:p>
      <w:pPr>
        <w:pStyle w:val="PreformattedText"/>
        <w:bidi w:val="0"/>
        <w:spacing w:before="0" w:after="0"/>
        <w:jc w:val="left"/>
        <w:rPr/>
      </w:pPr>
      <w:r>
        <w:rPr/>
        <w:t>KWvgS4EwFJEK32Mbyk8nYebVvjTp8SSLTjHbdFVVx3cSIB1SpIKpSkCJ1D4jHPAjfFkUEBzQnY7JVI</w:t>
      </w:r>
    </w:p>
    <w:p>
      <w:pPr>
        <w:pStyle w:val="PreformattedText"/>
        <w:bidi w:val="0"/>
        <w:spacing w:before="0" w:after="0"/>
        <w:jc w:val="left"/>
        <w:rPr/>
      </w:pPr>
      <w:r>
        <w:rPr/>
        <w:t>SkiAncKQrSY0BKpO0+bAA3egIMqlPqk+TXwNHclKRtBIjCpxTWbYBDUmSUgoTBUhKt1AkTrA3hZO2+</w:t>
      </w:r>
    </w:p>
    <w:p>
      <w:pPr>
        <w:pStyle w:val="PreformattedText"/>
        <w:bidi w:val="0"/>
        <w:spacing w:before="0" w:after="0"/>
        <w:jc w:val="left"/>
        <w:rPr/>
      </w:pPr>
      <w:r>
        <w:rPr/>
        <w:t>w8xwgGUkJ8xCoTqgBOpKlFXxRCUqBPcSrWMADhLsgkqSiVk6/wCHTCSCFTsXPvJV7KwEsWko2+Y/V+</w:t>
      </w:r>
    </w:p>
    <w:p>
      <w:pPr>
        <w:pStyle w:val="PreformattedText"/>
        <w:bidi w:val="0"/>
        <w:spacing w:before="0" w:after="0"/>
        <w:jc w:val="left"/>
        <w:rPr/>
      </w:pPr>
      <w:r>
        <w:rPr/>
        <w:t>+lKpkq1HmQBvsBzxv7f5scVPdeh1GGiouMlv8A2IzXp06gNR5JjSZTEqUIHw+/Mqxk4hNOd/GRqUOf</w:t>
      </w:r>
    </w:p>
    <w:p>
      <w:pPr>
        <w:pStyle w:val="PreformattedText"/>
        <w:bidi w:val="0"/>
        <w:spacing w:before="0" w:after="0"/>
        <w:jc w:val="left"/>
        <w:rPr/>
      </w:pPr>
      <w:r>
        <w:rPr/>
        <w:t>7F+BHH2SYPuZEK+GTGodtvTnGbU55eppxlFLzEwgEAkE7yIkEbAkRwd9W/piWKkrLqR1ZZo+f/geNK</w:t>
      </w:r>
    </w:p>
    <w:p>
      <w:pPr>
        <w:pStyle w:val="PreformattedText"/>
        <w:bidi w:val="0"/>
        <w:spacing w:before="0" w:after="0"/>
        <w:jc w:val="left"/>
        <w:rPr/>
      </w:pPr>
      <w:r>
        <w:rPr/>
        <w:t>KFA8bSJ2kd5xbpaK3UpVdvsZIqVcKA3CllJVJBMkAgCO2NGk704PxRnVZNOUV8pMrc5JGo6gmAE7Eg</w:t>
      </w:r>
    </w:p>
    <w:p>
      <w:pPr>
        <w:pStyle w:val="PreformattedText"/>
        <w:bidi w:val="0"/>
        <w:spacing w:before="0" w:after="0"/>
        <w:jc w:val="left"/>
        <w:rPr/>
      </w:pPr>
      <w:r>
        <w:rPr/>
        <w:t>AAlR7ERPGLMNn6mVW2XrH8CeW9YJBmQFJBJ3G26Snbc84tLRJPchbS36lg2oJUEneZB9t0wNiNxh8a</w:t>
      </w:r>
    </w:p>
    <w:p>
      <w:pPr>
        <w:pStyle w:val="PreformattedText"/>
        <w:bidi w:val="0"/>
        <w:spacing w:before="0" w:after="0"/>
        <w:jc w:val="left"/>
        <w:rPr/>
      </w:pPr>
      <w:r>
        <w:rPr/>
        <w:t>iSinuyBppZnsT6gRLaNY1RwlP2Z4JImDxth+eK2Gpqat1ZM6FlXkkRHoDHE9+TiNu7u+o4mVuYMpOn</w:t>
      </w:r>
    </w:p>
    <w:p>
      <w:pPr>
        <w:pStyle w:val="PreformattedText"/>
        <w:bidi w:val="0"/>
        <w:spacing w:before="0" w:after="0"/>
        <w:jc w:val="left"/>
        <w:rPr/>
      </w:pPr>
      <w:r>
        <w:rPr/>
        <w:t>cCeDv6ESfTDE1fTeIFhUDJhIHMAnZU/5R6FMEfjixF5lcCU0zO6TPdIn/TnvixCefR8wycXKV11DtO</w:t>
      </w:r>
    </w:p>
    <w:p>
      <w:pPr>
        <w:pStyle w:val="PreformattedText"/>
        <w:bidi w:val="0"/>
        <w:spacing w:before="0" w:after="0"/>
        <w:jc w:val="left"/>
        <w:rPr/>
      </w:pPr>
      <w:r>
        <w:rPr/>
        <w:t>jSBJ2IO+x3+75YcNpwUs9/AJIRsCZEAEcemAncU1GK+UVxLnVvMaewuePiM7qne2Z3ElgfjM/39+Gz</w:t>
      </w:r>
    </w:p>
    <w:p>
      <w:pPr>
        <w:pStyle w:val="PreformattedText"/>
        <w:bidi w:val="0"/>
        <w:spacing w:before="0" w:after="0"/>
        <w:jc w:val="left"/>
        <w:rPr/>
      </w:pPr>
      <w:r>
        <w:rPr/>
        <w:t>aeiHQgotKOgxeQN9z2A427+mIxQe82I9YBgdt9oP4YLpavZAC3WpGkjaR5pG22xI+eK4Al1hJURHBO</w:t>
      </w:r>
    </w:p>
    <w:p>
      <w:pPr>
        <w:pStyle w:val="PreformattedText"/>
        <w:bidi w:val="0"/>
        <w:spacing w:before="0" w:after="0"/>
        <w:jc w:val="left"/>
        <w:rPr/>
      </w:pPr>
      <w:r>
        <w:rPr/>
        <w:t>8R89PG+IZNXyr5SeGiiNHadI0ge3KSR31flhooNXRySUjmOeJn/N33OIpVUp2XKJJXTQNepwEqHMbE</w:t>
      </w:r>
    </w:p>
    <w:p>
      <w:pPr>
        <w:pStyle w:val="PreformattedText"/>
        <w:bidi w:val="0"/>
        <w:spacing w:before="0" w:after="0"/>
        <w:jc w:val="left"/>
        <w:rPr/>
      </w:pPr>
      <w:r>
        <w:rPr/>
        <w:t>aY3kz6bYictZt+QaPzRH6ulChAG/cRA5O07YHJLca0kry1aI7UUolRIGreAQQB6/LviOUr6LYjbb3K</w:t>
      </w:r>
    </w:p>
    <w:p>
      <w:pPr>
        <w:pStyle w:val="PreformattedText"/>
        <w:bidi w:val="0"/>
        <w:spacing w:before="0" w:after="0"/>
        <w:jc w:val="left"/>
        <w:rPr/>
      </w:pPr>
      <w:r>
        <w:rPr/>
        <w:t>cz91RyT08pXnr5dqdLrYP+6NOIL5A3iJEd+cRykoK72JadCpVdoROc/Vr/AGhTNuNTS5SpDSNthxKa</w:t>
      </w:r>
    </w:p>
    <w:p>
      <w:pPr>
        <w:pStyle w:val="PreformattedText"/>
        <w:bidi w:val="0"/>
        <w:spacing w:before="0" w:after="0"/>
        <w:jc w:val="left"/>
        <w:rPr/>
      </w:pPr>
      <w:r>
        <w:rPr/>
        <w:t>lS9by0DTvAXCZ8w2xRr9oU6UZNRcsqudDgfhrE4mUc0lFSObnUb6Vuc8/wD1hxy6XXwllRS2mqeQE8</w:t>
      </w:r>
    </w:p>
    <w:p>
      <w:pPr>
        <w:pStyle w:val="PreformattedText"/>
        <w:bidi w:val="0"/>
        <w:spacing w:before="0" w:after="0"/>
        <w:jc w:val="left"/>
        <w:rPr/>
      </w:pPr>
      <w:r>
        <w:rPr/>
        <w:t>jYBfl2P/txxXaPxbF54xp1Io9E7H+BZQ7upOdOTl8uU1er7zmi8KW6Kt9sLKvM+6tR35lSjIPbHNYb</w:t>
      </w:r>
    </w:p>
    <w:p>
      <w:pPr>
        <w:pStyle w:val="PreformattedText"/>
        <w:bidi w:val="0"/>
        <w:spacing w:before="0" w:after="0"/>
        <w:jc w:val="left"/>
        <w:rPr/>
      </w:pPr>
      <w:r>
        <w:rPr/>
        <w:t>t3vq1nnvf6jupdhww1KMouFo2zZYm+f+y8y3keu69HMvVa11j+TbPS1TL2Y69bi6OgviVuKo20PKSS</w:t>
      </w:r>
    </w:p>
    <w:p>
      <w:pPr>
        <w:pStyle w:val="PreformattedText"/>
        <w:bidi w:val="0"/>
        <w:spacing w:before="0" w:after="0"/>
        <w:jc w:val="left"/>
        <w:rPr/>
      </w:pPr>
      <w:r>
        <w:rPr/>
        <w:t>00F6ZAOPTuwcUnlbzZbnm3xDhprvu4y59f+0/Qn1v6j9aMu5NXfvo/1eW+q+WfBR9VycxRN3O4v0bc</w:t>
      </w:r>
    </w:p>
    <w:p>
      <w:pPr>
        <w:pStyle w:val="PreformattedText"/>
        <w:bidi w:val="0"/>
        <w:spacing w:before="0" w:after="0"/>
        <w:jc w:val="left"/>
        <w:rPr/>
      </w:pPr>
      <w:r>
        <w:rPr/>
        <w:t>l2nDToVKhTojjlWPQo1o8M7PM1l/ePLMRRvOotGm+U0+yz1C+jL9JXMlNQ3jJ9y+jh16tVOwm8UuZ0</w:t>
      </w:r>
    </w:p>
    <w:p>
      <w:pPr>
        <w:pStyle w:val="PreformattedText"/>
        <w:bidi w:val="0"/>
        <w:spacing w:before="0" w:after="0"/>
        <w:jc w:val="left"/>
        <w:rPr/>
      </w:pPr>
      <w:r>
        <w:rPr/>
        <w:t>G22Z19pP8AvVQaFACFNF1O23CsSwqTlnnLjgtl8xm1owhKMVHLL5jY/IfTDLuTVZhv+aqwXqkoq1tN</w:t>
      </w:r>
    </w:p>
    <w:p>
      <w:pPr>
        <w:pStyle w:val="PreformattedText"/>
        <w:bidi w:val="0"/>
        <w:spacing w:before="0" w:after="0"/>
        <w:jc w:val="left"/>
        <w:rPr/>
      </w:pPr>
      <w:r>
        <w:rPr/>
        <w:t>BnLLqvq+Wh8Jacq224DnucOUlaN+Fy6ELVtVqmbgdMrbVVVvqcwvXenzZYcxt/VKJNmOmnpUtCEFSO</w:t>
      </w:r>
    </w:p>
    <w:p>
      <w:pPr>
        <w:pStyle w:val="PreformattedText"/>
        <w:bidi w:val="0"/>
        <w:spacing w:before="0" w:after="0"/>
        <w:jc w:val="left"/>
        <w:rPr/>
      </w:pPr>
      <w:r>
        <w:rPr/>
        <w:t>AsJ5Pr7YJyW2bK+b7As7XtoQzOXT2ozhnS22rLKK+zm2FusqHHHShCgypJCud0k4HOMFeUgSlJ2XEx</w:t>
      </w:r>
    </w:p>
    <w:p>
      <w:pPr>
        <w:pStyle w:val="PreformattedText"/>
        <w:bidi w:val="0"/>
        <w:spacing w:before="0" w:after="0"/>
        <w:jc w:val="left"/>
        <w:rPr/>
      </w:pPr>
      <w:r>
        <w:rPr/>
        <w:t>/eMmZX6rZroMtX1isrq3J6Q1UupeBaCoGpSgokE7L3wspKKzPYIxcnZatkiGWso5ZzXQWC73osWhHh</w:t>
      </w:r>
    </w:p>
    <w:p>
      <w:pPr>
        <w:pStyle w:val="PreformattedText"/>
        <w:bidi w:val="0"/>
        <w:spacing w:before="0" w:after="0"/>
        <w:jc w:val="left"/>
        <w:rPr/>
      </w:pPr>
      <w:r>
        <w:rPr/>
        <w:t>t5atVdU6h+0kgJIebUqHGfQHbDbtxjNRvILcVnoQvMNH0zv+Zatu7Gz2O22qqLNbcBTtMzdUH92624</w:t>
      </w:r>
    </w:p>
    <w:p>
      <w:pPr>
        <w:pStyle w:val="PreformattedText"/>
        <w:bidi w:val="0"/>
        <w:spacing w:before="0" w:after="0"/>
        <w:jc w:val="left"/>
        <w:rPr/>
      </w:pPr>
      <w:r>
        <w:rPr/>
        <w:t>lMhsE8Ydd2vl4hCQ5f6mZJuFfcctZMcs2Yb7lNCU1V0RTtv/AFtK0qCEpcUiVEJCRz3wjTktW+Je/t</w:t>
      </w:r>
    </w:p>
    <w:p>
      <w:pPr>
        <w:pStyle w:val="PreformattedText"/>
        <w:bidi w:val="0"/>
        <w:spacing w:before="0" w:after="0"/>
        <w:jc w:val="left"/>
        <w:rPr/>
      </w:pPr>
      <w:r>
        <w:rPr/>
        <w:t>Aj9szA/cb8/dL9Ya3Llsq3lW2odaSaVupOqHC3oidR4w6zy2W4FzVtjywoUS6y0XJFnbpVIpK+qd8S</w:t>
      </w:r>
    </w:p>
    <w:p>
      <w:pPr>
        <w:pStyle w:val="PreformattedText"/>
        <w:bidi w:val="0"/>
        <w:spacing w:before="0" w:after="0"/>
        <w:jc w:val="left"/>
        <w:rPr/>
      </w:pPr>
      <w:r>
        <w:rPr/>
        <w:t>mBWJacclRnc4izSfAqilVHtJcTi8nv37sQ+osmXAxSWGvZy7dqOtddTVuJoWF1aGFEltK3SidQHriY</w:t>
      </w:r>
    </w:p>
    <w:p>
      <w:pPr>
        <w:pStyle w:val="PreformattedText"/>
        <w:bidi w:val="0"/>
        <w:spacing w:before="0" w:after="0"/>
        <w:jc w:val="left"/>
        <w:rPr/>
      </w:pPr>
      <w:r>
        <w:rPr/>
        <w:t>YV7cOilTljMlDf+lV+pE5vU6lLNFVLDtNS2skQCxwhABVx2xG2mpZ+GA5XzLLz/Lt4kSq7DRWzqqjM</w:t>
      </w:r>
    </w:p>
    <w:p>
      <w:pPr>
        <w:pStyle w:val="PreformattedText"/>
        <w:bidi w:val="0"/>
        <w:spacing w:before="0" w:after="0"/>
        <w:jc w:val="left"/>
        <w:rPr/>
      </w:pPr>
      <w:r>
        <w:rPr/>
        <w:t>2es5W/MmfqZH/wDrVK5rp2XEohLaKMylKQBxGFgkoxyLhEbbd3uSy/57pA9lq/3gKpqOluixVWm3g0</w:t>
      </w:r>
    </w:p>
    <w:p>
      <w:pPr>
        <w:pStyle w:val="PreformattedText"/>
        <w:bidi w:val="0"/>
        <w:spacing w:before="0" w:after="0"/>
        <w:jc w:val="left"/>
        <w:rPr/>
      </w:pPr>
      <w:r>
        <w:rPr/>
        <w:t>/1enQtX71xtAAAM4mgpPNl3I6l7Rvt7/uUxm7P14zje6y29NrCujyBWV4/bt/cYEtV6lhKh9ZIlJEe</w:t>
      </w:r>
    </w:p>
    <w:p>
      <w:pPr>
        <w:pStyle w:val="PreformattedText"/>
        <w:bidi w:val="0"/>
        <w:spacing w:before="0" w:after="0"/>
        <w:jc w:val="left"/>
        <w:rPr/>
      </w:pPr>
      <w:r>
        <w:rPr/>
        <w:t>v+kiTUYqfMRu13bYpTMPSTo3k/qdlfNN1+v55Nw8QZkok1BqlofdTFOEIWToAdKdhhRCyrX/AIk6R0</w:t>
      </w:r>
    </w:p>
    <w:p>
      <w:pPr>
        <w:pStyle w:val="PreformattedText"/>
        <w:bidi w:val="0"/>
        <w:spacing w:before="0" w:after="0"/>
        <w:jc w:val="left"/>
        <w:rPr/>
      </w:pPr>
      <w:r>
        <w:rPr/>
        <w:t>tzqrjVMU2T6p6oueWenDQ8PMY8cqVSOLSj4mChWwwAbI5TzVl/MVlpb3+wHrVnGry/XN26mvaA9bqZ</w:t>
      </w:r>
    </w:p>
    <w:p>
      <w:pPr>
        <w:pStyle w:val="PreformattedText"/>
        <w:bidi w:val="0"/>
        <w:spacing w:before="0" w:after="0"/>
        <w:jc w:val="left"/>
        <w:rPr/>
      </w:pPr>
      <w:r>
        <w:rPr/>
        <w:t>b7awhmtpHBpXVavhJE4bUg5uKcv1fX6hU7O66GqWYE59y9kOpteXaF6zdTK+vrFV1zCfCs4pnqglpS</w:t>
      </w:r>
    </w:p>
    <w:p>
      <w:pPr>
        <w:pStyle w:val="PreformattedText"/>
        <w:bidi w:val="0"/>
        <w:spacing w:before="0" w:after="0"/>
        <w:jc w:val="left"/>
        <w:rPr/>
      </w:pPr>
      <w:r>
        <w:rPr/>
        <w:t>2EbFsoVtI4xndo4qNWl3Ci4umXeycR3eKu77mu/wBLmwX7pH0DyfensjUeYM1X6/0X7dznaLaym30A</w:t>
      </w:r>
    </w:p>
    <w:p>
      <w:pPr>
        <w:pStyle w:val="PreformattedText"/>
        <w:bidi w:val="0"/>
        <w:spacing w:before="0" w:after="0"/>
        <w:jc w:val="left"/>
        <w:rPr/>
      </w:pPr>
      <w:r>
        <w:rPr/>
        <w:t>qC19Yfq3EJkhJXvP8OPKO3+zZ1oSkpKK/ePcPhnt2jCapKMu8jaVr/Kcwc3W9vMTPj2+5UlXUlOp2s</w:t>
      </w:r>
    </w:p>
    <w:p>
      <w:pPr>
        <w:pStyle w:val="PreformattedText"/>
        <w:bidi w:val="0"/>
        <w:spacing w:before="0" w:after="0"/>
        <w:jc w:val="left"/>
        <w:rPr/>
      </w:pPr>
      <w:r>
        <w:rPr/>
        <w:t>pBpp31RJ8FMQAOPnjxntvsmcW5KpGOU927H7ap1oR/VztI19v+T2K1C0XGPrDMwoADUoHsfljh8TUW</w:t>
      </w:r>
    </w:p>
    <w:p>
      <w:pPr>
        <w:pStyle w:val="PreformattedText"/>
        <w:bidi w:val="0"/>
        <w:spacing w:before="0" w:after="0"/>
        <w:jc w:val="left"/>
        <w:rPr/>
      </w:pPr>
      <w:r>
        <w:rPr/>
        <w:t>GzSfEo/TsdlQwssbGWWSi7fMQZjKjvh1QUktop2HFtBQ3UpAJQpPvthmGxMcRCU1FxUX8xdo4CWFhk</w:t>
      </w:r>
    </w:p>
    <w:p>
      <w:pPr>
        <w:pStyle w:val="PreformattedText"/>
        <w:bidi w:val="0"/>
        <w:spacing w:before="0" w:after="0"/>
        <w:jc w:val="left"/>
        <w:rPr/>
      </w:pPr>
      <w:r>
        <w:rPr/>
        <w:t>coycvpKYqLHXrrGLmQovCoQnUAZ0qd0nePN5Th8qyb0uSxw7mtLcJ0V6XWBtijpUOBKku0DLihH21J</w:t>
      </w:r>
    </w:p>
    <w:p>
      <w:pPr>
        <w:pStyle w:val="PreformattedText"/>
        <w:bidi w:val="0"/>
        <w:spacing w:before="0" w:after="0"/>
        <w:jc w:val="left"/>
        <w:rPr/>
      </w:pPr>
      <w:r>
        <w:rPr/>
        <w:t>lZ55wzPH0JYYSV+ZGwFvylTvIC2wEGATwBxPqcRTWbM/fkWYYecZQvJSXv3+Q9VY0suIbBkGf4Y2IH</w:t>
      </w:r>
    </w:p>
    <w:p>
      <w:pPr>
        <w:pStyle w:val="PreformattedText"/>
        <w:bidi w:val="0"/>
        <w:spacing w:before="0" w:after="0"/>
        <w:jc w:val="left"/>
        <w:rPr/>
      </w:pPr>
      <w:r>
        <w:rPr/>
        <w:t>POGwptSi9NybJpJ+AQFvNOiADwYGxBB31CDuROLRGOaJpRMaSd4+EnczH6nABMrTbjUOJlETtuNPBB</w:t>
      </w:r>
    </w:p>
    <w:p>
      <w:pPr>
        <w:pStyle w:val="PreformattedText"/>
        <w:bidi w:val="0"/>
        <w:spacing w:before="0" w:after="0"/>
        <w:jc w:val="left"/>
        <w:rPr/>
      </w:pPr>
      <w:r>
        <w:rPr/>
        <w:t>jciecAFx2W2s0jaFKSNwDzyQOAQPfB6ATpl+haaQpTR1geYQJM+X9JxrUZ2w0U2ZFaH/AKipLNofXH</w:t>
      </w:r>
    </w:p>
    <w:p>
      <w:pPr>
        <w:pStyle w:val="PreformattedText"/>
        <w:bidi w:val="0"/>
        <w:spacing w:before="0" w:after="0"/>
        <w:jc w:val="left"/>
        <w:rPr/>
      </w:pPr>
      <w:r>
        <w:rPr/>
        <w:t>GH9LjaCBA8s7bd/vjEFR5sz8RF0t/QTUh9I1sBWhM6yfXtAPzxTnuvQsCS7gogtODnaSCPi7jb3xRq</w:t>
      </w:r>
    </w:p>
    <w:p>
      <w:pPr>
        <w:pStyle w:val="PreformattedText"/>
        <w:bidi w:val="0"/>
        <w:spacing w:before="0" w:after="0"/>
        <w:jc w:val="left"/>
        <w:rPr/>
      </w:pPr>
      <w:r>
        <w:rPr/>
        <w:t>aWRJFxj1uwVUMtspNSlcbE7Hj/NihirZI+po4CP6zN0kB017qnQ2lRXKoSAZ/wCXt8sVoxtq9y/OS4</w:t>
      </w:r>
    </w:p>
    <w:p>
      <w:pPr>
        <w:pStyle w:val="PreformattedText"/>
        <w:bidi w:val="0"/>
        <w:spacing w:before="0" w:after="0"/>
        <w:jc w:val="left"/>
        <w:rPr/>
      </w:pPr>
      <w:r>
        <w:rPr/>
        <w:t>orUPsV1RSpDhR8Akgj+52GJYcyIXfLfd2AlZWO3F5JIiTEAcneIHbFiMcxCSe2WamW0kvgqJA5jkQR</w:t>
      </w:r>
    </w:p>
    <w:p>
      <w:pPr>
        <w:pStyle w:val="PreformattedText"/>
        <w:bidi w:val="0"/>
        <w:spacing w:before="0" w:after="0"/>
        <w:jc w:val="left"/>
        <w:rPr/>
      </w:pPr>
      <w:r>
        <w:rPr/>
        <w:t>v6f1xLovJEUpXSVgx+yArsNM7dtu3fiMW8jte6sZjr6yjqnFn1Nq8PeIB9I55/i9sKqd7LSwvfr6WZ</w:t>
      </w:r>
    </w:p>
    <w:p>
      <w:pPr>
        <w:pStyle w:val="PreformattedText"/>
        <w:bidi w:val="0"/>
        <w:spacing w:before="0" w:after="0"/>
        <w:jc w:val="left"/>
        <w:rPr/>
      </w:pPr>
      <w:r>
        <w:rPr/>
        <w:t>fV0H92Ezpgao7n7+dzhO68l7+wTvl5/wBPyFU2oIIcI95535/i/ucHdeS9/YHfLz/p+RmUlKkIaRsY</w:t>
      </w:r>
    </w:p>
    <w:p>
      <w:pPr>
        <w:pStyle w:val="PreformattedText"/>
        <w:bidi w:val="0"/>
        <w:spacing w:before="0" w:after="0"/>
        <w:jc w:val="left"/>
        <w:rPr/>
      </w:pPr>
      <w:r>
        <w:rPr/>
        <w:t>Srbed9+/p+eHxoN6qyK2Impyi7axQSZZfCgVgxtxwN+4+84swp5k9rlWorpW8USZpZTTgBJKifTt3/</w:t>
      </w:r>
    </w:p>
    <w:p>
      <w:pPr>
        <w:pStyle w:val="PreformattedText"/>
        <w:bidi w:val="0"/>
        <w:spacing w:before="0" w:after="0"/>
        <w:jc w:val="left"/>
        <w:rPr/>
      </w:pPr>
      <w:r>
        <w:rPr/>
        <w:t>KMX6dGztpsQVbSpqL3Q5o231rlKdQOxMJ35SOE/wB8YvwhmVupXnysIu0VQs6TsCRJ22HtiSVK0eYh</w:t>
      </w:r>
    </w:p>
    <w:p>
      <w:pPr>
        <w:pStyle w:val="PreformattedText"/>
        <w:bidi w:val="0"/>
        <w:spacing w:before="0" w:after="0"/>
        <w:jc w:val="left"/>
        <w:rPr/>
      </w:pPr>
      <w:r>
        <w:rPr/>
        <w:t>kl04glT0zVOzqWBrAIkj7Q2mO+3fFcrjZhYecKXDAM9+DvsePQYCdSUtugOqF06FrLcGCQd+TB2GFd</w:t>
      </w:r>
    </w:p>
    <w:p>
      <w:pPr>
        <w:pStyle w:val="PreformattedText"/>
        <w:bidi w:val="0"/>
        <w:spacing w:before="0" w:after="0"/>
        <w:jc w:val="left"/>
        <w:rPr/>
      </w:pPr>
      <w:r>
        <w:rPr/>
        <w:t>umxZpzWvDsDU1KyoAInzECOBHtG+EJHUVuW40qELcfW4Uws8j4Y+7/AKsU60UqsrFylVSpxjJgt5sp</w:t>
      </w:r>
    </w:p>
    <w:p>
      <w:pPr>
        <w:pStyle w:val="PreformattedText"/>
        <w:bidi w:val="0"/>
        <w:spacing w:before="0" w:after="0"/>
        <w:jc w:val="left"/>
        <w:rPr/>
      </w:pPr>
      <w:r>
        <w:rPr/>
        <w:t>cJIkztG/5fjiMk72Hj935n2oQSls7Dbvsf0wC514MaaD6j8/6YA7xfQv5szbGlQJgjvuf6YWnT7x5P</w:t>
      </w:r>
    </w:p>
    <w:p>
      <w:pPr>
        <w:pStyle w:val="PreformattedText"/>
        <w:bidi w:val="0"/>
        <w:spacing w:before="0" w:after="0"/>
        <w:jc w:val="left"/>
        <w:rPr/>
      </w:pPr>
      <w:r>
        <w:rPr/>
        <w:t>vKePxf6Ph+8V9X0DFOWgiSATz3gau5nDpUVT4cq0Mddpqavef8xo+8dfhJMJWZ27T/ACxTrScXJ9Io</w:t>
      </w:r>
    </w:p>
    <w:p>
      <w:pPr>
        <w:pStyle w:val="PreformattedText"/>
        <w:bidi w:val="0"/>
        <w:spacing w:before="0" w:after="0"/>
        <w:jc w:val="left"/>
        <w:rPr/>
      </w:pPr>
      <w:r>
        <w:rPr/>
        <w:t>vUsTmilq5fxHxLgZISQSQJkfIDFGWOjHXUt04qpot5GKx9Z3b9Ij3++PTFf/AIvCP1r36k36JLyCfj</w:t>
      </w:r>
    </w:p>
    <w:p>
      <w:pPr>
        <w:pStyle w:val="PreformattedText"/>
        <w:bidi w:val="0"/>
        <w:spacing w:before="0" w:after="0"/>
        <w:jc w:val="left"/>
        <w:rPr/>
      </w:pPr>
      <w:r>
        <w:rPr/>
        <w:t>JgLeIe8gpwBvwOIA5G34YvYf8AXOM+80kQ4jD5KedwQ+Yu1jpg25WPJt7dClSVLdMAAmTvPO2Ox7Jw</w:t>
      </w:r>
    </w:p>
    <w:p>
      <w:pPr>
        <w:pStyle w:val="PreformattedText"/>
        <w:bidi w:val="0"/>
        <w:spacing w:before="0" w:after="0"/>
        <w:jc w:val="left"/>
        <w:rPr/>
      </w:pPr>
      <w:r>
        <w:rPr/>
        <w:t>06k1+sTWxyPa3aUMPGSdGV/3SWWUpvFTbmcuXJmst2b3/wBm1tQlRWhptElSp4Sdseodk9jTqR/aQ/</w:t>
      </w:r>
    </w:p>
    <w:p>
      <w:pPr>
        <w:pStyle w:val="PreformattedText"/>
        <w:bidi w:val="0"/>
        <w:spacing w:before="0" w:after="0"/>
        <w:jc w:val="left"/>
        <w:rPr/>
      </w:pPr>
      <w:r>
        <w:rPr/>
        <w:t>0nlnbvxVQp2g6NVOPmW31QyLQ2zp9a6TLV2t66Zy/UtgudR5FeHUOlKHQpU+UgKnHofZvwtUlC6qU3</w:t>
      </w:r>
    </w:p>
    <w:p>
      <w:pPr>
        <w:pStyle w:val="PreformattedText"/>
        <w:bidi w:val="0"/>
        <w:spacing w:before="0" w:after="0"/>
        <w:jc w:val="left"/>
        <w:rPr/>
      </w:pPr>
      <w:r>
        <w:rPr/>
        <w:t>m/dieWdo/E1O8s1OpxP6jYWy5TVkvKeX7DT2ekzA3SUawiuoadnxm3XWtaFqc5PnM/djo+ysBLs+Ne</w:t>
      </w:r>
    </w:p>
    <w:p>
      <w:pPr>
        <w:pStyle w:val="PreformattedText"/>
        <w:bidi w:val="0"/>
        <w:spacing w:before="0" w:after="0"/>
        <w:jc w:val="left"/>
        <w:rPr/>
      </w:pPr>
      <w:r>
        <w:rPr/>
        <w:t>Eoxi5Pospx3aeNWOlTkr8K+aWYz6b5bzPRVN3rM+3Wkq1XQuMWyxrhdRTMlRLKSgiAdAxflOV4qPLf</w:t>
      </w:r>
    </w:p>
    <w:p>
      <w:pPr>
        <w:pStyle w:val="PreformattedText"/>
        <w:bidi w:val="0"/>
        <w:spacing w:before="0" w:after="0"/>
        <w:jc w:val="left"/>
        <w:rPr/>
      </w:pPr>
      <w:r>
        <w:rPr/>
        <w:t>WRSio5bz5ikay55KpOv9myHS5SvlVca21P1j16dWp2xW4tglVPUMq8oEDcemJHboBYefOn/TXNFKct</w:t>
      </w:r>
    </w:p>
    <w:p>
      <w:pPr>
        <w:pStyle w:val="PreformattedText"/>
        <w:bidi w:val="0"/>
        <w:spacing w:before="0" w:after="0"/>
        <w:jc w:val="left"/>
        <w:rPr/>
      </w:pPr>
      <w:r>
        <w:rPr/>
        <w:t>dYsv5Gqcu1agrK1xTaKFDDTyDqVrWpvZzb8cRXtmnF6/NEsQTyxT2ZQTvTXpzV5mRV5aqb1brhS0qc</w:t>
      </w:r>
    </w:p>
    <w:p>
      <w:pPr>
        <w:pStyle w:val="PreformattedText"/>
        <w:bidi w:val="0"/>
        <w:spacing w:before="0" w:after="0"/>
        <w:jc w:val="left"/>
        <w:rPr/>
      </w:pPr>
      <w:r>
        <w:rPr/>
        <w:t>vW9+krXKfL7tAyQhhtqjQoJiE7bYk8ugktn6Eb6t/Rl6nXyps2YMq55ctVRYqJ1htNRWLFNrWjyamS</w:t>
      </w:r>
    </w:p>
    <w:p>
      <w:pPr>
        <w:pStyle w:val="PreformattedText"/>
        <w:bidi w:val="0"/>
        <w:spacing w:before="0" w:after="0"/>
        <w:jc w:val="left"/>
        <w:rPr/>
      </w:pPr>
      <w:r>
        <w:rPr/>
        <w:t>qCJMkRgIC1Omdu645S6O3Ky5zrKHOdWwxUJbTl9kN16mnAopHip3KgqZwmVZs3Wwl3ly20v/T/AMEU</w:t>
      </w:r>
    </w:p>
    <w:p>
      <w:pPr>
        <w:pStyle w:val="PreformattedText"/>
        <w:bidi w:val="0"/>
        <w:spacing w:before="0" w:after="0"/>
        <w:jc w:val="left"/>
        <w:rPr/>
      </w:pPr>
      <w:r>
        <w:rPr/>
        <w:t>+j5njOFmy5nOw1NgqqHOb9bWVVlermioss+fwGHpEKc1c/8ANgcVKyewqdnpuiWZgyHnPrNZLF/jC6</w:t>
      </w:r>
    </w:p>
    <w:p>
      <w:pPr>
        <w:pStyle w:val="PreformattedText"/>
        <w:bidi w:val="0"/>
        <w:spacing w:before="0" w:after="0"/>
        <w:jc w:val="left"/>
        <w:rPr/>
      </w:pPr>
      <w:r>
        <w:rPr/>
        <w:t>Ly1nKxhT4cp1qo2Lk4w4pxtCkogOBQCE/9WFWistgJDS9SDUvZfyRn2gOX6ikrEUSmCgMG+N06EtII</w:t>
      </w:r>
    </w:p>
    <w:p>
      <w:pPr>
        <w:pStyle w:val="PreformattedText"/>
        <w:bidi w:val="0"/>
        <w:spacing w:before="0" w:after="0"/>
        <w:jc w:val="left"/>
        <w:rPr/>
      </w:pPr>
      <w:r>
        <w:rPr/>
        <w:t>SkfvQ5onfnCRhGOq9/YMqTblG/ygrqTnF/KGW67MNwsir3TM5mpcs5fsNC1K2KSrUlDb7rIEFKZkmN</w:t>
      </w:r>
    </w:p>
    <w:p>
      <w:pPr>
        <w:pStyle w:val="PreformattedText"/>
        <w:bidi w:val="0"/>
        <w:spacing w:before="0" w:after="0"/>
        <w:jc w:val="left"/>
        <w:rPr/>
      </w:pPr>
      <w:r>
        <w:rPr/>
        <w:t>sKRAPOHUToP0CVlm59QMz0mS7pnhpxd5raqpLFNaCpgqYS6hsjwiolSB6lOHJtSksmg7S0bb+/aK86</w:t>
      </w:r>
    </w:p>
    <w:p>
      <w:pPr>
        <w:pStyle w:val="PreformattedText"/>
        <w:bidi w:val="0"/>
        <w:spacing w:before="0" w:after="0"/>
        <w:jc w:val="left"/>
        <w:rPr/>
      </w:pPr>
      <w:r>
        <w:rPr/>
        <w:t>e/SM6NW8Xq8UF8prJab1WVFDZ87XB1f7LzE+4o+FS0js+da58on7WFyu+X5RpIbVm/MGVqS+58zbaF</w:t>
      </w:r>
    </w:p>
    <w:p>
      <w:pPr>
        <w:pStyle w:val="PreformattedText"/>
        <w:bidi w:val="0"/>
        <w:spacing w:before="0" w:after="0"/>
        <w:jc w:val="left"/>
        <w:rPr/>
      </w:pPr>
      <w:r>
        <w:rPr/>
        <w:t>P5EYdVVs2hhiKjMtOkF4XOiAT+8bSjeThk2lGSWv8AtHw5mWLl/MfTf6SuScu5jsVNVWq3XmuqaGne</w:t>
      </w:r>
    </w:p>
    <w:p>
      <w:pPr>
        <w:pStyle w:val="PreformattedText"/>
        <w:bidi w:val="0"/>
        <w:spacing w:before="0" w:after="0"/>
        <w:jc w:val="left"/>
        <w:rPr/>
      </w:pPr>
      <w:r>
        <w:rPr/>
        <w:t>qFlNXaXqIkuLU6rdsFQSNu+K5KSapVc8wWeiyxT2uppcv5avDVI3cdJS7dqmkVpStt6JXrI+/Vga1b</w:t>
      </w:r>
    </w:p>
    <w:p>
      <w:pPr>
        <w:pStyle w:val="PreformattedText"/>
        <w:bidi w:val="0"/>
        <w:spacing w:before="0" w:after="0"/>
        <w:jc w:val="left"/>
        <w:rPr/>
      </w:pPr>
      <w:r>
        <w:rPr/>
        <w:t>a1Fu2rN6Eqq7TkZ69UN1zBR3CyZpsjf1ezh+oUgOB5OjxEtpMODWScAmlvMN0+WayoqnKf9v2q9VDi</w:t>
      </w:r>
    </w:p>
    <w:p>
      <w:pPr>
        <w:pStyle w:val="PreformattedText"/>
        <w:bidi w:val="0"/>
        <w:spacing w:before="0" w:after="0"/>
        <w:jc w:val="left"/>
        <w:rPr/>
      </w:pPr>
      <w:r>
        <w:rPr/>
        <w:t>Q7dLXVJTUrTb3BLWptwkHb2wPVWewbeRVWbsn9YaOxXdzKN4y5b83orFf4VuKaNtFutdoG7dNUtpRu</w:t>
      </w:r>
    </w:p>
    <w:p>
      <w:pPr>
        <w:pStyle w:val="PreformattedText"/>
        <w:bidi w:val="0"/>
        <w:spacing w:before="0" w:after="0"/>
        <w:jc w:val="left"/>
        <w:rPr/>
      </w:pPr>
      <w:r>
        <w:rPr/>
        <w:t>4DjZnOMsHGMflXEV405Krmf8Rjl6357ZyUm237NuX6frhmOEvZqcZT+yilgjy0yI8p8MR25xzdSnLP</w:t>
      </w:r>
    </w:p>
    <w:p>
      <w:pPr>
        <w:pStyle w:val="PreformattedText"/>
        <w:bidi w:val="0"/>
        <w:spacing w:before="0" w:after="0"/>
        <w:jc w:val="left"/>
        <w:rPr/>
      </w:pPr>
      <w:r>
        <w:rPr/>
        <w:t>JLxNSlUt55h7S5HrMo5nb6h3bqHaxcqy3sWUNVzynLc5dWRodqqencOkBSxIxs4WLalSlF2lHmLirW</w:t>
      </w:r>
    </w:p>
    <w:p>
      <w:pPr>
        <w:pStyle w:val="PreformattedText"/>
        <w:bidi w:val="0"/>
        <w:spacing w:before="0" w:after="0"/>
        <w:jc w:val="left"/>
        <w:rPr/>
      </w:pPr>
      <w:r>
        <w:rPr/>
        <w:t>hldzkb9L7q1U5euear71i6u092stqrlvW7KeUq+ooK+uaYSFt0zKWVgFagEgDFrEUFTo2ja0VlKlWV</w:t>
      </w:r>
    </w:p>
    <w:p>
      <w:pPr>
        <w:pStyle w:val="PreformattedText"/>
        <w:bidi w:val="0"/>
        <w:spacing w:before="0" w:after="0"/>
        <w:jc w:val="left"/>
        <w:rPr/>
      </w:pPr>
      <w:r>
        <w:rPr/>
        <w:t>+FN2OY2afpE9f+s2TK68fQ++iPm/pshhSKe8dWeutnbzFle+07TqUB/La7g0rwHCjeU74ysK8sqjy6</w:t>
      </w:r>
    </w:p>
    <w:p>
      <w:pPr>
        <w:pStyle w:val="PreformattedText"/>
        <w:bidi w:val="0"/>
        <w:spacing w:before="0" w:after="0"/>
        <w:jc w:val="left"/>
        <w:rPr/>
      </w:pPr>
      <w:r>
        <w:rPr/>
        <w:t>FanS72WU6q/RQo/pK2LLNKfpG1GSL3abVlVnN7dpy9aaajqaq6NIW5FFoQAiZTpA3xkdrY6NBWcZcP</w:t>
      </w:r>
    </w:p>
    <w:p>
      <w:pPr>
        <w:pStyle w:val="PreformattedText"/>
        <w:bidi w:val="0"/>
        <w:spacing w:before="0" w:after="0"/>
        <w:jc w:val="left"/>
        <w:rPr/>
      </w:pPr>
      <w:r>
        <w:rPr/>
        <w:t>0nV9kdj1ZzjJ1ItXOfPV/qp1D+kX1Qv2YL8+cq2jKlaqiyhQnXTXSitoUWn2qh5MFWpCfwx5L252/T</w:t>
      </w:r>
    </w:p>
    <w:p>
      <w:pPr>
        <w:pStyle w:val="PreformattedText"/>
        <w:bidi w:val="0"/>
        <w:spacing w:before="0" w:after="0"/>
        <w:jc w:val="left"/>
        <w:rPr/>
      </w:pPr>
      <w:r>
        <w:rPr/>
        <w:t>j3idOp/M9k7B+Hatu8VaDUn4AmhtFocqUJpLoXm6EB6pBdUoOuR+8kd1Fe5x5h2p2zTrOUu7nGPqev</w:t>
      </w:r>
    </w:p>
    <w:p>
      <w:pPr>
        <w:pStyle w:val="PreformattedText"/>
        <w:bidi w:val="0"/>
        <w:spacing w:before="0" w:after="0"/>
        <w:jc w:val="left"/>
        <w:rPr/>
      </w:pPr>
      <w:r>
        <w:rPr/>
        <w:t>dk9lTpZU6kZXQ7cecrak3NhoOs0s0KBEwkp59uccnUqqc3PKdnSqqFPJls4mClk7RHr/AEw/vv3GHd</w:t>
      </w:r>
    </w:p>
    <w:p>
      <w:pPr>
        <w:pStyle w:val="PreformattedText"/>
        <w:bidi w:val="0"/>
        <w:spacing w:before="0" w:after="0"/>
        <w:jc w:val="left"/>
        <w:rPr/>
      </w:pPr>
      <w:r>
        <w:rPr/>
        <w:t>+YgsEnYE7dvvP8hiZYiMtosTI/FCgZKgCQnf4gSdU/L54nhio3jHK7i5H0YoKdtR4Sn5Dn5CduMT/p</w:t>
      </w:r>
    </w:p>
    <w:p>
      <w:pPr>
        <w:pStyle w:val="PreformattedText"/>
        <w:bidi w:val="0"/>
        <w:spacing w:before="0" w:after="0"/>
        <w:jc w:val="left"/>
        <w:rPr/>
      </w:pPr>
      <w:r>
        <w:rPr/>
        <w:t>UFpkegd35iyrQ5XUtQy26ihZS2o/XtkOEwf3XiDfmNsLT7TjQnZwnb91kdX4bqdrR/SYSpxUdONZpE</w:t>
      </w:r>
    </w:p>
    <w:p>
      <w:pPr>
        <w:pStyle w:val="PreformattedText"/>
        <w:bidi w:val="0"/>
        <w:spacing w:before="0" w:after="0"/>
        <w:jc w:val="left"/>
        <w:rPr/>
      </w:pPr>
      <w:r>
        <w:rPr/>
        <w:t>WuOX7ZdqWgpKagXTXO3qRoviUBCipC51eMBqPw46jsrt6EakW4zS9TjO2fgqrFZ3Uo2ivBGxPSnqpm</w:t>
      </w:r>
    </w:p>
    <w:p>
      <w:pPr>
        <w:pStyle w:val="PreformattedText"/>
        <w:bidi w:val="0"/>
        <w:spacing w:before="0" w:after="0"/>
        <w:jc w:val="left"/>
        <w:rPr/>
      </w:pPr>
      <w:r>
        <w:rPr/>
        <w:t>/prmakv9tr33LrYGGW6KoL6k09wYX/8AaKWvUVAuoKdhPGPV+w/iulR7qMqc0pfvZjw74r+CalSDkq</w:t>
      </w:r>
    </w:p>
    <w:p>
      <w:pPr>
        <w:pStyle w:val="PreformattedText"/>
        <w:bidi w:val="0"/>
        <w:spacing w:before="0" w:after="0"/>
        <w:jc w:val="left"/>
        <w:rPr/>
      </w:pPr>
      <w:r>
        <w:rPr/>
        <w:t>lPPHNLRZTtn0Z+lhlHqdTUtFfixlnMblOnVTvuRQVL0JChS1K1RJI2STvOPTsD2phsbF93LXzPE+0u</w:t>
      </w:r>
    </w:p>
    <w:p>
      <w:pPr>
        <w:pStyle w:val="PreformattedText"/>
        <w:bidi w:val="0"/>
        <w:spacing w:before="0" w:after="0"/>
        <w:jc w:val="left"/>
        <w:rPr/>
      </w:pPr>
      <w:r>
        <w:rPr/>
        <w:t>ysXgJZasdG+ZGy9UtDgDja0qQtsKQtKgpKkkBQKVJO4I9Ma0OZGOQm6b6les7fLbEwFU3/zIIPZJ4+</w:t>
      </w:r>
    </w:p>
    <w:p>
      <w:pPr>
        <w:pStyle w:val="PreformattedText"/>
        <w:bidi w:val="0"/>
        <w:spacing w:before="0" w:after="0"/>
        <w:jc w:val="left"/>
        <w:rPr/>
      </w:pPr>
      <w:r>
        <w:rPr/>
        <w:t>f9MAGvWbuHd+NZHsTE/ngA1nvJH1t4wUqJMah5FEwkwoERwfnpxl439qvQkp9QlaSCpBk7/gSBtAAG</w:t>
      </w:r>
    </w:p>
    <w:p>
      <w:pPr>
        <w:pStyle w:val="PreformattedText"/>
        <w:bidi w:val="0"/>
        <w:spacing w:before="0" w:after="0"/>
        <w:jc w:val="left"/>
        <w:rPr/>
      </w:pPr>
      <w:r>
        <w:rPr/>
        <w:t>lXl5xmYiSagusX/tJC7bEgGma5I0AnnZQmZ9RP5YziaHKiRNq0qM8gfaMmduSOTBwDg3SuCZB3AOmN</w:t>
      </w:r>
    </w:p>
    <w:p>
      <w:pPr>
        <w:pStyle w:val="PreformattedText"/>
        <w:bidi w:val="0"/>
        <w:spacing w:before="0" w:after="0"/>
        <w:jc w:val="left"/>
        <w:rPr/>
      </w:pPr>
      <w:r>
        <w:rPr/>
        <w:t>gRoOme8YACIXBMmJ3nbv8A5YnABgpSSDI08mJ7zsJiIwqbWzGyipbgmrJSBp4RIE7+UGAI2+ynCCTT</w:t>
      </w:r>
    </w:p>
    <w:p>
      <w:pPr>
        <w:pStyle w:val="PreformattedText"/>
        <w:bidi w:val="0"/>
        <w:spacing w:before="0" w:after="0"/>
        <w:jc w:val="left"/>
        <w:rPr/>
      </w:pPr>
      <w:r>
        <w:rPr/>
        <w:t>4bbRRBLyuUKgAkjlIlR7kDzb7ffgIjXzO7+lh8AiQopSdPxT5jufQDedzhMqvm6kM45ZNGivUGpUTU</w:t>
      </w:r>
    </w:p>
    <w:p>
      <w:pPr>
        <w:pStyle w:val="PreformattedText"/>
        <w:bidi w:val="0"/>
        <w:spacing w:before="0" w:after="0"/>
        <w:jc w:val="left"/>
        <w:rPr/>
      </w:pPr>
      <w:r>
        <w:rPr/>
        <w:t>iTutZK5hQ0gBOgj/L29cS0ms0U9ojGk1Z6pmlmdqkB+oOyQshQk6okaU9p3jbYGcbeGipXv0sMcIRl</w:t>
      </w:r>
    </w:p>
    <w:p>
      <w:pPr>
        <w:pStyle w:val="PreformattedText"/>
        <w:bidi w:val="0"/>
        <w:spacing w:before="0" w:after="0"/>
        <w:jc w:val="left"/>
        <w:rPr/>
      </w:pPr>
      <w:r>
        <w:rPr/>
        <w:t>G973NfL06QtaiSmQrdY5KVToOoGDC+dvhxoJWST6EhXFapK1xpQIUrYKIEjdIA5I325A82LIA4KKgS</w:t>
      </w:r>
    </w:p>
    <w:p>
      <w:pPr>
        <w:pStyle w:val="PreformattedText"/>
        <w:bidi w:val="0"/>
        <w:spacing w:before="0" w:after="0"/>
        <w:jc w:val="left"/>
        <w:rPr/>
      </w:pPr>
      <w:r>
        <w:rPr/>
        <w:t>TBJAjV5lJIBSNh28wPE9sADZ9XlOlUEJJKgIQEfxGdvE1bdv8ALgAZkgkhMaFQDCSQUkJMjgphSYIH</w:t>
      </w:r>
    </w:p>
    <w:p>
      <w:pPr>
        <w:pStyle w:val="PreformattedText"/>
        <w:bidi w:val="0"/>
        <w:spacing w:before="0" w:after="0"/>
        <w:jc w:val="left"/>
        <w:rPr/>
      </w:pPr>
      <w:r>
        <w:rPr/>
        <w:t>AwCpN7IXSoaiQkHUfOYlIIMBIJVIO08GNo/hwCDpCUgyCpUhS4kbx3VKZMHgAAnAOik3Zn6y6lkbmS</w:t>
      </w:r>
    </w:p>
    <w:p>
      <w:pPr>
        <w:pStyle w:val="PreformattedText"/>
        <w:bidi w:val="0"/>
        <w:spacing w:before="0" w:after="0"/>
        <w:jc w:val="left"/>
        <w:rPr/>
      </w:pPr>
      <w:r>
        <w:rPr/>
        <w:t>NjBkqCjAHEyNtvvxxU916HV4WWaUV0i/8AaR2tSITASDCQlP8AFCQNiBBAxQr9ftNCjpO/miNuA69S</w:t>
      </w:r>
    </w:p>
    <w:p>
      <w:pPr>
        <w:pStyle w:val="PreformattedText"/>
        <w:bidi w:val="0"/>
        <w:spacing w:before="0" w:after="0"/>
        <w:jc w:val="left"/>
        <w:rPr/>
      </w:pPr>
      <w:r>
        <w:rPr/>
        <w:t>dJ1KMatRPHw8ElXyxmTSu10NTS/ghqobDYFUj4UGQRzPHl/nh0N36DajWWSz6nm1Aqk7aSYSQTIUTM</w:t>
      </w:r>
    </w:p>
    <w:p>
      <w:pPr>
        <w:pStyle w:val="PreformattedText"/>
        <w:bidi w:val="0"/>
        <w:spacing w:before="0" w:after="0"/>
        <w:jc w:val="left"/>
        <w:rPr/>
      </w:pPr>
      <w:r>
        <w:rPr/>
        <w:t>7dwO/GLFON5ehQm7Zg1TOKBMj4ikTwFpCYEj7ICT2xo03aMYfSihUT4m1oS+3PQ4Ph1DTKvcJAMe23</w:t>
      </w:r>
    </w:p>
    <w:p>
      <w:pPr>
        <w:pStyle w:val="PreformattedText"/>
        <w:bidi w:val="0"/>
        <w:spacing w:before="0" w:after="0"/>
        <w:jc w:val="left"/>
        <w:rPr/>
      </w:pPr>
      <w:r>
        <w:rPr/>
        <w:t>pixCzTRmVbW134Swba7qCVb78J09+IB9P54mpX6+BWnsvUsyzhRSncwmDHtP6YmKlS+aXiWXbUCEpI</w:t>
      </w:r>
    </w:p>
    <w:p>
      <w:pPr>
        <w:pStyle w:val="PreformattedText"/>
        <w:bidi w:val="0"/>
        <w:spacing w:before="0" w:after="0"/>
        <w:jc w:val="left"/>
        <w:rPr/>
      </w:pPr>
      <w:r>
        <w:rPr/>
        <w:t>O5iQSJ2O8flhG0t2EJZZJk8oEJSlEiTvEEmYnv8xiGbvqvAnhUUk783oTK3IAKQJBJHPEc7T6ThqzZ</w:t>
      </w:r>
    </w:p>
    <w:p>
      <w:pPr>
        <w:pStyle w:val="PreformattedText"/>
        <w:bidi w:val="0"/>
        <w:spacing w:before="0" w:after="0"/>
        <w:jc w:val="left"/>
        <w:rPr/>
      </w:pPr>
      <w:r>
        <w:rPr/>
        <w:t>vLoOk2nFKOhPLeIj1ggH/lUg/wAsW4cyGEmpogCBvoPA/hR/pixFtSTjuAXYSFHTPwztyDMmY+YxMO</w:t>
      </w:r>
    </w:p>
    <w:p>
      <w:pPr>
        <w:pStyle w:val="PreformattedText"/>
        <w:bidi w:val="0"/>
        <w:spacing w:before="0" w:after="0"/>
        <w:jc w:val="left"/>
        <w:rPr/>
      </w:pPr>
      <w:r>
        <w:rPr/>
        <w:t>dk04sfgQAPTANPuAD2AW/W/Fc+K4PyP6YBBmtPc+sQR6bTv8vzwAMynUk7b7AbAnf9P9cRzl8oDBxA</w:t>
      </w:r>
    </w:p>
    <w:p>
      <w:pPr>
        <w:pStyle w:val="PreformattedText"/>
        <w:bidi w:val="0"/>
        <w:spacing w:before="0" w:after="0"/>
        <w:jc w:val="left"/>
        <w:rPr/>
      </w:pPr>
      <w:r>
        <w:rPr/>
        <w:t>AMiOeRzH/wCViCd8svHoLFXdgc4zJnmSSZTMccb7Yhbsm/AnGzqIUDBUPlxv64hbbd2APdaMH5clRj</w:t>
      </w:r>
    </w:p>
    <w:p>
      <w:pPr>
        <w:pStyle w:val="PreformattedText"/>
        <w:bidi w:val="0"/>
        <w:spacing w:before="0" w:after="0"/>
        <w:jc w:val="left"/>
        <w:rPr/>
      </w:pPr>
      <w:r>
        <w:rPr/>
        <w:t>Y+sHbCAC32jHcekCN4BjbnDJStogIJmrMVjyvQu3K/XCmt9IyjWVvOoQVaiEwhJIKlT6YiI1Fy1W0m</w:t>
      </w:r>
    </w:p>
    <w:p>
      <w:pPr>
        <w:pStyle w:val="PreformattedText"/>
        <w:bidi w:val="0"/>
        <w:spacing w:before="0" w:after="0"/>
        <w:jc w:val="left"/>
        <w:rPr/>
      </w:pPr>
      <w:r>
        <w:rPr/>
        <w:t>cw/pEfTns9ipaqz5LJ0PJdbdvQeQH2gUR+4ZCiSSraR2OKOKx9HDRvKWp0PZnYGJx08yp8KOLmfOs2</w:t>
      </w:r>
    </w:p>
    <w:p>
      <w:pPr>
        <w:pStyle w:val="PreformattedText"/>
        <w:bidi w:val="0"/>
        <w:spacing w:before="0" w:after="0"/>
        <w:jc w:val="left"/>
        <w:rPr/>
      </w:pPr>
      <w:r>
        <w:rPr/>
        <w:t>cc/XCrP7RqqlbzrivFqXVpISVeUgE+mOSx/b1NqTdWUY/wnqnY3wjGjCKnh4SmVM9Z6t8KcrKt+of3</w:t>
      </w:r>
    </w:p>
    <w:p>
      <w:pPr>
        <w:pStyle w:val="PreformattedText"/>
        <w:bidi w:val="0"/>
        <w:spacing w:before="0" w:after="0"/>
        <w:jc w:val="left"/>
        <w:rPr/>
      </w:pPr>
      <w:r>
        <w:rPr/>
        <w:t>cW2slSSRuQJG+4xymK7Yz0ayjWnmkpZTvcL8PONSnbD07RQSpLW0hhp16maQyVBJEALJJiQI744KeM</w:t>
      </w:r>
    </w:p>
    <w:p>
      <w:pPr>
        <w:pStyle w:val="PreformattedText"/>
        <w:bidi w:val="0"/>
        <w:spacing w:before="0" w:after="0"/>
        <w:jc w:val="left"/>
        <w:rPr/>
      </w:pPr>
      <w:r>
        <w:rPr/>
        <w:t>qz3rSkjq8PgKNKGV0YxlYL3nLbNxacs1pc+rXU0yXmfHV4TCwvSYSoxKsbPYtGrWqRceJyZidt1qNC</w:t>
      </w:r>
    </w:p>
    <w:p>
      <w:pPr>
        <w:pStyle w:val="PreformattedText"/>
        <w:bidi w:val="0"/>
        <w:spacing w:before="0" w:after="0"/>
        <w:jc w:val="left"/>
        <w:rPr/>
      </w:pPr>
      <w:r>
        <w:rPr/>
        <w:t>hKGTLKPgd6f9n6x9F3J3SZWUrrf8sXbqFd2/HvdizFcKRm3Iqyoh10KcWD4iZ2x7z8OdnVHCMnFXjl</w:t>
      </w:r>
    </w:p>
    <w:p>
      <w:pPr>
        <w:pStyle w:val="PreformattedText"/>
        <w:bidi w:val="0"/>
        <w:spacing w:before="0" w:after="0"/>
        <w:jc w:val="left"/>
        <w:rPr/>
      </w:pPr>
      <w:r>
        <w:rPr/>
        <w:t>ifPfxP2so1pQjfuZby6m3FB0ypqKsq750m6p5dslRSrVUN2O136kSy2CrWWKdvxSSFJCUkRuBj0BYS</w:t>
      </w:r>
    </w:p>
    <w:p>
      <w:pPr>
        <w:pStyle w:val="PreformattedText"/>
        <w:bidi w:val="0"/>
        <w:spacing w:before="0" w:after="0"/>
        <w:jc w:val="left"/>
        <w:rPr/>
      </w:pPr>
      <w:r>
        <w:rPr/>
        <w:t>rBU4tXcjzmePpVKllJ3YJvtVknPF1fa629FaakzgmmNDaM75Tsz9fWXZ8ABpdyqmGoDK1JSVGftfFh</w:t>
      </w:r>
    </w:p>
    <w:p>
      <w:pPr>
        <w:pStyle w:val="PreformattedText"/>
        <w:bidi w:val="0"/>
        <w:spacing w:before="0" w:after="0"/>
        <w:jc w:val="left"/>
        <w:rPr/>
      </w:pPr>
      <w:r>
        <w:rPr/>
        <w:t>ioyocMt5shrzU5troiZKz1VsZVt/R5jIyiy/VUXgMIonf2fVUbT7YcVclaT4TmhCNj/DhXCLebqRXd</w:t>
      </w:r>
    </w:p>
    <w:p>
      <w:pPr>
        <w:pStyle w:val="PreformattedText"/>
        <w:bidi w:val="0"/>
        <w:spacing w:before="0" w:after="0"/>
        <w:jc w:val="left"/>
        <w:rPr/>
      </w:pPr>
      <w:r>
        <w:rPr/>
        <w:t>rX0Nt23WsmWq0t2O2UtkolU1PotduGm3t1C20h0twI1aiqf7OEUI8r4mOcm2vlKJ6mZovFu6p2fL9p</w:t>
      </w:r>
    </w:p>
    <w:p>
      <w:pPr>
        <w:pStyle w:val="PreformattedText"/>
        <w:bidi w:val="0"/>
        <w:spacing w:before="0" w:after="0"/>
        <w:jc w:val="left"/>
        <w:rPr/>
      </w:pPr>
      <w:r>
        <w:rPr/>
        <w:t>udRS3u+WRNT9ZpD/uFNTuxq+s1A2aUJPOBOM0+HhiI1KLu9yO5ayLmjLdVnajuOa3Rfs2VlLV2y+Wq</w:t>
      </w:r>
    </w:p>
    <w:p>
      <w:pPr>
        <w:pStyle w:val="PreformattedText"/>
        <w:bidi w:val="0"/>
        <w:spacing w:before="0" w:after="0"/>
        <w:jc w:val="left"/>
        <w:rPr/>
      </w:pPr>
      <w:r>
        <w:rPr/>
        <w:t>rD6GW2ilx1H1hCiE6klQO/OHtJq1tBoC6n9Jbnd7u9na9ZruDFKzamKWoS66UVFtLAAXdLWkka6tRT</w:t>
      </w:r>
    </w:p>
    <w:p>
      <w:pPr>
        <w:pStyle w:val="PreformattedText"/>
        <w:bidi w:val="0"/>
        <w:spacing w:before="0" w:after="0"/>
        <w:jc w:val="left"/>
        <w:rPr/>
      </w:pPr>
      <w:r>
        <w:rPr/>
        <w:t>O38WFAddJ7dl68229UGYF099TS2+rftrdQsPXC60TTaj+0a1kHV9ejj3wAP+g2Wstl6/u5dt9NYKq4</w:t>
      </w:r>
    </w:p>
    <w:p>
      <w:pPr>
        <w:pStyle w:val="PreformattedText"/>
        <w:bidi w:val="0"/>
        <w:spacing w:before="0" w:after="0"/>
        <w:jc w:val="left"/>
        <w:rPr/>
      </w:pPr>
      <w:r>
        <w:rPr/>
        <w:t>PPht+sH1OuqCwtRgtuxIACYwjaW4BXNPUKxXW4W3KGcr2zZ6y3Xebelh9pNNVVCFDw/rilKGlpR5OF</w:t>
      </w:r>
    </w:p>
    <w:p>
      <w:pPr>
        <w:pStyle w:val="PreformattedText"/>
        <w:bidi w:val="0"/>
        <w:spacing w:before="0" w:after="0"/>
        <w:jc w:val="left"/>
        <w:rPr/>
      </w:pPr>
      <w:r>
        <w:rPr/>
        <w:t>An2S8sZly3UZgo7rmW45uRmSoF4s9C44aqxW62U6Q45T0TyZBHh8DDLRTc8uV+It3a19CX3JGU02mi</w:t>
      </w:r>
    </w:p>
    <w:p>
      <w:pPr>
        <w:pStyle w:val="PreformattedText"/>
        <w:bidi w:val="0"/>
        <w:spacing w:before="0" w:after="0"/>
        <w:jc w:val="left"/>
        <w:rPr/>
      </w:pPr>
      <w:r>
        <w:rPr/>
        <w:t>zTRpdof2o65SNM1bf1Yh+mIQ5oSrkSlUeuEUrylF7IMrtm6EYtud6cZiVY7Jb6imrnaEuOXisYUzUp</w:t>
      </w:r>
    </w:p>
    <w:p>
      <w:pPr>
        <w:pStyle w:val="PreformattedText"/>
        <w:bidi w:val="0"/>
        <w:spacing w:before="0" w:after="0"/>
        <w:jc w:val="left"/>
        <w:rPr/>
      </w:pPr>
      <w:r>
        <w:rPr/>
        <w:t>n4kU61ga2ARsRth7SkrPiQJtNNbkQyX03s9l6g3zOF9dteYcxXXxnbf4b6amvp1QYS+2lRLRn2wu3k</w:t>
      </w:r>
    </w:p>
    <w:p>
      <w:pPr>
        <w:pStyle w:val="PreformattedText"/>
        <w:bidi w:val="0"/>
        <w:spacing w:before="0" w:after="0"/>
        <w:jc w:val="left"/>
        <w:rPr/>
      </w:pPr>
      <w:r>
        <w:rPr/>
        <w:t>IKZpzTXW6x0lqp8j2W75jrrrUNVVG+2VvsUSlksuuNgFSEFOrcjDqaWdu+6G1NYRXgypeul0GReh7q</w:t>
      </w:r>
    </w:p>
    <w:p>
      <w:pPr>
        <w:pStyle w:val="PreformattedText"/>
        <w:bidi w:val="0"/>
        <w:spacing w:before="0" w:after="0"/>
        <w:jc w:val="left"/>
        <w:rPr/>
      </w:pPr>
      <w:r>
        <w:rPr/>
        <w:t>Mqtot97qr1T3C42K1AGahHhqW2plPm8InVOJiEqLI1VmrNd36bZrrMn0FDbw3Ui/OPNKZaccQ2fAdc</w:t>
      </w:r>
    </w:p>
    <w:p>
      <w:pPr>
        <w:pStyle w:val="PreformattedText"/>
        <w:bidi w:val="0"/>
        <w:spacing w:before="0" w:after="0"/>
        <w:jc w:val="left"/>
        <w:rPr/>
      </w:pPr>
      <w:r>
        <w:rPr/>
        <w:t>WRp1hWhQ9xgAkdVn9GSOoTlDnqzVOc6vMVUqiy9c/qyq5+1h5X+6spUhJ8OlbQpsA+mACTZmz1VB9+</w:t>
      </w:r>
    </w:p>
    <w:p>
      <w:pPr>
        <w:pStyle w:val="PreformattedText"/>
        <w:bidi w:val="0"/>
        <w:spacing w:before="0" w:after="0"/>
        <w:jc w:val="left"/>
        <w:rPr/>
      </w:pPr>
      <w:r>
        <w:rPr/>
        <w:t>mXbn6GqtjwcpnEslDbzjJDjIqFkABM7HA+Wfp+QA2xZkzpmCuut+6iVVhtv+LmUW7J9NS1zPh1j1OP</w:t>
      </w:r>
    </w:p>
    <w:p>
      <w:pPr>
        <w:pStyle w:val="PreformattedText"/>
        <w:bidi w:val="0"/>
        <w:spacing w:before="0" w:after="0"/>
        <w:jc w:val="left"/>
        <w:rPr/>
      </w:pPr>
      <w:r>
        <w:rPr/>
        <w:t>DSloE+d3ZOoDcHHLRm6s5R5nJkVOr3U4yzZVcml66M3PqD04qOhvUTNiaC43irdvTNO5WISymyPFKR</w:t>
      </w:r>
    </w:p>
    <w:p>
      <w:pPr>
        <w:pStyle w:val="PreformattedText"/>
        <w:bidi w:val="0"/>
        <w:spacing w:before="0" w:after="0"/>
        <w:jc w:val="left"/>
        <w:rPr/>
      </w:pPr>
      <w:r>
        <w:rPr/>
        <w:t>4eoyXBp2AjBiOz+9p5HTjJHSdldqd1VzKtKNS/N+7zHOv6Xf0SsqdEsiZYtHSpN1ul1omNFfULpXii</w:t>
      </w:r>
    </w:p>
    <w:p>
      <w:pPr>
        <w:pStyle w:val="PreformattedText"/>
        <w:bidi w:val="0"/>
        <w:spacing w:before="0" w:after="0"/>
        <w:jc w:val="left"/>
        <w:rPr/>
      </w:pPr>
      <w:r>
        <w:rPr/>
        <w:t>pUsyXG1hMLQBr3nHnPxH2FHupKGHgp2PavhLt+cqko1600ovh/uaGOZCNdb00lWy83mGlZQ9UocbUl</w:t>
      </w:r>
    </w:p>
    <w:p>
      <w:pPr>
        <w:pStyle w:val="PreformattedText"/>
        <w:bidi w:val="0"/>
        <w:spacing w:before="0" w:after="0"/>
        <w:jc w:val="left"/>
        <w:rPr/>
      </w:pPr>
      <w:r>
        <w:rPr/>
        <w:t>ghaZhKiI1g9sfPvxJ2ViKLrKMYw/zH0j8Odp4ar3azSlfmBQyD9ZovHeYKEoWKF4toJTrWdJJ2g45/</w:t>
      </w:r>
    </w:p>
    <w:p>
      <w:pPr>
        <w:pStyle w:val="PreformattedText"/>
        <w:bidi w:val="0"/>
        <w:spacing w:before="0" w:after="0"/>
        <w:jc w:val="left"/>
        <w:rPr/>
      </w:pPr>
      <w:r>
        <w:rPr/>
        <w:t>szC140Kik1mOnxuLw/exyQcVYwqOjNkZonHSyVppVILvhNFRSoqBBAjdMnEsqM4vW2g7DVKcpRcuWZ</w:t>
      </w:r>
    </w:p>
    <w:p>
      <w:pPr>
        <w:pStyle w:val="PreformattedText"/>
        <w:bidi w:val="0"/>
        <w:spacing w:before="0" w:after="0"/>
        <w:jc w:val="left"/>
        <w:rPr/>
      </w:pPr>
      <w:r>
        <w:rPr/>
        <w:t>cOWcs0VloGHHVE6mktttpgrSiBGpO8YptyTlxGnFQlrGOjZO6BK3FBNNJB2IVsf7hOLNPVxv70EqJK</w:t>
      </w:r>
    </w:p>
    <w:p>
      <w:pPr>
        <w:pStyle w:val="PreformattedText"/>
        <w:bidi w:val="0"/>
        <w:spacing w:before="0" w:after="0"/>
        <w:jc w:val="left"/>
        <w:rPr/>
      </w:pPr>
      <w:r>
        <w:rPr/>
        <w:t>Gkf7+9iRtWtxS0FxKC4o+WeJ3mfxxZyJK8fyK0pRatuLmhJWWloIUPLsNoPv/DhpHv5kgoLLTsBCnk</w:t>
      </w:r>
    </w:p>
    <w:p>
      <w:pPr>
        <w:pStyle w:val="PreformattedText"/>
        <w:bidi w:val="0"/>
        <w:spacing w:before="0" w:after="0"/>
        <w:jc w:val="left"/>
        <w:rPr/>
      </w:pPr>
      <w:r>
        <w:rPr/>
        <w:t>6tREFAkyFBU8TgAlTdLTNqSmmH7wxuRA7CBt3wATS2Ur6kgvBPhyiYVBGwmT/0/ngAcXBxDQKW0lWm</w:t>
      </w:r>
    </w:p>
    <w:p>
      <w:pPr>
        <w:pStyle w:val="PreformattedText"/>
        <w:bidi w:val="0"/>
        <w:spacing w:before="0" w:after="0"/>
        <w:jc w:val="left"/>
        <w:rPr/>
      </w:pPr>
      <w:r>
        <w:rPr/>
        <w:t>BsDuOZj7sTxqNRSc9ChU/bSPlFcAlJBbMkkbyD39t8MdVtSvsxtl4IIJrnw25pQAjV5pHmJ2/PFec2</w:t>
      </w:r>
    </w:p>
    <w:p>
      <w:pPr>
        <w:pStyle w:val="PreformattedText"/>
        <w:bidi w:val="0"/>
        <w:spacing w:before="0" w:after="0"/>
        <w:jc w:val="left"/>
        <w:rPr/>
      </w:pPr>
      <w:r>
        <w:rPr/>
        <w:t>3o9CaFOT18AQ7Usuq82oFEbQeefTFep0LSjFdDwLD4La1qKYkJIME4qV0ssUWcOskr20sI0tAll9Tp</w:t>
      </w:r>
    </w:p>
    <w:p>
      <w:pPr>
        <w:pStyle w:val="PreformattedText"/>
        <w:bidi w:val="0"/>
        <w:spacing w:before="0" w:after="0"/>
        <w:jc w:val="left"/>
        <w:rPr/>
      </w:pPr>
      <w:r>
        <w:rPr/>
        <w:t>3TB0jbbfj8DiuotrRaEudddGEXGqmoqGW2Eo8EqhWvaeTianB2u43sxknd+Qh9WS1WBvSNQWBAjSd9</w:t>
      </w:r>
    </w:p>
    <w:p>
      <w:pPr>
        <w:pStyle w:val="PreformattedText"/>
        <w:bidi w:val="0"/>
        <w:spacing w:before="0" w:after="0"/>
        <w:jc w:val="left"/>
        <w:rPr/>
      </w:pPr>
      <w:r>
        <w:rPr/>
        <w:t>IGLUYNrh2RXlVyu1tiw6O2q+rpW6tKEwCIPEDbjEkI2nFy2RXlNtcB9bUvxPDkckCT6HaD8saOWNrW</w:t>
      </w:r>
    </w:p>
    <w:p>
      <w:pPr>
        <w:pStyle w:val="PreformattedText"/>
        <w:bidi w:val="0"/>
        <w:spacing w:before="0" w:after="0"/>
        <w:jc w:val="left"/>
        <w:rPr/>
      </w:pPr>
      <w:r>
        <w:rPr/>
        <w:t>MZyleXF1PlX4rRCJTvxBnkGP1wtl4ILvxY0QttPJPjAyuBsfQavuwWXggu/Fj1pbrqd4g+p47du++E</w:t>
      </w:r>
    </w:p>
    <w:p>
      <w:pPr>
        <w:pStyle w:val="PreformattedText"/>
        <w:bidi w:val="0"/>
        <w:spacing w:before="0" w:after="0"/>
        <w:jc w:val="left"/>
        <w:rPr/>
      </w:pPr>
      <w:r>
        <w:rPr/>
        <w:t>yR8Au/Fj1tlLSFOGFKO+/vv398S0k0pN9WDbe5lpuaxrQGfCUZmRMDn7J3g4npqKzEU3sg1TVTaGQp</w:t>
      </w:r>
    </w:p>
    <w:p>
      <w:pPr>
        <w:pStyle w:val="PreformattedText"/>
        <w:bidi w:val="0"/>
        <w:spacing w:before="0" w:after="0"/>
        <w:jc w:val="left"/>
        <w:rPr/>
      </w:pPr>
      <w:r>
        <w:rPr/>
        <w:t>4CBCCEkElZifli/SSunbWxDO+UKUl3pGlpCUnkRx3+7F6mlw3K09l6hk3DXC0QGplcjfbYd/bE9SKc</w:t>
      </w:r>
    </w:p>
    <w:p>
      <w:pPr>
        <w:pStyle w:val="PreformattedText"/>
        <w:bidi w:val="0"/>
        <w:spacing w:before="0" w:after="0"/>
        <w:jc w:val="left"/>
        <w:rPr/>
      </w:pPr>
      <w:r>
        <w:rPr/>
        <w:t>JWjqQt8LaEHKhNUUhEhB2Pv6/nij3L8v6/mQDaoadQkhj4ttyY7iSdpjCd1P6n7+0VJvZXGaKFKly6</w:t>
      </w:r>
    </w:p>
    <w:p>
      <w:pPr>
        <w:pStyle w:val="PreformattedText"/>
        <w:bidi w:val="0"/>
        <w:spacing w:before="0" w:after="0"/>
        <w:jc w:val="left"/>
        <w:rPr/>
      </w:pPr>
      <w:r>
        <w:rPr/>
        <w:t>ohSjKgd9+/y5GE7mXv8A8hGsoy1vYcu0vgo1JSkpAkcdoPP98YkyS8B6rw6Sdhn9XceR44SjSfx/CP</w:t>
      </w:r>
    </w:p>
    <w:p>
      <w:pPr>
        <w:pStyle w:val="PreformattedText"/>
        <w:bidi w:val="0"/>
        <w:spacing w:before="0" w:after="0"/>
        <w:jc w:val="left"/>
        <w:rPr/>
      </w:pPr>
      <w:r>
        <w:rPr/>
        <w:t>fGbXhLvZF+jXg6MZasA1bakLJ0k87Ab/L3OIsj8UWO+h5jGpqEfuwQoGO49j74Mj8UJ38PB/0/MbeK</w:t>
      </w:r>
    </w:p>
    <w:p>
      <w:pPr>
        <w:pStyle w:val="PreformattedText"/>
        <w:bidi w:val="0"/>
        <w:spacing w:before="0" w:after="0"/>
        <w:jc w:val="left"/>
        <w:rPr/>
      </w:pPr>
      <w:r>
        <w:rPr/>
        <w:t>mJ3j5fdhMkvAXvoeYoyQ+pQSQkpSVEr8ojuAeN8V8VU/RaXfSllV/fv2md3+mv8ARoR7yX0yPtMtT6</w:t>
      </w:r>
    </w:p>
    <w:p>
      <w:pPr>
        <w:pStyle w:val="PreformattedText"/>
        <w:bidi w:val="0"/>
        <w:spacing w:before="0" w:after="0"/>
        <w:jc w:val="left"/>
        <w:rPr/>
      </w:pPr>
      <w:r>
        <w:rPr/>
        <w:t>1tsmSgwoHg9sZ8O0adXRVHJD6nY1ahwypxCNNRqqnA0lSEvkwgLPlK94An2xchRqVk5QsUKtJ0VKTj</w:t>
      </w:r>
    </w:p>
    <w:p>
      <w:pPr>
        <w:pStyle w:val="PreformattedText"/>
        <w:bidi w:val="0"/>
        <w:spacing w:before="0" w:after="0"/>
        <w:jc w:val="left"/>
        <w:rPr/>
      </w:pPr>
      <w:r>
        <w:rPr/>
        <w:t>liDFut/74paXXV0NQKZ9tlJW4XFfwITuUzi7S7CxeI5KcLMzp9q0qOrnKOUfrbXTqoW0NlVRcNXgUo</w:t>
      </w:r>
    </w:p>
    <w:p>
      <w:pPr>
        <w:pStyle w:val="PreformattedText"/>
        <w:bidi w:val="0"/>
        <w:spacing w:before="0" w:after="0"/>
        <w:jc w:val="left"/>
        <w:rPr/>
      </w:pPr>
      <w:r>
        <w:rPr/>
        <w:t>H+8IKU6iXWplMJ34xbXwlj5KLjTp8XmUpfE2Fp5r1qnD+6V5f+pOWsuVtntlOK68XG431u0rbtzP1x</w:t>
      </w:r>
    </w:p>
    <w:p>
      <w:pPr>
        <w:pStyle w:val="PreformattedText"/>
        <w:bidi w:val="0"/>
        <w:spacing w:before="0" w:after="0"/>
        <w:jc w:val="left"/>
        <w:rPr/>
      </w:pPr>
      <w:r>
        <w:rPr/>
        <w:t>FFVuK0qNZ4U+A0FHcnjHpOD+CcXDD4dvC0b5YvmOS7S+OMDBSpxxFW/8JKrV/hXqbnq49Fa6gzHbc2</w:t>
      </w:r>
    </w:p>
    <w:p>
      <w:pPr>
        <w:pStyle w:val="PreformattedText"/>
        <w:bidi w:val="0"/>
        <w:spacing w:before="0" w:after="0"/>
        <w:jc w:val="left"/>
        <w:rPr/>
      </w:pPr>
      <w:r>
        <w:rPr/>
        <w:t>XGkqaylvP7PeRlptimZK3Eu3MpCEOlI2E7nHXdn/DFWheUsLTseT9u/GNKs6ihjKpsX9H3L/SegtdD</w:t>
      </w:r>
    </w:p>
    <w:p>
      <w:pPr>
        <w:pStyle w:val="PreformattedText"/>
        <w:bidi w:val="0"/>
        <w:spacing w:before="0" w:after="0"/>
        <w:jc w:val="left"/>
        <w:rPr/>
      </w:pPr>
      <w:r>
        <w:rPr/>
        <w:t>05ttxzF/iWgutewqvrqVxqiDzZcbWpipUIUjUFRB4x3fZ3ZsaWW9GNo/SeX43tmpXnJfpU25fURPPX</w:t>
      </w:r>
    </w:p>
    <w:p>
      <w:pPr>
        <w:pStyle w:val="PreformattedText"/>
        <w:bidi w:val="0"/>
        <w:spacing w:before="0" w:after="0"/>
        <w:jc w:val="left"/>
        <w:rPr/>
      </w:pPr>
      <w:r>
        <w:rPr/>
        <w:t>Rr6/00ztbqLqTc7b+yeoTt4r3qusTT6W6VQW99VK1+eNKojnHb4KeHpKOanoUFTxNd6yzPTmJLQdI7</w:t>
      </w:r>
    </w:p>
    <w:p>
      <w:pPr>
        <w:pStyle w:val="PreformattedText"/>
        <w:bidi w:val="0"/>
        <w:spacing w:before="0" w:after="0"/>
        <w:jc w:val="left"/>
        <w:rPr/>
      </w:pPr>
      <w:r>
        <w:rPr/>
        <w:t>5eqnov1Dy910zaxlq2UVWK23N1o+p3x5CNLZuCQrzIS4mPYYfj69OtJRpxce7FxGHqYbL3iTc/fvxL</w:t>
      </w:r>
    </w:p>
    <w:p>
      <w:pPr>
        <w:pStyle w:val="PreformattedText"/>
        <w:bidi w:val="0"/>
        <w:spacing w:before="0" w:after="0"/>
        <w:jc w:val="left"/>
        <w:rPr/>
      </w:pPr>
      <w:r>
        <w:rPr/>
        <w:t>rtWYeoliWrMF7u2TL3VvVj1JZ6amvNNVVrjSFEMHwW1z9aKNOoc4zW080N0R9U3pJAKqznmXI9fc83</w:t>
      </w:r>
    </w:p>
    <w:p>
      <w:pPr>
        <w:pStyle w:val="PreformattedText"/>
        <w:bidi w:val="0"/>
        <w:spacing w:before="0" w:after="0"/>
        <w:jc w:val="left"/>
        <w:rPr/>
      </w:pPr>
      <w:r>
        <w:rPr/>
        <w:t>XLKzdwttcxUVd4uDFOt68W94NqWujpWQmS2U9tpwJW0QoOVn/KHUzLmUM53Cku9vstlq6hVutmYqNd</w:t>
      </w:r>
    </w:p>
    <w:p>
      <w:pPr>
        <w:pStyle w:val="PreformattedText"/>
        <w:bidi w:val="0"/>
        <w:spacing w:before="0" w:after="0"/>
        <w:jc w:val="left"/>
        <w:rPr/>
      </w:pPr>
      <w:r>
        <w:rPr/>
        <w:t>BR1bms+L9aDoACNXB9MHCmmuYnhmyRvsT2rqctXypsN2aqstU7LtTTsUFDlWup61pp8k6F1yWFnwed</w:t>
      </w:r>
    </w:p>
    <w:p>
      <w:pPr>
        <w:pStyle w:val="PreformattedText"/>
        <w:bidi w:val="0"/>
        <w:spacing w:before="0" w:after="0"/>
        <w:jc w:val="left"/>
        <w:rPr/>
      </w:pPr>
      <w:r>
        <w:rPr/>
        <w:t>yeMCWVWcswS2foSOoy5l+8Zhfqz1BqqpNrX4d2sNprG6pSKgpGmadCyQyI8xjYDCNtJtbogPufl11N</w:t>
      </w:r>
    </w:p>
    <w:p>
      <w:pPr>
        <w:pStyle w:val="PreformattedText"/>
        <w:bidi w:val="0"/>
        <w:spacing w:before="0" w:after="0"/>
        <w:jc w:val="left"/>
        <w:rPr/>
      </w:pPr>
      <w:r>
        <w:rPr/>
        <w:t>ZLU5ar1+ysssukXu/2Z5CnWKVJ5ecSYbXpABB4OFAiWas95OrcjWeqyczd6xFbfqPLX+JKSiU5d11j</w:t>
      </w:r>
    </w:p>
    <w:p>
      <w:pPr>
        <w:pStyle w:val="PreformattedText"/>
        <w:bidi w:val="0"/>
        <w:spacing w:before="0" w:after="0"/>
        <w:jc w:val="left"/>
        <w:rPr/>
      </w:pPr>
      <w:r>
        <w:rPr/>
        <w:t>yvDFWstiVU5JJLnHlwijPNKUpXBtZYxUbsuVu0U+VcrGhzDfKJ26NpbFLc7pVNNVgUrSsAFxYIXOwH</w:t>
      </w:r>
    </w:p>
    <w:p>
      <w:pPr>
        <w:pStyle w:val="PreformattedText"/>
        <w:bidi w:val="0"/>
        <w:spacing w:before="0" w:after="0"/>
        <w:jc w:val="left"/>
        <w:rPr/>
      </w:pPr>
      <w:r>
        <w:rPr/>
        <w:t>rhFxyzRvaINNaPdFYWuh6dZ16nPUN7fuddnXK1GxdWhXskW/wCiW3aZ8wF7GdsOk2lwx9RHFO11qYX</w:t>
      </w:r>
    </w:p>
    <w:p>
      <w:pPr>
        <w:pStyle w:val="PreformattedText"/>
        <w:bidi w:val="0"/>
        <w:spacing w:before="0" w:after="0"/>
        <w:jc w:val="left"/>
        <w:rPr/>
      </w:pPr>
      <w:r>
        <w:rPr/>
        <w:t>Fuuyz1CRl2zW1nNtmzKF3m6v3tCi1YnQdWqhWAQlSE+ZPywiUmrPgYcKWm1ilvpC/R16GdXbnY6nqW</w:t>
      </w:r>
    </w:p>
    <w:p>
      <w:pPr>
        <w:pStyle w:val="PreformattedText"/>
        <w:bidi w:val="0"/>
        <w:spacing w:before="0" w:after="0"/>
        <w:jc w:val="left"/>
        <w:rPr/>
      </w:pPr>
      <w:r>
        <w:rPr/>
        <w:t>zVZgsdEsvPBbC6lmoU2S54ThQY0NuBQHthbt6vcTg8v6FaZs6bdGs19N7B04yRk6grLRke/i80zVPT</w:t>
      </w:r>
    </w:p>
    <w:p>
      <w:pPr>
        <w:pStyle w:val="PreformattedText"/>
        <w:bidi w:val="0"/>
        <w:spacing w:before="0" w:after="0"/>
        <w:jc w:val="left"/>
        <w:rPr/>
      </w:pPr>
      <w:r>
        <w:rPr/>
        <w:t>FxqlaplShQ8OdLwCeCdsAtl4Ivum6rXNrpetljIdFmSny8luwUVHXUynCGXmxThBbCfKgoCQduMRzg</w:t>
      </w:r>
    </w:p>
    <w:p>
      <w:pPr>
        <w:pStyle w:val="PreformattedText"/>
        <w:bidi w:val="0"/>
        <w:spacing w:before="0" w:after="0"/>
        <w:jc w:val="left"/>
        <w:rPr/>
      </w:pPr>
      <w:r>
        <w:rPr/>
        <w:t>lmkgvyq/ISGz0VW30qpqTK+U7HlHOTDiq85fpB9Xsrf1lfia0rUANaknf3xGLpbzLkt67pWWegoLua</w:t>
      </w:r>
    </w:p>
    <w:p>
      <w:pPr>
        <w:pStyle w:val="PreformattedText"/>
        <w:bidi w:val="0"/>
        <w:spacing w:before="0" w:after="0"/>
        <w:jc w:val="left"/>
        <w:rPr/>
      </w:pPr>
      <w:r>
        <w:rPr/>
        <w:t>O13h+yttimpXU/sxq6LRArUOkbOhW4OAXV2RFGsvWv61QUmaK26XfN1C099VfcaW7b6hwypv/eRtA8</w:t>
      </w:r>
    </w:p>
    <w:p>
      <w:pPr>
        <w:pStyle w:val="PreformattedText"/>
        <w:bidi w:val="0"/>
        <w:spacing w:before="0" w:after="0"/>
        <w:jc w:val="left"/>
        <w:rPr/>
      </w:pPr>
      <w:r>
        <w:rPr/>
        <w:t>oBwXvtsIRC20edctZkuuaUUbZuFU0aWtpHQpLX7PbVDKmJ/wCIvQBtgAk1Rm/MlZmegq0UCWLQi0qN</w:t>
      </w:r>
    </w:p>
    <w:p>
      <w:pPr>
        <w:pStyle w:val="PreformattedText"/>
        <w:bidi w:val="0"/>
        <w:spacing w:before="0" w:after="0"/>
        <w:jc w:val="left"/>
        <w:rPr/>
      </w:pPr>
      <w:r>
        <w:rPr/>
        <w:t>VQrTocfqYiUMEyv8Di++ChHNLOieULwi4xWcguRc5XG/ZwzfW5jyf4FBltxCrKqupFtJcCiA4WNaQF</w:t>
      </w:r>
    </w:p>
    <w:p>
      <w:pPr>
        <w:pStyle w:val="PreformattedText"/>
        <w:bidi w:val="0"/>
        <w:spacing w:before="0" w:after="0"/>
        <w:jc w:val="left"/>
        <w:rPr/>
      </w:pPr>
      <w:r>
        <w:rPr/>
        <w:t>SnfGdPL3umxAqkqbSbyuJQv0ousj+Zau05J6Y5OqnMw0NY3cG6u9UD1Ll1TylI/divKdB+1InG9gLU</w:t>
      </w:r>
    </w:p>
    <w:p>
      <w:pPr>
        <w:pStyle w:val="PreformattedText"/>
        <w:bidi w:val="0"/>
        <w:spacing w:before="0" w:after="0"/>
        <w:jc w:val="left"/>
        <w:rPr/>
      </w:pPr>
      <w:r>
        <w:rPr/>
        <w:t>6bcpZsw+M3UnwyehzeX0etf0ps5XLKvWGy2PL2ZLHWgvCwq8ZVUtlW66XQZeTpHIBwztCrFQ0vaxpU</w:t>
      </w:r>
    </w:p>
    <w:p>
      <w:pPr>
        <w:pStyle w:val="PreformattedText"/>
        <w:bidi w:val="0"/>
        <w:spacing w:before="0" w:after="0"/>
        <w:jc w:val="left"/>
        <w:rPr/>
      </w:pPr>
      <w:r>
        <w:rPr/>
        <w:t>sLVq7WkErzkjO1/rrt0Vu/WG69OOhHQ2mRcbbbqW4M0VfmhTqY+rVVEvSt1AUNhvxjiMT2pTwr45Si</w:t>
      </w:r>
    </w:p>
    <w:p>
      <w:pPr>
        <w:pStyle w:val="PreformattedText"/>
        <w:bidi w:val="0"/>
        <w:spacing w:before="0" w:after="0"/>
        <w:jc w:val="left"/>
        <w:rPr/>
      </w:pPr>
      <w:r>
        <w:rPr/>
        <w:t>/I6PsTsipXrZFThJxZrlZPpEdal0uYentqdp7pYmX6q2WvNVY+n9rN2IH9wEKB5DZ2GPOPiPtuDUpQ</w:t>
      </w:r>
    </w:p>
    <w:p>
      <w:pPr>
        <w:pStyle w:val="PreformattedText"/>
        <w:bidi w:val="0"/>
        <w:spacing w:before="0" w:after="0"/>
        <w:jc w:val="left"/>
        <w:rPr/>
      </w:pPr>
      <w:r>
        <w:rPr/>
        <w:t>xE4nsPw/8ADs8/Hh6ej/8AkQ6htdwpQHH1U9yqmtaX6ipWFP1viElSn/4lJJ2x4N2/2zOVSpbFTtf3</w:t>
      </w:r>
    </w:p>
    <w:p>
      <w:pPr>
        <w:pStyle w:val="PreformattedText"/>
        <w:bidi w:val="0"/>
        <w:spacing w:before="0" w:after="0"/>
        <w:jc w:val="left"/>
        <w:rPr/>
      </w:pPr>
      <w:r>
        <w:rPr/>
        <w:t>/c907D7DiqcU8LC4+attNStgUdIw25ULUqsI2hKzJ0iN4Jxyc8fKrL9tKUWda+z1BcNGMcqFVUJZeS</w:t>
      </w:r>
    </w:p>
    <w:p>
      <w:pPr>
        <w:pStyle w:val="PreformattedText"/>
        <w:bidi w:val="0"/>
        <w:spacing w:before="0" w:after="0"/>
        <w:jc w:val="left"/>
        <w:rPr/>
      </w:pPr>
      <w:r>
        <w:rPr/>
        <w:t>3RnTQKbUp8cLU//lHpjUp1L0pN72M+pRlGcRP6s0O8/wDTH54ze/l9TLGSXgLJpGI3537Hj7vvxN+k</w:t>
      </w:r>
    </w:p>
    <w:p>
      <w:pPr>
        <w:pStyle w:val="PreformattedText"/>
        <w:bidi w:val="0"/>
        <w:spacing w:before="0" w:after="0"/>
        <w:jc w:val="left"/>
        <w:rPr/>
      </w:pPr>
      <w:r>
        <w:rPr/>
        <w:t>ZtFNoMkvA99STuUj5T6fy2xPDE9FJ3GqnJvlVj31Fw/Akbdj6fzxYjiklZ1HmF7p9bfcO26Ys07SgF</w:t>
      </w:r>
    </w:p>
    <w:p>
      <w:pPr>
        <w:pStyle w:val="PreformattedText"/>
        <w:bidi w:val="0"/>
        <w:spacing w:before="0" w:after="0"/>
        <w:jc w:val="left"/>
        <w:rPr/>
      </w:pPr>
      <w:r>
        <w:rPr/>
        <w:t>PPh+HaJc/VvB7rB7qxXrSqVZ56cuE1MFjsLgqEsPiL55O/CP2W0t17dWxTpVTkfvaRaf3IJG2nbtjV</w:t>
      </w:r>
    </w:p>
    <w:p>
      <w:pPr>
        <w:pStyle w:val="PreformattedText"/>
        <w:bidi w:val="0"/>
        <w:spacing w:before="0" w:after="0"/>
        <w:jc w:val="left"/>
        <w:rPr/>
      </w:pPr>
      <w:r>
        <w:rPr/>
        <w:t>wdSrF00pMoY/F4KtGUYxzZh+5YqWqqnKxLrrP1hIC6VtJDLUbyiO+Ot7PxtWLj+vlY4TtPAUK64cPH</w:t>
      </w:r>
    </w:p>
    <w:p>
      <w:pPr>
        <w:pStyle w:val="PreformattedText"/>
        <w:bidi w:val="0"/>
        <w:spacing w:before="0" w:after="0"/>
        <w:jc w:val="left"/>
        <w:rPr/>
      </w:pPr>
      <w:r>
        <w:rPr/>
        <w:t>7Q1Y6q70FSliuK1W1hQVTuoeW282UqJSpBbEpI047Ts7tXE0XGUMVKLv78TgO0/hOli4yVTA05R2Nr</w:t>
      </w:r>
    </w:p>
    <w:p>
      <w:pPr>
        <w:pStyle w:val="PreformattedText"/>
        <w:bidi w:val="0"/>
        <w:spacing w:before="0" w:after="0"/>
        <w:jc w:val="left"/>
        <w:rPr/>
      </w:pPr>
      <w:r>
        <w:rPr/>
        <w:t>ek30o+oWSK40da89mTKzTjbKKOtcIqGKPU34im6h/uhptUCd8eofD/xXOrXhhsXLNm+Y8h+KP8N8Vg</w:t>
      </w:r>
    </w:p>
    <w:p>
      <w:pPr>
        <w:pStyle w:val="PreformattedText"/>
        <w:bidi w:val="0"/>
        <w:spacing w:before="0" w:after="0"/>
        <w:jc w:val="left"/>
        <w:rPr/>
      </w:pPr>
      <w:r>
        <w:rPr/>
        <w:t>8NUx+EpxjCm9Yxl/EdJMn9VsndS7emty7cmnXtCC/b3XEIrmFlIUpKmdRJSDtIx6RTr06sc9OWZHj9</w:t>
      </w:r>
    </w:p>
    <w:p>
      <w:pPr>
        <w:pStyle w:val="PreformattedText"/>
        <w:bidi w:val="0"/>
        <w:spacing w:before="0" w:after="0"/>
        <w:jc w:val="left"/>
        <w:rPr/>
      </w:pPr>
      <w:r>
        <w:rPr/>
        <w:t>bD1cPLJVhlYyvqlBCzE7K27fF6fLEpCa9ZuMh0Dn94QeCIjcjcEcbe2ADWa7x9cfJVqUJ5JEKOw37n</w:t>
      </w:r>
    </w:p>
    <w:p>
      <w:pPr>
        <w:pStyle w:val="PreformattedText"/>
        <w:bidi w:val="0"/>
        <w:spacing w:before="0" w:after="0"/>
        <w:jc w:val="left"/>
        <w:rPr/>
      </w:pPr>
      <w:r>
        <w:rPr/>
        <w:t>7sZeLl+sjJeBJT6hG0+UNztMAzxqUCYPtM4ya125+N/wACx3XCpLeRctkqNLTelatKwU6dt9Onc/gN</w:t>
      </w:r>
    </w:p>
    <w:p>
      <w:pPr>
        <w:pStyle w:val="PreformattedText"/>
        <w:bidi w:val="0"/>
        <w:spacing w:before="0" w:after="0"/>
        <w:jc w:val="left"/>
        <w:rPr/>
      </w:pPr>
      <w:r>
        <w:rPr/>
        <w:t>t9sUszsohBdfEkTLqVqJ8Q7HcwI+KQNzvhCQMU7gQZ1R5p1SADHoI7SMAqTeyCQckbLEn5iT33BwCG</w:t>
      </w:r>
    </w:p>
    <w:p>
      <w:pPr>
        <w:pStyle w:val="PreformattedText"/>
        <w:bidi w:val="0"/>
        <w:spacing w:before="0" w:after="0"/>
        <w:jc w:val="left"/>
        <w:rPr/>
      </w:pPr>
      <w:r>
        <w:rPr/>
        <w:t>C3QE6SoSAftc6pmYV2wABqqpCAqCSDO08d/v5/9uACvr3UpUhZHJk6D5txxxycBXNd86vgsPJ20krk</w:t>
      </w:r>
    </w:p>
    <w:p>
      <w:pPr>
        <w:pStyle w:val="PreformattedText"/>
        <w:bidi w:val="0"/>
        <w:spacing w:before="0" w:after="0"/>
        <w:jc w:val="left"/>
        <w:rPr/>
      </w:pPr>
      <w:r>
        <w:rPr/>
        <w:t>aVJIJk77kET25OFdm9NiOWkbc3maPdQl6fHUZJKlgEnfUkfb9VAHafliSnvH+L8CM0YzvVH6683/AJ</w:t>
      </w:r>
    </w:p>
    <w:p>
      <w:pPr>
        <w:pStyle w:val="PreformattedText"/>
        <w:bidi w:val="0"/>
        <w:spacing w:before="0" w:after="0"/>
        <w:jc w:val="left"/>
        <w:rPr/>
      </w:pPr>
      <w:r>
        <w:rPr/>
        <w:t>lGCSQrdSlwUyQAkb7bY3cIstPN9TFVupRV0dVKxqhBBURuVSreIUfLJ5G840Iq8lcQgdS5KvMYA2k6</w:t>
      </w:r>
    </w:p>
    <w:p>
      <w:pPr>
        <w:pStyle w:val="PreformattedText"/>
        <w:bidi w:val="0"/>
        <w:spacing w:before="0" w:after="0"/>
        <w:jc w:val="left"/>
        <w:rPr/>
      </w:pPr>
      <w:r>
        <w:rPr/>
        <w:t>QCkkxtO6xqPoBr74mAapWAgEjUnTuokJkBZEgkAyArcbR8QwAIuknWdAWCn4dISY2khJI1GAkyNzgA</w:t>
      </w:r>
    </w:p>
    <w:p>
      <w:pPr>
        <w:pStyle w:val="PreformattedText"/>
        <w:bidi w:val="0"/>
        <w:spacing w:before="0" w:after="0"/>
        <w:jc w:val="left"/>
        <w:rPr/>
      </w:pPr>
      <w:r>
        <w:rPr/>
        <w:t>YqPxEmSiCrSlQIKtlaNhqgGP8A93ASQW7F21A7nyqQPKoSpSkEg7lStilISdpk4AnfR9BwIUAFQtaA</w:t>
      </w:r>
    </w:p>
    <w:p>
      <w:pPr>
        <w:pStyle w:val="PreformattedText"/>
        <w:bidi w:val="0"/>
        <w:spacing w:before="0" w:after="0"/>
        <w:jc w:val="left"/>
        <w:rPr/>
      </w:pPr>
      <w:r>
        <w:rPr/>
        <w:t>nSsSSnYk6p3S4oiYwBC+vgfrZqkAfCogDaQSSdhO+0/djjakcu6szo8NJqOj0v8A7SP1iFGB5TxAjZ</w:t>
      </w:r>
    </w:p>
    <w:p>
      <w:pPr>
        <w:pStyle w:val="PreformattedText"/>
        <w:bidi w:val="0"/>
        <w:spacing w:before="0" w:after="0"/>
        <w:jc w:val="left"/>
        <w:rPr/>
      </w:pPr>
      <w:r>
        <w:rPr/>
        <w:t>IMAzx6fjjNruO3zcRq0NWm99COVLZ+ICYiDqImCNiAPMDGM+cd5XNGElbL1QxcSlJKkqMpH+U+cmCS</w:t>
      </w:r>
    </w:p>
    <w:p>
      <w:pPr>
        <w:pStyle w:val="PreformattedText"/>
        <w:bidi w:val="0"/>
        <w:spacing w:before="0" w:after="0"/>
        <w:jc w:val="left"/>
        <w:rPr/>
      </w:pPr>
      <w:r>
        <w:rPr/>
        <w:t>FASDMYeklsMq9fT8xCRq1hSdBUDqkmDABAAnuFYsQS4fe5Tm3lS6D5pxMjaZWQCoxO3aO0aJ9MXIbv</w:t>
      </w:r>
    </w:p>
    <w:p>
      <w:pPr>
        <w:pStyle w:val="PreformattedText"/>
        <w:bidi w:val="0"/>
        <w:spacing w:before="0" w:after="0"/>
        <w:jc w:val="left"/>
        <w:rPr/>
      </w:pPr>
      <w:r>
        <w:rPr/>
        <w:t>0KlbkfqiVWtwqc9FQkHiCNO4EEz8WJTJrbL1j+BY9rc2CSZkgkAckQO3eO2LNNtKbkQPmj9patlWAl</w:t>
      </w:r>
    </w:p>
    <w:p>
      <w:pPr>
        <w:pStyle w:val="PreformattedText"/>
        <w:bidi w:val="0"/>
        <w:spacing w:before="0" w:after="0"/>
        <w:jc w:val="left"/>
        <w:rPr/>
      </w:pPr>
      <w:r>
        <w:rPr/>
        <w:t>I4gcxvHoZ9x2w9zVovpIpz55er+8s61KkASQBp0k9iBvwD64bKWZWtZDSf0I3QI2ITpPpyTJ9MMk7K</w:t>
      </w:r>
    </w:p>
    <w:p>
      <w:pPr>
        <w:pStyle w:val="PreformattedText"/>
        <w:bidi w:val="0"/>
        <w:spacing w:before="0" w:after="0"/>
        <w:jc w:val="left"/>
        <w:rPr/>
      </w:pPr>
      <w:r>
        <w:rPr/>
        <w:t>4+nzx9SZ2/4tQHw7eb/p7nnfDFPxRKTKhUeQe+3HGqD98jFyldx13aAlVOsQCkE/Cd5I3A3P8AfbFl</w:t>
      </w:r>
    </w:p>
    <w:p>
      <w:pPr>
        <w:pStyle w:val="PreformattedText"/>
        <w:bidi w:val="0"/>
        <w:spacing w:before="0" w:after="0"/>
        <w:jc w:val="left"/>
        <w:rPr/>
      </w:pPr>
      <w:r>
        <w:rPr/>
        <w:t>SUWm9kAapyAZ9QSQPmQIHpvicB9gAyCCRO39/dgA+EEGDgA+YAGrojb0I/TAAyESJ474jm1ouoDOpj</w:t>
      </w:r>
    </w:p>
    <w:p>
      <w:pPr>
        <w:pStyle w:val="PreformattedText"/>
        <w:bidi w:val="0"/>
        <w:spacing w:before="0" w:after="0"/>
        <w:jc w:val="left"/>
        <w:rPr/>
      </w:pPr>
      <w:r>
        <w:rPr/>
        <w:t>zTPtHHb17YgnKykutiSDe3QZQPuVx8ojt8sVJzl8pINnRvAHcQPuw0Bo4BsCOeRxxxiOXLw8oFRdVe</w:t>
      </w:r>
    </w:p>
    <w:p>
      <w:pPr>
        <w:pStyle w:val="PreformattedText"/>
        <w:bidi w:val="0"/>
        <w:spacing w:before="0" w:after="0"/>
        <w:jc w:val="left"/>
        <w:rPr/>
      </w:pPr>
      <w:r>
        <w:rPr/>
        <w:t>puWelmWqvMeZKxphtptw0lMpxAeq30pJ0NoUsEp1cntiGc4U4uU5ZUiehh6uJqRpUYuU5H57fpL/AE</w:t>
      </w:r>
    </w:p>
    <w:p>
      <w:pPr>
        <w:pStyle w:val="PreformattedText"/>
        <w:bidi w:val="0"/>
        <w:spacing w:before="0" w:after="0"/>
        <w:jc w:val="left"/>
        <w:rPr/>
      </w:pPr>
      <w:r>
        <w:rPr/>
        <w:t>t8358vVUmmqXRaHXFpoLdTLdS0yyogplPjEfZn7sc/j+2IUlanWUWd/wBi/CVacoSxOFckaI1jFxul</w:t>
      </w:r>
    </w:p>
    <w:p>
      <w:pPr>
        <w:pStyle w:val="PreformattedText"/>
        <w:bidi w:val="0"/>
        <w:spacing w:before="0" w:after="0"/>
        <w:jc w:val="left"/>
        <w:rPr/>
      </w:pPr>
      <w:r>
        <w:rPr/>
        <w:t>Say6uvJq3tSmmVLWQAdyYJiMcD2j2zN94/0qx6x2P8NU6fdpYHh/iGdrshbfWsoPdWrtEn2xxuN7Xn</w:t>
      </w:r>
    </w:p>
    <w:p>
      <w:pPr>
        <w:pStyle w:val="PreformattedText"/>
        <w:bidi w:val="0"/>
        <w:spacing w:before="0" w:after="0"/>
        <w:jc w:val="left"/>
        <w:rPr/>
      </w:pPr>
      <w:r>
        <w:rPr/>
        <w:t>NZY4j/AKTv8F2LTirvCcZImbSXnFlA1FAJSI+JQ3A3G+Mefac2rd9zI3odnQio5aNnYfs0VG+lDFUC</w:t>
      </w:r>
    </w:p>
    <w:p>
      <w:pPr>
        <w:pStyle w:val="PreformattedText"/>
        <w:bidi w:val="0"/>
        <w:spacing w:before="0" w:after="0"/>
        <w:jc w:val="left"/>
        <w:rPr/>
      </w:pPr>
      <w:r>
        <w:rPr/>
        <w:t>mrSpJSzESQZA2BxShXg5xjmCvg5QheNHKTqz2rL9R1B6cUObFCioLzfKW3Pu6Sf93UUiFBKTII9fTH</w:t>
      </w:r>
    </w:p>
    <w:p>
      <w:pPr>
        <w:pStyle w:val="PreformattedText"/>
        <w:bidi w:val="0"/>
        <w:spacing w:before="0" w:after="0"/>
        <w:jc w:val="left"/>
        <w:rPr/>
      </w:pPr>
      <w:r>
        <w:rPr/>
        <w:t>ofw1CnKVOUdrnlHxfUq0lUyyyqx+h2z/QI+hEwqx3OlyKs5gudsFR+0WrtU0v7ReWEfvi2HAASviAI</w:t>
      </w:r>
    </w:p>
    <w:p>
      <w:pPr>
        <w:pStyle w:val="PreformattedText"/>
        <w:bidi w:val="0"/>
        <w:spacing w:before="0" w:after="0"/>
        <w:jc w:val="left"/>
        <w:rPr/>
      </w:pPr>
      <w:r>
        <w:rPr/>
        <w:t>x9G/DdGl3Uctov5s3+0+YPifE4nvZp1PT+n9/wChU2cfoeWLLF0rqvKf7SyI4FBdBcRc6yubSASW1l</w:t>
      </w:r>
    </w:p>
    <w:p>
      <w:pPr>
        <w:pStyle w:val="PreformattedText"/>
        <w:bidi w:val="0"/>
        <w:spacing w:before="0" w:after="0"/>
        <w:jc w:val="left"/>
        <w:rPr/>
      </w:pPr>
      <w:r>
        <w:rPr/>
        <w:t>tCiDwnHWznRjCSzWscjTjXnOLhHNMrq9Zu+mn0MvuWqTLuZf8AxcyndqynoqutNAinNnpHCElwrfQN</w:t>
      </w:r>
    </w:p>
    <w:p>
      <w:pPr>
        <w:pStyle w:val="PreformattedText"/>
        <w:bidi w:val="0"/>
        <w:spacing w:before="0" w:after="0"/>
        <w:jc w:val="left"/>
        <w:rPr/>
      </w:pPr>
      <w:r>
        <w:rPr/>
        <w:t>WlJV6zpxm1ZRlNyjsacozi0pRyyOrWT71crVYbPVVloazK/mGk+s3u8tssp/YT62wksqGglQSVrOx+</w:t>
      </w:r>
    </w:p>
    <w:p>
      <w:pPr>
        <w:pStyle w:val="PreformattedText"/>
        <w:bidi w:val="0"/>
        <w:spacing w:before="0" w:after="0"/>
        <w:jc w:val="left"/>
        <w:rPr/>
      </w:pPr>
      <w:r>
        <w:rPr/>
        <w:t>zitOE5Si4ycVH/AKh0ZJKSyqTl/wBJD+r+dLvkvKlrorVRnNNDdKpwUt6bJQq2LW6dY8JKgpeiVCIw</w:t>
      </w:r>
    </w:p>
    <w:p>
      <w:pPr>
        <w:pStyle w:val="PreformattedText"/>
        <w:bidi w:val="0"/>
        <w:spacing w:before="0" w:after="0"/>
        <w:jc w:val="left"/>
        <w:rPr/>
      </w:pPr>
      <w:r>
        <w:rPr/>
        <w:t>sNeNxyzluNlo8vREOzQnJOYMiNWi4ZxGQ85Xm26E5ucpV1jrIqEafq/wlTKpI7iMOlmXLsNA9Je8ud</w:t>
      </w:r>
    </w:p>
    <w:p>
      <w:pPr>
        <w:pStyle w:val="PreformattedText"/>
        <w:bidi w:val="0"/>
        <w:spacing w:before="0" w:after="0"/>
        <w:jc w:val="left"/>
        <w:rPr/>
      </w:pPr>
      <w:r>
        <w:rPr/>
        <w:t>Ben+VWLpd3epAoUqZrbqhDylXd2odliokSWghRmCRxhwFm0t9yjmNu3XTMta1mN6+Ntt2vKSnEUiqZ</w:t>
      </w:r>
    </w:p>
    <w:p>
      <w:pPr>
        <w:pStyle w:val="PreformattedText"/>
        <w:bidi w:val="0"/>
        <w:spacing w:before="0" w:after="0"/>
        <w:jc w:val="left"/>
        <w:rPr/>
      </w:pPr>
      <w:r>
        <w:rPr/>
        <w:t>LiAppBU4sFWlCo3GGyTaspZWKrXV9ivHbTkvIXVejudiWuivVdbnKVWWh4zrVI09sXC4AEKCJnvhVe</w:t>
      </w:r>
    </w:p>
    <w:p>
      <w:pPr>
        <w:pStyle w:val="PreformattedText"/>
        <w:bidi w:val="0"/>
        <w:spacing w:before="0" w:after="0"/>
        <w:jc w:val="left"/>
        <w:rPr/>
      </w:pPr>
      <w:r>
        <w:rPr/>
        <w:t>yvuIMrhmuvruqWW8o2XIz9zXTOuquWaad1VKw2l8TLjbelJCQVc+mFAIDpn0izNmW80ebKBy/ZgqEP</w:t>
      </w:r>
    </w:p>
    <w:p>
      <w:pPr>
        <w:pStyle w:val="PreformattedText"/>
        <w:bidi w:val="0"/>
        <w:spacing w:before="0" w:after="0"/>
        <w:jc w:val="left"/>
        <w:rPr/>
      </w:pPr>
      <w:r>
        <w:rPr/>
        <w:t>N0YDjrQYrColLYeGwUFd5wjv0ARud46mdA1W225TU51PuDy22Lb02BLTtrtDqx9YdNzcVC/DaMkTJ0</w:t>
      </w:r>
    </w:p>
    <w:p>
      <w:pPr>
        <w:pStyle w:val="PreformattedText"/>
        <w:bidi w:val="0"/>
        <w:spacing w:before="0" w:after="0"/>
        <w:jc w:val="left"/>
        <w:rPr/>
      </w:pPr>
      <w:r>
        <w:rPr/>
        <w:t>4SUVNZXsBM67NOVc+Vq1VWbkm4ZMp2LtfenSaVxhdhdqUhTqPrBgVR8ZRT5f4cIrZpNR+3xHvljr7/</w:t>
      </w:r>
    </w:p>
    <w:p>
      <w:pPr>
        <w:pStyle w:val="PreformattedText"/>
        <w:bidi w:val="0"/>
        <w:spacing w:before="0" w:after="0"/>
        <w:jc w:val="left"/>
        <w:rPr/>
      </w:pPr>
      <w:r>
        <w:rPr/>
        <w:t>ALEqzNT3rNWVaLONKw3lhyhU3StVKvCStyzojzadlQQPfCLJCWRLiG2dr9CB5RyzbMn3hWYLRc13LM</w:t>
      </w:r>
    </w:p>
    <w:p>
      <w:pPr>
        <w:pStyle w:val="PreformattedText"/>
        <w:bidi w:val="0"/>
        <w:spacing w:before="0" w:after="0"/>
        <w:jc w:val="left"/>
        <w:rPr/>
      </w:pPr>
      <w:r>
        <w:rPr/>
        <w:t>2a1GpttWtxxxtKGlfvvDbUdIHyw9pNWYgUoG6y39T73m3M12RQG721i32wqZD7NTWNDzNJb3S0qeTi</w:t>
      </w:r>
    </w:p>
    <w:p>
      <w:pPr>
        <w:pStyle w:val="PreformattedText"/>
        <w:bidi w:val="0"/>
        <w:spacing w:before="0" w:after="0"/>
        <w:jc w:val="left"/>
        <w:rPr/>
      </w:pPr>
      <w:r>
        <w:rPr/>
        <w:t>SkknbZDarcrNgPNWUBZ8yP3S621u+095tlQaciobebZq30aWlFhJISQSeRziUhINlG7rudJU5SrrtT</w:t>
      </w:r>
    </w:p>
    <w:p>
      <w:pPr>
        <w:pStyle w:val="PreformattedText"/>
        <w:bidi w:val="0"/>
        <w:spacing w:before="0" w:after="0"/>
        <w:jc w:val="left"/>
        <w:rPr/>
      </w:pPr>
      <w:r>
        <w:rPr/>
        <w:t>fUcseOq/0DKGvHokualU4c8E6kj4eQMAFVZ0z1fcn5eKsr5WObcw5quz+W8tZkCAsWJ9ZKaaoOoEJL</w:t>
      </w:r>
    </w:p>
    <w:p>
      <w:pPr>
        <w:pStyle w:val="PreformattedText"/>
        <w:bidi w:val="0"/>
        <w:spacing w:before="0" w:after="0"/>
        <w:jc w:val="left"/>
        <w:rPr/>
      </w:pPr>
      <w:r>
        <w:rPr/>
        <w:t>aT3I2wASjo/01670/SPqTb+ulKbpm671jgyxfFBtJYpHkKCAkpT5UgKTvMDCZ4ydRRlmlFS4RWmldx</w:t>
      </w:r>
    </w:p>
    <w:p>
      <w:pPr>
        <w:pStyle w:val="PreformattedText"/>
        <w:bidi w:val="0"/>
        <w:spacing w:before="0" w:after="0"/>
        <w:jc w:val="left"/>
        <w:rPr/>
      </w:pPr>
      <w:r>
        <w:rPr/>
        <w:t>0kRal+i9frFknp/mLqNmxT1Vkq8Vtyyraqeo+sKL1W4Vo1qplHWEzwrYacc9Qpfrb5esiCdKolFzjp</w:t>
      </w:r>
    </w:p>
    <w:p>
      <w:pPr>
        <w:pStyle w:val="PreformattedText"/>
        <w:bidi w:val="0"/>
        <w:spacing w:before="0" w:after="0"/>
        <w:jc w:val="left"/>
        <w:rPr/>
      </w:pPr>
      <w:r>
        <w:rPr/>
        <w:t>IMVXSrqZd+r9jzTd+oLmcX3bUwqmy8yTTG3WxZlDTikKElAVvONynSg42qQJaEalOcXGOUt3rrZrf1</w:t>
      </w:r>
    </w:p>
    <w:p>
      <w:pPr>
        <w:pStyle w:val="PreformattedText"/>
        <w:bidi w:val="0"/>
        <w:spacing w:before="0" w:after="0"/>
        <w:jc w:val="left"/>
        <w:rPr/>
      </w:pPr>
      <w:r>
        <w:rPr/>
        <w:t>Bs9vsqOpNLkZ7LiG7fdKqpoEVKKCoeSlCadbriCHCs7ap2xzvbPZ0K8ZOnRzI7/sPtKeGleWI7uVzm</w:t>
      </w:r>
    </w:p>
    <w:p>
      <w:pPr>
        <w:pStyle w:val="PreformattedText"/>
        <w:bidi w:val="0"/>
        <w:spacing w:before="0" w:after="0"/>
        <w:jc w:val="left"/>
        <w:rPr/>
      </w:pPr>
      <w:r>
        <w:rPr/>
        <w:t>n1F+iN1Xyzm64VuW8ytdRbZW0LLzlPQpaCbQy4Av9pK8BCtaVp309seOdufDDxKqW7P7xy8z2r4f+M</w:t>
      </w:r>
    </w:p>
    <w:p>
      <w:pPr>
        <w:pStyle w:val="PreformattedText"/>
        <w:bidi w:val="0"/>
        <w:spacing w:before="0" w:after="0"/>
        <w:jc w:val="left"/>
        <w:rPr/>
      </w:pPr>
      <w:r>
        <w:rPr/>
        <w:t>Hh1Fz7SVNxXh7sVPbrda7m89l7U3bnba99Wu6VJCi5Xtk6nSSPIo+hg44qp8N/oUe7eBdNtbXPQcJ8</w:t>
      </w:r>
    </w:p>
    <w:p>
      <w:pPr>
        <w:pStyle w:val="PreformattedText"/>
        <w:bidi w:val="0"/>
        <w:spacing w:before="0" w:after="0"/>
        <w:jc w:val="left"/>
        <w:rPr/>
      </w:pPr>
      <w:r>
        <w:rPr/>
        <w:t>VQx3FHtBVsv7ocTlygslPcW3EpuQq9PhgpBBiYj14xzeN7O7tSi6OVdDpsB2yp5f/V6jSjy2iqQar9</w:t>
      </w:r>
    </w:p>
    <w:p>
      <w:pPr>
        <w:pStyle w:val="PreformattedText"/>
        <w:bidi w:val="0"/>
        <w:spacing w:before="0" w:after="0"/>
        <w:jc w:val="left"/>
        <w:rPr/>
      </w:pPr>
      <w:r>
        <w:rPr/>
        <w:t>nmmSryJkkiOBAIgfdjl6uHjTclKOWR2mExsJ0n+t3CtFYkMO+kbERBk+0YbBNNKJbnVeXm0DrtAUpS</w:t>
      </w:r>
    </w:p>
    <w:p>
      <w:pPr>
        <w:pStyle w:val="PreformattedText"/>
        <w:bidi w:val="0"/>
        <w:spacing w:before="0" w:after="0"/>
        <w:jc w:val="left"/>
        <w:rPr/>
      </w:pPr>
      <w:r>
        <w:rPr/>
        <w:t>UDzDjadtu8Y0HBKlJt62KjqXqNKXCFqVhpbIQtoB0CAVDzKPBJ25xVJRyy0adf71Ep4GxIIMJBg87/</w:t>
      </w:r>
    </w:p>
    <w:p>
      <w:pPr>
        <w:pStyle w:val="PreformattedText"/>
        <w:bidi w:val="0"/>
        <w:spacing w:before="0" w:after="0"/>
        <w:jc w:val="left"/>
        <w:rPr/>
      </w:pPr>
      <w:r>
        <w:rPr/>
        <w:t>pgAceHpcB4BUFAex+atx5sABxqpU00ANkjkxx8sAD6iqxrLlQmQd0kjY/KcQyqWdlKxUqRfeeKMKp5</w:t>
      </w:r>
    </w:p>
    <w:p>
      <w:pPr>
        <w:pStyle w:val="PreformattedText"/>
        <w:bidi w:val="0"/>
        <w:spacing w:before="0" w:after="0"/>
        <w:jc w:val="left"/>
        <w:rPr/>
      </w:pPr>
      <w:r>
        <w:rPr/>
        <w:t>IeS5ToKW9QkDcHicI6jas5aBkTcV796iz1ey8hCEgABJCxsBJ/0wxyj4lpRS2E0FqAUwfUwT3OIm29</w:t>
      </w:r>
    </w:p>
    <w:p>
      <w:pPr>
        <w:pStyle w:val="PreformattedText"/>
        <w:bidi w:val="0"/>
        <w:spacing w:before="0" w:after="0"/>
        <w:jc w:val="left"/>
        <w:rPr/>
      </w:pPr>
      <w:r>
        <w:rPr/>
        <w:t>2TZF4sZBQ8cgf3xt+GIqiTSuSJSik+gWa+Afd+gwyMW35DW7asWSSFApMHsfeMTxirpbIhqTeWVho0</w:t>
      </w:r>
    </w:p>
    <w:p>
      <w:pPr>
        <w:pStyle w:val="PreformattedText"/>
        <w:bidi w:val="0"/>
        <w:spacing w:before="0" w:after="0"/>
        <w:jc w:val="left"/>
        <w:rPr/>
      </w:pPr>
      <w:r>
        <w:rPr/>
        <w:t>VJqwpySdYMqM95xOklotkVHebvNbE1frVqpkoZVpACSTJ7bnYHjbEsYfVuMctLR0QJFyLlQ2luAZCT</w:t>
      </w:r>
    </w:p>
    <w:p>
      <w:pPr>
        <w:pStyle w:val="PreformattedText"/>
        <w:bidi w:val="0"/>
        <w:spacing w:before="0" w:after="0"/>
        <w:jc w:val="left"/>
        <w:rPr/>
      </w:pPr>
      <w:r>
        <w:rPr/>
        <w:t>G24B1HY7bziTvf3v6f2Kvct/JdBNx1Qdb1kq4mTOwPuMHe/vf0/sHcP6GPVBpSysQAQNtXaB+HGDvf</w:t>
      </w:r>
    </w:p>
    <w:p>
      <w:pPr>
        <w:pStyle w:val="PreformattedText"/>
        <w:bidi w:val="0"/>
        <w:spacing w:before="0" w:after="0"/>
        <w:jc w:val="left"/>
        <w:rPr/>
      </w:pPr>
      <w:r>
        <w:rPr/>
        <w:t>3v6f2DuH9DFErSmYiPTVsPXB3v739P7B3D+hmDz2tGy9MkAiedu334fCtb5tCGpDI434AiwZowkOcc</w:t>
      </w:r>
    </w:p>
    <w:p>
      <w:pPr>
        <w:pStyle w:val="PreformattedText"/>
        <w:bidi w:val="0"/>
        <w:spacing w:before="0" w:after="0"/>
        <w:jc w:val="left"/>
        <w:rPr/>
      </w:pPr>
      <w:r>
        <w:rPr/>
        <w:t>mfSJHPpizTqyTk82kiCdtPEzZHkJCp3ET2kfPF6lU5eLp79shqJpfaOEBUpIHcen9cXqdRLI3LQrT2</w:t>
      </w:r>
    </w:p>
    <w:p>
      <w:pPr>
        <w:pStyle w:val="PreformattedText"/>
        <w:bidi w:val="0"/>
        <w:spacing w:before="0" w:after="0"/>
        <w:jc w:val="left"/>
        <w:rPr/>
      </w:pPr>
      <w:r>
        <w:rPr/>
        <w:t>XqFaZ1wraaOyVkgiYMb7c++LMaud2zkbStLXYkTDaW9ht6p9tvfEuWPgVZSUdx74aVjYD5+m/wCY2w</w:t>
      </w:r>
    </w:p>
    <w:p>
      <w:pPr>
        <w:pStyle w:val="PreformattedText"/>
        <w:bidi w:val="0"/>
        <w:spacing w:before="0" w:after="0"/>
        <w:jc w:val="left"/>
        <w:rPr/>
      </w:pPr>
      <w:r>
        <w:rPr/>
        <w:t>mReLIe8cfmtYaVNKVqAb5AEzPv8+wwuSPgV3Ua3e4kaZ5CFFwkIgRI5HG399sGSPgI6qSvn9+/IRSI</w:t>
      </w:r>
    </w:p>
    <w:p>
      <w:pPr>
        <w:pStyle w:val="PreformattedText"/>
        <w:bidi w:val="0"/>
        <w:spacing w:before="0" w:after="0"/>
        <w:jc w:val="left"/>
        <w:rPr/>
      </w:pPr>
      <w:r>
        <w:rPr/>
        <w:t>Rt8Mmd+OPffGdXgu9laNy7RrXpxtLTzBla822DLeoj/qngT9+Iu6/d/r/cl76V7Z9QC6gVqirwtBRs</w:t>
      </w:r>
    </w:p>
    <w:p>
      <w:pPr>
        <w:pStyle w:val="PreformattedText"/>
        <w:bidi w:val="0"/>
        <w:spacing w:before="0" w:after="0"/>
        <w:jc w:val="left"/>
        <w:rPr/>
      </w:pPr>
      <w:r>
        <w:rPr/>
        <w:t>dhBA+7B3X7v9f7h37+r7xBSWmoSRPrxt68c4O6/d/r/cO9l9f9T4kMOSPA8aEypCSQR6KMcgYp9oYO</w:t>
      </w:r>
    </w:p>
    <w:p>
      <w:pPr>
        <w:pStyle w:val="PreformattedText"/>
        <w:bidi w:val="0"/>
        <w:spacing w:before="0" w:after="0"/>
        <w:jc w:val="left"/>
        <w:rPr/>
      </w:pPr>
      <w:r>
        <w:rPr/>
        <w:t>pisP3NKj3k78pe7O7Qo4PE99icR3NK1s0vERNJTPq8SjuaaNSPM6zpJkjc77bRitg/h7F5rSwLLGP+</w:t>
      </w:r>
    </w:p>
    <w:p>
      <w:pPr>
        <w:pStyle w:val="PreformattedText"/>
        <w:bidi w:val="0"/>
        <w:spacing w:before="0" w:after="0"/>
        <w:jc w:val="left"/>
        <w:rPr/>
      </w:pPr>
      <w:r>
        <w:rPr/>
        <w:t>JOzXGUo9oJ5Rqld2uVwo7VZaJ+srKh5LDVa2lafBcP/mEhMbe+O57L+Hq70qYF2OF7S+J8IlJR7RWX</w:t>
      </w:r>
    </w:p>
    <w:p>
      <w:pPr>
        <w:pStyle w:val="PreformattedText"/>
        <w:bidi w:val="0"/>
        <w:spacing w:before="0" w:after="0"/>
        <w:jc w:val="left"/>
        <w:rPr/>
      </w:pPr>
      <w:r>
        <w:rPr/>
        <w:t>0Ng770otNwobPlvKeak2DqUunarLklVKpwVbzQSp1KnFI0AyDvOPSuz/AIZwqhRaweedtYnlOM+MK0</w:t>
      </w:r>
    </w:p>
    <w:p>
      <w:pPr>
        <w:pStyle w:val="PreformattedText"/>
        <w:bidi w:val="0"/>
        <w:spacing w:before="0" w:after="0"/>
        <w:jc w:val="left"/>
        <w:rPr/>
      </w:pPr>
      <w:r>
        <w:rPr/>
        <w:t>q2Kg8UqdOL4JfV/lPtmojkbM1htefcl/Xcx5l8eis2afHQplx5tpTaloYSNKSog8fxY6zD/DGDkqbe</w:t>
      </w:r>
    </w:p>
    <w:p>
      <w:pPr>
        <w:pStyle w:val="PreformattedText"/>
        <w:bidi w:val="0"/>
        <w:spacing w:before="0" w:after="0"/>
        <w:jc w:val="left"/>
        <w:rPr/>
      </w:pPr>
      <w:r>
        <w:rPr/>
        <w:t>Bur/AFHLYj4sr3qL/iC/0lTftHKXSK1ZtoG+i71Rn67ZguVUu5PuKqFM255ZIubYcbPhJ3kREeuOyp</w:t>
      </w:r>
    </w:p>
    <w:p>
      <w:pPr>
        <w:pStyle w:val="PreformattedText"/>
        <w:bidi w:val="0"/>
        <w:spacing w:before="0" w:after="0"/>
        <w:jc w:val="left"/>
        <w:rPr/>
      </w:pPr>
      <w:r>
        <w:rPr/>
        <w:t>9l9nx7t93wxjlynnlf4lx1etUi8Zmebh/hNr8odQMiOZeyVl+52Rih/b+XbhcLtmJFGjx6WppmVFLC</w:t>
      </w:r>
    </w:p>
    <w:p>
      <w:pPr>
        <w:pStyle w:val="PreformattedText"/>
        <w:bidi w:val="0"/>
        <w:spacing w:before="0" w:after="0"/>
        <w:jc w:val="left"/>
        <w:rPr/>
      </w:pPr>
      <w:r>
        <w:rPr/>
        <w:t>qpDevUoiI1Yk/QcLTUlGnmUvlKM8TicTJ5pZn8xG+k/VXKGYKP8AZ2UMjnM13tF5uKHnUA0bzbDbqk</w:t>
      </w:r>
    </w:p>
    <w:p>
      <w:pPr>
        <w:pStyle w:val="PreformattedText"/>
        <w:bidi w:val="0"/>
        <w:spacing w:before="0" w:after="0"/>
        <w:jc w:val="left"/>
        <w:rPr/>
      </w:pPr>
      <w:r>
        <w:rPr/>
        <w:t>IfUtQClykTzh/cxi+COVNEUcPeUpVaeZ9CwOomUumWZ8sV+Vqij+sZlvyl1L1gbqFsvN1FR5VNqcSB</w:t>
      </w:r>
    </w:p>
    <w:p>
      <w:pPr>
        <w:pStyle w:val="PreformattedText"/>
        <w:bidi w:val="0"/>
        <w:spacing w:before="0" w:after="0"/>
        <w:jc w:val="left"/>
        <w:rPr/>
      </w:pPr>
      <w:r>
        <w:rPr/>
        <w:t>qiU+szgk66dlsadF0ac4ufColDWe1UmSLvkPpXeKt2wW8MV1HS0Lq3XfANUCgHxJExqnjEkJ1Z5u+d</w:t>
      </w:r>
    </w:p>
    <w:p>
      <w:pPr>
        <w:pStyle w:val="PreformattedText"/>
        <w:bidi w:val="0"/>
        <w:spacing w:before="0" w:after="0"/>
        <w:jc w:val="left"/>
        <w:rPr/>
      </w:pPr>
      <w:r>
        <w:rPr/>
        <w:t>8uxF2rWo1XR7mWaMdyurz9BPOeTeoeVs9Za6v1TtstWZjmM2l511SHmnXPEFOlpa9KkxwMClmV8uVm</w:t>
      </w:r>
    </w:p>
    <w:p>
      <w:pPr>
        <w:pStyle w:val="PreformattedText"/>
        <w:bidi w:val="0"/>
        <w:spacing w:before="0" w:after="0"/>
        <w:jc w:val="left"/>
        <w:rPr/>
      </w:pPr>
      <w:r>
        <w:rPr/>
        <w:t>fJNaZs2hcuQLx1byXm/N9+6qVwu+U73mNKLNaKinQGzS1LnhocSHExpAUNhthdem4pFPpH9d6HLOeM</w:t>
      </w:r>
    </w:p>
    <w:p>
      <w:pPr>
        <w:pStyle w:val="PreformattedText"/>
        <w:bidi w:val="0"/>
        <w:spacing w:before="0" w:after="0"/>
        <w:jc w:val="left"/>
        <w:rPr/>
      </w:pPr>
      <w:r>
        <w:rPr/>
        <w:t>sZez/ktR6PuOoRUv0rRZp226vSkEqpEgBXmGEUUm2ldyJoO8Iksp8g9Fsp5FzfXdEH6qhrr1lqpv1D</w:t>
      </w:r>
    </w:p>
    <w:p>
      <w:pPr>
        <w:pStyle w:val="PreformattedText"/>
        <w:bidi w:val="0"/>
        <w:spacing w:before="0" w:after="0"/>
        <w:jc w:val="left"/>
        <w:rPr/>
      </w:pPr>
      <w:r>
        <w:rPr/>
        <w:t>Urdq6r9lmqQpbNS224DGnWqAnAr213HT+b7SN/R26e5btWXKPN9n6pOO9RrtSPJzRV1TVQRV+OtSKl</w:t>
      </w:r>
    </w:p>
    <w:p>
      <w:pPr>
        <w:pStyle w:val="PreformattedText"/>
        <w:bidi w:val="0"/>
        <w:spacing w:before="0" w:after="0"/>
        <w:jc w:val="left"/>
        <w:rPr/>
      </w:pPr>
      <w:r>
        <w:rPr/>
        <w:t>amag6UKDRVzv5cEtW4uOhXWmvUtiiyJf7BQX2ysXgZs6U5hCg80lwRU1Dqi5WNtvKUS1+81cYOFyi2</w:t>
      </w:r>
    </w:p>
    <w:p>
      <w:pPr>
        <w:pStyle w:val="PreformattedText"/>
        <w:bidi w:val="0"/>
        <w:spacing w:before="0" w:after="0"/>
        <w:jc w:val="left"/>
        <w:rPr/>
      </w:pPr>
      <w:r>
        <w:rPr/>
        <w:t>tYiavPd6SHdB1TyzknM7PT2xZYFmo7blNVxtNI62KhFfdadIVTUyHFpgOKWYCuR/Fhcr6yz5hTX57q</w:t>
      </w:r>
    </w:p>
    <w:p>
      <w:pPr>
        <w:pStyle w:val="PreformattedText"/>
        <w:bidi w:val="0"/>
        <w:spacing w:before="0" w:after="0"/>
        <w:jc w:val="left"/>
        <w:rPr/>
      </w:pPr>
      <w:r>
        <w:rPr/>
        <w:t>j/AI16o5YsfVjL1fS3W9PuP0GUS5UoS+ikd8r31pJCUoQ2NRB5HlwJWVlsG/mbiZztrVxo7LmDIZpW</w:t>
      </w:r>
    </w:p>
    <w:p>
      <w:pPr>
        <w:pStyle w:val="PreformattedText"/>
        <w:bidi w:val="0"/>
        <w:spacing w:before="0" w:after="0"/>
        <w:jc w:val="left"/>
        <w:rPr/>
      </w:pPr>
      <w:r>
        <w:rPr/>
        <w:t>69Sm7ZVXwVFOw8/TU8IFnLKlhbimgIkSTpwyOZyleVv3SWMIuEZcxBc71mdOn9fY84MvOZptDiGbVf</w:t>
      </w:r>
    </w:p>
    <w:p>
      <w:pPr>
        <w:pStyle w:val="PreformattedText"/>
        <w:bidi w:val="0"/>
        <w:spacing w:before="0" w:after="0"/>
        <w:jc w:val="left"/>
        <w:rPr/>
      </w:pPr>
      <w:r>
        <w:rPr/>
        <w:t>MuMsrDjf1nyuvF1IkJSk/nh9r6b3FyQvfKH8xZ7yhlOsyvQ3Oy/W6DO7FQMv2NRC3GHwytb6PFJJSd</w:t>
      </w:r>
    </w:p>
    <w:p>
      <w:pPr>
        <w:pStyle w:val="PreformattedText"/>
        <w:bidi w:val="0"/>
        <w:spacing w:before="0" w:after="0"/>
        <w:jc w:val="left"/>
        <w:rPr/>
      </w:pPr>
      <w:r>
        <w:rPr/>
        <w:t>alDf+LCNPK45ry+oMkNsuhVH0Yrs3SXzOuVnslmw1y7rcLiulrXUrXUWtbjhb8L6xBKSgmAkYUMkfA</w:t>
      </w:r>
    </w:p>
    <w:p>
      <w:pPr>
        <w:pStyle w:val="PreformattedText"/>
        <w:bidi w:val="0"/>
        <w:spacing w:before="0" w:after="0"/>
        <w:jc w:val="left"/>
        <w:rPr/>
      </w:pPr>
      <w:r>
        <w:rPr/>
        <w:t>FMZ3rb71HzJZ+l18QayzOvtXDp0uj0G51CQrTUofeSEnSoH4Zw2fKxJRio3W5P6HN2b7jS5Myxe8mP</w:t>
      </w:r>
    </w:p>
    <w:p>
      <w:pPr>
        <w:pStyle w:val="PreformattedText"/>
        <w:bidi w:val="0"/>
        <w:spacing w:before="0" w:after="0"/>
        <w:jc w:val="left"/>
        <w:rPr/>
      </w:pPr>
      <w:r>
        <w:rPr/>
        <w:t>02Ybxc6qlvD6VqSaVhIV4K3NGwTPrtiEiI5nfJvWS62F2ioL25YKi2ZjUF/vgp79gtLILyUhWop0jj</w:t>
      </w:r>
    </w:p>
    <w:p>
      <w:pPr>
        <w:pStyle w:val="PreformattedText"/>
        <w:bidi w:val="0"/>
        <w:spacing w:before="0" w:after="0"/>
        <w:jc w:val="left"/>
        <w:rPr/>
      </w:pPr>
      <w:r>
        <w:rPr/>
        <w:t>/NgAv6gvt2qMr2SyWKm/bdfQU7Tbt8XoYWpSE/vXfDchZOrVPrpwiWrfiK3dRT+UldFRXG9vt3Kpui</w:t>
      </w:r>
    </w:p>
    <w:p>
      <w:pPr>
        <w:pStyle w:val="PreformattedText"/>
        <w:bidi w:val="0"/>
        <w:spacing w:before="0" w:after="0"/>
        <w:jc w:val="left"/>
        <w:rPr/>
      </w:pPr>
      <w:r>
        <w:rPr/>
        <w:t>KqttqErdsJbS14pQkfuy4o+YEjBtZJaBbST6xB1oqbPnK61typq9pN3tVSbb9VLSWk2x74QySrZ7So</w:t>
      </w:r>
    </w:p>
    <w:p>
      <w:pPr>
        <w:pStyle w:val="PreformattedText"/>
        <w:bidi w:val="0"/>
        <w:spacing w:before="0" w:after="0"/>
        <w:jc w:val="left"/>
        <w:rPr/>
      </w:pPr>
      <w:r>
        <w:rPr/>
        <w:t>cjmMXaith4pLS17luOXJFvYrbrzn6ryRTWi3KrWb3dHg741JT0qGVAlB8HxXGQPtaPixnQfFGz0RSx</w:t>
      </w:r>
    </w:p>
    <w:p>
      <w:pPr>
        <w:pStyle w:val="PreformattedText"/>
        <w:bidi w:val="0"/>
        <w:spacing w:before="0" w:after="0"/>
        <w:jc w:val="left"/>
        <w:rPr/>
      </w:pPr>
      <w:r>
        <w:rPr/>
        <w:t>Dfe6yzaHM2+WvrP1mzrlqjzN19oejuWkX9tVV0+dtlO7Uv22QU1SrjGpKVhPBIA1Y1oVlTo8D1gT4K</w:t>
      </w:r>
    </w:p>
    <w:p>
      <w:pPr>
        <w:pStyle w:val="PreformattedText"/>
        <w:bidi w:val="0"/>
        <w:spacing w:before="0" w:after="0"/>
        <w:jc w:val="left"/>
        <w:rPr/>
      </w:pPr>
      <w:r>
        <w:rPr/>
        <w:t>nKUm1HMwt0pyOnLn0j81Wq425LJstLX1eU88rqm/qt6ttI2XFVCUlQQrURtJJxzXa3aritMRl0PQey</w:t>
      </w:r>
    </w:p>
    <w:p>
      <w:pPr>
        <w:pStyle w:val="PreformattedText"/>
        <w:bidi w:val="0"/>
        <w:spacing w:before="0" w:after="0"/>
        <w:jc w:val="left"/>
        <w:rPr/>
      </w:pPr>
      <w:r>
        <w:rPr/>
        <w:t>+zO9hByw/FY5q/STqnes3V+4XO3Xd+3fsu4PsXx2mdeYaubNLUKSlCw0sJcEJneRjxj4p+JHhZ04vH</w:t>
      </w:r>
    </w:p>
    <w:p>
      <w:pPr>
        <w:pStyle w:val="PreformattedText"/>
        <w:bidi w:val="0"/>
        <w:spacing w:before="0" w:after="0"/>
        <w:jc w:val="left"/>
        <w:rPr/>
      </w:pPr>
      <w:r>
        <w:rPr/>
        <w:t>d25M9X+C/hlV51KrwOZU+uYZUFvobUKe32iiLoIQl+oEyqSZVMTuDjzLtLt6riVpjO8uet9m9iQw88</w:t>
      </w:r>
    </w:p>
    <w:p>
      <w:pPr>
        <w:pStyle w:val="PreformattedText"/>
        <w:bidi w:val="0"/>
        <w:spacing w:before="0" w:after="0"/>
        <w:jc w:val="left"/>
        <w:rPr/>
      </w:pPr>
      <w:r>
        <w:rPr/>
        <w:t>zwmXUM1NvoKepZS22RUrST5SVAGNwccFju8xFTXiZ3+AVKjB5ZZZGX1RYO6TzvH/AGxQVFwlrHLkNz</w:t>
      </w:r>
    </w:p>
    <w:p>
      <w:pPr>
        <w:pStyle w:val="PreformattedText"/>
        <w:bidi w:val="0"/>
        <w:spacing w:before="0" w:after="0"/>
        <w:jc w:val="left"/>
        <w:rPr/>
      </w:pPr>
      <w:r>
        <w:rPr/>
        <w:t>gqLLHj0Mvqqj5dJ3249fmcW41ZqEkpFWpg2+LuXeKMxQCdjJ94A/TFLPLxKvdfu/1/uKigMeZPfbt9</w:t>
      </w:r>
    </w:p>
    <w:p>
      <w:pPr>
        <w:pStyle w:val="PreformattedText"/>
        <w:bidi w:val="0"/>
        <w:spacing w:before="0" w:after="0"/>
        <w:jc w:val="left"/>
        <w:rPr/>
      </w:pPr>
      <w:r>
        <w:rPr/>
        <w:t>3GJ02ndB3X7v9TMUyBsRxI/v3xOm9Hsw7r93+ouinbKRIk79u04ni7q7ElRl0jZmQSlpQQEahsSQJm</w:t>
      </w:r>
    </w:p>
    <w:p>
      <w:pPr>
        <w:pStyle w:val="PreformattedText"/>
        <w:bidi w:val="0"/>
        <w:spacing w:before="0" w:after="0"/>
        <w:jc w:val="left"/>
        <w:rPr/>
      </w:pPr>
      <w:r>
        <w:rPr/>
        <w:t>Pf7saWDpQnRcpx1ucx2zLG08ZGNC8aWUI0xaKiC36/ZOLtJ0oaLhKCnjZ80tiRUbTbqo0BIG4MGPbn</w:t>
      </w:r>
    </w:p>
    <w:p>
      <w:pPr>
        <w:pStyle w:val="PreformattedText"/>
        <w:bidi w:val="0"/>
        <w:spacing w:before="0" w:after="0"/>
        <w:jc w:val="left"/>
        <w:rPr/>
      </w:pPr>
      <w:r>
        <w:rPr/>
        <w:t>bn9MamFrRSjJS6k3dVGrVY6fKGUWtp0AgT2gHfkeo9CMdbhK9Nxg4y6larSw7jaUeK5iuxMEFT9Kqp</w:t>
      </w:r>
    </w:p>
    <w:p>
      <w:pPr>
        <w:pStyle w:val="PreformattedText"/>
        <w:bidi w:val="0"/>
        <w:spacing w:before="0" w:after="0"/>
        <w:jc w:val="left"/>
        <w:rPr/>
      </w:pPr>
      <w:r>
        <w:rPr/>
        <w:t>a3mnTIKlb6D5R6746Chi4YZ98qmWXyyOf7Zw+Gr9nYrDxj3kpdPqDmWnswZZqW75YbpUWvMdM4F0jC</w:t>
      </w:r>
    </w:p>
    <w:p>
      <w:pPr>
        <w:pStyle w:val="PreformattedText"/>
        <w:bidi w:val="0"/>
        <w:spacing w:before="0" w:after="0"/>
        <w:jc w:val="left"/>
        <w:rPr/>
      </w:pPr>
      <w:r>
        <w:rPr/>
        <w:t>HVt0z7Ukpp32mQA5KNI3x2/Y3xTkqRjLFKpG0TxHt74Np16EsuD7qrbN70N/OnPWOk6iWcUl1aFpzb</w:t>
      </w:r>
    </w:p>
    <w:p>
      <w:pPr>
        <w:pStyle w:val="PreformattedText"/>
        <w:bidi w:val="0"/>
        <w:spacing w:before="0" w:after="0"/>
        <w:jc w:val="left"/>
        <w:rPr/>
      </w:pPr>
      <w:r>
        <w:rPr/>
        <w:t>RMBFfbXoaFQEBpJqqQLWVOtrUZgcY9UwONo42lGpSkpHiHaHZuI7PrypVqTjqDc3AQ6rfYrPxRsJ5/</w:t>
      </w:r>
    </w:p>
    <w:p>
      <w:pPr>
        <w:pStyle w:val="PreformattedText"/>
        <w:bidi w:val="0"/>
        <w:spacing w:before="0" w:after="0"/>
        <w:jc w:val="left"/>
        <w:rPr/>
      </w:pPr>
      <w:r>
        <w:rPr/>
        <w:t>HF4zjWy7SqqdAMHcaT8JgkSRzIOM3ExjKd/Elhs/UfW8pQ2gf5R4fEyUjY+m4xlVVeUn9RazqnTilv</w:t>
      </w:r>
    </w:p>
    <w:p>
      <w:pPr>
        <w:pStyle w:val="PreformattedText"/>
        <w:bidi w:val="0"/>
        <w:spacing w:before="0" w:after="0"/>
        <w:jc w:val="left"/>
        <w:rPr/>
      </w:pPr>
      <w:r>
        <w:rPr/>
        <w:t>In1rqtDTaknhC4SDAB8oKgDuN+MZ7VnYWmnZLwuSOnrUyEk7qBmIhSh8OwPlEyMIAZp64eHqCwNJO0</w:t>
      </w:r>
    </w:p>
    <w:p>
      <w:pPr>
        <w:pStyle w:val="PreformattedText"/>
        <w:bidi w:val="0"/>
        <w:spacing w:before="0" w:after="0"/>
        <w:jc w:val="left"/>
        <w:rPr/>
      </w:pPr>
      <w:r>
        <w:rPr/>
        <w:t>xInchP3YBU2tmEU16TCgR2Ow1b/Of7jAIYOV0pVAA+IakqUZREak+baCrjDJStotwAFVcDpI1pnuEy</w:t>
      </w:r>
    </w:p>
    <w:p>
      <w:pPr>
        <w:pStyle w:val="PreformattedText"/>
        <w:bidi w:val="0"/>
        <w:spacing w:before="0" w:after="0"/>
        <w:jc w:val="left"/>
        <w:rPr/>
      </w:pPr>
      <w:r>
        <w:rPr/>
        <w:t>OxA2UON8MUm3lzAQe7VBV4wA8pJg7xsqSIHfbE+mV/URTTzSv0KFzi5+7dIgqGsJ2IAT35+1vI98Jd</w:t>
      </w:r>
    </w:p>
    <w:p>
      <w:pPr>
        <w:pStyle w:val="PreformattedText"/>
        <w:bidi w:val="0"/>
        <w:spacing w:before="0" w:after="0"/>
        <w:jc w:val="left"/>
        <w:rPr/>
      </w:pPr>
      <w:r>
        <w:rPr/>
        <w:t>RllW74ivPdehpR1FdTpfPkhRWiCYUkwqIASNQHofxxJG1tOYEnJZlLU0BzvVaa91IciV/ECUwhPmCl</w:t>
      </w:r>
    </w:p>
    <w:p>
      <w:pPr>
        <w:pStyle w:val="PreformattedText"/>
        <w:bidi w:val="0"/>
        <w:spacing w:before="0" w:after="0"/>
        <w:jc w:val="left"/>
        <w:rPr/>
      </w:pPr>
      <w:r>
        <w:rPr/>
        <w:t>bSASOBt5sbmBlejZ8TuI4tblKXB6ZClfxBUAKAWFGf+cE7dwk/5saUOZDSHPLlSyE7yVBKo+GOwJBA</w:t>
      </w:r>
    </w:p>
    <w:p>
      <w:pPr>
        <w:pStyle w:val="PreformattedText"/>
        <w:bidi w:val="0"/>
        <w:spacing w:before="0" w:after="0"/>
        <w:jc w:val="left"/>
        <w:rPr/>
      </w:pPr>
      <w:r>
        <w:rPr/>
        <w:t>1cFQBlWrEwCWr4CqJJOwI22mVH+Ie3/uwAN3llAO8hIUdJ+wdimQD5hp3521YS6yxTjr79+IDaUFCh</w:t>
      </w:r>
    </w:p>
    <w:p>
      <w:pPr>
        <w:pStyle w:val="PreformattedText"/>
        <w:bidi w:val="0"/>
        <w:spacing w:before="0" w:after="0"/>
        <w:jc w:val="left"/>
        <w:rPr/>
      </w:pPr>
      <w:r>
        <w:rPr/>
        <w:t>p4I0pBOobkhUbbgd5iBhR8Gk9dmKtEgpG5+JekyFJkjYgnYFWo+gwEmjXkxdKkwdK0jgJWU6kpBXqi</w:t>
      </w:r>
    </w:p>
    <w:p>
      <w:pPr>
        <w:pStyle w:val="PreformattedText"/>
        <w:bidi w:val="0"/>
        <w:spacing w:before="0" w:after="0"/>
        <w:jc w:val="left"/>
        <w:rPr/>
      </w:pPr>
      <w:r>
        <w:rPr/>
        <w:t>QZO8xAnAKfroqAJg+YrniORIjzQBEdscjV6+n5nQYZqOr1UX/tI/Wo1akhAkbTwT8RPeDsNjjNr09E</w:t>
      </w:r>
    </w:p>
    <w:p>
      <w:pPr>
        <w:pStyle w:val="PreformattedText"/>
        <w:bidi w:val="0"/>
        <w:spacing w:before="0" w:after="0"/>
        <w:jc w:val="left"/>
        <w:rPr/>
      </w:pPr>
      <w:r>
        <w:rPr/>
        <w:t>465rmrRld38bEddQACuBuCCrfeCQUif83HfGfKPRmhCKXF1YLeBAKYMiCkgBKyo7lBnlOk8dzgGVev</w:t>
      </w:r>
    </w:p>
    <w:p>
      <w:pPr>
        <w:pStyle w:val="PreformattedText"/>
        <w:bidi w:val="0"/>
        <w:spacing w:before="0" w:after="0"/>
        <w:jc w:val="left"/>
        <w:rPr/>
      </w:pPr>
      <w:r>
        <w:rPr/>
        <w:t>p+YPVAE/DKgTyEg7xtO36YnWysUanQ+pdAUkayDrAJ4AMbbjgfrqxchu/QrVuR+qJTaXwlwBRCdkkS</w:t>
      </w:r>
    </w:p>
    <w:p>
      <w:pPr>
        <w:pStyle w:val="PreformattedText"/>
        <w:bidi w:val="0"/>
        <w:spacing w:before="0" w:after="0"/>
        <w:jc w:val="left"/>
        <w:rPr/>
      </w:pPr>
      <w:r>
        <w:rPr/>
        <w:t>oT2B0kTtJ374lMuqm5OMf3SxLW+UFBkDckpBAPM7n1xNnj4lOd4KUlq2W5ZngYKSSQNYnsTt6b4cVW</w:t>
      </w:r>
    </w:p>
    <w:p>
      <w:pPr>
        <w:pStyle w:val="PreformattedText"/>
        <w:bidi w:val="0"/>
        <w:spacing w:before="0" w:after="0"/>
        <w:jc w:val="left"/>
        <w:rPr/>
      </w:pPr>
      <w:r>
        <w:rPr/>
        <w:t>22292WjaXI0CJV5ZIMAzvtHbfCN2Ta6CFhW+oASgaj5o8p3EnynjnEUnd6aj4yto9iY0b4IABE6QOd</w:t>
      </w:r>
    </w:p>
    <w:p>
      <w:pPr>
        <w:pStyle w:val="PreformattedText"/>
        <w:bidi w:val="0"/>
        <w:spacing w:before="0" w:after="0"/>
        <w:jc w:val="left"/>
        <w:rPr/>
      </w:pPr>
      <w:r>
        <w:rPr/>
        <w:t>iEq27euGktm75dyV0DqlaADBEEkGTE7fjOL1J2jFoLq+V88eYl9I6AATq25CfcnYj1gnFtJt2W4EhY</w:t>
      </w:r>
    </w:p>
    <w:p>
      <w:pPr>
        <w:pStyle w:val="PreformattedText"/>
        <w:bidi w:val="0"/>
        <w:spacing w:before="0" w:after="0"/>
        <w:jc w:val="left"/>
        <w:rPr/>
      </w:pPr>
      <w:r>
        <w:rPr/>
        <w:t>MwT9mT8gokfeMTgE08D5D9MAC6PhH3/qcAHl/Cfu/UYAG6uPbuPUdxgAbuRG3Ej9DOABlOlJV90fhi</w:t>
      </w:r>
    </w:p>
    <w:p>
      <w:pPr>
        <w:pStyle w:val="PreformattedText"/>
        <w:bidi w:val="0"/>
        <w:spacing w:before="0" w:after="0"/>
        <w:jc w:val="left"/>
        <w:rPr/>
      </w:pPr>
      <w:r>
        <w:rPr/>
        <w:t>Ke69AGD6kg95Xq/HeMQVOhJBbsZyEjvvwn3/s4qVJJuy1cSQQWoxM9/Qen+gwgFadR+ouXem9ieu9/</w:t>
      </w:r>
    </w:p>
    <w:p>
      <w:pPr>
        <w:pStyle w:val="PreformattedText"/>
        <w:bidi w:val="0"/>
        <w:spacing w:before="0" w:after="0"/>
        <w:jc w:val="left"/>
        <w:rPr/>
      </w:pPr>
      <w:r>
        <w:rPr/>
        <w:t>rGW3NCvqVF4iU1Fa6CAENNkyU6viMbYgk4rmmop/UPp0qlV5acXKXkcAvpTdeb31WvtVbnXahCAXKf</w:t>
      </w:r>
    </w:p>
    <w:p>
      <w:pPr>
        <w:pStyle w:val="PreformattedText"/>
        <w:bidi w:val="0"/>
        <w:spacing w:before="0" w:after="0"/>
        <w:jc w:val="left"/>
        <w:rPr/>
      </w:pPr>
      <w:r>
        <w:rPr/>
        <w:t>6olS/qdDRkq8INQY8QgJ1HmcYXxFj8LhcNh1TxtPPUeup6V8C9i1J4vEVsXhJ08seCTW5pQLIW3AXV</w:t>
      </w:r>
    </w:p>
    <w:p>
      <w:pPr>
        <w:pStyle w:val="PreformattedText"/>
        <w:bidi w:val="0"/>
        <w:spacing w:before="0" w:after="0"/>
        <w:jc w:val="left"/>
        <w:rPr/>
      </w:pPr>
      <w:r>
        <w:rPr/>
        <w:t>oedTOgrBWlE8c8xH5481x/aNNp2rQkz2rA9m0r6RlJJiNXb4V4j4S9UDytFpPlA9DGOH7QxlRuSTUo</w:t>
      </w:r>
    </w:p>
    <w:p>
      <w:pPr>
        <w:pStyle w:val="PreformattedText"/>
        <w:bidi w:val="0"/>
        <w:spacing w:before="0" w:after="0"/>
        <w:jc w:val="left"/>
        <w:rPr/>
      </w:pPr>
      <w:r>
        <w:rPr/>
        <w:t>o7jAYGnBJLMM2abwytJbIJHB2J9scvPFTvK6R01PCOLtCLzBSzU61Kf8RBQCFaVqEAQCQfyxWnWTU2</w:t>
      </w:r>
    </w:p>
    <w:p>
      <w:pPr>
        <w:pStyle w:val="PreformattedText"/>
        <w:bidi w:val="0"/>
        <w:spacing w:before="0" w:after="0"/>
        <w:jc w:val="left"/>
        <w:rPr/>
      </w:pPr>
      <w:r>
        <w:rPr/>
        <w:t>5JuK+8sRoVM8Yqm7ScQ3b8ttOumpWhVRUhYKHEbo3UYO/I3GKmExk61W1Nqo/wB331LfaWEpUKGaV6</w:t>
      </w:r>
    </w:p>
    <w:p>
      <w:pPr>
        <w:pStyle w:val="PreformattedText"/>
        <w:bidi w:val="0"/>
        <w:spacing w:before="0" w:after="0"/>
        <w:jc w:val="left"/>
        <w:rPr/>
      </w:pPr>
      <w:r>
        <w:rPr/>
        <w:t>enzG0/0WOkdh6p/SCy3Ys1tG4UeX36a4t07IDi2yBqkpPHGPY/hKnjZdy3hZZZS8D58+O6uGjh8RKn</w:t>
      </w:r>
    </w:p>
    <w:p>
      <w:pPr>
        <w:pStyle w:val="PreformattedText"/>
        <w:bidi w:val="0"/>
        <w:spacing w:before="0" w:after="0"/>
        <w:jc w:val="left"/>
        <w:rPr/>
      </w:pPr>
      <w:r>
        <w:rPr/>
        <w:t>iIudNOS9T9JWZekmScwVdttz9RcLaq0UP1a2OUT3gJYDaU6EvKBEEHfH0P2LVq4eFROnljF/NzHy92</w:t>
      </w:r>
    </w:p>
    <w:p>
      <w:pPr>
        <w:pStyle w:val="PreformattedText"/>
        <w:bidi w:val="0"/>
        <w:spacing w:before="0" w:after="0"/>
        <w:jc w:val="left"/>
        <w:rPr/>
      </w:pPr>
      <w:r>
        <w:rPr/>
        <w:t>tTliYxqVIvPJa5eX90YZe6e5ky4urYul4tOYLQYFGxWkVNYG0E6QdYkwn/AOWNeviMRONR06bk/Qo4</w:t>
      </w:r>
    </w:p>
    <w:p>
      <w:pPr>
        <w:pStyle w:val="PreformattedText"/>
        <w:bidi w:val="0"/>
        <w:spacing w:before="0" w:after="0"/>
        <w:jc w:val="left"/>
        <w:rPr/>
      </w:pPr>
      <w:r>
        <w:rPr/>
        <w:t>LDYanUjKtU7t/vFJ/S3y9UudPctuWK21tNfHcwNMJZtCSygMFaQkvJb/APLj9MMwtWpUp5q3DLwF7Q</w:t>
      </w:r>
    </w:p>
    <w:p>
      <w:pPr>
        <w:pStyle w:val="PreformattedText"/>
        <w:bidi w:val="0"/>
        <w:spacing w:before="0" w:after="0"/>
        <w:jc w:val="left"/>
        <w:rPr/>
      </w:pPr>
      <w:r>
        <w:rPr/>
        <w:t>VFYn9TU7yFubctHpM5d8t5PtLWa6mnXSfVNNZG31d5QTobqdv+KQnaecWrp7OzKBW+c8+9LEZrcp8y</w:t>
      </w:r>
    </w:p>
    <w:p>
      <w:pPr>
        <w:pStyle w:val="PreformattedText"/>
        <w:bidi w:val="0"/>
        <w:spacing w:before="0" w:after="0"/>
        <w:jc w:val="left"/>
        <w:rPr/>
      </w:pPr>
      <w:r>
        <w:rPr/>
        <w:t>m4U1XYiavKNEl5SLXd69wkFoMfC+NR4wPPw22+YCHZRzxd6TMF0t+a+njmYbdmNtxdHd2Lal+32Wnq</w:t>
      </w:r>
    </w:p>
    <w:p>
      <w:pPr>
        <w:pStyle w:val="PreformattedText"/>
        <w:bidi w:val="0"/>
        <w:spacing w:before="0" w:after="0"/>
        <w:jc w:val="left"/>
        <w:rPr/>
      </w:pPr>
      <w:r>
        <w:rPr/>
        <w:t>NQR4iyghkoB9dtOEcHPKteFjk8ur8CXtOuWPLGY7NRZXZraDW2Ka53qkS/RurdJU2q3uOJMISspBg/</w:t>
      </w:r>
    </w:p>
    <w:p>
      <w:pPr>
        <w:pStyle w:val="PreformattedText"/>
        <w:bidi w:val="0"/>
        <w:spacing w:before="0" w:after="0"/>
        <w:jc w:val="left"/>
        <w:rPr/>
      </w:pPr>
      <w:r>
        <w:rPr/>
        <w:t>Zwrim4vrETM7ZehBbX0by/mepsma+rF5rrddrZXCqoE5WqDRUVAwnSpldehsgJY0hM4WV7O24hbVTe</w:t>
      </w:r>
    </w:p>
    <w:p>
      <w:pPr>
        <w:pStyle w:val="PreformattedText"/>
        <w:bidi w:val="0"/>
        <w:spacing w:before="0" w:after="0"/>
        <w:jc w:val="left"/>
        <w:rPr/>
      </w:pPr>
      <w:r>
        <w:rPr/>
        <w:t>6SvvtG1aqC23+gpKpmhbzDSsIffVSlQQptdVBJeUPfA9nYCN5z63dGsgdWMt9PaqsFPf8ANTgpjb2H</w:t>
      </w:r>
    </w:p>
    <w:p>
      <w:pPr>
        <w:pStyle w:val="PreformattedText"/>
        <w:bidi w:val="0"/>
        <w:spacing w:before="0" w:after="0"/>
        <w:jc w:val="left"/>
        <w:rPr/>
      </w:pPr>
      <w:r>
        <w:rPr/>
        <w:t>vDvDa9IBCkjdPmUYwz9bl6ZhVa6vsbGnL9htVmK7ZS0y7S4s171wcQlV3lzzrbRUCSHAON/s4Ixd8z</w:t>
      </w:r>
    </w:p>
    <w:p>
      <w:pPr>
        <w:pStyle w:val="PreformattedText"/>
        <w:bidi w:val="0"/>
        <w:spacing w:before="0" w:after="0"/>
        <w:jc w:val="left"/>
        <w:rPr/>
      </w:pPr>
      <w:r>
        <w:rPr/>
        <w:t>57f5f4hZNbLZFedRcnVGdLDbbDkJx633mrqaa6DML6tNypqSlcSt+kXVjzBK0pgpncHDr5VechEm3o</w:t>
      </w:r>
    </w:p>
    <w:p>
      <w:pPr>
        <w:pStyle w:val="PreformattedText"/>
        <w:bidi w:val="0"/>
        <w:spacing w:before="0" w:after="0"/>
        <w:jc w:val="left"/>
        <w:rPr/>
      </w:pPr>
      <w:r>
        <w:rPr/>
        <w:t>gt/hrKVfd7I/X2ygbvFM03T3lVqYbbrr25TU+hKa9SRqqUmoQk7z8WEd4qXFr5iGlGZKD6TFb1Oq7b</w:t>
      </w:r>
    </w:p>
    <w:p>
      <w:pPr>
        <w:pStyle w:val="PreformattedText"/>
        <w:bidi w:val="0"/>
        <w:spacing w:before="0" w:after="0"/>
        <w:jc w:val="left"/>
        <w:rPr/>
      </w:pPr>
      <w:r>
        <w:rPr/>
        <w:t>1EqGaTo9XXJy3WduygsKo7YtcM/XNBA8UIKZ98OVnaXUDai90GVsm5Uo74zfKNVi6ftt29NSp4GqWu</w:t>
      </w:r>
    </w:p>
    <w:p>
      <w:pPr>
        <w:pStyle w:val="PreformattedText"/>
        <w:bidi w:val="0"/>
        <w:spacing w:before="0" w:after="0"/>
        <w:jc w:val="left"/>
        <w:rPr/>
      </w:pPr>
      <w:r>
        <w:rPr/>
        <w:t>vCU+d4H4tSlYa3aUY63l792FtpcG66e3Wh+5LznlOps9ypxVNU1yeQ9craKlJcFQ2pRlowrYjElGV5</w:t>
      </w:r>
    </w:p>
    <w:p>
      <w:pPr>
        <w:pStyle w:val="PreformattedText"/>
        <w:bidi w:val="0"/>
        <w:spacing w:before="0" w:after="0"/>
        <w:jc w:val="left"/>
        <w:rPr/>
      </w:pPr>
      <w:r>
        <w:rPr/>
        <w:t>yi4DKvLF++pzwy99JXJGRqjO6cs3HMXU3qI/mo2u1WumrHblQULDy/LUClUT4dMglUkcBOJyBNPYU+</w:t>
      </w:r>
    </w:p>
    <w:p>
      <w:pPr>
        <w:pStyle w:val="PreformattedText"/>
        <w:bidi w:val="0"/>
        <w:spacing w:before="0" w:after="0"/>
        <w:jc w:val="left"/>
        <w:rPr/>
      </w:pPr>
      <w:r>
        <w:rPr/>
        <w:t>j1lLqB0N6xdT+rXXq6Jv1r65M+PYcuWpZV+x0Ns6ksv05+BWnbgbnAKbHdOl5jz50zz1b8sU1FlvL9</w:t>
      </w:r>
    </w:p>
    <w:p>
      <w:pPr>
        <w:pStyle w:val="PreformattedText"/>
        <w:bidi w:val="0"/>
        <w:spacing w:before="0" w:after="0"/>
        <w:jc w:val="left"/>
        <w:rPr/>
      </w:pPr>
      <w:r>
        <w:rPr/>
        <w:t>Bc7vd26zNDQTcLYha1EVdO6sSy2EpUUqHHlwXSt5i2fgyyB1Fzwz05smWay40iss3DLdRl5/PNasqY</w:t>
      </w:r>
    </w:p>
    <w:p>
      <w:pPr>
        <w:pStyle w:val="PreformattedText"/>
        <w:bidi w:val="0"/>
        <w:spacing w:before="0" w:after="0"/>
        <w:jc w:val="left"/>
        <w:rPr/>
      </w:pPr>
      <w:r>
        <w:rPr/>
        <w:t>cuda2aairGa0n4ELUkzOwOI+6pqcqqXFb378v5PvVcYQ1yRZAfos9EeqHRteYsuZ4z0x1EedcqrlYM</w:t>
      </w:r>
    </w:p>
    <w:p>
      <w:pPr>
        <w:pStyle w:val="PreformattedText"/>
        <w:bidi w:val="0"/>
        <w:spacing w:before="0" w:after="0"/>
        <w:jc w:val="left"/>
        <w:rPr/>
      </w:pPr>
      <w:r>
        <w:rPr/>
        <w:t>wXSsVdLA01dCp5lllbqiEqQ2tAjsU4pQpqPHG97kjpxmnGW0SzsrdOKiyX2/vO35x7PNU9VXF9SahR</w:t>
      </w:r>
    </w:p>
    <w:p>
      <w:pPr>
        <w:pStyle w:val="PreformattedText"/>
        <w:bidi w:val="0"/>
        <w:spacing w:before="0" w:after="0"/>
        <w:jc w:val="left"/>
        <w:rPr/>
      </w:pPr>
      <w:r>
        <w:rPr/>
        <w:t>pHLGsFRo7UjV5VwfIBi4pu+uxPCMLxvLQOXyg6a9QrNUdJsz1dLYr7mhh1+0h5aWL06adBBerFmCt0</w:t>
      </w:r>
    </w:p>
    <w:p>
      <w:pPr>
        <w:pStyle w:val="PreformattedText"/>
        <w:bidi w:val="0"/>
        <w:spacing w:before="0" w:after="0"/>
        <w:jc w:val="left"/>
        <w:rPr/>
      </w:pPr>
      <w:r>
        <w:rPr/>
        <w:t>KCiknjDa0YyjLwlzF2FSMNVJXKa+jP0Fz50rzpn4PZvN4yRQ0jv7LfvdWqqfcWpKmyy64tRKmAD5R2</w:t>
      </w:r>
    </w:p>
    <w:p>
      <w:pPr>
        <w:pStyle w:val="PreformattedText"/>
        <w:bidi w:val="0"/>
        <w:spacing w:before="0" w:after="0"/>
        <w:jc w:val="left"/>
        <w:rPr/>
      </w:pPr>
      <w:r>
        <w:rPr/>
        <w:t>jGHiOzKE388upep9s4ilFxjktYg9++hlkzLVnzpmd+9GqzHnfND1/ZTSvJ8Nhmp/8lhIMpb820cRjg</w:t>
      </w:r>
    </w:p>
    <w:p>
      <w:pPr>
        <w:pStyle w:val="PreformattedText"/>
        <w:bidi w:val="0"/>
        <w:spacing w:before="0" w:after="0"/>
        <w:jc w:val="left"/>
        <w:rPr/>
      </w:pPr>
      <w:r>
        <w:rPr/>
        <w:t>viTsWp31N4fD1KitrlPQPhD4inNVKWIlTpy6S6GsvVfKdp6cNZTo7bdqSvu1br+tW0rDlU0dQ0h1G5</w:t>
      </w:r>
    </w:p>
    <w:p>
      <w:pPr>
        <w:pStyle w:val="PreformattedText"/>
        <w:bidi w:val="0"/>
        <w:spacing w:before="0" w:after="0"/>
        <w:jc w:val="left"/>
        <w:rPr/>
      </w:pPr>
      <w:r>
        <w:rPr/>
        <w:t>G36Y827V7Gxl/wD2NX/Set9kdt4R5VLGUk5PxBJp7ymmadrhTJo3UJUywynS8hw7yuOxx5xj+zMdGU</w:t>
      </w:r>
    </w:p>
    <w:p>
      <w:pPr>
        <w:pStyle w:val="PreformattedText"/>
        <w:bidi w:val="0"/>
        <w:spacing w:before="0" w:after="0"/>
        <w:jc w:val="left"/>
        <w:rPr/>
      </w:pPr>
      <w:r>
        <w:rPr/>
        <w:t>k8DUir/Seo9ldq4GVOLWOpSl6g5mnql1WlFM64ogr0JSZ08lXOyRjMeGqUpWlRlFx8TpHjKE48GIjJ</w:t>
      </w:r>
    </w:p>
    <w:p>
      <w:pPr>
        <w:pStyle w:val="PreformattedText"/>
        <w:bidi w:val="0"/>
        <w:spacing w:before="0" w:after="0"/>
        <w:jc w:val="left"/>
        <w:rPr/>
      </w:pPr>
      <w:r>
        <w:rPr/>
        <w:t>+QUDtMyptx1SZJISlRgqVwQPcEDEspxdK7azeAynN95BuSyi5U1P1psAJ1ACNwDzAnvtipdeKLve03</w:t>
      </w:r>
    </w:p>
    <w:p>
      <w:pPr>
        <w:pStyle w:val="PreformattedText"/>
        <w:bidi w:val="0"/>
        <w:spacing w:before="0" w:after="0"/>
        <w:jc w:val="left"/>
        <w:rPr/>
      </w:pPr>
      <w:r>
        <w:rPr/>
        <w:t>tNXHDdS1cVppEoBfiUtiPEUByRtPfDe8h9SJE76ozWgqVEK8vl2B8pG5B37H9MOTT2YDotIKEpK9yk</w:t>
      </w:r>
    </w:p>
    <w:p>
      <w:pPr>
        <w:pStyle w:val="PreformattedText"/>
        <w:bidi w:val="0"/>
        <w:spacing w:before="0" w:after="0"/>
        <w:jc w:val="left"/>
        <w:rPr/>
      </w:pPr>
      <w:r>
        <w:rPr/>
        <w:t>yN5Kh9/9zh8YzesYuVhG0t3YfsJo3WGqcrSHG9jJhQ9ZPzxn1c/fSi46FaU4KclmWYbOvlhfgJZUpH</w:t>
      </w:r>
    </w:p>
    <w:p>
      <w:pPr>
        <w:pStyle w:val="PreformattedText"/>
        <w:bidi w:val="0"/>
        <w:spacing w:before="0" w:after="0"/>
        <w:jc w:val="left"/>
        <w:rPr/>
      </w:pPr>
      <w:r>
        <w:rPr/>
        <w:t>wawCRzz+OEs/BksIpqM3ueqKRCEBaFA6wVFIMmZmOdhgs/BliOW3Fv9o1YC5IiB7iPX29cDjLwt/Uf</w:t>
      </w:r>
    </w:p>
    <w:p>
      <w:pPr>
        <w:pStyle w:val="PreformattedText"/>
        <w:bidi w:val="0"/>
        <w:spacing w:before="0" w:after="0"/>
        <w:jc w:val="left"/>
        <w:rPr/>
      </w:pPr>
      <w:r>
        <w:rPr/>
        <w:t>CVJu05KI4pmEl9xWoEx8PJ7jbf2ws6UZR6tkk61HLGEa0ZMKDywPXtvudv7+/DVFpaRsVnOLaWZCDj</w:t>
      </w:r>
    </w:p>
    <w:p>
      <w:pPr>
        <w:pStyle w:val="PreformattedText"/>
        <w:bidi w:val="0"/>
        <w:spacing w:before="0" w:after="0"/>
        <w:jc w:val="left"/>
        <w:rPr/>
      </w:pPr>
      <w:r>
        <w:rPr/>
        <w:t>i2fOpBkGd/tAbwPmMSRUbcXDIhnN3ko8v3mVMv60oqA43gcgT2E9hieHdtXlPKQPNmdrjlVwLRLLMu</w:t>
      </w:r>
    </w:p>
    <w:p>
      <w:pPr>
        <w:pStyle w:val="PreformattedText"/>
        <w:bidi w:val="0"/>
        <w:spacing w:before="0" w:after="0"/>
        <w:jc w:val="left"/>
        <w:rPr/>
      </w:pPr>
      <w:r>
        <w:rPr/>
        <w:t>unyltEFek86fliTPS/8A2L+TGKPgjzbJp6hLhO5hZSRAEyTPvvik6mvTf370LipLz+8KP1AcWjdOn1</w:t>
      </w:r>
    </w:p>
    <w:p>
      <w:pPr>
        <w:pStyle w:val="PreformattedText"/>
        <w:bidi w:val="0"/>
        <w:spacing w:before="0" w:after="0"/>
        <w:jc w:val="left"/>
        <w:rPr/>
      </w:pPr>
      <w:r>
        <w:rPr/>
        <w:t>B7TIn7sHeN7WYvdQjpdoa1FeGH9HiQDGhZJ0qO0gH2wZpbdRMi8WPGqo6Qt0hCVJ2UqY308T88OzS2</w:t>
      </w:r>
    </w:p>
    <w:p>
      <w:pPr>
        <w:pStyle w:val="PreformattedText"/>
        <w:bidi w:val="0"/>
        <w:spacing w:before="0" w:after="0"/>
        <w:jc w:val="left"/>
        <w:rPr/>
      </w:pPr>
      <w:r>
        <w:rPr/>
        <w:t>UbB3dNaNamVUircSjwkKUFgFISIKxHKdtxxhbz8F7+0z8bCOank4rIK0bNShjw1lQdVw2okKnuNPpO</w:t>
      </w:r>
    </w:p>
    <w:p>
      <w:pPr>
        <w:pStyle w:val="PreformattedText"/>
        <w:bidi w:val="0"/>
        <w:spacing w:before="0" w:after="0"/>
        <w:jc w:val="left"/>
        <w:rPr/>
      </w:pPr>
      <w:r>
        <w:rPr/>
        <w:t>LcJzb1jylCcZtR4QpT09UyiVoWCo+VKhAPO4BHti5SqNb2K9SLcbOJJKOlKgPFQttRGwP4/ni7Gq1G</w:t>
      </w:r>
    </w:p>
    <w:p>
      <w:pPr>
        <w:pStyle w:val="PreformattedText"/>
        <w:bidi w:val="0"/>
        <w:spacing w:before="0" w:after="0"/>
        <w:jc w:val="left"/>
        <w:rPr/>
      </w:pPr>
      <w:r>
        <w:rPr/>
        <w:t>2ZaleSmo3UdV78AkKIsrQsgoiCdZiRxvixh636zjkoohbnJ2UOL7Bwt8JVoC0hR4E7kxxz640++odK</w:t>
      </w:r>
    </w:p>
    <w:p>
      <w:pPr>
        <w:pStyle w:val="PreformattedText"/>
        <w:bidi w:val="0"/>
        <w:spacing w:before="0" w:after="0"/>
        <w:jc w:val="left"/>
        <w:rPr/>
      </w:pPr>
      <w:r>
        <w:rPr/>
        <w:t>8f5lerh67f/t5WHtMpyUpIIUTsnaSN5I298L3tLpUTZVnSrb90xd11LDiEpGpxWyWxupRPlCUp9T/f</w:t>
      </w:r>
    </w:p>
    <w:p>
      <w:pPr>
        <w:pStyle w:val="PreformattedText"/>
        <w:bidi w:val="0"/>
        <w:spacing w:before="0" w:after="0"/>
        <w:jc w:val="left"/>
        <w:rPr/>
      </w:pPr>
      <w:r>
        <w:rPr/>
        <w:t>GHKUXyyzFKfeXy1IuAjVVbjiFNllaHEeRaVCCk8aVADn+uFtK9rFac7KS0sNvAU1RhxaSggEr1fZBV</w:t>
      </w:r>
    </w:p>
    <w:p>
      <w:pPr>
        <w:pStyle w:val="PreformattedText"/>
        <w:bidi w:val="0"/>
        <w:spacing w:before="0" w:after="0"/>
        <w:jc w:val="left"/>
        <w:rPr/>
      </w:pPr>
      <w:r>
        <w:rPr/>
        <w:t>sT7TirUpVpTk403JFulXpRpRvWjFAQP6nChVOte0g6e38Rj7OEWGxbVo4ec0OljMNDmxEIoXrEBhht</w:t>
      </w:r>
    </w:p>
    <w:p>
      <w:pPr>
        <w:pStyle w:val="PreformattedText"/>
        <w:bidi w:val="0"/>
        <w:spacing w:before="0" w:after="0"/>
        <w:jc w:val="left"/>
        <w:rPr/>
      </w:pPr>
      <w:r>
        <w:rPr/>
        <w:t>0s/VWVCS6tISlwztCid/9cPWCxz5cHUl9hHLtLAR3x9OP2g9iw3W6P0zdFb6qqdrV+HQpZRqVVL2Oh</w:t>
      </w:r>
    </w:p>
    <w:p>
      <w:pPr>
        <w:pStyle w:val="PreformattedText"/>
        <w:bidi w:val="0"/>
        <w:spacing w:before="0" w:after="0"/>
        <w:jc w:val="left"/>
        <w:rPr/>
      </w:pPr>
      <w:r>
        <w:rPr/>
        <w:t>oT5lRGH/8ADe1Xy9m1ZPyiRS7Z7Jpq8+1aMVH6pEtteSLzS3P6rWMpsLyBFe9eEBDVPTAS8twkjTCd</w:t>
      </w:r>
    </w:p>
    <w:p>
      <w:pPr>
        <w:pStyle w:val="PreformattedText"/>
        <w:bidi w:val="0"/>
        <w:spacing w:before="0" w:after="0"/>
        <w:jc w:val="left"/>
        <w:rPr/>
      </w:pPr>
      <w:r>
        <w:rPr/>
        <w:t>8bnw92FjsX2n3OJ7PrRpOP0/Mcx8W/E2Bw3Y0cRgO0qFavKa0zX0+otl/pb0qtjdoq6u9NXZd5WkU1</w:t>
      </w:r>
    </w:p>
    <w:p>
      <w:pPr>
        <w:pStyle w:val="PreformattedText"/>
        <w:bidi w:val="0"/>
        <w:spacing w:before="0" w:after="0"/>
        <w:jc w:val="left"/>
        <w:rPr/>
      </w:pPr>
      <w:r>
        <w:rPr/>
        <w:t>Ra30qpqhYICyyUqhQCirHodL4TjSnJrD1bHldT44xc6dVKpRjmL+Y6P2nLttpajLtPS0xq0NlyprW0</w:t>
      </w:r>
    </w:p>
    <w:p>
      <w:pPr>
        <w:pStyle w:val="PreformattedText"/>
        <w:bidi w:val="0"/>
        <w:spacing w:before="0" w:after="0"/>
        <w:jc w:val="left"/>
        <w:rPr/>
      </w:pPr>
      <w:r>
        <w:rPr/>
        <w:t>BylQ6nUHysjymDzjosL2CqbuqNSyRz2K+KsVVlKH6u0VzaE4VYLRXW5NncoqStraigcpFZitLKBVsK</w:t>
      </w:r>
    </w:p>
    <w:p>
      <w:pPr>
        <w:pStyle w:val="PreformattedText"/>
        <w:bidi w:val="0"/>
        <w:spacing w:before="0" w:after="0"/>
        <w:jc w:val="left"/>
        <w:rPr/>
      </w:pPr>
      <w:r>
        <w:rPr/>
        <w:t>cQU601QGpKhPrjpcNhZU4Rg6bgo/McrWx1SdSVTvFKUv5FdjoBQpVk4JvlXdKvJNdVV7aq+oNRUA1J</w:t>
      </w:r>
    </w:p>
    <w:p>
      <w:pPr>
        <w:pStyle w:val="PreformattedText"/>
        <w:bidi w:val="0"/>
        <w:spacing w:before="0" w:after="0"/>
        <w:jc w:val="left"/>
        <w:rPr/>
      </w:pPr>
      <w:r>
        <w:rPr/>
        <w:t>UsIlRkAHGtTlKmmtooyK1bEVMzUVKUlqBKlCs83bNlset9put+as1Xbw9R07biqekkpQhxR4qQTGK/</w:t>
      </w:r>
    </w:p>
    <w:p>
      <w:pPr>
        <w:pStyle w:val="PreformattedText"/>
        <w:bidi w:val="0"/>
        <w:spacing w:before="0" w:after="0"/>
        <w:jc w:val="left"/>
        <w:rPr/>
      </w:pPr>
      <w:r>
        <w:rPr/>
        <w:t>6Riu8knT4PlKFLDKdXNKLjHm1JZYLRbLDlHK2WqjKQdUzRqYqa2qo21+C4pShp8QpJAJO/sMT95Wk8</w:t>
      </w:r>
    </w:p>
    <w:p>
      <w:pPr>
        <w:pStyle w:val="PreformattedText"/>
        <w:bidi w:val="0"/>
        <w:spacing w:before="0" w:after="0"/>
        <w:jc w:val="left"/>
        <w:rPr/>
      </w:pPr>
      <w:r>
        <w:rPr/>
        <w:t>zWsvtOhw1PDrmmooqrPDLPSvMForMu5Oq36u/VBafpssUga0hWyVupaT5p740IKLXGsqJ5rDxUstRX</w:t>
      </w:r>
    </w:p>
    <w:p>
      <w:pPr>
        <w:pStyle w:val="PreformattedText"/>
        <w:bidi w:val="0"/>
        <w:spacing w:before="0" w:after="0"/>
        <w:jc w:val="left"/>
        <w:rPr/>
      </w:pPr>
      <w:r>
        <w:rPr/>
        <w:t>6DvLVv/wASVz2ac5ZfvdmrKOuH1ZrwyxXCnSokPOmJ8OAmcW54fDSpxyVOOSOfxmMxNNtU6feRW4Tu</w:t>
      </w:r>
    </w:p>
    <w:p>
      <w:pPr>
        <w:pStyle w:val="PreformattedText"/>
        <w:bidi w:val="0"/>
        <w:spacing w:before="0" w:after="0"/>
        <w:jc w:val="left"/>
        <w:rPr/>
      </w:pPr>
      <w:r>
        <w:rPr/>
        <w:t>PTmnz51Jsmb6OuoLhbMtkJTTkpdrvNt+9Kj8QM4r1acKUaeWWacub6Spg6+Jrzl39Lu4R5SvfpBv9Q</w:t>
      </w:r>
    </w:p>
    <w:p>
      <w:pPr>
        <w:pStyle w:val="PreformattedText"/>
        <w:bidi w:val="0"/>
        <w:spacing w:before="0" w:after="0"/>
        <w:jc w:val="left"/>
        <w:rPr/>
      </w:pPr>
      <w:r>
        <w:rPr/>
        <w:t>GupOQ7HliiuabJS3Omqb1XNBYo26BSklQdI2CBKgZxWUr8Se5ptW0ZaPUSlVn5212+hA8O2UZAcR/w</w:t>
      </w:r>
    </w:p>
    <w:p>
      <w:pPr>
        <w:pStyle w:val="PreformattedText"/>
        <w:bidi w:val="0"/>
        <w:spacing w:before="0" w:after="0"/>
        <w:jc w:val="left"/>
        <w:rPr/>
      </w:pPr>
      <w:r>
        <w:rPr/>
        <w:t>XVtJTodH8UEfdhIrK5W+YDXzPN8tdxpaHppnKgtdaa2oZaTcLjTodQx4DqdJ1rB0iBhSaDioxTlqXf</w:t>
      </w:r>
    </w:p>
    <w:p>
      <w:pPr>
        <w:pStyle w:val="PreformattedText"/>
        <w:bidi w:val="0"/>
        <w:spacing w:before="0" w:after="0"/>
        <w:jc w:val="left"/>
        <w:rPr/>
      </w:pPr>
      <w:r>
        <w:rPr/>
        <w:t>1F6q5A6JWHJFZQ2W1Xty9sUGT2ae106F0yiUIbT9YQlMKa33nDcrakndK/oOc0k7WuIdQ8u3DMHTu4</w:t>
      </w:r>
    </w:p>
    <w:p>
      <w:pPr>
        <w:pStyle w:val="PreformattedText"/>
        <w:bidi w:val="0"/>
        <w:spacing w:before="0" w:after="0"/>
        <w:jc w:val="left"/>
        <w:rPr/>
      </w:pPr>
      <w:r>
        <w:rPr/>
        <w:t>VnSey2uy5oeZVcL20KVtkJomW/ErmKBKR5HlMqUED+JWFV480tOhXStojWXpZnLOPUXLldl/pZZMyW</w:t>
      </w:r>
    </w:p>
    <w:p>
      <w:pPr>
        <w:pStyle w:val="PreformattedText"/>
        <w:bidi w:val="0"/>
        <w:spacing w:before="0" w:after="0"/>
        <w:jc w:val="left"/>
        <w:rPr/>
      </w:pPr>
      <w:r>
        <w:rPr/>
        <w:t>HLWWHn/wDEVVmxLpFVWsKIrjbVrEBCnUK0x/Fg0T82BatZmqszZYLRc7nkWuo8zWi702Wm65NF4btZ</w:t>
      </w:r>
    </w:p>
    <w:p>
      <w:pPr>
        <w:pStyle w:val="PreformattedText"/>
        <w:bidi w:val="0"/>
        <w:spacing w:before="0" w:after="0"/>
        <w:jc w:val="left"/>
        <w:rPr/>
      </w:pPr>
      <w:r>
        <w:rPr/>
        <w:t>b0KCFVbTkStJSJCsKtNtLAXkqwW28op6/M+TlON5T8Gnt1wYokf4iUKwIClNVWnUUgr80Hg4RqSzOP</w:t>
      </w:r>
    </w:p>
    <w:p>
      <w:pPr>
        <w:pStyle w:val="PreformattedText"/>
        <w:bidi w:val="0"/>
        <w:spacing w:before="0" w:after="0"/>
        <w:jc w:val="left"/>
        <w:rPr/>
      </w:pPr>
      <w:r>
        <w:rPr/>
        <w:t>MCtfXY0W6+9Lsw5s+lN0zy7k3N99slHlu4UN/fsNBcHaahqmXFIdLNZTNrCXXSPikbnC3TWZ7ssUlD</w:t>
      </w:r>
    </w:p>
    <w:p>
      <w:pPr>
        <w:pStyle w:val="PreformattedText"/>
        <w:bidi w:val="0"/>
        <w:spacing w:before="0" w:after="0"/>
        <w:jc w:val="left"/>
        <w:rPr/>
      </w:pPr>
      <w:r>
        <w:rPr/>
        <w:t>LrLK7l2fSY6y/SC6f3qgyP0fypbK6tvDKKeozVfreKnLVqqH0IQj686RCH0kpUZ7YGlUXkuIl/VppZ</w:t>
      </w:r>
    </w:p>
    <w:p>
      <w:pPr>
        <w:pStyle w:val="PreformattedText"/>
        <w:bidi w:val="0"/>
        <w:spacing w:before="0" w:after="0"/>
        <w:jc w:val="left"/>
        <w:rPr/>
      </w:pPr>
      <w:r>
        <w:rPr/>
        <w:t>lqQ6hzFn23Zfs1r6pWemzb1hsRFVa8zZZpkuZTQp8oqHBRkJhGhBcCowCfq/dw1nDM+Ueod9yXn/JF</w:t>
      </w:r>
    </w:p>
    <w:p>
      <w:pPr>
        <w:pStyle w:val="PreformattedText"/>
        <w:bidi w:val="0"/>
        <w:spacing w:before="0" w:after="0"/>
        <w:jc w:val="left"/>
        <w:rPr/>
      </w:pPr>
      <w:r>
        <w:rPr/>
        <w:t>2cT1Zy3W0VLm/K9lqSg/s2kKRVO1tGj/AMg6RJOEy5c0flEtDxfv7C6rnZsmdVr3bsw9O7jZMr58tD</w:t>
      </w:r>
    </w:p>
    <w:p>
      <w:pPr>
        <w:pStyle w:val="PreformattedText"/>
        <w:bidi w:val="0"/>
        <w:spacing w:before="0" w:after="0"/>
        <w:jc w:val="left"/>
        <w:rPr/>
      </w:pPr>
      <w:r>
        <w:rPr/>
        <w:t>yHb2mnDdHX1KELSupS+WgC4APEEmTHOGuLhCWaWZ34RKuTu7xkrk4zzmf/AAyq3XOzUP8AiCtviG7a</w:t>
      </w:r>
    </w:p>
    <w:p>
      <w:pPr>
        <w:pStyle w:val="PreformattedText"/>
        <w:bidi w:val="0"/>
        <w:spacing w:before="0" w:after="0"/>
        <w:jc w:val="left"/>
        <w:rPr/>
      </w:pPr>
      <w:r>
        <w:rPr/>
        <w:t>5cqJPjM2d+lQUPVb7g/4QKk84iTT80VSmLVTs3/OrHUS73S+3NuhW3bH7Fa6lwtLU2fM/U0wPnYO8k</w:t>
      </w:r>
    </w:p>
    <w:p>
      <w:pPr>
        <w:pStyle w:val="PreformattedText"/>
        <w:bidi w:val="0"/>
        <w:spacing w:before="0" w:after="0"/>
        <w:jc w:val="left"/>
        <w:rPr/>
      </w:pPr>
      <w:r>
        <w:rPr/>
        <w:t>jvgAndRX23qNm6oVkx2ts7eUpF2bpl/V6VKkJ8TS+hBASTBn1wJxtrIG9dFoSGnzUM3UlZUV9QjLFv</w:t>
      </w:r>
    </w:p>
    <w:p>
      <w:pPr>
        <w:pStyle w:val="PreformattedText"/>
        <w:bidi w:val="0"/>
        <w:spacing w:before="0" w:after="0"/>
        <w:jc w:val="left"/>
        <w:rPr/>
      </w:pPr>
      <w:r>
        <w:rPr/>
        <w:t>oUqo6W5E/VDeKqlPhrYpXpBcdJTxhG1FaiNXTXiJ3C55Bt9pqH67NFppbParc9ergu2VCWbo6/Rp8R</w:t>
      </w:r>
    </w:p>
    <w:p>
      <w:pPr>
        <w:pStyle w:val="PreformattedText"/>
        <w:bidi w:val="0"/>
        <w:spacing w:before="0" w:after="0"/>
        <w:jc w:val="left"/>
        <w:rPr/>
      </w:pPr>
      <w:r>
        <w:rPr/>
        <w:t>bdU4gyqoMd98XlJzoxSXvx9/cWO9oqMU6izROPF5+lH9Jj6QHVi5Zc+jr02qh02arvqVVn3NltVVW9</w:t>
      </w:r>
    </w:p>
    <w:p>
      <w:pPr>
        <w:pStyle w:val="PreformattedText"/>
        <w:bidi w:val="0"/>
        <w:spacing w:before="0" w:after="0"/>
        <w:jc w:val="left"/>
        <w:rPr/>
      </w:pPr>
      <w:r>
        <w:rPr/>
        <w:t>tph8suvMVzqPKnQJmftYoVIzjUvl9CpL9ZOThxItHrh066d9MsvZYX1jzNVXHqxn6rYy/S1mX60oo7</w:t>
      </w:r>
    </w:p>
    <w:p>
      <w:pPr>
        <w:pStyle w:val="PreformattedText"/>
        <w:bidi w:val="0"/>
        <w:spacing w:before="0" w:after="0"/>
        <w:jc w:val="left"/>
        <w:rPr/>
      </w:pPr>
      <w:r>
        <w:rPr/>
        <w:t>W/U6QhxYSr922kqT92I54ruIyU6kaf8Rv9jYSvOf8A7ef8jVXrW11U6c5OYsNx6hWa/LRV09Jl24Zf</w:t>
      </w:r>
    </w:p>
    <w:p>
      <w:pPr>
        <w:pStyle w:val="PreformattedText"/>
        <w:bidi w:val="0"/>
        <w:spacing w:before="0" w:after="0"/>
        <w:jc w:val="left"/>
        <w:rPr/>
      </w:pPr>
      <w:r>
        <w:rPr/>
        <w:t>qybxSWN0p8WluTyFai6W1QROPNO3+1cPFyf6RTvLzPafh7srEzUXPC1dvpKWay9WhzQp6kRbXmWXqd</w:t>
      </w:r>
    </w:p>
    <w:p>
      <w:pPr>
        <w:pStyle w:val="PreformattedText"/>
        <w:bidi w:val="0"/>
        <w:spacing w:before="0" w:after="0"/>
        <w:jc w:val="left"/>
        <w:rPr/>
      </w:pPr>
      <w:r>
        <w:rPr/>
        <w:t>wgCvdqHEhb6qxzlwaz3x88fH/ac6lbCvDShiHfW2uU96+BOzO5w+Kjiac6Ltpm+YLtWuvpUhijepAV</w:t>
      </w:r>
    </w:p>
    <w:p>
      <w:pPr>
        <w:pStyle w:val="PreformattedText"/>
        <w:bidi w:val="0"/>
        <w:spacing w:before="0" w:after="0"/>
        <w:jc w:val="left"/>
        <w:rPr/>
      </w:pPr>
      <w:r>
        <w:rPr/>
        <w:t>bl1QTt6EKOONw+KrSTdWKi7+/fkdpLDKMrxvJmRtr9M5/vK2al1W4caCSUk879saajh5NN1FmI0q9P</w:t>
      </w:r>
    </w:p>
    <w:p>
      <w:pPr>
        <w:pStyle w:val="PreformattedText"/>
        <w:bidi w:val="0"/>
        <w:spacing w:before="0" w:after="0"/>
        <w:jc w:val="left"/>
        <w:rPr/>
      </w:pPr>
      <w:r>
        <w:rPr/>
        <w:t>SNN3kKFrnynmDzzv8A0xXq0qGWTUlextYSdTNDPDKe8D7UH+zET6Yzak5K6jtY6DJQlSk3U4rMwKFm</w:t>
      </w:r>
    </w:p>
    <w:p>
      <w:pPr>
        <w:pStyle w:val="PreformattedText"/>
        <w:bidi w:val="0"/>
        <w:spacing w:before="0" w:after="0"/>
        <w:jc w:val="left"/>
        <w:rPr/>
      </w:pPr>
      <w:r>
        <w:rPr/>
        <w:t>ZSr4h2PeZ7/3GI4qL33OfF9C9IhKoAHr6fPE0XFvVpiqLeyMxSpWApQIJ3Ox59dhziWPdydrpMdllF</w:t>
      </w:r>
    </w:p>
    <w:p>
      <w:pPr>
        <w:pStyle w:val="PreformattedText"/>
        <w:bidi w:val="0"/>
        <w:spacing w:before="0" w:after="0"/>
        <w:jc w:val="left"/>
        <w:rPr/>
      </w:pPr>
      <w:r>
        <w:rPr/>
        <w:t>3QuiiSBvuO2kevO0/PEqlTStmQnH5/1FRRIABKCo8ghO//AFe+NHC1lGjKMJK0ijiMDhsTUVSvJxnF</w:t>
      </w:r>
    </w:p>
    <w:p>
      <w:pPr>
        <w:pStyle w:val="PreformattedText"/>
        <w:bidi w:val="0"/>
        <w:spacing w:before="0" w:after="0"/>
        <w:jc w:val="left"/>
        <w:rPr/>
      </w:pPr>
      <w:r>
        <w:rPr/>
        <w:t>D+lpUhUlkydoCZ339sCrtdUV59m4SnySlO4ebptkhKNG/mMGCfSPli3hsTWTglHS5TxVKnGGaMtSX2</w:t>
      </w:r>
    </w:p>
    <w:p>
      <w:pPr>
        <w:pStyle w:val="PreformattedText"/>
        <w:bidi w:val="0"/>
        <w:spacing w:before="0" w:after="0"/>
        <w:jc w:val="left"/>
        <w:rPr/>
      </w:pPr>
      <w:r>
        <w:rPr/>
        <w:t>6jQTvIMDngggEx9+OnwWJrrhy6HKYyrOmpZfEmNrtzpqGVUzbSlQdnky1p+3I4J0zGN2rWxTw8lTp9</w:t>
      </w:r>
    </w:p>
    <w:p>
      <w:pPr>
        <w:pStyle w:val="PreformattedText"/>
        <w:bidi w:val="0"/>
        <w:spacing w:before="0" w:after="0"/>
        <w:jc w:val="left"/>
        <w:rPr/>
      </w:pPr>
      <w:r>
        <w:rPr/>
        <w:t>5U+k56nXnVxWWtpSlvIPf4Ooq9h56iKqdlClrrU1G1Usky4KQ9gTq0+2J+yanaEJ3q4V0/4okPa9DD</w:t>
      </w:r>
    </w:p>
    <w:p>
      <w:pPr>
        <w:pStyle w:val="PreformattedText"/>
        <w:bidi w:val="0"/>
        <w:spacing w:before="0" w:after="0"/>
        <w:jc w:val="left"/>
        <w:rPr/>
      </w:pPr>
      <w:r>
        <w:rPr/>
        <w:t>OOahU7z+ESds1Wp2iraAVFqNtSlFurWApNxVVJKPBNYsH95Ryk657Y9e+Hu1XQdPPWjFW2PFfifsVY</w:t>
      </w:r>
    </w:p>
    <w:p>
      <w:pPr>
        <w:pStyle w:val="PreformattedText"/>
        <w:bidi w:val="0"/>
        <w:spacing w:before="0" w:after="0"/>
        <w:jc w:val="left"/>
        <w:rPr/>
      </w:pPr>
      <w:r>
        <w:rPr/>
        <w:t>2NS1CUpx65SU0/Utuuf/AMOZoCaDMlOgtrqEgm23RQ0oQ9SVHw6lLO6Z5OPTMNjKGKhGdOpFvykeM4</w:t>
      </w:r>
    </w:p>
    <w:p>
      <w:pPr>
        <w:pStyle w:val="PreformattedText"/>
        <w:bidi w:val="0"/>
        <w:spacing w:before="0" w:after="0"/>
        <w:jc w:val="left"/>
        <w:rPr/>
      </w:pPr>
      <w:r>
        <w:rPr/>
        <w:t>3AYjB1JRqU5KN/miQm7KiqWSfi29/ikRuY2EHFfFNqpZbWKtPqL0boUlBG5AAUDwY2Jk8QRjNnzMsq</w:t>
      </w:r>
    </w:p>
    <w:p>
      <w:pPr>
        <w:pStyle w:val="PreformattedText"/>
        <w:bidi w:val="0"/>
        <w:spacing w:before="0" w:after="0"/>
        <w:jc w:val="left"/>
        <w:rPr/>
      </w:pPr>
      <w:r>
        <w:rPr/>
        <w:t>KnGN1ykxoXCGhuDsYIIHPYEdwN8Z8+ZjlJyWaQ7bqSCQF+Y+ZQUoxpjYH0wx2s77EkE73WyClNVL0A</w:t>
      </w:r>
    </w:p>
    <w:p>
      <w:pPr>
        <w:pStyle w:val="PreformattedText"/>
        <w:bidi w:val="0"/>
        <w:spacing w:before="0" w:after="0"/>
        <w:jc w:val="left"/>
        <w:rPr/>
      </w:pPr>
      <w:r>
        <w:rPr/>
        <w:t>gKkz27TxPGqN/l5sQu13bYls27yXLyhdp90ASqexMAlO/f+I6cV51mpXS4f4Rrim7s+rWogkatxttu</w:t>
      </w:r>
    </w:p>
    <w:p>
      <w:pPr>
        <w:pStyle w:val="PreformattedText"/>
        <w:bidi w:val="0"/>
        <w:spacing w:before="0" w:after="0"/>
        <w:jc w:val="left"/>
        <w:rPr/>
      </w:pPr>
      <w:r>
        <w:rPr/>
        <w:t>T2A/vtiGdVyd1p/lFStp4At7UQSVlQVx+HfBGdlZg4ptPwI3XgqSsBPAO5OkRuTB77HD+/j9P9Bk07</w:t>
      </w:r>
    </w:p>
    <w:p>
      <w:pPr>
        <w:pStyle w:val="PreformattedText"/>
        <w:bidi w:val="0"/>
        <w:spacing w:before="0" w:after="0"/>
        <w:jc w:val="left"/>
        <w:rPr/>
      </w:pPr>
      <w:r>
        <w:rPr/>
        <w:t>K2xRudAfCdKCDAVIgkIUAUgweU/Ln7WFp1c7yz6+RWlhr6x0X8RpH1LQvwajSSUp1FWyiSSCFJG2wM</w:t>
      </w:r>
    </w:p>
    <w:p>
      <w:pPr>
        <w:pStyle w:val="PreformattedText"/>
        <w:bidi w:val="0"/>
        <w:spacing w:before="0" w:after="0"/>
        <w:jc w:val="left"/>
        <w:rPr/>
      </w:pPr>
      <w:r>
        <w:rPr/>
        <w:t>7+gxdhWTis3VkUItRlKVrRZz1zwV/X6ghMx6lIXtuUyYISB2IEg46TA37q78IxG1OhSleopUoSCCFQ</w:t>
      </w:r>
    </w:p>
    <w:p>
      <w:pPr>
        <w:pStyle w:val="PreformattedText"/>
        <w:bidi w:val="0"/>
        <w:spacing w:before="0" w:after="0"/>
        <w:jc w:val="left"/>
        <w:rPr/>
      </w:pPr>
      <w:r>
        <w:rPr/>
        <w:t>oBICd95KRKED0O0qxpwbvboyMjK3QSFEeZRckE+ZIG2og7bkTAnbEoGEgASpMKCQFE7pMbSBICiIg7</w:t>
      </w:r>
    </w:p>
    <w:p>
      <w:pPr>
        <w:pStyle w:val="PreformattedText"/>
        <w:bidi w:val="0"/>
        <w:spacing w:before="0" w:after="0"/>
        <w:jc w:val="left"/>
        <w:rPr/>
      </w:pPr>
      <w:r>
        <w:rPr/>
        <w:t>iE+bAAg4ogEAj1cSVJEH7IIO+k9zvBTgHKLauhsnYKMTwFL0jSFiCpJSTvI5HPlwCJNtJbsXkQYQI5</w:t>
      </w:r>
    </w:p>
    <w:p>
      <w:pPr>
        <w:pStyle w:val="PreformattedText"/>
        <w:bidi w:val="0"/>
        <w:spacing w:before="0" w:after="0"/>
        <w:jc w:val="left"/>
        <w:rPr/>
      </w:pPr>
      <w:r>
        <w:rPr/>
        <w:t>klRWqI3UI2BHYbD4lebATjlvzFSRygAKEdzsCiCN5POAD9eFSIJjffjy8+bSfkCNscjV6+n5m5Q5Y+</w:t>
      </w:r>
    </w:p>
    <w:p>
      <w:pPr>
        <w:pStyle w:val="PreformattedText"/>
        <w:bidi w:val="0"/>
        <w:spacing w:before="0" w:after="0"/>
        <w:jc w:val="left"/>
        <w:rPr/>
      </w:pPr>
      <w:r>
        <w:rPr/>
        <w:t>oAqkwADyYAAEzIOx+44za0mlK701ymvSV0l6EcqUBII3kg8pBAHMlJgaYxm1LyVzSpNyVst4gqpASk</w:t>
      </w:r>
    </w:p>
    <w:p>
      <w:pPr>
        <w:pStyle w:val="PreformattedText"/>
        <w:bidi w:val="0"/>
        <w:spacing w:before="0" w:after="0"/>
        <w:jc w:val="left"/>
        <w:rPr/>
      </w:pPr>
      <w:r>
        <w:rPr/>
        <w:t>kpjUdpM+gJMmNB4w6EU2ojZ7r0Aq1grHYwVTMqJJMmdgR/97qxOlaUEtilW5vfkNVugaCfNB+3Go8b</w:t>
      </w:r>
    </w:p>
    <w:p>
      <w:pPr>
        <w:pStyle w:val="PreformattedText"/>
        <w:bidi w:val="0"/>
        <w:spacing w:before="0" w:after="0"/>
        <w:jc w:val="left"/>
        <w:rPr/>
      </w:pPr>
      <w:r>
        <w:rPr/>
        <w:t>qPy3xchu/Qq1eR++jD1tqwHERAEpSjgeZPxBM8iD+e+JTLq3Ss9rIsa2VAGmVQlUgrVuAQZlcCZ9PT</w:t>
      </w:r>
    </w:p>
    <w:p>
      <w:pPr>
        <w:pStyle w:val="PreformattedText"/>
        <w:bidi w:val="0"/>
        <w:spacing w:before="0" w:after="0"/>
        <w:jc w:val="left"/>
        <w:rPr/>
      </w:pPr>
      <w:r>
        <w:rPr/>
        <w:t>D27q/WJRlZqWaWiLUslVJSCSCCCdgSNPeOCcLm0h720Kkmo9blq2mqkJIUrcpmFHyjjyyeMMcm9xsZ</w:t>
      </w:r>
    </w:p>
    <w:p>
      <w:pPr>
        <w:pStyle w:val="PreformattedText"/>
        <w:bidi w:val="0"/>
        <w:spacing w:before="0" w:after="0"/>
        <w:jc w:val="left"/>
        <w:rPr/>
      </w:pPr>
      <w:r>
        <w:rPr/>
        <w:t>NtposOhrIDeoxqMAQNt5/wDiMISJ2afgTKjqVDSkcK5VA9x342OFiruzJc8ll4VcmFueVttOkTJO8k</w:t>
      </w:r>
    </w:p>
    <w:p>
      <w:pPr>
        <w:pStyle w:val="PreformattedText"/>
        <w:bidi w:val="0"/>
        <w:spacing w:before="0" w:after="0"/>
        <w:jc w:val="left"/>
        <w:rPr/>
      </w:pPr>
      <w:r>
        <w:rPr/>
        <w:t>AbgHjFim02rPQRSyyk5cKkia291RAEAzJkzOykp07/AGf640oLW/gMzPLl6EqpVgAHVvHeeTE+3JxK</w:t>
      </w:r>
    </w:p>
    <w:p>
      <w:pPr>
        <w:pStyle w:val="PreformattedText"/>
        <w:bidi w:val="0"/>
        <w:spacing w:before="0" w:after="0"/>
        <w:jc w:val="left"/>
        <w:rPr/>
      </w:pPr>
      <w:r>
        <w:rPr/>
        <w:t>SUmrpdQykggQZgDAOFEkA7+n9MAGalAggH8j64AEVcH5H9MADJxUSDxI/MfpgAZFQ0qBI5I7biRHPv</w:t>
      </w:r>
    </w:p>
    <w:p>
      <w:pPr>
        <w:pStyle w:val="PreformattedText"/>
        <w:bidi w:val="0"/>
        <w:spacing w:before="0" w:after="0"/>
        <w:jc w:val="left"/>
        <w:rPr/>
      </w:pPr>
      <w:r>
        <w:rPr/>
        <w:t>iKe69ABzxE+w32+e36fnitPmZJBpKzdhipUbCD+cRiq+afr+RIVv1Q6m5e6X5ZrMwX+pbbS2lSaWk8</w:t>
      </w:r>
    </w:p>
    <w:p>
      <w:pPr>
        <w:pStyle w:val="PreformattedText"/>
        <w:bidi w:val="0"/>
        <w:spacing w:before="0" w:after="0"/>
        <w:jc w:val="left"/>
        <w:rPr/>
      </w:pPr>
      <w:r>
        <w:rPr/>
        <w:t>RIfq6g7JaZSVAqGspkjgYZO1rixi5yyx1Zwr+kL1hzB1CvSLrcbo4Pr/AP8Ayq3061eDaafZASEplK</w:t>
      </w:r>
    </w:p>
    <w:p>
      <w:pPr>
        <w:pStyle w:val="PreformattedText"/>
        <w:bidi w:val="0"/>
        <w:spacing w:before="0" w:after="0"/>
        <w:jc w:val="left"/>
        <w:rPr/>
      </w:pPr>
      <w:r>
        <w:rPr/>
        <w:t>VnTJnHI9tYt2yK2X1PS/hXsmNNxqyi88vGJp/XKfaqamiq1mpqWQlbleYP1pLkEJ1pEEpnHlnxDUjK</w:t>
      </w:r>
    </w:p>
    <w:p>
      <w:pPr>
        <w:pStyle w:val="PreformattedText"/>
        <w:bidi w:val="0"/>
        <w:spacing w:before="0" w:after="0"/>
        <w:jc w:val="left"/>
        <w:rPr/>
      </w:pPr>
      <w:r>
        <w:rPr/>
        <w:t>eHeVXv8AV/c9g7Iw7Syub4SMqTqcUncQJ/I9vSMcrVrKSUXbfxOvwVKzvqN3UaVhY2HvHP8AZxlV67</w:t>
      </w:r>
    </w:p>
    <w:p>
      <w:pPr>
        <w:pStyle w:val="PreformattedText"/>
        <w:bidi w:val="0"/>
        <w:spacing w:before="0" w:after="0"/>
        <w:jc w:val="left"/>
        <w:rPr/>
      </w:pPr>
      <w:r>
        <w:rPr/>
        <w:t>yyioqx2GAopcWtxNDCnVCJUZHb7o2PpjHr1nxSstjqcNFKct9iV0FvUlvWtJWG0qUWykwUjlP4YzK1</w:t>
      </w:r>
    </w:p>
    <w:p>
      <w:pPr>
        <w:pStyle w:val="PreformattedText"/>
        <w:bidi w:val="0"/>
        <w:spacing w:before="0" w:after="0"/>
        <w:jc w:val="left"/>
        <w:rPr/>
      </w:pPr>
      <w:r>
        <w:rPr/>
        <w:t>TPTqvKuVlyMbTi83UIVlJek2oXOyU7aENKSVtKJSCAQSCDiH4Tjlxso/U/8AcZ/xbUcsJTWnL/t9+R</w:t>
      </w:r>
    </w:p>
    <w:p>
      <w:pPr>
        <w:pStyle w:val="PreformattedText"/>
        <w:bidi w:val="0"/>
        <w:spacing w:before="0" w:after="0"/>
        <w:jc w:val="left"/>
        <w:rPr/>
      </w:pPr>
      <w:r>
        <w:rPr/>
        <w:t>0C+hPX5lslzuvUHL+TrfdL2zbUtBzUVLU40hUiUj29cfWnwk5Ro0X1R8g/GMoynWTjpNnTx76RHXNV</w:t>
      </w:r>
    </w:p>
    <w:p>
      <w:pPr>
        <w:pStyle w:val="PreformattedText"/>
        <w:bidi w:val="0"/>
        <w:spacing w:before="0" w:after="0"/>
        <w:jc w:val="left"/>
        <w:rPr/>
      </w:pPr>
      <w:r>
        <w:rPr/>
        <w:t>LR1DnSSwFyqaS46tyqKVyY3UkklKtseo05OULvmueNV0qcpQjJ5flzS2Blx+kj1XZQ04500szNQNzo</w:t>
      </w:r>
    </w:p>
    <w:p>
      <w:pPr>
        <w:pStyle w:val="PreformattedText"/>
        <w:bidi w:val="0"/>
        <w:spacing w:before="0" w:after="0"/>
        <w:jc w:val="left"/>
        <w:rPr/>
      </w:pPr>
      <w:r>
        <w:rPr/>
        <w:t>ekyO3xeuNjD3vJa7eJzGPimpfSSvJOZM69cAKu/wBM3lmvsTn1pNqQsfU32GyVJUXHCQVmP/diti4w</w:t>
      </w:r>
    </w:p>
    <w:p>
      <w:pPr>
        <w:pStyle w:val="PreformattedText"/>
        <w:bidi w:val="0"/>
        <w:spacing w:before="0" w:after="0"/>
        <w:jc w:val="left"/>
        <w:rPr/>
      </w:pPr>
      <w:r>
        <w:rPr/>
        <w:t>hVywi9iHCKTpFxs2u2ZwttdSVtS7baW2rQ7c00KfFaqnqcak+IpEiDpVwcMptpab3LKtdX2IrVW7p1</w:t>
      </w:r>
    </w:p>
    <w:p>
      <w:pPr>
        <w:pStyle w:val="PreformattedText"/>
        <w:bidi w:val="0"/>
        <w:spacing w:before="0" w:after="0"/>
        <w:jc w:val="left"/>
        <w:rPr/>
      </w:pPr>
      <w:r>
        <w:rPr/>
        <w:t>1BcobTd8q2xCEOLpstZlJ/+o0tZTyFPrTpPhmRsTtiVKV5SWq+kQEZEz/bLTmm99HlvoeYRR1RF4r1</w:t>
      </w:r>
    </w:p>
    <w:p>
      <w:pPr>
        <w:pStyle w:val="PreformattedText"/>
        <w:bidi w:val="0"/>
        <w:spacing w:before="0" w:after="0"/>
        <w:jc w:val="left"/>
        <w:rPr/>
      </w:pPr>
      <w:r>
        <w:rPr/>
        <w:t>NsMqcAUkt+O7CVT23xKopyjJ3fdjrtK3RgDqLnS8ZGt1FR5mokryRR09T4D9t/31dQFBxSHWUtbuBJ</w:t>
      </w:r>
    </w:p>
    <w:p>
      <w:pPr>
        <w:pStyle w:val="PreformattedText"/>
        <w:bidi w:val="0"/>
        <w:spacing w:before="0" w:after="0"/>
        <w:jc w:val="left"/>
        <w:rPr/>
      </w:pPr>
      <w:r>
        <w:rPr/>
        <w:t>JPfEk4R4mt5bjTSai625uQzm++ZDsT+f7fc6Z+iFsvLTjAp20qhKG0D0QraBynEaSVkBbnQDqezZ3a</w:t>
      </w:r>
    </w:p>
    <w:p>
      <w:pPr>
        <w:pStyle w:val="PreformattedText"/>
        <w:bidi w:val="0"/>
        <w:spacing w:before="0" w:after="0"/>
        <w:jc w:val="left"/>
        <w:rPr/>
      </w:pPr>
      <w:r>
        <w:rPr/>
        <w:t>G0Z5tF3yxWX0t1ibRRW6ocpqR5ahDqVqRI0k7c84UCQdeekuUcjUmb/pBXDLFNmzNbaaB/JV1qQ4q+</w:t>
      </w:r>
    </w:p>
    <w:p>
      <w:pPr>
        <w:pStyle w:val="PreformattedText"/>
        <w:bidi w:val="0"/>
        <w:spacing w:before="0" w:after="0"/>
        <w:jc w:val="left"/>
        <w:rPr/>
      </w:pPr>
      <w:r>
        <w:rPr/>
        <w:t>U7ryx4hZpG0yFBJ7YYpKTlFbxFcWvQnuVK7P8Aa+mjPUwvP3S20NmbzDWZcueph1wltLjlK3SrIU4d</w:t>
      </w:r>
    </w:p>
    <w:p>
      <w:pPr>
        <w:pStyle w:val="PreformattedText"/>
        <w:bidi w:val="0"/>
        <w:spacing w:before="0" w:after="0"/>
        <w:jc w:val="left"/>
        <w:rPr/>
      </w:pPr>
      <w:r>
        <w:rPr/>
        <w:t>yAAN8EtUo9ZCEMt30lv/ABHtVtze0xeMiNUtzpaBdupKB1Dz7jtQlktqZUJLBV8SogBWCK4bOWYdKV</w:t>
      </w:r>
    </w:p>
    <w:p>
      <w:pPr>
        <w:pStyle w:val="PreformattedText"/>
        <w:bidi w:val="0"/>
        <w:spacing w:before="0" w:after="0"/>
        <w:jc w:val="left"/>
        <w:rPr/>
      </w:pPr>
      <w:r>
        <w:rPr/>
        <w:t>3ddDdly2oprpa8wW2ip373WUbK2aRtf+6rUqn3eU6NkuyVKInlOGJxlTlxOUfH3uOd1UVtzXSiypmX</w:t>
      </w:r>
    </w:p>
    <w:p>
      <w:pPr>
        <w:pStyle w:val="PreformattedText"/>
        <w:bidi w:val="0"/>
        <w:spacing w:before="0" w:after="0"/>
        <w:jc w:val="left"/>
        <w:rPr/>
      </w:pPr>
      <w:r>
        <w:rPr/>
        <w:t>/wASMxW53ON2zVa7lS1NwNnubWihtl6cBX9QpnCN20KMDEsbWVtiMl9XknK2ZcvoyLmhlFC9UoW/ea</w:t>
      </w:r>
    </w:p>
    <w:p>
      <w:pPr>
        <w:pStyle w:val="PreformattedText"/>
        <w:bidi w:val="0"/>
        <w:spacing w:before="0" w:after="0"/>
        <w:jc w:val="left"/>
        <w:rPr/>
      </w:pPr>
      <w:r>
        <w:rPr/>
        <w:t>ChKn0vVbEqpQ4lMnZQTgk2k2gKrzLZem+Rsq2mszhalVTNVXu2yvap2namvbtVOQhhblK2SpCPDHJG</w:t>
      </w:r>
    </w:p>
    <w:p>
      <w:pPr>
        <w:pStyle w:val="PreformattedText"/>
        <w:bidi w:val="0"/>
        <w:spacing w:before="0" w:after="0"/>
        <w:jc w:val="left"/>
        <w:rPr/>
      </w:pPr>
      <w:r>
        <w:rPr/>
        <w:t>JafUgr7R9Sk8pX76PPTu61tz6WdJwuvzHcxRLzJcbVUUz1Ga1enxguoa0gp1KMziTe/kQQazF5ZKyX</w:t>
      </w:r>
    </w:p>
    <w:p>
      <w:pPr>
        <w:pStyle w:val="PreformattedText"/>
        <w:bidi w:val="0"/>
        <w:spacing w:before="0" w:after="0"/>
        <w:jc w:val="left"/>
        <w:rPr/>
      </w:pPr>
      <w:r>
        <w:rPr/>
        <w:t>TWy6Z3bze+3m64X5lD/T8V+ldHbVuMqdU23UJ8tOA4UyfROGyzXjZrL8xZha+u/Qqlirz1RZaz1lLq</w:t>
      </w:r>
    </w:p>
    <w:p>
      <w:pPr>
        <w:pStyle w:val="PreformattedText"/>
        <w:bidi w:val="0"/>
        <w:spacing w:before="0" w:after="0"/>
        <w:jc w:val="left"/>
        <w:rPr/>
      </w:pPr>
      <w:r>
        <w:rPr/>
        <w:t>erK2T7FcqWvpF1WXrzSVlzdtjkpSlylad1gkFO0T5sOJra2fiWS308y4rolk3p1QZorMw5euTtBXW4</w:t>
      </w:r>
    </w:p>
    <w:p>
      <w:pPr>
        <w:pStyle w:val="PreformattedText"/>
        <w:bidi w:val="0"/>
        <w:spacing w:before="0" w:after="0"/>
        <w:jc w:val="left"/>
        <w:rPr/>
      </w:pPr>
      <w:r>
        <w:rPr/>
        <w:t>PD/eW6dl1KtOhPnSn4v/ThLK9+pPra1yw80OUGWqan6eWascLd5oqek8ZoAqsag0E+MozLIk8qxAVw</w:t>
      </w:r>
    </w:p>
    <w:p>
      <w:pPr>
        <w:pStyle w:val="PreformattedText"/>
        <w:bidi w:val="0"/>
        <w:spacing w:before="0" w:after="0"/>
        <w:jc w:val="left"/>
        <w:rPr/>
      </w:pPr>
      <w:r>
        <w:rPr/>
        <w:t>BkXKdwpbbV5Hrr3UXDqBaaxeZKfMK1FT6susklFAHZhSI7T9nDZSUdxUm3ZEPraDJma7le8z3EVLfU</w:t>
      </w:r>
    </w:p>
    <w:p>
      <w:pPr>
        <w:pStyle w:val="PreformattedText"/>
        <w:bidi w:val="0"/>
        <w:spacing w:before="0" w:after="0"/>
        <w:jc w:val="left"/>
        <w:rPr/>
      </w:pPr>
      <w:r>
        <w:rPr/>
        <w:t>awOKt9gcLTgdUl9JbWpqPjGtU7YcIHco5QzdlFi0/4uv8AXm13+tWmtZVJDdM4SpJWOQN++Ed7abgS</w:t>
      </w:r>
    </w:p>
    <w:p>
      <w:pPr>
        <w:pStyle w:val="PreformattedText"/>
        <w:bidi w:val="0"/>
        <w:spacing w:before="0" w:after="0"/>
        <w:jc w:val="left"/>
        <w:rPr/>
      </w:pPr>
      <w:r>
        <w:rPr/>
        <w:t>Lrf05tl2tFoetGcK21UlNW0xSumI8Y06YlKWwZUnYb++IpKUtWsskjQwWK/R80FFSjJ9SDdRejPSHN</w:t>
      </w:r>
    </w:p>
    <w:p>
      <w:pPr>
        <w:pStyle w:val="PreformattedText"/>
        <w:bidi w:val="0"/>
        <w:spacing w:before="0" w:after="0"/>
        <w:jc w:val="left"/>
        <w:rPr/>
      </w:pPr>
      <w:r>
        <w:rPr/>
        <w:t>GWbNTU63FZoWyELzQGVm4B3QEeJ8JAOrHN9p05TcryfD+6dN2f2jxxfdx4f3vf9Cgbv9GmoyDabY3/</w:t>
      </w:r>
    </w:p>
    <w:p>
      <w:pPr>
        <w:pStyle w:val="PreformattedText"/>
        <w:bidi w:val="0"/>
        <w:spacing w:before="0" w:after="0"/>
        <w:jc w:val="left"/>
        <w:rPr/>
      </w:pPr>
      <w:r>
        <w:rPr/>
        <w:t>AIrqL+7mCuTR29davQ8hxz4E6DuBv+ePO+1sJKS5pW9P7HpfYvbCpunFU4cP7xAup+TnugYtldm+4p</w:t>
      </w:r>
    </w:p>
    <w:p>
      <w:pPr>
        <w:pStyle w:val="PreformattedText"/>
        <w:bidi w:val="0"/>
        <w:spacing w:before="0" w:after="0"/>
        <w:jc w:val="left"/>
        <w:rPr/>
      </w:pPr>
      <w:r>
        <w:rPr/>
        <w:t>ZN1pS0yta2wf8AeAAkDxI7nHnHavY0lLNOc7y8pHonY3xdCupOjTpuNN5ZZn1joVyptIt9traCgTeG</w:t>
      </w:r>
    </w:p>
    <w:p>
      <w:pPr>
        <w:pStyle w:val="PreformattedText"/>
        <w:bidi w:val="0"/>
        <w:spacing w:before="0" w:after="0"/>
        <w:jc w:val="left"/>
        <w:rPr/>
      </w:pPr>
      <w:r>
        <w:rPr/>
        <w:t>qla3UOpQXC2HPMVQiQAQcclX7BjHvKmao/sZ2uG+Jp4mUaMqdOKl+/EcP0f1yz/XKUeG8zUFTlGnk6</w:t>
      </w:r>
    </w:p>
    <w:p>
      <w:pPr>
        <w:pStyle w:val="PreformattedText"/>
        <w:bidi w:val="0"/>
        <w:spacing w:before="0" w:after="0"/>
        <w:jc w:val="left"/>
        <w:rPr/>
      </w:pPr>
      <w:r>
        <w:rPr/>
        <w:t>TJCkeu+MSeFcXJKMpK30m7SxcYz0y3t4i1IhiseoKhpr6hVoZcStYGhSjAn4gOdOKk6Dj4/wAjewuI</w:t>
      </w:r>
    </w:p>
    <w:p>
      <w:pPr>
        <w:pStyle w:val="PreformattedText"/>
        <w:bidi w:val="0"/>
        <w:spacing w:before="0" w:after="0"/>
        <w:jc w:val="left"/>
        <w:rPr/>
      </w:pPr>
      <w:r>
        <w:rPr/>
        <w:t>VWMVmjFW+oIU7JSpQVypShJHxEklR3OGUeGV8r4S3eP1Jjk24zqInuSRvPaDjUo4iUVZR5yCpFZb5t</w:t>
      </w:r>
    </w:p>
    <w:p>
      <w:pPr>
        <w:pStyle w:val="PreformattedText"/>
        <w:bidi w:val="0"/>
        <w:spacing w:before="0" w:after="0"/>
        <w:jc w:val="left"/>
        <w:rPr/>
      </w:pPr>
      <w:r>
        <w:rPr/>
        <w:t>bmLlI1Tt+MWgpZ3n7R2kbfcn8cZWIxDderwrcrrAwqPM6jvIHIrHFKALRgGPhMfiE8Yi79/SjYw+Ag</w:t>
      </w:r>
    </w:p>
    <w:p>
      <w:pPr>
        <w:pStyle w:val="PreformattedText"/>
        <w:bidi w:val="0"/>
        <w:spacing w:before="0" w:after="0"/>
        <w:jc w:val="left"/>
        <w:rPr/>
      </w:pPr>
      <w:r>
        <w:rPr/>
        <w:t>m7VXoh648FMlzwglQB247xsMHfv6UWP0GG3eO/2DBmrU4spDcng7nvH9/fg79/SihiOz6aUf1jeo8a</w:t>
      </w:r>
    </w:p>
    <w:p>
      <w:pPr>
        <w:pStyle w:val="PreformattedText"/>
        <w:bidi w:val="0"/>
        <w:spacing w:before="0" w:after="0"/>
        <w:jc w:val="left"/>
        <w:rPr/>
      </w:pPr>
      <w:r>
        <w:rPr/>
        <w:t>SGXfGW2QDwYVE77b4T9Il9Hv8AmUqeApxnKSqMyXVB15GjYJA7fwmdvYn8cO/SJy+X39hP+iQ5nU19</w:t>
      </w:r>
    </w:p>
    <w:p>
      <w:pPr>
        <w:pStyle w:val="PreformattedText"/>
        <w:bidi w:val="0"/>
        <w:spacing w:before="0" w:after="0"/>
        <w:jc w:val="left"/>
        <w:rPr/>
      </w:pPr>
      <w:r>
        <w:rPr/>
        <w:t>/YOKzWvwVkShsgqEnjv+WI3UcpZnHVj+4glZVDA1bLCD9WQNaviA5+W/G5wmeUk13bFdGK3mIJqmGS</w:t>
      </w:r>
    </w:p>
    <w:p>
      <w:pPr>
        <w:pStyle w:val="PreformattedText"/>
        <w:bidi w:val="0"/>
        <w:spacing w:before="0" w:after="0"/>
        <w:jc w:val="left"/>
        <w:rPr/>
      </w:pPr>
      <w:r>
        <w:rPr/>
        <w:t>p2n0itIEgHeSYPf2wkabnvF2Q2nlT0ktP3h02Kh1YLhO4BVMwCSAeff9MJGDk5LKy/3ceFKotEHgKR</w:t>
      </w:r>
    </w:p>
    <w:p>
      <w:pPr>
        <w:pStyle w:val="PreformattedText"/>
        <w:bidi w:val="0"/>
        <w:spacing w:before="0" w:after="0"/>
        <w:jc w:val="left"/>
        <w:rPr/>
      </w:pPr>
      <w:r>
        <w:rPr/>
        <w:t>inl3TuFCTxJ7+5jE0YZZXyuRXm0syzKyGbC7ZWuOocbSUMQWlGBur0M7HbE0YaOeV39CrOso8OZWH1</w:t>
      </w:r>
    </w:p>
    <w:p>
      <w:pPr>
        <w:pStyle w:val="PreformattedText"/>
        <w:bidi w:val="0"/>
        <w:spacing w:before="0" w:after="0"/>
        <w:jc w:val="left"/>
        <w:rPr/>
      </w:pPr>
      <w:r>
        <w:rPr/>
        <w:t>upTcHHGXkwy2SGyduPT8DixGDajJxcX6EE6sc13JfzHTbdQn6w4884x9SV4dKEiQpB7gjkzibXwl/P</w:t>
      </w:r>
    </w:p>
    <w:p>
      <w:pPr>
        <w:pStyle w:val="PreformattedText"/>
        <w:bidi w:val="0"/>
        <w:spacing w:before="0" w:after="0"/>
        <w:jc w:val="left"/>
        <w:rPr/>
      </w:pPr>
      <w:r>
        <w:rPr/>
        <w:t>+xDUqp7Sjp5hSiYbcT9eqKx2U7pJHEb4eoyT0g+IqTxbjvl/1EgoHZe+trdXUMjypStPlHfUNufb3x</w:t>
      </w:r>
    </w:p>
    <w:p>
      <w:pPr>
        <w:pStyle w:val="PreformattedText"/>
        <w:bidi w:val="0"/>
        <w:spacing w:before="0" w:after="0"/>
        <w:jc w:val="left"/>
        <w:rPr/>
      </w:pPr>
      <w:r>
        <w:rPr/>
        <w:t>YjRlJO8WZ9TFaXWW38QVdrfHcQWiEhOkHcc7b7fLFqOF4Y5k/5FSpjrRlHNH/VEHXZFyrNLdPWKLio</w:t>
      </w:r>
    </w:p>
    <w:p>
      <w:pPr>
        <w:pStyle w:val="PreformattedText"/>
        <w:bidi w:val="0"/>
        <w:spacing w:before="0" w:after="0"/>
        <w:jc w:val="left"/>
        <w:rPr/>
      </w:pPr>
      <w:r>
        <w:rPr/>
        <w:t>CEJUJKgdo/DEsMD304UeJd582V8JXj2n3M41eC9PXmGtJR11W4lgGoVVU+kLUltSvMn4vMB5YVjQXw</w:t>
      </w:r>
    </w:p>
    <w:p>
      <w:pPr>
        <w:pStyle w:val="PreformattedText"/>
        <w:bidi w:val="0"/>
        <w:spacing w:before="0" w:after="0"/>
        <w:jc w:val="left"/>
        <w:rPr/>
      </w:pPr>
      <w:r>
        <w:rPr/>
        <w:t>1CP/MqL7JE8/iya2p0reqJOmqo7eptysq311DSYLYb1KClJCQmBuDqGL1D4chKUZ5qib8pGPivieWS</w:t>
      </w:r>
    </w:p>
    <w:p>
      <w:pPr>
        <w:pStyle w:val="PreformattedText"/>
        <w:bidi w:val="0"/>
        <w:spacing w:before="0" w:after="0"/>
        <w:jc w:val="left"/>
        <w:rPr/>
      </w:pPr>
      <w:r>
        <w:rPr/>
        <w:t>VqdKK8LxGijXvtO19K3VPVVMtVUwAw4VaQZSAAnfbGvQ+H4JR/WVI6/Szm8V8TzlKzp0+LziTiz5Yz</w:t>
      </w:r>
    </w:p>
    <w:p>
      <w:pPr>
        <w:pStyle w:val="PreformattedText"/>
        <w:bidi w:val="0"/>
        <w:spacing w:before="0" w:after="0"/>
        <w:jc w:val="left"/>
        <w:rPr/>
      </w:pPr>
      <w:r>
        <w:rPr/>
        <w:t>Fc6FqpqaGsFXdECpTNO6CSBtIKJmRjUfw/G+tWpr5GDU+I6jco93TvF/Wvfv8Ak8q+knUt6jVXN0ql</w:t>
      </w:r>
    </w:p>
    <w:p>
      <w:pPr>
        <w:pStyle w:val="PreformattedText"/>
        <w:bidi w:val="0"/>
        <w:spacing w:before="0" w:after="0"/>
        <w:jc w:val="left"/>
        <w:rPr/>
      </w:pPr>
      <w:r>
        <w:rPr/>
        <w:t>UlVCQ25qStKUnugjbYY0sL8O2pSeapaS8DNn8UUpVKmHUYd5FfUggroxmmuq2KNYeoVLtyUrdaC9pE</w:t>
      </w:r>
    </w:p>
    <w:p>
      <w:pPr>
        <w:pStyle w:val="PreformattedText"/>
        <w:bidi w:val="0"/>
        <w:spacing w:before="0" w:after="0"/>
        <w:jc w:val="left"/>
        <w:rPr/>
      </w:pPr>
      <w:r>
        <w:rPr/>
        <w:t>EhRTzqONOh2O1LLmnHKvp/+pmYjt1TWVRpyUfOP/yKo6p/RY6mXW85Np7fne4UWXmQj9pjxS2nUHAQ</w:t>
      </w:r>
    </w:p>
    <w:p>
      <w:pPr>
        <w:pStyle w:val="PreformattedText"/>
        <w:bidi w:val="0"/>
        <w:spacing w:before="0" w:after="0"/>
        <w:jc w:val="left"/>
        <w:rPr/>
      </w:pPr>
      <w:r>
        <w:rPr/>
        <w:t>iDztjew/ZSXdrvJ/y/8Aqc1jO14yUv1cd/qLfvf0bM45Vyrmy42bqJfafMNVl6kp8iJpElxVuvaEJ1</w:t>
      </w:r>
    </w:p>
    <w:p>
      <w:pPr>
        <w:pStyle w:val="PreformattedText"/>
        <w:bidi w:val="0"/>
        <w:spacing w:before="0" w:after="0"/>
        <w:jc w:val="left"/>
        <w:rPr/>
      </w:pPr>
      <w:r>
        <w:rPr/>
        <w:t>1bIA2WQOcbdHAONONqkv5f/U5fFY+FZ2dON/UQyT0XrOqXSuvdz91KzfTZnttkq7PmeqXSLbfeqgyp</w:t>
      </w:r>
    </w:p>
    <w:p>
      <w:pPr>
        <w:pStyle w:val="PreformattedText"/>
        <w:bidi w:val="0"/>
        <w:spacing w:before="0" w:after="0"/>
        <w:jc w:val="left"/>
        <w:rPr/>
      </w:pPr>
      <w:r>
        <w:rPr/>
        <w:t>L1WgKIU84TxpkyMbXZeHlh6veRk5OXjH/qMPtCtGrh508qjr0l7+0p+9/R26mdPujmVR0mvLudaC3V</w:t>
      </w:r>
    </w:p>
    <w:p>
      <w:pPr>
        <w:pStyle w:val="PreformattedText"/>
        <w:bidi w:val="0"/>
        <w:spacing w:before="0" w:after="0"/>
        <w:jc w:val="left"/>
        <w:rPr/>
      </w:pPr>
      <w:r>
        <w:rPr/>
        <w:t>SnWbjmmoXbrrSNrrRr+r09QoKWfT1GNvvuLL19+Zjd3w5suhtZTUvXl+nDNc0lxtjJlA62wt/yP14Y</w:t>
      </w:r>
    </w:p>
    <w:p>
      <w:pPr>
        <w:pStyle w:val="PreformattedText"/>
        <w:bidi w:val="0"/>
        <w:spacing w:before="0" w:after="0"/>
        <w:jc w:val="left"/>
        <w:rPr/>
      </w:pPr>
      <w:r>
        <w:rPr/>
        <w:t>AcZWZ8rZV398EWuiVhWk1qiAZpZ+kZlzqH00aymwyzlq52IVGcG1VOmmoqvcupZWpULUE7jA23uKbi</w:t>
      </w:r>
    </w:p>
    <w:p>
      <w:pPr>
        <w:pStyle w:val="PreformattedText"/>
        <w:bidi w:val="0"/>
        <w:spacing w:before="0" w:after="0"/>
        <w:jc w:val="left"/>
        <w:rPr/>
      </w:pPr>
      <w:r>
        <w:rPr/>
        <w:t>0N2q7NaE3OnQm4+Owr9p1S1K+stPJaV/wkf+YPF+eGyjmy32ixU2tjQHIvTrr69ZM80lHdhlioumbb</w:t>
      </w:r>
    </w:p>
    <w:p>
      <w:pPr>
        <w:pStyle w:val="PreformattedText"/>
        <w:bidi w:val="0"/>
        <w:spacing w:before="0" w:after="0"/>
        <w:jc w:val="left"/>
        <w:rPr/>
      </w:pPr>
      <w:r>
        <w:rPr/>
        <w:t>neaXOFLVf/UHLVUulbVqOpWw0n4ecK9VZ7Dbytf5i3siK60PX/Lys4XdxWQ8r0j1rvFe0+l6sudwqp</w:t>
      </w:r>
    </w:p>
    <w:p>
      <w:pPr>
        <w:pStyle w:val="PreformattedText"/>
        <w:bidi w:val="0"/>
        <w:spacing w:before="0" w:after="0"/>
        <w:jc w:val="left"/>
        <w:rPr/>
      </w:pPr>
      <w:r>
        <w:rPr/>
        <w:t>bpKippkkkEOKSZPGAUTvP0h0ZD6iU3SHNNNdHKi2vm4P50pqFyqcp6GsVrpYe0EJIbWkH2ThHHWUnx</w:t>
      </w:r>
    </w:p>
    <w:p>
      <w:pPr>
        <w:pStyle w:val="PreformattedText"/>
        <w:bidi w:val="0"/>
        <w:spacing w:before="0" w:after="0"/>
        <w:jc w:val="left"/>
        <w:rPr/>
      </w:pPr>
      <w:r>
        <w:rPr/>
        <w:t>Zvl9/mJdWv0JLT5wzHcXLhQUl8Zv+Wb1WrZVmR+oZ/bdDRPKKFITRtnUEgGeO2BJLRCg+hyvcq+3Z1</w:t>
      </w:r>
    </w:p>
    <w:p>
      <w:pPr>
        <w:pStyle w:val="PreformattedText"/>
        <w:bidi w:val="0"/>
        <w:spacing w:before="0" w:after="0"/>
        <w:jc w:val="left"/>
        <w:rPr/>
      </w:pPr>
      <w:r>
        <w:rPr/>
        <w:t>yr0lzQh2stdTTKqb27VIauLepXiPAtleoAeYffhFKzgpcMpCqLeyLFavNwosjuIaq6vNV6RTChujlS</w:t>
      </w:r>
    </w:p>
    <w:p>
      <w:pPr>
        <w:pStyle w:val="PreformattedText"/>
        <w:bidi w:val="0"/>
        <w:spacing w:before="0" w:after="0"/>
        <w:jc w:val="left"/>
        <w:rPr/>
      </w:pPr>
      <w:r>
        <w:rPr/>
        <w:t>1rOtpJS6A4Eknzehw4Q+3PNtDkfIzLT9vLuYr1a3lUDVK147tMt1shCVBIJR5innjA03LO5aeAFc2i</w:t>
      </w:r>
    </w:p>
    <w:p>
      <w:pPr>
        <w:pStyle w:val="PreformattedText"/>
        <w:bidi w:val="0"/>
        <w:spacing w:before="0" w:after="0"/>
        <w:jc w:val="left"/>
        <w:rPr/>
      </w:pPr>
      <w:r>
        <w:rPr/>
        <w:t>w5Ee6eWzMnUtp56/0TtTU1LbTC6iqWhbpW0hSEjUYSPbAJrbzBGZqk52s9kzV096f2i5ZTsVwZ8L9v</w:t>
      </w:r>
    </w:p>
    <w:p>
      <w:pPr>
        <w:pStyle w:val="PreformattedText"/>
        <w:bidi w:val="0"/>
        <w:spacing w:before="0" w:after="0"/>
        <w:jc w:val="left"/>
        <w:rPr/>
      </w:pPr>
      <w:r>
        <w:rPr/>
        <w:t>KNveTXU3/mMsvDzuyPT0wCk+zRmmrsHTqtdqLnR5eztnENm10FJUsqDFK6lLTzYClSk6Sr/24RptxT</w:t>
      </w:r>
    </w:p>
    <w:p>
      <w:pPr>
        <w:pStyle w:val="PreformattedText"/>
        <w:bidi w:val="0"/>
        <w:spacing w:before="0" w:after="0"/>
        <w:jc w:val="left"/>
        <w:rPr/>
      </w:pPr>
      <w:r>
        <w:rPr/>
        <w:t>jw+9gTa12Z8s1D/wCG3Q5tdzvVNbqZ4vVl9rqd5hT6010nxFjYz4i5574NHPLu4h0T6SIfkjJWYG+k</w:t>
      </w:r>
    </w:p>
    <w:p>
      <w:pPr>
        <w:pStyle w:val="PreformattedText"/>
        <w:bidi w:val="0"/>
        <w:spacing w:before="0" w:after="0"/>
        <w:jc w:val="left"/>
        <w:rPr/>
      </w:pPr>
      <w:r>
        <w:rPr/>
        <w:t>14W51K/ba6u8Lzbly6VNXT/XKe3pCnKe16AqUU2yQfZOFAujp9mfPN5sFvzDm1uitltstO8tVc1Utq</w:t>
      </w:r>
    </w:p>
    <w:p>
      <w:pPr>
        <w:pStyle w:val="PreformattedText"/>
        <w:bidi w:val="0"/>
        <w:spacing w:before="0" w:after="0"/>
        <w:jc w:val="left"/>
        <w:rPr/>
      </w:pPr>
      <w:r>
        <w:rPr/>
        <w:t>proyyCkvPvatIIQ3tvzhNEpR6yE1fpEoHO9BlrrNc3upvSDMFTR5yp31WirrCAymmNErQXKR0+V1W2</w:t>
      </w:r>
    </w:p>
    <w:p>
      <w:pPr>
        <w:pStyle w:val="PreformattedText"/>
        <w:bidi w:val="0"/>
        <w:spacing w:before="0" w:after="0"/>
        <w:jc w:val="left"/>
        <w:rPr/>
      </w:pPr>
      <w:r>
        <w:rPr/>
        <w:t>0HCRTisrfCK9Xme5Ksy9L+oGcMuW43HO1TTUdrtnjXOkZdbWvMF/YTqYRVJgqBcWNJ9ArDnZPL1Esr</w:t>
      </w:r>
    </w:p>
    <w:p>
      <w:pPr>
        <w:pStyle w:val="PreformattedText"/>
        <w:bidi w:val="0"/>
        <w:spacing w:before="0" w:after="0"/>
        <w:jc w:val="left"/>
        <w:rPr/>
      </w:pPr>
      <w:r>
        <w:rPr/>
        <w:t>3tqa+ZEvvV640nUe3Xey0Fgr8pBhi3W8vttvqZfWWFvUbTvneUpjUogDAJkj4AbNtBbuhdTkjO/RHL</w:t>
      </w:r>
    </w:p>
    <w:p>
      <w:pPr>
        <w:pStyle w:val="PreformattedText"/>
        <w:bidi w:val="0"/>
        <w:spacing w:before="0" w:after="0"/>
        <w:jc w:val="left"/>
        <w:rPr/>
      </w:pPr>
      <w:r>
        <w:rPr/>
        <w:t>TucM95vvlLRdQ6qsp6hIo7VVaFVwccKdKWkrU4J9E4I5ryzbfKDUOG2jNprPk7IL+baPrLT1dRli42</w:t>
      </w:r>
    </w:p>
    <w:p>
      <w:pPr>
        <w:pStyle w:val="PreformattedText"/>
        <w:bidi w:val="0"/>
        <w:spacing w:before="0" w:after="0"/>
        <w:jc w:val="left"/>
        <w:rPr/>
      </w:pPr>
      <w:r>
        <w:rPr/>
        <w:t>6mVR3fLtChf7Ou71UgBxbqj5VHzKiJwycc0WhwPqOquWq7Ntxt2XlG30GRUouWYbGUhCbkxUrgIU2u</w:t>
      </w:r>
    </w:p>
    <w:p>
      <w:pPr>
        <w:pStyle w:val="PreformattedText"/>
        <w:bidi w:val="0"/>
        <w:spacing w:before="0" w:after="0"/>
        <w:jc w:val="left"/>
        <w:rPr/>
      </w:pPr>
      <w:r>
        <w:rPr/>
        <w:t>VOFRPYYr5F4sDYvKtHb77lOsuuXct0dhq7824llxKfDWlqoSQKnzCEwkyIwjjFfNYfG8s2SNnL+hV+</w:t>
      </w:r>
    </w:p>
    <w:p>
      <w:pPr>
        <w:pStyle w:val="PreformattedText"/>
        <w:bidi w:val="0"/>
        <w:spacing w:before="0" w:after="0"/>
        <w:jc w:val="left"/>
        <w:rPr/>
      </w:pPr>
      <w:r>
        <w:rPr/>
        <w:t>S8p1VktmebTlpAdvjda2L1X1Z8Fm5lRLi1fWFCHIbBHlJwuSPD+8Ioyalb5dxSrbsd1tNZb6ehXdL1</w:t>
      </w:r>
    </w:p>
    <w:p>
      <w:pPr>
        <w:pStyle w:val="PreformattedText"/>
        <w:bidi w:val="0"/>
        <w:spacing w:before="0" w:after="0"/>
        <w:jc w:val="left"/>
        <w:rPr/>
      </w:pPr>
      <w:r>
        <w:rPr/>
        <w:t>lRhd0tGXEtLXa6i8kHxB9YbT5ipwb/PCOHhoIrW13NNrKxTZmydnq4dcsvM9OKm35lcq3LfZy485cb</w:t>
      </w:r>
    </w:p>
    <w:p>
      <w:pPr>
        <w:pStyle w:val="PreformattedText"/>
        <w:bidi w:val="0"/>
        <w:spacing w:before="0" w:after="0"/>
        <w:jc w:val="left"/>
        <w:rPr/>
      </w:pPr>
      <w:r>
        <w:rPr/>
        <w:t>EyoqqWVtFWotraAmB9rGjTl3dOKWxjVKSdWpfeTK6zz9LK0qy3ZMm/RHtVLb8tUZeF0oUsMURuX1Xz</w:t>
      </w:r>
    </w:p>
    <w:p>
      <w:pPr>
        <w:pStyle w:val="PreformattedText"/>
        <w:bidi w:val="0"/>
        <w:spacing w:before="0" w:after="0"/>
        <w:jc w:val="left"/>
        <w:rPr/>
      </w:pPr>
      <w:r>
        <w:rPr/>
        <w:t>Ph9Kxr1K0K3nfVhlSpljKcrSnHWP7pu9nYbicY5oqP23kawZy+kLVfS5o8zWvMHTOy5Trem1icqqK/</w:t>
      </w:r>
    </w:p>
    <w:p>
      <w:pPr>
        <w:pStyle w:val="PreformattedText"/>
        <w:bidi w:val="0"/>
        <w:spacing w:before="0" w:after="0"/>
        <w:jc w:val="left"/>
        <w:rPr/>
      </w:pPr>
      <w:r>
        <w:rPr/>
        <w:t>Mu6ax6+W4BK3mxPmUVNiIxwnb+KU6cpO3+o9c+GsI4Ti80pZsvQ1pyhZLgKClud1rXcxv1i0vPtVal</w:t>
      </w:r>
    </w:p>
    <w:p>
      <w:pPr>
        <w:pStyle w:val="PreformattedText"/>
        <w:bidi w:val="0"/>
        <w:spacing w:before="0" w:after="0"/>
        <w:jc w:val="left"/>
        <w:rPr/>
      </w:pPr>
      <w:r>
        <w:rPr/>
        <w:t>LLSgvYDUo8AY8B+JK6z3yp3/AHj6E+HKclGnHM9P6k8uVO29Vl0NhkKS2kU4+BrSI8s/LHlmMlx26s</w:t>
      </w:r>
    </w:p>
    <w:p>
      <w:pPr>
        <w:pStyle w:val="PreformattedText"/>
        <w:bidi w:val="0"/>
        <w:spacing w:before="0" w:after="0"/>
        <w:jc w:val="left"/>
        <w:rPr/>
      </w:pPr>
      <w:r>
        <w:rPr/>
        <w:t>9NwSahqLU9GhSI0hO3qPRJ2jFOfMzRhu/QTcpEplSBBQeOJ3juecNJ4cy8xv4Kv7j+uDYni7uP2HvB</w:t>
      </w:r>
    </w:p>
    <w:p>
      <w:pPr>
        <w:pStyle w:val="PreformattedText"/>
        <w:bidi w:val="0"/>
        <w:spacing w:before="0" w:after="0"/>
        <w:jc w:val="left"/>
        <w:rPr/>
      </w:pPr>
      <w:r>
        <w:rPr/>
        <w:t>V/cf1wEs+VnktmZBmPb/AFxXIRZLZPsfTb+uAD74RmJ39I/1wAKpbI24H4/zwAEqZCkt7dzMCJ3Pff</w:t>
      </w:r>
    </w:p>
    <w:p>
      <w:pPr>
        <w:pStyle w:val="PreformattedText"/>
        <w:bidi w:val="0"/>
        <w:spacing w:before="0" w:after="0"/>
        <w:jc w:val="left"/>
        <w:rPr/>
      </w:pPr>
      <w:r>
        <w:rPr/>
        <w:t>F/CRSpNra5RxMb1L+CHzCDqBJ3kSAPWffFkruLVr9Qy0x4hQmZ3k7dgT7/AC/DGrhL2hfe5mYr9lL0</w:t>
      </w:r>
    </w:p>
    <w:p>
      <w:pPr>
        <w:pStyle w:val="PreformattedText"/>
        <w:bidi w:val="0"/>
        <w:spacing w:before="0" w:after="0"/>
        <w:jc w:val="left"/>
        <w:rPr/>
      </w:pPr>
      <w:r>
        <w:rPr/>
        <w:t>/FEqoaT4ZMjid/lt+WOrwUsjjbocpjPn+38CzbHSwWxBISCOQOQI4+X5Y63s+q414v6jmMU3GEnfmJ</w:t>
      </w:r>
    </w:p>
    <w:p>
      <w:pPr>
        <w:pStyle w:val="PreformattedText"/>
        <w:bidi w:val="0"/>
        <w:spacing w:before="0" w:after="0"/>
        <w:jc w:val="left"/>
        <w:rPr/>
      </w:pPr>
      <w:r>
        <w:rPr/>
        <w:t>vR0QcdHlEyOY7b7R3x0DqyloZuaym1tYlJtCVoBWEqSQQtO26CSkp47jC4WClUvLmMTGO0ZP6uIrPN</w:t>
      </w:r>
    </w:p>
    <w:p>
      <w:pPr>
        <w:pStyle w:val="PreformattedText"/>
        <w:bidi w:val="0"/>
        <w:spacing w:before="0" w:after="0"/>
        <w:jc w:val="left"/>
        <w:rPr/>
      </w:pPr>
      <w:r>
        <w:rPr/>
        <w:t>3TqhzEl2gcqHKAu6nrEWkafqtVTtuuIOpDWvSp5W4mPNjreycTPDVKc4Xsec/EGEhiqcoz4pPN/uKE</w:t>
      </w:r>
    </w:p>
    <w:p>
      <w:pPr>
        <w:pStyle w:val="PreformattedText"/>
        <w:bidi w:val="0"/>
        <w:spacing w:before="0" w:after="0"/>
        <w:jc w:val="left"/>
        <w:rPr/>
      </w:pPr>
      <w:r>
        <w:rPr/>
        <w:t>pcxV1PfK7JmaqcUOa7GEoebdSptFxpleVmupFKgq1JO8DY477v1XXeLeaPJq+FnhK0ouOlya01QkJS</w:t>
      </w:r>
    </w:p>
    <w:p>
      <w:pPr>
        <w:pStyle w:val="PreformattedText"/>
        <w:bidi w:val="0"/>
        <w:spacing w:before="0" w:after="0"/>
        <w:jc w:val="left"/>
        <w:rPr/>
      </w:pPr>
      <w:r>
        <w:rPr/>
        <w:t>pMiSFFIMjymdv6YgmlHXoCd4ty6Indv0ppmjOygVAbkTI4hPEYz58zGQ5UZbqWZG5BAjad+4HHzxDO</w:t>
      </w:r>
    </w:p>
    <w:p>
      <w:pPr>
        <w:pStyle w:val="PreformattedText"/>
        <w:bidi w:val="0"/>
        <w:spacing w:before="0" w:after="0"/>
        <w:jc w:val="left"/>
        <w:rPr/>
      </w:pPr>
      <w:r>
        <w:rPr/>
        <w:t>+ngWg9Qat+2oQJg7yoD8zitWnCKTUuJ5hyi5egcaSSIVsdyY+cbfdii6i1e45U3JpR4hx4ZABAKkwd</w:t>
      </w:r>
    </w:p>
    <w:p>
      <w:pPr>
        <w:pStyle w:val="PreformattedText"/>
        <w:bidi w:val="0"/>
        <w:spacing w:before="0" w:after="0"/>
        <w:jc w:val="left"/>
        <w:rPr/>
      </w:pPr>
      <w:r>
        <w:rPr/>
        <w:t>x3HA/CcVJVoK1pJkvcP6GNXWlkCBwZiBEd4iIGEeJTUstpL5hjpvrcj1xYBbUop2WSQJntuDJ3BwxY</w:t>
      </w:r>
    </w:p>
    <w:p>
      <w:pPr>
        <w:pStyle w:val="PreformattedText"/>
        <w:bidi w:val="0"/>
        <w:spacing w:before="0" w:after="0"/>
        <w:jc w:val="left"/>
        <w:rPr/>
      </w:pPr>
      <w:r>
        <w:rPr/>
        <w:t>pJZUuL/pFVFvZMpLONLLTkgDZ0BI49I9kkH5YjhjJqWaccy/6he6eW2ua5o/1LpVqFQjygL1ArPmCi</w:t>
      </w:r>
    </w:p>
    <w:p>
      <w:pPr>
        <w:pStyle w:val="PreformattedText"/>
        <w:bidi w:val="0"/>
        <w:spacing w:before="0" w:after="0"/>
        <w:jc w:val="left"/>
        <w:rPr/>
      </w:pPr>
      <w:r>
        <w:rPr/>
        <w:t>Rvok+WVBEj0Ti7h8XBypuXPJ7EcqTSs+pz3z9QqFc+oIIK3FAFKAhTapglSyqVokqIB/h+1jpuzsb3</w:t>
      </w:r>
    </w:p>
    <w:p>
      <w:pPr>
        <w:pStyle w:val="PreformattedText"/>
        <w:bidi w:val="0"/>
        <w:spacing w:before="0" w:after="0"/>
        <w:jc w:val="left"/>
        <w:rPr/>
      </w:pPr>
      <w:r>
        <w:rPr/>
        <w:t>iyKXd5XxfvFCdJqWnzMoS7MFKlkJgARMkElMAqiJmd9hx5e+Ohw9RTpxebXiI50mnd3ykQd06lAoSg</w:t>
      </w:r>
    </w:p>
    <w:p>
      <w:pPr>
        <w:pStyle w:val="PreformattedText"/>
        <w:bidi w:val="0"/>
        <w:spacing w:before="0" w:after="0"/>
        <w:jc w:val="left"/>
        <w:rPr/>
      </w:pPr>
      <w:r>
        <w:rPr/>
        <w:t>kwnhKV7TqgBXhESsgwcaEW2rsglHLtsYAlQnclRUDyOCSuB3BSUzMf5e+HDRstW0QNOnVIGpKkkiRz</w:t>
      </w:r>
    </w:p>
    <w:p>
      <w:pPr>
        <w:pStyle w:val="PreformattedText"/>
        <w:bidi w:val="0"/>
        <w:spacing w:before="0" w:after="0"/>
        <w:jc w:val="left"/>
        <w:rPr/>
      </w:pPr>
      <w:r>
        <w:rPr/>
        <w:t>5vMefVOAku4xj4jfWYSsSFJAkcJ3Kh51KBAJiZPw6YwD0rKwoh0GFFc6TtKgFLmNR2GypKY5H44BR0</w:t>
      </w:r>
    </w:p>
    <w:p>
      <w:pPr>
        <w:pStyle w:val="PreformattedText"/>
        <w:bidi w:val="0"/>
        <w:spacing w:before="0" w:after="0"/>
        <w:jc w:val="left"/>
        <w:rPr/>
      </w:pPr>
      <w:r>
        <w:rPr/>
        <w:t>0QryKIAKiVgEgHadR0idPy74AP1+VMTIiZ5G2+x7Y5Gr19PzNyhyx9QJVoMKI4gkn+EcgpO+vfFCuk</w:t>
      </w:r>
    </w:p>
    <w:p>
      <w:pPr>
        <w:pStyle w:val="PreformattedText"/>
        <w:bidi w:val="0"/>
        <w:spacing w:before="0" w:after="0"/>
        <w:jc w:val="left"/>
        <w:rPr/>
      </w:pPr>
      <w:r>
        <w:rPr/>
        <w:t>738zXg2lSsRt8Tq1aiYO/eeRvvuJBOM1qzs+hepSbbVtANUQQZSCQDzwoE7DzTB+KO2Eu1qtxavX0/</w:t>
      </w:r>
    </w:p>
    <w:p>
      <w:pPr>
        <w:pStyle w:val="PreformattedText"/>
        <w:bidi w:val="0"/>
        <w:spacing w:before="0" w:after="0"/>
        <w:jc w:val="left"/>
        <w:rPr/>
      </w:pPr>
      <w:r>
        <w:rPr/>
        <w:t>MAP8lMJCiPLI2SCFCEpnkBRPbFiHy/YUanQEVKggmVKMK3EHaQCJiYk/icWqPz+pXqdBekqt0wYGke</w:t>
      </w:r>
    </w:p>
    <w:p>
      <w:pPr>
        <w:pStyle w:val="PreformattedText"/>
        <w:bidi w:val="0"/>
        <w:spacing w:before="0" w:after="0"/>
        <w:jc w:val="left"/>
        <w:rPr/>
      </w:pPr>
      <w:r>
        <w:rPr/>
        <w:t>YjzTIgpEyE74mM2rF59eN2Xv3uT213IhTYCoBEkjeYjcxGkTscPjb+K/vqZ1ZqPCo2zItKy3FIUk6w</w:t>
      </w:r>
    </w:p>
    <w:p>
      <w:pPr>
        <w:pStyle w:val="PreformattedText"/>
        <w:bidi w:val="0"/>
        <w:spacing w:before="0" w:after="0"/>
        <w:jc w:val="left"/>
        <w:rPr/>
      </w:pPr>
      <w:r>
        <w:rPr/>
        <w:t>lJgEz2E7BM7ycLKNtYlGbu0vAtq0XCA3oUJkEqiJT2HPPriMam1syxbfWkpTuPsnf4iDEfcFb4CcnN</w:t>
      </w:r>
    </w:p>
    <w:p>
      <w:pPr>
        <w:pStyle w:val="PreformattedText"/>
        <w:bidi w:val="0"/>
        <w:spacing w:before="0" w:after="0"/>
        <w:jc w:val="left"/>
        <w:rPr/>
      </w:pPr>
      <w:r>
        <w:rPr/>
        <w:t>BWBZRGnafi2kiRPsNsA5yuo/uk/tL4IE9jqJ4Sdu344t09cqUbOP8A8hu5O7c5ASJUSRPPG8n8SMak</w:t>
      </w:r>
    </w:p>
    <w:p>
      <w:pPr>
        <w:pStyle w:val="PreformattedText"/>
        <w:bidi w:val="0"/>
        <w:spacing w:before="0" w:after="0"/>
        <w:jc w:val="left"/>
        <w:rPr/>
      </w:pPr>
      <w:r>
        <w:rPr/>
        <w:t>VZWAl9KoEDfjbnmNO/5fnhRYvLJPwDrZB3mPYke+22AnTTSaeovgA9gAxUQAZPY/pgAHvECeIBHHbb</w:t>
      </w:r>
    </w:p>
    <w:p>
      <w:pPr>
        <w:pStyle w:val="PreformattedText"/>
        <w:bidi w:val="0"/>
        <w:spacing w:before="0" w:after="0"/>
        <w:jc w:val="left"/>
        <w:rPr/>
      </w:pPr>
      <w:r>
        <w:rPr/>
        <w:t>0GAActWy/LtBPtvv6YjrPjutrAMHnBBgxIPBiCP1xVqc0ffiBG7tdqGx2+su1yq2qOgo23H6ipecCG</w:t>
      </w:r>
    </w:p>
    <w:p>
      <w:pPr>
        <w:pStyle w:val="PreformattedText"/>
        <w:bidi w:val="0"/>
        <w:spacing w:before="0" w:after="0"/>
        <w:jc w:val="left"/>
        <w:rPr/>
      </w:pPr>
      <w:r>
        <w:rPr/>
        <w:t>0IQJJJUYJImB3xUlvL+JfgTxd0mcQ/pHdcXs/wCZqypddectNNXroLPa9aw2aEJKUXJTKnCmFKQSCM</w:t>
      </w:r>
    </w:p>
    <w:p>
      <w:pPr>
        <w:pStyle w:val="PreformattedText"/>
        <w:bidi w:val="0"/>
        <w:spacing w:before="0" w:after="0"/>
        <w:jc w:val="left"/>
        <w:rPr/>
      </w:pPr>
      <w:r>
        <w:rPr/>
        <w:t>YfaeO7uMoRizsuwOx5Vqkas5KK84mkVxJpK6pYU4atm6qUtLuqRQhcJ0iT5I9secdpY1N3UWl6ntnY</w:t>
      </w:r>
    </w:p>
    <w:p>
      <w:pPr>
        <w:pStyle w:val="PreformattedText"/>
        <w:bidi w:val="0"/>
        <w:spacing w:before="0" w:after="0"/>
        <w:jc w:val="left"/>
        <w:rPr/>
      </w:pPr>
      <w:r>
        <w:rPr/>
        <w:t>fZTjlTqRtbw9/YRuuCKVlu1oUKgUhLn1zdRe8QTo1KJJ0iceddv4r9ZR4Geg4Ds9xcf1i/0keQkKdV</w:t>
      </w:r>
    </w:p>
    <w:p>
      <w:pPr>
        <w:pStyle w:val="PreformattedText"/>
        <w:bidi w:val="0"/>
        <w:spacing w:before="0" w:after="0"/>
        <w:jc w:val="left"/>
        <w:rPr/>
      </w:pPr>
      <w:r>
        <w:rPr/>
        <w:t>6fnI7/AJ45OritOXqdLhcFld8y39+/vMgyFupR9onn+kc74oVcXmjKKizqsNh7Q3W5IaC2oMKKAdzO</w:t>
      </w:r>
    </w:p>
    <w:p>
      <w:pPr>
        <w:pStyle w:val="PreformattedText"/>
        <w:bidi w:val="0"/>
        <w:spacing w:before="0" w:after="0"/>
        <w:jc w:val="left"/>
        <w:rPr/>
      </w:pPr>
      <w:r>
        <w:rPr/>
        <w:t>w7RvEe+M6riLOXDqbao20zW09/YSylpko0p0hQIiIiZIgT2O5xn1MStsr4kSd3+8K+FVPU15pHKtuh</w:t>
      </w:r>
    </w:p>
    <w:p>
      <w:pPr>
        <w:pStyle w:val="PreformattedText"/>
        <w:bidi w:val="0"/>
        <w:spacing w:before="0" w:after="0"/>
        <w:jc w:val="left"/>
        <w:rPr/>
      </w:pPr>
      <w:r>
        <w:rPr/>
        <w:t>o0pMFwCESgwTJEnbG/8LU//VXdrSZy/wAYSlHAxl9Klc6uf7OTpnmis6V3HM2Wr/RVq11tSyELbbVq</w:t>
      </w:r>
    </w:p>
    <w:p>
      <w:pPr>
        <w:pStyle w:val="PreformattedText"/>
        <w:bidi w:val="0"/>
        <w:spacing w:before="0" w:after="0"/>
        <w:jc w:val="left"/>
        <w:rPr/>
      </w:pPr>
      <w:r>
        <w:rPr/>
        <w:t>KfECUS6AI+/H1f8ACVKUqdOUfkSPjn41xtKjWlCpwuo5Zdzf24dM87Bhuorcy28VT6At2lQmnJacIE</w:t>
      </w:r>
    </w:p>
    <w:p>
      <w:pPr>
        <w:pStyle w:val="PreformattedText"/>
        <w:bidi w:val="0"/>
        <w:spacing w:before="0" w:after="0"/>
        <w:jc w:val="left"/>
        <w:rPr/>
      </w:pPr>
      <w:r>
        <w:rPr/>
        <w:t>ICUKIAgdselQp2ulLqeRYqrmlKWXK4srq99M+oTDiH2y3XoCoHhBjzCR9gTjUoSzKSRj4l5lJ9LAWy</w:t>
      </w:r>
    </w:p>
    <w:p>
      <w:pPr>
        <w:pStyle w:val="PreformattedText"/>
        <w:bidi w:val="0"/>
        <w:spacing w:before="0" w:after="0"/>
        <w:jc w:val="left"/>
        <w:rPr/>
      </w:pPr>
      <w:r>
        <w:rPr/>
        <w:t>dRbZY+pDXRDMlucosym2ovtfVMrDcWlwHVrWyoCNPbEGJalVvF6WIKK4PVlt2W/W+z50Vlyy58t1Ll</w:t>
      </w:r>
    </w:p>
    <w:p>
      <w:pPr>
        <w:pStyle w:val="PreformattedText"/>
        <w:bidi w:val="0"/>
        <w:spacing w:before="0" w:after="0"/>
        <w:jc w:val="left"/>
        <w:rPr/>
      </w:pPr>
      <w:r>
        <w:rPr/>
        <w:t>+5svVT9A+wXnndKILfjqAGopKhziOCVs+XNlZZi5WlFK6ZqkM59VGevvUJhWRbtY+h1lomXrDnl5aj</w:t>
      </w:r>
    </w:p>
    <w:p>
      <w:pPr>
        <w:pStyle w:val="PreformattedText"/>
        <w:bidi w:val="0"/>
        <w:spacing w:before="0" w:after="0"/>
        <w:jc w:val="left"/>
        <w:rPr/>
      </w:pPr>
      <w:r>
        <w:rPr/>
        <w:t>a73WrWfrDdEkf8NYUVcfxYsw2fqMJ51GyS7nyyilp31ZFpqygN0aze8tQDzaxIHio88K5gnEsOZAId</w:t>
      </w:r>
    </w:p>
    <w:p>
      <w:pPr>
        <w:pStyle w:val="PreformattedText"/>
        <w:bidi w:val="0"/>
        <w:spacing w:before="0" w:after="0"/>
        <w:jc w:val="left"/>
        <w:rPr/>
      </w:pPr>
      <w:r>
        <w:rPr/>
        <w:t>N0Zizfbsu5XteZaPNlm6c01Xbr3eVslxh5yqT4bYdTUg+IZMA/5sOqOKVnvICzshZMs3TBN0rM301H</w:t>
      </w:r>
    </w:p>
    <w:p>
      <w:pPr>
        <w:pStyle w:val="PreformattedText"/>
        <w:bidi w:val="0"/>
        <w:spacing w:before="0" w:after="0"/>
        <w:jc w:val="left"/>
        <w:rPr/>
      </w:pPr>
      <w:r>
        <w:rPr/>
        <w:t>ZGqh19+mW/TMrZrPFclAQ0lMJCjp9sRJp7MA/cM5HMGfsuv0WW6O02aitbi271U0tGlirCSFBDJWkA</w:t>
      </w:r>
    </w:p>
    <w:p>
      <w:pPr>
        <w:pStyle w:val="PreformattedText"/>
        <w:bidi w:val="0"/>
        <w:spacing w:before="0" w:after="0"/>
        <w:jc w:val="left"/>
        <w:rPr/>
      </w:pPr>
      <w:r>
        <w:rPr/>
        <w:t>SB5RM+bDIQyZltdjpSzNehLc304zLX2W+XFhLVvtyiqmQ8gPUVQUQCTTFJSpJOkiRh6SirLYaU79JK</w:t>
      </w:r>
    </w:p>
    <w:p>
      <w:pPr>
        <w:pStyle w:val="PreformattedText"/>
        <w:bidi w:val="0"/>
        <w:spacing w:before="0" w:after="0"/>
        <w:jc w:val="left"/>
        <w:rPr/>
      </w:pPr>
      <w:r>
        <w:rPr/>
        <w:t>v6k37p1Y3ujuXai654p7wKd+mt6QzT/slpY0l2mSdK2imNimOcRpZc0nLgHaOKS5gFaai91eX7La8w</w:t>
      </w:r>
    </w:p>
    <w:p>
      <w:pPr>
        <w:pStyle w:val="PreformattedText"/>
        <w:bidi w:val="0"/>
        <w:spacing w:before="0" w:after="0"/>
        <w:jc w:val="left"/>
        <w:rPr/>
      </w:pPr>
      <w:r>
        <w:rPr/>
        <w:t>5ep2+pFTa10NY+zRMMUljrn0eGlyqp0oCVrbUrVME+TEo0iNDeutXSeotVjzVnmkVZOnVa7fr1fHWV</w:t>
      </w:r>
    </w:p>
    <w:p>
      <w:pPr>
        <w:pStyle w:val="PreformattedText"/>
        <w:bidi w:val="0"/>
        <w:spacing w:before="0" w:after="0"/>
        <w:jc w:val="left"/>
        <w:rPr/>
      </w:pPr>
      <w:r>
        <w:rPr/>
        <w:t>uN5yoLipKmbRQQSWlsoVpPGGuKat0A2zyz1V6aZ3qKQZdeZTmiraTdTl9KSm4VLCvP4wcVB0kdvfDU</w:t>
      </w:r>
    </w:p>
    <w:p>
      <w:pPr>
        <w:pStyle w:val="PreformattedText"/>
        <w:bidi w:val="0"/>
        <w:spacing w:before="0" w:after="0"/>
        <w:jc w:val="left"/>
        <w:rPr/>
      </w:pPr>
      <w:r>
        <w:rPr/>
        <w:t>qiWVv/ADAK5lyhel363Zx6fzQ3IuJ/xBQ1Cg8UlSthpXIBgqwik+KFXce7N3jqyPXpeWX+o7VqqmWK</w:t>
      </w:r>
    </w:p>
    <w:p>
      <w:pPr>
        <w:pStyle w:val="PreformattedText"/>
        <w:bidi w:val="0"/>
        <w:spacing w:before="0" w:after="0"/>
        <w:jc w:val="left"/>
        <w:rPr/>
      </w:pPr>
      <w:r>
        <w:rPr/>
        <w:t>jOtfR0zdzon/AAl0zTC0+V5FO8dCCSeQJ2w5OOXSRVxKcUr73Kw6uZ6y30my3mKh6pX3Ln1epFQnLG</w:t>
      </w:r>
    </w:p>
    <w:p>
      <w:pPr>
        <w:pStyle w:val="PreformattedText"/>
        <w:bidi w:val="0"/>
        <w:spacing w:before="0" w:after="0"/>
        <w:jc w:val="left"/>
        <w:rPr/>
      </w:pPr>
      <w:r>
        <w:rPr/>
        <w:t>WaW30bVxqq1aEihaaepYKXCpSY9xhY6rN1ZBFWkl4GonQbrrnTPNoznYc65XuPS6z2R0NWi/3suvmp</w:t>
      </w:r>
    </w:p>
    <w:p>
      <w:pPr>
        <w:pStyle w:val="PreformattedText"/>
        <w:bidi w:val="0"/>
        <w:spacing w:before="0" w:after="0"/>
        <w:jc w:val="left"/>
        <w:rPr/>
      </w:pPr>
      <w:r>
        <w:rPr/>
        <w:t>palellbDq90hba0xBGHFim1nj/Mtm1/Ro6Rv54o66601+qrpcmGauvvD13qnLdV0L4nx00yyUhKk7j</w:t>
      </w:r>
    </w:p>
    <w:p>
      <w:pPr>
        <w:pStyle w:val="PreformattedText"/>
        <w:bidi w:val="0"/>
        <w:spacing w:before="0" w:after="0"/>
        <w:jc w:val="left"/>
        <w:rPr/>
      </w:pPr>
      <w:r>
        <w:rPr/>
        <w:t>bjAWv+Z78DZTJ9Nl3LuZaldLk+41dny4DQWe4F9xVKaefKtDKkevthJKTVoyyy8SQqfL+eLVa+veda</w:t>
      </w:r>
    </w:p>
    <w:p>
      <w:pPr>
        <w:pStyle w:val="PreformattedText"/>
        <w:bidi w:val="0"/>
        <w:spacing w:before="0" w:after="0"/>
        <w:jc w:val="left"/>
        <w:rPr/>
      </w:pPr>
      <w:r>
        <w:rPr/>
        <w:t>PPFK4jL3UBhqitVU+VaLSpnfWgndv0lOGzukpR3iVy+aa1U7dSLhkZtdz+rVZpam6o1nxbUggKYUSA</w:t>
      </w:r>
    </w:p>
    <w:p>
      <w:pPr>
        <w:pStyle w:val="PreformattedText"/>
        <w:bidi w:val="0"/>
        <w:spacing w:before="0" w:after="0"/>
        <w:jc w:val="left"/>
        <w:rPr/>
      </w:pPr>
      <w:r>
        <w:rPr/>
        <w:t>SCPu8uFzWUb7sATnKkyr9bR1CtNXR0beU1Io75RJS2oivqCEspdQkHWSs9+5w4Bja6DPOcrlcqrM9z</w:t>
      </w:r>
    </w:p>
    <w:p>
      <w:pPr>
        <w:pStyle w:val="PreformattedText"/>
        <w:bidi w:val="0"/>
        <w:spacing w:before="0" w:after="0"/>
        <w:jc w:val="left"/>
        <w:rPr/>
      </w:pPr>
      <w:r>
        <w:rPr/>
        <w:t>Ypsu3CjbNgLiUNtpVp1oLZVASdOACQ5Tt2Ss4XWroa26t36uyvRu0q7Qw4QpxdKCS4SFFKhtt8sMmn</w:t>
      </w:r>
    </w:p>
    <w:p>
      <w:pPr>
        <w:pStyle w:val="PreformattedText"/>
        <w:bidi w:val="0"/>
        <w:spacing w:before="0" w:after="0"/>
        <w:jc w:val="left"/>
        <w:rPr/>
      </w:pPr>
      <w:r>
        <w:rPr/>
        <w:t>kzZtblasr1Nb2iiW2WzZYuNqu11asbrhtKiBZy6jx0aZkalRuQJ2jFetSzqMNIuXWxLQr5VfX9X5gC</w:t>
      </w:r>
    </w:p>
    <w:p>
      <w:pPr>
        <w:pStyle w:val="PreformattedText"/>
        <w:bidi w:val="0"/>
        <w:spacing w:before="0" w:after="0"/>
        <w:jc w:val="left"/>
        <w:rPr/>
      </w:pPr>
      <w:r>
        <w:rPr/>
        <w:t>5ZQyTf27Jme9Ub1GqluKRaLIupl1utbI0u6Qo7T92MXE9lSnKa7yKUv3Tdw3aPdRi1mv/FL3+BDOtP</w:t>
      </w:r>
    </w:p>
    <w:p>
      <w:pPr>
        <w:pStyle w:val="PreformattedText"/>
        <w:bidi w:val="0"/>
        <w:spacing w:before="0" w:after="0"/>
        <w:jc w:val="left"/>
        <w:rPr/>
      </w:pPr>
      <w:r>
        <w:rPr/>
        <w:t>0fslfSOrLLbuoFvft1Nawg0qlVLbWtLRGkAnknGRW7AlPRVo6fum1he3I0o5e7nxPNvl+bMV5ZOl2T</w:t>
      </w:r>
    </w:p>
    <w:p>
      <w:pPr>
        <w:pStyle w:val="PreformattedText"/>
        <w:bidi w:val="0"/>
        <w:spacing w:before="0" w:after="0"/>
        <w:jc w:val="left"/>
        <w:rPr/>
      </w:pPr>
      <w:r>
        <w:rPr/>
        <w:t>8r5lzT00yNlt66u2S3sijqVOIeRTrWwETK0wojy8Yx+0PhiU8LiYKtC8l9C/+J0HZvxRCljKNadGah</w:t>
      </w:r>
    </w:p>
    <w:p>
      <w:pPr>
        <w:pStyle w:val="PreformattedText"/>
        <w:bidi w:val="0"/>
        <w:spacing w:before="0" w:after="0"/>
        <w:jc w:val="left"/>
        <w:rPr/>
      </w:pPr>
      <w:r>
        <w:rPr/>
        <w:t>Tf1v8A+RQeX+huZ6Bea79fGVtNU1VVqTSrT5ZQpRgJ0Rz6euOCrfC06cJN4qEr/u/2+49Vw3xXSqTj</w:t>
      </w:r>
    </w:p>
    <w:p>
      <w:pPr>
        <w:pStyle w:val="PreformattedText"/>
        <w:bidi w:val="0"/>
        <w:spacing w:before="0" w:after="0"/>
        <w:jc w:val="left"/>
        <w:rPr/>
      </w:pPr>
      <w:r>
        <w:rPr/>
        <w:t>OOHnaSvz/wD2KSq6mmqbmUXJH7PpmHC2hZQpAJSspSNKQDJOOUxvw3NZ/wD1EdP3f7HX4H4phJR/9L</w:t>
      </w:r>
    </w:p>
    <w:p>
      <w:pPr>
        <w:pStyle w:val="PreformattedText"/>
        <w:bidi w:val="0"/>
        <w:spacing w:before="0" w:after="0"/>
        <w:jc w:val="left"/>
        <w:rPr/>
      </w:pPr>
      <w:r>
        <w:rPr/>
        <w:t>K/r/8AYMOtoStIbJI0pUDEBSBGlQJHm8u//VjnqvYUqcsv6RGT9P7HWUPiSDhFfosr+v8A9heqeQzS</w:t>
      </w:r>
    </w:p>
    <w:p>
      <w:pPr>
        <w:pStyle w:val="PreformattedText"/>
        <w:bidi w:val="0"/>
        <w:spacing w:before="0" w:after="0"/>
        <w:jc w:val="left"/>
        <w:rPr/>
      </w:pPr>
      <w:r>
        <w:rPr/>
        <w:t>lZ+IJ22JPeNgNtsQf8Kkn+1XD5f/AFLS7fh1w7/n/cb1DjiLYxVFGptYJ43UBM7dt8ZlbsKpOrKSxC</w:t>
      </w:r>
    </w:p>
    <w:p>
      <w:pPr>
        <w:pStyle w:val="PreformattedText"/>
        <w:bidi w:val="0"/>
        <w:spacing w:before="0" w:after="0"/>
        <w:jc w:val="left"/>
        <w:rPr/>
      </w:pPr>
      <w:r>
        <w:rPr/>
        <w:t>jm/d/+pco/EVONO36G+LzAjN6Z0qa8HzgfwH/5acR//j85f/xSf+X/AOpuUfiKmlmeDa08Y/8Ay/uM</w:t>
      </w:r>
    </w:p>
    <w:p>
      <w:pPr>
        <w:pStyle w:val="PreformattedText"/>
        <w:bidi w:val="0"/>
        <w:spacing w:before="0" w:after="0"/>
        <w:jc w:val="left"/>
        <w:rPr/>
      </w:pPr>
      <w:r>
        <w:rPr/>
        <w:t>Xa6rfDxaZPhSEmBOk+kAHD//AMeq/wD92v8AT/cmfxJC11g3/qX/AMhW3sV7joKWlb8SkgEjbckATh</w:t>
      </w:r>
    </w:p>
    <w:p>
      <w:pPr>
        <w:pStyle w:val="PreformattedText"/>
        <w:bidi w:val="0"/>
        <w:spacing w:before="0" w:after="0"/>
        <w:jc w:val="left"/>
        <w:rPr/>
      </w:pPr>
      <w:r>
        <w:rPr/>
        <w:t>n/AACo/wD+KX+llTEfENK0b4N3/iRJWUFXiN1jZCEoVpUUkDxB2kpAkycPp/D9TvNcUv5Gb/8AkVO9</w:t>
      </w:r>
    </w:p>
    <w:p>
      <w:pPr>
        <w:pStyle w:val="PreformattedText"/>
        <w:bidi w:val="0"/>
        <w:spacing w:before="0" w:after="0"/>
        <w:jc w:val="left"/>
        <w:rPr/>
      </w:pPr>
      <w:r>
        <w:rPr/>
        <w:t>v0SX+pf/ACArYacfdQ1qCkE7AKIBHEKiCN/XE67Aqxd3io/6SGp8Tws4/ob/AJxFUpfWHlALUlA40L</w:t>
      </w:r>
    </w:p>
    <w:p>
      <w:pPr>
        <w:pStyle w:val="PreformattedText"/>
        <w:bidi w:val="0"/>
        <w:spacing w:before="0" w:after="0"/>
        <w:jc w:val="left"/>
        <w:rPr/>
      </w:pPr>
      <w:r>
        <w:rPr/>
        <w:t>5V6JCed8aVL4bqNcWKj/pKVT4nhHX9Dlw/vf8A2Eai13G3hqpdZc0VZAbGhatnBI2CD2Vi3D4YqPLb</w:t>
      </w:r>
    </w:p>
    <w:p>
      <w:pPr>
        <w:pStyle w:val="PreformattedText"/>
        <w:bidi w:val="0"/>
        <w:spacing w:before="0" w:after="0"/>
        <w:jc w:val="left"/>
        <w:rPr/>
      </w:pPr>
      <w:r>
        <w:rPr/>
        <w:t>FRu34f8A1KVT4vpp5f0OV7eP/wBiy6Tojmtqzpziplw0KkF3SQQQkjVsnQDwfTti9/8AiVfJm/SY5P</w:t>
      </w:r>
    </w:p>
    <w:p>
      <w:pPr>
        <w:pStyle w:val="PreformattedText"/>
        <w:bidi w:val="0"/>
        <w:spacing w:before="0" w:after="0"/>
        <w:jc w:val="left"/>
        <w:rPr/>
      </w:pPr>
      <w:r>
        <w:rPr/>
        <w:t>T8LGXL45warxw6w8pVvpz/AP2IOtbrbxQoKStKykjw3IEK2E6NuTiivhycJSti4/6Te/8AymEYwbws</w:t>
      </w:r>
    </w:p>
    <w:p>
      <w:pPr>
        <w:pStyle w:val="PreformattedText"/>
        <w:bidi w:val="0"/>
        <w:spacing w:before="0" w:after="0"/>
        <w:jc w:val="left"/>
        <w:rPr/>
      </w:pPr>
      <w:r>
        <w:rPr/>
        <w:t>rSXj/wDb34j5bLT7MLUsbGD4bhj04RGJqfw9LMrYqN/T/wCpUxHxVBQk/wBFl/q/+xaGS+kdyzFQNV</w:t>
      </w:r>
    </w:p>
    <w:p>
      <w:pPr>
        <w:pStyle w:val="PreformattedText"/>
        <w:bidi w:val="0"/>
        <w:spacing w:before="0" w:after="0"/>
        <w:jc w:val="left"/>
        <w:rPr/>
      </w:pPr>
      <w:r>
        <w:rPr/>
        <w:t>9IhRa86grRs5pEx8P6+uJ6fw7Um1kxMW/4f7GJivjDD0lJ1MPKKltxf3I9f7PeLRcVWymZWl1klKyl</w:t>
      </w:r>
    </w:p>
    <w:p>
      <w:pPr>
        <w:pStyle w:val="PreformattedText"/>
        <w:bidi w:val="0"/>
        <w:spacing w:before="0" w:after="0"/>
        <w:jc w:val="left"/>
        <w:rPr/>
      </w:pPr>
      <w:r>
        <w:rPr/>
        <w:t>tUykiR5UbmDid/D9S9/0iN/4f7FKr8YU3tg52mvr/uNQ1dni219Qee0/8XShSSFDbcFG+2D/APHZ/w</w:t>
      </w:r>
    </w:p>
    <w:p>
      <w:pPr>
        <w:pStyle w:val="PreformattedText"/>
        <w:bidi w:val="0"/>
        <w:spacing w:before="0" w:after="0"/>
        <w:jc w:val="left"/>
        <w:rPr/>
      </w:pPr>
      <w:r>
        <w:rPr/>
        <w:t>D9zH/S/wD4kUPieE1L/wBLKOX9/wDuS+hyvfLvTKp6W0VAKE+aEqEmNX/4PDofD01OP/qIv/L/APUj</w:t>
      </w:r>
    </w:p>
    <w:p>
      <w:pPr>
        <w:pStyle w:val="PreformattedText"/>
        <w:bidi w:val="0"/>
        <w:spacing w:before="0" w:after="0"/>
        <w:jc w:val="left"/>
        <w:rPr/>
      </w:pPr>
      <w:r>
        <w:rPr/>
        <w:t>q/Eqajlw8v5/3H2UcuX+83+pyYxbX2auno11pUsEDQgGfMpIB3HGNeh8PTy5Y4iMnJ/T/wDUxsZ8V0</w:t>
      </w:r>
    </w:p>
    <w:p>
      <w:pPr>
        <w:pStyle w:val="PreformattedText"/>
        <w:bidi w:val="0"/>
        <w:spacing w:before="0" w:after="0"/>
        <w:jc w:val="left"/>
        <w:rPr/>
      </w:pPr>
      <w:r>
        <w:rPr/>
        <w:t>qUb1cPKMb/AFf/AG/kTqi6NZpecWh5hxBJMGIAAnvpj8+2NSl8Nzd//UR/l/Yxq/xTBOT/AEebX8f9</w:t>
      </w:r>
    </w:p>
    <w:p>
      <w:pPr>
        <w:pStyle w:val="PreformattedText"/>
        <w:bidi w:val="0"/>
        <w:spacing w:before="0" w:after="0"/>
        <w:jc w:val="left"/>
        <w:rPr/>
      </w:pPr>
      <w:r>
        <w:rPr/>
        <w:t>x8normVlp6qokOP3KlSXKWmSCVOuR8IJTyf540uzvhqccXTf6RGWv0//AFMrFfFMJUq0f0Wd5L6+X/</w:t>
      </w:r>
    </w:p>
    <w:p>
      <w:pPr>
        <w:pStyle w:val="PreformattedText"/>
        <w:bidi w:val="0"/>
        <w:spacing w:before="0" w:after="0"/>
        <w:jc w:val="left"/>
        <w:rPr/>
      </w:pPr>
      <w:r>
        <w:rPr/>
        <w:t>qJR00sV2sVNeqrOGX3mq4pfgPI8yVwogDybY7ddjWcbyh/picnV+ItLRp1Nvrl+ZI+m3TK0XyuumZc</w:t>
      </w:r>
    </w:p>
    <w:p>
      <w:pPr>
        <w:pStyle w:val="PreformattedText"/>
        <w:bidi w:val="0"/>
        <w:spacing w:before="0" w:after="0"/>
        <w:jc w:val="left"/>
        <w:rPr/>
      </w:pPr>
      <w:r>
        <w:rPr/>
        <w:t>zUCm7UlwrR4sBABV5D50cCe38OLlPslbucLekTOxPxBKcbU4zjL96Uv/AJEpbXkPKHUBm21V/tZoqx</w:t>
      </w:r>
    </w:p>
    <w:p>
      <w:pPr>
        <w:pStyle w:val="PreformattedText"/>
        <w:bidi w:val="0"/>
        <w:spacing w:before="0" w:after="0"/>
        <w:jc w:val="left"/>
        <w:rPr/>
      </w:pPr>
      <w:r>
        <w:rPr/>
        <w:t>tsNMLYbUEtrjS2SQASB7YvU+yP34beETIxHbjyRjlnfxu//kXnbswWPNVwdYydcrc4mxJVTvNt0rek</w:t>
      </w:r>
    </w:p>
    <w:p>
      <w:pPr>
        <w:pStyle w:val="PreformattedText"/>
        <w:bidi w:val="0"/>
        <w:spacing w:before="0" w:after="0"/>
        <w:jc w:val="left"/>
        <w:rPr/>
      </w:pPr>
      <w:r>
        <w:rPr/>
        <w:t>KAHlBKYifli//wAKcVGWaNtuVGSu1XFVFKM5Sk9ZZmCa3OaVUd+Ydu1GbhZ2kqco0U4SUkrA2EQee2</w:t>
      </w:r>
    </w:p>
    <w:p>
      <w:pPr>
        <w:pStyle w:val="PreformattedText"/>
        <w:bidi w:val="0"/>
        <w:spacing w:before="0" w:after="0"/>
        <w:jc w:val="left"/>
        <w:rPr/>
      </w:pPr>
      <w:r>
        <w:rPr/>
        <w:t>LUezpcPFG3oPp9oUo088acs3jfiPlpzdca6wVN9ctYeapaNaPGbQlPwpO4BEncHEzwKzQtKKf8P8yN</w:t>
      </w:r>
    </w:p>
    <w:p>
      <w:pPr>
        <w:pStyle w:val="PreformattedText"/>
        <w:bidi w:val="0"/>
        <w:spacing w:before="0" w:after="0"/>
        <w:jc w:val="left"/>
        <w:rPr/>
      </w:pPr>
      <w:r>
        <w:rPr/>
        <w:t>49a2jNZvOQ7tjVgz5l+kuF4pHGadr974/jhtKXEKlCVKKt98SPDqnoss5T8iCWJzb5r/AMRIqh+kZt</w:t>
      </w:r>
    </w:p>
    <w:p>
      <w:pPr>
        <w:pStyle w:val="PreformattedText"/>
        <w:bidi w:val="0"/>
        <w:spacing w:before="0" w:after="0"/>
        <w:jc w:val="left"/>
        <w:rPr/>
      </w:pPr>
      <w:r>
        <w:rPr/>
        <w:t>H1+mSlmptiPMl/98lphryIcKTIIKByMS5G5SjJLLYrVal1Fq7aY2ttyt2aqRVzsVdQVNsYbW1cWKZh</w:t>
      </w:r>
    </w:p>
    <w:p>
      <w:pPr>
        <w:pStyle w:val="PreformattedText"/>
        <w:bidi w:val="0"/>
        <w:spacing w:before="0" w:after="0"/>
        <w:jc w:val="left"/>
        <w:rPr/>
      </w:pPr>
      <w:r>
        <w:rPr/>
        <w:t>DKWrskAqqXwQPFSkCSDM4ZZU3knrKXL6Eaed5+keYgN/yq11Bp02a4Xhu6XKgeS9bK22E0NHRaF+Is</w:t>
      </w:r>
    </w:p>
    <w:p>
      <w:pPr>
        <w:pStyle w:val="PreformattedText"/>
        <w:bidi w:val="0"/>
        <w:spacing w:before="0" w:after="0"/>
        <w:jc w:val="left"/>
        <w:rPr/>
      </w:pPr>
      <w:r>
        <w:rPr/>
        <w:t>O0yIC/KmIj7OFioRi5co6Tcm09idIq6VgIonKlutQbe1Zam4tlKG2PBRoUCVEb7djOBJZbqPX3+YNt</w:t>
      </w:r>
    </w:p>
    <w:p>
      <w:pPr>
        <w:pStyle w:val="PreformattedText"/>
        <w:bidi w:val="0"/>
        <w:spacing w:before="0" w:after="0"/>
        <w:jc w:val="left"/>
        <w:rPr/>
      </w:pPr>
      <w:r>
        <w:rPr/>
        <w:t>7lY1rFHTWbMttzPn63XOoaFTVZbSygoft1E02VJQt0T4gAG4B74VN8PDzADsk3txXR2vzPT3NrM1yp</w:t>
      </w:r>
    </w:p>
    <w:p>
      <w:pPr>
        <w:pStyle w:val="PreformattedText"/>
        <w:bidi w:val="0"/>
        <w:spacing w:before="0" w:after="0"/>
        <w:jc w:val="left"/>
        <w:rPr/>
      </w:pPr>
      <w:r>
        <w:rPr/>
        <w:t>BWopa1keGzTqBU014jbqxrgYV3zRaldWEVrK2xr703t/UBGTGqXNub2q2ur+oSryxZ2UONVS7a+sqR</w:t>
      </w:r>
    </w:p>
    <w:p>
      <w:pPr>
        <w:pStyle w:val="PreformattedText"/>
        <w:bidi w:val="0"/>
        <w:spacing w:before="0" w:after="0"/>
        <w:jc w:val="left"/>
        <w:rPr/>
      </w:pPr>
      <w:r>
        <w:rPr/>
        <w:t>T+IIBb0mI4wCk76b22+WfPvUipvN9ReaS4Vc2PITYP1unVp0oWF7pOhWk7euABLJWb73eOomZOnGdO</w:t>
      </w:r>
    </w:p>
    <w:p>
      <w:pPr>
        <w:pStyle w:val="PreformattedText"/>
        <w:bidi w:val="0"/>
        <w:spacing w:before="0" w:after="0"/>
        <w:jc w:val="left"/>
        <w:rPr/>
      </w:pPr>
      <w:r>
        <w:rPr/>
        <w:t>llTSqQ0tw59rGWXmr1SOK1M2+lWtKlMutp2mcAFYVuUspU3WuodyBnVjJzVttTyLll24vl/wDaNa1u</w:t>
      </w:r>
    </w:p>
    <w:p>
      <w:pPr>
        <w:pStyle w:val="PreformattedText"/>
        <w:bidi w:val="0"/>
        <w:spacing w:before="0" w:after="0"/>
        <w:jc w:val="left"/>
        <w:rPr/>
      </w:pPr>
      <w:r>
        <w:rPr/>
        <w:t>tbDa3AEFXbbbVgAytnSXNtHnNvOGTMwPWBGZ1rezTROuuOJvSKc/FThIhsFIP/qwAXTl/qDmmw5gYp</w:t>
      </w:r>
    </w:p>
    <w:p>
      <w:pPr>
        <w:pStyle w:val="PreformattedText"/>
        <w:bidi w:val="0"/>
        <w:spacing w:before="0" w:after="0"/>
        <w:jc w:val="left"/>
        <w:rPr/>
      </w:pPr>
      <w:r>
        <w:rPr/>
        <w:t>LTkiqX09W79VvOY3Ch2lTVIJTVuK1SR5pnCNJ7oNvIhVy69ZJyDecwPXy50tbc7jclU2VEP07jjIpX</w:t>
      </w:r>
    </w:p>
    <w:p>
      <w:pPr>
        <w:pStyle w:val="PreformattedText"/>
        <w:bidi w:val="0"/>
        <w:spacing w:before="0" w:after="0"/>
        <w:jc w:val="left"/>
        <w:rPr/>
      </w:pPr>
      <w:r>
        <w:rPr/>
        <w:t>4S0w0lY0pJKkgHthQFKjrgaZNHbabo/dbrf7klS3q5Dgco0IcBW26WZKNOgpMYRJ31lp6AQu9Kzvmv</w:t>
      </w:r>
    </w:p>
    <w:p>
      <w:pPr>
        <w:pStyle w:val="PreformattedText"/>
        <w:bidi w:val="0"/>
        <w:spacing w:before="0" w:after="0"/>
        <w:jc w:val="left"/>
        <w:rPr/>
      </w:pPr>
      <w:r>
        <w:rPr/>
        <w:t>Kr9yvmcqLI2VrBcHrpT2c04ZXVXCnM/Uj4WnWdo3B+LCgAMp3fozmq+2mzdYr84jOeYqZ27ZEaVUVD</w:t>
      </w:r>
    </w:p>
    <w:p>
      <w:pPr>
        <w:pStyle w:val="PreformattedText"/>
        <w:bidi w:val="0"/>
        <w:spacing w:before="0" w:after="0"/>
        <w:jc w:val="left"/>
        <w:rPr/>
      </w:pPr>
      <w:r>
        <w:rPr/>
        <w:t>aV2yiMvLQ1q0wEoBwAbQ0GSelGeMvOU9fcnLzk3MSXbU1TIrHEpSaRJETq2UCkT/AMuEle3Da4cPzb</w:t>
      </w:r>
    </w:p>
    <w:p>
      <w:pPr>
        <w:pStyle w:val="PreformattedText"/>
        <w:bidi w:val="0"/>
        <w:spacing w:before="0" w:after="0"/>
        <w:jc w:val="left"/>
        <w:rPr/>
      </w:pPr>
      <w:r>
        <w:rPr/>
        <w:t>Gj6Oiec8xUWacldLs8O2xFszK/RMXFysdcYosqNqKV20tqXBdDYUNQHfCgbmZfyo1lvpXbMm57zW0r</w:t>
      </w:r>
    </w:p>
    <w:p>
      <w:pPr>
        <w:pStyle w:val="PreformattedText"/>
        <w:bidi w:val="0"/>
        <w:spacing w:before="0" w:after="0"/>
        <w:jc w:val="left"/>
        <w:rPr/>
      </w:pPr>
      <w:r>
        <w:rPr/>
        <w:t>p7aaBVuzBVguNPXB6oEMlFTGpseOVE+uBxV+8+aAZpJZflIjlei6e5HoKzIduWbTaMuOLzVQZmcWoM</w:t>
      </w:r>
    </w:p>
    <w:p>
      <w:pPr>
        <w:pStyle w:val="PreformattedText"/>
        <w:bidi w:val="0"/>
        <w:spacing w:before="0" w:after="0"/>
        <w:jc w:val="left"/>
        <w:rPr/>
      </w:pPr>
      <w:r>
        <w:rPr/>
        <w:t>Ziaq/O3bGVJjU8Ad98K3bL76sCUZDvlrzOzdb1lS8f4lq6Z1x1FgpnVeLRVLclDjqSshSUKTJEYR6b</w:t>
      </w:r>
    </w:p>
    <w:p>
      <w:pPr>
        <w:pStyle w:val="PreformattedText"/>
        <w:bidi w:val="0"/>
        <w:spacing w:before="0" w:after="0"/>
        <w:jc w:val="left"/>
        <w:rPr/>
      </w:pPr>
      <w:r>
        <w:rPr/>
        <w:t>6WAqW90VrvWdqXM2Yc6Ulu6i/WAmiy62hxj9p6XAgtLaQAh4pRt5pwZVHRbA3fVk9v8A1JZ6XZ8r6K</w:t>
      </w:r>
    </w:p>
    <w:p>
      <w:pPr>
        <w:pStyle w:val="PreformattedText"/>
        <w:bidi w:val="0"/>
        <w:spacing w:before="0" w:after="0"/>
        <w:jc w:val="left"/>
        <w:rPr/>
      </w:pPr>
      <w:r>
        <w:rPr/>
        <w:t>ssDeYumj+U2qy/3ZhhpTVsuBTNZMJJQUkqBjDbOoteFx9/1FTSd1xJE3PUDpncBkqz2yhU3Zs1Wh69</w:t>
      </w:r>
    </w:p>
    <w:p>
      <w:pPr>
        <w:pStyle w:val="PreformattedText"/>
        <w:bidi w:val="0"/>
        <w:spacing w:before="0" w:after="0"/>
        <w:jc w:val="left"/>
        <w:rPr/>
      </w:pPr>
      <w:r>
        <w:rPr/>
        <w:t>ZfSdYNxFP+9bGoj/APCGIVvhGpNWctBCB03SNF3zjXdSqm3uWW45n00KrS6sf74xSbsDQlIB1BKTvh</w:t>
      </w:r>
    </w:p>
    <w:p>
      <w:pPr>
        <w:pStyle w:val="PreformattedText"/>
        <w:bidi w:val="0"/>
        <w:spacing w:before="0" w:after="0"/>
        <w:jc w:val="left"/>
        <w:rPr/>
      </w:pPr>
      <w:r>
        <w:rPr/>
        <w:t>FTbAtS1Zn6jUtmuf7coVWelta3KNiiUhLblTbGQUhTWkgpUUcEDB3Ud1oLd2tfQcZgfzTerBluuy6+</w:t>
      </w:r>
    </w:p>
    <w:p>
      <w:pPr>
        <w:pStyle w:val="PreformattedText"/>
        <w:bidi w:val="0"/>
        <w:spacing w:before="0" w:after="0"/>
        <w:jc w:val="left"/>
        <w:rPr/>
      </w:pPr>
      <w:r>
        <w:rPr/>
        <w:t>m3ZMcpXf8Q0QbiuqXBJSlVSkaySrbffzYO7V99QzNRy3tFFR9WOuT3Qvo1U5isGX1tZpeU+xl+1vIF</w:t>
      </w:r>
    </w:p>
    <w:p>
      <w:pPr>
        <w:pStyle w:val="PreformattedText"/>
        <w:bidi w:val="0"/>
        <w:spacing w:before="0" w:after="0"/>
        <w:jc w:val="left"/>
        <w:rPr/>
      </w:pPr>
      <w:r>
        <w:rPr/>
        <w:t>RWXmuSooS22rZRkaTvthe7T0XUROz0eqNU6/qBcqjpqOtvX64UmTqeqtblVWWyvDbCbisoKnMsIaUt</w:t>
      </w:r>
    </w:p>
    <w:p>
      <w:pPr>
        <w:pStyle w:val="PreformattedText"/>
        <w:bidi w:val="0"/>
        <w:spacing w:before="0" w:after="0"/>
        <w:jc w:val="left"/>
        <w:rPr/>
      </w:pPr>
      <w:r>
        <w:rPr/>
        <w:t>I+uvo8iVdirDJ1FGFpfKJCGaos3icPM+dYM95l645HzzkLLtR9GPpTWVtYmw5QzG63cajquyhxSKl+</w:t>
      </w:r>
    </w:p>
    <w:p>
      <w:pPr>
        <w:pStyle w:val="PreformattedText"/>
        <w:bidi w:val="0"/>
        <w:spacing w:before="0" w:after="0"/>
        <w:jc w:val="left"/>
        <w:rPr/>
      </w:pPr>
      <w:r>
        <w:rPr/>
        <w:t>0LYdP1RJR5/NGysc52ljo5JLu3/qO67FwDnLSS/wBJbluXmHN/VCrrMm5npKbKDtuT/iKzsMhtxx5W</w:t>
      </w:r>
    </w:p>
    <w:p>
      <w:pPr>
        <w:pStyle w:val="PreformattedText"/>
        <w:bidi w:val="0"/>
        <w:spacing w:before="0" w:after="0"/>
        <w:jc w:val="left"/>
        <w:rPr/>
      </w:pPr>
      <w:r>
        <w:rPr/>
        <w:t>9YpbiI1AqC9jjy7t3tWLjJd3KP2ntXw/2a4uN6kf9JdlHRUCaatby0PBTQvpbUpZ1pMDzaQRx8seKd</w:t>
      </w:r>
    </w:p>
    <w:p>
      <w:pPr>
        <w:pStyle w:val="PreformattedText"/>
        <w:bidi w:val="0"/>
        <w:spacing w:before="0" w:after="0"/>
        <w:jc w:val="left"/>
        <w:rPr/>
      </w:pPr>
      <w:r>
        <w:rPr/>
        <w:t>uY/vJTiqbie09jYPu+7nmSVvpHlY0qpZpXFJh2YdcAADkeXcbQMcaqufMdjCKjFRTvYWp6N0IiJCh+</w:t>
      </w:r>
    </w:p>
    <w:p>
      <w:pPr>
        <w:pStyle w:val="PreformattedText"/>
        <w:bidi w:val="0"/>
        <w:spacing w:before="0" w:after="0"/>
        <w:jc w:val="left"/>
        <w:rPr/>
      </w:pPr>
      <w:r>
        <w:rPr/>
        <w:t>X8RwhNDdiLtIpsnUCBJEz6qVtsr+4wE8OZCPgp/uf64CeO69T4plMH5H19PngJxFLQG/4jf+uK5XFk</w:t>
      </w:r>
    </w:p>
    <w:p>
      <w:pPr>
        <w:pStyle w:val="PreformattedText"/>
        <w:bidi w:val="0"/>
        <w:spacing w:before="0" w:after="0"/>
        <w:jc w:val="left"/>
        <w:rPr/>
      </w:pPr>
      <w:r>
        <w:rPr/>
        <w:t>tiJ4/Hj8cAGJQJO0mT3O5wALJbA259O388ABCnbhv03O3P88WqPL78ypW536IIU6AF+u8ek8kd9uMW</w:t>
      </w:r>
    </w:p>
    <w:p>
      <w:pPr>
        <w:pStyle w:val="PreformattedText"/>
        <w:bidi w:val="0"/>
        <w:spacing w:before="0" w:after="0"/>
        <w:jc w:val="left"/>
        <w:rPr/>
      </w:pPr>
      <w:r>
        <w:rPr/>
        <w:t>IycfNEMldWC7adGn/MoCPSf1xrYOSjGHqZeJi4wuyVW9QAQSdtIT943/AA746vB1FmiutzlMbTTcrI</w:t>
      </w:r>
    </w:p>
    <w:p>
      <w:pPr>
        <w:pStyle w:val="PreformattedText"/>
        <w:bidi w:val="0"/>
        <w:spacing w:before="0" w:after="0"/>
        <w:jc w:val="left"/>
        <w:rPr/>
      </w:pPr>
      <w:r>
        <w:rPr/>
        <w:t>s2wo8VbaEfEQYE8ExHxff+GOmwlb9ZyI5PtGElQ0J/b6daXQZ31RHrtxzjou8SXLojAlK2ZPa3v35E</w:t>
      </w:r>
    </w:p>
    <w:p>
      <w:pPr>
        <w:pStyle w:val="PreformattedText"/>
        <w:bidi w:val="0"/>
        <w:spacing w:before="0" w:after="0"/>
        <w:jc w:val="left"/>
        <w:rPr/>
      </w:pPr>
      <w:r>
        <w:rPr/>
        <w:t>yCFIDY5JUny7kLMyBzzi/g088ZP5jJxbz5UuqClXbqerY0Bqb5UACgYRsptSEyojsNt8dFg42Uf3zm</w:t>
      </w:r>
    </w:p>
    <w:p>
      <w:pPr>
        <w:pStyle w:val="PreformattedText"/>
        <w:bidi w:val="0"/>
        <w:spacing w:before="0" w:after="0"/>
        <w:jc w:val="left"/>
        <w:rPr/>
      </w:pPr>
      <w:r>
        <w:rPr/>
        <w:t>MZT/aNM1o679K7jnLLK80ZfZFLnPp8Hrs7cmQGnL60XAl6zOqbSF1DiWwqATG+OowWJ7uMb3WuU4rt</w:t>
      </w:r>
    </w:p>
    <w:p>
      <w:pPr>
        <w:pStyle w:val="PreformattedText"/>
        <w:bidi w:val="0"/>
        <w:spacing w:before="0" w:after="0"/>
        <w:jc w:val="left"/>
        <w:rPr/>
      </w:pPr>
      <w:r>
        <w:rPr/>
        <w:t>TstYinKSknJ5ijMm5oZzDZ6C5IUpJeSpp9lWzlNVNnwqlpwfZUl4qHm4xsVMrjGW+pwUoyhKVNyy5W</w:t>
      </w:r>
    </w:p>
    <w:p>
      <w:pPr>
        <w:pStyle w:val="PreformattedText"/>
        <w:bidi w:val="0"/>
        <w:spacing w:before="0" w:after="0"/>
        <w:jc w:val="left"/>
        <w:rPr/>
      </w:pPr>
      <w:r>
        <w:rPr/>
        <w:t>XtZXP9za2nSPNJmBO0H7J9+dsZs+Zi0lmVr7DvfXA7cqkgz3HAKoH44q1qtly2LcY5r62sSe3MylCh</w:t>
      </w:r>
    </w:p>
    <w:p>
      <w:pPr>
        <w:pStyle w:val="PreformattedText"/>
        <w:bidi w:val="0"/>
        <w:spacing w:before="0" w:after="0"/>
        <w:jc w:val="left"/>
        <w:rPr/>
      </w:pPr>
      <w:r>
        <w:rPr/>
        <w:t>3SACrZXdUjfkn8sY+IxCzS4teL5i3CnpfmJKzSkoA0lUAbzI4nVq7SIxm1K827KTivfvUnjS0zLhfo</w:t>
      </w:r>
    </w:p>
    <w:p>
      <w:pPr>
        <w:pStyle w:val="PreformattedText"/>
        <w:bidi w:val="0"/>
        <w:spacing w:before="0" w:after="0"/>
        <w:jc w:val="left"/>
        <w:rPr/>
      </w:pPr>
      <w:r>
        <w:rPr/>
        <w:t>PkUi1J3WUDkoIBTA4md5Pb5YqyqpK2bN9pPGkmrtqKEHaNekyI5kTuAdxMbEgdsV5YiPG1JcP7w7uF</w:t>
      </w:r>
    </w:p>
    <w:p>
      <w:pPr>
        <w:pStyle w:val="PreformattedText"/>
        <w:bidi w:val="0"/>
        <w:spacing w:before="0" w:after="0"/>
        <w:jc w:val="left"/>
        <w:rPr/>
      </w:pPr>
      <w:r>
        <w:rPr/>
        <w:t>9USN3RhKG/hKtiYHA/CfQYryxz2UbuPhLhCNJJ62tJFOZpph4bwACkwrYkJ80FaQoatzOrf0TitLHK</w:t>
      </w:r>
    </w:p>
    <w:p>
      <w:pPr>
        <w:pStyle w:val="PreformattedText"/>
        <w:bidi w:val="0"/>
        <w:spacing w:before="0" w:after="0"/>
        <w:jc w:val="left"/>
        <w:rPr/>
      </w:pPr>
      <w:r>
        <w:rPr/>
        <w:t>pHj5/LlBUEnrxL+E0z6g2ptz60FJAglSTIJUTBJDg5VqCd/TFih2hKUorQinhoNZm80o7e/A0U6hWF</w:t>
      </w:r>
    </w:p>
    <w:p>
      <w:pPr>
        <w:pStyle w:val="PreformattedText"/>
        <w:bidi w:val="0"/>
        <w:spacing w:before="0" w:after="0"/>
        <w:jc w:val="left"/>
        <w:rPr/>
      </w:pPr>
      <w:r>
        <w:rPr/>
        <w:t>xNU8pDflV4ilwkQqYJSnccJHPCvh1Y6Ts3HJ5VmcnF/LpYpVMN4yUfsNYL9by0HUKSVJgqStKQFK1C</w:t>
      </w:r>
    </w:p>
    <w:p>
      <w:pPr>
        <w:pStyle w:val="PreformattedText"/>
        <w:bidi w:val="0"/>
        <w:spacing w:before="0" w:after="0"/>
        <w:jc w:val="left"/>
        <w:rPr/>
      </w:pPr>
      <w:r>
        <w:rPr/>
        <w:t>FSpMnjT5YBA/5cdxhsTKUYxUnF28TPnCzlfiVypq9gNvLOyFEQUyZ8oCEr8plKynSoj1x0FGopxtvq</w:t>
      </w:r>
    </w:p>
    <w:p>
      <w:pPr>
        <w:pStyle w:val="PreformattedText"/>
        <w:bidi w:val="0"/>
        <w:spacing w:before="0" w:after="0"/>
        <w:jc w:val="left"/>
        <w:rPr/>
      </w:pPr>
      <w:r>
        <w:rPr/>
        <w:t>U5RdmuoPLio3SUjSUxAgJBglPcgn1PviyNjG2r3EHVgSFQI1aZTqUQIEqEDQQDtwPNpTgHWu9dUNCp</w:t>
      </w:r>
    </w:p>
    <w:p>
      <w:pPr>
        <w:pStyle w:val="PreformattedText"/>
        <w:bidi w:val="0"/>
        <w:spacing w:before="0" w:after="0"/>
        <w:jc w:val="left"/>
        <w:rPr/>
      </w:pPr>
      <w:r>
        <w:rPr/>
        <w:t>KTPAKoKtQ+IiRAWCAZMe5+HAKKpMEnUEy2kuAgKHcEpnlWkwDtv6YAHrZ3JOpI17a/KYAhI7CCOecA</w:t>
      </w:r>
    </w:p>
    <w:p>
      <w:pPr>
        <w:pStyle w:val="PreformattedText"/>
        <w:bidi w:val="0"/>
        <w:spacing w:before="0" w:after="0"/>
        <w:jc w:val="left"/>
        <w:rPr/>
      </w:pPr>
      <w:r>
        <w:rPr/>
        <w:t>H6/XykOGQd5SYM8HeTt3GORq9fT8zeofiwRUaTrAnUByT9kcQTwn+f8ADijWaSjF9LmrRzOMUR18CO</w:t>
      </w:r>
    </w:p>
    <w:p>
      <w:pPr>
        <w:pStyle w:val="PreformattedText"/>
        <w:bidi w:val="0"/>
        <w:spacing w:before="0" w:after="0"/>
        <w:jc w:val="left"/>
        <w:rPr/>
      </w:pPr>
      <w:r>
        <w:rPr/>
        <w:t>IJnzfZE+U+8e8YzZ8zL1FZdPBAOpUQlQkEpJT7jbjfmP7nDQqKV+JZn6kcqJCpkAEgjkBJiStKRyD3</w:t>
      </w:r>
    </w:p>
    <w:p>
      <w:pPr>
        <w:pStyle w:val="PreformattedText"/>
        <w:bidi w:val="0"/>
        <w:spacing w:before="0" w:after="0"/>
        <w:jc w:val="left"/>
        <w:rPr/>
      </w:pPr>
      <w:r>
        <w:rPr/>
        <w:t>PY4sQ+X7CrLZ+gFrVQEuDeVc8BTahKgqT5gfzxcp9SlW5ffkMkVASsNiAVERuCRJGwIJnf78SbFCrJ</w:t>
      </w:r>
    </w:p>
    <w:p>
      <w:pPr>
        <w:pStyle w:val="PreformattedText"/>
        <w:bidi w:val="0"/>
        <w:spacing w:before="0" w:after="0"/>
        <w:jc w:val="left"/>
        <w:rPr/>
      </w:pPr>
      <w:r>
        <w:rPr/>
        <w:t>JeZIaKvOpHmKdwBoG4G8qEj1+7EkI/MZtaPBJrdlgWm6jWPMZKvZRBETAnz7HnDpxsm381jPk383yl</w:t>
      </w:r>
    </w:p>
    <w:p>
      <w:pPr>
        <w:pStyle w:val="PreformattedText"/>
        <w:bidi w:val="0"/>
        <w:spacing w:before="0" w:after="0"/>
        <w:jc w:val="left"/>
        <w:rPr/>
      </w:pPr>
      <w:r>
        <w:rPr/>
        <w:t>t2W7nSiFBZBSDCiAfKNQSUjeOcMyPxQhZtqvAOiFfCAnnaZkSZgjDCSF3p8pZFmuAdUDOkEeYyZ34T</w:t>
      </w:r>
    </w:p>
    <w:p>
      <w:pPr>
        <w:pStyle w:val="PreformattedText"/>
        <w:bidi w:val="0"/>
        <w:spacing w:before="0" w:after="0"/>
        <w:jc w:val="left"/>
        <w:rPr/>
      </w:pPr>
      <w:r>
        <w:rPr/>
        <w:t>7DcYCQtezvpLbcqO8EgHb+5GLtBTXFCd8y/ECx7a5umNpSQTG8lRj7gMaEFrm6f3AmlEsb7Ht6f5/f</w:t>
      </w:r>
    </w:p>
    <w:p>
      <w:pPr>
        <w:pStyle w:val="PreformattedText"/>
        <w:bidi w:val="0"/>
        <w:spacing w:before="0" w:after="0"/>
        <w:jc w:val="left"/>
        <w:rPr/>
      </w:pPr>
      <w:r>
        <w:rPr/>
        <w:t>DwD7Z8s7wTt85Ez+P5YkVNtXAcpVOx5/XDGrOxOqrUIzkZEwCfTCCyai2mxFxQ2EGN1R+BnnEvdO17</w:t>
      </w:r>
    </w:p>
    <w:p>
      <w:pPr>
        <w:pStyle w:val="PreformattedText"/>
        <w:bidi w:val="0"/>
        <w:spacing w:before="0" w:after="0"/>
        <w:jc w:val="left"/>
        <w:rPr/>
      </w:pPr>
      <w:r>
        <w:rPr/>
        <w:t>id6v3v5g19USTuTEx+W3yAxEMU1m15Qa4sBaiowkJUPURHP44ZPZepK5KWqBVQ4kT9oFW3tB9dpnFS</w:t>
      </w:r>
    </w:p>
    <w:p>
      <w:pPr>
        <w:pStyle w:val="PreformattedText"/>
        <w:bidi w:val="0"/>
        <w:spacing w:before="0" w:after="0"/>
        <w:jc w:val="left"/>
        <w:rPr/>
      </w:pPr>
      <w:r>
        <w:rPr/>
        <w:t>azO/0iHNf6XvWxmpeT04sNaQ1RLNbmuoDhFM42nZqgCk7TIUVCcYXaOKjh4NZ+KTOj7E7PnjcRF5Vk</w:t>
      </w:r>
    </w:p>
    <w:p>
      <w:pPr>
        <w:pStyle w:val="PreformattedText"/>
        <w:bidi w:val="0"/>
        <w:spacing w:before="0" w:after="0"/>
        <w:jc w:val="left"/>
        <w:rPr/>
      </w:pPr>
      <w:r>
        <w:rPr/>
        <w:t>j9Ryavl0TcrlUVMqUlsrZaJ3HhIWrQEGfhAO2PNe1e0lHMpSksx7n2F2Q0oqNOEdPfv+5C62pQQuN1</w:t>
      </w:r>
    </w:p>
    <w:p>
      <w:pPr>
        <w:pStyle w:val="PreformattedText"/>
        <w:bidi w:val="0"/>
        <w:spacing w:before="0" w:after="0"/>
        <w:jc w:val="left"/>
        <w:rPr/>
      </w:pPr>
      <w:r>
        <w:rPr/>
        <w:t>dj35nYfeMed9pdpptOMpHrPZPZrp93KUYJWIxVAuwApSYO8GNQifNt6/rji+1cX3s6dpSWX36HV4bC</w:t>
      </w:r>
    </w:p>
    <w:p>
      <w:pPr>
        <w:pStyle w:val="PreformattedText"/>
        <w:bidi w:val="0"/>
        <w:spacing w:before="0" w:after="0"/>
        <w:jc w:val="left"/>
        <w:rPr/>
      </w:pPr>
      <w:r>
        <w:rPr/>
        <w:t>xWWPdxuJsUalbhcRvxurf1+84xHVbeVye5s4bDqLu4q1w1SUYQpKzBgwSd5P3/ADOK1SpF5ktzcowj</w:t>
      </w:r>
    </w:p>
    <w:p>
      <w:pPr>
        <w:pStyle w:val="PreformattedText"/>
        <w:bidi w:val="0"/>
        <w:spacing w:before="0" w:after="0"/>
        <w:jc w:val="left"/>
        <w:rPr/>
      </w:pPr>
      <w:r>
        <w:rPr/>
        <w:t>FyTiuIkFMjSZ3gGRAgdp29cUqrbvfwLL0V3sH2QENFxYKktpKlBO6yAI8kfanjFVu2rI3WjazbQzzC</w:t>
      </w:r>
    </w:p>
    <w:p>
      <w:pPr>
        <w:pStyle w:val="PreformattedText"/>
        <w:bidi w:val="0"/>
        <w:spacing w:before="0" w:after="0"/>
        <w:jc w:val="left"/>
        <w:rPr/>
      </w:pPr>
      <w:r>
        <w:rPr/>
        <w:t>y7XWdust60MUqYD7NQdNQ5vH75JiUk/ljuvhan+vpvTc4v4wnbAx32kdPPordF89dReh1BS5b6p2rJ</w:t>
      </w:r>
    </w:p>
    <w:p>
      <w:pPr>
        <w:pStyle w:val="PreformattedText"/>
        <w:bidi w:val="0"/>
        <w:spacing w:before="0" w:after="0"/>
        <w:jc w:val="left"/>
        <w:rPr/>
      </w:pPr>
      <w:r>
        <w:rPr/>
        <w:t>1CusdW5b8t3YUd4MBRUXWm3AdR82Pqz4UoSWHozUl8qPif41xlOWMqU5RlJxzSv8sTdDI/0TkdPGEv</w:t>
      </w:r>
    </w:p>
    <w:p>
      <w:pPr>
        <w:pStyle w:val="PreformattedText"/>
        <w:bidi w:val="0"/>
        <w:spacing w:before="0" w:after="0"/>
        <w:jc w:val="left"/>
        <w:rPr/>
      </w:pPr>
      <w:r>
        <w:rPr/>
        <w:t>1fVHqHme61zClrFyuT1Uwy8rcaZXskbY9IpwlFa8R5ROrecm29zK3dGOqlkul0uD+bry9ZXkrLAdq3</w:t>
      </w:r>
    </w:p>
    <w:p>
      <w:pPr>
        <w:pStyle w:val="PreformattedText"/>
        <w:bidi w:val="0"/>
        <w:spacing w:before="0" w:after="0"/>
        <w:jc w:val="left"/>
        <w:rPr/>
      </w:pPr>
      <w:r>
        <w:rPr/>
        <w:t>ChlspJBAKoTGLNKSUsr3GyeeEpcyIDkDpVQozJfrzV3leZc7X36xZk3moeNTV0dC4SE0yXiSUNpHad</w:t>
      </w:r>
    </w:p>
    <w:p>
      <w:pPr>
        <w:pStyle w:val="PreformattedText"/>
        <w:bidi w:val="0"/>
        <w:spacing w:before="0" w:after="0"/>
        <w:jc w:val="left"/>
        <w:rPr/>
      </w:pPr>
      <w:r>
        <w:rPr/>
        <w:t>sQ4pJVdPAbTtlVi+rfRXGnoBlypyfbTdcrlNBR3j6kBV1rKzK3FukSvynmTiOkmszWnuxJd2S6IG50</w:t>
      </w:r>
    </w:p>
    <w:p>
      <w:pPr>
        <w:pStyle w:val="PreformattedText"/>
        <w:bidi w:val="0"/>
        <w:spacing w:before="0" w:after="0"/>
        <w:jc w:val="left"/>
        <w:rPr/>
      </w:pPr>
      <w:r>
        <w:rPr/>
        <w:t>rL3Z6Ox0WbQ2nJV1qAw1bGD/AMReshaWGftLlSjHbE8bZpeIa5V9IdveW8tU1ZZcvN3pSaWroW7im1</w:t>
      </w:r>
    </w:p>
    <w:p>
      <w:pPr>
        <w:pStyle w:val="PreformattedText"/>
        <w:bidi w:val="0"/>
        <w:spacing w:before="0" w:after="0"/>
        <w:jc w:val="left"/>
        <w:rPr/>
      </w:pPr>
      <w:r>
        <w:rPr/>
        <w:t>Xx4JItpAJp6dlZH2eAP4sTQ5kIVH1HU3k223I9OadjKlC8pD1W4pIo6OvW0CtP1gnZxSloTpn+LD5q</w:t>
      </w:r>
    </w:p>
    <w:p>
      <w:pPr>
        <w:pStyle w:val="PreformattedText"/>
        <w:bidi w:val="0"/>
        <w:spacing w:before="0" w:after="0"/>
        <w:jc w:val="left"/>
        <w:rPr/>
      </w:pPr>
      <w:r>
        <w:rPr/>
        <w:t>6v4Aaq5d+mp1BufVVXSmo6SZozmqupWKCqur9ndr7RaKcBKE3MO+GQywQdQXMEHFaSi3FuWXUVXvpu</w:t>
      </w:r>
    </w:p>
    <w:p>
      <w:pPr>
        <w:pStyle w:val="PreformattedText"/>
        <w:bidi w:val="0"/>
        <w:spacing w:before="0" w:after="0"/>
        <w:jc w:val="left"/>
        <w:rPr/>
      </w:pPr>
      <w:r>
        <w:rPr/>
        <w:t>Xb9I3oh1p64WbJuUummcrPki62e72y9VFOqt+pVVVa6Jxtx+lQ2FArZXEEYdKSisz2CMXJ2WrZt7kz</w:t>
      </w:r>
    </w:p>
    <w:p>
      <w:pPr>
        <w:pStyle w:val="PreformattedText"/>
        <w:bidi w:val="0"/>
        <w:spacing w:before="0" w:after="0"/>
        <w:jc w:val="left"/>
        <w:rPr/>
      </w:pPr>
      <w:r>
        <w:rPr/>
        <w:t>/wATrBQV1p6nIysLPaKCgYsoZKfrdwcZpm2n1Ngz4i1LQ4fmrDM1Nyi4cWbqv9yHOMo6S4UVJd+tDO</w:t>
      </w:r>
    </w:p>
    <w:p>
      <w:pPr>
        <w:pStyle w:val="PreformattedText"/>
        <w:bidi w:val="0"/>
        <w:spacing w:before="0" w:after="0"/>
        <w:jc w:val="left"/>
        <w:rPr/>
      </w:pPr>
      <w:r>
        <w:rPr/>
        <w:t>Xc/V7P7NvOWssM2sKu99ebVS0VFSCC7VoqCmEBMfF2xI0pKzV0NTa2ZPm3+necrXTZmZuFzrbcqnU/</w:t>
      </w:r>
    </w:p>
    <w:p>
      <w:pPr>
        <w:pStyle w:val="PreformattedText"/>
        <w:bidi w:val="0"/>
        <w:spacing w:before="0" w:after="0"/>
        <w:jc w:val="left"/>
        <w:rPr/>
      </w:pPr>
      <w:r>
        <w:rPr/>
        <w:t>ZMy2VZdZurSRqD9ZUoP706++GSz3/V2yjo5bSzf5f4ii8v5dzNX5ozJfr/cLPmnJF1SikprS86mrrK</w:t>
      </w:r>
    </w:p>
    <w:p>
      <w:pPr>
        <w:pStyle w:val="PreformattedText"/>
        <w:bidi w:val="0"/>
        <w:spacing w:before="0" w:after="0"/>
        <w:jc w:val="left"/>
        <w:rPr/>
      </w:pPr>
      <w:r>
        <w:rPr/>
        <w:t>NtlemS1J0L0jf3xIMJJ1Xs9v6ePZM6i9Nrbbw1W19vy9dWadtIvNJSvq8N0shJlDSRq+WI4yk5ShKO</w:t>
      </w:r>
    </w:p>
    <w:p>
      <w:pPr>
        <w:pStyle w:val="PreformattedText"/>
        <w:bidi w:val="0"/>
        <w:spacing w:before="0" w:after="0"/>
        <w:jc w:val="left"/>
        <w:rPr/>
      </w:pPr>
      <w:r>
        <w:rPr/>
        <w:t>o5xSjmT0JB1wqOuFmyqxcOky6YXu4vW560JuBIRUsnw3alVeJ3VBET2w7hb0tLLzCaqz2Nb87ZZ6/Z</w:t>
      </w:r>
    </w:p>
    <w:p>
      <w:pPr>
        <w:pStyle w:val="PreformattedText"/>
        <w:bidi w:val="0"/>
        <w:spacing w:before="0" w:after="0"/>
        <w:jc w:val="left"/>
        <w:rPr/>
      </w:pPr>
      <w:r>
        <w:rPr/>
        <w:t>46hW9rP1TYssu5hs9stdJmLLCxT1FNWhpPjLfqUQUJCwrvthjShBRWiIMReWVveTK7uP0bOnnSulrL</w:t>
      </w:r>
    </w:p>
    <w:p>
      <w:pPr>
        <w:pStyle w:val="PreformattedText"/>
        <w:bidi w:val="0"/>
        <w:spacing w:before="0" w:after="0"/>
        <w:jc w:val="left"/>
        <w:rPr/>
      </w:pPr>
      <w:r>
        <w:rPr/>
        <w:t>v1EztmXq7nz/ABKwxYmK+sXd7fSOLchhagpR0JSVJ/8AThurs/qIIXUrPqXm7V0VttddZOptnYuQur</w:t>
      </w:r>
    </w:p>
    <w:p>
      <w:pPr>
        <w:pStyle w:val="PreformattedText"/>
        <w:bidi w:val="0"/>
        <w:spacing w:before="0" w:after="0"/>
        <w:jc w:val="left"/>
        <w:rPr/>
      </w:pPr>
      <w:r>
        <w:rPr/>
        <w:t>dIq22XLTIfvDiG0pUykU6QVKUkBM4Xj8/6k8OZGyOTbhU3DL1Jd37MzZLTY2GxTNZgZ+r3WopadJS1</w:t>
      </w:r>
    </w:p>
    <w:p>
      <w:pPr>
        <w:pStyle w:val="PreformattedText"/>
        <w:bidi w:val="0"/>
        <w:spacing w:before="0" w:after="0"/>
        <w:jc w:val="left"/>
        <w:rPr/>
      </w:pPr>
      <w:r>
        <w:rPr/>
        <w:t>SKSsAmEpSIPce+FeZqzV85MSuhzBcKy5UbttsLjdtuTZqnAunKKIIB80CII2w1N7KViwVLdcn2TNvW</w:t>
      </w:r>
    </w:p>
    <w:p>
      <w:pPr>
        <w:pStyle w:val="PreformattedText"/>
        <w:bidi w:val="0"/>
        <w:spacing w:before="0" w:after="0"/>
        <w:jc w:val="left"/>
        <w:rPr/>
      </w:pPr>
      <w:r>
        <w:rPr/>
        <w:t>GgvbTDCWrG6HahNakC1a482rVwJxNJ5U34ECV3Yu6trstZfpMwVVqqBUXCpt1ZTtUthUF2xpxaToXp</w:t>
      </w:r>
    </w:p>
    <w:p>
      <w:pPr>
        <w:pStyle w:val="PreformattedText"/>
        <w:bidi w:val="0"/>
        <w:spacing w:before="0" w:after="0"/>
        <w:jc w:val="left"/>
        <w:rPr/>
      </w:pPr>
      <w:r>
        <w:rPr/>
        <w:t>bkJe1q+cYhvN5XFcP73MP4VmU+Y1j6YdPr5S0OaLvdXXbiL/AHNl5+0VhLjKk+Lu840eVIa3B7acTk</w:t>
      </w:r>
    </w:p>
    <w:p>
      <w:pPr>
        <w:pStyle w:val="PreformattedText"/>
        <w:bidi w:val="0"/>
        <w:spacing w:before="0" w:after="0"/>
        <w:jc w:val="left"/>
        <w:rPr/>
      </w:pPr>
      <w:r>
        <w:rPr/>
        <w:t>ZLusPTXMF6XlvJ1gvd0pcs5pdboqq7W55QVZZALhYdSYZiI9hiNTTWbK/4R2Xiy3PdMctZc6VXh7pq</w:t>
      </w:r>
    </w:p>
    <w:p>
      <w:pPr>
        <w:pStyle w:val="PreformattedText"/>
        <w:bidi w:val="0"/>
        <w:spacing w:before="0" w:after="0"/>
        <w:jc w:val="left"/>
        <w:rPr/>
      </w:pPr>
      <w:r>
        <w:rPr/>
        <w:t>ldxdr0pUhrO9VJRVuJUQgV1efiUoq80necSxlDJeUM3UmpUXNZtAX1UzZYcqqqbNac0Lbz3UvNJeTR</w:t>
      </w:r>
    </w:p>
    <w:p>
      <w:pPr>
        <w:pStyle w:val="PreformattedText"/>
        <w:bidi w:val="0"/>
        <w:spacing w:before="0" w:after="0"/>
        <w:jc w:val="left"/>
        <w:rPr/>
      </w:pPr>
      <w:r>
        <w:rPr/>
        <w:t>VcWh1Li4cW7CoJSj804fCUKizJD/0ZpNZUg1Z3ej+SrYxmnMvVm2u1FwpWg4zdLy0aOguKkBT62Uqc</w:t>
      </w:r>
    </w:p>
    <w:p>
      <w:pPr>
        <w:pStyle w:val="PreformattedText"/>
        <w:bidi w:val="0"/>
        <w:spacing w:before="0" w:after="0"/>
        <w:jc w:val="left"/>
        <w:rPr/>
      </w:pPr>
      <w:r>
        <w:rPr/>
        <w:t>IaWlzbD4LNOUHR4Pq4QdGTWuxWucc42fqBQFlzqpZWbAi5U7VBeLFd0F4ArCW0OvIX8J8s4njRpzel</w:t>
      </w:r>
    </w:p>
    <w:p>
      <w:pPr>
        <w:pStyle w:val="PreformattedText"/>
        <w:bidi w:val="0"/>
        <w:spacing w:before="0" w:after="0"/>
        <w:jc w:val="left"/>
        <w:rPr/>
      </w:pPr>
      <w:r>
        <w:rPr/>
        <w:t>Nfy/AitJO2ezLTtbeQcjJt6Mx9S7Kw9cmpocx0N0bQ694TIX/9Xqte8hAAk8qxEqMa0WqeGUnF7S5n</w:t>
      </w:r>
    </w:p>
    <w:p>
      <w:pPr>
        <w:pStyle w:val="PreformattedText"/>
        <w:bidi w:val="0"/>
        <w:spacing w:before="0" w:after="0"/>
        <w:jc w:val="left"/>
        <w:rPr/>
      </w:pPr>
      <w:r>
        <w:rPr/>
        <w:t>6Dp1JUYTm6jcYkIyP9Jjp11Yz1mbpxly9WtF2y7RVCmqi41LYtl9ep1LSktKOz/iafecU8d2LDphaf</w:t>
      </w:r>
    </w:p>
    <w:p>
      <w:pPr>
        <w:pStyle w:val="PreformattedText"/>
        <w:bidi w:val="0"/>
        <w:spacing w:before="0" w:after="0"/>
        <w:jc w:val="left"/>
        <w:rPr/>
      </w:pPr>
      <w:r>
        <w:rPr/>
        <w:t>2Ilwfbs04/+qq2j59Cg+q7TVovlC41arV/iy6voQiifaH7HcQ84UFxlBEFULke+OUx/wAP3UrYeklH</w:t>
      </w:r>
    </w:p>
    <w:p>
      <w:pPr>
        <w:pStyle w:val="PreformattedText"/>
        <w:bidi w:val="0"/>
        <w:spacing w:before="0" w:after="0"/>
        <w:jc w:val="left"/>
        <w:rPr/>
      </w:pPr>
      <w:r>
        <w:rPr/>
        <w:t>yOtwPxG2o5cRW/mSjPvTZp/KeTLHdLrY7BeKV8V7aG3kU9xrV1DXiinfBPnp0kwkemObxHw4pZbYaj</w:t>
      </w:r>
    </w:p>
    <w:p>
      <w:pPr>
        <w:pStyle w:val="PreformattedText"/>
        <w:bidi w:val="0"/>
        <w:spacing w:before="0" w:after="0"/>
        <w:jc w:val="left"/>
        <w:rPr/>
      </w:pPr>
      <w:r>
        <w:rPr/>
        <w:t>/I6Oj8VOGVvEVrR/eIz0P6eV2ab5mm1ZszPkl/K1po6l41VLWtLq6J5nWfDq16v3ekCVTiuvhaU5aU</w:t>
      </w:r>
    </w:p>
    <w:p>
      <w:pPr>
        <w:pStyle w:val="PreformattedText"/>
        <w:bidi w:val="0"/>
        <w:spacing w:before="0" w:after="0"/>
        <w:jc w:val="left"/>
        <w:rPr/>
      </w:pPr>
      <w:r>
        <w:rPr/>
        <w:t>aP8ApLdT4yhDi77ETlf6iO5JsNgzPe860V1vdCvJWWnls0l5oahP1WoJWtCCy+DCgFCDhy+EZSWmGo</w:t>
      </w:r>
    </w:p>
    <w:p>
      <w:pPr>
        <w:pStyle w:val="PreformattedText"/>
        <w:bidi w:val="0"/>
        <w:spacing w:before="0" w:after="0"/>
        <w:jc w:val="left"/>
        <w:rPr/>
      </w:pPr>
      <w:r>
        <w:rPr/>
        <w:t>fyKc/jaEK0o/pmItHzLQyNkLpzdsk3mkuGZctUKbQ/VVtVdKqqabd/ZR1FrS6SDrgYcvhGXTDUPsRb</w:t>
      </w:r>
    </w:p>
    <w:p>
      <w:pPr>
        <w:pStyle w:val="PreformattedText"/>
        <w:bidi w:val="0"/>
        <w:spacing w:before="0" w:after="0"/>
        <w:jc w:val="left"/>
        <w:rPr/>
      </w:pPr>
      <w:r>
        <w:rPr/>
        <w:t>pfHMbQ/9biLerKP6b5StOd73fc3dPs55Xu+VsuXFWXKumqK9t4vPvLLYfQkKhS54OHf/AIjP/wDt6P</w:t>
      </w:r>
    </w:p>
    <w:p>
      <w:pPr>
        <w:pStyle w:val="PreformattedText"/>
        <w:bidi w:val="0"/>
        <w:spacing w:before="0" w:after="0"/>
        <w:jc w:val="left"/>
        <w:rPr/>
      </w:pPr>
      <w:r>
        <w:rPr/>
        <w:t>8Apf5lx/HUF/8AxuI/n+RcPVLKmXOn1hsFgdcNRdszOoQquoTqTTBbiSSlYHlTB/DCf/iFTm/RqH8v</w:t>
      </w:r>
    </w:p>
    <w:p>
      <w:pPr>
        <w:pStyle w:val="PreformattedText"/>
        <w:bidi w:val="0"/>
        <w:spacing w:before="0" w:after="0"/>
        <w:jc w:val="left"/>
        <w:rPr/>
      </w:pPr>
      <w:r>
        <w:rPr/>
        <w:t>bKE/jiPXG4iT/iLqzD086JUXTi0UOYc/5Wy21eqKmpH7vdLkxS1KX3m0+Ilp1bnlqAr3G4w+Pwlld/</w:t>
      </w:r>
    </w:p>
    <w:p>
      <w:pPr>
        <w:pStyle w:val="PreformattedText"/>
        <w:bidi w:val="0"/>
        <w:spacing w:before="0" w:after="0"/>
        <w:jc w:val="left"/>
        <w:rPr/>
      </w:pPr>
      <w:r>
        <w:rPr/>
        <w:t>0eheX7vKZj+OKqnVviq7iuXi9/MVxkCh+jjmbKOZ8rWbMtNdqXIN6pLTU5loapD79a646IWapJ86T8</w:t>
      </w:r>
    </w:p>
    <w:p>
      <w:pPr>
        <w:pStyle w:val="PreformattedText"/>
        <w:bidi w:val="0"/>
        <w:spacing w:before="0" w:after="0"/>
        <w:jc w:val="left"/>
        <w:rPr/>
      </w:pPr>
      <w:r>
        <w:rPr/>
        <w:t>+MTr4Qbjm/R6PloR1PjSonFxxldQtxcXFmLK6n5cyzkimyg1l2isjtnu62mg/VobNXVp0DV4avtuaT</w:t>
      </w:r>
    </w:p>
    <w:p>
      <w:pPr>
        <w:pStyle w:val="PreformattedText"/>
        <w:bidi w:val="0"/>
        <w:spacing w:before="0" w:after="0"/>
        <w:jc w:val="left"/>
        <w:rPr/>
      </w:pPr>
      <w:r>
        <w:rPr/>
        <w:t>ONSl8LxTusLRyy/d6lJ/GlR05d9jK+f91ysTjp9ZOilzLFBabhbLvmJl9FXVW6vcQ8mmcQo62ENKPl</w:t>
      </w:r>
    </w:p>
    <w:p>
      <w:pPr>
        <w:pStyle w:val="PreformattedText"/>
        <w:bidi w:val="0"/>
        <w:spacing w:before="0" w:after="0"/>
        <w:jc w:val="left"/>
        <w:rPr/>
      </w:pPr>
      <w:r>
        <w:rPr/>
        <w:t>QPT0xch8MxUc/wCi0c0X9Pv7r9DMn8Y1HV/95XVOS+riuGmqzLVfnm7E3220v7AV9TXltyoDdqdFQn</w:t>
      </w:r>
    </w:p>
    <w:p>
      <w:pPr>
        <w:pStyle w:val="PreformattedText"/>
        <w:bidi w:val="0"/>
        <w:spacing w:before="0" w:after="0"/>
        <w:jc w:val="left"/>
        <w:rPr/>
      </w:pPr>
      <w:r>
        <w:rPr/>
        <w:t>w9qbUJUAQRtzi3H4czRl/6WllttYpT+KKcZUprEVu8XzZuIBXKydJbVU3TJrlgfqLpUMquH7XRS6qN</w:t>
      </w:r>
    </w:p>
    <w:p>
      <w:pPr>
        <w:pStyle w:val="PreformattedText"/>
        <w:bidi w:val="0"/>
        <w:spacing w:before="0" w:after="0"/>
        <w:jc w:val="left"/>
        <w:rPr/>
      </w:pPr>
      <w:r>
        <w:rPr/>
        <w:t>n64dYIqI8rQKoHtjBfw5S4r4elnubsvjLGOVG2Mq9zFK/j9jJfacjZCyta6Vt6yUF5VcqbwWqtumTU</w:t>
      </w:r>
    </w:p>
    <w:p>
      <w:pPr>
        <w:pStyle w:val="PreformattedText"/>
        <w:bidi w:val="0"/>
        <w:spacing w:before="0" w:after="0"/>
        <w:jc w:val="left"/>
        <w:rPr/>
      </w:pPr>
      <w:r>
        <w:rPr/>
        <w:t>NNLdBSgvORCCD+uCHw7Hd4ekn6DMV8WVpqCp4ytGKfFqHcuZQYyGP2c1VWsLzKt36s2tYDNPPmApgZ</w:t>
      </w:r>
    </w:p>
    <w:p>
      <w:pPr>
        <w:pStyle w:val="PreformattedText"/>
        <w:bidi w:val="0"/>
        <w:spacing w:before="0" w:after="0"/>
        <w:jc w:val="left"/>
        <w:rPr/>
      </w:pPr>
      <w:r>
        <w:rPr/>
        <w:t>ghJ7YlpfD8lmy4alpzcJVxPxBGq6cqmKqyy5XHXQOU/T3K7dYxc7lbWa2oNRLlQ0yF05I2V4qjtoHf</w:t>
      </w:r>
    </w:p>
    <w:p>
      <w:pPr>
        <w:pStyle w:val="PreformattedText"/>
        <w:bidi w:val="0"/>
        <w:spacing w:before="0" w:after="0"/>
        <w:jc w:val="left"/>
        <w:rPr/>
      </w:pPr>
      <w:r>
        <w:rPr/>
        <w:t>Ey+HldN0aV/wDqKlX4knNSyYqtbbm4SCZgy9QWnMtTm692m1tZToSWW/2YykIKVD/iVYSANcH+mF//</w:t>
      </w:r>
    </w:p>
    <w:p>
      <w:pPr>
        <w:pStyle w:val="PreformattedText"/>
        <w:bidi w:val="0"/>
        <w:spacing w:before="0" w:after="0"/>
        <w:jc w:val="left"/>
        <w:rPr/>
      </w:pPr>
      <w:r>
        <w:rPr/>
        <w:t>AB1ZnfD0vH7Cxg/iKo6NRRxVXNfhu+pKcqu5XzbU0xyki2rstrUXat9ABfe8RJJbUU8kScLPsGEMre</w:t>
      </w:r>
    </w:p>
    <w:p>
      <w:pPr>
        <w:pStyle w:val="PreformattedText"/>
        <w:bidi w:val="0"/>
        <w:spacing w:before="0" w:after="0"/>
        <w:jc w:val="left"/>
        <w:rPr/>
      </w:pPr>
      <w:r>
        <w:rPr/>
        <w:t>EpZfl0Hf8A5BWqK/6XVdf6b8JGb1lymrqpbWXaddhq0XgruGYqlH1dK7cFfvaZup7ojVAnF2HYSjth</w:t>
      </w:r>
    </w:p>
    <w:p>
      <w:pPr>
        <w:pStyle w:val="PreformattedText"/>
        <w:bidi w:val="0"/>
        <w:spacing w:before="0" w:after="0"/>
        <w:jc w:val="left"/>
        <w:rPr/>
      </w:pPr>
      <w:r>
        <w:rPr/>
        <w:t>6d4rMUMR21KpC0sRUlr9XDmJ7e7laqChoLIyXKuhqUJS9eaVQcUkpjcvjYSdXfGhQ7JpqMm8LDi8jM</w:t>
      </w:r>
    </w:p>
    <w:p>
      <w:pPr>
        <w:pStyle w:val="PreformattedText"/>
        <w:bidi w:val="0"/>
        <w:spacing w:before="0" w:after="0"/>
        <w:jc w:val="left"/>
        <w:rPr/>
      </w:pPr>
      <w:r>
        <w:rPr/>
        <w:t>xHbE/1i/Sql49bkavuaqXIdtTd69xoZbpUB12sJAr3kyRpYXPmc3xJV7Opwo1JwowikvlRWh2rUqV6</w:t>
      </w:r>
    </w:p>
    <w:p>
      <w:pPr>
        <w:pStyle w:val="PreformattedText"/>
        <w:bidi w:val="0"/>
        <w:spacing w:before="0" w:after="0"/>
        <w:jc w:val="left"/>
        <w:rPr/>
      </w:pPr>
      <w:r>
        <w:rPr/>
        <w:t>cXiKkk3y5hvds/qp8sU16bsiq235idYdtTlQxrfWzUmGS+SDvunGPTcVHijrc2JVZN3UmE1Zht5tNr</w:t>
      </w:r>
    </w:p>
    <w:p>
      <w:pPr>
        <w:pStyle w:val="PreformattedText"/>
        <w:bidi w:val="0"/>
        <w:spacing w:before="0" w:after="0"/>
        <w:jc w:val="left"/>
        <w:rPr/>
      </w:pPr>
      <w:r>
        <w:rPr/>
        <w:t>yncrc/Q328IWqkpqZoop3FpAWFOARI0q398W4uMVotSKcn81yos9dP8n385Sr74fqmY2sxIomnqUBN</w:t>
      </w:r>
    </w:p>
    <w:p>
      <w:pPr>
        <w:pStyle w:val="PreformattedText"/>
        <w:bidi w:val="0"/>
        <w:spacing w:before="0" w:after="0"/>
        <w:jc w:val="left"/>
        <w:rPr/>
      </w:pPr>
      <w:r>
        <w:rPr/>
        <w:t>MtLS0oS3UqTyJG+JadSLdl1Kc41JfMXXk7KNFYX7xa3GGaaoq6oPs11pToQpkITu+tPf4ZnEyq5Xps</w:t>
      </w:r>
    </w:p>
    <w:p>
      <w:pPr>
        <w:pStyle w:val="PreformattedText"/>
        <w:bidi w:val="0"/>
        <w:spacing w:before="0" w:after="0"/>
        <w:jc w:val="left"/>
        <w:rPr/>
      </w:pPr>
      <w:r>
        <w:rPr/>
        <w:t>RrD2cry1K0z5m5myV1wstjtlqrbohLfjV3hhwVwUqNC1j41hJ39xiTv4PbYkVKaWRS1JG3WW650dqF</w:t>
      </w:r>
    </w:p>
    <w:p>
      <w:pPr>
        <w:pStyle w:val="PreformattedText"/>
        <w:bidi w:val="0"/>
        <w:spacing w:before="0" w:after="0"/>
        <w:jc w:val="left"/>
        <w:rPr/>
      </w:pPr>
      <w:r>
        <w:rPr/>
        <w:t>tfqGKS4sM0F+p2FaaKlccEVKtI2bUJVhXiI9d1sTwpZVaTzFd9WqW4ZRyk/lbLCrtX2i53G3vMXC2q</w:t>
      </w:r>
    </w:p>
    <w:p>
      <w:pPr>
        <w:pStyle w:val="PreformattedText"/>
        <w:bidi w:val="0"/>
        <w:spacing w:before="0" w:after="0"/>
        <w:jc w:val="left"/>
        <w:rPr/>
      </w:pPr>
      <w:r>
        <w:rPr/>
        <w:t>U6ukbS8lbrbjqJAkiDiPvW9dbxJFSzPR6F0V12pKKwWNh5mpap3bdRN1r9UkpU8BTpKw8o8jUFThO9</w:t>
      </w:r>
    </w:p>
    <w:p>
      <w:pPr>
        <w:pStyle w:val="PreformattedText"/>
        <w:bidi w:val="0"/>
        <w:spacing w:before="0" w:after="0"/>
        <w:jc w:val="left"/>
        <w:rPr/>
      </w:pPr>
      <w:r>
        <w:rPr/>
        <w:t>82O7lPVxVyuf8UWiouFRYcvVNDaLTbKN2/1v1FaWTc3qRJcXSGB+9dc0xp5OrD4TU6lnxMjxFDu6Ob</w:t>
      </w:r>
    </w:p>
    <w:p>
      <w:pPr>
        <w:pStyle w:val="PreformattedText"/>
        <w:bidi w:val="0"/>
        <w:spacing w:before="0" w:after="0"/>
        <w:jc w:val="left"/>
        <w:rPr/>
      </w:pPr>
      <w:r>
        <w:rPr/>
        <w:t>SKkNaOprc001u6h5ddXl601alou9reV9XrWEsK8JSm2doQrk7bjE7s9+L35lMcdTrO5nDK9mtOXsx0</w:t>
      </w:r>
    </w:p>
    <w:p>
      <w:pPr>
        <w:pStyle w:val="PreformattedText"/>
        <w:bidi w:val="0"/>
        <w:spacing w:before="0" w:after="0"/>
        <w:jc w:val="left"/>
        <w:rPr/>
      </w:pPr>
      <w:r>
        <w:rPr/>
        <w:t>VNYX69PjXOzVIFazXKMvftBxJ8rQKiDPfDVbPK981vf9wd8vTfr79CtP2vkkU1PYLuKm7XPLr7dmNx</w:t>
      </w:r>
    </w:p>
    <w:p>
      <w:pPr>
        <w:pStyle w:val="PreformattedText"/>
        <w:bidi w:val="0"/>
        <w:spacing w:before="0" w:after="0"/>
        <w:jc w:val="left"/>
        <w:rPr/>
      </w:pPr>
      <w:r>
        <w:rPr/>
        <w:t>tsPorqZZCHi+4n41EFX/qw4CX9Vunl9e6dptXTe523KGXbg3TqSa10UUFSgt0vQQNwFfPCKTbs+aIl</w:t>
      </w:r>
    </w:p>
    <w:p>
      <w:pPr>
        <w:pStyle w:val="PreformattedText"/>
        <w:bidi w:val="0"/>
        <w:spacing w:before="0" w:after="0"/>
        <w:jc w:val="left"/>
        <w:rPr/>
      </w:pPr>
      <w:r>
        <w:rPr/>
        <w:t>1a/QRbYdyQqy2W7MMXunrcrUtG/ebWkPO0tatog1jDyfhUCqQcKmnqhSRZLyjWZfrizlu52u4ftRty</w:t>
      </w:r>
    </w:p>
    <w:p>
      <w:pPr>
        <w:pStyle w:val="PreformattedText"/>
        <w:bidi w:val="0"/>
        <w:spacing w:before="0" w:after="0"/>
        <w:jc w:val="left"/>
        <w:rPr/>
      </w:pPr>
      <w:r>
        <w:rPr/>
        <w:t>rqbpeHkuX1pKJWUNOK8wJ45wjaSuxUruy6hzLL1rt+ZKjMl6qbi2jxHWRUXRRTbvFRKVlgr2MnCvWN</w:t>
      </w:r>
    </w:p>
    <w:p>
      <w:pPr>
        <w:pStyle w:val="PreformattedText"/>
        <w:bidi w:val="0"/>
        <w:spacing w:before="0" w:after="0"/>
        <w:jc w:val="left"/>
        <w:rPr/>
      </w:pPr>
      <w:r>
        <w:rPr/>
        <w:t>l86EWjutzWfN30W8q9WuoFb1IqM0XCypNY5Q0L1kqC1S1D7nlbDikxIJwuq9I/0AvrLdo6gZIeosm3</w:t>
      </w:r>
    </w:p>
    <w:p>
      <w:pPr>
        <w:pStyle w:val="PreformattedText"/>
        <w:bidi w:val="0"/>
        <w:spacing w:before="0" w:after="0"/>
        <w:jc w:val="left"/>
        <w:rPr/>
      </w:pPr>
      <w:r>
        <w:rPr/>
        <w:t>+noa/KdqpX6a339pPiV7aXWiltVY+d0mD64SMsyuvmFas7PoUfRP8AXbJt6udscatlbkBVa/XUjTnn</w:t>
      </w:r>
    </w:p>
    <w:p>
      <w:pPr>
        <w:pStyle w:val="PreformattedText"/>
        <w:bidi w:val="0"/>
        <w:spacing w:before="0" w:after="0"/>
        <w:jc w:val="left"/>
        <w:rPr/>
      </w:pPr>
      <w:r>
        <w:rPr/>
        <w:t>Q747kjxxBBBCkzgELMzflTL3UjI9fQ5pyhlu2X5211T2XbtT0jbaqasS0BRqS8lI0qDqUmfXABS3Q6</w:t>
      </w:r>
    </w:p>
    <w:p>
      <w:pPr>
        <w:pStyle w:val="PreformattedText"/>
        <w:bidi w:val="0"/>
        <w:spacing w:before="0" w:after="0"/>
        <w:jc w:val="left"/>
        <w:rPr/>
      </w:pPr>
      <w:r>
        <w:rPr/>
        <w:t>hznk3Ldty11pudE/NZVN2u8Wh4KuZpFOlNKKl3UTCW9IE8DABspd+meVqNqnr8xVH7VyvWLQKWlaIe</w:t>
      </w:r>
    </w:p>
    <w:p>
      <w:pPr>
        <w:pStyle w:val="PreformattedText"/>
        <w:bidi w:val="0"/>
        <w:spacing w:before="0" w:after="0"/>
        <w:jc w:val="left"/>
        <w:rPr/>
      </w:pPr>
      <w:r>
        <w:rPr/>
        <w:t>JddBIefRvKoKdRwkZxk7KL9/YDjJRzZlIhl76D9JbXcqPqPmGlZerKKncteUyEDxaC03BJbqfq55bS</w:t>
      </w:r>
    </w:p>
    <w:p>
      <w:pPr>
        <w:pStyle w:val="PreformattedText"/>
        <w:bidi w:val="0"/>
        <w:spacing w:before="0" w:after="0"/>
        <w:jc w:val="left"/>
        <w:rPr/>
      </w:pPr>
      <w:r>
        <w:rPr/>
        <w:t>ElZEcHCgSzLHQ/LOX7KGst3mteyYyKm6W15T+pxusqkrcfRqB+EKKgPfCKTek7Z379+AWttymnXSvp</w:t>
      </w:r>
    </w:p>
    <w:p>
      <w:pPr>
        <w:pStyle w:val="PreformattedText"/>
        <w:bidi w:val="0"/>
        <w:spacing w:before="0" w:after="0"/>
        <w:jc w:val="left"/>
        <w:rPr/>
      </w:pPr>
      <w:r>
        <w:rPr/>
        <w:t>P1Mv2c8xZpyDeaix2GzZvcVdf286qnprgyw6ovpTqIDjK0hU+2ElJJ2lvIEm9i/et3VGlTY6jI14y6</w:t>
      </w:r>
    </w:p>
    <w:p>
      <w:pPr>
        <w:pStyle w:val="PreformattedText"/>
        <w:bidi w:val="0"/>
        <w:spacing w:before="0" w:after="0"/>
        <w:jc w:val="left"/>
        <w:rPr/>
      </w:pPr>
      <w:r>
        <w:rPr/>
        <w:t>5V0+ZqihP7RtdMXLOymkKUuupdAgAFKlHfvh9suvviAtm1WvpXnrIVqsFsvuXLgKKjYS4qnqGXbn4y</w:t>
      </w:r>
    </w:p>
    <w:p>
      <w:pPr>
        <w:pStyle w:val="PreformattedText"/>
        <w:bidi w:val="0"/>
        <w:spacing w:before="0" w:after="0"/>
        <w:jc w:val="left"/>
        <w:rPr/>
      </w:pPr>
      <w:r>
        <w:rPr/>
        <w:t>GYcpDCp1J3GnsU4jbyyu78Xpb8w3j04Pf9DWZ/p1ln6KFwuXVLpbmdystl4qXKTNVvvtYH6egr6lXm</w:t>
      </w:r>
    </w:p>
    <w:p>
      <w:pPr>
        <w:pStyle w:val="PreformattedText"/>
        <w:bidi w:val="0"/>
        <w:spacing w:before="0" w:after="0"/>
        <w:jc w:val="left"/>
        <w:rPr/>
      </w:pPr>
      <w:r>
        <w:rPr/>
        <w:t>Qygn90reQmJGF1lFxqQSDSLzRloyE3TrxYM6/XL1lDL1mrs49Pguop7zUsIXTrdq9Rd8eo08aj5ffD</w:t>
      </w:r>
    </w:p>
    <w:p>
      <w:pPr>
        <w:pStyle w:val="PreformattedText"/>
        <w:bidi w:val="0"/>
        <w:spacing w:before="0" w:after="0"/>
        <w:jc w:val="left"/>
        <w:rPr/>
      </w:pPr>
      <w:r>
        <w:rPr/>
        <w:t>gDvQ3qBTXyvqsy5rq7J/ifMrqrLdMh3xxAt9RROKBVVUlA5/xEqJEGN8JJZlZip2d10NgeuCHMpZHQ</w:t>
      </w:r>
    </w:p>
    <w:p>
      <w:pPr>
        <w:pStyle w:val="PreformattedText"/>
        <w:bidi w:val="0"/>
        <w:spacing w:before="0" w:after="0"/>
        <w:jc w:val="left"/>
        <w:rPr/>
      </w:pPr>
      <w:r>
        <w:rPr/>
        <w:t>9Q5XtrtSmpphl9dhpUl7L1EfMqjpSjemaJO4EDfBBNvLreHiIGOnF2zVm63WBZrLfSuWTQ+6m6uBD6</w:t>
      </w:r>
    </w:p>
    <w:p>
      <w:pPr>
        <w:pStyle w:val="PreformattedText"/>
        <w:bidi w:val="0"/>
        <w:spacing w:before="0" w:after="0"/>
        <w:jc w:val="left"/>
        <w:rPr/>
      </w:pPr>
      <w:r>
        <w:rPr/>
        <w:t>JbHdUGRh804LM+JCpN7IfXCzZvzJ1OXmJy7U1ZYLTZnGnrdRP+JRPLaSSrU0CQVkjCQhljG3ChG23d</w:t>
      </w:r>
    </w:p>
    <w:p>
      <w:pPr>
        <w:pStyle w:val="PreformattedText"/>
        <w:bidi w:val="0"/>
        <w:spacing w:before="0" w:after="0"/>
        <w:jc w:val="left"/>
        <w:rPr/>
      </w:pPr>
      <w:r>
        <w:rPr/>
        <w:t>u5M7C4y7UN1NK1WNJqwVi21SSLWlKCQ5pb47KPzGHZJXtYDTb6TvUDpbl+6ZhzB1EqHKKyZLtoulmo</w:t>
      </w:r>
    </w:p>
    <w:p>
      <w:pPr>
        <w:pStyle w:val="PreformattedText"/>
        <w:bidi w:val="0"/>
        <w:spacing w:before="0" w:after="0"/>
        <w:jc w:val="left"/>
        <w:rPr/>
      </w:pPr>
      <w:r>
        <w:rPr/>
        <w:t>6lQaGYLmgKSqgyu2raquXiaRpSCcGR+KA/LN/tKOtf8AtKOuiMsdMcldPKTK/SPOVVSXzItxzBb3KR</w:t>
      </w:r>
    </w:p>
    <w:p>
      <w:pPr>
        <w:pStyle w:val="PreformattedText"/>
        <w:bidi w:val="0"/>
        <w:spacing w:before="0" w:after="0"/>
        <w:jc w:val="left"/>
        <w:rPr/>
      </w:pPr>
      <w:r>
        <w:rPr/>
        <w:t>5qgdLYonrm6pI0uCEFZPbFfFRvh5W3iWsJbvYwceKTNefoj9I/pD5b6hZztv0gc11Wdsx5ObpFUiLn</w:t>
      </w:r>
    </w:p>
    <w:p>
      <w:pPr>
        <w:pStyle w:val="PreformattedText"/>
        <w:bidi w:val="0"/>
        <w:spacing w:before="0" w:after="0"/>
        <w:jc w:val="left"/>
        <w:rPr/>
      </w:pPr>
      <w:r>
        <w:rPr/>
        <w:t>VLrsrWAVKEeTIviKKWDoKg5ox5h2/iu6zPNK0f8A7Hsvw3gnOUOCPDbMdi+ndoo7Pa3F25n6u7VVK1</w:t>
      </w:r>
    </w:p>
    <w:p>
      <w:pPr>
        <w:pStyle w:val="PreformattedText"/>
        <w:bidi w:val="0"/>
        <w:spacing w:before="0" w:after="0"/>
        <w:jc w:val="left"/>
        <w:rPr/>
      </w:pPr>
      <w:r>
        <w:rPr/>
        <w:t>VLyEhLrusqK0KMeZs6vyx4j2/2hfMo1JHvfYPZjUc2WFrFqUrTbLZDLaGkuGXEoEBxQjzKPc48yx2I</w:t>
      </w:r>
    </w:p>
    <w:p>
      <w:pPr>
        <w:pStyle w:val="PreformattedText"/>
        <w:bidi w:val="0"/>
        <w:spacing w:before="0" w:after="0"/>
        <w:jc w:val="left"/>
        <w:rPr/>
      </w:pPr>
      <w:r>
        <w:rPr/>
        <w:t>c5SWZ3sejYSjkhTeVKMTEsqcOytKUnXpO4HM/wAsZ+GTcpJ7GlOUXbLHKOG1aZTqM+YDc9hBOJxYPi</w:t>
      </w:r>
    </w:p>
    <w:p>
      <w:pPr>
        <w:pStyle w:val="PreformattedText"/>
        <w:bidi w:val="0"/>
        <w:spacing w:before="0" w:after="0"/>
        <w:jc w:val="left"/>
        <w:rPr/>
      </w:pPr>
      <w:r>
        <w:rPr/>
        <w:t>9RJbKiAvVI7hSlad4g/ngJ4cyYjoPqPz/pgJ47r1PaD6j8/wCmAlnys+eF7J/D/TFchPug+o/P+mAB</w:t>
      </w:r>
    </w:p>
    <w:p>
      <w:pPr>
        <w:pStyle w:val="PreformattedText"/>
        <w:bidi w:val="0"/>
        <w:spacing w:before="0" w:after="0"/>
        <w:jc w:val="left"/>
        <w:rPr/>
      </w:pPr>
      <w:r>
        <w:rPr/>
        <w:t>JCD4p48qpPvP3c4AHJQIGw34gb7H5YAMkJ0pJJ+15ed/fj2xPC+XTYjnFtpoeU6ZWFIPsZH8PzxJGV</w:t>
      </w:r>
    </w:p>
    <w:p>
      <w:pPr>
        <w:pStyle w:val="PreformattedText"/>
        <w:bidi w:val="0"/>
        <w:spacing w:before="0" w:after="0"/>
        <w:jc w:val="left"/>
        <w:rPr/>
      </w:pPr>
      <w:r>
        <w:rPr/>
        <w:t>rpkbilzaZgyghRA5IIJ/rscauCqOMY5t+IysTG1N31JHa5K0jtq1AHjnbntvjqsFOPCzlO0oXskiz7</w:t>
      </w:r>
    </w:p>
    <w:p>
      <w:pPr>
        <w:pStyle w:val="PreformattedText"/>
        <w:bidi w:val="0"/>
        <w:spacing w:before="0" w:after="0"/>
        <w:jc w:val="left"/>
        <w:rPr/>
      </w:pPr>
      <w:r>
        <w:rPr/>
        <w:t>MSl5opVoPYge6dsdJhakLylreJzOPip0ZQ6yJ7RPqS4Ck/AZJJ8pn+mN+lVU5Ws9jmKlJ8W2xM6Wv1</w:t>
      </w:r>
    </w:p>
    <w:p>
      <w:pPr>
        <w:pStyle w:val="PreformattedText"/>
        <w:bidi w:val="0"/>
        <w:spacing w:before="0" w:after="0"/>
        <w:jc w:val="left"/>
        <w:rPr/>
      </w:pPr>
      <w:r>
        <w:rPr/>
        <w:t>KQkoSvUUgKKdxMweNv9cb+Di2420cUYeKWSN5bR0DzaFh1FQFFL7Qlp6T4jcjlKuxIx0mFTyxlIwMQ</w:t>
      </w:r>
    </w:p>
    <w:p>
      <w:pPr>
        <w:pStyle w:val="PreformattedText"/>
        <w:bidi w:val="0"/>
        <w:spacing w:before="0" w:after="0"/>
        <w:jc w:val="left"/>
        <w:rPr/>
      </w:pPr>
      <w:r>
        <w:rPr/>
        <w:t>k1G8eYdNVKaR1C3Ehyn8XxqinUJbqCZ1eKn7QM7/ADxfU7OO5SVKHK4xOa2fcu1HSHrPcstqQmny9n</w:t>
      </w:r>
    </w:p>
    <w:p>
      <w:pPr>
        <w:pStyle w:val="PreformattedText"/>
        <w:bidi w:val="0"/>
        <w:spacing w:before="0" w:after="0"/>
        <w:jc w:val="left"/>
        <w:rPr/>
      </w:pPr>
      <w:r>
        <w:rPr/>
        <w:t>tg5ty8pkK+qs1da7NZQDV5Uudwn1GOoUnKhTb+k8v7dwKo46tO14Sl5l55dqAqkaSdvIkiZk7Df9MZ</w:t>
      </w:r>
    </w:p>
    <w:p>
      <w:pPr>
        <w:pStyle w:val="PreformattedText"/>
        <w:bidi w:val="0"/>
        <w:spacing w:before="0" w:after="0"/>
        <w:jc w:val="left"/>
        <w:rPr/>
      </w:pPr>
      <w:r>
        <w:rPr/>
        <w:t>kqmRSb3cjGpQcVee3ESulaDzoBhKRPl07bGPLAmDjIxWJnFNpW+ov06e73iTq2USvDbAQAI2JAPBPc</w:t>
      </w:r>
    </w:p>
    <w:p>
      <w:pPr>
        <w:pStyle w:val="PreformattedText"/>
        <w:bidi w:val="0"/>
        <w:spacing w:before="0" w:after="0"/>
        <w:jc w:val="left"/>
        <w:rPr/>
      </w:pPr>
      <w:r>
        <w:rPr/>
        <w:t>faxh1qmeUpS+Y0adOyjbYl1PRg7kT5QNMGO28zOM2viJR5fH6SayWi2QQFIjskiBv7CNid+DijPEu2</w:t>
      </w:r>
    </w:p>
    <w:p>
      <w:pPr>
        <w:pStyle w:val="PreformattedText"/>
        <w:bidi w:val="0"/>
        <w:spacing w:before="0" w:after="0"/>
        <w:jc w:val="left"/>
        <w:rPr/>
      </w:pPr>
      <w:r>
        <w:rPr/>
        <w:t>R34v4Ryi3sMnGE6VA8CdQI3gTI553xRnXyauWVcRJGnffVsh90bbSFaTuJB8qj7jYDb54pV8W/ltLW</w:t>
      </w:r>
    </w:p>
    <w:p>
      <w:pPr>
        <w:pStyle w:val="PreformattedText"/>
        <w:bidi w:val="0"/>
        <w:spacing w:before="0" w:after="0"/>
        <w:jc w:val="left"/>
        <w:rPr/>
      </w:pPr>
      <w:r>
        <w:rPr/>
        <w:t>Wbi8iTuV1/EpjMtMFNOwTMFUn4RsZneVAYovHOT4eX90kjRzWnuaxZxthWl0qQAtQWU6JHA0lSSfhn</w:t>
      </w:r>
    </w:p>
    <w:p>
      <w:pPr>
        <w:pStyle w:val="PreformattedText"/>
        <w:bidi w:val="0"/>
        <w:spacing w:before="0" w:after="0"/>
        <w:jc w:val="left"/>
        <w:rPr/>
      </w:pPr>
      <w:r>
        <w:rPr/>
        <w:t>0HMYnw+IlGU2rycv3htSlblSuaaZ+sgW88pKVBRSICk6lFKFcbDSCedPH+bHQdnY6VrOPWXUpV6Upq</w:t>
      </w:r>
    </w:p>
    <w:p>
      <w:pPr>
        <w:pStyle w:val="PreformattedText"/>
        <w:bidi w:val="0"/>
        <w:spacing w:before="0" w:after="0"/>
        <w:jc w:val="left"/>
        <w:rPr/>
      </w:pPr>
      <w:r>
        <w:rPr/>
        <w:t>72gv6momcLP4K1KSkqClrVBBTpPnSIAHl3KjA5OPROysY5Zc8ll04jIrUbPyZr/e6VQWsuSkAqUUpT</w:t>
      </w:r>
    </w:p>
    <w:p>
      <w:pPr>
        <w:pStyle w:val="PreformattedText"/>
        <w:bidi w:val="0"/>
        <w:spacing w:before="0" w:after="0"/>
        <w:jc w:val="left"/>
        <w:rPr/>
      </w:pPr>
      <w:r>
        <w:rPr/>
        <w:t>pUoAJOqdgoDT223x2WDrN5WlzZpFGcIuV1HWxC1EJWFSE6ikpXIKdCQfKSZAAPJ3j4cbMZZl5orNWd</w:t>
      </w:r>
    </w:p>
    <w:p>
      <w:pPr>
        <w:pStyle w:val="PreformattedText"/>
        <w:bidi w:val="0"/>
        <w:spacing w:before="0" w:after="0"/>
        <w:jc w:val="left"/>
        <w:rPr/>
      </w:pPr>
      <w:r>
        <w:rPr/>
        <w:t>n0GLikgqKvMYCiIKo1HYBPdI9cOEECvfYglRUNKhzEqHlgnWEmAIJOrVgAUQox5gpYEEgnUpK5gKPb</w:t>
      </w:r>
    </w:p>
    <w:p>
      <w:pPr>
        <w:pStyle w:val="PreformattedText"/>
        <w:bidi w:val="0"/>
        <w:spacing w:before="0" w:after="0"/>
        <w:jc w:val="left"/>
        <w:rPr/>
      </w:pPr>
      <w:r>
        <w:rPr/>
        <w:t>cj5eXAA7bWQoeJsUmCYI7RE+p9RgA/YI6RK1EDYHSOBsokd/SRjja3yX8Dcodf4vyAdYohAMRO54lX</w:t>
      </w:r>
    </w:p>
    <w:p>
      <w:pPr>
        <w:pStyle w:val="PreformattedText"/>
        <w:bidi w:val="0"/>
        <w:spacing w:before="0" w:after="0"/>
        <w:jc w:val="left"/>
        <w:rPr/>
      </w:pPr>
      <w:r>
        <w:rPr/>
        <w:t>rG+40+u2M6rJttdIs2KCsorwsRyoUmBPPMif4iI54AxTqaOV+hep879PxBFUpIAGxIB+LeAdtiNhtt</w:t>
      </w:r>
    </w:p>
    <w:p>
      <w:pPr>
        <w:pStyle w:val="PreformattedText"/>
        <w:bidi w:val="0"/>
        <w:spacing w:before="0" w:after="0"/>
        <w:jc w:val="left"/>
        <w:rPr/>
      </w:pPr>
      <w:r>
        <w:rPr/>
        <w:t>+uGpp7Dpp3T6EZqnDqUSR5tt0yEyd4MEpMafniaDbVvpKc/m+0j9STpBkGSSYBIgRvG38JxaoyyrfS</w:t>
      </w:r>
    </w:p>
    <w:p>
      <w:pPr>
        <w:pStyle w:val="PreformattedText"/>
        <w:bidi w:val="0"/>
        <w:spacing w:before="0" w:after="0"/>
        <w:jc w:val="left"/>
        <w:rPr/>
      </w:pPr>
      <w:r>
        <w:rPr/>
        <w:t>RUnFyVkAXnkpUoAqKiIMQJMFKgYHl9iNwBi3GOa+trGVWvHfd2HjFeUuBQWPKBuf4iNwlJ5SE7ccYs</w:t>
      </w:r>
    </w:p>
    <w:p>
      <w:pPr>
        <w:pStyle w:val="PreformattedText"/>
        <w:bidi w:val="0"/>
        <w:spacing w:before="0" w:after="0"/>
        <w:jc w:val="left"/>
        <w:rPr/>
      </w:pPr>
      <w:r>
        <w:rPr/>
        <w:t>Ufn9SlU2l/D+JKqK6FJQtC48wAKSEkEboA0/DJGJkm9FuyhPdX5SybJfwkoBUmSUhQJJKR5fMsg7if</w:t>
      </w:r>
    </w:p>
    <w:p>
      <w:pPr>
        <w:pStyle w:val="PreformattedText"/>
        <w:bidi w:val="0"/>
        <w:spacing w:before="0" w:after="0"/>
        <w:jc w:val="left"/>
        <w:rPr/>
      </w:pPr>
      <w:r>
        <w:rPr/>
        <w:t>xxHKikrtO3qRtxSvmui0LVfd0Q6CANWnVEDjdQG6fuxWnBxeoFsZbvKFuIPiSpUHaSmCQNzAk4bHde</w:t>
      </w:r>
    </w:p>
    <w:p>
      <w:pPr>
        <w:pStyle w:val="PreformattedText"/>
        <w:bidi w:val="0"/>
        <w:spacing w:before="0" w:after="0"/>
        <w:jc w:val="left"/>
        <w:rPr/>
      </w:pPr>
      <w:r>
        <w:rPr/>
        <w:t>oF+2OtCggyCNtOkydxO+2wnGjh1wxeykLmdsvQta2VIISSdRkc9ufTkxGNGMM2/KITqheAiCnzK+QA</w:t>
      </w:r>
    </w:p>
    <w:p>
      <w:pPr>
        <w:pStyle w:val="PreformattedText"/>
        <w:bidi w:val="0"/>
        <w:spacing w:before="0" w:after="0"/>
        <w:jc w:val="left"/>
        <w:rPr/>
      </w:pPr>
      <w:r>
        <w:rPr/>
        <w:t>099/TEpNnj4kgbXABSQeCRzG47zvgHDpLk7mI7bHf/AEwAZa0+v5H+mABNZmZ4E+vHvgAHPqCQfWIi</w:t>
      </w:r>
    </w:p>
    <w:p>
      <w:pPr>
        <w:pStyle w:val="PreformattedText"/>
        <w:bidi w:val="0"/>
        <w:spacing w:before="0" w:after="0"/>
        <w:jc w:val="left"/>
        <w:rPr/>
      </w:pPr>
      <w:r>
        <w:rPr/>
        <w:t>Dz2/XA0nowAlQ6DqAIg6vUfr/e+IZKUHruT0pRSfVooPrt1Xp+luS626wKi7ViTRWWkS4NTlY6lCEO</w:t>
      </w:r>
    </w:p>
    <w:p>
      <w:pPr>
        <w:pStyle w:val="PreformattedText"/>
        <w:bidi w:val="0"/>
        <w:spacing w:before="0" w:after="0"/>
        <w:jc w:val="left"/>
        <w:rPr/>
      </w:pPr>
      <w:r>
        <w:rPr/>
        <w:t>adQKkI16iRxpxQrTjGnUl0LFClKtVjCK5mcIeo2aX7muts9S8Xbya124Xq5ata3jXEPBnXM6UkwBMD</w:t>
      </w:r>
    </w:p>
    <w:p>
      <w:pPr>
        <w:pStyle w:val="PreformattedText"/>
        <w:bidi w:val="0"/>
        <w:spacing w:before="0" w:after="0"/>
        <w:jc w:val="left"/>
        <w:rPr/>
      </w:pPr>
      <w:r>
        <w:rPr/>
        <w:t>HnXbOKlOVRqb4T2L4c7MhShGPcqT4SoLhWsuBKqZOlttpLSgftLSAFK9d8eXdsYid53qdD2vsbBQin</w:t>
      </w:r>
    </w:p>
    <w:p>
      <w:pPr>
        <w:pStyle w:val="PreformattedText"/>
        <w:bidi w:val="0"/>
        <w:spacing w:before="0" w:after="0"/>
        <w:jc w:val="left"/>
        <w:rPr/>
      </w:pPr>
      <w:r>
        <w:rPr/>
        <w:t>+pV2iG1FWSsgTEA/j2/T8MecdoYmUlK1R3ud9haLhleXKrGIlZ237CPT09sYM6k6i1nmZqYfeMdn/Y</w:t>
      </w:r>
    </w:p>
    <w:p>
      <w:pPr>
        <w:pStyle w:val="PreformattedText"/>
        <w:bidi w:val="0"/>
        <w:spacing w:before="0" w:after="0"/>
        <w:jc w:val="left"/>
        <w:rPr/>
      </w:pPr>
      <w:r>
        <w:rPr/>
        <w:t>IU7Syd99j6e/l5xXNah1/i/IkVJTq8pUIQBx7+2/OI5KXE/lNWL4kF2WdK4An8uY53MYilCMo67hUq</w:t>
      </w:r>
    </w:p>
    <w:p>
      <w:pPr>
        <w:pStyle w:val="PreformattedText"/>
        <w:bidi w:val="0"/>
        <w:spacing w:before="0" w:after="0"/>
        <w:jc w:val="left"/>
        <w:rPr/>
      </w:pPr>
      <w:r>
        <w:rPr/>
        <w:t>WzJS0CyEFKFFI8yUylI7rA2HPr+uIO6/d/r/cpTqq8byA2ZxRUmXlPtVa6m+XCopmlW9SdLbfjOBsg</w:t>
      </w:r>
    </w:p>
    <w:p>
      <w:pPr>
        <w:pStyle w:val="PreformattedText"/>
        <w:bidi w:val="0"/>
        <w:spacing w:before="0" w:after="0"/>
        <w:jc w:val="left"/>
        <w:rPr/>
      </w:pPr>
      <w:r>
        <w:rPr/>
        <w:t>KBiYOPQPhWku8p8OtzjvjGbWAheXSR2z+in0Ry30x6Q2zOFrqWq3Plwoma2ky7U1vgMPVLzZUhklxY</w:t>
      </w:r>
    </w:p>
    <w:p>
      <w:pPr>
        <w:pStyle w:val="PreformattedText"/>
        <w:bidi w:val="0"/>
        <w:spacing w:before="0" w:after="0"/>
        <w:jc w:val="left"/>
        <w:rPr/>
      </w:pPr>
      <w:r>
        <w:rPr/>
        <w:t>EFKu2Pqj4YhGVCi480flPh744xE1jK0UstNbPxZY1dnv6WlkC1p6XWWtavLoW0pu9U7v7NS4QEteV0</w:t>
      </w:r>
    </w:p>
    <w:p>
      <w:pPr>
        <w:pStyle w:val="PreformattedText"/>
        <w:bidi w:val="0"/>
        <w:spacing w:before="0" w:after="0"/>
        <w:jc w:val="left"/>
        <w:rPr/>
      </w:pPr>
      <w:r>
        <w:rPr/>
        <w:t>6EgDvj0BO+qPK26mbilbMRLMX0jvpK9JhRUmdOklPf7Pe3C049T1f1lNI28oIVqU0SAkJUrnD4wi5x</w:t>
      </w:r>
    </w:p>
    <w:p>
      <w:pPr>
        <w:pStyle w:val="PreformattedText"/>
        <w:bidi w:val="0"/>
        <w:spacing w:before="0" w:after="0"/>
        <w:jc w:val="left"/>
        <w:rPr/>
      </w:pPr>
      <w:r>
        <w:rPr/>
        <w:t>bveL6F2jUlbKpZozNo+mtqy3U2SkzJb7ezab3fSKpVG06HU0r9QCqCo/AoHt6nDMU/1uu9iRJLRE9z</w:t>
      </w:r>
    </w:p>
    <w:p>
      <w:pPr>
        <w:pStyle w:val="PreformattedText"/>
        <w:bidi w:val="0"/>
        <w:spacing w:before="0" w:after="0"/>
        <w:jc w:val="left"/>
        <w:rPr/>
      </w:pPr>
      <w:r>
        <w:rPr/>
        <w:t>jfq2y5VrnRTJfv8ARuobbUlKVOPNESt46UyUhHJ3+HDKe+vKKa65wOY86ZUbvNA2zfqvKqxXWq2rdb</w:t>
      </w:r>
    </w:p>
    <w:p>
      <w:pPr>
        <w:pStyle w:val="PreformattedText"/>
        <w:bidi w:val="0"/>
        <w:spacing w:before="0" w:after="0"/>
        <w:jc w:val="left"/>
        <w:rPr/>
      </w:pPr>
      <w:r>
        <w:rPr/>
        <w:t>bQirWrzhaknyhPvGLEUr3+aY5uVrPaI6r7ja8u5Qd6idY7ZTPZzy7lx6+2qgo6kVYcpaRouotZNOpU</w:t>
      </w:r>
    </w:p>
    <w:p>
      <w:pPr>
        <w:pStyle w:val="PreformattedText"/>
        <w:bidi w:val="0"/>
        <w:spacing w:before="0" w:after="0"/>
        <w:jc w:val="left"/>
        <w:rPr/>
      </w:pPr>
      <w:r>
        <w:rPr/>
        <w:t>LVoSCkwRh1OTcuHRdRHFrc5rX/P30kOvTlH1PvWRnMl9A7s8t9DfiuIdRTUTy0NuimJCleVKVcfZxL</w:t>
      </w:r>
    </w:p>
    <w:p>
      <w:pPr>
        <w:pStyle w:val="PreformattedText"/>
        <w:bidi w:val="0"/>
        <w:spacing w:before="0" w:after="0"/>
        <w:jc w:val="left"/>
        <w:rPr/>
      </w:pPr>
      <w:r>
        <w:rPr/>
        <w:t>JWglmzSihC1+mFw6j5jz1R1vR7OlS0w2xT0Vz8W3MNt5ipKYIR+x3Kh1qEJCYEgzviCaja89ojk2tu</w:t>
      </w:r>
    </w:p>
    <w:p>
      <w:pPr>
        <w:pStyle w:val="PreformattedText"/>
        <w:bidi w:val="0"/>
        <w:spacing w:before="0" w:after="0"/>
        <w:jc w:val="left"/>
        <w:rPr/>
      </w:pPr>
      <w:r>
        <w:rPr/>
        <w:t>puL1CtldkHIa79mKsq6TqbdLqwm0XKibdqn7LQuKSFUjIZJBaT5t/fnDYz7yUZRlwdR0ouHDKPEBs4</w:t>
      </w:r>
    </w:p>
    <w:p>
      <w:pPr>
        <w:pStyle w:val="PreformattedText"/>
        <w:bidi w:val="0"/>
        <w:spacing w:before="0" w:after="0"/>
        <w:jc w:val="left"/>
        <w:rPr/>
      </w:pPr>
      <w:r>
        <w:rPr/>
        <w:t>1uc7b04Y6mVtyqM5/4DphXVdNWBVM7V+OgKQFs7FRBSnn+LC3jB5Y8OYTjmsz4spB+m/XvKn0jcjXn</w:t>
      </w:r>
    </w:p>
    <w:p>
      <w:pPr>
        <w:pStyle w:val="PreformattedText"/>
        <w:bidi w:val="0"/>
        <w:spacing w:before="0" w:after="0"/>
        <w:jc w:val="left"/>
        <w:rPr/>
      </w:pPr>
      <w:r>
        <w:rPr/>
        <w:t>J/UyzDLz+c0v5W/ZlRTCnUKCpB0PJdWAuIiCOwxIMJPmjIPU3oFlnI2Rejdjp869Prcumt1wara1FO</w:t>
      </w:r>
    </w:p>
    <w:p>
      <w:pPr>
        <w:pStyle w:val="PreformattedText"/>
        <w:bidi w:val="0"/>
        <w:spacing w:before="0" w:after="0"/>
        <w:jc w:val="left"/>
        <w:rPr/>
      </w:pPr>
      <w:r>
        <w:rPr/>
        <w:t>m2UT78vjxHFSpIaPrhkG5K8o5WPmrOylmL/YydbrRcKipyxbLWHK620b1ZQsXFh5NPVuNBVUEgLMkO</w:t>
      </w:r>
    </w:p>
    <w:p>
      <w:pPr>
        <w:pStyle w:val="PreformattedText"/>
        <w:bidi w:val="0"/>
        <w:spacing w:before="0" w:after="0"/>
        <w:jc w:val="left"/>
        <w:rPr/>
      </w:pPr>
      <w:r>
        <w:rPr/>
        <w:t>lXHOHoYR1rLdtZrcw5qrK12tUzZamkt+WXG1KpkXsJJaqUEpKdWvTBGDXoBX9mb6nNZUUzn++Loq7M</w:t>
      </w:r>
    </w:p>
    <w:p>
      <w:pPr>
        <w:pStyle w:val="PreformattedText"/>
        <w:bidi w:val="0"/>
        <w:spacing w:before="0" w:after="0"/>
        <w:jc w:val="left"/>
        <w:rPr/>
      </w:pPr>
      <w:r>
        <w:rPr/>
        <w:t>KlqyuttSXzYKYLKQ0sDdolEfFB2wyLjeeXdbj3e0b7e/wBN8tlPleyUNiuudX813m71BTT1IR4lRbS</w:t>
      </w:r>
    </w:p>
    <w:p>
      <w:pPr>
        <w:pStyle w:val="PreformattedText"/>
        <w:bidi w:val="0"/>
        <w:spacing w:before="0" w:after="0"/>
        <w:jc w:val="left"/>
        <w:rPr/>
      </w:pPr>
      <w:r>
        <w:rPr/>
        <w:t>7Gl1BaJUCAVYZWbSjYrYi1oWDVDbsl5WvuW7TT2sZuZq2qepvN2rAoLoq8LBJUlwGFAnv/DiByktVK</w:t>
      </w:r>
    </w:p>
    <w:p>
      <w:pPr>
        <w:pStyle w:val="PreformattedText"/>
        <w:bidi w:val="0"/>
        <w:spacing w:before="0" w:after="0"/>
        <w:jc w:val="left"/>
        <w:rPr/>
      </w:pPr>
      <w:r>
        <w:rPr/>
        <w:t>5XhzICdV889GekOfqHP1zzHN1d8M2tkMoeVRKVCS0yxw4JkbA4TPLxJ46VHllmRHM89WOo3WZNgfyj</w:t>
      </w:r>
    </w:p>
    <w:p>
      <w:pPr>
        <w:pStyle w:val="PreformattedText"/>
        <w:bidi w:val="0"/>
        <w:spacing w:before="0" w:after="0"/>
        <w:jc w:val="left"/>
        <w:rPr/>
      </w:pPr>
      <w:r>
        <w:rPr/>
        <w:t>lVX+EaSrbrrre0h2nWbeYUpxbSTxCVc7YFKS0UrIsuTcs3U2Zyj1Wyve8vuNUV/qm6bKlMtm4IRRkt</w:t>
      </w:r>
    </w:p>
    <w:p>
      <w:pPr>
        <w:pStyle w:val="PreformattedText"/>
        <w:bidi w:val="0"/>
        <w:spacing w:before="0" w:after="0"/>
        <w:jc w:val="left"/>
        <w:rPr/>
      </w:pPr>
      <w:r>
        <w:rPr/>
        <w:t>q8BMut+KBCpSI2OFjKSem8iZ3tZ7RHVlvWR+puS77eLcRYrJU+JSquiElD5cZUW3XAmASSU9sW7tJf</w:t>
      </w:r>
    </w:p>
    <w:p>
      <w:pPr>
        <w:pStyle w:val="PreformattedText"/>
        <w:bidi w:val="0"/>
        <w:spacing w:before="0" w:after="0"/>
        <w:jc w:val="left"/>
        <w:rPr/>
      </w:pPr>
      <w:r>
        <w:rPr/>
        <w:t>MyuRKvyXW5RyAEdL3jmV6qrQ5UVlWstOhKhBhLu577YSMm9JLKwdr6bGumR+k/0iaTPdwzUM7OV9tr</w:t>
      </w:r>
    </w:p>
    <w:p>
      <w:pPr>
        <w:pStyle w:val="PreformattedText"/>
        <w:bidi w:val="0"/>
        <w:spacing w:before="0" w:after="0"/>
        <w:jc w:val="left"/>
        <w:rPr/>
      </w:pPr>
      <w:r>
        <w:rPr/>
        <w:t>aK4OLys9UNtU1veLK/CaSVKA+LTvhZSUFd7AOukVd9KivZufT/ADPlpiitFXdq9NJmpFaioVRIW44U</w:t>
      </w:r>
    </w:p>
    <w:p>
      <w:pPr>
        <w:pStyle w:val="PreformattedText"/>
        <w:bidi w:val="0"/>
        <w:spacing w:before="0" w:after="0"/>
        <w:jc w:val="left"/>
        <w:rPr/>
      </w:pPr>
      <w:r>
        <w:rPr/>
        <w:t>ONrC1aYSfUYG0uJgTrL/AE9z7a6u+2LPWZKytynUKqKRnMfhqVVUl2cSQwG0JGtaNRT5gYxHKaTvm0</w:t>
      </w:r>
    </w:p>
    <w:p>
      <w:pPr>
        <w:pStyle w:val="PreformattedText"/>
        <w:bidi w:val="0"/>
        <w:spacing w:before="0" w:after="0"/>
        <w:jc w:val="left"/>
        <w:rPr/>
      </w:pPr>
      <w:r>
        <w:rPr/>
        <w:t>khyrOlw5sqKqzZ9Ay75pds1ZbesVW2psuuXm8vOlt9tpa9aQptzefDVEf5cN762ua1iRYpN6VCK13+</w:t>
      </w:r>
    </w:p>
    <w:p>
      <w:pPr>
        <w:pStyle w:val="PreformattedText"/>
        <w:bidi w:val="0"/>
        <w:spacing w:before="0" w:after="0"/>
        <w:jc w:val="left"/>
        <w:rPr/>
      </w:pPr>
      <w:r>
        <w:rPr/>
        <w:t>zkyDeKG4G/8AU+4X7LlKys1rNY7VUyQ+kHxqhgqVDpJ404khiLO7k4hHEKXz6lF5r/2dFFYcjVlxyN</w:t>
      </w:r>
    </w:p>
    <w:p>
      <w:pPr>
        <w:pStyle w:val="PreformattedText"/>
        <w:bidi w:val="0"/>
        <w:spacing w:before="0" w:after="0"/>
        <w:jc w:val="left"/>
        <w:rPr/>
      </w:pPr>
      <w:r>
        <w:rPr/>
        <w:t>1UrqHJTlc0pSF1L6FU4G4WkOKlWkicSLFWdlV1QueL1zXufbB/s9cvXnI91rrn9Jm9ZjoQ004LUFvK</w:t>
      </w:r>
    </w:p>
    <w:p>
      <w:pPr>
        <w:pStyle w:val="PreformattedText"/>
        <w:bidi w:val="0"/>
        <w:spacing w:before="0" w:after="0"/>
        <w:jc w:val="left"/>
        <w:rPr/>
      </w:pPr>
      <w:r>
        <w:rPr/>
        <w:t>dpEtFK3GmkNuFZnSpO3YYlhjrON6j/i/AjqWq06kVxSl8ps/lf6LvQGsy7kO65LuFTlzMeXrrb6G53</w:t>
      </w:r>
    </w:p>
    <w:p>
      <w:pPr>
        <w:pStyle w:val="PreformattedText"/>
        <w:bidi w:val="0"/>
        <w:spacing w:before="0" w:after="0"/>
        <w:jc w:val="left"/>
        <w:rPr/>
      </w:pPr>
      <w:r>
        <w:rPr/>
        <w:t>dluoTU3ZFNpDoqEhIJC431E4KuPvUk1UzRS/6iLD4GpB3nTyKRenUroC31NzlZKWmuwtFJZqJaaW7J</w:t>
      </w:r>
    </w:p>
    <w:p>
      <w:pPr>
        <w:pStyle w:val="PreformattedText"/>
        <w:bidi w:val="0"/>
        <w:spacing w:before="0" w:after="0"/>
        <w:jc w:val="left"/>
        <w:rPr/>
      </w:pPr>
      <w:r>
        <w:rPr/>
        <w:t>WlL6lNsjRUJbPxKSrSoe+MytXhNRct5bmhCFaHDT4UQ2p+izbKEWXMud+pdwznW2Gtccbr6hDiXahp</w:t>
      </w:r>
    </w:p>
    <w:p>
      <w:pPr>
        <w:pStyle w:val="PreformattedText"/>
        <w:bidi w:val="0"/>
        <w:spacing w:before="0" w:after="0"/>
        <w:jc w:val="left"/>
        <w:rPr/>
      </w:pPr>
      <w:r>
        <w:rPr/>
        <w:t>B0Io/BTtoQjYHvhlOnh6m8cyEqV8TBRvUcVIndp6JdIqrJebbbl21M5WqMxt1b9xu9HUrdqK81CFBx</w:t>
      </w:r>
    </w:p>
    <w:p>
      <w:pPr>
        <w:pStyle w:val="PreformattedText"/>
        <w:bidi w:val="0"/>
        <w:spacing w:before="0" w:after="0"/>
        <w:jc w:val="left"/>
        <w:rPr/>
      </w:pPr>
      <w:r>
        <w:rPr/>
        <w:t>p5Cd2yoHcYtwwlNyzQoKojPn2jXhmc8Q4u5X3ST6L2TbL0+zVlx+7CntDqakMU3iy8VupcLa9zrUfF</w:t>
      </w:r>
    </w:p>
    <w:p>
      <w:pPr>
        <w:pStyle w:val="PreformattedText"/>
        <w:bidi w:val="0"/>
        <w:spacing w:before="0" w:after="0"/>
        <w:jc w:val="left"/>
        <w:rPr/>
      </w:pPr>
      <w:r>
        <w:rPr/>
        <w:t>0+vxYfUp0ITjTVFS+ryJKNSvWhKs6mdW/1FRf/AJhrGaeiF3y5VZ/rrHenrzcn6utQ66h2psLrqjTU</w:t>
      </w:r>
    </w:p>
    <w:p>
      <w:pPr>
        <w:pStyle w:val="PreformattedText"/>
        <w:bidi w:val="0"/>
        <w:spacing w:before="0" w:after="0"/>
        <w:jc w:val="left"/>
        <w:rPr/>
      </w:pPr>
      <w:r>
        <w:rPr/>
        <w:t>ahIVp8I7RPw4TLQjUyOjwfUaFKGLeVxk9wN0d/2dmTumHT+5jIXVK5F8VJrrhRanVJqriysuI8RKzq</w:t>
      </w:r>
    </w:p>
    <w:p>
      <w:pPr>
        <w:pStyle w:val="PreformattedText"/>
        <w:bidi w:val="0"/>
        <w:spacing w:before="0" w:after="0"/>
        <w:jc w:val="left"/>
        <w:rPr/>
      </w:pPr>
      <w:r>
        <w:rPr/>
        <w:t>1lcxtGBxoKpGPccEupaccTadrs2ty50lor1kOkoM63Fp7Nj7dSxl3604hNSp5lpaEFlDnmUZCTt3w9</w:t>
      </w:r>
    </w:p>
    <w:p>
      <w:pPr>
        <w:pStyle w:val="PreformattedText"/>
        <w:bidi w:val="0"/>
        <w:spacing w:before="0" w:after="0"/>
        <w:jc w:val="left"/>
        <w:rPr/>
      </w:pPr>
      <w:r>
        <w:rPr/>
        <w:t>08PeP6tWfv3+JRqLFJ6ysas2f/Z1N9VMn1Fo6452r232c619ws9ocrXGdNIl0GlAlxKilQ2ATI8uIK</w:t>
      </w:r>
    </w:p>
    <w:p>
      <w:pPr>
        <w:pStyle w:val="PreformattedText"/>
        <w:bidi w:val="0"/>
        <w:spacing w:before="0" w:after="0"/>
        <w:jc w:val="left"/>
        <w:rPr/>
      </w:pPr>
      <w:r>
        <w:rPr/>
        <w:t>7w8JWjRzL6iGlTrycm6mV35TbPpZ9FvpB0itFw6W2DKTDDN6cRdbpeFPuqVVv0UOIUVuAFSiU4Zegl</w:t>
      </w:r>
    </w:p>
    <w:p>
      <w:pPr>
        <w:pStyle w:val="PreformattedText"/>
        <w:bidi w:val="0"/>
        <w:spacing w:before="0" w:after="0"/>
        <w:jc w:val="left"/>
        <w:rPr/>
      </w:pPr>
      <w:r>
        <w:rPr/>
        <w:t>flhFEjhiLZWQrrD0Vq/pCOWmy5RzXcMlL6aOrqaIstOgV60JUjw25Hn2HbD1Wox0UiKWHrtWy6yNUO</w:t>
      </w:r>
    </w:p>
    <w:p>
      <w:pPr>
        <w:pStyle w:val="PreformattedText"/>
        <w:bidi w:val="0"/>
        <w:spacing w:before="0" w:after="0"/>
        <w:jc w:val="left"/>
        <w:rPr/>
      </w:pPr>
      <w:r>
        <w:rPr/>
        <w:t>hn0CuoeVcwZkzZX9cMxNXp291BDSmaszTKUsjSlQAiCnj1wrxVKGjqZSD9CxPzUi580fRjsanq6vT1</w:t>
      </w:r>
    </w:p>
    <w:p>
      <w:pPr>
        <w:pStyle w:val="PreformattedText"/>
        <w:bidi w:val="0"/>
        <w:spacing w:before="0" w:after="0"/>
        <w:jc w:val="left"/>
        <w:rPr/>
      </w:pPr>
      <w:r>
        <w:rPr/>
        <w:t>pzDTZlddaXcnkUNXAeSQUFRSIHmB5wqx1LZVdxH2fXesqKkzF3ob1rprVmK527qXcr3Y3LKmmTc3W1</w:t>
      </w:r>
    </w:p>
    <w:p>
      <w:pPr>
        <w:pStyle w:val="PreformattedText"/>
        <w:bidi w:val="0"/>
        <w:spacing w:before="0" w:after="0"/>
        <w:jc w:val="left"/>
        <w:rPr/>
      </w:pPr>
      <w:r>
        <w:rPr/>
        <w:t>pfbQ2ACQk7nSJPOK0JUs0nL5hMmKjdfSWr0koerFkyCbdTodzew3pqKiurVKbdZbbJWtKAskkhIVxi</w:t>
      </w:r>
    </w:p>
    <w:p>
      <w:pPr>
        <w:pStyle w:val="PreformattedText"/>
        <w:bidi w:val="0"/>
        <w:spacing w:before="0" w:after="0"/>
        <w:jc w:val="left"/>
        <w:rPr/>
      </w:pPr>
      <w:r>
        <w:rPr/>
        <w:t>T9RvqWVRrOP1WKXzo19IzMOa6C59P7YvMdI06423RVFWqmbsyvMhwtErHiQd8TxcMuj0Jo4apKKWW5</w:t>
      </w:r>
    </w:p>
    <w:p>
      <w:pPr>
        <w:pStyle w:val="PreformattedText"/>
        <w:bidi w:val="0"/>
        <w:spacing w:before="0" w:after="0"/>
        <w:jc w:val="left"/>
        <w:rPr/>
      </w:pPr>
      <w:r>
        <w:rPr/>
        <w:t>YmXEfS86bZSu9LS2hjqHfq1NRWuWSvuCGFWpqoCiAyXHJWAViCPTD08Osspc31Dv0KqoxXdrJUf9RD</w:t>
      </w:r>
    </w:p>
    <w:p>
      <w:pPr>
        <w:pStyle w:val="PreformattedText"/>
        <w:bidi w:val="0"/>
        <w:spacing w:before="0" w:after="0"/>
        <w:jc w:val="left"/>
        <w:rPr/>
      </w:pPr>
      <w:r>
        <w:rPr/>
        <w:t>qH1kzjlml6eUVbZDcaW85WrHuoWWHCrwrbf/AAiKekbc1S9J4InnCxlCUp95HL9JJWws8M4xUO7zEi</w:t>
      </w:r>
    </w:p>
    <w:p>
      <w:pPr>
        <w:pStyle w:val="PreformattedText"/>
        <w:bidi w:val="0"/>
        <w:spacing w:before="0" w:after="0"/>
        <w:jc w:val="left"/>
        <w:rPr/>
      </w:pPr>
      <w:r>
        <w:rPr/>
        <w:t>6Mdaaiz5DpEU/TNWX6uuq6tNapIfU6lgrJQ7oWnUR4e4wx06bqRm6nDHoRd3NRku71+ouJOa8uZ/y/</w:t>
      </w:r>
    </w:p>
    <w:p>
      <w:pPr>
        <w:pStyle w:val="PreformattedText"/>
        <w:bidi w:val="0"/>
        <w:spacing w:before="0" w:after="0"/>
        <w:jc w:val="left"/>
        <w:rPr/>
      </w:pPr>
      <w:r>
        <w:rPr/>
        <w:t>cqZrNlyZJZeYetKqB1pumqSILvjaZCkx69sMdaEakmuX6hJ4eq1ykiyKsUuV6TJjbarshyjqnmrk5O</w:t>
      </w:r>
    </w:p>
    <w:p>
      <w:pPr>
        <w:pStyle w:val="PreformattedText"/>
        <w:bidi w:val="0"/>
        <w:spacing w:before="0" w:after="0"/>
        <w:jc w:val="left"/>
        <w:rPr/>
      </w:pPr>
      <w:r>
        <w:rPr/>
        <w:t>s+ECseZUmZG2Ip4ump53Wy5SP/AIfVcUnRVpEdyteMr9QaBzKedra8GcvXKoWltbDymqwIWoJbUtKT</w:t>
      </w:r>
    </w:p>
    <w:p>
      <w:pPr>
        <w:pStyle w:val="PreformattedText"/>
        <w:bidi w:val="0"/>
        <w:spacing w:before="0" w:after="0"/>
        <w:jc w:val="left"/>
        <w:rPr/>
      </w:pPr>
      <w:r>
        <w:rPr/>
        <w:t>IkJxDVxtOeaEKjnKtw2HQ7PdL9ZOnljT1zE8uLtY5bzaqe2Mm1Ub7aLFThSZpmmo+rjSBI0jicUVRn</w:t>
      </w:r>
    </w:p>
    <w:p>
      <w:pPr>
        <w:pStyle w:val="PreformattedText"/>
        <w:bidi w:val="0"/>
        <w:spacing w:before="0" w:after="0"/>
        <w:jc w:val="left"/>
        <w:rPr/>
      </w:pPr>
      <w:r>
        <w:rPr/>
        <w:t>wXjpEkeIi/m5h9Q3oVNXaaG82htecGQtNtrIGtpOwWQoCB+7GJ3T6uI7vVJZerK+6rWCvvT9nRl+mW</w:t>
      </w:r>
    </w:p>
    <w:p>
      <w:pPr>
        <w:pStyle w:val="PreformattedText"/>
        <w:bidi w:val="0"/>
        <w:spacing w:before="0" w:after="0"/>
        <w:jc w:val="left"/>
        <w:rPr/>
      </w:pPr>
      <w:r>
        <w:rPr/>
        <w:t>LTZLkLne606wpp9C9dQQIlQBBPpg7vdqK19B1OUHKzLCt9wfvVs05LX9dp1U66Svq1nw3GHHG9JIky</w:t>
      </w:r>
    </w:p>
    <w:p>
      <w:pPr>
        <w:pStyle w:val="PreformattedText"/>
        <w:bidi w:val="0"/>
        <w:spacing w:before="0" w:after="0"/>
        <w:jc w:val="left"/>
        <w:rPr/>
      </w:pPr>
      <w:r>
        <w:rPr/>
        <w:t>SFBR5nCyg0uKNkSLL0IVXdHVXFrLCKC6KZuForairvVa4dLlUh5RUGnCsEqCZgTgcJW00/qQucFLKp</w:t>
      </w:r>
    </w:p>
    <w:p>
      <w:pPr>
        <w:pStyle w:val="PreformattedText"/>
        <w:bidi w:val="0"/>
        <w:spacing w:before="0" w:after="0"/>
        <w:jc w:val="left"/>
        <w:rPr/>
      </w:pPr>
      <w:r>
        <w:rPr/>
        <w:t>axGl1vdgyG8vp6+2GqS9qU7W5kWNLNIp8kKWX1eVBTPqMOjSqSytRzP3941V19ViR2JmnsS6PJFJe6</w:t>
      </w:r>
    </w:p>
    <w:p>
      <w:pPr>
        <w:pStyle w:val="PreformattedText"/>
        <w:bidi w:val="0"/>
        <w:spacing w:before="0" w:after="0"/>
        <w:jc w:val="left"/>
        <w:rPr/>
      </w:pPr>
      <w:r>
        <w:rPr/>
        <w:t>e+WnMKFVlBdvFYqAUNQtRQ4FqSoagRsTidUZZc+XLlHvEwTspag7qPZl3i1otL+aV0lPrUz47RT5Ai</w:t>
      </w:r>
    </w:p>
    <w:p>
      <w:pPr>
        <w:pStyle w:val="PreformattedText"/>
        <w:bidi w:val="0"/>
        <w:spacing w:before="0" w:after="0"/>
        <w:jc w:val="left"/>
        <w:rPr/>
      </w:pPr>
      <w:r>
        <w:rPr/>
        <w:t>RyDAiMWI4Vy2piLE30zGu+XKDpd0cQ7nPOmdHb5bTc0W2npXEam3Lk4qGmlqCtkkmDO2HTws6SlJ0+</w:t>
      </w:r>
    </w:p>
    <w:p>
      <w:pPr>
        <w:pStyle w:val="PreformattedText"/>
        <w:bidi w:val="0"/>
        <w:spacing w:before="0" w:after="0"/>
        <w:jc w:val="left"/>
        <w:rPr/>
      </w:pPr>
      <w:r>
        <w:rPr/>
        <w:t>7zfMRzxMaijDNmyvlDBzHc1Z3ezHVsuUeRbygCjt1MlTlIlhxvR4gU15Uktqn78RpPRbsY3d3fUd5b</w:t>
      </w:r>
    </w:p>
    <w:p>
      <w:pPr>
        <w:pStyle w:val="PreformattedText"/>
        <w:bidi w:val="0"/>
        <w:spacing w:before="0" w:after="0"/>
        <w:jc w:val="left"/>
        <w:rPr/>
      </w:pPr>
      <w:r>
        <w:rPr/>
        <w:t>zb02y9fKroxlFNfd7/fHV3W5KqqWpap6CkuCivUmqcSAAnUobQBgEIxnDrJ0s+jZ1JtvTLNGVaipbv</w:t>
      </w:r>
    </w:p>
    <w:p>
      <w:pPr>
        <w:pStyle w:val="PreformattedText"/>
        <w:bidi w:val="0"/>
        <w:spacing w:before="0" w:after="0"/>
        <w:jc w:val="left"/>
        <w:rPr/>
      </w:pPr>
      <w:r>
        <w:rPr/>
        <w:t>tlqc0u5ipaGor22FUTSnjTqfQ2UhSoIgnAmmrrVA1bRkzsvW3pX9I/JVvDF0qbdbc61LlustLU0y6M</w:t>
      </w:r>
    </w:p>
    <w:p>
      <w:pPr>
        <w:pStyle w:val="PreformattedText"/>
        <w:bidi w:val="0"/>
        <w:spacing w:before="0" w:after="0"/>
        <w:jc w:val="left"/>
        <w:rPr/>
      </w:pPr>
      <w:r>
        <w:rPr/>
        <w:t>0TtvdlSkhcFAURzxhYJRWW2YG73fiW9TWhxnNFHYqOnpRZLRltimDtNUN1Zq1U6S34rgSVFC1d+4w2</w:t>
      </w:r>
    </w:p>
    <w:p>
      <w:pPr>
        <w:pStyle w:val="PreformattedText"/>
        <w:bidi w:val="0"/>
        <w:spacing w:before="0" w:after="0"/>
        <w:jc w:val="left"/>
        <w:rPr/>
      </w:pPr>
      <w:r>
        <w:rPr/>
        <w:t>N0lcCreuWX893U5YZ6L2qkaubb7CbvUtVyW6punLqRUlVMFhRGjXO2FV4qUnMR6uKUQ71OylnS+2Kh</w:t>
      </w:r>
    </w:p>
    <w:p>
      <w:pPr>
        <w:pStyle w:val="PreformattedText"/>
        <w:bidi w:val="0"/>
        <w:spacing w:before="0" w:after="0"/>
        <w:jc w:val="left"/>
        <w:rPr/>
      </w:pPr>
      <w:r>
        <w:rPr/>
        <w:t>yZa1/tF+1W6jqq5lSwykVbjaFVCS8FCT4mr1wiad5JWzCtW0YJdtSafptYMn1FwfytfWMy26qeFGld</w:t>
      </w:r>
    </w:p>
    <w:p>
      <w:pPr>
        <w:pStyle w:val="PreformattedText"/>
        <w:bidi w:val="0"/>
        <w:spacing w:before="0" w:after="0"/>
        <w:jc w:val="left"/>
        <w:rPr/>
      </w:pPr>
      <w:r>
        <w:rPr/>
        <w:t>SXUNEKWlS0EmI3OFAsLq7mTMVnp8t2y2tfWbJVN06L7cfL4r8JQhK1J+IRyd+cNUdcz/y/uieKT1G1</w:t>
      </w:r>
    </w:p>
    <w:p>
      <w:pPr>
        <w:pStyle w:val="PreformattedText"/>
        <w:bidi w:val="0"/>
        <w:spacing w:before="0" w:after="0"/>
        <w:jc w:val="left"/>
        <w:rPr/>
      </w:pPr>
      <w:r>
        <w:rPr/>
        <w:t>1vNgy3TUlvvd0crafMlKzR29vwQs0tS4lMK1AbET+eHClbdQb8vJuXae2JebzLVVNYwijpkrSp+lol</w:t>
      </w:r>
    </w:p>
    <w:p>
      <w:pPr>
        <w:pStyle w:val="PreformattedText"/>
        <w:bidi w:val="0"/>
        <w:spacing w:before="0" w:after="0"/>
        <w:jc w:val="left"/>
        <w:rPr/>
      </w:pPr>
      <w:r>
        <w:rPr/>
        <w:t>qAWvw2lFQCZ/8AbgAFV1hr0U9su9ts4zMirS0o0bqlt/VFKhakoSBOoEqwAWNbM1XL69VZUVldurdp</w:t>
      </w:r>
    </w:p>
    <w:p>
      <w:pPr>
        <w:pStyle w:val="PreformattedText"/>
        <w:bidi w:val="0"/>
        <w:spacing w:before="0" w:after="0"/>
        <w:jc w:val="left"/>
        <w:rPr/>
      </w:pPr>
      <w:r>
        <w:rPr/>
        <w:t>rILg7RvOaV0bYEqW0FmVEE9hvhW29wD2SMt1mY7fcH89tKRSMuFVgo3lERQI1FaUpXvsExxhH5LQBh</w:t>
      </w:r>
    </w:p>
    <w:p>
      <w:pPr>
        <w:pStyle w:val="PreformattedText"/>
        <w:bidi w:val="0"/>
        <w:spacing w:before="0" w:after="0"/>
        <w:jc w:val="left"/>
        <w:rPr/>
      </w:pPr>
      <w:r>
        <w:rPr/>
        <w:t>mHMSct5Wvwoii2ZTaYLVnS66GyqqCyl7T4qgTKsGVZs2XiB6qz2HmR7tbblkCvy1bmlP1l8ttTUFaG</w:t>
      </w:r>
    </w:p>
    <w:p>
      <w:pPr>
        <w:pStyle w:val="PreformattedText"/>
        <w:bidi w:val="0"/>
        <w:spacing w:before="0" w:after="0"/>
        <w:jc w:val="left"/>
        <w:rPr/>
      </w:pPr>
      <w:r>
        <w:rPr/>
        <w:t>/DQHapop8UOISNelZkHfCZVnhPwBS4ZLLuAstW/KtksVusGcaxN1RaqSvYrKJTSXloNQl3ShSoKgdK</w:t>
      </w:r>
    </w:p>
    <w:p>
      <w:pPr>
        <w:pStyle w:val="PreformattedText"/>
        <w:bidi w:val="0"/>
        <w:spacing w:before="0" w:after="0"/>
        <w:jc w:val="left"/>
        <w:rPr/>
      </w:pPr>
      <w:r>
        <w:rPr/>
        <w:t>1R3wuvTcCqbF0Eyo/l9nMHS52oy5dLDmGsvVQhTj7f7UaccWsUpDpAI09htgckt/mApPq19F7MHUXL</w:t>
      </w:r>
    </w:p>
    <w:p>
      <w:pPr>
        <w:pStyle w:val="PreformattedText"/>
        <w:bidi w:val="0"/>
        <w:spacing w:before="0" w:after="0"/>
        <w:jc w:val="left"/>
        <w:rPr/>
      </w:pPr>
      <w:r>
        <w:rPr/>
        <w:t>lRSM9S7rQ/tjM9JmS+WFCHlIKGFg1LOqNk+GFD0wAbEWDphkuyZDrcodPun1JW3a8UtK1WXErKVXM0</w:t>
      </w:r>
    </w:p>
    <w:p>
      <w:pPr>
        <w:pStyle w:val="PreformattedText"/>
        <w:bidi w:val="0"/>
        <w:spacing w:before="0" w:after="0"/>
        <w:jc w:val="left"/>
        <w:rPr/>
      </w:pPr>
      <w:r>
        <w:rPr/>
        <w:t>jbZqHXlqQC2f3aj81YG0tWAQy30/6AdXL0intNvFq6m5RoaaluFdTNuNPW96jSlpxKBsl/Q4CAduOc</w:t>
      </w:r>
    </w:p>
    <w:p>
      <w:pPr>
        <w:pStyle w:val="PreformattedText"/>
        <w:bidi w:val="0"/>
        <w:spacing w:before="0" w:after="0"/>
        <w:jc w:val="left"/>
        <w:rPr/>
      </w:pPr>
      <w:r>
        <w:rPr/>
        <w:t>MnOULz0sOhGE3FaxYwtfVG9UV7zf02zpaGaCgsl4ZobNmisWhKswNEpS3UHxzpQqAkQMS03mcXyjdh</w:t>
      </w:r>
    </w:p>
    <w:p>
      <w:pPr>
        <w:pStyle w:val="PreformattedText"/>
        <w:bidi w:val="0"/>
        <w:spacing w:before="0" w:after="0"/>
        <w:jc w:val="left"/>
        <w:rPr/>
      </w:pPr>
      <w:r>
        <w:rPr/>
        <w:t>TMLGf8qVVXX2fJtPebbc2G001Smr0hSVpGlSA2QPh0Hb+LEwEnyFmGoyhl1D2Y6JdmvF3ugTSW063P</w:t>
      </w:r>
    </w:p>
    <w:p>
      <w:pPr>
        <w:pStyle w:val="PreformattedText"/>
        <w:bidi w:val="0"/>
        <w:spacing w:before="0" w:after="0"/>
        <w:jc w:val="left"/>
        <w:rPr/>
      </w:pPr>
      <w:r>
        <w:rPr/>
        <w:t>rynSNNHrXwlUxgATt9/eu19znlxOY3KFt1mor7vUvoFMnIa6RhT7duoVOFIqUvREj+LCSbirx4mgOS</w:t>
      </w:r>
    </w:p>
    <w:p>
      <w:pPr>
        <w:pStyle w:val="PreformattedText"/>
        <w:bidi w:val="0"/>
        <w:spacing w:before="0" w:after="0"/>
        <w:jc w:val="left"/>
        <w:rPr/>
      </w:pPr>
      <w:r>
        <w:rPr/>
        <w:t>1n6fXX6SnWbqL15663G5I+jb9GlqozLk7L1UxUNU2YL5a3XEvr8NSYqUOqanuJcT64bOTgo33kOV3r</w:t>
      </w:r>
    </w:p>
    <w:p>
      <w:pPr>
        <w:pStyle w:val="PreformattedText"/>
        <w:bidi w:val="0"/>
        <w:spacing w:before="0" w:after="0"/>
        <w:jc w:val="left"/>
        <w:rPr/>
      </w:pPr>
      <w:r>
        <w:rPr/>
        <w:t>9IN+kH9Kiq6u5Bps/ZPyZTZry0xVs2LLWWKyhYt71ns7+ltDlK0WgtxLYG0fw4nxOHisHKSprNLUdg</w:t>
      </w:r>
    </w:p>
    <w:p>
      <w:pPr>
        <w:pStyle w:val="PreformattedText"/>
        <w:bidi w:val="0"/>
        <w:spacing w:before="0" w:after="0"/>
        <w:jc w:val="left"/>
        <w:rPr/>
      </w:pPr>
      <w:r>
        <w:rPr/>
        <w:t>aili6cfmvymg90pc7Zvztk5dXkZfTrLOV1qerq9llxLmcvrEKS3VBTYOlBMCSceIfFc1FSyyys+hPh</w:t>
      </w:r>
    </w:p>
    <w:p>
      <w:pPr>
        <w:pStyle w:val="PreformattedText"/>
        <w:bidi w:val="0"/>
        <w:spacing w:before="0" w:after="0"/>
        <w:jc w:val="left"/>
        <w:rPr/>
      </w:pPr>
      <w:r>
        <w:rPr/>
        <w:t>KMZunbjlLKbZUqEuMNLTb27alKQlthtWpLqACUvGI85GPnzturUjmzS4rn0X2HQShG66BFI0iD/29v</w:t>
      </w:r>
    </w:p>
    <w:p>
      <w:pPr>
        <w:pStyle w:val="PreformattedText"/>
        <w:bidi w:val="0"/>
        <w:spacing w:before="0" w:after="0"/>
        <w:jc w:val="left"/>
        <w:rPr/>
      </w:pPr>
      <w:r>
        <w:rPr/>
        <w:t>79ccVWbcrvc6u2WyitByhCQTPKhAPHy4POG00lmtoMhLM+bY99XJUVxMat+P54lLEFxegqtA8PSvck</w:t>
      </w:r>
    </w:p>
    <w:p>
      <w:pPr>
        <w:pStyle w:val="PreformattedText"/>
        <w:bidi w:val="0"/>
        <w:spacing w:before="0" w:after="0"/>
        <w:jc w:val="left"/>
        <w:rPr/>
      </w:pPr>
      <w:r>
        <w:rPr/>
        <w:t>CPi7RvOr+4wE8OZDXwU/3P8AXATx3Xqe8FP9z/XASz5We8FP9z/XFchPeCn+5/rgATQ0PEI7Tt/mMn</w:t>
      </w:r>
    </w:p>
    <w:p>
      <w:pPr>
        <w:pStyle w:val="PreformattedText"/>
        <w:bidi w:val="0"/>
        <w:spacing w:before="0" w:after="0"/>
        <w:jc w:val="left"/>
        <w:rPr/>
      </w:pPr>
      <w:r>
        <w:rPr/>
        <w:t>bnbAA5LO0gb7/dv233nAB8DQAVt3Mn0O3acOUmtFqAoyNK+ZJ2/wBPwnEsG5KTer/8DZJPfSwTZ+Mf</w:t>
      </w:r>
    </w:p>
    <w:p>
      <w:pPr>
        <w:pStyle w:val="PreformattedText"/>
        <w:bidi w:val="0"/>
        <w:spacing w:before="0" w:after="0"/>
        <w:jc w:val="left"/>
        <w:rPr/>
      </w:pPr>
      <w:r>
        <w:rPr/>
        <w:t>I408LLlTMrEJOm7kltH/ABR9+OqwXLT9Wcnj4PNwx0LKtp0lKvTb8YGOioXUZW3VjmqsJSUo5dWTGg</w:t>
      </w:r>
    </w:p>
    <w:p>
      <w:pPr>
        <w:pStyle w:val="PreformattedText"/>
        <w:bidi w:val="0"/>
        <w:spacing w:before="0" w:after="0"/>
        <w:jc w:val="left"/>
        <w:rPr/>
      </w:pPr>
      <w:r>
        <w:rPr/>
        <w:t>dGoJO8mCPXnfj5Y28JJudnO5lYnD92syp6E5o/ACUAqAV5dI3O4Mzv9+OuwW0fRnHdopRzJEubWFpT</w:t>
      </w:r>
    </w:p>
    <w:p>
      <w:pPr>
        <w:pStyle w:val="PreformattedText"/>
        <w:bidi w:val="0"/>
        <w:spacing w:before="0" w:after="0"/>
        <w:jc w:val="left"/>
        <w:rPr/>
      </w:pPr>
      <w:r>
        <w:rPr/>
        <w:t>BkkD7zGOiw6caeulzmq8tbPTKLOU+sAxO/p8/f1xM5pauRUzy8TXn6T/AE6fzl0ycu1ob8XN+Sa5GZ</w:t>
      </w:r>
    </w:p>
    <w:p>
      <w:pPr>
        <w:pStyle w:val="PreformattedText"/>
        <w:bidi w:val="0"/>
        <w:spacing w:before="0" w:after="0"/>
        <w:jc w:val="left"/>
        <w:rPr/>
      </w:pPr>
      <w:r>
        <w:rPr/>
        <w:t>7fVtiXmrXamlPVdIVIQVeGW0zEgbY67DXqYKin80Tmu2cIq0ZSceLcpTIF7RdrHaLiysKbq7fTPL8w</w:t>
      </w:r>
    </w:p>
    <w:p>
      <w:pPr>
        <w:pStyle w:val="PreformattedText"/>
        <w:bidi w:val="0"/>
        <w:spacing w:before="0" w:after="0"/>
        <w:jc w:val="left"/>
        <w:rPr/>
      </w:pPr>
      <w:r>
        <w:rPr/>
        <w:t>BStTLanEaZOk6yoEYxMXNrvV8sLf6jg6MJqUoLmvIue0rClATttI480cAq2mPwxy2LxVoxlK0ZcpqU</w:t>
      </w:r>
    </w:p>
    <w:p>
      <w:pPr>
        <w:pStyle w:val="PreformattedText"/>
        <w:bidi w:val="0"/>
        <w:spacing w:before="0" w:after="0"/>
        <w:jc w:val="left"/>
        <w:rPr/>
      </w:pPr>
      <w:r>
        <w:rPr/>
        <w:t>qbcovLeMSzbVqSkSBIjbcEJUkidz2H44xMTik5WUlljf8AmXIxvotEiWMRp2g7CTvPt90DGXUxO7la</w:t>
      </w:r>
    </w:p>
    <w:p>
      <w:pPr>
        <w:pStyle w:val="PreformattedText"/>
        <w:bidi w:val="0"/>
        <w:spacing w:before="0" w:after="0"/>
        <w:jc w:val="left"/>
        <w:rPr/>
      </w:pPr>
      <w:r>
        <w:rPr/>
        <w:t>Tv8AaTKCWyux6s+UifTb7/8AvilVxUIQk5f6SVUpSV0CqiCkAHj4txt6/dOMvEY60ZOMlaK5SzTw6v</w:t>
      </w:r>
    </w:p>
    <w:p>
      <w:pPr>
        <w:pStyle w:val="PreformattedText"/>
        <w:bidi w:val="0"/>
        <w:spacing w:before="0" w:after="0"/>
        <w:jc w:val="left"/>
        <w:rPr/>
      </w:pPr>
      <w:r>
        <w:rPr/>
        <w:t>HR3IfdEqJjhPY7mQOZiI3GMurjZNd5GWXN/P8AzFzuF9TK1vdD4muUkylR2B8xO4EASBimsRO942ix</w:t>
      </w:r>
    </w:p>
    <w:p>
      <w:pPr>
        <w:pStyle w:val="PreformattedText"/>
        <w:bidi w:val="0"/>
        <w:spacing w:before="0" w:after="0"/>
        <w:jc w:val="left"/>
        <w:rPr/>
      </w:pPr>
      <w:r>
        <w:rPr/>
        <w:t>0KSUbTWtyhs1WhQbe8gBGoypJCkmIKZE6dlYfHF1c8bVOEZUw1laO0l9Rp/nyz6nntKEhKYASpJhKg</w:t>
      </w:r>
    </w:p>
    <w:p>
      <w:pPr>
        <w:pStyle w:val="PreformattedText"/>
        <w:bidi w:val="0"/>
        <w:spacing w:before="0" w:after="0"/>
        <w:jc w:val="left"/>
        <w:rPr/>
      </w:pPr>
      <w:r>
        <w:rPr/>
        <w:t>ogJhMa0nUJIj/qx0HZmNTcY1L/AMX+4o16ChCV45sviagZ4tYQXSEqPmWpJ3JCilQIQSZMKgbY9H7M</w:t>
      </w:r>
    </w:p>
    <w:p>
      <w:pPr>
        <w:pStyle w:val="PreformattedText"/>
        <w:bidi w:val="0"/>
        <w:spacing w:before="0" w:after="0"/>
        <w:jc w:val="left"/>
        <w:rPr/>
      </w:pPr>
      <w:r>
        <w:rPr/>
        <w:t>xDeWMZcF1/CZVdPJFfNJmp+Z6UMPKJCUAa1EkFaIgiAVcaRqEEwVOKUr7OPRuzqycIxbsrXMScXF2Z</w:t>
      </w:r>
    </w:p>
    <w:p>
      <w:pPr>
        <w:pStyle w:val="PreformattedText"/>
        <w:bidi w:val="0"/>
        <w:spacing w:before="0" w:after="0"/>
        <w:jc w:val="left"/>
        <w:rPr/>
      </w:pPr>
      <w:r>
        <w:rPr/>
        <w:t>VtQhtBXpghQVqAVIEqlRTJAHBBneMdPRnFqz8spUlTvm+pApwkiFGAFaUhO0Dk6SQIT/OPs4sDIwba</w:t>
      </w:r>
    </w:p>
    <w:p>
      <w:pPr>
        <w:pStyle w:val="PreformattedText"/>
        <w:bidi w:val="0"/>
        <w:spacing w:before="0" w:after="0"/>
        <w:jc w:val="left"/>
        <w:rPr/>
      </w:pPr>
      <w:r>
        <w:rPr/>
        <w:t>zaIbp1FRAQtU+bcAERPmcI+IBO5M7jCNpK72HOks37th6htUAE6lKAICjtpSdpUSBp9DIGIlOV9dhH</w:t>
      </w:r>
    </w:p>
    <w:p>
      <w:pPr>
        <w:pStyle w:val="PreformattedText"/>
        <w:bidi w:val="0"/>
        <w:spacing w:before="0" w:after="0"/>
        <w:jc w:val="left"/>
        <w:rPr/>
      </w:pPr>
      <w:r>
        <w:rPr/>
        <w:t>BW03CLVMogKOrxASCFSVHf4UFSoR5TxhVUV5X2Qvdx6to/XlUuEeUggFRJPP8AymInvjj57r0NyjTj</w:t>
      </w:r>
    </w:p>
    <w:p>
      <w:pPr>
        <w:pStyle w:val="PreformattedText"/>
        <w:bidi w:val="0"/>
        <w:spacing w:before="0" w:after="0"/>
        <w:jc w:val="left"/>
        <w:rPr/>
      </w:pPr>
      <w:r>
        <w:rPr/>
        <w:t>eMcwDrV6kAAkQN43IBiByNIVBxQqu2Zv6jSpJJ5VsRuoV9k77kq2gSok8ntPbFCpLMk/E0KcdHU+oC</w:t>
      </w:r>
    </w:p>
    <w:p>
      <w:pPr>
        <w:pStyle w:val="PreformattedText"/>
        <w:bidi w:val="0"/>
        <w:spacing w:before="0" w:after="0"/>
        <w:jc w:val="left"/>
        <w:rPr/>
      </w:pPr>
      <w:r>
        <w:rPr/>
        <w:t>VbqikwEqlBHEmd+87CPXbCQfTwFqckvQjdWuCV/EBuSSRM7TA7ziRauy3KtTaX8P4gKpcKgpKYUS3v</w:t>
      </w:r>
    </w:p>
    <w:p>
      <w:pPr>
        <w:pStyle w:val="PreformattedText"/>
        <w:bidi w:val="0"/>
        <w:spacing w:before="0" w:after="0"/>
        <w:jc w:val="left"/>
        <w:rPr/>
      </w:pPr>
      <w:r>
        <w:rPr/>
        <w:t>rGwSZnfTtMkeoxcg0o2+kqtNOzIvVOggEqCtRgGYIkwZgEg6fzxdi7O5mVll3jrwgtVcQSQrQQdOkp</w:t>
      </w:r>
    </w:p>
    <w:p>
      <w:pPr>
        <w:pStyle w:val="PreformattedText"/>
        <w:bidi w:val="0"/>
        <w:spacing w:before="0" w:after="0"/>
        <w:jc w:val="left"/>
        <w:rPr/>
      </w:pPr>
      <w:r>
        <w:rPr/>
        <w:t>SQBuPXgzB3k4twjppxORnSy3VxemvJQSmQNJ1c/CtMAo8o32PacXIxuorLqUKyWsHyrMSe25mDTmou</w:t>
      </w:r>
    </w:p>
    <w:p>
      <w:pPr>
        <w:pStyle w:val="PreformattedText"/>
        <w:bidi w:val="0"/>
        <w:spacing w:before="0" w:after="0"/>
        <w:jc w:val="left"/>
        <w:rPr/>
      </w:pPr>
      <w:r>
        <w:rPr/>
        <w:t>aEKhRBIGpMAGPRXlxY7h2vZ2+woqMVLu4yyxiWNaM16Sn98jTAkEghI2GlA1cT2JxQnSzaLVDo1nFW</w:t>
      </w:r>
    </w:p>
    <w:p>
      <w:pPr>
        <w:pStyle w:val="PreformattedText"/>
        <w:bidi w:val="0"/>
        <w:spacing w:before="0" w:after="0"/>
        <w:jc w:val="left"/>
        <w:rPr/>
      </w:pPr>
      <w:r>
        <w:rPr/>
        <w:t>5n/EXVk/NLblQkF5OobkAj12A3gn4YHpisqbz2y6XJaclJv5cptfla7IeQ1+8TPliCCAYgSRxjSoRz</w:t>
      </w:r>
    </w:p>
    <w:p>
      <w:pPr>
        <w:pStyle w:val="PreformattedText"/>
        <w:bidi w:val="0"/>
        <w:spacing w:before="0" w:after="0"/>
        <w:jc w:val="left"/>
        <w:rPr/>
      </w:pPr>
      <w:r>
        <w:rPr/>
        <w:t>aKOsRbp6Jl4WitBS2QZICSUxP9mMaV//APH7/kBY9BUJUEqkat/LAPyw7JHwAlLDwMCewmdik7DT7x</w:t>
      </w:r>
    </w:p>
    <w:p>
      <w:pPr>
        <w:pStyle w:val="PreformattedText"/>
        <w:bidi w:val="0"/>
        <w:spacing w:before="0" w:after="0"/>
        <w:jc w:val="left"/>
        <w:rPr/>
      </w:pPr>
      <w:r>
        <w:rPr/>
        <w:t>/PEbg1ruTKSle3QeBZIgK2nt29/XDRxkFkDff78AGJUdzJ7nk4AB1QuNyZ2IidhCiJ47xgAjda6E6i</w:t>
      </w:r>
    </w:p>
    <w:p>
      <w:pPr>
        <w:pStyle w:val="PreformattedText"/>
        <w:bidi w:val="0"/>
        <w:spacing w:before="0" w:after="0"/>
        <w:jc w:val="left"/>
        <w:rPr/>
      </w:pPr>
      <w:r>
        <w:rPr/>
        <w:t>VBKACVLkBIAG5JOwGBpPRgnZ6bo4yfSu6u1GaM+V1PZ3lqt2VE/U6BTiiukdqHm9FW94eoguBY8pHG</w:t>
      </w:r>
    </w:p>
    <w:p>
      <w:pPr>
        <w:pStyle w:val="PreformattedText"/>
        <w:bidi w:val="0"/>
        <w:spacing w:before="0" w:after="0"/>
        <w:jc w:val="left"/>
        <w:rPr/>
      </w:pPr>
      <w:r>
        <w:rPr/>
        <w:t>OS7exncwlGE1eJ1vw3gp1q0Zzi5JM591lS+/UtjxQ47cC4qvcV5nHNJJTCgJAx4l2725jqc5KNSOW5</w:t>
      </w:r>
    </w:p>
    <w:p>
      <w:pPr>
        <w:pStyle w:val="PreformattedText"/>
        <w:bidi w:val="0"/>
        <w:spacing w:before="0" w:after="0"/>
        <w:jc w:val="left"/>
        <w:rPr/>
      </w:pPr>
      <w:r>
        <w:rPr/>
        <w:t>9IfDXYeDqRzToyzEYq6ouqWlEBKFlopAA+E7zB34xxWKx1XEKUqtRS0PT8L2fQoclNx04QSadLi5IV</w:t>
      </w:r>
    </w:p>
    <w:p>
      <w:pPr>
        <w:pStyle w:val="PreformattedText"/>
        <w:bidi w:val="0"/>
        <w:spacing w:before="0" w:after="0"/>
        <w:jc w:val="left"/>
        <w:rPr/>
      </w:pPr>
      <w:r>
        <w:rPr/>
        <w:t>tuJ9u2OdxVGg43NzDxUlGL8AtQUrcOEjftPZXrP9845zENU55afKbOHwtFRzZdWHKZhIWlOnb5doMf</w:t>
      </w:r>
    </w:p>
    <w:p>
      <w:pPr>
        <w:pStyle w:val="PreformattedText"/>
        <w:bidi w:val="0"/>
        <w:spacing w:before="0" w:after="0"/>
        <w:jc w:val="left"/>
        <w:rPr/>
      </w:pPr>
      <w:r>
        <w:rPr/>
        <w:t>nitnfgi5GnCHKiSpYZDIUE9+5n7sDqSasS55eI5SyhKQtOoGArmTxMDDBrebfUe0wSSVuJKktjXpG2</w:t>
      </w:r>
    </w:p>
    <w:p>
      <w:pPr>
        <w:pStyle w:val="PreformattedText"/>
        <w:bidi w:val="0"/>
        <w:spacing w:before="0" w:after="0"/>
        <w:jc w:val="left"/>
        <w:rPr/>
      </w:pPr>
      <w:r>
        <w:rPr/>
        <w:t>oJIMfhhUruy6kUqUHxPeJE8ylhSWbhXFKKJFyoPDaEJdgVKDuRyOcehfByVXFRhLjjFnnfxviKqwdl</w:t>
      </w:r>
    </w:p>
    <w:p>
      <w:pPr>
        <w:pStyle w:val="PreformattedText"/>
        <w:bidi w:val="0"/>
        <w:spacing w:before="0" w:after="0"/>
        <w:jc w:val="left"/>
        <w:rPr/>
      </w:pPr>
      <w:r>
        <w:rPr/>
        <w:t>a0FI7+ZZ6V2TqB0gyNmCyZhdtNxYttvBbTVraBCGRGwVvxj6++GcBhY4OnNReZo+IvjKrOeMlGescx</w:t>
      </w:r>
    </w:p>
    <w:p>
      <w:pPr>
        <w:pStyle w:val="PreformattedText"/>
        <w:bidi w:val="0"/>
        <w:spacing w:before="0" w:after="0"/>
        <w:jc w:val="left"/>
        <w:rPr/>
      </w:pPr>
      <w:r>
        <w:rPr/>
        <w:t>B6Hptn3LFVc7GepaLcq/B6poXrvWVNQkOLSUsmnKlHQnUdgMbtZunmy7xZyFDBUKmZyixvYD9I/pbY</w:t>
      </w:r>
    </w:p>
    <w:p>
      <w:pPr>
        <w:pStyle w:val="PreformattedText"/>
        <w:bidi w:val="0"/>
        <w:spacing w:before="0" w:after="0"/>
        <w:jc w:val="left"/>
        <w:rPr/>
      </w:pPr>
      <w:r>
        <w:rPr/>
        <w:t>cz0WevqOfssvsPfsy9IpE1LVElxC9LviPAlKQN9sTYJ97UiphiqNPDwzUd4k1+iPmLMVf0uuFXe2X8</w:t>
      </w:r>
    </w:p>
    <w:p>
      <w:pPr>
        <w:pStyle w:val="PreformattedText"/>
        <w:bidi w:val="0"/>
        <w:spacing w:before="0" w:after="0"/>
        <w:jc w:val="left"/>
        <w:rPr/>
      </w:pPr>
      <w:r>
        <w:rPr/>
        <w:t>21y87Vi2b7adSKGhovFhu2EKgoebGxA2k/jNi6NNYiy+khoTlUpXnHW/MbC1dzzpmmmzXR2qzv2rNr</w:t>
      </w:r>
    </w:p>
    <w:p>
      <w:pPr>
        <w:pStyle w:val="PreformattedText"/>
        <w:bidi w:val="0"/>
        <w:spacing w:before="0" w:after="0"/>
        <w:jc w:val="left"/>
        <w:rPr/>
      </w:pPr>
      <w:r>
        <w:rPr/>
        <w:t>DNTS5YuFxbDlv+pPU6m3FPMrEOuCdj2xXyKDunlgSaZX9Rq10t6IfSKy9ZM0ftLNdAaW4vVi7mlSZ+</w:t>
      </w:r>
    </w:p>
    <w:p>
      <w:pPr>
        <w:pStyle w:val="PreformattedText"/>
        <w:bidi w:val="0"/>
        <w:spacing w:before="0" w:after="0"/>
        <w:jc w:val="left"/>
        <w:rPr/>
      </w:pPr>
      <w:r>
        <w:rPr/>
        <w:t>ssOOqUWaGI8FYCtsPeVOz3mIMnbrlrolTv5bvuV8yZ+evBNdUuqqnK5uk8UKK2FBwqCafSY0TGHp21</w:t>
      </w:r>
    </w:p>
    <w:p>
      <w:pPr>
        <w:pStyle w:val="PreformattedText"/>
        <w:bidi w:val="0"/>
        <w:spacing w:before="0" w:after="0"/>
        <w:jc w:val="left"/>
        <w:rPr/>
      </w:pPr>
      <w:r>
        <w:rPr/>
        <w:t>QDf631Qz4i3U93XamOk0FGX8u22hRSPW2iUYcZr0tp0uOFLigPdOI5vu41Jx3luOblbK9omyOVuneU</w:t>
      </w:r>
    </w:p>
    <w:p>
      <w:pPr>
        <w:pStyle w:val="PreformattedText"/>
        <w:bidi w:val="0"/>
        <w:spacing w:before="0" w:after="0"/>
        <w:jc w:val="left"/>
        <w:rPr/>
      </w:pPr>
      <w:r>
        <w:rPr/>
        <w:t>LNlPL7WV6I5dpLFczdq2pXDT9QpekuEvI3W2Y2HbEHfTfUaW/cLlVXS8WfMNLSUuasssU6aN6kRTt1</w:t>
      </w:r>
    </w:p>
    <w:p>
      <w:pPr>
        <w:pStyle w:val="PreformattedText"/>
        <w:bidi w:val="0"/>
        <w:spacing w:before="0" w:after="0"/>
        <w:jc w:val="left"/>
        <w:rPr/>
      </w:pPr>
      <w:r>
        <w:rPr/>
        <w:t>LyK1zSlL81DZkhRnDM8lGUY8KkPUm3Fy4lEgPVZKLxcWMpUdkqrWxf1MovLryQLctpspLaSwnyiN52</w:t>
      </w:r>
    </w:p>
    <w:p>
      <w:pPr>
        <w:pStyle w:val="PreformattedText"/>
        <w:bidi w:val="0"/>
        <w:spacing w:before="0" w:after="0"/>
        <w:jc w:val="left"/>
        <w:rPr/>
      </w:pPr>
      <w:r>
        <w:rPr/>
        <w:t>wsak4xtfQSUk2raMrfrr0wy3Zsuoz3SUNO9d7PZ2qCwO2Jpujp2brSp0tv1DTSRrMpTJ5OHd9PyEcW</w:t>
      </w:r>
    </w:p>
    <w:p>
      <w:pPr>
        <w:pStyle w:val="PreformattedText"/>
        <w:bidi w:val="0"/>
        <w:spacing w:before="0" w:after="0"/>
        <w:jc w:val="left"/>
        <w:rPr/>
      </w:pPr>
      <w:r>
        <w:rPr/>
        <w:t>vQrfJVp62dfuitxsrd8/wZmBmuYRVXu4h0U71E2oJqC0EgFC/BBg9sSqolCLlzS/iHRjKW3ygHLHSD</w:t>
      </w:r>
    </w:p>
    <w:p>
      <w:pPr>
        <w:pStyle w:val="PreformattedText"/>
        <w:bidi w:val="0"/>
        <w:spacing w:before="0" w:after="0"/>
        <w:jc w:val="left"/>
        <w:rPr/>
      </w:pPr>
      <w:r>
        <w:rPr/>
        <w:t>qF046gWGnyrfrpneyqqEN3irpq16oZp3EpbTULcKlGGytKiB2CsSXSV3woYT/6QvXxvpZ1Byd07t/1</w:t>
      </w:r>
    </w:p>
    <w:p>
      <w:pPr>
        <w:pStyle w:val="PreformattedText"/>
        <w:bidi w:val="0"/>
        <w:spacing w:before="0" w:after="0"/>
        <w:jc w:val="left"/>
        <w:rPr/>
      </w:pPr>
      <w:r>
        <w:rPr/>
        <w:t>a319Y5RXzMl1qmyujYsilIVVNupSCA6EqUSrCpqSutgD926qdC7VW1VO5fjV2nqWlusory5VuOUVKW</w:t>
      </w:r>
    </w:p>
    <w:p>
      <w:pPr>
        <w:pStyle w:val="PreformattedText"/>
        <w:bidi w:val="0"/>
        <w:spacing w:before="0" w:after="0"/>
        <w:jc w:val="left"/>
        <w:rPr/>
      </w:pPr>
      <w:r>
        <w:rPr/>
        <w:t>WwXF28lX+7NBw7hMYUDVHqz106CdCbjYc0WDqzl2su9RcSlmmuT7lai/rSpKRarW0onRWAGCdsChGo</w:t>
      </w:r>
    </w:p>
    <w:p>
      <w:pPr>
        <w:pStyle w:val="PreformattedText"/>
        <w:bidi w:val="0"/>
        <w:spacing w:before="0" w:after="0"/>
        <w:jc w:val="left"/>
        <w:rPr/>
      </w:pPr>
      <w:r>
        <w:rPr/>
        <w:t>7T2iNnFTVpam0nRXq7lzrVlm63il6dXqxVFY4t5261ikJpnFqUU+PThxY0MgpmML+j0736eA1UoLY0</w:t>
      </w:r>
    </w:p>
    <w:p>
      <w:pPr>
        <w:pStyle w:val="PreformattedText"/>
        <w:bidi w:val="0"/>
        <w:spacing w:before="0" w:after="0"/>
        <w:jc w:val="left"/>
        <w:rPr/>
      </w:pPr>
      <w:r>
        <w:rPr/>
        <w:t>3669SfonN5kTlu8oruo/XLLji/8MZRsVWtVQupUTs/SypLwQreD/Dhv6LSt5CqnFO63HmQc2/TJveT</w:t>
      </w:r>
    </w:p>
    <w:p>
      <w:pPr>
        <w:pStyle w:val="PreformattedText"/>
        <w:bidi w:val="0"/>
        <w:spacing w:before="0" w:after="0"/>
        <w:jc w:val="left"/>
        <w:rPr/>
      </w:pPr>
      <w:r>
        <w:rPr/>
        <w:t>MzoyTYaO00FxtdRQUVjftTZr6AKS4lCFktiHE+ZJjBKhQjrLhRLFyT4TaSx5b6wdM+muTWBl5u60t8</w:t>
      </w:r>
    </w:p>
    <w:p>
      <w:pPr>
        <w:pStyle w:val="PreformattedText"/>
        <w:bidi w:val="0"/>
        <w:spacing w:before="0" w:after="0"/>
        <w:jc w:val="left"/>
        <w:rPr/>
      </w:pPr>
      <w:r>
        <w:rPr/>
        <w:t>s/1rqZb2KJv9oruyoLhbdKQW06Vbp74RUsO5tJcQZ5Wtcrag+kC9R5usWQLT0Rzo5lMVTn7bfpApum</w:t>
      </w:r>
    </w:p>
    <w:p>
      <w:pPr>
        <w:pStyle w:val="PreformattedText"/>
        <w:bidi w:val="0"/>
        <w:spacing w:before="0" w:after="0"/>
        <w:jc w:val="left"/>
        <w:rPr/>
      </w:pPr>
      <w:r>
        <w:rPr/>
        <w:t>SVGVqVpGmNXOFd7abiK11fY2YumZFZ2dsVs6etVGXfqt0YbulHWLUVJokLHihSEmCqEL3w2OZR4uKS</w:t>
      </w:r>
    </w:p>
    <w:p>
      <w:pPr>
        <w:pStyle w:val="PreformattedText"/>
        <w:bidi w:val="0"/>
        <w:spacing w:before="0" w:after="0"/>
        <w:jc w:val="left"/>
        <w:rPr/>
      </w:pPr>
      <w:r>
        <w:rPr/>
        <w:t>FeW/CssQxnXppTqpcyWG0ZiqsvZ8zK0v8Awpcqisd+pL1NaHFIaQuFJ8UqJw1S7x3XJHdfMK1ZWlHi</w:t>
      </w:r>
    </w:p>
    <w:p>
      <w:pPr>
        <w:pStyle w:val="PreformattedText"/>
        <w:bidi w:val="0"/>
        <w:spacing w:before="0" w:after="0"/>
        <w:jc w:val="left"/>
        <w:rPr/>
      </w:pPr>
      <w:r>
        <w:rPr/>
        <w:t>6FQdOcl9culmQ2OlV/zNT3fOl3udVUOZ3AUq3UlFUrKmdWsygpSY7cYkjJSV1qmNaadnuTa/p69osd</w:t>
      </w:r>
    </w:p>
    <w:p>
      <w:pPr>
        <w:pStyle w:val="PreformattedText"/>
        <w:bidi w:val="0"/>
        <w:spacing w:before="0" w:after="0"/>
        <w:jc w:val="left"/>
        <w:rPr/>
      </w:pPr>
      <w:r>
        <w:rPr/>
        <w:t>KjLVVbae7WWobt1fU3ClD9Jd6dsgP3SnbUCCgpGyuROK1fm12t+YyUYyd5FUX/AKPdeM4uuqOdmWLf</w:t>
      </w:r>
    </w:p>
    <w:p>
      <w:pPr>
        <w:pStyle w:val="PreformattedText"/>
        <w:bidi w:val="0"/>
        <w:spacing w:before="0" w:after="0"/>
        <w:jc w:val="left"/>
        <w:rPr/>
      </w:pPr>
      <w:r>
        <w:rPr/>
        <w:t>dXG6irq6Fx2mZpTTKC1hSUwAjXyPTEI3u4bfkFeq11vtvyT06sLiKvPF0pb8zbK+uyqpdPT09Mx5FL</w:t>
      </w:r>
    </w:p>
    <w:p>
      <w:pPr>
        <w:pStyle w:val="PreformattedText"/>
        <w:bidi w:val="0"/>
        <w:spacing w:before="0" w:after="0"/>
        <w:jc w:val="left"/>
        <w:rPr/>
      </w:pPr>
      <w:r>
        <w:rPr/>
        <w:t>uSWx++Ag6tXMYB0YqOw9zLTdOLzUWrpxni6VmX6G+UCqnw/rjtOgVGnS0FBBAO6kbYBwW6bfRiyd0/</w:t>
      </w:r>
    </w:p>
    <w:p>
      <w:pPr>
        <w:pStyle w:val="PreformattedText"/>
        <w:bidi w:val="0"/>
        <w:spacing w:before="0" w:after="0"/>
        <w:jc w:val="left"/>
        <w:rPr/>
      </w:pPr>
      <w:r>
        <w:rPr/>
        <w:t>vJvWV8zP3moaLj7FudrXKmnrG1p1IQGHCUr8oT25VhYq7SFTs7roT/J9puGY71cKdNpGXDaq52vqaW</w:t>
      </w:r>
    </w:p>
    <w:p>
      <w:pPr>
        <w:pStyle w:val="PreformattedText"/>
        <w:bidi w:val="0"/>
        <w:spacing w:before="0" w:after="0"/>
        <w:jc w:val="left"/>
        <w:rPr/>
      </w:pPr>
      <w:r>
        <w:rPr/>
        <w:t>oYQgVSW1knwUpT5ZgQcTShTVr7S9+/AsKvVdkpWyoNZsWyq5NXw1TzFypml0lpoGXFtqUp9JaS462k</w:t>
      </w:r>
    </w:p>
    <w:p>
      <w:pPr>
        <w:pStyle w:val="PreformattedText"/>
        <w:bidi w:val="0"/>
        <w:spacing w:before="0" w:after="0"/>
        <w:jc w:val="left"/>
        <w:rPr/>
      </w:pPr>
      <w:r>
        <w:rPr/>
        <w:t>w4kOaSZwx4alJ6p39+Yn6VW+sZZOVdrY/U5cz3Vs1t/eBqLI6lKhStmpktpebOzhCFQe8pwsaMYZYw</w:t>
      </w:r>
    </w:p>
    <w:p>
      <w:pPr>
        <w:pStyle w:val="PreformattedText"/>
        <w:bidi w:val="0"/>
        <w:spacing w:before="0" w:after="0"/>
        <w:jc w:val="left"/>
        <w:rPr/>
      </w:pPr>
      <w:r>
        <w:rPr/>
        <w:t>2iRznOfN8pKsrZPyvlFu60Ffciq8XquXW1IW8VMoQ5OtDDfDbYnYDFmFWrCWWMrxK08PRmpKcdCvcy</w:t>
      </w:r>
    </w:p>
    <w:p>
      <w:pPr>
        <w:pStyle w:val="PreformattedText"/>
        <w:bidi w:val="0"/>
        <w:spacing w:before="0" w:after="0"/>
        <w:jc w:val="left"/>
        <w:rPr/>
      </w:pPr>
      <w:r>
        <w:rPr/>
        <w:t>2HJnTLOFovuZ707T5evjizTXBVU4i126SNKa1sHSsKKoE8Yi72dSUpZcrLdOCowjThLhJTnSxU1/pr</w:t>
      </w:r>
    </w:p>
    <w:p>
      <w:pPr>
        <w:pStyle w:val="PreformattedText"/>
        <w:bidi w:val="0"/>
        <w:spacing w:before="0" w:after="0"/>
        <w:jc w:val="left"/>
        <w:rPr/>
      </w:pPr>
      <w:r>
        <w:rPr/>
        <w:t>Bc8sZuokWarq0aa9p0ikr21DUGEaT5jpP34WM5SV3wIsLE1qb4JKS9/YBKrLVuseYrZR5fvSVXKqU3</w:t>
      </w:r>
    </w:p>
    <w:p>
      <w:pPr>
        <w:pStyle w:val="PreformattedText"/>
        <w:bidi w:val="0"/>
        <w:spacing w:before="0" w:after="0"/>
        <w:jc w:val="left"/>
        <w:rPr/>
      </w:pPr>
      <w:r>
        <w:rPr/>
        <w:t>UV9F4ylIebCkl3S0DBkaufTCXfiyT9OxPih9nTpzZ7/nnLWc6u7VNjRklaKm2tmpW1Sl5wQ79YZSqH</w:t>
      </w:r>
    </w:p>
    <w:p>
      <w:pPr>
        <w:pStyle w:val="PreformattedText"/>
        <w:bidi w:val="0"/>
        <w:spacing w:before="0" w:after="0"/>
        <w:jc w:val="left"/>
        <w:rPr/>
      </w:pPr>
      <w:r>
        <w:rPr/>
        <w:t>AXO2HZpJ6kLr1Jp5iuuuDWRc1dQ8pftfONTQXahXSVVNcbdcKijtVOlJStD1aw0oB1AhOqcQPSnZRt</w:t>
      </w:r>
    </w:p>
    <w:p>
      <w:pPr>
        <w:pStyle w:val="PreformattedText"/>
        <w:bidi w:val="0"/>
        <w:spacing w:before="0" w:after="0"/>
        <w:jc w:val="left"/>
        <w:rPr/>
      </w:pPr>
      <w:r>
        <w:rPr/>
        <w:t>G4tOUnUu9XYMV30hcti8m23G9UVRSZcqGLQ1cacqR+3nHwltFZSujcspOnV2xFZO9lzE2d+CLgorhX</w:t>
      </w:r>
    </w:p>
    <w:p>
      <w:pPr>
        <w:pStyle w:val="PreformattedText"/>
        <w:bidi w:val="0"/>
        <w:spacing w:before="0" w:after="0"/>
        <w:jc w:val="left"/>
        <w:rPr/>
      </w:pPr>
      <w:r>
        <w:rPr/>
        <w:t>3J+uprNfbJe7vRUjFfaWrMwhp2hVVAFBupRs+koMQrucJlitbWFjNt2tuLrvOZktVtwpKm3VFzpKF1</w:t>
      </w:r>
    </w:p>
    <w:p>
      <w:pPr>
        <w:pStyle w:val="PreformattedText"/>
        <w:bidi w:val="0"/>
        <w:spacing w:before="0" w:after="0"/>
        <w:jc w:val="left"/>
        <w:rPr/>
      </w:pPr>
      <w:r>
        <w:rPr/>
        <w:t>p6jaZb1G8ITMqQk7jX2wjpU5XctBzqzXSw1sSM41doaczVaqBm6ZkafcqyaSn1lTSZbQ3pJKFKSUxI</w:t>
      </w:r>
    </w:p>
    <w:p>
      <w:pPr>
        <w:pStyle w:val="PreformattedText"/>
        <w:bidi w:val="0"/>
        <w:spacing w:before="0" w:after="0"/>
        <w:jc w:val="left"/>
        <w:rPr/>
      </w:pPr>
      <w:r>
        <w:rPr/>
        <w:t>+1hFRpNzsHeVEk+hhlqrdo7P8AsO8WWuoaO419TSOW946XXGdwXU7gBpX2RidUoNaFJt3mulwb+28y</w:t>
      </w:r>
    </w:p>
    <w:p>
      <w:pPr>
        <w:pStyle w:val="PreformattedText"/>
        <w:bidi w:val="0"/>
        <w:spacing w:before="0" w:after="0"/>
        <w:jc w:val="left"/>
        <w:rPr/>
      </w:pPr>
      <w:r>
        <w:rPr/>
        <w:t>9Oa5y2PWV252G61Io6BFGhIVRU1SdCVVKkiFaUuKJOHd3Bq1hyqTjtqVdcXM1WPMWZLdT5au9tZolU</w:t>
      </w:r>
    </w:p>
    <w:p>
      <w:pPr>
        <w:pStyle w:val="PreformattedText"/>
        <w:bidi w:val="0"/>
        <w:spacing w:before="0" w:after="0"/>
        <w:jc w:val="left"/>
        <w:rPr/>
      </w:pPr>
      <w:r>
        <w:rPr/>
        <w:t>79gvgKmrfVuPqDjiEhOzhBMHDlbZdB6xNaK4Zak1s1xZcze1cMwUF8bzdV2lmlXVIqnW7Y7TFMpimC</w:t>
      </w:r>
    </w:p>
    <w:p>
      <w:pPr>
        <w:pStyle w:val="PreformattedText"/>
        <w:bidi w:val="0"/>
        <w:spacing w:before="0" w:after="0"/>
        <w:jc w:val="left"/>
        <w:rPr/>
      </w:pPr>
      <w:r>
        <w:rPr/>
        <w:t>4KyRzGF9CSOPxMeWSsRPNd9yRcus2Uent16Z3+73artlRdmc4UpH7DtKaEFwsXJs7LWQO+Fbb3Yytj</w:t>
      </w:r>
    </w:p>
    <w:p>
      <w:pPr>
        <w:pStyle w:val="PreformattedText"/>
        <w:bidi w:val="0"/>
        <w:spacing w:before="0" w:after="0"/>
        <w:jc w:val="left"/>
        <w:rPr/>
      </w:pPr>
      <w:r>
        <w:rPr/>
        <w:t>K+InGVSScolvWK+WeurrleCqx1iKZH1W226jo20JpnGJbUX29MEkDc4TKrZPl/6vQZ39X6+L35EVuW</w:t>
      </w:r>
    </w:p>
    <w:p>
      <w:pPr>
        <w:pStyle w:val="PreformattedText"/>
        <w:bidi w:val="0"/>
        <w:spacing w:before="0" w:after="0"/>
        <w:jc w:val="left"/>
        <w:rPr/>
      </w:pPr>
      <w:r>
        <w:rPr/>
        <w:t>ess0+a6rpnS5RVbq28Wdy9VF+TTtt0JceTqLKVJSNKz237YjdOL3vYf+lVlqkh1lxm/2XMmURb7vbW</w:t>
      </w:r>
    </w:p>
    <w:p>
      <w:pPr>
        <w:pStyle w:val="PreformattedText"/>
        <w:bidi w:val="0"/>
        <w:spacing w:before="0" w:after="0"/>
        <w:jc w:val="left"/>
        <w:rPr/>
      </w:pPr>
      <w:r>
        <w:rPr/>
        <w:t>spU9HWNZgpH2wqrffeks+C6RKEid/X7sRzw1KWqjxMX9Mr5cuZZffkSxdbWWly1Udru2XLYai8Pu1y</w:t>
      </w:r>
    </w:p>
    <w:p>
      <w:pPr>
        <w:pStyle w:val="PreformattedText"/>
        <w:bidi w:val="0"/>
        <w:spacing w:before="0" w:after="0"/>
        <w:jc w:val="left"/>
        <w:rPr/>
      </w:pPr>
      <w:r>
        <w:rPr/>
        <w:t>6qjbU9VUTq1KS0lwJkL0nn3wn6Hh45Zxi8yGzxWIqKalLSSsD7uxcqisfqcj1zL1U3cEfXwuXWC3I8</w:t>
      </w:r>
    </w:p>
    <w:p>
      <w:pPr>
        <w:pStyle w:val="PreformattedText"/>
        <w:bidi w:val="0"/>
        <w:spacing w:before="0" w:after="0"/>
        <w:jc w:val="left"/>
        <w:rPr/>
      </w:pPr>
      <w:r>
        <w:rPr/>
        <w:t>UNIOyNhtERifLF6tblZU4roG6fMlvp8zWa3VNnqai8PagK1HCFpQAs7SUyoq+7CShFxfQcm042QWvt</w:t>
      </w:r>
    </w:p>
    <w:p>
      <w:pPr>
        <w:pStyle w:val="PreformattedText"/>
        <w:bidi w:val="0"/>
        <w:spacing w:before="0" w:after="0"/>
        <w:jc w:val="left"/>
        <w:rPr/>
      </w:pPr>
      <w:r>
        <w:rPr/>
        <w:t>7rRcXadduNHl6pbNNdKl1tOlaJh2CBsogxPO+EVJZWnxSWw9zlmvF5UATcbXkVLdPZ7LXnL10cbWiv</w:t>
      </w:r>
    </w:p>
    <w:p>
      <w:pPr>
        <w:pStyle w:val="PreformattedText"/>
        <w:bidi w:val="0"/>
        <w:spacing w:before="0" w:after="0"/>
        <w:jc w:val="left"/>
        <w:rPr/>
      </w:pPr>
      <w:r>
        <w:rPr/>
        <w:t>aWQwp5xQDJ1p5TrP34VRW0tZLzBzlfTYf5juqlUqyunqLtVUraHa6jtSi0+w06AWvFKN+FyfnhcsFo</w:t>
      </w:r>
    </w:p>
    <w:p>
      <w:pPr>
        <w:pStyle w:val="PreformattedText"/>
        <w:bidi w:val="0"/>
        <w:spacing w:before="0" w:after="0"/>
        <w:jc w:val="left"/>
        <w:rPr/>
      </w:pPr>
      <w:r>
        <w:rPr/>
        <w:t>/mI5RzSlJ7sqPr1ldWbOhN1yi+2u2XPNrDtuttzPkr6A1iCGtVUlOtDqdad5wRjaeaMrqIWSjlydSD</w:t>
      </w:r>
    </w:p>
    <w:p>
      <w:pPr>
        <w:pStyle w:val="PreformattedText"/>
        <w:bidi w:val="0"/>
        <w:spacing w:before="0" w:after="0"/>
        <w:jc w:val="left"/>
        <w:rPr/>
      </w:pPr>
      <w:r>
        <w:rPr/>
        <w:t>dFunVB0ZyJ0uyBnSlzDdLtaLVWUrefX61123Unjua0isdWZUSCkCTiVVJ3nlkrfMDinvuWZnm3Zayx</w:t>
      </w:r>
    </w:p>
    <w:p>
      <w:pPr>
        <w:pStyle w:val="PreformattedText"/>
        <w:bidi w:val="0"/>
        <w:spacing w:before="0" w:after="0"/>
        <w:jc w:val="left"/>
        <w:rPr/>
      </w:pPr>
      <w:r>
        <w:rPr/>
        <w:t>l+nZubtXfk319xu1O0D6gvxnFEjzapI0nDoYmruuEMkfApek6N5Wu2UqzK+cLBeHnLrdU3S3UDj01L</w:t>
      </w:r>
    </w:p>
    <w:p>
      <w:pPr>
        <w:pStyle w:val="PreformattedText"/>
        <w:bidi w:val="0"/>
        <w:spacing w:before="0" w:after="0"/>
        <w:jc w:val="left"/>
        <w:rPr/>
      </w:pPr>
      <w:r>
        <w:rPr/>
        <w:t>OpUt16ir/yUjSTh9TE1a0ckrSjEbGlGMsyWpN67Kuc8m5DqspZZuVqzG2Qz+zbYhhD90aQhQOgOqHI</w:t>
      </w:r>
    </w:p>
    <w:p>
      <w:pPr>
        <w:pStyle w:val="PreformattedText"/>
        <w:bidi w:val="0"/>
        <w:spacing w:before="0" w:after="0"/>
        <w:jc w:val="left"/>
        <w:rPr/>
      </w:pPr>
      <w:r>
        <w:rPr/>
        <w:t>ASDHM4rWV721JCQWO6Xq10VPc+oWXrZa7jf6RrLjdzbt9PT1iEoQEpSKhCArxBMGThMsdrbANLdnKz</w:t>
      </w:r>
    </w:p>
    <w:p>
      <w:pPr>
        <w:pStyle w:val="PreformattedText"/>
        <w:bidi w:val="0"/>
        <w:spacing w:before="0" w:after="0"/>
        <w:jc w:val="left"/>
        <w:rPr/>
      </w:pPr>
      <w:r>
        <w:rPr/>
        <w:t>Z0vNZ00qemNRQGhoailo855ooKa4U9bpSYVSVb7JWltfBGojzaYwuV58zlv8vyhm4cuX7eoKs2SekN</w:t>
      </w:r>
    </w:p>
    <w:p>
      <w:pPr>
        <w:pStyle w:val="PreformattedText"/>
        <w:bidi w:val="0"/>
        <w:spacing w:before="0" w:after="0"/>
        <w:jc w:val="left"/>
        <w:rPr/>
      </w:pPr>
      <w:r>
        <w:rPr/>
        <w:t>Qm25XvtC0nOFqqKxdrttgSi2lbqtZlhlpKQF+pwrzcLWwALJGTc35AtmZs65Uv5Stq7VVNW2y9uOV9</w:t>
      </w:r>
    </w:p>
    <w:p>
      <w:pPr>
        <w:pStyle w:val="PreformattedText"/>
        <w:bidi w:val="0"/>
        <w:spacing w:before="0" w:after="0"/>
        <w:jc w:val="left"/>
        <w:rPr/>
      </w:pPr>
      <w:r>
        <w:rPr/>
        <w:t>RSW9p6XCsOzCUK9MDUaksjvZ9ffv8ACeMFF5lvb8bEf+j+zeM4Z+zh1HvFwrrdcLXWqZtLb77qbZeK</w:t>
      </w:r>
    </w:p>
    <w:p>
      <w:pPr>
        <w:pStyle w:val="PreformattedText"/>
        <w:bidi w:val="0"/>
        <w:spacing w:before="0" w:after="0"/>
        <w:jc w:val="left"/>
        <w:rPr/>
      </w:pPr>
      <w:r>
        <w:rPr/>
        <w:t>Va1B9+jpVKCfDEq9RhzUUsutpcIKMVr1RaDWbbhnPqHnrLlpzNQWYWW2sPmtqgQmrcWRraaUVCdJI2</w:t>
      </w:r>
    </w:p>
    <w:p>
      <w:pPr>
        <w:pStyle w:val="PreformattedText"/>
        <w:bidi w:val="0"/>
        <w:spacing w:before="0" w:after="0"/>
        <w:jc w:val="left"/>
        <w:rPr/>
      </w:pPr>
      <w:r>
        <w:rPr/>
        <w:t>BOEbjDIlHQO7i9FuG+mVJfrs7d3L1aXKldvS8zQ3NxCV071QgHwqluR5m9Sf8A24c1Fbz0EyR8CW1m</w:t>
      </w:r>
    </w:p>
    <w:p>
      <w:pPr>
        <w:pStyle w:val="PreformattedText"/>
        <w:bidi w:val="0"/>
        <w:spacing w:before="0" w:after="0"/>
        <w:jc w:val="left"/>
        <w:rPr/>
      </w:pPr>
      <w:r>
        <w:rPr/>
        <w:t>XbldLBVC/vN1t8fUP2X4KQllhKVcONEQYB+7COycbS0kMlG3LEqnN9M7Z7O/ThgXDMtpY+uUoUnxkt</w:t>
      </w:r>
    </w:p>
    <w:p>
      <w:pPr>
        <w:pStyle w:val="PreformattedText"/>
        <w:bidi w:val="0"/>
        <w:spacing w:before="0" w:after="0"/>
        <w:jc w:val="left"/>
        <w:rPr/>
      </w:pPr>
      <w:r>
        <w:rPr/>
        <w:t>qERpQr4YHoMNG2fgzSvpZ1GazDcc23ZjImarx1Ks90NP4jrrtRak24EiqLdG6ClB0JVBAwCWn9P3/k</w:t>
      </w:r>
    </w:p>
    <w:p>
      <w:pPr>
        <w:pStyle w:val="PreformattedText"/>
        <w:bidi w:val="0"/>
        <w:spacing w:before="0" w:after="0"/>
        <w:jc w:val="left"/>
        <w:rPr/>
      </w:pPr>
      <w:r>
        <w:rPr/>
        <w:t>TKkzN9MC8Xa83vp9amrTlaicYFkpLjQB5SFeKkVSFkohQjVHMYRyjonLmFs/BlnZxzH1oyrne058ud</w:t>
      </w:r>
    </w:p>
    <w:p>
      <w:pPr>
        <w:pStyle w:val="PreformattedText"/>
        <w:bidi w:val="0"/>
        <w:spacing w:before="0" w:after="0"/>
        <w:jc w:val="left"/>
        <w:rPr/>
      </w:pPr>
      <w:r>
        <w:rPr/>
        <w:t>ger6ypyvTW99mgpvDaqboUJLjQbQiCFKMQf+yJRjFqOqQsYzqTjmjzP/pJE915zzSXbLrOfenV+pnr</w:t>
      </w:r>
    </w:p>
    <w:p>
      <w:pPr>
        <w:pStyle w:val="PreformattedText"/>
        <w:bidi w:val="0"/>
        <w:spacing w:before="0" w:after="0"/>
        <w:jc w:val="left"/>
        <w:rPr/>
      </w:pPr>
      <w:r>
        <w:rPr/>
        <w:t>jSuVVKphC6empqRufEQ+2hIClFHt9rEak0mkXZYejLyId9IbqP0d6gZcyJZ7vmH/AAWzme7fs+npX6</w:t>
      </w:r>
    </w:p>
    <w:p>
      <w:pPr>
        <w:pStyle w:val="PreformattedText"/>
        <w:bidi w:val="0"/>
        <w:spacing w:before="0" w:after="0"/>
        <w:jc w:val="left"/>
        <w:rPr/>
      </w:pPr>
      <w:r>
        <w:rPr/>
        <w:t>l1hTdQ26NZd0HeVCN/TCKc+r1I+5h5m6WU7Lb8r5Yysxl+622pYprPS25h8IS65WsJEeOlYkqJHf3w</w:t>
      </w:r>
    </w:p>
    <w:p>
      <w:pPr>
        <w:pStyle w:val="PreformattedText"/>
        <w:bidi w:val="0"/>
        <w:spacing w:before="0" w:after="0"/>
        <w:jc w:val="left"/>
        <w:rPr/>
      </w:pPr>
      <w:r>
        <w:rPr/>
        <w:t>OTej6ENSEUrxZAq61Zbybdb7ne+UVRYbOipZTen7wsO096eeIDDtsSSfDaCyZG22H95J+bIZXSvYkG</w:t>
      </w:r>
    </w:p>
    <w:p>
      <w:pPr>
        <w:pStyle w:val="PreformattedText"/>
        <w:bidi w:val="0"/>
        <w:spacing w:before="0" w:after="0"/>
        <w:jc w:val="left"/>
        <w:rPr/>
      </w:pPr>
      <w:r>
        <w:rPr/>
        <w:t>b75luhsVgvNzuVHbrMipbuFnXRxStXxTkFugQlqPFd06ZBwsLNyk+ZiRvbUr7NebLXaG0Zi+sU1luV</w:t>
      </w:r>
    </w:p>
    <w:p>
      <w:pPr>
        <w:pStyle w:val="PreformattedText"/>
        <w:bidi w:val="0"/>
        <w:spacing w:before="0" w:after="0"/>
        <w:jc w:val="left"/>
        <w:rPr/>
      </w:pPr>
      <w:r>
        <w:rPr/>
        <w:t>3bJorTWeZ2ponRBDSASNSvLG2HjiHp6s9RMs5p6YWjK2R66pyrmerqG8y1Ypw4ukpysaXfF0y0CkyO</w:t>
      </w:r>
    </w:p>
    <w:p>
      <w:pPr>
        <w:pStyle w:val="PreformattedText"/>
        <w:bidi w:val="0"/>
        <w:spacing w:before="0" w:after="0"/>
        <w:jc w:val="left"/>
        <w:rPr/>
      </w:pPr>
      <w:r>
        <w:rPr/>
        <w:t>MLKKnrL5ATa2LiqHMi9M+ogfs9lecu2aWh+010gSVMCoVqW48UiQd95xElKcLTXEDajJKOzNZ+sGWV</w:t>
      </w:r>
    </w:p>
    <w:p>
      <w:pPr>
        <w:pStyle w:val="PreformattedText"/>
        <w:bidi w:val="0"/>
        <w:spacing w:before="0" w:after="0"/>
        <w:jc w:val="left"/>
        <w:rPr/>
      </w:pPr>
      <w:r>
        <w:rPr/>
        <w:t>Z/zPX2jqHnS0U+W2nzU5ap7V/udyYqGgV0SK2pbgunxCmZ5xYpJOavsI7rVbjGlzF17yz0xzdTOuNZ</w:t>
      </w:r>
    </w:p>
    <w:p>
      <w:pPr>
        <w:pStyle w:val="PreformattedText"/>
        <w:bidi w:val="0"/>
        <w:spacing w:before="0" w:after="0"/>
        <w:jc w:val="left"/>
        <w:rPr/>
      </w:pPr>
      <w:r>
        <w:rPr/>
        <w:t>puVjtwXkByjaK5UjyU/jgj9+fBSmed8VMbiKlB3pWj7/qLBt5blYdGOt3Xzrl1Vosl9SOlV7stsyrl</w:t>
      </w:r>
    </w:p>
    <w:p>
      <w:pPr>
        <w:pStyle w:val="PreformattedText"/>
        <w:bidi w:val="0"/>
        <w:spacing w:before="0" w:after="0"/>
        <w:jc w:val="left"/>
        <w:rPr/>
      </w:pPr>
      <w:r>
        <w:rPr/>
        <w:t>pu/M3dykLFK7mGlSVJXqU2JQVp+EGdsUaGNxM5ZXJJS9+pZhCDUr7k564366NZNzfnXOmTL5TfVamm</w:t>
      </w:r>
    </w:p>
    <w:p>
      <w:pPr>
        <w:pStyle w:val="PreformattedText"/>
        <w:bidi w:val="0"/>
        <w:spacing w:before="0" w:after="0"/>
        <w:jc w:val="left"/>
        <w:rPr/>
      </w:pPr>
      <w:r>
        <w:rPr/>
        <w:t>+sWGzk0F2zm+2QmmXbnGQFKalKQoGQZxtUlJwWWOZxF7ulu/mGvTnPFH1L6SWp3qXlxPTTKyqhbKul</w:t>
      </w:r>
    </w:p>
    <w:p>
      <w:pPr>
        <w:pStyle w:val="PreformattedText"/>
        <w:bidi w:val="0"/>
        <w:spacing w:before="0" w:after="0"/>
        <w:jc w:val="left"/>
        <w:rPr/>
      </w:pPr>
      <w:r>
        <w:rPr/>
        <w:t>1fTJosxXOjbQPDer/DSBVoeT/GDJViti6tWlBOPMOjSpX8jjH/tfOoXVfpfmTo/efoUZM/ZabWu2Iv</w:t>
      </w:r>
    </w:p>
    <w:p>
      <w:pPr>
        <w:pStyle w:val="PreformattedText"/>
        <w:bidi w:val="0"/>
        <w:spacing w:before="0" w:after="0"/>
        <w:jc w:val="left"/>
        <w:rPr/>
      </w:pPr>
      <w:r>
        <w:rPr/>
        <w:t>NkcomnqGqoUONKdWqgT5VKDeqVEc4lx2Lq0eyu8dRd4kS9lYJ1u0ouNGXdLr5ll2HrB1I64ZWydeup</w:t>
      </w:r>
    </w:p>
    <w:p>
      <w:pPr>
        <w:pStyle w:val="PreformattedText"/>
        <w:bidi w:val="0"/>
        <w:spacing w:before="0" w:after="0"/>
        <w:jc w:val="left"/>
        <w:rPr/>
      </w:pPr>
      <w:r>
        <w:rPr/>
        <w:t>dHZsv3iioacVduYtyKNxTwp20uBbaEiTrKu2PmT4z7cx0atWMakbNn0z8I9l0o04zdN5uEmSKdLaQ2</w:t>
      </w:r>
    </w:p>
    <w:p>
      <w:pPr>
        <w:pStyle w:val="PreformattedText"/>
        <w:bidi w:val="0"/>
        <w:spacing w:before="0" w:after="0"/>
        <w:jc w:val="left"/>
        <w:rPr/>
      </w:pPr>
      <w:r>
        <w:rPr/>
        <w:t>24l9O6krSZSFL+yIGwx4vjsZiMTO1aSke6dnqVCN4cOgu3TKPxAxO4H9/3GM6VKMuaOpvUH3koqe0k</w:t>
      </w:r>
    </w:p>
    <w:p>
      <w:pPr>
        <w:pStyle w:val="PreformattedText"/>
        <w:bidi w:val="0"/>
        <w:spacing w:before="0" w:after="0"/>
        <w:jc w:val="left"/>
        <w:rPr/>
      </w:pPr>
      <w:r>
        <w:rPr/>
        <w:t>PPqshIQNwd8RZVG6RclhqNJ5qe8t/UcoZeSCB3B7bbD/AEwCKKWw0epnTJGypiY8vJ/AYBU7aoxbpV</w:t>
      </w:r>
    </w:p>
    <w:p>
      <w:pPr>
        <w:pStyle w:val="PreformattedText"/>
        <w:bidi w:val="0"/>
        <w:spacing w:before="0" w:after="0"/>
        <w:jc w:val="left"/>
        <w:rPr/>
      </w:pPr>
      <w:r>
        <w:rPr/>
        <w:t>mfFPeDEj0kzgHZ5eIoaM+XSDBIg9ojcfPA27S13Hd7Px+/8z31VHqf7+/Fcbnl4nvqqPU/39+AM8vE</w:t>
      </w:r>
    </w:p>
    <w:p>
      <w:pPr>
        <w:pStyle w:val="PreformattedText"/>
        <w:bidi w:val="0"/>
        <w:spacing w:before="0" w:after="0"/>
        <w:jc w:val="left"/>
        <w:rPr/>
      </w:pPr>
      <w:r>
        <w:rPr/>
        <w:t>w+qoBJ0qO/O5/DbALnfgj4pEHyyQfbjjnAGd+CMgyVIKoO+3f127e+G8WbTYilVmm10MQzCtIBkfa7</w:t>
      </w:r>
    </w:p>
    <w:p>
      <w:pPr>
        <w:pStyle w:val="PreformattedText"/>
        <w:bidi w:val="0"/>
        <w:spacing w:before="0" w:after="0"/>
        <w:jc w:val="left"/>
        <w:rPr/>
      </w:pPr>
      <w:r>
        <w:rPr/>
        <w:t>RHz5xJGTWi6ixnUalm3YTpGgokrB9E9vnjVwzTVNlWrG8UmtJB2hHhuAI9fnMbj+eOtwDi1His7mBj</w:t>
      </w:r>
    </w:p>
    <w:p>
      <w:pPr>
        <w:pStyle w:val="PreformattedText"/>
        <w:bidi w:val="0"/>
        <w:spacing w:before="0" w:after="0"/>
        <w:jc w:val="left"/>
        <w:rPr/>
      </w:pPr>
      <w:r>
        <w:rPr/>
        <w:t>aUHsTu3VBGkFQA4I9eMdJhknGV/I5rHUo0aVSrTi86JfROJUAQYgg89uCSBjbw0YKd1Loc7XrTnGSn</w:t>
      </w:r>
    </w:p>
    <w:p>
      <w:pPr>
        <w:pStyle w:val="PreformattedText"/>
        <w:bidi w:val="0"/>
        <w:spacing w:before="0" w:after="0"/>
        <w:jc w:val="left"/>
        <w:rPr/>
      </w:pPr>
      <w:r>
        <w:rPr/>
        <w:t>K6sTC3BboQVEnSkKRHaDtPrjp8FOXCmtkcrjaEZuUnF6ssC0pD27okgAHTt6DHQUq1RU42kcxi8PT7</w:t>
      </w:r>
    </w:p>
    <w:p>
      <w:pPr>
        <w:pStyle w:val="PreformattedText"/>
        <w:bidi w:val="0"/>
        <w:spacing w:before="0" w:after="0"/>
        <w:jc w:val="left"/>
        <w:rPr/>
      </w:pPr>
      <w:r>
        <w:rPr/>
        <w:t>zSL1JIGkoUNIMCD3Mb4RzlZ9TNksqun1MaS3hT1ztLgC2syWyutziXQVJLdewqnU2kK2EhzHSYPHYi</w:t>
      </w:r>
    </w:p>
    <w:p>
      <w:pPr>
        <w:pStyle w:val="PreformattedText"/>
        <w:bidi w:val="0"/>
        <w:spacing w:before="0" w:after="0"/>
        <w:jc w:val="left"/>
        <w:rPr/>
      </w:pPr>
      <w:r>
        <w:rPr/>
        <w:t>OGpxzK0dV6GXiuLvM2pzZyvY3Mg5xz50yeS629lPMdcimbdkk22qKHKXSJ3QkqXH2UhWKHadScVKXL</w:t>
      </w:r>
    </w:p>
    <w:p>
      <w:pPr>
        <w:pStyle w:val="PreformattedText"/>
        <w:bidi w:val="0"/>
        <w:spacing w:before="0" w:after="0"/>
        <w:jc w:val="left"/>
        <w:rPr/>
      </w:pPr>
      <w:r>
        <w:rPr/>
        <w:t>3i/7Tgq9BU8XJfLLMX7Z9WsDUmIBPIJI4J+QEbY4LH17ylDvFluaFNW2joy1LSuUjczM87DbZI39cc</w:t>
      </w:r>
    </w:p>
    <w:p>
      <w:pPr>
        <w:pStyle w:val="PreformattedText"/>
        <w:bidi w:val="0"/>
        <w:spacing w:before="0" w:after="0"/>
        <w:jc w:val="left"/>
        <w:rPr/>
      </w:pPr>
      <w:r>
        <w:rPr/>
        <w:t>/VxcOK3v8AhLUKN1fa5KmXAEqTEqBCo0/LYfIHGVUx0XJ2vYtxpJR1sOPFJnyQYP2uYB7ncbYzqmLr</w:t>
      </w:r>
    </w:p>
    <w:p>
      <w:pPr>
        <w:pStyle w:val="PreformattedText"/>
        <w:bidi w:val="0"/>
        <w:spacing w:before="0" w:after="0"/>
        <w:jc w:val="left"/>
        <w:rPr/>
      </w:pPr>
      <w:r>
        <w:rPr/>
        <w:t>NX7xXLEKCUbPcYOkx5U99/aBG+M+c8vFLSSLShy8OgBq2yVEkjUeRM7d4223OKlWvaOlosmsrW6ERu</w:t>
      </w:r>
    </w:p>
    <w:p>
      <w:pPr>
        <w:pStyle w:val="PreformattedText"/>
        <w:bidi w:val="0"/>
        <w:spacing w:before="0" w:after="0"/>
        <w:jc w:val="left"/>
        <w:rPr/>
      </w:pPr>
      <w:r>
        <w:rPr/>
        <w:t>bJIkIPccaSQR8RAgDFLvrrX/uDLfW1ypMy0AcZcOkH45SEkqMTJg/Dv+M4ZGv3KfFlUtdR2Vt3ymp+</w:t>
      </w:r>
    </w:p>
    <w:p>
      <w:pPr>
        <w:pStyle w:val="PreformattedText"/>
        <w:bidi w:val="0"/>
        <w:spacing w:before="0" w:after="0"/>
        <w:jc w:val="left"/>
        <w:rPr/>
      </w:pPr>
      <w:r>
        <w:rPr/>
        <w:t>drMHlOp0kbcpPJMyCSkgEkb9hjX7Mx9p2lUcl/tK+IpXhdcbvtlNN8+WN3w3Yanyq8MwpKdC1pgwCN</w:t>
      </w:r>
    </w:p>
    <w:p>
      <w:pPr>
        <w:pStyle w:val="PreformattedText"/>
        <w:bidi w:val="0"/>
        <w:spacing w:before="0" w:after="0"/>
        <w:jc w:val="left"/>
        <w:rPr/>
      </w:pPr>
      <w:r>
        <w:rPr/>
        <w:t>R1CZ482PTuy8dCUYxTfd3MHF01GcU46xNKc72uoaddIZcJPjSoQApSVDkb6ZG0nY8J82PVOyMVGUYv</w:t>
      </w:r>
    </w:p>
    <w:p>
      <w:pPr>
        <w:pStyle w:val="PreformattedText"/>
        <w:bidi w:val="0"/>
        <w:spacing w:before="0" w:after="0"/>
        <w:jc w:val="left"/>
        <w:rPr/>
      </w:pPr>
      <w:r>
        <w:rPr/>
        <w:t>NpHLzMwsXRy2mvlUfvKMrGV+ZKiEaSOZ1BZMFSwk7A8Ge8Y7alVhJ5o2lly/MZUo5ba3uCXKUlyNKg</w:t>
      </w:r>
    </w:p>
    <w:p>
      <w:pPr>
        <w:pStyle w:val="PreformattedText"/>
        <w:bidi w:val="0"/>
        <w:spacing w:before="0" w:after="0"/>
        <w:jc w:val="left"/>
        <w:rPr/>
      </w:pPr>
      <w:r>
        <w:rPr/>
        <w:t>RsIT5UJ5CyFGNfIMT6Ys981zRsNH1Hb1r82gBCioaySpJMRuDvI7iNzvhs6nFbNr4D5Jr+ElVLZlAp</w:t>
      </w:r>
    </w:p>
    <w:p>
      <w:pPr>
        <w:pStyle w:val="PreformattedText"/>
        <w:bidi w:val="0"/>
        <w:spacing w:before="0" w:after="0"/>
        <w:jc w:val="left"/>
        <w:rPr/>
      </w:pPr>
      <w:r>
        <w:rPr/>
        <w:t>lBEKElYESBqggEgEkp2IIxXVTXXa4ZH4oLs2fSAEoGxlICXIAUnlKlcggCfQeXVh7mlK+w2z8Gfqmq</w:t>
      </w:r>
    </w:p>
    <w:p>
      <w:pPr>
        <w:pStyle w:val="PreformattedText"/>
        <w:bidi w:val="0"/>
        <w:spacing w:before="0" w:after="0"/>
        <w:jc w:val="left"/>
        <w:rPr/>
      </w:pPr>
      <w:r>
        <w:rPr/>
        <w:t>HCE7A8wO8JkEqgRJk45me69DZwl5u73v8A7QPVKAEnbyxIAMyD5geFdo+eKFfr9ppU+pHKhwgAJAAH</w:t>
      </w:r>
    </w:p>
    <w:p>
      <w:pPr>
        <w:pStyle w:val="PreformattedText"/>
        <w:bidi w:val="0"/>
        <w:spacing w:before="0" w:after="0"/>
        <w:jc w:val="left"/>
        <w:rPr/>
      </w:pPr>
      <w:r>
        <w:rPr/>
        <w:t>BMmP9TOM6e69DSpXcIRANU4AFFPm3AEzO3MwNpH4n+HDB1k9HsyN1Th3kmIAEpBUeCSY2xNBu7kV6k</w:t>
      </w:r>
    </w:p>
    <w:p>
      <w:pPr>
        <w:pStyle w:val="PreformattedText"/>
        <w:bidi w:val="0"/>
        <w:spacing w:before="0" w:after="0"/>
        <w:jc w:val="left"/>
        <w:rPr/>
      </w:pPr>
      <w:r>
        <w:rPr/>
        <w:t>Yx32kR2odCQdimCSFET8RMFJAkiNyO2LMJfOt5FKpzy9SL1rvlKRoQlWy+CjTKoCVA7yoK39FYvwal</w:t>
      </w:r>
    </w:p>
    <w:p>
      <w:pPr>
        <w:pStyle w:val="PreformattedText"/>
        <w:bidi w:val="0"/>
        <w:spacing w:before="0" w:after="0"/>
        <w:jc w:val="left"/>
        <w:rPr/>
      </w:pPr>
      <w:r>
        <w:rPr/>
        <w:t>C73KWKit+uhGat8TACoSSVBRkyEkEbTvG/cTpjF6ind32bMerC2vgR+ouKmlpKBurZAJIISd9QA7cf</w:t>
      </w:r>
    </w:p>
    <w:p>
      <w:pPr>
        <w:pStyle w:val="PreformattedText"/>
        <w:bidi w:val="0"/>
        <w:spacing w:before="0" w:after="0"/>
        <w:jc w:val="left"/>
        <w:rPr/>
      </w:pPr>
      <w:r>
        <w:rPr/>
        <w:t>PGtQjFq7jd2j/4Myrduon8uYai/BshRVGkE7KKRsI1aSe5A9xi5KOa2trGbUWeTz8TQ/pc5BggF0hO</w:t>
      </w:r>
    </w:p>
    <w:p>
      <w:pPr>
        <w:pStyle w:val="PreformattedText"/>
        <w:bidi w:val="0"/>
        <w:spacing w:before="0" w:after="0"/>
        <w:jc w:val="left"/>
        <w:rPr/>
      </w:pPr>
      <w:r>
        <w:rPr/>
        <w:t>yfMokEDUFhUc8Dbvq2xHKkpO7irjVO3RpFuZEz40aptsPzBTKVK1wUkCEqjkkfdim6C7yKisuvmO7+</w:t>
      </w:r>
    </w:p>
    <w:p>
      <w:pPr>
        <w:pStyle w:val="PreformattedText"/>
        <w:bidi w:val="0"/>
        <w:spacing w:before="0" w:after="0"/>
        <w:jc w:val="left"/>
        <w:rPr/>
      </w:pPr>
      <w:r>
        <w:rPr/>
        <w:t>SU0pO0ub+5vx0/zU2+2wdYBOj7StBASBJMbeYficaEKLUY7LQWM57xll/0m0uXb02sNnUozokwN9/b</w:t>
      </w:r>
    </w:p>
    <w:p>
      <w:pPr>
        <w:pStyle w:val="PreformattedText"/>
        <w:bidi w:val="0"/>
        <w:spacing w:before="0" w:after="0"/>
        <w:jc w:val="left"/>
        <w:rPr/>
      </w:pPr>
      <w:r>
        <w:rPr/>
        <w:t>eMS5H4otRqSSvLiki5bXVJWlEAyRt2jn8MDg76aokJxTLBgHuogfgefuwzrbqKnZ3CbS4KgoEjj19D</w:t>
      </w:r>
    </w:p>
    <w:p>
      <w:pPr>
        <w:pStyle w:val="PreformattedText"/>
        <w:bidi w:val="0"/>
        <w:spacing w:before="0" w:after="0"/>
        <w:jc w:val="left"/>
        <w:rPr/>
      </w:pPr>
      <w:r>
        <w:rPr/>
        <w:t>xhLJtPcnHYM7jEUkk9APiuD8j+mGgAqt0p1aj79h8RO+w9P1w5QbVwNU/pOdUmemvTS717b4Zut0b/</w:t>
      </w:r>
    </w:p>
    <w:p>
      <w:pPr>
        <w:pStyle w:val="PreformattedText"/>
        <w:bidi w:val="0"/>
        <w:spacing w:before="0" w:after="0"/>
        <w:jc w:val="left"/>
        <w:rPr/>
      </w:pPr>
      <w:r>
        <w:rPr/>
        <w:t>AGbakBRSpdTUKQhSxsZKUKxHiJKjSlNy5UTYWhKviadJbSZwWzVmSuqVN29TilVLq1u1r6iSpx1Til</w:t>
      </w:r>
    </w:p>
    <w:p>
      <w:pPr>
        <w:pStyle w:val="PreformattedText"/>
        <w:bidi w:val="0"/>
        <w:spacing w:before="0" w:after="0"/>
        <w:jc w:val="left"/>
        <w:rPr/>
      </w:pPr>
      <w:r>
        <w:rPr/>
        <w:t>qJJ3gKX+WPI+3+0mpVGsss2bqe3fDvYcKcaXPf0K4TVO0t2S66dTaAvffTKgQT+I/PHifbePk5ySy2</w:t>
      </w:r>
    </w:p>
    <w:p>
      <w:pPr>
        <w:pStyle w:val="PreformattedText"/>
        <w:bidi w:val="0"/>
        <w:spacing w:before="0" w:after="0"/>
        <w:jc w:val="left"/>
        <w:rPr/>
      </w:pPr>
      <w:r>
        <w:rPr/>
        <w:t>R9A/DmAjCm3xcSB5XLjqj/5jy1iPRapH9++OZ/SpNWsnc7Du0tHcfUrZUtIIBSSD/f5YqYvENU72Vy</w:t>
      </w:r>
    </w:p>
    <w:p>
      <w:pPr>
        <w:pStyle w:val="PreformattedText"/>
        <w:bidi w:val="0"/>
        <w:spacing w:before="0" w:after="0"/>
        <w:jc w:val="left"/>
        <w:rPr/>
      </w:pPr>
      <w:r>
        <w:rPr/>
        <w:t>ehFKenUP09OB2Hm39on5en6Y52dR1JNvobmHVoeocpqdIAO20en+X/AC4YWAiICdMCMADrQNAj+EfK</w:t>
      </w:r>
    </w:p>
    <w:p>
      <w:pPr>
        <w:pStyle w:val="PreformattedText"/>
        <w:bidi w:val="0"/>
        <w:spacing w:before="0" w:after="0"/>
        <w:jc w:val="left"/>
        <w:rPr/>
      </w:pPr>
      <w:r>
        <w:rPr/>
        <w:t>NO8bYAHdEEgqJEpSJI9QIJTvwMLHdeoktn6ESrrcL1m3L9BXEtWq4XGjT4ImIFQhO6cel/BEXHERai</w:t>
      </w:r>
    </w:p>
    <w:p>
      <w:pPr>
        <w:pStyle w:val="PreformattedText"/>
        <w:bidi w:val="0"/>
        <w:spacing w:before="0" w:after="0"/>
        <w:jc w:val="left"/>
        <w:rPr/>
      </w:pPr>
      <w:r>
        <w:rPr/>
        <w:t>5OTPK/jmrJYeSTXCj9I+XOi9Ha8h5Wftl8q6O2tWW3vuMNuaB/wEkgJnvOPsX4YUP0CnB3zSR8S/FV</w:t>
      </w:r>
    </w:p>
    <w:p>
      <w:pPr>
        <w:pStyle w:val="PreformattedText"/>
        <w:bidi w:val="0"/>
        <w:spacing w:before="0" w:after="0"/>
        <w:jc w:val="left"/>
        <w:rPr/>
      </w:pPr>
      <w:r>
        <w:rPr/>
        <w:t>TvO0K0ZcKpyC1zS6zUWteZbDbb5ZKei8Ogr7Yj65cWWfsrqkoktugdji/isqUoq/CzAwrefK3oUl1A</w:t>
      </w:r>
    </w:p>
    <w:p>
      <w:pPr>
        <w:pStyle w:val="PreformattedText"/>
        <w:bidi w:val="0"/>
        <w:spacing w:before="0" w:after="0"/>
        <w:jc w:val="left"/>
        <w:rPr/>
      </w:pPr>
      <w:r>
        <w:rPr/>
        <w:t>6d9asyVTV36e5jQ5kAuI/aVkvdWKcIpQuHGwwpQ28IqEe+FwMkpx8RvaF3SlboWxSXbJmQ12TKdkZr</w:t>
      </w:r>
    </w:p>
    <w:p>
      <w:pPr>
        <w:pStyle w:val="PreformattedText"/>
        <w:bidi w:val="0"/>
        <w:spacing w:before="0" w:after="0"/>
        <w:jc w:val="left"/>
        <w:rPr/>
      </w:pPr>
      <w:r>
        <w:rPr/>
        <w:t>bRa26KmuN0p8ssly2P3pQBqVqUgELdKzvi1XzSqylU5/9pQwrbo+VyaP9SrvmbK2bKm22mss7doafp</w:t>
      </w:r>
    </w:p>
    <w:p>
      <w:pPr>
        <w:pStyle w:val="PreformattedText"/>
        <w:bidi w:val="0"/>
        <w:spacing w:before="0" w:after="0"/>
        <w:jc w:val="left"/>
        <w:rPr/>
      </w:pPr>
      <w:r>
        <w:rPr/>
        <w:t>aG61bCqd11ssKAeC1AAD4TiuoRUpPmzdCy5NqK+k1z6V5X6qXDJ12zVX9Qf2jR/Wa1dvoG7gl5ZIcV</w:t>
      </w:r>
    </w:p>
    <w:p>
      <w:pPr>
        <w:pStyle w:val="PreformattedText"/>
        <w:bidi w:val="0"/>
        <w:spacing w:before="0" w:after="0"/>
        <w:jc w:val="left"/>
        <w:rPr/>
      </w:pPr>
      <w:r>
        <w:rPr/>
        <w:t>5Hmkq2A9MOzRz5Mutvfv+guV27zzJrkFdTZMtXxF+tFNmXMVTUu1TqqxHjKpbSqS4WjB0kJOH/aMM0</w:t>
      </w:r>
    </w:p>
    <w:p>
      <w:pPr>
        <w:pStyle w:val="PreformattedText"/>
        <w:bidi w:val="0"/>
        <w:spacing w:before="0" w:after="0"/>
        <w:jc w:val="left"/>
        <w:rPr/>
      </w:pPr>
      <w:r>
        <w:rPr/>
        <w:t>MWHL9JR9Qae6pdyVRpedzHag6k/s9aZWhpDR+EahEYbJRatLRASjLfV7IueMnP53y8o1tmoap5iutL</w:t>
      </w:r>
    </w:p>
    <w:p>
      <w:pPr>
        <w:pStyle w:val="PreformattedText"/>
        <w:bidi w:val="0"/>
        <w:spacing w:before="0" w:after="0"/>
        <w:jc w:val="left"/>
        <w:rPr/>
      </w:pPr>
      <w:r>
        <w:rPr/>
        <w:t>WlxxbFOrSoFlO5BHtiv3cfq9/wAgJdd71c80Zbtz/Til/wAOWZbaa+4O1KPqHhhEkiDA2A+/DY0raS</w:t>
      </w:r>
    </w:p>
    <w:p>
      <w:pPr>
        <w:pStyle w:val="PreformattedText"/>
        <w:bidi w:val="0"/>
        <w:spacing w:before="0" w:after="0"/>
        <w:jc w:val="left"/>
        <w:rPr/>
      </w:pPr>
      <w:r>
        <w:rPr/>
        <w:t>kPlJPSKyoJ5ZvbdTTKcuj1PfG20lCq1pxNS6hY0oVCkkwQsKw/ul9S/n/YZZ3tbUQr6itqrocpP2ZL</w:t>
      </w:r>
    </w:p>
    <w:p>
      <w:pPr>
        <w:pStyle w:val="PreformattedText"/>
        <w:bidi w:val="0"/>
        <w:spacing w:before="0" w:after="0"/>
        <w:jc w:val="left"/>
        <w:rPr/>
      </w:pPr>
      <w:r>
        <w:rPr/>
        <w:t>uTkoF0drqlpQ0lf7xSAopPGo7YR0oraV2LeVrdCtMzXi9ZnsF7yX00b+oMU9wbZfrKAQ59UJCamVIi</w:t>
      </w:r>
    </w:p>
    <w:p>
      <w:pPr>
        <w:pStyle w:val="PreformattedText"/>
        <w:bidi w:val="0"/>
        <w:spacing w:before="0" w:after="0"/>
        <w:jc w:val="left"/>
        <w:rPr/>
      </w:pPr>
      <w:r>
        <w:rPr/>
        <w:t>ITOJ0opRv8vzBd2tfQpvMNT1Q+jzX5fPT5xebqfOjwpXqetV45pKhMF86TOk6wr7xh0oxkrSV0CbTu</w:t>
      </w:r>
    </w:p>
    <w:p>
      <w:pPr>
        <w:pStyle w:val="PreformattedText"/>
        <w:bidi w:val="0"/>
        <w:spacing w:before="0" w:after="0"/>
        <w:jc w:val="left"/>
        <w:rPr/>
      </w:pPr>
      <w:r>
        <w:rPr/>
        <w:t>tyUXRFN1XoDX3jp4xceqNQr9k30XGgWaCky05+7qXWXdPldSgCMNV07aKnYV6pvmkzVfqr1Y6UZYs9</w:t>
      </w:r>
    </w:p>
    <w:p>
      <w:pPr>
        <w:pStyle w:val="PreformattedText"/>
        <w:bidi w:val="0"/>
        <w:spacing w:before="0" w:after="0"/>
        <w:jc w:val="left"/>
        <w:rPr/>
      </w:pPr>
      <w:r>
        <w:rPr/>
        <w:t>fkrKHSm7ZjzZ0ycRQ22mcsbz9oepHyVXBxlxLcEJSHIM/Yw8aV3eKv6M+YOm9p6o2voPVZ06g0b6l5</w:t>
      </w:r>
    </w:p>
    <w:p>
      <w:pPr>
        <w:pStyle w:val="PreformattedText"/>
        <w:bidi w:val="0"/>
        <w:spacing w:before="0" w:after="0"/>
        <w:jc w:val="left"/>
        <w:rPr/>
      </w:pPr>
      <w:r>
        <w:rPr/>
        <w:t>VyxX5eeqbNSZrak1HlDZDf77UPvw6Ls/ICv7F9Hb6b/0h6Whzl1EzAx9HjJqLrSIZypkOuXb61y0Fa</w:t>
      </w:r>
    </w:p>
    <w:p>
      <w:pPr>
        <w:pStyle w:val="PreformattedText"/>
        <w:bidi w:val="0"/>
        <w:spacing w:before="0" w:after="0"/>
        <w:jc w:val="left"/>
        <w:rPr/>
      </w:pPr>
      <w:r>
        <w:rPr/>
        <w:t>Q5qoUuJOrSlJ4+1iTOr2A2s6HdEfo6dF+sd6seV8u3nqR1ZzShlVJn/N9sXUVNnfZZ/wB4UxXuIPgl</w:t>
      </w:r>
    </w:p>
    <w:p>
      <w:pPr>
        <w:pStyle w:val="PreformattedText"/>
        <w:bidi w:val="0"/>
        <w:spacing w:before="0" w:after="0"/>
        <w:jc w:val="left"/>
        <w:rPr/>
      </w:pPr>
      <w:r>
        <w:rPr/>
        <w:t>ToUZBExpwj1yvPlUeYDabJ+berV16sXzLNqy07Y7JZ6FS6i4fVVMUtZVtqKXdDxSAsqWhUeurCT7vK</w:t>
      </w:r>
    </w:p>
    <w:p>
      <w:pPr>
        <w:pStyle w:val="PreformattedText"/>
        <w:bidi w:val="0"/>
        <w:spacing w:before="0" w:after="0"/>
        <w:jc w:val="left"/>
        <w:rPr/>
      </w:pPr>
      <w:r>
        <w:rPr/>
        <w:t>u8tl8x0c1+Hc91gouqWaMoXax2TMVXYb2u/UVUmpW6aVp+jYWlT1K2skaw4BEDmMLkito5XEaWFaWb</w:t>
      </w:r>
    </w:p>
    <w:p>
      <w:pPr>
        <w:pStyle w:val="PreformattedText"/>
        <w:bidi w:val="0"/>
        <w:spacing w:before="0" w:after="0"/>
        <w:jc w:val="left"/>
        <w:rPr/>
      </w:pPr>
      <w:r>
        <w:rPr/>
        <w:t>vacleG3aWGswVVFT0y1uNhL7jqGQl14AjzFZCjI/ixCmnswKpF9tOWam9Zeqaa60eZbhYqioFfTsOA</w:t>
      </w:r>
    </w:p>
    <w:p>
      <w:pPr>
        <w:pStyle w:val="PreformattedText"/>
        <w:bidi w:val="0"/>
        <w:spacing w:before="0" w:after="0"/>
        <w:jc w:val="left"/>
        <w:rPr/>
      </w:pPr>
      <w:r>
        <w:rPr/>
        <w:t>MVDrfxpcI2IJThQDOYMxW3pn0wyZmLNK71m3NtU0igy67TsrrHqVu4PBtTrikA+GUBc/fiJN55KMeH</w:t>
      </w:r>
    </w:p>
    <w:p>
      <w:pPr>
        <w:pStyle w:val="PreformattedText"/>
        <w:bidi w:val="0"/>
        <w:spacing w:before="0" w:after="0"/>
        <w:jc w:val="left"/>
        <w:rPr/>
      </w:pPr>
      <w:r>
        <w:rPr/>
        <w:t>5peY+WyvzGVp6MXs3ytN16m3autuYbcxX1Idrga2yNVaA+lASVfuEoUrSJjnDlJuOZRbC1nFOQ+uPU</w:t>
      </w:r>
    </w:p>
    <w:p>
      <w:pPr>
        <w:pStyle w:val="PreformattedText"/>
        <w:bidi w:val="0"/>
        <w:spacing w:before="0" w:after="0"/>
        <w:jc w:val="left"/>
        <w:rPr/>
      </w:pPr>
      <w:r>
        <w:rPr/>
        <w:t>io6e0rGUc01dW/ltd0YtFpzG2ddwrEPLCWS8vuyoK3OI6kFOUZPdjCxsw1teq3MWJDzlutyEN/UKq3</w:t>
      </w:r>
    </w:p>
    <w:p>
      <w:pPr>
        <w:pStyle w:val="PreformattedText"/>
        <w:bidi w:val="0"/>
        <w:spacing w:before="0" w:after="0"/>
        <w:jc w:val="left"/>
        <w:rPr/>
      </w:pPr>
      <w:r>
        <w:rPr/>
        <w:t>fFVoeQFKNYRsBpVvhndw8X/QW7dlvYcWK2ZWorNWZdo6ygazDd2Ft0z63UppvrTwJC23T/8Are8kDe</w:t>
      </w:r>
    </w:p>
    <w:p>
      <w:pPr>
        <w:pStyle w:val="PreformattedText"/>
        <w:bidi w:val="0"/>
        <w:spacing w:before="0" w:after="0"/>
        <w:jc w:val="left"/>
        <w:rPr/>
      </w:pPr>
      <w:r>
        <w:rPr/>
        <w:t>cNlTsrvSEUOiotW+ZlV3Sl6S1dyoMrZ+pV1mbrOtthFzbb8US2oKKfFE7kHCunFrXp/Ma1Z2J5W3vL</w:t>
      </w:r>
    </w:p>
    <w:p>
      <w:pPr>
        <w:pStyle w:val="PreformattedText"/>
        <w:bidi w:val="0"/>
        <w:spacing w:before="0" w:after="0"/>
        <w:jc w:val="left"/>
        <w:rPr/>
      </w:pPr>
      <w:r>
        <w:rPr/>
        <w:t>tvaq6izUdbRUWXmG1iuQwtDrgUkBPhmIV9nDo04rVy1QgVyxdKR+hOd7k9caOsqVijo6Z5JQmsbOyF</w:t>
      </w:r>
    </w:p>
    <w:p>
      <w:pPr>
        <w:pStyle w:val="PreformattedText"/>
        <w:bidi w:val="0"/>
        <w:spacing w:before="0" w:after="0"/>
        <w:jc w:val="left"/>
        <w:rPr/>
      </w:pPr>
      <w:r>
        <w:rPr/>
        <w:t>vAgSFAnfEusnHh0AxzXmeqatFXma32Sy1l8tSVM0dBUFH7wKBJd0cqUmJwyMVa2rArW/8AUO40HTCx</w:t>
      </w:r>
    </w:p>
    <w:p>
      <w:pPr>
        <w:pStyle w:val="PreformattedText"/>
        <w:bidi w:val="0"/>
        <w:spacing w:before="0" w:after="0"/>
        <w:jc w:val="left"/>
        <w:rPr/>
      </w:pPr>
      <w:r>
        <w:rPr/>
        <w:t>54u1qtzmbVXJ5K0ograbS7DaCOyQkbYQC16mvtldk2zZyuibc3cbhb2pbDiJS7UJOlPPxYM3F3dx2t</w:t>
      </w:r>
    </w:p>
    <w:p>
      <w:pPr>
        <w:pStyle w:val="PreformattedText"/>
        <w:bidi w:val="0"/>
        <w:spacing w:before="0" w:after="0"/>
        <w:jc w:val="left"/>
        <w:rPr/>
      </w:pPr>
      <w:r>
        <w:rPr/>
        <w:t>r9JEJz9k+1dYsk0fT/ADQ5QUuVqxIdud8DyG6u2qpypbDVO8pUNrWQkbkYJNRWb+hLFOyjbUhufsrj</w:t>
      </w:r>
    </w:p>
    <w:p>
      <w:pPr>
        <w:pStyle w:val="PreformattedText"/>
        <w:bidi w:val="0"/>
        <w:spacing w:before="0" w:after="0"/>
        <w:jc w:val="left"/>
        <w:rPr/>
      </w:pPr>
      <w:r>
        <w:rPr/>
        <w:t>JGR8vZEyjcGKixZZLVxtlwcqULqKt9ISlNO4tKiFgJHY4bCWZKXViyWWeRbRLLteTLM65lHqdeLp9T</w:t>
      </w:r>
    </w:p>
    <w:p>
      <w:pPr>
        <w:pStyle w:val="PreformattedText"/>
        <w:bidi w:val="0"/>
        <w:spacing w:before="0" w:after="0"/>
        <w:jc w:val="left"/>
        <w:rPr/>
      </w:pPr>
      <w:r>
        <w:rPr/>
        <w:t>vdNa2aRduYdT4FSt4hMrRMlY+XfC5lmyZdfqDLw5s3X2vf9jO+Wm5ZvzJd7ZXsu0tjCWS1UNpIS4kD</w:t>
      </w:r>
    </w:p>
    <w:p>
      <w:pPr>
        <w:pStyle w:val="PreformattedText"/>
        <w:bidi w:val="0"/>
        <w:spacing w:before="0" w:after="0"/>
        <w:jc w:val="left"/>
        <w:rPr/>
      </w:pPr>
      <w:r>
        <w:rPr/>
        <w:t>WIO22n/5YUAfd8i9Nb4GqGvs9U7VMtJo3axNKtTq6dG37tUStR/lhs720H07Ztdhes6KdIbNbWGnbC</w:t>
      </w:r>
    </w:p>
    <w:p>
      <w:pPr>
        <w:pStyle w:val="PreformattedText"/>
        <w:bidi w:val="0"/>
        <w:spacing w:before="0" w:after="0"/>
        <w:jc w:val="left"/>
        <w:rPr/>
      </w:pPr>
      <w:r>
        <w:rPr/>
        <w:t>9UqqqN2mt6zSLW5S/WE6E1T/8A+DcbJ1AnjTiElK0yXkJvopU3PK2Vsw1V8v2bi6hnMFa6VoaS+tS2</w:t>
      </w:r>
    </w:p>
    <w:p>
      <w:pPr>
        <w:pStyle w:val="PreformattedText"/>
        <w:bidi w:val="0"/>
        <w:spacing w:before="0" w:after="0"/>
        <w:jc w:val="left"/>
        <w:rPr/>
      </w:pPr>
      <w:r>
        <w:rPr/>
        <w:t>KVFQVH/hBSRE7aMCs7X2AhfT/wCj11mXfMwIzR1Aap7fcbs/Uh+33IKrkeItQICQ4TMD0wjdld9BVF</w:t>
      </w:r>
    </w:p>
    <w:p>
      <w:pPr>
        <w:pStyle w:val="PreformattedText"/>
        <w:bidi w:val="0"/>
        <w:spacing w:before="0" w:after="0"/>
        <w:jc w:val="left"/>
        <w:rPr/>
      </w:pPr>
      <w:r>
        <w:rPr/>
        <w:t>vYK5O6MdfskdT7rfbZnqqzhYLUssW+3Zvryil0vpIPg6l7EA7YJ2XR2kPit5MsDN1g6nXpdTXXO7Ut</w:t>
      </w:r>
    </w:p>
    <w:p>
      <w:pPr>
        <w:pStyle w:val="PreformattedText"/>
        <w:bidi w:val="0"/>
        <w:spacing w:before="0" w:after="0"/>
        <w:jc w:val="left"/>
        <w:rPr/>
      </w:pPr>
      <w:r>
        <w:rPr/>
        <w:t>FmuhQatq1UtUkUzTJVDJbGr4IKY9cWI5ckcuxUlmzSzFbZs6t9Z8g0NioqLLKc21lwqqRFa4plVV9U</w:t>
      </w:r>
    </w:p>
    <w:p>
      <w:pPr>
        <w:pStyle w:val="PreformattedText"/>
        <w:bidi w:val="0"/>
        <w:spacing w:before="0" w:after="0"/>
        <w:jc w:val="left"/>
        <w:rPr/>
      </w:pPr>
      <w:r>
        <w:rPr/>
        <w:t>bdWlLigQkxpH4acKIRTPXXfqvf8102Ub5lWrslio3KN+luVNSuJXcH1pRrSpRTB0mBAwKMYOWX5hXK</w:t>
      </w:r>
    </w:p>
    <w:p>
      <w:pPr>
        <w:pStyle w:val="PreformattedText"/>
        <w:bidi w:val="0"/>
        <w:spacing w:before="0" w:after="0"/>
        <w:jc w:val="left"/>
        <w:rPr/>
      </w:pPr>
      <w:r>
        <w:rPr/>
        <w:t>TUU3pE2GXn6poXqW7XLLlwqVW6zsqQ4iiWtx3w0kCPLvgEK/uP0q+mxzrZbTmbK+b7Rfq+0V9woHbd</w:t>
      </w:r>
    </w:p>
    <w:p>
      <w:pPr>
        <w:pStyle w:val="PreformattedText"/>
        <w:bidi w:val="0"/>
        <w:spacing w:before="0" w:after="0"/>
        <w:jc w:val="left"/>
        <w:rPr/>
      </w:pPr>
      <w:r>
        <w:rPr/>
        <w:t>aXdNRQ06FqfQ+oNzKkBQj2wsFlVs2b+ICQ9PvpB5EzouysZUyW7Y7JmSvrLcm53ihVRPiopypDjy1L</w:t>
      </w:r>
    </w:p>
    <w:p>
      <w:pPr>
        <w:pStyle w:val="PreformattedText"/>
        <w:bidi w:val="0"/>
        <w:spacing w:before="0" w:after="0"/>
        <w:jc w:val="left"/>
        <w:rPr/>
      </w:pPr>
      <w:r>
        <w:rPr/>
        <w:t>QIKlCRhii812wJFlq3u1ObL0LgaWqcpKh5FPd31g06aJAXpYbqZgmO0/aw4CVZizd0+/w3da+iutvb</w:t>
      </w:r>
    </w:p>
    <w:p>
      <w:pPr>
        <w:pStyle w:val="PreformattedText"/>
        <w:bidi w:val="0"/>
        <w:spacing w:before="0" w:after="0"/>
        <w:jc w:val="left"/>
        <w:rPr/>
      </w:pPr>
      <w:r>
        <w:rPr/>
        <w:t>q8rvMU9yp0VLYUt5ZToBSFSuT3jCJyzWfIJputWyK0mfOlOcX7eitvVDSXvK6W7otj6y0lurbICg05</w:t>
      </w:r>
    </w:p>
    <w:p>
      <w:pPr>
        <w:pStyle w:val="PreformattedText"/>
        <w:bidi w:val="0"/>
        <w:spacing w:before="0" w:after="0"/>
        <w:jc w:val="left"/>
        <w:rPr/>
      </w:pPr>
      <w:r>
        <w:rPr/>
        <w:t>vJAwoo2uf0ken9qzFR5Zstor3au7Otrffs1KX0eYhC1FbaDIAOBJpWzZgHPTLqfY7x1G6oW2rUi31O</w:t>
      </w:r>
    </w:p>
    <w:p>
      <w:pPr>
        <w:pStyle w:val="PreformattedText"/>
        <w:bidi w:val="0"/>
        <w:spacing w:before="0" w:after="0"/>
        <w:jc w:val="left"/>
        <w:rPr/>
      </w:pPr>
      <w:r>
        <w:rPr/>
        <w:t>WzRqsr2YSmj1mpblQbU7BHmKQYwyonLKtXG+oRko5n1iuEM2yqudHnHNWfeot8o6HJTVlU3T0LlUj9</w:t>
      </w:r>
    </w:p>
    <w:p>
      <w:pPr>
        <w:pStyle w:val="PreformattedText"/>
        <w:bidi w:val="0"/>
        <w:spacing w:before="0" w:after="0"/>
        <w:jc w:val="left"/>
        <w:rPr/>
      </w:pPr>
      <w:r>
        <w:rPr/>
        <w:t>hnQBqqELWrSp0pHP+bDpKSpxjTQqcc2aZJKzNuTspdPrl1EXe6a65CqWjdEqrKhC6ShpGgpa/qCySI</w:t>
      </w:r>
    </w:p>
    <w:p>
      <w:pPr>
        <w:pStyle w:val="PreformattedText"/>
        <w:bidi w:val="0"/>
        <w:spacing w:before="0" w:after="0"/>
        <w:jc w:val="left"/>
        <w:rPr/>
      </w:pPr>
      <w:r>
        <w:rPr/>
        <w:t>SlKimMI7SqKOsZeIJNRzLRSBHRrqb016oWSk6jdMr63csu36qqaK41lxebST9SJQtCFkwQlYgYbLM4</w:t>
      </w:r>
    </w:p>
    <w:p>
      <w:pPr>
        <w:pStyle w:val="PreformattedText"/>
        <w:bidi w:val="0"/>
        <w:spacing w:before="0" w:after="0"/>
        <w:jc w:val="left"/>
        <w:rPr/>
      </w:pPr>
      <w:r>
        <w:rPr/>
        <w:t>vNFcPKHDeCXDm3DWc82ZdslRQ0N+dRdct19wbbYuLRTUJt9Y4qEgupkICScPjJuOZR4pCNJNxzZitU</w:t>
      </w:r>
    </w:p>
    <w:p>
      <w:pPr>
        <w:pStyle w:val="PreformattedText"/>
        <w:bidi w:val="0"/>
        <w:spacing w:before="0" w:after="0"/>
        <w:jc w:val="left"/>
        <w:rPr/>
      </w:pPr>
      <w:r>
        <w:rPr/>
        <w:t>fSFyPc8w37IdK9SX+isNQhh919bbzKEjchZHCxwkeuFSs80o8XUN1boanZ++lxmOr6tZmyN076bVF3</w:t>
      </w:r>
    </w:p>
    <w:p>
      <w:pPr>
        <w:pStyle w:val="PreformattedText"/>
        <w:bidi w:val="0"/>
        <w:spacing w:before="0" w:after="0"/>
        <w:jc w:val="left"/>
        <w:rPr/>
      </w:pPr>
      <w:r>
        <w:rPr/>
        <w:t>sOTLXT3A3C7W1xNDTrUUodXbX9EKXvtB+zgAv2zdXczZvbsOYbNbEmtat7bNUq5p8JLddH/2NBIEUZ</w:t>
      </w:r>
    </w:p>
    <w:p>
      <w:pPr>
        <w:pStyle w:val="PreformattedText"/>
        <w:bidi w:val="0"/>
        <w:spacing w:before="0" w:after="0"/>
        <w:jc w:val="left"/>
        <w:rPr/>
      </w:pPr>
      <w:r>
        <w:rPr/>
        <w:t>Vz7YSytZaAMb1c/pTXfPmV6ey5VybbMmXUPf43zBRvJFysuhJFGbSudys6deBKyS8BW7u76kF6o2X6</w:t>
      </w:r>
    </w:p>
    <w:p>
      <w:pPr>
        <w:pStyle w:val="PreformattedText"/>
        <w:bidi w:val="0"/>
        <w:spacing w:before="0" w:after="0"/>
        <w:jc w:val="left"/>
        <w:rPr/>
      </w:pPr>
      <w:r>
        <w:rPr/>
        <w:t>VVDXdO6G0pyxmt5rO4qMyUlwrEOpocpaz4de0nWSmtKEyZ74E01dA1Z2fQvsdcaPLFxet2crEuqaFy</w:t>
      </w:r>
    </w:p>
    <w:p>
      <w:pPr>
        <w:pStyle w:val="PreformattedText"/>
        <w:bidi w:val="0"/>
        <w:spacing w:before="0" w:after="0"/>
        <w:jc w:val="left"/>
        <w:rPr/>
      </w:pPr>
      <w:r>
        <w:rPr/>
        <w:t>p6CkrrQx9Zaog8pKB9YcQkhoJneTtGFEHmbKbpfcsxVVW/mGgsdewzTVLGY6CqbFTQqfSFJS88Ffuj</w:t>
      </w:r>
    </w:p>
    <w:p>
      <w:pPr>
        <w:pStyle w:val="PreformattedText"/>
        <w:bidi w:val="0"/>
        <w:spacing w:before="0" w:after="0"/>
        <w:jc w:val="left"/>
        <w:rPr/>
      </w:pPr>
      <w:r>
        <w:rPr/>
        <w:t>uQZ9cAEkqm7MiyPWS0XFdwqH6FVU7UBZWi9MLGoqK5PjOOTPvis68k5LKvdywuWHp+ZXl+6gZfymck</w:t>
      </w:r>
    </w:p>
    <w:p>
      <w:pPr>
        <w:pStyle w:val="PreformattedText"/>
        <w:bidi w:val="0"/>
        <w:spacing w:before="0" w:after="0"/>
        <w:jc w:val="left"/>
        <w:rPr/>
      </w:pPr>
      <w:r>
        <w:rPr/>
        <w:t>5KqrKu0Vt+bQinqaZjR9TStwJWioV/5a1TMHnVhv6S9uH39oFb/SQ+j/dc2Zl6d2jp7dq3LDlyrWXM</w:t>
      </w:r>
    </w:p>
    <w:p>
      <w:pPr>
        <w:pStyle w:val="PreformattedText"/>
        <w:bidi w:val="0"/>
        <w:spacing w:before="0" w:after="0"/>
        <w:jc w:val="left"/>
        <w:rPr/>
      </w:pPr>
      <w:r>
        <w:rPr/>
        <w:t>zXmiWphyqpVaFQ68CAoRq/8AVg/SH+77+0DYbp7lrNdoudOw1mBuqyllu3OWGueXUpK6u40wIceXJ8</w:t>
      </w:r>
    </w:p>
    <w:p>
      <w:pPr>
        <w:pStyle w:val="PreformattedText"/>
        <w:bidi w:val="0"/>
        <w:spacing w:before="0" w:after="0"/>
        <w:jc w:val="left"/>
        <w:rPr/>
      </w:pPr>
      <w:r>
        <w:rPr/>
        <w:t>zh1pw51294ocr/AOkuKtYKKOjudItJaokOKUtWwWVbJIPcTiOpiJcLyofTipuS6EOorNRJpa3NtyQm</w:t>
      </w:r>
    </w:p>
    <w:p>
      <w:pPr>
        <w:pStyle w:val="PreformattedText"/>
        <w:bidi w:val="0"/>
        <w:spacing w:before="0" w:after="0"/>
        <w:jc w:val="left"/>
        <w:rPr/>
      </w:pPr>
      <w:r>
        <w:rPr/>
        <w:t>puFX4jCaVUKCkA+UBJ5BH6Yh/SH+77+0f3Tvlu7H2nyply0MPUmW7JQ2S6ZqoKiprbuy0GnWnnkKSW</w:t>
      </w:r>
    </w:p>
    <w:p>
      <w:pPr>
        <w:pStyle w:val="PreformattedText"/>
        <w:bidi w:val="0"/>
        <w:spacing w:before="0" w:after="0"/>
        <w:jc w:val="left"/>
        <w:rPr/>
      </w:pPr>
      <w:r>
        <w:rPr/>
        <w:t>1vRsqVcYP0iS1urDu5+W79/b+AOyTlC95Zs9RZKvMb5abdW4lSXpCg65rieTscDxGl8ilYI0PW33k3</w:t>
      </w:r>
    </w:p>
    <w:p>
      <w:pPr>
        <w:pStyle w:val="PreformattedText"/>
        <w:bidi w:val="0"/>
        <w:spacing w:before="0" w:after="0"/>
        <w:jc w:val="left"/>
        <w:rPr/>
      </w:pPr>
      <w:r>
        <w:rPr/>
        <w:t>uKbVUPUGVrg7U1L6PCrWq5Y1eGoxpIcjyRJwd+826sJ3bir62/oN6uhtN1feZvCEXB+yEtUbrwCvFp</w:t>
      </w:r>
    </w:p>
    <w:p>
      <w:pPr>
        <w:pStyle w:val="PreformattedText"/>
        <w:bidi w:val="0"/>
        <w:spacing w:before="0" w:after="0"/>
        <w:jc w:val="left"/>
        <w:rPr/>
      </w:pPr>
      <w:r>
        <w:rPr/>
        <w:t>lgF6SNiSnbFpPZrqL3kvp9/wAzXrqP0D6W9VLtYLtV5boG6DLlUam3g0+hP1zUVOKSB316jhVe2u4x</w:t>
      </w:r>
    </w:p>
    <w:p>
      <w:pPr>
        <w:pStyle w:val="PreformattedText"/>
        <w:bidi w:val="0"/>
        <w:spacing w:before="0" w:after="0"/>
        <w:jc w:val="left"/>
        <w:rPr/>
      </w:pPr>
      <w:r>
        <w:rPr/>
        <w:t>yS3AhtfXHprf6Gz5ItuXcxdOV1Ddberjen0/tKx2nWFVLdtSSSNDRVpHbSnAQSiprKuEg+Ts3W7qN1</w:t>
      </w:r>
    </w:p>
    <w:p>
      <w:pPr>
        <w:pStyle w:val="PreformattedText"/>
        <w:bidi w:val="0"/>
        <w:spacing w:before="0" w:after="0"/>
        <w:jc w:val="left"/>
        <w:rPr/>
      </w:pPr>
      <w:r>
        <w:rPr/>
        <w:t>lzu1nW81q+l+V6xlFnYzMoM2a5L0gyjxoS62io2HOycEnfNbchcbO2uWJJevdrylm7I9XmF3M9vao8</w:t>
      </w:r>
    </w:p>
    <w:p>
      <w:pPr>
        <w:pStyle w:val="PreformattedText"/>
        <w:bidi w:val="0"/>
        <w:spacing w:before="0" w:after="0"/>
        <w:jc w:val="left"/>
        <w:rPr/>
      </w:pPr>
      <w:r>
        <w:rPr/>
        <w:t>vNrVlOzWCsaeoaWoYJSy+8ltUMgoSJVGJaatFCN3b8zUnKnWfp1bbPabSLw71Z6ntXKjr36CncReGb</w:t>
      </w:r>
    </w:p>
    <w:p>
      <w:pPr>
        <w:pStyle w:val="PreformattedText"/>
        <w:bidi w:val="0"/>
        <w:spacing w:before="0" w:after="0"/>
        <w:jc w:val="left"/>
        <w:rPr/>
      </w:pPr>
      <w:r>
        <w:rPr/>
        <w:t>DY6d0LrGnEtaiwEtpOx4w8Q2Syn9IqoHVF6+ZgtNfSdNrq2wzk1VspVLp0vNtIafTVwmGkh3aNsI48</w:t>
      </w:r>
    </w:p>
    <w:p>
      <w:pPr>
        <w:pStyle w:val="PreformattedText"/>
        <w:bidi w:val="0"/>
        <w:spacing w:before="0" w:after="0"/>
        <w:jc w:val="left"/>
        <w:rPr/>
      </w:pPr>
      <w:r>
        <w:rPr/>
        <w:t>GXNqInZ8ui97F5vXh61XzMfU+/2tm4ZSqbMtuzO0TP1qqTUQSApIJ0nkTG2BxcsqUsuUVNLM8ukv+k</w:t>
      </w:r>
    </w:p>
    <w:p>
      <w:pPr>
        <w:pStyle w:val="PreformattedText"/>
        <w:bidi w:val="0"/>
        <w:spacing w:before="0" w:after="0"/>
        <w:jc w:val="left"/>
        <w:rPr/>
      </w:pPr>
      <w:r>
        <w:rPr/>
        <w:t>1jybU9Qc43q/VdTkuxO5Su5fqLZecxN+BV0lQkKFI02peyQVlO2JIbv0HRjmaRa3Tjp71UZdoK7qTc</w:t>
      </w:r>
    </w:p>
    <w:p>
      <w:pPr>
        <w:pStyle w:val="PreformattedText"/>
        <w:bidi w:val="0"/>
        <w:spacing w:before="0" w:after="0"/>
        <w:jc w:val="left"/>
        <w:rPr/>
      </w:pPr>
      <w:r>
        <w:rPr/>
        <w:t>WbNZRWvKpk2V+WDThX7gOwSAhSeMZ2Pak7WukS92o8WbQurqHT5yp7bQVXT822hdsdY3dbjcK51NOu</w:t>
      </w:r>
    </w:p>
    <w:p>
      <w:pPr>
        <w:pStyle w:val="PreformattedText"/>
        <w:bidi w:val="0"/>
        <w:spacing w:before="0" w:after="0"/>
        <w:jc w:val="left"/>
        <w:rPr/>
      </w:pPr>
      <w:r>
        <w:rPr/>
        <w:t>4WOnIU60twgakKSNx3xVwlK9S1nYYqkk7mqFXmKt60dSqO6XurqKXK1nCi4pSiLBSu0wMBFRskFTiV</w:t>
      </w:r>
    </w:p>
    <w:p>
      <w:pPr>
        <w:pStyle w:val="PreformattedText"/>
        <w:bidi w:val="0"/>
        <w:spacing w:before="0" w:after="0"/>
        <w:jc w:val="left"/>
        <w:rPr/>
      </w:pPr>
      <w:r>
        <w:rPr/>
        <w:t>RJ3OOxw+Gp06UUpcwrqt9CVquWRajMb2c8y3bL1MzSINvtDeb6xmio7iuk1Noat5eIFQ4QmQBvjJxt</w:t>
      </w:r>
    </w:p>
    <w:p>
      <w:pPr>
        <w:pStyle w:val="PreformattedText"/>
        <w:bidi w:val="0"/>
        <w:spacing w:before="0" w:after="0"/>
        <w:jc w:val="left"/>
        <w:rPr/>
      </w:pPr>
      <w:r>
        <w:rPr/>
        <w:t>KL34cvv3/UZKrLR5bt++h+Zf8A2jOTbpnL6eXT/NnSLrbeG8joszf+K8s0t1T+xKS5+XxaakbSrSWZ</w:t>
      </w:r>
    </w:p>
    <w:p>
      <w:pPr>
        <w:pStyle w:val="PreformattedText"/>
        <w:bidi w:val="0"/>
        <w:spacing w:before="0" w:after="0"/>
        <w:jc w:val="left"/>
        <w:rPr/>
      </w:pPr>
      <w:r>
        <w:rPr/>
        <w:t>42xy3bPaGXBSpZ4cP+o9Q+F+xYTp0cR+svUtJ8Ju1k2nYy79VuFbTvXuhNNTtrfcbLyA4thKfEKu8r</w:t>
      </w:r>
    </w:p>
    <w:p>
      <w:pPr>
        <w:pStyle w:val="PreformattedText"/>
        <w:bidi w:val="0"/>
        <w:spacing w:before="0" w:after="0"/>
        <w:jc w:val="left"/>
        <w:rPr/>
      </w:pPr>
      <w:r>
        <w:rPr/>
        <w:t>3x8zfFuJz15PTc+kPhfs6MacYrNZE9Zsz9EtZf8PTVLVWsBo6koYehTaJ+yQntjzOcs1W7PSY0lBWV</w:t>
      </w:r>
    </w:p>
    <w:p>
      <w:pPr>
        <w:pStyle w:val="PreformattedText"/>
        <w:bidi w:val="0"/>
        <w:spacing w:before="0" w:after="0"/>
        <w:jc w:val="left"/>
        <w:rPr/>
      </w:pPr>
      <w:r>
        <w:rPr/>
        <w:t>7WCqadHhkxO47jcntxx/TDKnNH34mhhHxpdImKKcpUpQA3A27D3jvtiqaNToPA2uE8QQI3+LmNu8nA</w:t>
      </w:r>
    </w:p>
    <w:p>
      <w:pPr>
        <w:pStyle w:val="PreformattedText"/>
        <w:bidi w:val="0"/>
        <w:spacing w:before="0" w:after="0"/>
        <w:jc w:val="left"/>
        <w:rPr/>
      </w:pPr>
      <w:r>
        <w:rPr/>
        <w:t>RmAaVqUCBBUfiPeeOdzgAbPMqJgJOnsoRzvA+cYAMmkwNKidgR+g83tuMACX1ce35f/e4rge+rj2/L</w:t>
      </w:r>
    </w:p>
    <w:p>
      <w:pPr>
        <w:pStyle w:val="PreformattedText"/>
        <w:bidi w:val="0"/>
        <w:spacing w:before="0" w:after="0"/>
        <w:jc w:val="left"/>
        <w:rPr/>
      </w:pPr>
      <w:r>
        <w:rPr/>
        <w:t>/wC9wAJLZlXPG34bemABAt8gQAdvf9MAH0Dw0EETJMc9x7RgGuEW7vcS1J1ae/8ADO/E8xg13HDlLi</w:t>
      </w:r>
    </w:p>
    <w:p>
      <w:pPr>
        <w:pStyle w:val="PreformattedText"/>
        <w:bidi w:val="0"/>
        <w:spacing w:before="0" w:after="0"/>
        <w:jc w:val="left"/>
        <w:rPr/>
      </w:pPr>
      <w:r>
        <w:rPr/>
        <w:t>QQQZBkSOf1/ucaeElrFPhIq0LpXC9Iv7Y+W/tB/H+mOrwDtJ9Ff8TBxiyuUFomw7T1CtaEnn5kn9e0</w:t>
      </w:r>
    </w:p>
    <w:p>
      <w:pPr>
        <w:pStyle w:val="PreformattedText"/>
        <w:bidi w:val="0"/>
        <w:spacing w:before="0" w:after="0"/>
        <w:jc w:val="left"/>
        <w:rPr/>
      </w:pPr>
      <w:r>
        <w:rPr/>
        <w:t>Y6SlVtGWxz/akE8LWbXK4k3tTyoSPiII57D+fP5418NK0ovRNI5CrTi8yb6FmWVYKQk8lIiPtGdvwx</w:t>
      </w:r>
    </w:p>
    <w:p>
      <w:pPr>
        <w:pStyle w:val="PreformattedText"/>
        <w:bidi w:val="0"/>
        <w:spacing w:before="0" w:after="0"/>
        <w:jc w:val="left"/>
        <w:rPr/>
      </w:pPr>
      <w:r>
        <w:rPr/>
        <w:t>1WCqN5ddGYOMWVSS2iT+0kNx6K49doPtjoKPIvVnK1/wBrIl1N51gEDcx+f9/hiVptMxK8mrNeIWfo</w:t>
      </w:r>
    </w:p>
    <w:p>
      <w:pPr>
        <w:pStyle w:val="PreformattedText"/>
        <w:bidi w:val="0"/>
        <w:spacing w:before="0" w:after="0"/>
        <w:jc w:val="left"/>
        <w:rPr/>
      </w:pPr>
      <w:r>
        <w:rPr/>
        <w:t>HKpLNwp1lDtqhYAI8wbOuY9DBxrYaploW09+/bMuq9JPw/A0V+kHaXrD1hyb1LWgik6qWm52qvWkQl</w:t>
      </w:r>
    </w:p>
    <w:p>
      <w:pPr>
        <w:pStyle w:val="PreformattedText"/>
        <w:bidi w:val="0"/>
        <w:spacing w:before="0" w:after="0"/>
        <w:jc w:val="left"/>
        <w:rPr/>
      </w:pPr>
      <w:r>
        <w:rPr/>
        <w:t>u626tSmlU4RMrUlpI7fFhvauZ0Izy8pzGLpRdeM5dLkhsiEwgKABg6T6QfKP8AljnHl3aE3HNLNrf/</w:t>
      </w:r>
    </w:p>
    <w:p>
      <w:pPr>
        <w:pStyle w:val="PreformattedText"/>
        <w:bidi w:val="0"/>
        <w:spacing w:before="0" w:after="0"/>
        <w:jc w:val="left"/>
        <w:rPr/>
      </w:pPr>
      <w:r>
        <w:rPr/>
        <w:t>AKRaMXoltf8AAtS0MqSlEATpAMz9oe/fHM166TqLrxeBpRi7RdyYtsAJASCIA3PJmYO6djzjKlUk2p</w:t>
      </w:r>
    </w:p>
    <w:p>
      <w:pPr>
        <w:pStyle w:val="PreformattedText"/>
        <w:bidi w:val="0"/>
        <w:spacing w:before="0" w:after="0"/>
        <w:jc w:val="left"/>
        <w:rPr/>
      </w:pPr>
      <w:r>
        <w:rPr/>
        <w:t>OWhajCDjdx1PqmCUmDB/ik7fliHPLxJ4xvq9UN1sGFCTMERA3+UHbFatJSVyQEVNKrkJK/NqhJEgk8</w:t>
      </w:r>
    </w:p>
    <w:p>
      <w:pPr>
        <w:pStyle w:val="PreformattedText"/>
        <w:bidi w:val="0"/>
        <w:spacing w:before="0" w:after="0"/>
        <w:jc w:val="left"/>
        <w:rPr/>
      </w:pPr>
      <w:r>
        <w:rPr/>
        <w:t>gzt6HFOcXJWUsoEbuNG6fE8uxkDiN508dxiqnlXLqTRWVWK7vltKm1KUkqlJAI3IVBSCY4iOcUJ1Ju</w:t>
      </w:r>
    </w:p>
    <w:p>
      <w:pPr>
        <w:pStyle w:val="PreformattedText"/>
        <w:bidi w:val="0"/>
        <w:spacing w:before="0" w:after="0"/>
        <w:jc w:val="left"/>
        <w:rPr/>
      </w:pPr>
      <w:r>
        <w:rPr/>
        <w:t>HFe9/+nwHGv+ZbCVFxejdKZJIlWkzJSFGIOmZ4nEuGq5dFfN8r8I+AOm3C72NXs85bQUuyxJ3UABI2</w:t>
      </w:r>
    </w:p>
    <w:p>
      <w:pPr>
        <w:pStyle w:val="PreformattedText"/>
        <w:bidi w:val="0"/>
        <w:spacing w:before="0" w:after="0"/>
        <w:jc w:val="left"/>
        <w:rPr/>
      </w:pPr>
      <w:r>
        <w:rPr/>
        <w:t>JIntOrngY9C7FryUY3k5f5ilWw8XCF7SbfXe30mmuecpKWVBLRVsrRpCSpZHmjVGn4gkc/LHqfY2Lm</w:t>
      </w:r>
    </w:p>
    <w:p>
      <w:pPr>
        <w:pStyle w:val="PreformattedText"/>
        <w:bidi w:val="0"/>
        <w:spacing w:before="0" w:after="0"/>
        <w:jc w:val="left"/>
        <w:rPr/>
      </w:pPr>
      <w:r>
        <w:rPr/>
        <w:t>lGM0uniYdfDQjG6/0/Ka/3Hp2VqnwSVKVqkiUAKVKkAxIBKu4k6fTHf4XHylPK4q0UY08FCblbTN70</w:t>
      </w:r>
    </w:p>
    <w:p>
      <w:pPr>
        <w:pStyle w:val="PreformattedText"/>
        <w:bidi w:val="0"/>
        <w:spacing w:before="0" w:after="0"/>
        <w:jc w:val="left"/>
        <w:rPr/>
      </w:pPr>
      <w:r>
        <w:rPr/>
        <w:t>AC+mD6lAobCVKiPISQdQ0kqmNMbe2ND/AIhUhZ3UcxTngailJQSllPoyTWUSSFsOFUHWYSTqAhRWU/</w:t>
      </w:r>
    </w:p>
    <w:p>
      <w:pPr>
        <w:pStyle w:val="PreformattedText"/>
        <w:bidi w:val="0"/>
        <w:spacing w:before="0" w:after="0"/>
        <w:jc w:val="left"/>
        <w:rPr/>
      </w:pPr>
      <w:r>
        <w:rPr/>
        <w:t>BCSiSPScTrFRqPSbkyCdKcVxR0H9PZ1NpCS0qfDhJKVJPEFSdpE+szibPLxGBWns6lmfBLkKJOhMgL</w:t>
      </w:r>
    </w:p>
    <w:p>
      <w:pPr>
        <w:pStyle w:val="PreformattedText"/>
        <w:bidi w:val="0"/>
        <w:spacing w:before="0" w:after="0"/>
        <w:jc w:val="left"/>
        <w:rPr/>
      </w:pPr>
      <w:r>
        <w:rPr/>
        <w:t>KSCpJPwAA/I6lKw7vEld7gfpIqFHzCdu8QIE87cmO2Mae69DWoRUJRt4/wC0CVjkAbGO0yJHlPIOxx</w:t>
      </w:r>
    </w:p>
    <w:p>
      <w:pPr>
        <w:pStyle w:val="PreformattedText"/>
        <w:bidi w:val="0"/>
        <w:spacing w:before="0" w:after="0"/>
        <w:jc w:val="left"/>
        <w:rPr/>
      </w:pPr>
      <w:r>
        <w:rPr/>
        <w:t>Qr9ftNGjBuWu10R+oXqIBJBIUPTYnke4n79OMqrt/mZqU9G0tgFVueVaQIJkcao0gGdzsQOPfEdPnj</w:t>
      </w:r>
    </w:p>
    <w:p>
      <w:pPr>
        <w:pStyle w:val="PreformattedText"/>
        <w:bidi w:val="0"/>
        <w:spacing w:before="0" w:after="0"/>
        <w:jc w:val="left"/>
        <w:rPr/>
      </w:pPr>
      <w:r>
        <w:rPr/>
        <w:t>6hKNtVsRipUZBlJgyTIB23iCfURizGWXhl0K1b5PUjVW6Vle8J7aVd52A9fTfcasTwbvboVKiV7pa3</w:t>
      </w:r>
    </w:p>
    <w:p>
      <w:pPr>
        <w:pStyle w:val="PreformattedText"/>
        <w:bidi w:val="0"/>
        <w:spacing w:before="0" w:after="0"/>
        <w:jc w:val="left"/>
        <w:rPr/>
      </w:pPr>
      <w:r>
        <w:rPr/>
        <w:t>I1WLla4UdZlMHcyI8qUk7q1enOr8NKGz9TOrc3vyInWOkKMkkjUFwYVB2AnV5YP6xjRo83vzMqorKS</w:t>
      </w:r>
    </w:p>
    <w:p>
      <w:pPr>
        <w:pStyle w:val="PreformattedText"/>
        <w:bidi w:val="0"/>
        <w:spacing w:before="0" w:after="0"/>
        <w:jc w:val="left"/>
        <w:rPr/>
      </w:pPr>
      <w:r>
        <w:rPr/>
        <w:t>tbT/AHEPuTsJmYIUQDASkjnUpQJ0cRJ4xr0NvsX3oyqqadRW5iGVdSsOKURJCY1CP+ZOk+iZVB2/92</w:t>
      </w:r>
    </w:p>
    <w:p>
      <w:pPr>
        <w:pStyle w:val="PreformattedText"/>
        <w:bidi w:val="0"/>
        <w:spacing w:before="0" w:after="0"/>
        <w:jc w:val="left"/>
        <w:rPr/>
      </w:pPr>
      <w:r>
        <w:rPr/>
        <w:t>NGHKjKrbv1X3EdqbmtBkOqlOrVAEawqCCUEiAJmInUDh9na9tCv3kPof8AMmeQrwpNxQS4tOpaAIKA</w:t>
      </w:r>
    </w:p>
    <w:p>
      <w:pPr>
        <w:pStyle w:val="PreformattedText"/>
        <w:bidi w:val="0"/>
        <w:spacing w:before="0" w:after="0"/>
        <w:jc w:val="left"/>
        <w:rPr/>
      </w:pPr>
      <w:r>
        <w:rPr/>
        <w:t>ony6duDPod41emG5czi+pHUqJq0dV8x0n6V3Va00ylEwpLRGlRkCACNxKU6gr1nFiNG8YvZ/xCUWnK</w:t>
      </w:r>
    </w:p>
    <w:p>
      <w:pPr>
        <w:pStyle w:val="PreformattedText"/>
        <w:bidi w:val="0"/>
        <w:spacing w:before="0" w:after="0"/>
        <w:jc w:val="left"/>
        <w:rPr/>
      </w:pPr>
      <w:r>
        <w:rPr/>
        <w:t>TW9jePKNTqSyQVjYBWmRIBIMwPNE/dhe6SllZfpyqPT+Iv2wvawjUD6iCQQmSeY5AxDPmZbp9SzKMh</w:t>
      </w:r>
    </w:p>
    <w:p>
      <w:pPr>
        <w:pStyle w:val="PreformattedText"/>
        <w:bidi w:val="0"/>
        <w:spacing w:before="0" w:after="0"/>
        <w:jc w:val="left"/>
        <w:rPr/>
      </w:pPr>
      <w:r>
        <w:rPr/>
        <w:t>SUxPlAmTO3liDiGautPlJAy1AG/dQ/NBOIx8N36D1CpE+p/+5n+WGz5WSib6vLAIncD2KoHbj/TCRj</w:t>
      </w:r>
    </w:p>
    <w:p>
      <w:pPr>
        <w:pStyle w:val="PreformattedText"/>
        <w:bidi w:val="0"/>
        <w:spacing w:before="0" w:after="0"/>
        <w:jc w:val="left"/>
        <w:rPr/>
      </w:pPr>
      <w:r>
        <w:rPr/>
        <w:t>bV7gRusIAjfYTvI7AmSflh5HN7I4n/AE7upjd+z3TZRpav6zR5aDnitoVKDcSjxFaiFEEpKY3E+XHJ</w:t>
      </w:r>
    </w:p>
    <w:p>
      <w:pPr>
        <w:pStyle w:val="PreformattedText"/>
        <w:bidi w:val="0"/>
        <w:spacing w:before="0" w:after="0"/>
        <w:jc w:val="left"/>
        <w:rPr/>
      </w:pPr>
      <w:r>
        <w:rPr/>
        <w:t>/EmP7ql3MY5nI7b4Q7Ndev38llUeU51VdQ69UO1Li/3i5Pynbg+5x4f21ic+ZZeXQ+k+w8Au7ppVF0</w:t>
      </w:r>
    </w:p>
    <w:p>
      <w:pPr>
        <w:pStyle w:val="PreformattedText"/>
        <w:bidi w:val="0"/>
        <w:spacing w:before="0" w:after="0"/>
        <w:jc w:val="left"/>
        <w:rPr/>
      </w:pPr>
      <w:r>
        <w:rPr/>
        <w:t>6e/wAAW/DzCmlOedR3cA8w0mD+OPHu1K/6yraJ7B2Vh+7ox4lLMhJLRUtKAYISmedyNiZ+eMeNZXjw</w:t>
      </w:r>
    </w:p>
    <w:p>
      <w:pPr>
        <w:pStyle w:val="PreformattedText"/>
        <w:bidi w:val="0"/>
        <w:spacing w:before="0" w:after="0"/>
        <w:jc w:val="left"/>
        <w:rPr/>
      </w:pPr>
      <w:r>
        <w:rPr/>
        <w:t>7mjXg25O3QL0zZbgneCCe3bjDsTVU3OOXoR4dWqRX1f0JGiChKkiO5E+nf3/ANcY1PqbkIZI5fANUj</w:t>
      </w:r>
    </w:p>
    <w:p>
      <w:pPr>
        <w:pStyle w:val="PreformattedText"/>
        <w:bidi w:val="0"/>
        <w:spacing w:before="0" w:after="0"/>
        <w:jc w:val="left"/>
        <w:rPr/>
      </w:pPr>
      <w:r>
        <w:rPr/>
        <w:t>muAEkSBufcCO3tiQcPC3CjJmZPpye5nAA4aTrGmY7D5bAfrgAf06EsrQpwy2kgr25QOf0wsd16iS2f</w:t>
      </w:r>
    </w:p>
    <w:p>
      <w:pPr>
        <w:pStyle w:val="PreformattedText"/>
        <w:bidi w:val="0"/>
        <w:spacing w:before="0" w:after="0"/>
        <w:jc w:val="left"/>
        <w:rPr/>
      </w:pPr>
      <w:r>
        <w:rPr/>
        <w:t>oSvpXlW19Reu+RbC7dEUlscqvrBKgEwaZ1DmgAzIOmMev/AtDLVoty5rHi3x1iP1NVZeVS/ofoodzl</w:t>
      </w:r>
    </w:p>
    <w:p>
      <w:pPr>
        <w:pStyle w:val="PreformattedText"/>
        <w:bidi w:val="0"/>
        <w:spacing w:before="0" w:after="0"/>
        <w:jc w:val="left"/>
        <w:rPr/>
      </w:pPr>
      <w:r>
        <w:rPr/>
        <w:t>ZqS10VjZtKqlVuoWbc3SBakioRTJ8MLSqYSFATj6+7BhfBxSllkkfFPxNKcMZUjUl3kpSlK/8AtIhY</w:t>
      </w:r>
    </w:p>
    <w:p>
      <w:pPr>
        <w:pStyle w:val="PreformattedText"/>
        <w:bidi w:val="0"/>
        <w:spacing w:before="0" w:after="0"/>
        <w:jc w:val="left"/>
        <w:rPr/>
      </w:pPr>
      <w:r>
        <w:rPr/>
        <w:t>s65EtK6+isma2rZea54oq7NVtBaKN51WlTKXqjygAnaMTdoPqzMwTSebrYY5po7ha8tXa4OXMVdCyE</w:t>
      </w:r>
    </w:p>
    <w:p>
      <w:pPr>
        <w:pStyle w:val="PreformattedText"/>
        <w:bidi w:val="0"/>
        <w:spacing w:before="0" w:after="0"/>
        <w:jc w:val="left"/>
        <w:rPr/>
      </w:pPr>
      <w:r>
        <w:rPr/>
        <w:t>vVKqZ1JaeaWrWf+CrSPLqwzBXzR8BcdLvKVRx4co1yR1Iyrd6KnsGSMqm5BTbf1ivW2pSmrhpOseI6</w:t>
      </w:r>
    </w:p>
    <w:p>
      <w:pPr>
        <w:pStyle w:val="PreformattedText"/>
        <w:bidi w:val="0"/>
        <w:spacing w:before="0" w:after="0"/>
        <w:jc w:val="left"/>
        <w:rPr/>
      </w:pPr>
      <w:r>
        <w:rPr/>
        <w:t>kyJ1fhi1Xu6ql4FHCfsPt/Ac5vc6uUT7K71akVWRPDNFcrUyhpHioqgW/HW40J8jau/8OK8ZU5SeVc</w:t>
      </w:r>
    </w:p>
    <w:p>
      <w:pPr>
        <w:pStyle w:val="PreformattedText"/>
        <w:bidi w:val="0"/>
        <w:spacing w:before="0" w:after="0"/>
        <w:jc w:val="left"/>
        <w:rPr/>
      </w:pPr>
      <w:r>
        <w:rPr/>
        <w:t>RbcJJXewwy4On2TRT5OyrbHypt1VdcKlTrykKVWedTMLIEgqjb0xKMJlnW41GUbOvNOWstCuW1SKFz</w:t>
      </w:r>
    </w:p>
    <w:p>
      <w:pPr>
        <w:pStyle w:val="PreformattedText"/>
        <w:bidi w:val="0"/>
        <w:spacing w:before="0" w:after="0"/>
        <w:jc w:val="left"/>
        <w:rPr/>
      </w:pPr>
      <w:r>
        <w:rPr/>
        <w:t>pwtB+tW4DU+0Un4ZTqE4ANQc1Zq6es2trODFycayjmXUc6ZDbS66LZUStttgrTITqWVfLCNXVgLi6V</w:t>
      </w:r>
    </w:p>
    <w:p>
      <w:pPr>
        <w:pStyle w:val="PreformattedText"/>
        <w:bidi w:val="0"/>
        <w:spacing w:before="0" w:after="0"/>
        <w:jc w:val="left"/>
        <w:rPr/>
      </w:pPr>
      <w:r>
        <w:rPr/>
        <w:t>5SsGWMo2bOfTjKyX7Hmm4mmfy6alKkstOQo1ZSs7qKRMc4iilmcXqxbO17aF19RM7WrKXTi+5hea/a</w:t>
      </w:r>
    </w:p>
    <w:p>
      <w:pPr>
        <w:pStyle w:val="PreformattedText"/>
        <w:bidi w:val="0"/>
        <w:spacing w:before="0" w:after="0"/>
        <w:jc w:val="left"/>
        <w:rPr/>
      </w:pPr>
      <w:r>
        <w:rPr/>
        <w:t>tmYpKi2v2Rpv6u7R3RxopboUaIUoajAI2wJ5pOE+GQWdr20K5+jzluoPTyhzO885YKnORq6i2ZUfcL</w:t>
      </w:r>
    </w:p>
    <w:p>
      <w:pPr>
        <w:pStyle w:val="PreformattedText"/>
        <w:bidi w:val="0"/>
        <w:spacing w:before="0" w:after="0"/>
        <w:jc w:val="left"/>
        <w:rPr/>
      </w:pPr>
      <w:r>
        <w:rPr/>
        <w:t>rjAacW4nU65uhRSmYMR5fXCZlnyR4kuaQ/JaOZy0+kP3q5Z5zjk26U1tuxtNlsVZVm75i8IBxdLRFX</w:t>
      </w:r>
    </w:p>
    <w:p>
      <w:pPr>
        <w:pStyle w:val="PreformattedText"/>
        <w:bidi w:val="0"/>
        <w:spacing w:before="0" w:after="0"/>
        <w:jc w:val="left"/>
        <w:rPr/>
      </w:pPr>
      <w:r>
        <w:rPr/>
        <w:t>1ijQj4lhCTEjnBLu1LfikIlKUNOWIKtF1tmUciU+a+mVcMx1dS+zR3ShQiXLgqpcDTlSqRLZSpSucP</w:t>
      </w:r>
    </w:p>
    <w:p>
      <w:pPr>
        <w:pStyle w:val="PreformattedText"/>
        <w:bidi w:val="0"/>
        <w:spacing w:before="0" w:after="0"/>
        <w:jc w:val="left"/>
        <w:rPr/>
      </w:pPr>
      <w:r>
        <w:rPr/>
        <w:t>aU+GUNBidtVuTGuzZ06tFPR2nNVxpsu5x0Iq7WiqSl5bFZUpSuGg4CN1nSePjwPOnHLbL8w9ZbSzXz</w:t>
      </w:r>
    </w:p>
    <w:p>
      <w:pPr>
        <w:pStyle w:val="PreformattedText"/>
        <w:bidi w:val="0"/>
        <w:spacing w:before="0" w:after="0"/>
        <w:jc w:val="left"/>
        <w:rPr/>
      </w:pPr>
      <w:r>
        <w:rPr/>
        <w:t>f3BSmOqDzArE1DGWqBbyVv3cNMKN6tigVlASBKPETEf82Bypzk48ziDUks3SRJVW3L9gNFnZNroaex</w:t>
      </w:r>
    </w:p>
    <w:p>
      <w:pPr>
        <w:pStyle w:val="PreformattedText"/>
        <w:bidi w:val="0"/>
        <w:spacing w:before="0" w:after="0"/>
        <w:jc w:val="left"/>
        <w:rPr/>
      </w:pPr>
      <w:r>
        <w:rPr/>
        <w:t>U1M43fXF0NNUrrVPo0uFYW0VEnUrn+LCyafDn4pL3/ADGpPdrQpXL9yuFnz25WZSypR2jpFcCXMt1B</w:t>
      </w:r>
    </w:p>
    <w:p>
      <w:pPr>
        <w:pStyle w:val="PreformattedText"/>
        <w:bidi w:val="0"/>
        <w:spacing w:before="0" w:after="0"/>
        <w:jc w:val="left"/>
        <w:rPr/>
      </w:pPr>
      <w:r>
        <w:rPr/>
        <w:t>o6V1s5hd81bU+CpslsKUVGDxh1ON4yhOWb6hZNZrx4Vcq6n6qXi+Z7zHecx1TdbT5YuLtIu3trTTMC</w:t>
      </w:r>
    </w:p>
    <w:p>
      <w:pPr>
        <w:pStyle w:val="PreformattedText"/>
        <w:bidi w:val="0"/>
        <w:spacing w:before="0" w:after="0"/>
        <w:jc w:val="left"/>
        <w:rPr/>
      </w:pPr>
      <w:r>
        <w:rPr/>
        <w:t>gYIC60NIWlBUlIJ08+XE8YqMYxW0RG22292Bs79ebzccz5dq/ox5QR1KutUXGswqZaRRuWdxKS0Sp5</w:t>
      </w:r>
    </w:p>
    <w:p>
      <w:pPr>
        <w:pStyle w:val="PreformattedText"/>
        <w:bidi w:val="0"/>
        <w:spacing w:before="0" w:after="0"/>
        <w:jc w:val="left"/>
        <w:rPr/>
      </w:pPr>
      <w:r>
        <w:rPr/>
        <w:t>aQSEn3jDhCe5JP0vrjbzV3y4M2xurrHFXNpLdMXbTSqUorSt1B1OeHEc4iqd3eKn46Do5tcofRny81</w:t>
      </w:r>
    </w:p>
    <w:p>
      <w:pPr>
        <w:pStyle w:val="PreformattedText"/>
        <w:bidi w:val="0"/>
        <w:spacing w:before="0" w:after="0"/>
        <w:jc w:val="left"/>
        <w:rPr/>
      </w:pPr>
      <w:r>
        <w:rPr/>
        <w:t>Od7d0+zUw5mSaJ24WmuSg06K6tpApyka8QKAhbqEjk84l9RpP6jqh1IpU2O45o6XO0FwNQ/S1tIHvE</w:t>
      </w:r>
    </w:p>
    <w:p>
      <w:pPr>
        <w:pStyle w:val="PreformattedText"/>
        <w:bidi w:val="0"/>
        <w:spacing w:before="0" w:after="0"/>
        <w:jc w:val="left"/>
        <w:rPr/>
      </w:pPr>
      <w:r>
        <w:rPr/>
        <w:t>TZ6NlRbo6yEyHdbelUdsVIKCjaGsRW23d7lS23PN8y3nCrzN1CtJu2Ws01K8vWx9bASaByqMNQkonS</w:t>
      </w:r>
    </w:p>
    <w:p>
      <w:pPr>
        <w:pStyle w:val="PreformattedText"/>
        <w:bidi w:val="0"/>
        <w:spacing w:before="0" w:after="0"/>
        <w:jc w:val="left"/>
        <w:rPr/>
      </w:pPr>
      <w:r>
        <w:rPr/>
        <w:t>mU74VqTy5ZZbCppbxubB5+y1e6inyNZclKpnW3kIeNQ8WFhin1pW5pQ7P2FEThqnzZuFRYOPLb5iJP</w:t>
      </w:r>
    </w:p>
    <w:p>
      <w:pPr>
        <w:pStyle w:val="PreformattedText"/>
        <w:bidi w:val="0"/>
        <w:spacing w:before="0" w:after="0"/>
        <w:jc w:val="left"/>
        <w:rPr/>
      </w:pPr>
      <w:r>
        <w:rPr/>
        <w:t>9H8zr6nZmvlsze45R3KwUdDXWQOnSlxlADymyTCPMn7Pphzkksz0TGle57yInqg1ZqM5yay+xlO/UD</w:t>
      </w:r>
    </w:p>
    <w:p>
      <w:pPr>
        <w:pStyle w:val="PreformattedText"/>
        <w:bidi w:val="0"/>
        <w:spacing w:before="0" w:after="0"/>
        <w:jc w:val="left"/>
        <w:rPr/>
      </w:pPr>
      <w:r>
        <w:rPr/>
        <w:t>D7RSlanqmkeSr6qZ3UpUDfnCuKdr9AFeomaeoNn6n5Dy7YrPUVuWPCNPfHdKyh8eEGm3CsgBO2+G5F</w:t>
      </w:r>
    </w:p>
    <w:p>
      <w:pPr>
        <w:pStyle w:val="PreformattedText"/>
        <w:bidi w:val="0"/>
        <w:spacing w:before="0" w:after="0"/>
        <w:jc w:val="left"/>
        <w:rPr/>
      </w:pPr>
      <w:r>
        <w:rPr/>
        <w:t>bzAeP5JzorM1vtYy86LDR1pvVLezW6RTvuq1+GfOCsJHb3wuSPgALzXR3XM2T83P5csCms4WzNlHQN</w:t>
      </w:r>
    </w:p>
    <w:p>
      <w:pPr>
        <w:pStyle w:val="PreformattedText"/>
        <w:bidi w:val="0"/>
        <w:spacing w:before="0" w:after="0"/>
        <w:jc w:val="left"/>
        <w:rPr/>
      </w:pPr>
      <w:r>
        <w:rPr/>
        <w:t>3wOalLpVKCXagA76QDvvhMit5gWVcLHmGryflnLNXmZFFU06ELu9ehlC/2ulTaV+EtaE+UII7/AMOE</w:t>
      </w:r>
    </w:p>
    <w:p>
      <w:pPr>
        <w:pStyle w:val="PreformattedText"/>
        <w:bidi w:val="0"/>
        <w:spacing w:before="0" w:after="0"/>
        <w:jc w:val="left"/>
        <w:rPr/>
      </w:pPr>
      <w:r>
        <w:rPr/>
        <w:t>7vzAl9gzDa6+1OWBda1multtOqnZurKUMi31zQjR4aSCrSRzBnEdr7AB66noWrNUPlaanMiT4dFRoe</w:t>
      </w:r>
    </w:p>
    <w:p>
      <w:pPr>
        <w:pStyle w:val="PreformattedText"/>
        <w:bidi w:val="0"/>
        <w:spacing w:before="0" w:after="0"/>
        <w:jc w:val="left"/>
        <w:rPr/>
      </w:pPr>
      <w:r>
        <w:rPr/>
        <w:t>ClVdO5IdqVICtghJmCPs4W7zWy6e/t97ARukp7LQZVzRVLoP8AHarZQirYtO7Ph1Liv3jKAqJKT39s</w:t>
      </w:r>
    </w:p>
    <w:p>
      <w:pPr>
        <w:pStyle w:val="PreformattedText"/>
        <w:bidi w:val="0"/>
        <w:spacing w:before="0" w:after="0"/>
        <w:jc w:val="left"/>
        <w:rPr/>
      </w:pPr>
      <w:r>
        <w:rPr/>
        <w:t>IA0rKZdZlfL71ZanqdNeumqGbOXHEpodZGmmCpAJHHpgAkWb8n29zKyKS+XNWWaGvVSqNoDii5edC0</w:t>
      </w:r>
    </w:p>
    <w:p>
      <w:pPr>
        <w:pStyle w:val="PreformattedText"/>
        <w:bidi w:val="0"/>
        <w:spacing w:before="0" w:after="0"/>
        <w:jc w:val="left"/>
        <w:rPr/>
      </w:pPr>
      <w:r>
        <w:rPr/>
        <w:t>kBDqVBTfPbATQ5USy69LLDchZK16t/ZGU7ZQ0byGlulzxHENDWtS1GVAhPGCTazfNIEleCvoPre5lv</w:t>
      </w:r>
    </w:p>
    <w:p>
      <w:pPr>
        <w:pStyle w:val="PreformattedText"/>
        <w:bidi w:val="0"/>
        <w:spacing w:before="0" w:after="0"/>
        <w:jc w:val="left"/>
        <w:rPr/>
      </w:pPr>
      <w:r>
        <w:rPr/>
        <w:t>NVPU0Nls6q2js1Y2yxdEvqbbls+VQTMESJ9MGryvl/dHCmdbzeGrJWU1zeTlCgpUtClv6dL314JIGg</w:t>
      </w:r>
    </w:p>
    <w:p>
      <w:pPr>
        <w:pStyle w:val="PreformattedText"/>
        <w:bidi w:val="0"/>
        <w:spacing w:before="0" w:after="0"/>
        <w:jc w:val="left"/>
        <w:rPr/>
      </w:pPr>
      <w:r>
        <w:rPr/>
        <w:t>RJ4EYRWvLxAXuFxvdbki2XfK6G6uvYQ0kPBDaV1AQkEVZSd1BQTMYbPZepJS5176omDd7uhstiXeKd</w:t>
      </w:r>
    </w:p>
    <w:p>
      <w:pPr>
        <w:pStyle w:val="PreformattedText"/>
        <w:bidi w:val="0"/>
        <w:spacing w:before="0" w:after="0"/>
        <w:jc w:val="left"/>
        <w:rPr/>
      </w:pPr>
      <w:r>
        <w:rPr/>
        <w:t>CKmvoVt3BehKioqGhcJAOgwVYijHm/n9xLrJ+ZVeZlNZafy1a7Pk1y+WF64Pu1WYC9C8vF6SurMwp0</w:t>
      </w:r>
    </w:p>
    <w:p>
      <w:pPr>
        <w:pStyle w:val="PreformattedText"/>
        <w:bidi w:val="0"/>
        <w:spacing w:before="0" w:after="0"/>
        <w:jc w:val="left"/>
        <w:rPr/>
      </w:pPr>
      <w:r>
        <w:rPr/>
        <w:t>Sdh/lwCEjyLk60ZXfrrtcrq5d2btcFO0Vet5aU0inVEIY0FXYe3fCO9tNxVlvrsRu8VtfTZ5fqM53F</w:t>
      </w:r>
    </w:p>
    <w:p>
      <w:pPr>
        <w:pStyle w:val="PreformattedText"/>
        <w:bidi w:val="0"/>
        <w:spacing w:before="0" w:after="0"/>
        <w:jc w:val="left"/>
        <w:rPr/>
      </w:pPr>
      <w:r>
        <w:rPr/>
        <w:t>dqybQPNopFSvTd1un9wuWzwFacKLwef9B9m6y0rtwvl5N48GorLK2ilu0+SlpIBYX4c7wjTieKSSss</w:t>
      </w:r>
    </w:p>
    <w:p>
      <w:pPr>
        <w:pStyle w:val="PreformattedText"/>
        <w:bidi w:val="0"/>
        <w:spacing w:before="0" w:after="0"/>
        <w:jc w:val="left"/>
        <w:rPr/>
      </w:pPr>
      <w:r>
        <w:rPr/>
        <w:t>pWbb1YPyfcauxP2uxuVrN4fuDTdUm8uUzbocaBM6ErSY1R24wohI+qlHca655OcpLaxcaVl5TzzaGW</w:t>
      </w:r>
    </w:p>
    <w:p>
      <w:pPr>
        <w:pStyle w:val="PreformattedText"/>
        <w:bidi w:val="0"/>
        <w:spacing w:before="0" w:after="0"/>
        <w:jc w:val="left"/>
        <w:rPr/>
      </w:pPr>
      <w:r>
        <w:rPr/>
        <w:t>0L1wDKjplIJHHGGwio5mvEG21FP5RSzrzSi9LzdmK5U9ssS6X9lUeVHqdhXiuISQlwLKYkxgaTTjsK</w:t>
      </w:r>
    </w:p>
    <w:p>
      <w:pPr>
        <w:pStyle w:val="PreformattedText"/>
        <w:bidi w:val="0"/>
        <w:spacing w:before="0" w:after="0"/>
        <w:jc w:val="left"/>
        <w:rPr/>
      </w:pPr>
      <w:r>
        <w:rPr/>
        <w:t>nZ3XQjeYb1S3TMVNcafJ1FcL9bEOUtuBp6bWzb3ATUU4UUcKlQ9PNh0IqMbczBu7u+owzjkCpueW3M</w:t>
      </w:r>
    </w:p>
    <w:p>
      <w:pPr>
        <w:pStyle w:val="PreformattedText"/>
        <w:bidi w:val="0"/>
        <w:spacing w:before="0" w:after="0"/>
        <w:jc w:val="left"/>
        <w:rPr/>
      </w:pPr>
      <w:r>
        <w:rPr/>
        <w:t>wsW9qy0tA2qpocpMNtMqoqoEl10PNIEqUr0/iwiunlfMhOmgE6L091zX0wuj17tb9odosyuIFEsrL1</w:t>
      </w:r>
    </w:p>
    <w:p>
      <w:pPr>
        <w:pStyle w:val="PreformattedText"/>
        <w:bidi w:val="0"/>
        <w:spacing w:before="0" w:after="0"/>
        <w:jc w:val="left"/>
        <w:rPr/>
      </w:pPr>
      <w:r>
        <w:rPr/>
        <w:t>bTNOABfikatKwTG8QMGZ953WXiG5VlzfvfiVl1ToejmTqWuvFXl+rS5ca+iZudqS5UuCtded8JLxKR</w:t>
      </w:r>
    </w:p>
    <w:p>
      <w:pPr>
        <w:pStyle w:val="PreformattedText"/>
        <w:bidi w:val="0"/>
        <w:spacing w:before="0" w:after="0"/>
        <w:jc w:val="left"/>
        <w:rPr/>
      </w:pPr>
      <w:r>
        <w:rPr/>
        <w:t>CSlW/vpwo4tlHQzok1QUmZ6LKjlWbxbKV2urm6xxKqClcaQ4lSmeVRMR6JwkXJt5o5Ff3qI0ltLNoM</w:t>
      </w:r>
    </w:p>
    <w:p>
      <w:pPr>
        <w:pStyle w:val="PreformattedText"/>
        <w:bidi w:val="0"/>
        <w:spacing w:before="0" w:after="0"/>
        <w:jc w:val="left"/>
        <w:rPr/>
      </w:pPr>
      <w:r>
        <w:rPr/>
        <w:t>bxmfpZ0lzNlu20OVqelqbhSNLo7q4lFQ6ppZ8rpbWCpMH2wqWsr8WYUkOZ8h5I6nXqivFLavrT4CXr</w:t>
      </w:r>
    </w:p>
    <w:p>
      <w:pPr>
        <w:pStyle w:val="PreformattedText"/>
        <w:bidi w:val="0"/>
        <w:spacing w:before="0" w:after="0"/>
        <w:jc w:val="left"/>
        <w:rPr/>
      </w:pPr>
      <w:r>
        <w:rPr/>
        <w:t>zWMOKoBWICQtsuFsJ1FE9z9nCJWVlshLJ2e9iF9XMrZCqsnHLedM2mm6e1Wq3PUra3CukVMLCnmlFR</w:t>
      </w:r>
    </w:p>
    <w:p>
      <w:pPr>
        <w:pStyle w:val="PreformattedText"/>
        <w:bidi w:val="0"/>
        <w:spacing w:before="0" w:after="0"/>
        <w:jc w:val="left"/>
        <w:rPr/>
      </w:pPr>
      <w:r>
        <w:rPr/>
        <w:t>iQP+nCikQf6b5cu2Ucu9OKV5699GBZnaRikS68n9o07iChK1OCSmZjf+LAAEs/QbI+QqfIuS8j5lc6</w:t>
      </w:r>
    </w:p>
    <w:p>
      <w:pPr>
        <w:pStyle w:val="PreformattedText"/>
        <w:bidi w:val="0"/>
        <w:spacing w:before="0" w:after="0"/>
        <w:jc w:val="left"/>
        <w:rPr/>
      </w:pPr>
      <w:r>
        <w:rPr/>
        <w:t>a5Gttxq6qsys2t2qVcTUqK1pceSJRqUvvGFk30eZ+/ECxqK02bKdZUZczO4u6ZHrrgapiscK1lgrVI</w:t>
      </w:r>
    </w:p>
    <w:p>
      <w:pPr>
        <w:pStyle w:val="PreformattedText"/>
        <w:bidi w:val="0"/>
        <w:spacing w:before="0" w:after="0"/>
        <w:jc w:val="left"/>
        <w:rPr/>
      </w:pPr>
      <w:r>
        <w:rPr/>
        <w:t>WCqVACZwmvTcBCwdPuieUK7OFblTLBuruYNVd9cU+sePVNtlbYSpwbDxQgd8Im2k3owdr6bCnSOyZs</w:t>
      </w:r>
    </w:p>
    <w:p>
      <w:pPr>
        <w:pStyle w:val="PreformattedText"/>
        <w:bidi w:val="0"/>
        <w:spacing w:before="0" w:after="0"/>
        <w:jc w:val="left"/>
        <w:rPr/>
      </w:pPr>
      <w:r>
        <w:rPr/>
        <w:t>qqXMOas4ZdpcvZbqPrNO7SOMUrjq7dTOQ2tb2jUsFOnk4HKKllvxBZ5c3yjv9qdNKhVZarRmQM07yF</w:t>
      </w:r>
    </w:p>
    <w:p>
      <w:pPr>
        <w:pStyle w:val="PreformattedText"/>
        <w:bidi w:val="0"/>
        <w:spacing w:before="0" w:after="0"/>
        <w:jc w:val="left"/>
        <w:rPr/>
      </w:pPr>
      <w:r>
        <w:rPr/>
        <w:t>hhLNC4lNG4oEIXqS2AdJg88DCgOMvWnPiL/k5GXbuvMmV6EvHMKSFNGvbcUVNhSlfDCT3wN2V3sI9V</w:t>
      </w:r>
    </w:p>
    <w:p>
      <w:pPr>
        <w:pStyle w:val="PreformattedText"/>
        <w:bidi w:val="0"/>
        <w:spacing w:before="0" w:after="0"/>
        <w:jc w:val="left"/>
        <w:rPr/>
      </w:pPr>
      <w:r>
        <w:rPr/>
        <w:t>o7XLgTbsuu5prbygGir6SjCaygU6XRWIQSTTJJMNn5Ya8yWnExbJ6PYpNuwXS7pzP+yqNu22+uvzdd</w:t>
      </w:r>
    </w:p>
    <w:p>
      <w:pPr>
        <w:pStyle w:val="PreformattedText"/>
        <w:bidi w:val="0"/>
        <w:spacing w:before="0" w:after="0"/>
        <w:jc w:val="left"/>
        <w:rPr/>
      </w:pPr>
      <w:r>
        <w:rPr/>
        <w:t>U297w3VLoUKmoWl1zdACASI2w+KsrNZn78A06bAXqP9F/K/UXLWZnMp3r/AA7a8x0lIyuubry5qqKU</w:t>
      </w:r>
    </w:p>
    <w:p>
      <w:pPr>
        <w:pStyle w:val="PreformattedText"/>
        <w:bidi w:val="0"/>
        <w:spacing w:before="0" w:after="0"/>
        <w:jc w:val="left"/>
        <w:rPr/>
      </w:pPr>
      <w:r>
        <w:rPr/>
        <w:t>oU8pJDhLcOiDBw3Mr2vqFna/Q+2bK2dekNto2lsKzozlTLTL1E+H5UsULH7tSpMubFO3fGTLLnnl8S</w:t>
      </w:r>
    </w:p>
    <w:p>
      <w:pPr>
        <w:pStyle w:val="PreformattedText"/>
        <w:bidi w:val="0"/>
        <w:spacing w:before="0" w:after="0"/>
        <w:jc w:val="left"/>
        <w:rPr/>
      </w:pPr>
      <w:r>
        <w:rPr/>
        <w:t>eOy9C6MusZa6qZfsebcx2ZCsxXBovt2xxKW10tQwYRpWsSjSQkxtOGS4t7r39opKTU1DSK205rSzTV</w:t>
      </w:r>
    </w:p>
    <w:p>
      <w:pPr>
        <w:pStyle w:val="PreformattedText"/>
        <w:bidi w:val="0"/>
        <w:spacing w:before="0" w:after="0"/>
        <w:jc w:val="left"/>
        <w:rPr/>
      </w:pPr>
      <w:r>
        <w:rPr/>
        <w:t>rbATl2sdWhvWpKSENB0kBBSAnckYcO8U1xGpfVf6XPQXoLUU2Vs55lo7DUVtQipqbbT1LdwF0uZUgF</w:t>
      </w:r>
    </w:p>
    <w:p>
      <w:pPr>
        <w:pStyle w:val="PreformattedText"/>
        <w:bidi w:val="0"/>
        <w:spacing w:before="0" w:after="0"/>
        <w:jc w:val="left"/>
        <w:rPr/>
      </w:pPr>
      <w:r>
        <w:rPr/>
        <w:t>a6infPhFRKQQSPl5cA0F5S+mDkPrDe2MmZSzG5R/XnGiilTSPaGEJKfKl7cLCtuDtqxHU6F7Br9o/B</w:t>
      </w:r>
    </w:p>
    <w:p>
      <w:pPr>
        <w:pStyle w:val="PreformattedText"/>
        <w:bidi w:val="0"/>
        <w:spacing w:before="0" w:after="0"/>
        <w:jc w:val="left"/>
        <w:rPr/>
      </w:pPr>
      <w:r>
        <w:rPr/>
        <w:t>G6tLYK5dypbpU3AsW6hpWVJtPIq1to8yyBsCsp3+eIy05O2jzAi3VNe+q/VeZK36nZFVxNC4AVLpAd</w:t>
      </w:r>
    </w:p>
    <w:p>
      <w:pPr>
        <w:pStyle w:val="PreformattedText"/>
        <w:bidi w:val="0"/>
        <w:spacing w:before="0" w:after="0"/>
        <w:jc w:val="left"/>
        <w:rPr/>
      </w:pPr>
      <w:r>
        <w:rPr/>
        <w:t>JQwlKfNG3bbAD021JNSIprxbFU1pZXVOIP/wBvKi2VCZBhXIiPwwLV2W4jai7ylwmq30h/pH5L6HLt</w:t>
      </w:r>
    </w:p>
    <w:p>
      <w:pPr>
        <w:pStyle w:val="PreformattedText"/>
        <w:bidi w:val="0"/>
        <w:spacing w:before="0" w:after="0"/>
        <w:jc w:val="left"/>
        <w:rPr/>
      </w:pPr>
      <w:r>
        <w:rPr/>
        <w:t>9Bm+8u22+3JSLfbmm6N6pXVOr0JaaStoSCdWHQSlOK8xZyfdycVpb395D8h/SEZz5QPt0DirdV0tUy</w:t>
      </w:r>
    </w:p>
    <w:p>
      <w:pPr>
        <w:pStyle w:val="PreformattedText"/>
        <w:bidi w:val="0"/>
        <w:spacing w:before="0" w:after="0"/>
        <w:jc w:val="left"/>
        <w:rPr/>
      </w:pPr>
      <w:r>
        <w:rPr/>
        <w:t>y65Uyw8+hxYCiGX1hagUzwDjWMzOvBm39NdLSLfZ6a6vJtVIopXRPJAUq41CkgrRpTuN8BEZV9NQXy</w:t>
      </w:r>
    </w:p>
    <w:p>
      <w:pPr>
        <w:pStyle w:val="PreformattedText"/>
        <w:bidi w:val="0"/>
        <w:spacing w:before="0" w:after="0"/>
        <w:jc w:val="left"/>
        <w:rPr/>
      </w:pPr>
      <w:r>
        <w:rPr/>
        <w:t>mdZpHjSMOvfU6p9ZKU1FM4dLjIB4Ck4AKOzFkbpy7T33Kmfi3S5XAcYtLzR+rGnNQhxtDyqlsJLulx</w:t>
      </w:r>
    </w:p>
    <w:p>
      <w:pPr>
        <w:pStyle w:val="PreformattedText"/>
        <w:bidi w:val="0"/>
        <w:spacing w:before="0" w:after="0"/>
        <w:jc w:val="left"/>
        <w:rPr/>
      </w:pPr>
      <w:r>
        <w:rPr/>
        <w:t>eqST8OB+Q+Mb6s1SumUuj/AEC6fXHpO7nNzO+Yuo1VVU9ozC466tFppq5avq1OlxaymUIUkSPXE1O7</w:t>
      </w:r>
    </w:p>
    <w:p>
      <w:pPr>
        <w:pStyle w:val="PreformattedText"/>
        <w:bidi w:val="0"/>
        <w:spacing w:before="0" w:after="0"/>
        <w:jc w:val="left"/>
        <w:rPr/>
      </w:pPr>
      <w:r>
        <w:rPr/>
        <w:t>jotUQVtKlvEY/Q26TdPulV1zXZcp9KFWzNN7pq2muPVWuq/r7VzeqQoLomWKqUs+NqgFPGrDiM2fse</w:t>
      </w:r>
    </w:p>
    <w:p>
      <w:pPr>
        <w:pStyle w:val="PreformattedText"/>
        <w:bidi w:val="0"/>
        <w:spacing w:before="0" w:after="0"/>
        <w:jc w:val="left"/>
        <w:rPr/>
      </w:pPr>
      <w:r>
        <w:rPr/>
        <w:t>uwKs/S+pyb9YfafqvFofCSr6uKpwqD6aooIACTq2OBO+qDbyKGz71pzz9HrrNYumNztbuZehWYHmai</w:t>
      </w:r>
    </w:p>
    <w:p>
      <w:pPr>
        <w:pStyle w:val="PreformattedText"/>
        <w:bidi w:val="0"/>
        <w:spacing w:before="0" w:after="0"/>
        <w:jc w:val="left"/>
        <w:rPr/>
      </w:pPr>
      <w:r>
        <w:rPr/>
        <w:t>554dQDR5drKpY8e1uBR06WSqJwibcbuPEwcVF2UsyNzrg9b8y2ldxyomkzVkxNPpoqCjdZpmqgraBR</w:t>
      </w:r>
    </w:p>
    <w:p>
      <w:pPr>
        <w:pStyle w:val="PreformattedText"/>
        <w:bidi w:val="0"/>
        <w:spacing w:before="0" w:after="0"/>
        <w:jc w:val="left"/>
        <w:rPr/>
      </w:pPr>
      <w:r>
        <w:rPr/>
        <w:t>cWqhEEpaWqY76cOgpNxT0kySlZVrR2sB2ssZqzJ0uuOWLfnMO3Op1pt1QIC7coOFYZC5lzw0nTt/Di</w:t>
      </w:r>
    </w:p>
    <w:p>
      <w:pPr>
        <w:pStyle w:val="PreformattedText"/>
        <w:bidi w:val="0"/>
        <w:spacing w:before="0" w:after="0"/>
        <w:jc w:val="left"/>
        <w:rPr/>
      </w:pPr>
      <w:r>
        <w:rPr/>
        <w:t>riKd5S4rktWLalfYoL6Rdl6l1mWsjZby3nt05kZVQWS+WRtKmVXWiSEIqAt4EaQvzSTh+BjacI+ZRn</w:t>
      </w:r>
    </w:p>
    <w:p>
      <w:pPr>
        <w:pStyle w:val="PreformattedText"/>
        <w:bidi w:val="0"/>
        <w:spacing w:before="0" w:after="0"/>
        <w:jc w:val="left"/>
        <w:rPr/>
      </w:pPr>
      <w:r>
        <w:rPr/>
        <w:t>dSXijWzrj1ay/0XtVg6RJuJ8e9LpP8RZfaaV4lJW6k6EftFEatTgkwfyx1KeRWe0USUkpSyq/5HNH/</w:t>
      </w:r>
    </w:p>
    <w:p>
      <w:pPr>
        <w:pStyle w:val="PreformattedText"/>
        <w:bidi w:val="0"/>
        <w:spacing w:before="0" w:after="0"/>
        <w:jc w:val="left"/>
        <w:rPr/>
      </w:pPr>
      <w:r>
        <w:rPr/>
        <w:t>AGkFL1ZzFlZvOFwtFwoOm3TOzUuacnt2+vfZVcboUeZl36o4CswnfV/Fjme0cRaNS8S9DBZoxfeZVc</w:t>
      </w:r>
    </w:p>
    <w:p>
      <w:pPr>
        <w:pStyle w:val="PreformattedText"/>
        <w:bidi w:val="0"/>
        <w:spacing w:before="0" w:after="0"/>
        <w:jc w:val="left"/>
        <w:rPr/>
      </w:pPr>
      <w:r>
        <w:rPr/>
        <w:t>5kf7PupzV9J7MF5zx1J6aXHIVBYK9bdvVXVtQ8b/TtLWEVSC8olGoITtMebHiHxJ2p3dSpBwzK31H1</w:t>
      </w:r>
    </w:p>
    <w:p>
      <w:pPr>
        <w:pStyle w:val="PreformattedText"/>
        <w:bidi w:val="0"/>
        <w:spacing w:before="0" w:after="0"/>
        <w:jc w:val="left"/>
        <w:rPr/>
      </w:pPr>
      <w:r>
        <w:rPr/>
        <w:t>N8G9m5ex8G1UUlJR6HcmxCpboLhTsUoo8vOpbZp6FQCy0GvJqDihJmCceEfEGL7yrJ5crl+95nt/ZG</w:t>
      </w:r>
    </w:p>
    <w:p>
      <w:pPr>
        <w:pStyle w:val="PreformattedText"/>
        <w:bidi w:val="0"/>
        <w:spacing w:before="0" w:after="0"/>
        <w:jc w:val="left"/>
        <w:rPr/>
      </w:pPr>
      <w:r>
        <w:rPr/>
        <w:t>D7mnfMpL0JAypHgIQklxISNKyTsAISmDvsMczB95U04TWqpLOjNDBKydQ3E8H3/rizOKitWGB5176j</w:t>
      </w:r>
    </w:p>
    <w:p>
      <w:pPr>
        <w:pStyle w:val="PreformattedText"/>
        <w:bidi w:val="0"/>
        <w:spacing w:before="0" w:after="0"/>
        <w:jc w:val="left"/>
        <w:rPr/>
      </w:pPr>
      <w:r>
        <w:rPr/>
        <w:t>5plMk+g7f6nGaalToO0pQElMDedoG8iNjgIxJTSAJ0iOPaTx5h3wAIeK20CFM6pIkxz8Xsf4cACSkB</w:t>
      </w:r>
    </w:p>
    <w:p>
      <w:pPr>
        <w:pStyle w:val="PreformattedText"/>
        <w:bidi w:val="0"/>
        <w:spacing w:before="0" w:after="0"/>
        <w:jc w:val="left"/>
        <w:rPr/>
      </w:pPr>
      <w:r>
        <w:rPr/>
        <w:t>4KWEBG07iJneJgeuABumVR2mf0/v8AHFcBYMnkKH4fywAM3WQFK33nmD6jtOABm6mJ7xEEe8fngAYO</w:t>
      </w:r>
    </w:p>
    <w:p>
      <w:pPr>
        <w:pStyle w:val="PreformattedText"/>
        <w:bidi w:val="0"/>
        <w:spacing w:before="0" w:after="0"/>
        <w:jc w:val="left"/>
        <w:rPr/>
      </w:pPr>
      <w:r>
        <w:rPr/>
        <w:t>gqUlMQCPi7TvgHqF1e4madIlfjebbtsI2jj3/LAPjFRPiJUqEqkJ3Gx5EHmcW8PUSlFZdUR1Y5sttw</w:t>
      </w:r>
    </w:p>
    <w:p>
      <w:pPr>
        <w:pStyle w:val="PreformattedText"/>
        <w:bidi w:val="0"/>
        <w:spacing w:before="0" w:after="0"/>
        <w:jc w:val="left"/>
        <w:rPr/>
      </w:pPr>
      <w:r>
        <w:rPr/>
        <w:t>7Rq0p3G5/0/rjpcLW4YvLrcwsXHLKSbzXDDHkWh3nTPk/ikx+g/PG5RqZnfLzHP9pRUqMn1iTa1PJd</w:t>
      </w:r>
    </w:p>
    <w:p>
      <w:pPr>
        <w:pStyle w:val="PreformattedText"/>
        <w:bidi w:val="0"/>
        <w:spacing w:before="0" w:after="0"/>
        <w:jc w:val="left"/>
        <w:rPr/>
      </w:pPr>
      <w:r>
        <w:rPr/>
        <w:t>0gp0DYkk9tvU743sJPWL62+85epTs5NeBY1teUx4ZJ1BWkQB6nn8DjrezqmbRROdxsNJN6ItC1LC1B</w:t>
      </w:r>
    </w:p>
    <w:p>
      <w:pPr>
        <w:pStyle w:val="PreformattedText"/>
        <w:bidi w:val="0"/>
        <w:spacing w:before="0" w:after="0"/>
        <w:jc w:val="left"/>
        <w:rPr/>
      </w:pPr>
      <w:r>
        <w:rPr/>
        <w:t>JGjyp3P/Tt8tsdRheR+pyOO3+z8CdU6Q0gLSQ6ZMD+fy2xbirvyOYq9fX8x0884zTqdQ74SX1BDrfO</w:t>
      </w:r>
    </w:p>
    <w:p>
      <w:pPr>
        <w:pStyle w:val="PreformattedText"/>
        <w:bidi w:val="0"/>
        <w:spacing w:before="0" w:after="0"/>
        <w:jc w:val="left"/>
        <w:rPr/>
      </w:pPr>
      <w:r>
        <w:rPr/>
        <w:t>y/Ks/ni7TWSOXmzFCptL1/E12+kvlpFy6WXG7qrUpX02umX71bVaJK26m5k1rafRJbVvBE98X8XDvc</w:t>
      </w:r>
    </w:p>
    <w:p>
      <w:pPr>
        <w:pStyle w:val="PreformattedText"/>
        <w:bidi w:val="0"/>
        <w:spacing w:before="0" w:after="0"/>
        <w:jc w:val="left"/>
        <w:rPr/>
      </w:pPr>
      <w:r>
        <w:rPr/>
        <w:t>DiH80Y/wC05vFNOTa3uV9larZq6WjrWVJcaqGm3WlD4VpcIIMDt/XHjHaklBzUt7j6PJD1/BFy2hKS</w:t>
      </w:r>
    </w:p>
    <w:p>
      <w:pPr>
        <w:pStyle w:val="PreformattedText"/>
        <w:bidi w:val="0"/>
        <w:spacing w:before="0" w:after="0"/>
        <w:jc w:val="left"/>
        <w:rPr/>
      </w:pPr>
      <w:r>
        <w:rPr/>
        <w:t>EyB5pgEbJ94/vjHJ4mcZVJW8ZGhBZlTfoS1AMaomAJnbURsBKuONvTTitLTh6IvQV22KhoQTvt/M/L</w:t>
      </w:r>
    </w:p>
    <w:p>
      <w:pPr>
        <w:pStyle w:val="PreformattedText"/>
        <w:bidi w:val="0"/>
        <w:spacing w:before="0" w:after="0"/>
        <w:jc w:val="left"/>
        <w:rPr/>
      </w:pPr>
      <w:r>
        <w:rPr/>
        <w:t>1xDOd9FsSGamgQJEyOQJUBtv8APbEMk2rIBoulA2IlREqITEnsRMQYwyUUkvEAbUUSQndO3EmSR6av</w:t>
      </w:r>
    </w:p>
    <w:p>
      <w:pPr>
        <w:pStyle w:val="PreformattedText"/>
        <w:bidi w:val="0"/>
        <w:spacing w:before="0" w:after="0"/>
        <w:jc w:val="left"/>
        <w:rPr/>
      </w:pPr>
      <w:r>
        <w:rPr/>
        <w:t>Q+oxDKnnd1zDoq78iIXS3pCF+UKSqVSU7gE8gcnbGfVo5uKMsso++YmKZv8AaG1eIoIkSomRGw2iD2</w:t>
      </w:r>
    </w:p>
    <w:p>
      <w:pPr>
        <w:pStyle w:val="PreformattedText"/>
        <w:bidi w:val="0"/>
        <w:spacing w:before="0" w:after="0"/>
        <w:jc w:val="left"/>
        <w:rPr/>
      </w:pPr>
      <w:r>
        <w:rPr/>
        <w:t>/rhtCi05Se8svURylaKe0Ua95oysHS6fCkOJWorIMKSN1JMgalGI24x13Z+eDileKuvUq1qmRXhua1</w:t>
      </w:r>
    </w:p>
    <w:p>
      <w:pPr>
        <w:pStyle w:val="PreformattedText"/>
        <w:bidi w:val="0"/>
        <w:spacing w:before="0" w:after="0"/>
        <w:jc w:val="left"/>
        <w:rPr/>
      </w:pPr>
      <w:r>
        <w:rPr/>
        <w:t>ZmyWhQXLCQjcgfZQASEpIUCTM+gx6Z2TVacIvickZtXLZ73sVJV5KSV/8FASDEqlJTqO0AmAop2VEw</w:t>
      </w:r>
    </w:p>
    <w:p>
      <w:pPr>
        <w:pStyle w:val="PreformattedText"/>
        <w:bidi w:val="0"/>
        <w:spacing w:before="0" w:after="0"/>
        <w:jc w:val="left"/>
        <w:rPr/>
      </w:pPr>
      <w:r>
        <w:rPr/>
        <w:t>Epx3FGtHLxayX7pjyVnNPdC9NkFpcFbcqUdBCW0hJMSFTMLEdsT99mfDq/QYZ1HTAVKJTTJhWxGkKU</w:t>
      </w:r>
    </w:p>
    <w:p>
      <w:pPr>
        <w:pStyle w:val="PreformattedText"/>
        <w:bidi w:val="0"/>
        <w:spacing w:before="0" w:after="0"/>
        <w:jc w:val="left"/>
        <w:rPr/>
      </w:pPr>
      <w:r>
        <w:rPr/>
        <w:t>lCplaRyRI2JkR5cTU8ROnLSTl9oypGElfLm2AaejBdMilUkKP8C1BYWCAkBIB1aTI3T8PmxoQxbllb</w:t>
      </w:r>
    </w:p>
    <w:p>
      <w:pPr>
        <w:pStyle w:val="PreformattedText"/>
        <w:bidi w:val="0"/>
        <w:spacing w:before="0" w:after="0"/>
        <w:jc w:val="left"/>
        <w:rPr/>
      </w:pPr>
      <w:r>
        <w:rPr/>
        <w:t>k7R8v+0zalKafDsF6bo6lvQFUyoCtSVqbA06dkzp+IKUncncYnjU7x3zOS/eIHBZ5eJ1keJO58oJMT</w:t>
      </w:r>
    </w:p>
    <w:p>
      <w:pPr>
        <w:pStyle w:val="PreformattedText"/>
        <w:bidi w:val="0"/>
        <w:spacing w:before="0" w:after="0"/>
        <w:jc w:val="left"/>
        <w:rPr/>
      </w:pPr>
      <w:r>
        <w:rPr/>
        <w:t>O4I2kegws1xepq0Ws0NdUBKs7zyZIUfhIAA9T5oB5xm4r/5fgadDp9hHqgjgfEQSNomAZ37cDGZNq1</w:t>
      </w:r>
    </w:p>
    <w:p>
      <w:pPr>
        <w:pStyle w:val="PreformattedText"/>
        <w:bidi w:val="0"/>
        <w:spacing w:before="0" w:after="0"/>
        <w:jc w:val="left"/>
        <w:rPr/>
      </w:pPr>
      <w:r>
        <w:rPr/>
        <w:t>urNRa6+IAqVlWqI3MTuPiEwD7pGIgI7WESORsUoBgqAGw3ncAnk4s05Z9/lIZpJS9CNVJgvKkwSnSo</w:t>
      </w:r>
    </w:p>
    <w:p>
      <w:pPr>
        <w:pStyle w:val="PreformattedText"/>
        <w:bidi w:val="0"/>
        <w:spacing w:before="0" w:after="0"/>
        <w:jc w:val="left"/>
        <w:rPr/>
      </w:pPr>
      <w:r>
        <w:rPr/>
        <w:t>DaE++0EqH/3WLNPV6GXV6+v5kXrFpC1iTBHm8o1HSkrO6lb+b0PzxpwelvAo1fm+z8CIViilRCpnkK</w:t>
      </w:r>
    </w:p>
    <w:p>
      <w:pPr>
        <w:pStyle w:val="PreformattedText"/>
        <w:bidi w:val="0"/>
        <w:spacing w:before="0" w:after="0"/>
        <w:jc w:val="left"/>
        <w:rPr/>
      </w:pPr>
      <w:r>
        <w:rPr/>
        <w:t>1EArKQQkKHwgDaN8aFHZfxP7zIqcsvT/cQy4KJLmx3nyFSjOokaRqMqiPNjYobfYvvRlV+v2kHrVCC</w:t>
      </w:r>
    </w:p>
    <w:p>
      <w:pPr>
        <w:pStyle w:val="PreformattedText"/>
        <w:bidi w:val="0"/>
        <w:spacing w:before="0" w:after="0"/>
        <w:jc w:val="left"/>
        <w:rPr/>
      </w:pPr>
      <w:r>
        <w:rPr/>
        <w:t>fMT5lSIhSp/GE+X5jGhDZ+pk1evr+ZDK9xQ1KiYJmQQNJCuIA2kKJ/DFim1bJs5MqT3XoSXITwNzE+</w:t>
      </w:r>
    </w:p>
    <w:p>
      <w:pPr>
        <w:pStyle w:val="PreformattedText"/>
        <w:bidi w:val="0"/>
        <w:spacing w:before="0" w:after="0"/>
        <w:jc w:val="left"/>
        <w:rPr/>
      </w:pPr>
      <w:r>
        <w:rPr/>
        <w:t>b94gkEwJ0gp0mTBKdQwrTdSivMinys6X9KVnRSAhXKN90FJUkGR2A+W2LijeOa4lKWVp20kb8ZN/4D</w:t>
      </w:r>
    </w:p>
    <w:p>
      <w:pPr>
        <w:pStyle w:val="PreformattedText"/>
        <w:bidi w:val="0"/>
        <w:spacing w:before="0" w:after="0"/>
        <w:jc w:val="left"/>
        <w:rPr/>
      </w:pPr>
      <w:r>
        <w:rPr/>
        <w:t>AJ3AbBjgknftxAxDNPfoaNN2V1ubEWHUS2DHxoBn033HyxWlGScr7F2G8f4kWnQcD5I/ROI5bP0JQ8</w:t>
      </w:r>
    </w:p>
    <w:p>
      <w:pPr>
        <w:pStyle w:val="PreformattedText"/>
        <w:bidi w:val="0"/>
        <w:spacing w:before="0" w:after="0"/>
        <w:jc w:val="left"/>
        <w:rPr/>
      </w:pPr>
      <w:r>
        <w:rPr/>
        <w:t>1MGPVE/KBOIB8N36DpKdPlTEx9wG8bTzgJTB+NAiPi2mYnUPT78Ir9QKr6mZlpso5PzBmCpcDTdutV</w:t>
      </w:r>
    </w:p>
    <w:p>
      <w:pPr>
        <w:pStyle w:val="PreformattedText"/>
        <w:bidi w:val="0"/>
        <w:spacing w:before="0" w:after="0"/>
        <w:jc w:val="left"/>
        <w:rPr/>
      </w:pPr>
      <w:r>
        <w:rPr/>
        <w:t>a+hRJEvJp3PBSCO5c0xhJyUISk9ooYk51VFauTR+ZrqVmOqzFe7rcHVLeulTXvXWocWSpQbqVugAqV</w:t>
      </w:r>
    </w:p>
    <w:p>
      <w:pPr>
        <w:pStyle w:val="PreformattedText"/>
        <w:bidi w:val="0"/>
        <w:spacing w:before="0" w:after="0"/>
        <w:jc w:val="left"/>
        <w:rPr/>
      </w:pPr>
      <w:r>
        <w:rPr/>
        <w:t>wkApH3Y8b+JMf3tapxPdnvXwl2b3WGw8VaLllZWxdWtsK31kalfeOB7Y8p7XrNwqN3PauyF3TjTdtN</w:t>
      </w:r>
    </w:p>
    <w:p>
      <w:pPr>
        <w:pStyle w:val="PreformattedText"/>
        <w:bidi w:val="0"/>
        <w:spacing w:before="0" w:after="0"/>
        <w:jc w:val="left"/>
        <w:rPr/>
      </w:pPr>
      <w:r>
        <w:rPr/>
        <w:t>T4krJ4O/sdo9MeUdo376peT0Z6TgKkZQi8l8w9p2ytUkHmB6z2/livhd3m2/AuTqK8k97B5toa0+U8</w:t>
      </w:r>
    </w:p>
    <w:p>
      <w:pPr>
        <w:pStyle w:val="PreformattedText"/>
        <w:bidi w:val="0"/>
        <w:spacing w:before="0" w:after="0"/>
        <w:jc w:val="left"/>
        <w:rPr/>
      </w:pPr>
      <w:r>
        <w:rPr/>
        <w:t>8R3j5c4tVab+roSYGOacfewcapyUDaDxEdvTj0xmThl+w3a0MuULUDSkk8eWAAZ32jbbnEZAPHknX8</w:t>
      </w:r>
    </w:p>
    <w:p>
      <w:pPr>
        <w:pStyle w:val="PreformattedText"/>
        <w:bidi w:val="0"/>
        <w:spacing w:before="0" w:after="0"/>
        <w:jc w:val="left"/>
        <w:rPr/>
      </w:pPr>
      <w:r>
        <w:rPr/>
        <w:t>x37RzOABy0PhHBHM94iSPXAAqt1LUrUUhCBqcJEgJB31e2FjuvUbP9nU9PxRBsv9QKPInWrIeaai23</w:t>
      </w:r>
    </w:p>
    <w:p>
      <w:pPr>
        <w:pStyle w:val="PreformattedText"/>
        <w:bidi w:val="0"/>
        <w:spacing w:before="0" w:after="0"/>
        <w:jc w:val="left"/>
        <w:rPr/>
      </w:pPr>
      <w:r>
        <w:rPr/>
        <w:t>V61NVaVPV1uOikQ0Xh4ilKAI0aRvj274JpvvaO1pHhHxxPNTrJfKpf0P0OZZ+kb9FrPn7PRa+rOTrX</w:t>
      </w:r>
    </w:p>
    <w:p>
      <w:pPr>
        <w:pStyle w:val="PreformattedText"/>
        <w:bidi w:val="0"/>
        <w:spacing w:before="0" w:after="0"/>
        <w:jc w:val="left"/>
        <w:rPr/>
      </w:pPr>
      <w:r>
        <w:rPr/>
        <w:t>fEW2lNTba25ITXNVCkfvA4lZELCufnj617Dm6eDpuFN1tOmU+MfiOd8XUjU5s0vf8gtm/oZlbqjl6r</w:t>
      </w:r>
    </w:p>
    <w:p>
      <w:pPr>
        <w:pStyle w:val="PreformattedText"/>
        <w:bidi w:val="0"/>
        <w:spacing w:before="0" w:after="0"/>
        <w:jc w:val="left"/>
        <w:rPr/>
      </w:pPr>
      <w:r>
        <w:rPr/>
        <w:t>D1wbuzFa4Km3O5KcTT3aoBR+7qPrCFJKm/U4f2nJS+W3vYzcDzvxNW819O/pUdFct3K3WLMNovXSt1</w:t>
      </w:r>
    </w:p>
    <w:p>
      <w:pPr>
        <w:pStyle w:val="PreformattedText"/>
        <w:bidi w:val="0"/>
        <w:spacing w:before="0" w:after="0"/>
        <w:jc w:val="left"/>
        <w:rPr/>
      </w:pPr>
      <w:r>
        <w:rPr/>
        <w:t>TOvKt1Ar88Koy4nUgPKKiVeEABvzirgf232E+K5Kmba3v+puR0tzNbHcj5bGVrRR5Nu9aKamq7RfKZ</w:t>
      </w:r>
    </w:p>
    <w:p>
      <w:pPr>
        <w:pStyle w:val="PreformattedText"/>
        <w:bidi w:val="0"/>
        <w:spacing w:before="0" w:after="0"/>
        <w:jc w:val="left"/>
        <w:rPr/>
      </w:pPr>
      <w:r>
        <w:rPr/>
        <w:t>DV3crHEjxKpI0z4RVqxfxF1OTfEiph4/q+Ha5ezJrF01ZYc1VTVyffcQptqmJJjYpSEk959sVYqLlG</w:t>
      </w:r>
    </w:p>
    <w:p>
      <w:pPr>
        <w:pStyle w:val="PreformattedText"/>
        <w:bidi w:val="0"/>
        <w:spacing w:before="0" w:after="0"/>
        <w:jc w:val="left"/>
        <w:rPr/>
      </w:pPr>
      <w:r>
        <w:rPr/>
        <w:t>pGOXf8SxKc7ZXsa/ZszLRUGfUZLbypV2aorQhu3Zkq6YN25pwAkuVT0QpEDbfEid1dcQzbyK6zF1Bz</w:t>
      </w:r>
    </w:p>
    <w:p>
      <w:pPr>
        <w:pStyle w:val="PreformattedText"/>
        <w:bidi w:val="0"/>
        <w:spacing w:before="0" w:after="0"/>
        <w:jc w:val="left"/>
        <w:rPr/>
      </w:pPr>
      <w:r>
        <w:rPr/>
        <w:t>VfrldMpZdQlsW2geo7pmGqSVWGrbQD4iKUwB4hA8uHAalWrrH0o6UUmdjnHLFfdLex4xutvcbS65eq</w:t>
      </w:r>
    </w:p>
    <w:p>
      <w:pPr>
        <w:pStyle w:val="PreformattedText"/>
        <w:bidi w:val="0"/>
        <w:spacing w:before="0" w:after="0"/>
        <w:jc w:val="left"/>
        <w:rPr/>
      </w:pPr>
      <w:r>
        <w:rPr/>
        <w:t>0od+qiyIUkjUX0QPdScAFUdHOqX0uOqdPmLqJ00sFR036dZZqaqs6edJM60ims6P1zLks3KppimXrQ</w:t>
      </w:r>
    </w:p>
    <w:p>
      <w:pPr>
        <w:pStyle w:val="PreformattedText"/>
        <w:bidi w:val="0"/>
        <w:spacing w:before="0" w:after="0"/>
        <w:jc w:val="left"/>
        <w:rPr/>
      </w:pPr>
      <w:r>
        <w:rPr/>
        <w:t>8xBbEGRhXRzaP3/QL5db2sbU586l9bbxXdO8w3ilsVwt1FYmbr1IyJbKNP7Qcu1PDtY+aTRGkJC9+0</w:t>
      </w:r>
    </w:p>
    <w:p>
      <w:pPr>
        <w:pStyle w:val="PreformattedText"/>
        <w:bidi w:val="0"/>
        <w:spacing w:before="0" w:after="0"/>
        <w:jc w:val="left"/>
        <w:rPr/>
      </w:pPr>
      <w:r>
        <w:rPr/>
        <w:t>4SFHIrLUdKTk7vdl/wCQs/ZG6kW245gyfdF2a+ZpTT09mslZUKDeX6ihUhqqIpj/APZgtQUNgJw5U2</w:t>
      </w:r>
    </w:p>
    <w:p>
      <w:pPr>
        <w:pStyle w:val="PreformattedText"/>
        <w:bidi w:val="0"/>
        <w:spacing w:before="0" w:after="0"/>
        <w:jc w:val="left"/>
        <w:rPr/>
      </w:pPr>
      <w:r>
        <w:rPr/>
        <w:t>tre/sGk46k5gveVqUWqjfoKqnprO3U5maoEAU1XSx/vR8NOyn19zycRwj3izOOVx+oc7xdrkf6XN2P</w:t>
      </w:r>
    </w:p>
    <w:p>
      <w:pPr>
        <w:pStyle w:val="PreformattedText"/>
        <w:bidi w:val="0"/>
        <w:spacing w:before="0" w:after="0"/>
        <w:jc w:val="left"/>
        <w:rPr/>
      </w:pPr>
      <w:r>
        <w:rPr/>
        <w:t>LeQrxnejsN0qaC51rdxoaBKNSG2ml61eG3wE6hxGFacXl200GjK7ZQ6Y/SMqq/Ol1pLzZL1l9lDtIw</w:t>
      </w:r>
    </w:p>
    <w:p>
      <w:pPr>
        <w:pStyle w:val="PreformattedText"/>
        <w:bidi w:val="0"/>
        <w:spacing w:before="0" w:after="0"/>
        <w:jc w:val="left"/>
        <w:rPr/>
      </w:pPr>
      <w:r>
        <w:rPr/>
        <w:t>474BW5T6lpGgxqVrQkYj/Z5Yq8kP3cnfKe6UZjvPVdNfky+KrLQMnVikW5L63GjW26jOhpZA/4gKUD</w:t>
      </w:r>
    </w:p>
    <w:p>
      <w:pPr>
        <w:pStyle w:val="PreformattedText"/>
        <w:bidi w:val="0"/>
        <w:spacing w:before="0" w:after="0"/>
        <w:jc w:val="left"/>
        <w:rPr/>
      </w:pPr>
      <w:r>
        <w:rPr/>
        <w:t>ecLJxp65b5gScrrMQzpz1e6tZgz91Uyjfcrt/wDhbk+uTRs1TtClX1tkEDUy6UbpOmTucK1FyjKXON</w:t>
      </w:r>
    </w:p>
    <w:p>
      <w:pPr>
        <w:pStyle w:val="PreformattedText"/>
        <w:bidi w:val="0"/>
        <w:spacing w:before="0" w:after="0"/>
        <w:jc w:val="left"/>
        <w:rPr/>
      </w:pPr>
      <w:r>
        <w:rPr/>
        <w:t>TeWy5SJZwzB13Rf03/AKd3HLNi6YB3wqm2ZgpklVOGjpdcpEKGlp0pKhqAnE0FeSEK0zh9F26G0i+2</w:t>
      </w:r>
    </w:p>
    <w:p>
      <w:pPr>
        <w:pStyle w:val="PreformattedText"/>
        <w:bidi w:val="0"/>
        <w:spacing w:before="0" w:after="0"/>
        <w:jc w:val="left"/>
        <w:rPr/>
      </w:pPr>
      <w:r>
        <w:rPr/>
        <w:t>XqBbGLnma7M5nvdaurP1BVp1JXW0SQFbFSNW35YkTT2AurK1pseXbHcG+kNodNzulO2y/e6FtKaNt9</w:t>
      </w:r>
    </w:p>
    <w:p>
      <w:pPr>
        <w:pStyle w:val="PreformattedText"/>
        <w:bidi w:val="0"/>
        <w:spacing w:before="0" w:after="0"/>
        <w:jc w:val="left"/>
        <w:rPr/>
      </w:pPr>
      <w:r>
        <w:rPr/>
        <w:t>tAbqHNbSpGpwKMnnVhQJlkq05gey7c8uN3y5nPl1U83VU9RVurQhh6R4oaUowmO+GyypXltEBn0gbz</w:t>
      </w:r>
    </w:p>
    <w:p>
      <w:pPr>
        <w:pStyle w:val="PreformattedText"/>
        <w:bidi w:val="0"/>
        <w:spacing w:before="0" w:after="0"/>
        <w:jc w:val="left"/>
        <w:rPr/>
      </w:pPr>
      <w:r>
        <w:rPr/>
        <w:t>tmB7MNoz/lR+2V/T66IstmzCukDIq6fWqKpNSACpIBknfCOSXzdPbAv3OFbm7LeXbvXrFJfXaVho5d</w:t>
      </w:r>
    </w:p>
    <w:p>
      <w:pPr>
        <w:pStyle w:val="PreformattedText"/>
        <w:bidi w:val="0"/>
        <w:spacing w:before="0" w:after="0"/>
        <w:jc w:val="left"/>
        <w:rPr/>
      </w:pPr>
      <w:r>
        <w:rPr/>
        <w:t>KUeOqteMBTTpVJdiIgzGK8JRkuHSwFdX2mzXmjLthv2c7CxT09udprlXUDFIlpDVIyAp6oDenyOAAe</w:t>
      </w:r>
    </w:p>
    <w:p>
      <w:pPr>
        <w:pStyle w:val="PreformattedText"/>
        <w:bidi w:val="0"/>
        <w:spacing w:before="0" w:after="0"/>
        <w:jc w:val="left"/>
        <w:rPr/>
      </w:pPr>
      <w:r>
        <w:rPr/>
        <w:t>YbjRhIpJSUJaiyvfXcRzZlJnOWYsiZs6eZxcoLamjcS7RLr1iCohGgI4BHy5GCDk1apG7v8AzFnlvw</w:t>
      </w:r>
    </w:p>
    <w:p>
      <w:pPr>
        <w:pStyle w:val="PreformattedText"/>
        <w:bidi w:val="0"/>
        <w:spacing w:before="0" w:after="0"/>
        <w:jc w:val="left"/>
        <w:rPr/>
      </w:pPr>
      <w:r>
        <w:rPr/>
        <w:t>7WCL1qvmWr1U0q7+lqrZYS888+8Sl4OgiBJOpJJw/RryGlf5a6NZgrk11zfvATcKjM7N+YpA6P96o2</w:t>
      </w:r>
    </w:p>
    <w:p>
      <w:pPr>
        <w:pStyle w:val="PreformattedText"/>
        <w:bidi w:val="0"/>
        <w:spacing w:before="0" w:after="0"/>
        <w:jc w:val="left"/>
        <w:rPr/>
      </w:pPr>
      <w:r>
        <w:rPr/>
        <w:t>XAorS0FeZBGFy5k/ACfZv6q9QGsxLyra8mN1D1Q0W6O5fs8L8NbbZBUHAkcEbb4ZHD5HmzDnNyVmkR</w:t>
      </w:r>
    </w:p>
    <w:p>
      <w:pPr>
        <w:pStyle w:val="PreformattedText"/>
        <w:bidi w:val="0"/>
        <w:spacing w:before="0" w:after="0"/>
        <w:jc w:val="left"/>
        <w:rPr/>
      </w:pPr>
      <w:r>
        <w:rPr/>
        <w:t>a2W3qzmHL1Gq9XVqy1L16cZdDy1NzThRGhIgaSRibI9LcQ0PXBitteScz2PJl5truZZeQ+VrDhXWlo</w:t>
      </w:r>
    </w:p>
    <w:p>
      <w:pPr>
        <w:pStyle w:val="PreformattedText"/>
        <w:bidi w:val="0"/>
        <w:spacing w:before="0" w:after="0"/>
        <w:jc w:val="left"/>
        <w:rPr/>
      </w:pPr>
      <w:r>
        <w:rPr/>
        <w:t>6FQDKjr+/BkkBX/QpPVS3ZYqbD1NXT3S8Vz1ULezTNlVa62VkgU5UJKvCKo374ZKOVXeiiKld2XUlT</w:t>
      </w:r>
    </w:p>
    <w:p>
      <w:pPr>
        <w:pStyle w:val="PreformattedText"/>
        <w:bidi w:val="0"/>
        <w:spacing w:before="0" w:after="0"/>
        <w:jc w:val="left"/>
        <w:rPr/>
      </w:pPr>
      <w:r>
        <w:rPr/>
        <w:t>dqsOSbNdMx5Ey9mdF5qat6judquZW9FVw7UJZPwo1d4xXEIJlVu3ozVSPVOYPCzleWX6pqhrasmnt7</w:t>
      </w:r>
    </w:p>
    <w:p>
      <w:pPr>
        <w:pStyle w:val="PreformattedText"/>
        <w:bidi w:val="0"/>
        <w:spacing w:before="0" w:after="0"/>
        <w:jc w:val="left"/>
        <w:rPr/>
      </w:pPr>
      <w:r>
        <w:rPr/>
        <w:t>KTqfp3mD8CiidtucAFpUdJWfW3auzXW1M0des09U0uNLq2h54SnklQnABJq69Vddl1CayutFIbbc2m</w:t>
      </w:r>
    </w:p>
    <w:p>
      <w:pPr>
        <w:pStyle w:val="PreformattedText"/>
        <w:bidi w:val="0"/>
        <w:spacing w:before="0" w:after="0"/>
        <w:jc w:val="left"/>
        <w:rPr/>
      </w:pPr>
      <w:r>
        <w:rPr/>
        <w:t>Wn1pCEaGjBUDHHOACM5zs90zxf8m1dXWt1VntKVQ/SkmmqdvKpJkApH9+5a3SxMtoe+jJ/dct3W+5b</w:t>
      </w:r>
    </w:p>
    <w:p>
      <w:pPr>
        <w:pStyle w:val="PreformattedText"/>
        <w:bidi w:val="0"/>
        <w:spacing w:before="0" w:after="0"/>
        <w:jc w:val="left"/>
        <w:rPr/>
      </w:pPr>
      <w:r>
        <w:rPr/>
        <w:t>Ys4uSWmnHvqzTIcIc8IbIHv5R92AcZ2Fh7Llqq8n0FK5QPCndSqreSE/WHwglLiVAbyrAANay5e86W</w:t>
      </w:r>
    </w:p>
    <w:p>
      <w:pPr>
        <w:pStyle w:val="PreformattedText"/>
        <w:bidi w:val="0"/>
        <w:spacing w:before="0" w:after="0"/>
        <w:jc w:val="left"/>
        <w:rPr/>
      </w:pPr>
      <w:r>
        <w:rPr/>
        <w:t>G2ZWzMpT9LRvPKqn2xMt6ytvUswJCZwJWd1uwJXlOjdev7tPbytGULbQi1lCTATVU40LWsyBykevGG</w:t>
      </w:r>
    </w:p>
    <w:p>
      <w:pPr>
        <w:pStyle w:val="PreformattedText"/>
        <w:bidi w:val="0"/>
        <w:spacing w:before="0" w:after="0"/>
        <w:jc w:val="left"/>
        <w:rPr/>
      </w:pPr>
      <w:r>
        <w:rPr/>
        <w:t>Tdovrckpc699UHxeqZzN9DbaJtdwoqNhxt1LY8VLaoMKIPuMRPZ23JCsMz51zvU9UrfYrRaUqyVRuN</w:t>
      </w:r>
    </w:p>
    <w:p>
      <w:pPr>
        <w:pStyle w:val="PreformattedText"/>
        <w:bidi w:val="0"/>
        <w:spacing w:before="0" w:after="0"/>
        <w:jc w:val="left"/>
        <w:rPr/>
      </w:pPr>
      <w:r>
        <w:rPr/>
        <w:t>HMKFU/7w0+wWUkAACT92ESaVuqHSeaWmpOcwWlH1ulstvqRpqKpFzYokql1pkkaQUzAhOFV+u40zz7</w:t>
      </w:r>
    </w:p>
    <w:p>
      <w:pPr>
        <w:pStyle w:val="PreformattedText"/>
        <w:bidi w:val="0"/>
        <w:spacing w:before="0" w:after="0"/>
        <w:jc w:val="left"/>
        <w:rPr/>
      </w:pPr>
      <w:r>
        <w:rPr/>
        <w:t>l62X6goFZheR9Ss6UO1NOkgPKDcK1KM7kJE4AIAMwdKuo7V1ynY8wssV7lvFta8WrJKFoSoBOkEcBM</w:t>
      </w:r>
    </w:p>
    <w:p>
      <w:pPr>
        <w:pStyle w:val="PreformattedText"/>
        <w:bidi w:val="0"/>
        <w:spacing w:before="0" w:after="0"/>
        <w:jc w:val="left"/>
        <w:rPr/>
      </w:pPr>
      <w:r>
        <w:rPr/>
        <w:t>fdidZklmWpXur2QtljKmZ2K+jRY7paK0ZUtq7ePEQl5Tj7SVaAdzJJ4wOairt6S4RUm9EOarOr9ZcL</w:t>
      </w:r>
    </w:p>
    <w:p>
      <w:pPr>
        <w:pStyle w:val="PreformattedText"/>
        <w:bidi w:val="0"/>
        <w:spacing w:before="0" w:after="0"/>
        <w:jc w:val="left"/>
        <w:rPr/>
      </w:pPr>
      <w:r>
        <w:rPr/>
        <w:t>ZaLPmfL9R1LWp9N4y+XErcodAOgfVJPhE6U/PC8qy/LEQfIy3d8+5ZYqc7OVFLect3tdb9Xt5LCahq</w:t>
      </w:r>
    </w:p>
    <w:p>
      <w:pPr>
        <w:pStyle w:val="PreformattedText"/>
        <w:bidi w:val="0"/>
        <w:spacing w:before="0" w:after="0"/>
        <w:jc w:val="left"/>
        <w:rPr/>
      </w:pPr>
      <w:r>
        <w:rPr/>
        <w:t>mVOgNAiUqjBfijH6hLbX1aKm6P36+Z4z1nqivVmuVgZsdxdby9VVqCyiupW9UFtyAXASnY74RuyuCd</w:t>
      </w:r>
    </w:p>
    <w:p>
      <w:pPr>
        <w:pStyle w:val="PreformattedText"/>
        <w:bidi w:val="0"/>
        <w:spacing w:before="0" w:after="0"/>
        <w:jc w:val="left"/>
        <w:rPr/>
      </w:pPr>
      <w:r>
        <w:rPr/>
        <w:t>1csq6XvMmZbfme1LttfRv2JpKqBSgpCLkW1cM/8A4QkCcKKJ5V6hV1L+x7IMvVVuuThYYqqOoZ0+K2</w:t>
      </w:r>
    </w:p>
    <w:p>
      <w:pPr>
        <w:pStyle w:val="PreformattedText"/>
        <w:bidi w:val="0"/>
        <w:spacing w:before="0" w:after="0"/>
        <w:jc w:val="left"/>
        <w:rPr/>
      </w:pPr>
      <w:r>
        <w:rPr/>
        <w:t>SA5WlvT5h3JwjSejAF9Wupdms2Y7Xki5ZIav4vbjTq6lm3tuinKFfEtRQdKgd+dsFle9tQLEuGacsZ</w:t>
      </w:r>
    </w:p>
    <w:p>
      <w:pPr>
        <w:pStyle w:val="PreformattedText"/>
        <w:bidi w:val="0"/>
        <w:spacing w:before="0" w:after="0"/>
        <w:jc w:val="left"/>
        <w:rPr/>
      </w:pPr>
      <w:r>
        <w:rPr/>
        <w:t>VatNxLDjrFxYYpU0CT+4p/IAEvMkaYE8YJRunF6Cp2d10Nbay3ZYu3VF7qn1Ar6Y2602+poLHaErSl</w:t>
      </w:r>
    </w:p>
    <w:p>
      <w:pPr>
        <w:pStyle w:val="PreformattedText"/>
        <w:bidi w:val="0"/>
        <w:spacing w:before="0" w:after="0"/>
        <w:jc w:val="left"/>
        <w:rPr/>
      </w:pPr>
      <w:r>
        <w:rPr/>
        <w:t>ou6T9WSGCRKpHpxhbNZVH3qM04r+9C9Hb7VVHSm8XWjVRWavu9O5+xacISxUFtsFCtgmSSgbGMJJWq</w:t>
      </w:r>
    </w:p>
    <w:p>
      <w:pPr>
        <w:pStyle w:val="PreformattedText"/>
        <w:bidi w:val="0"/>
        <w:spacing w:before="0" w:after="0"/>
        <w:jc w:val="left"/>
        <w:rPr/>
      </w:pPr>
      <w:r>
        <w:rPr/>
        <w:t>xv4D9Msn4FP5FyzkK7dP/G6hV7l4cr7q7TG3oeDj6KoqIUstqMEavbCPM3aKELZrqzLPS7KtDcqOgf</w:t>
      </w:r>
    </w:p>
    <w:p>
      <w:pPr>
        <w:pStyle w:val="PreformattedText"/>
        <w:bidi w:val="0"/>
        <w:spacing w:before="0" w:after="0"/>
        <w:jc w:val="left"/>
        <w:rPr/>
      </w:pPr>
      <w:r>
        <w:rPr/>
        <w:t>rbPTvMW2hogNb7CalYSjWIOmJGHAVKi52nL+d855rz/RVQyq9RUL2XFuCGmnHtKl6T2gqSP+nCO+lg</w:t>
      </w:r>
    </w:p>
    <w:p>
      <w:pPr>
        <w:pStyle w:val="PreformattedText"/>
        <w:bidi w:val="0"/>
        <w:spacing w:before="0" w:after="0"/>
        <w:jc w:val="left"/>
        <w:rPr/>
      </w:pPr>
      <w:r>
        <w:rPr/>
        <w:t>LIvtlqrxl5jNVnRT3SwVVIHqSlbbDrqUq3QSCPT0wXWbJfi8A6Zug4u9Kum6a0dc7RM2tanGErfLKW</w:t>
      </w:r>
    </w:p>
    <w:p>
      <w:pPr>
        <w:pStyle w:val="PreformattedText"/>
        <w:bidi w:val="0"/>
        <w:spacing w:before="0" w:after="0"/>
        <w:jc w:val="left"/>
        <w:rPr/>
      </w:pPr>
      <w:r>
        <w:rPr/>
        <w:t>VMIU4EK8RYgp8pUfuwum3UAlUNWhWWbrQU2bqCtombSw+9Rs1RU4FuJSXEFBWdicJGV9bCNW0zaL0H</w:t>
      </w:r>
    </w:p>
    <w:p>
      <w:pPr>
        <w:pStyle w:val="PreformattedText"/>
        <w:bidi w:val="0"/>
        <w:spacing w:before="0" w:after="0"/>
        <w:jc w:val="left"/>
        <w:rPr/>
      </w:pPr>
      <w:r>
        <w:rPr/>
        <w:t>eUbJaW7Kyxb8t0TtK7ReO7cF0TajwDqDh52woodyLQUVpRequorm6Wkqdf1cJc8JLaUg+JoAO2Gzb4</w:t>
      </w:r>
    </w:p>
    <w:p>
      <w:pPr>
        <w:pStyle w:val="PreformattedText"/>
        <w:bidi w:val="0"/>
        <w:spacing w:before="0" w:after="0"/>
        <w:jc w:val="left"/>
        <w:rPr/>
      </w:pPr>
      <w:r>
        <w:rPr/>
        <w:t>Uo5rsWKTUm5ZNCuaWtt1wzAuhyg8q51dbXOU1c+lZfRTNlXmcWVAwgebDm8qzPZCJXdluSD/B7dL+2</w:t>
      </w:r>
    </w:p>
    <w:p>
      <w:pPr>
        <w:pStyle w:val="PreformattedText"/>
        <w:bidi w:val="0"/>
        <w:spacing w:before="0" w:after="0"/>
        <w:jc w:val="left"/>
        <w:rPr/>
      </w:pPr>
      <w:r>
        <w:rPr/>
        <w:t>7Vfroqjqrgw/Q0S2XVMhTNSgoLwhe5AVIOEUlJXWzCSaeVuzKeX0MzplvLVJkPKOci4ipqKmoon6us</w:t>
      </w:r>
    </w:p>
    <w:p>
      <w:pPr>
        <w:pStyle w:val="PreformattedText"/>
        <w:bidi w:val="0"/>
        <w:spacing w:before="0" w:after="0"/>
        <w:jc w:val="left"/>
        <w:rPr/>
      </w:pPr>
      <w:r>
        <w:rPr/>
        <w:t>Lql+M4XnQCVeYJTq+UYMytm5UFney1YzvSc75aNoOXKh7MiaF9i15sQlSqttDTJCKyUknSgebFd4eT</w:t>
      </w:r>
    </w:p>
    <w:p>
      <w:pPr>
        <w:pStyle w:val="PreformattedText"/>
        <w:bidi w:val="0"/>
        <w:spacing w:before="0" w:after="0"/>
        <w:jc w:val="left"/>
        <w:rPr/>
      </w:pPr>
      <w:r>
        <w:rPr/>
        <w:t>d1a0ieOy9C7aXNFizDlu4N0rabJU2hxlVGlsCnX4CPNUFAAnSIUThv6O/wB339gpot9JPqD1F6ltv9</w:t>
      </w:r>
    </w:p>
    <w:p>
      <w:pPr>
        <w:pStyle w:val="PreformattedText"/>
        <w:bidi w:val="0"/>
        <w:spacing w:before="0" w:after="0"/>
        <w:jc w:val="left"/>
        <w:rPr/>
      </w:pPr>
      <w:r>
        <w:rPr/>
        <w:t>Pun1UtGVqlkUbubKcq8a1vABLzqq8AKZIOrcHY4P0eT3SXv0A0A6cf7LW1WuxXyz5/z9cOqGZczX5W</w:t>
      </w:r>
    </w:p>
    <w:p>
      <w:pPr>
        <w:pStyle w:val="PreformattedText"/>
        <w:bidi w:val="0"/>
        <w:spacing w:before="0" w:after="0"/>
        <w:jc w:val="left"/>
        <w:rPr/>
      </w:pPr>
      <w:r>
        <w:rPr/>
        <w:t>YKO7VVyN3VaqdwKCKZD77yiyEzwCI04P0d/u+/sA63fR36B5Q6a27L1uVk3w7hk1tTVLfPqLQVdS5E</w:t>
      </w:r>
    </w:p>
    <w:p>
      <w:pPr>
        <w:pStyle w:val="PreformattedText"/>
        <w:bidi w:val="0"/>
        <w:spacing w:before="0" w:after="0"/>
        <w:jc w:val="left"/>
        <w:rPr/>
      </w:pPr>
      <w:r>
        <w:rPr/>
        <w:t>LXUAy9pOI54d3tdWJqdTJmu+Y2xzTc3ssU1Rmu/OoFuYZlNI2SgoSNwkp4nScMVDM90376knfZej9/</w:t>
      </w:r>
    </w:p>
    <w:p>
      <w:pPr>
        <w:pStyle w:val="PreformattedText"/>
        <w:bidi w:val="0"/>
        <w:spacing w:before="0" w:after="0"/>
        <w:jc w:val="left"/>
        <w:rPr/>
      </w:pPr>
      <w:r>
        <w:rPr/>
        <w:t>Yjmt1c+k/wBQFJ/aXR62pqq8XykpXKS4MCqo1ULik+O54C2z5x5oOE/R3+77+wXvV9L/AK/kdEshZo</w:t>
      </w:r>
    </w:p>
    <w:p>
      <w:pPr>
        <w:pStyle w:val="PreformattedText"/>
        <w:bidi w:val="0"/>
        <w:spacing w:before="0" w:after="0"/>
        <w:jc w:val="left"/>
        <w:rPr/>
      </w:pPr>
      <w:r>
        <w:rPr/>
        <w:t>q8y5BsNdmKk/Zl/qKZlVYmhR9WZ+sFCVLICB8MnjB+ju3S411Fe+ska+/TFpbbacu2XN4y3Y8zZhsD</w:t>
      </w:r>
    </w:p>
    <w:p>
      <w:pPr>
        <w:pStyle w:val="PreformattedText"/>
        <w:bidi w:val="0"/>
        <w:spacing w:before="0" w:after="0"/>
        <w:jc w:val="left"/>
        <w:rPr/>
      </w:pPr>
      <w:r>
        <w:rPr/>
        <w:t>zVyslLcbcxXvVNdTaFMMlDqDrUpXaN8LGhLNfThYkq14y3VkazXzpu71mc6e/SBFouGVcyZcstQ5m3</w:t>
      </w:r>
    </w:p>
    <w:p>
      <w:pPr>
        <w:pStyle w:val="PreformattedText"/>
        <w:bidi w:val="0"/>
        <w:spacing w:before="0" w:after="0"/>
        <w:jc w:val="left"/>
        <w:rPr/>
      </w:pPr>
      <w:r>
        <w:rPr/>
        <w:t>I9iR+zW7hcUp/dEW9ogLAAgeXnFooXd731DTf0grlbnsg3C/ZavFpdvF3VZ7ZTXdshqjcpnAyH321I</w:t>
      </w:r>
    </w:p>
    <w:p>
      <w:pPr>
        <w:pStyle w:val="PreformattedText"/>
        <w:bidi w:val="0"/>
        <w:spacing w:before="0" w:after="0"/>
        <w:jc w:val="left"/>
        <w:rPr/>
      </w:pPr>
      <w:r>
        <w:rPr/>
        <w:t>2SrmYwE0ZKWiWpv1dGEXWwURvmYrPQuVCUXNpuicFOtadlBPliecF/ImjGzuyn+rlExnvJpy9TWW61</w:t>
      </w:r>
    </w:p>
    <w:p>
      <w:pPr>
        <w:pStyle w:val="PreformattedText"/>
        <w:bidi w:val="0"/>
        <w:spacing w:before="0" w:after="0"/>
        <w:jc w:val="left"/>
        <w:rPr/>
      </w:pPr>
      <w:r>
        <w:rPr/>
        <w:t>tLTI1O3WgTLi0NhRU4l/8Ai09/bBuSqLaujm/1ep7ZmPL+UemWVrbcKY0l8hm83QB26v1gcAXTUtYU</w:t>
      </w:r>
    </w:p>
    <w:p>
      <w:pPr>
        <w:pStyle w:val="PreformattedText"/>
        <w:bidi w:val="0"/>
        <w:spacing w:before="0" w:after="0"/>
        <w:jc w:val="left"/>
        <w:rPr/>
      </w:pPr>
      <w:r>
        <w:rPr/>
        <w:t>6tYhQAntiaHKijWTjVkpbm8/TVy4XjpVQZdpMrX7LQyddaG33mpuSFNXW81VOtKl11G+TK6eBOx3w4</w:t>
      </w:r>
    </w:p>
    <w:p>
      <w:pPr>
        <w:pStyle w:val="PreformattedText"/>
        <w:bidi w:val="0"/>
        <w:spacing w:before="0" w:after="0"/>
        <w:jc w:val="left"/>
        <w:rPr/>
      </w:pPr>
      <w:r>
        <w:rPr/>
        <w:t>jLhpeo95ortfa56ktdTlfLDNK3VKNOleYlB1tLYBq4KirUffDcqzZuoADqbkeh6qdNrxaL7YnXsg5h</w:t>
      </w:r>
    </w:p>
    <w:p>
      <w:pPr>
        <w:pStyle w:val="PreformattedText"/>
        <w:bidi w:val="0"/>
        <w:spacing w:before="0" w:after="0"/>
        <w:jc w:val="left"/>
        <w:rPr/>
      </w:pPr>
      <w:r>
        <w:rPr/>
        <w:t>Yfeu6WWUDMVFb6oLddqqOpJlp0NiQrth90tXK0hHfpuaD5NyL1+zV4GUfosZ4teSfo+9MG38u3r/AM</w:t>
      </w:r>
    </w:p>
    <w:p>
      <w:pPr>
        <w:pStyle w:val="PreformattedText"/>
        <w:bidi w:val="0"/>
        <w:spacing w:before="0" w:after="0"/>
        <w:jc w:val="left"/>
        <w:rPr/>
      </w:pPr>
      <w:r>
        <w:rPr/>
        <w:t>QHHanMt1qoWtt1qvAJDcp5UoA6dOrjCJpTiusmS0E3U126G2eQOlvXq12LJtxp885cujlmuNS/fTQr</w:t>
      </w:r>
    </w:p>
    <w:p>
      <w:pPr>
        <w:pStyle w:val="PreformattedText"/>
        <w:bidi w:val="0"/>
        <w:spacing w:before="0" w:after="0"/>
        <w:jc w:val="left"/>
        <w:rPr/>
      </w:pPr>
      <w:r>
        <w:rPr/>
        <w:t>1JfZmVeaTqJ0K5xHXf6ya9yJ6keGTJrn6y0ufrbV5xZVUUtxtCl264VFOot6VtHS660oEFDgjYxgwi</w:t>
      </w:r>
    </w:p>
    <w:p>
      <w:pPr>
        <w:pStyle w:val="PreformattedText"/>
        <w:bidi w:val="0"/>
        <w:spacing w:before="0" w:after="0"/>
        <w:jc w:val="left"/>
        <w:rPr/>
      </w:pPr>
      <w:r>
        <w:rPr/>
        <w:t>V2/pKiV3ZLWRwp+n39JPpxlXKj1VX1lpy7mfIjqG7VW5l0C45qLalqX9UeWjVVOFTelJ33xdxWLjGn</w:t>
      </w:r>
    </w:p>
    <w:p>
      <w:pPr>
        <w:pStyle w:val="PreformattedText"/>
        <w:bidi w:val="0"/>
        <w:spacing w:before="0" w:after="0"/>
        <w:jc w:val="left"/>
        <w:rPr/>
      </w:pPr>
      <w:r>
        <w:rPr/>
        <w:t>yu9jf7PwcpuNrcJobR/7TC09cenlryEeknURq939wWCvq74w69YKyhaSlLVRbqdxoJCFzqSRHlx5z2</w:t>
      </w:r>
    </w:p>
    <w:p>
      <w:pPr>
        <w:pStyle w:val="PreformattedText"/>
        <w:bidi w:val="0"/>
        <w:spacing w:before="0" w:after="0"/>
        <w:jc w:val="left"/>
        <w:rPr/>
      </w:pPr>
      <w:r>
        <w:rPr/>
        <w:t>t2nBRrRcZ5oI7LD9lzlCnFZLm63RnJKsvZWpqejt9PZ2XWUrLLTQYUlO5KVgGAd8fPnxD2lGpiqjUp</w:t>
      </w:r>
    </w:p>
    <w:p>
      <w:pPr>
        <w:pStyle w:val="PreformattedText"/>
        <w:bidi w:val="0"/>
        <w:spacing w:before="0" w:after="0"/>
        <w:jc w:val="left"/>
        <w:rPr/>
      </w:pPr>
      <w:r>
        <w:rPr/>
        <w:t>n038LUFR7LwdOUYycYxNhaQPuWxNCwnxEN/8RQEyAZO/zx5h2hiXOrU3uekYa0aW2sh2S0sIDI0toS</w:t>
      </w:r>
    </w:p>
    <w:p>
      <w:pPr>
        <w:pStyle w:val="PreformattedText"/>
        <w:bidi w:val="0"/>
        <w:spacing w:before="0" w:after="0"/>
        <w:jc w:val="left"/>
        <w:rPr/>
      </w:pPr>
      <w:r>
        <w:rPr/>
        <w:t>lCgOywPNwORhmBlmdyOtO87Pqhy0nfhUe3pO+L1TpfzJsFzMdohMlJntP3f64y8yk/4dDarqyiOcBX</w:t>
      </w:r>
    </w:p>
    <w:p>
      <w:pPr>
        <w:pStyle w:val="PreformattedText"/>
        <w:bidi w:val="0"/>
        <w:spacing w:before="0" w:after="0"/>
        <w:jc w:val="left"/>
        <w:rPr/>
      </w:pPr>
      <w:r>
        <w:rPr/>
        <w:t>EjEmYn3mfv07YAPhZDvx9oIPz37D/NgA+EBKVJHlTBH5R27eXAAxDKk/ee8/0xXAyB0bH57f37YAGb</w:t>
      </w:r>
    </w:p>
    <w:p>
      <w:pPr>
        <w:pStyle w:val="PreformattedText"/>
        <w:bidi w:val="0"/>
        <w:spacing w:before="0" w:after="0"/>
        <w:jc w:val="left"/>
        <w:rPr/>
      </w:pPr>
      <w:r>
        <w:rPr/>
        <w:t>xkrPMn+YwADnftfd/LABihpC0EmNUwJ/Lb8cBPTi3G6BTrDmsxuJjuTPpOAsjuhY8MrUsaiU7H3G22</w:t>
      </w:r>
    </w:p>
    <w:p>
      <w:pPr>
        <w:pStyle w:val="PreformattedText"/>
        <w:bidi w:val="0"/>
        <w:spacing w:before="0" w:after="0"/>
        <w:jc w:val="left"/>
        <w:rPr/>
      </w:pPr>
      <w:r>
        <w:rPr/>
        <w:t>JqU7TgrbENWOZRsFEQgyO+2/6DG1h6to22193MLFrJKUHvcfUKlqqEJJlHf23A7DG7h6qvK1zFxdLv</w:t>
      </w:r>
    </w:p>
    <w:p>
      <w:pPr>
        <w:pStyle w:val="PreformattedText"/>
        <w:bidi w:val="0"/>
        <w:spacing w:before="0" w:after="0"/>
        <w:jc w:val="left"/>
        <w:rPr/>
      </w:pPr>
      <w:r>
        <w:rPr/>
        <w:t>IyelvehM7eVhxsJGwI477gfljfwtW87buxzNeChxO1pFnWojSgq3CSlUn2HrO2Ox7OulHMcv2hDMpN</w:t>
      </w:r>
    </w:p>
    <w:p>
      <w:pPr>
        <w:pStyle w:val="PreformattedText"/>
        <w:bidi w:val="0"/>
        <w:spacing w:before="0" w:after="0"/>
        <w:jc w:val="left"/>
        <w:rPr/>
      </w:pPr>
      <w:r>
        <w:rPr/>
        <w:t>cJZNseFQtGiRIAB/DtPt+eOvw01kt4nEdoRy2v1J/TK+roEkk+p357QPbGhGEovM9pI5aqrvyuEXVs</w:t>
      </w:r>
    </w:p>
    <w:p>
      <w:pPr>
        <w:pStyle w:val="PreformattedText"/>
        <w:bidi w:val="0"/>
        <w:spacing w:before="0" w:after="0"/>
        <w:jc w:val="left"/>
        <w:rPr/>
      </w:pPr>
      <w:r>
        <w:rPr/>
        <w:t>1NIpvUNZOoA/F5ZMD8MSRmlUS1KNTaXvqRXNGXKfN2QM15XcJU9fbc8ylKhqJXSsPvtQJEQ6hMY3KM</w:t>
      </w:r>
    </w:p>
    <w:p>
      <w:pPr>
        <w:pStyle w:val="PreformattedText"/>
        <w:bidi w:val="0"/>
        <w:spacing w:before="0" w:after="0"/>
        <w:jc w:val="left"/>
        <w:rPr/>
      </w:pPr>
      <w:r>
        <w:rPr/>
        <w:t>e9pyp9JI5rGys5+BpF0duKKjKNmaWtaqi3tPWyoTr8yH6CqcpnNQG4UC0n7seLdvUZQxOKpqPzD8Ml</w:t>
      </w:r>
    </w:p>
    <w:p>
      <w:pPr>
        <w:pStyle w:val="PreformattedText"/>
        <w:bidi w:val="0"/>
        <w:spacing w:before="0" w:after="0"/>
        <w:jc w:val="left"/>
        <w:rPr/>
      </w:pPr>
      <w:r>
        <w:rPr/>
        <w:t>JRTllaZszZnwpCSONRPpCTAhPoDPGOKqLik9lJmpSSl6qxMqd0HiIJAnvzt+uIZRco3W9y9HZegWGm</w:t>
      </w:r>
    </w:p>
    <w:p>
      <w:pPr>
        <w:pStyle w:val="PreformattedText"/>
        <w:bidi w:val="0"/>
        <w:spacing w:before="0" w:after="0"/>
        <w:jc w:val="left"/>
        <w:rPr/>
      </w:pPr>
      <w:r>
        <w:rPr/>
        <w:t>ZJSZA8hBk8kEbcf1xDGDkKLYdUiovRgIuiTsYO0/3PpiGUVLcBo4yF7jeNpJ7n3/AL5w3IlvLQCM19</w:t>
      </w:r>
    </w:p>
    <w:p>
      <w:pPr>
        <w:pStyle w:val="PreformattedText"/>
        <w:bidi w:val="0"/>
        <w:spacing w:before="0" w:after="0"/>
        <w:jc w:val="left"/>
        <w:rPr/>
      </w:pPr>
      <w:r>
        <w:rPr/>
        <w:t>OVpWmZHHEBQ4A5kQSOefvwz9Ezc7f/AEk914ora8UCQVwdviVKQEj2KfQAffiehhklKOVyV/p/pmGS</w:t>
      </w:r>
    </w:p>
    <w:p>
      <w:pPr>
        <w:pStyle w:val="PreformattedText"/>
        <w:bidi w:val="0"/>
        <w:spacing w:before="0" w:after="0"/>
        <w:jc w:val="left"/>
        <w:rPr/>
      </w:pPr>
      <w:r>
        <w:rPr/>
        <w:t>mrPpcqPMNubCF6UgkhZUSdgncAphIiZ4nacdVgMNGTjvFU0Z+Ind5ZcMTX3M1obcK9KUySpY3KkK3G</w:t>
      </w:r>
    </w:p>
    <w:p>
      <w:pPr>
        <w:pStyle w:val="PreformattedText"/>
        <w:bidi w:val="0"/>
        <w:spacing w:before="0" w:after="0"/>
        <w:jc w:val="left"/>
        <w:rPr/>
      </w:pPr>
      <w:r>
        <w:rPr/>
        <w:t>pUjkyB7TjsuzYOCjfql/3GfUcLSjKeVortGXw44nU1qJ83HbaSRPlJnfvjp6Td5vrczZSu/JEyt2UW</w:t>
      </w:r>
    </w:p>
    <w:p>
      <w:pPr>
        <w:pStyle w:val="PreformattedText"/>
        <w:bidi w:val="0"/>
        <w:spacing w:before="0" w:after="0"/>
        <w:jc w:val="left"/>
        <w:rPr/>
      </w:pPr>
      <w:r>
        <w:rPr/>
        <w:t>3NMtzskcSopWCogkjk/j3xac2l4SGvRXexPbdkBDpB8JKiQE7JUEpG8RIlau08YfCVTNy9COahmTnU</w:t>
      </w:r>
    </w:p>
    <w:p>
      <w:pPr>
        <w:pStyle w:val="PreformattedText"/>
        <w:bidi w:val="0"/>
        <w:spacing w:before="0" w:after="0"/>
        <w:jc w:val="left"/>
        <w:rPr/>
      </w:pPr>
      <w:r>
        <w:rPr/>
        <w:t>yolrXTlCEaRThadKv3hQB2nSUx5d0wDycXKaUtHPKU25N6RzDeo6ft6VAUyNgJToMCTuJjbficaNFJ</w:t>
      </w:r>
    </w:p>
    <w:p>
      <w:pPr>
        <w:pStyle w:val="PreformattedText"/>
        <w:bidi w:val="0"/>
        <w:spacing w:before="0" w:after="0"/>
        <w:jc w:val="left"/>
        <w:rPr/>
      </w:pPr>
      <w:r>
        <w:rPr/>
        <w:t>ZeL37/oVszvLhV5e/UnT6+Srbcggq2OkkA7/AOXF6e69DRpbr30QDrlCSY7cExsCIE9gcZmKet+rzG</w:t>
      </w:r>
    </w:p>
    <w:p>
      <w:pPr>
        <w:pStyle w:val="PreformattedText"/>
        <w:bidi w:val="0"/>
        <w:spacing w:before="0" w:after="0"/>
        <w:jc w:val="left"/>
        <w:rPr/>
      </w:pPr>
      <w:r>
        <w:rPr/>
        <w:t>lQfFb+Ej9QrckQD8U8AwONPcif/usZVTnl6mpDlQBqF+VYJ2MqBSQCQobFciY7DueMMHEcrCZUCT2P</w:t>
      </w:r>
    </w:p>
    <w:p>
      <w:pPr>
        <w:pStyle w:val="PreformattedText"/>
        <w:bidi w:val="0"/>
        <w:spacing w:before="0" w:after="0"/>
        <w:jc w:val="left"/>
        <w:rPr/>
      </w:pPr>
      <w:r>
        <w:rPr/>
        <w:t>l8u6zp2MGD5jvwMTwTSv1mQzldSt4EaqyZclQggr7pAOsAACfiA9cW6XT0/Iy6vX1/MjVWfMoaZTpU</w:t>
      </w:r>
    </w:p>
    <w:p>
      <w:pPr>
        <w:pStyle w:val="PreformattedText"/>
        <w:bidi w:val="0"/>
        <w:spacing w:before="0" w:after="0"/>
        <w:jc w:val="left"/>
        <w:rPr/>
      </w:pPr>
      <w:r>
        <w:rPr/>
        <w:t>ElZBkgFUKA2k8zxjQhzIoVsz16afyIXWHSCST5SCVJiFT5d1e337Kxp4f8f9qMqr19PzIZcJhRAhPJ</w:t>
      </w:r>
    </w:p>
    <w:p>
      <w:pPr>
        <w:pStyle w:val="PreformattedText"/>
        <w:bidi w:val="0"/>
        <w:spacing w:before="0" w:after="0"/>
        <w:jc w:val="left"/>
        <w:rPr/>
      </w:pPr>
      <w:r>
        <w:rPr/>
        <w:t>hRSlASJCVGO57Rvp042KG32L70Zdfep/m+9EHr1HVIK0yNCRBKTypJB4IjsN8aMOVGTNKTd9SG3FWo</w:t>
      </w:r>
    </w:p>
    <w:p>
      <w:pPr>
        <w:pStyle w:val="PreformattedText"/>
        <w:bidi w:val="0"/>
        <w:spacing w:before="0" w:after="0"/>
        <w:jc w:val="left"/>
        <w:rPr/>
      </w:pPr>
      <w:r>
        <w:rPr/>
        <w:t>kHVJTsSoagCJIRPGw3+enEtPnj6lKe69CRZBVN0EAAhaAomFL1bzACiAJ2w6ekqT8yKfKzpl0jWCmm</w:t>
      </w:r>
    </w:p>
    <w:p>
      <w:pPr>
        <w:pStyle w:val="PreformattedText"/>
        <w:bidi w:val="0"/>
        <w:spacing w:before="0" w:after="0"/>
        <w:jc w:val="left"/>
        <w:rPr/>
      </w:pPr>
      <w:r>
        <w:rPr/>
        <w:t>JV2bglWqSnyx6J3E4v6pRsQpSUr5tLxN/sk/8FonchKAJ9Z3gHkj19MQTT1d9DXSskjYnLvm0GYgq2</w:t>
      </w:r>
    </w:p>
    <w:p>
      <w:pPr>
        <w:pStyle w:val="PreformattedText"/>
        <w:bidi w:val="0"/>
        <w:spacing w:before="0" w:after="0"/>
        <w:jc w:val="left"/>
        <w:rPr/>
      </w:pPr>
      <w:r>
        <w:rPr/>
        <w:t>7QAQkb4puTe5cgtb+BatD/AMMGN5A+cAf1w2Wz9CUOMHyme5Ag+44xAPhu/Qdt8GfvmPfmMBKfHvh/</w:t>
      </w:r>
    </w:p>
    <w:p>
      <w:pPr>
        <w:pStyle w:val="PreformattedText"/>
        <w:bidi w:val="0"/>
        <w:spacing w:before="0" w:after="0"/>
        <w:jc w:val="left"/>
        <w:rPr/>
      </w:pPr>
      <w:r>
        <w:rPr/>
        <w:t>v1GADmZ9P/qkcv5YtuRqR0Idu5TcrnpUA4ihb1htsiOFLjGT2vjqWDw0pVZZVJGv2JgKuNx1NQjmUW</w:t>
      </w:r>
    </w:p>
    <w:p>
      <w:pPr>
        <w:pStyle w:val="PreformattedText"/>
        <w:bidi w:val="0"/>
        <w:spacing w:before="0" w:after="0"/>
        <w:jc w:val="left"/>
        <w:rPr/>
      </w:pPr>
      <w:r>
        <w:rPr/>
        <w:t>jhtV3RuqLt3ZKlCtKqEJOxCWVKA2HwyBjwTtztKhOpJRqPMmz6M+H+za9OEc1NWsspiluW0qMDyiQN</w:t>
      </w:r>
    </w:p>
    <w:p>
      <w:pPr>
        <w:pStyle w:val="PreformattedText"/>
        <w:bidi w:val="0"/>
        <w:spacing w:before="0" w:after="0"/>
        <w:jc w:val="left"/>
        <w:rPr/>
      </w:pPr>
      <w:r>
        <w:rPr/>
        <w:t>/wAOcefdpY2hNZFJyZ6PgOzsdTcakorIKtNDVMGJJH/Y/f7Y4LHUp1alSUdjtsFCrThGM94+/f2BKm</w:t>
      </w:r>
    </w:p>
    <w:p>
      <w:pPr>
        <w:pStyle w:val="PreformattedText"/>
        <w:bidi w:val="0"/>
        <w:spacing w:before="0" w:after="0"/>
        <w:jc w:val="left"/>
        <w:rPr/>
      </w:pPr>
      <w:r>
        <w:rPr/>
        <w:t>bKXJjyxt5RuSOcU6H6p8fU0JUK0uJLQPMtaymPQGTx8vlvi869G0lzIv4VKk4ufykgp29LZC41CNu+</w:t>
      </w:r>
    </w:p>
    <w:p>
      <w:pPr>
        <w:pStyle w:val="PreformattedText"/>
        <w:bidi w:val="0"/>
        <w:spacing w:before="0" w:after="0"/>
        <w:jc w:val="left"/>
        <w:rPr/>
      </w:pPr>
      <w:r>
        <w:rPr/>
        <w:t>/wDpjMrNWjY1a2LoVskaV7j5hbbZOoRJEQO/bjFcYk3shRSgte0kH0++OcAuSXgPmmHFDUBtHcgH8P</w:t>
      </w:r>
    </w:p>
    <w:p>
      <w:pPr>
        <w:pStyle w:val="PreformattedText"/>
        <w:bidi w:val="0"/>
        <w:spacing w:before="0" w:after="0"/>
        <w:jc w:val="left"/>
        <w:rPr/>
      </w:pPr>
      <w:r>
        <w:rPr/>
        <w:t>uw+EJTeWKuxkpKLtL5RlVFCQtp0JIWClSVfCpKiJCj3EHEscNVc4xy63K1XFUYwnmlzKxLPopZPp+p</w:t>
      </w:r>
    </w:p>
    <w:p>
      <w:pPr>
        <w:pStyle w:val="PreformattedText"/>
        <w:bidi w:val="0"/>
        <w:spacing w:before="0" w:after="0"/>
        <w:jc w:val="left"/>
        <w:rPr/>
      </w:pPr>
      <w:r>
        <w:rPr/>
        <w:t>n0mMo5MuFEbhlalVVftGidbWq26RvoceAIBInnHuvwVg68KuFU7cbj954L/iHUeCwtbEVb93KMstt+</w:t>
      </w:r>
    </w:p>
    <w:p>
      <w:pPr>
        <w:pStyle w:val="PreformattedText"/>
        <w:bidi w:val="0"/>
        <w:spacing w:before="0" w:after="0"/>
        <w:jc w:val="left"/>
        <w:rPr/>
      </w:pPr>
      <w:r>
        <w:rPr/>
        <w:t>U649Uv9nZ9HvMNe8/bMm2bI1aEFyov9jU79bcRqJkaVCXDHAx9Wdi1IQw0YLnjwnxz21Tnja0q1CPD</w:t>
      </w:r>
    </w:p>
    <w:p>
      <w:pPr>
        <w:pStyle w:val="PreformattedText"/>
        <w:bidi w:val="0"/>
        <w:spacing w:before="0" w:after="0"/>
        <w:jc w:val="left"/>
        <w:rPr/>
      </w:pPr>
      <w:r>
        <w:rPr/>
        <w:t>f5vE0uq/9mP12y1fKuv6LfTY6o01bUIdrrFZal9ynt9tp0CW7e2txzZBVtGH9oUqs4OahaKZXwuDr0</w:t>
      </w:r>
    </w:p>
    <w:p>
      <w:pPr>
        <w:pStyle w:val="PreformattedText"/>
        <w:bidi w:val="0"/>
        <w:spacing w:before="0" w:after="0"/>
        <w:jc w:val="left"/>
        <w:rPr/>
      </w:pPr>
      <w:r>
        <w:rPr/>
        <w:t>FmqRVtDZH6J+WPph9Isx3a3fSsco88WG7KTS5dzc5WC4XR7wNAC61tJV4JKRI2+174qYGjU73S0nHe</w:t>
      </w:r>
    </w:p>
    <w:p>
      <w:pPr>
        <w:pStyle w:val="PreformattedText"/>
        <w:bidi w:val="0"/>
        <w:spacing w:before="0" w:after="0"/>
        <w:jc w:val="left"/>
        <w:rPr/>
      </w:pPr>
      <w:r>
        <w:rPr/>
        <w:t>wzFSTUo7uaN8bdk9eZs+s52NMmmo6JpNPbmHQWW33mv+GQkwCTGLWJWSUlKWbQhw8XkyveTI/caq9G</w:t>
      </w:r>
    </w:p>
    <w:p>
      <w:pPr>
        <w:pStyle w:val="PreformattedText"/>
        <w:bidi w:val="0"/>
        <w:spacing w:before="0" w:after="0"/>
        <w:jc w:val="left"/>
        <w:rPr/>
      </w:pPr>
      <w:r>
        <w:rPr/>
        <w:t>oz3fcyvv2FVlrfBtyqEFx5xPh/uy2jlXCTiKLi43WxI007Mb5esysy9N7pmi6Zgqb3db024xbWbsUt</w:t>
      </w:r>
    </w:p>
    <w:p>
      <w:pPr>
        <w:pStyle w:val="PreformattedText"/>
        <w:bidi w:val="0"/>
        <w:spacing w:before="0" w:after="0"/>
        <w:jc w:val="left"/>
        <w:rPr/>
      </w:pPr>
      <w:r>
        <w:rPr/>
        <w:t>Ltq23FJSuDCmyUiZ9FYYpWnKmo8MV7Q9x4c7lrexA033LGXhSdHglS841lIMyXJ1TcUItgGp5SKsgh</w:t>
      </w:r>
    </w:p>
    <w:p>
      <w:pPr>
        <w:pStyle w:val="PreformattedText"/>
        <w:bidi w:val="0"/>
        <w:spacing w:before="0" w:after="0"/>
        <w:jc w:val="left"/>
        <w:rPr/>
      </w:pPr>
      <w:r>
        <w:rPr/>
        <w:t>TgTqgTiUjNe2slW09csvVWbMnUmYMk3BTztjC2i9SPvIMsOVREhspqAkicKnZ3A3ayJl/NlkzJfs1X</w:t>
      </w:r>
    </w:p>
    <w:p>
      <w:pPr>
        <w:pStyle w:val="PreformattedText"/>
        <w:bidi w:val="0"/>
        <w:spacing w:before="0" w:after="0"/>
        <w:jc w:val="left"/>
        <w:rPr/>
      </w:pPr>
      <w:r>
        <w:rPr/>
        <w:t>m0Wpy4OUIpLM2Xm0IpbY0P8Ac2VFOzbYaCEzyBgqZasMuZxQ+Esks2W5EukKHLlnHPWaszZctzVQ5X</w:t>
      </w:r>
    </w:p>
    <w:p>
      <w:pPr>
        <w:pStyle w:val="PreformattedText"/>
        <w:bidi w:val="0"/>
        <w:spacing w:before="0" w:after="0"/>
        <w:jc w:val="left"/>
        <w:rPr/>
      </w:pPr>
      <w:r>
        <w:rPr/>
        <w:t>1VA8tiHkOUjpUlxtoiQtsoIGw3wS1p5I1XFx+YSLSlmcc1jK+dI8i3NnMN1y5Qt5DFKk/UKyhQqnfe</w:t>
      </w:r>
    </w:p>
    <w:p>
      <w:pPr>
        <w:pStyle w:val="PreformattedText"/>
        <w:bidi w:val="0"/>
        <w:spacing w:before="0" w:after="0"/>
        <w:jc w:val="left"/>
        <w:rPr/>
      </w:pPr>
      <w:r>
        <w:rPr/>
        <w:t>qKhLiXXUoMQfGXq2/hThYyUYxUpZntcRu7utDnfe0dR/o3dULX0ezLme7dQ8pZlrm8y3vPtzCnqqgs</w:t>
      </w:r>
    </w:p>
    <w:p>
      <w:pPr>
        <w:pStyle w:val="PreformattedText"/>
        <w:bidi w:val="0"/>
        <w:spacing w:before="0" w:after="0"/>
        <w:jc w:val="left"/>
        <w:rPr/>
      </w:pPr>
      <w:r>
        <w:rPr/>
        <w:t>VxWla7U46qQ3SNpXG5gBOHKrBvrYQ3m659Rq7I/T7K9w6QKs1/yg+3TUTrbVYy6UKqdKUDQ2T9pW/o</w:t>
      </w:r>
    </w:p>
    <w:p>
      <w:pPr>
        <w:pStyle w:val="PreformattedText"/>
        <w:bidi w:val="0"/>
        <w:spacing w:before="0" w:after="0"/>
        <w:jc w:val="left"/>
        <w:rPr/>
      </w:pPr>
      <w:r>
        <w:rPr/>
        <w:t>cQpyes+a/wD0j5ZU+DaxMsh5bqMxZTFXWupy/mX6u1VVNI0oN09Qh9pLqUUyjAePmAIE/DhHNJxX1D</w:t>
      </w:r>
    </w:p>
    <w:p>
      <w:pPr>
        <w:pStyle w:val="PreformattedText"/>
        <w:bidi w:val="0"/>
        <w:spacing w:before="0" w:after="0"/>
        <w:jc w:val="left"/>
        <w:rPr/>
      </w:pPr>
      <w:r>
        <w:rPr/>
        <w:t>VFvYlOZ8s3a35Or15Sp7cnNTdueX9eD6EVTg0hQYIBEk8Rzh4hX/Txu+ZhyCu0OV/7KzM47/8ApFSg</w:t>
      </w:r>
    </w:p>
    <w:p>
      <w:pPr>
        <w:pStyle w:val="PreformattedText"/>
        <w:bidi w:val="0"/>
        <w:spacing w:before="0" w:after="0"/>
        <w:jc w:val="left"/>
        <w:rPr/>
      </w:pPr>
      <w:r>
        <w:rPr/>
        <w:t>pbZfW27uHXFRqOgKj5YTKm721C7ta+hBcw2pOT825zufUG6IpejrmXaduqcdcCU2t9KQiprqRCjBcK</w:t>
      </w:r>
    </w:p>
    <w:p>
      <w:pPr>
        <w:pStyle w:val="PreformattedText"/>
        <w:bidi w:val="0"/>
        <w:spacing w:before="0" w:after="0"/>
        <w:jc w:val="left"/>
        <w:rPr/>
      </w:pPr>
      <w:r>
        <w:rPr/>
        <w:t>zzhU2lKS3sJKSjuRm0f4Zas1M3b7qb/wBM8wVDIy9f6lep1X1lWmloHFJMIYWVQd8SKaau9wjJTeWL</w:t>
      </w:r>
    </w:p>
    <w:p>
      <w:pPr>
        <w:pStyle w:val="PreformattedText"/>
        <w:bidi w:val="0"/>
        <w:spacing w:before="0" w:after="0"/>
        <w:jc w:val="left"/>
        <w:rPr/>
      </w:pPr>
      <w:r>
        <w:rPr/>
        <w:t>uyW0OSOqVvzEKCxUtJluy2tAqU0lpe8S23BgpS9qqXgYSS3hc68GKk3otybUebabNOX7/mWy05smdb</w:t>
      </w:r>
    </w:p>
    <w:p>
      <w:pPr>
        <w:pStyle w:val="PreformattedText"/>
        <w:bidi w:val="0"/>
        <w:spacing w:before="0" w:after="0"/>
        <w:jc w:val="left"/>
        <w:rPr/>
      </w:pPr>
      <w:r>
        <w:rPr/>
        <w:t>W1UWpdfp8Cm8WjWUhwVBATp25nA5Qas3dMfklfQjtVVdTcw5UtNAxfqxysq1s1d3rqYhdM54awXQal</w:t>
      </w:r>
    </w:p>
    <w:p>
      <w:pPr>
        <w:pStyle w:val="PreformattedText"/>
        <w:bidi w:val="0"/>
        <w:spacing w:before="0" w:after="0"/>
        <w:jc w:val="left"/>
        <w:rPr/>
      </w:pPr>
      <w:r>
        <w:rPr/>
        <w:t>vymUCNzhmanwpaya4R3cz8iwaGz5qttLd/2xd3qi0ZgpKanyiUL8UUFe0kCodABPhlTnPzxGpJykus</w:t>
      </w:r>
    </w:p>
    <w:p>
      <w:pPr>
        <w:pStyle w:val="PreformattedText"/>
        <w:bidi w:val="0"/>
        <w:spacing w:before="0" w:after="0"/>
        <w:jc w:val="left"/>
        <w:rPr/>
      </w:pPr>
      <w:r>
        <w:rPr/>
        <w:t>SPK7ZuhGOpfUO65Hy3YMm5gvLdZebtc6elWsPNLXU214pSKV/clLatQBwZUndPKxAJnvqF0x6fUFio</w:t>
      </w:r>
    </w:p>
    <w:p>
      <w:pPr>
        <w:pStyle w:val="PreformattedText"/>
        <w:bidi w:val="0"/>
        <w:spacing w:before="0" w:after="0"/>
        <w:jc w:val="left"/>
        <w:rPr/>
      </w:pPr>
      <w:r>
        <w:rPr/>
        <w:t>EN3O33xxLaaOktFI5UUSKp/T4SHXkJIbSXVbzhwDiprrP1DtF3tmcrrcsoZ1sNtYutxdS2pmh/YzqQ</w:t>
      </w:r>
    </w:p>
    <w:p>
      <w:pPr>
        <w:pStyle w:val="PreformattedText"/>
        <w:bidi w:val="0"/>
        <w:spacing w:before="0" w:after="0"/>
        <w:jc w:val="left"/>
        <w:rPr/>
      </w:pPr>
      <w:r>
        <w:rPr/>
        <w:t>5RuGpUAkrKNMidpwmt1blAtS1Io7Lk60ZtXf3K6np6NuzW2soHE1KagLCQypakEjWo6ffDoVEuFrX3</w:t>
      </w:r>
    </w:p>
    <w:p>
      <w:pPr>
        <w:pStyle w:val="PreformattedText"/>
        <w:bidi w:val="0"/>
        <w:spacing w:before="0" w:after="0"/>
        <w:jc w:val="left"/>
        <w:rPr/>
      </w:pPr>
      <w:r>
        <w:rPr/>
        <w:t>+QDG/wB5u1BZaW42msL2allP7MpqkhpOlxUL+tlY/deU9/TEjlF6NaAQnMnU/NfTutyvdOodiZq8u3</w:t>
      </w:r>
    </w:p>
    <w:p>
      <w:pPr>
        <w:pStyle w:val="PreformattedText"/>
        <w:bidi w:val="0"/>
        <w:spacing w:before="0" w:after="0"/>
        <w:jc w:val="left"/>
        <w:rPr/>
      </w:pPr>
      <w:r>
        <w:rPr/>
        <w:t>itZp6ZdFNXFxWAHCsIBhGpXPGElOLjKKlldgK36h2/rLa8yP5nyVku3Ksd/Qu8U1QytesMJb8b/eEg</w:t>
      </w:r>
    </w:p>
    <w:p>
      <w:pPr>
        <w:pStyle w:val="PreformattedText"/>
        <w:bidi w:val="0"/>
        <w:spacing w:before="0" w:after="0"/>
        <w:jc w:val="left"/>
        <w:rPr/>
      </w:pPr>
      <w:r>
        <w:rPr/>
        <w:t>+RenRthsasbWUnLLzCtPRvqGLBV9Q89ZUZul0qU5OvKFLFHe0ufV/qjjCh4gZdWQDIStPOCpOLjJdU</w:t>
      </w:r>
    </w:p>
    <w:p>
      <w:pPr>
        <w:pStyle w:val="PreformattedText"/>
        <w:bidi w:val="0"/>
        <w:spacing w:before="0" w:after="0"/>
        <w:jc w:val="left"/>
        <w:rPr/>
      </w:pPr>
      <w:r>
        <w:rPr/>
        <w:t>Ir3VtyxLFnS13e7UtmvF+uNsuNLSM0lVWKa0Ut2qGwPFrS+oaXFr5kE4rWs1HYCKM2DKiM711HdGmK</w:t>
      </w:r>
    </w:p>
    <w:p>
      <w:pPr>
        <w:pStyle w:val="PreformattedText"/>
        <w:bidi w:val="0"/>
        <w:spacing w:before="0" w:after="0"/>
        <w:jc w:val="left"/>
        <w:rPr/>
      </w:pPr>
      <w:r>
        <w:rPr/>
        <w:t>cVzxXT5ydIbcYPxCnQ+ogaXOD6zhALAv/T+51dqoarKzTX1S0uqqq55KyE1FPOrxGlA/vFlG5j0w5y</w:t>
      </w:r>
    </w:p>
    <w:p>
      <w:pPr>
        <w:pStyle w:val="PreformattedText"/>
        <w:bidi w:val="0"/>
        <w:spacing w:before="0" w:after="0"/>
        <w:jc w:val="left"/>
        <w:rPr/>
      </w:pPr>
      <w:r>
        <w:rPr/>
        <w:t>jFtPeXKOUW1JrliEs6WewX3KlstVK08lp9DJuVRQtqdqW3lABxWlsE6sHH5/1Gh6zWpixZeoW6Bx+o</w:t>
      </w:r>
    </w:p>
    <w:p>
      <w:pPr>
        <w:pStyle w:val="PreformattedText"/>
        <w:bidi w:val="0"/>
        <w:spacing w:before="0" w:after="0"/>
        <w:jc w:val="left"/>
        <w:rPr/>
      </w:pPr>
      <w:r>
        <w:rPr/>
        <w:t>y1l2meFVUVaC3X6lI1JAYXuTqHphrevnL/yTpZo7aFW5fv8Acaa2Z46qX524sZKsdHWLsyGWVqq3a2</w:t>
      </w:r>
    </w:p>
    <w:p>
      <w:pPr>
        <w:pStyle w:val="PreformattedText"/>
        <w:bidi w:val="0"/>
        <w:spacing w:before="0" w:after="0"/>
        <w:jc w:val="left"/>
        <w:rPr/>
      </w:pPr>
      <w:r>
        <w:rPr/>
        <w:t>nVCgWInQCImI82BtpxUbXF9Sb9Kep9P1myLV5xvVE9l+mo1lm3VS2lMVFVTeZKX1JUJmR+OBJrZWUn</w:t>
      </w:r>
    </w:p>
    <w:p>
      <w:pPr>
        <w:pStyle w:val="PreformattedText"/>
        <w:bidi w:val="0"/>
        <w:spacing w:before="0" w:after="0"/>
        <w:jc w:val="left"/>
        <w:rPr/>
      </w:pPr>
      <w:r>
        <w:rPr/>
        <w:t>qBOcuZstYt9xpbRXs1j5SsKerHENBKEJPiEqJj4Ar8cI1dxl9LuBql1P+mLk/pbdMuW/JdsvGabRmD</w:t>
      </w:r>
    </w:p>
    <w:p>
      <w:pPr>
        <w:pStyle w:val="PreformattedText"/>
        <w:bidi w:val="0"/>
        <w:spacing w:before="0" w:after="0"/>
        <w:jc w:val="left"/>
        <w:rPr/>
      </w:pPr>
      <w:r>
        <w:rPr/>
        <w:t>MqMu32ptducr6G23NxwJqlvVDCFBttKiZUSBhGnJa73H0uGStsjbW35tyqxZnMw5Hett8rnFMG7s0l</w:t>
      </w:r>
    </w:p>
    <w:p>
      <w:pPr>
        <w:pStyle w:val="PreformattedText"/>
        <w:bidi w:val="0"/>
        <w:spacing w:before="0" w:after="0"/>
        <w:jc w:val="left"/>
        <w:rPr/>
      </w:pPr>
      <w:r>
        <w:rPr/>
        <w:t>S1UvW/xEIU6mrQ0olgo1GdURiJwm+GUdOhPm8FaTK+zJ1l6d5Hu1zzpdL+ayjdpWE1dHZlN3Cm8VMJ</w:t>
      </w:r>
    </w:p>
    <w:p>
      <w:pPr>
        <w:pStyle w:val="PreformattedText"/>
        <w:bidi w:val="0"/>
        <w:spacing w:before="0" w:after="0"/>
        <w:jc w:val="left"/>
        <w:rPr/>
      </w:pPr>
      <w:r>
        <w:rPr/>
        <w:t>cZqFNSGylZ3B74XJK1k7Bnl4k8y6cu3m/W3PtJmOhqai7WlqqtdpRWsqU1QVDYdbU6ylyWyApOqQIK</w:t>
      </w:r>
    </w:p>
    <w:p>
      <w:pPr>
        <w:pStyle w:val="PreformattedText"/>
        <w:bidi w:val="0"/>
        <w:spacing w:before="0" w:after="0"/>
        <w:jc w:val="left"/>
        <w:rPr/>
      </w:pPr>
      <w:r>
        <w:rPr/>
        <w:t>ThEnLMvpGgXqNXUVNmWwM/X011ReG6ldZbaVaX2FNU6CpYhomAUahggm1dRyqIslZ2IpRJ6a1FsczL</w:t>
      </w:r>
    </w:p>
    <w:p>
      <w:pPr>
        <w:pStyle w:val="PreformattedText"/>
        <w:bidi w:val="0"/>
        <w:spacing w:before="0" w:after="0"/>
        <w:jc w:val="left"/>
        <w:rPr/>
      </w:pPr>
      <w:r>
        <w:rPr/>
        <w:t>kjIlsorpT1jzT6n2TSVbtS0Sl3w2yB4pKwo++JYxktHLN9hBKEnoo2+0sJ2wGis1PmC2V6rK9W+FU3</w:t>
      </w:r>
    </w:p>
    <w:p>
      <w:pPr>
        <w:pStyle w:val="PreformattedText"/>
        <w:bidi w:val="0"/>
        <w:spacing w:before="0" w:after="0"/>
        <w:jc w:val="left"/>
        <w:rPr/>
      </w:pPr>
      <w:r>
        <w:rPr/>
        <w:t>VjV4TqXCrU4lCFbkgjbCKV55HGzF7uVm0VT/AOHWQcu5hufVzKlcxds81JZXWLddSatBkBZrW5JpxH</w:t>
      </w:r>
    </w:p>
    <w:p>
      <w:pPr>
        <w:pStyle w:val="PreformattedText"/>
        <w:bidi w:val="0"/>
        <w:spacing w:before="0" w:after="0"/>
        <w:jc w:val="left"/>
        <w:rPr/>
      </w:pPr>
      <w:r>
        <w:rPr/>
        <w:t>cgThz1c4uOgndzWVrcuWnqbtmBKq6mq6VDNTQJFXWUz6F0zDy0Q4nxUGApKzuMKtOFdegrhNvValO2</w:t>
      </w:r>
    </w:p>
    <w:p>
      <w:pPr>
        <w:pStyle w:val="PreformattedText"/>
        <w:bidi w:val="0"/>
        <w:spacing w:before="0" w:after="0"/>
        <w:jc w:val="left"/>
        <w:rPr/>
      </w:pPr>
      <w:r>
        <w:rPr/>
        <w:t>Xpxma/v30f4ruFGiluCF01U3KXnkNELUikAgvMGIJG2EcrOz3kNcXHRk2u9PcrjUWSh/a1yobjZlSk</w:t>
      </w:r>
    </w:p>
    <w:p>
      <w:pPr>
        <w:pStyle w:val="PreformattedText"/>
        <w:bidi w:val="0"/>
        <w:spacing w:before="0" w:after="0"/>
        <w:jc w:val="left"/>
        <w:rPr/>
      </w:pPr>
      <w:r>
        <w:rPr/>
        <w:t>oaUE3YtA6U1KtgQSN57qwozPHxIHkWrzVd+oN6z9nNhygTbaaoy1RULaCaZVOkqCbgkxBf8s+uBq2m</w:t>
      </w:r>
    </w:p>
    <w:p>
      <w:pPr>
        <w:pStyle w:val="PreformattedText"/>
        <w:bidi w:val="0"/>
        <w:spacing w:before="0" w:after="0"/>
        <w:jc w:val="left"/>
        <w:rPr/>
      </w:pPr>
      <w:r>
        <w:rPr/>
        <w:t>1hbrxQWcsS7jm2mu+XK0Xl5ikrFPpvRTTlpwtr0ppvEPn3jj5YJcKu1ZApJ7MAZTvN9NtTl6+5S/al</w:t>
      </w:r>
    </w:p>
    <w:p>
      <w:pPr>
        <w:pStyle w:val="PreformattedText"/>
        <w:bidi w:val="0"/>
        <w:spacing w:before="0" w:after="0"/>
        <w:jc w:val="left"/>
        <w:rPr/>
      </w:pPr>
      <w:r>
        <w:rPr/>
        <w:t>4vF5raRqpq6dXgW9BWrw30vkQhv4YPGCSeW+bKoiKSba8Bllt+ppblcrB1MyHZnqWkvgbtVYwr6wHk</w:t>
      </w:r>
    </w:p>
    <w:p>
      <w:pPr>
        <w:pStyle w:val="PreformattedText"/>
        <w:bidi w:val="0"/>
        <w:spacing w:before="0" w:after="0"/>
        <w:jc w:val="left"/>
        <w:rPr/>
      </w:pPr>
      <w:r>
        <w:rPr/>
        <w:t>oP7olQkajhb3St4EmSXgWLmK+Ulsos1ZletVI6MnMMpsmXXiEMvisb8Mw1tMaiRthqTtbNp9Qrpzbv</w:t>
      </w:r>
    </w:p>
    <w:p>
      <w:pPr>
        <w:pStyle w:val="PreformattedText"/>
        <w:bidi w:val="0"/>
        <w:spacing w:before="0" w:after="0"/>
        <w:jc w:val="left"/>
        <w:rPr/>
      </w:pPr>
      <w:r>
        <w:rPr/>
        <w:t>k1KL6cGmsOY7hfMwWw1aruwblZrGEKXb2bhUgrQ2ojZAC1YVq91sDhJO1i0M29UWrdmHLmTqzKIuFx</w:t>
      </w:r>
    </w:p>
    <w:p>
      <w:pPr>
        <w:pStyle w:val="PreformattedText"/>
        <w:bidi w:val="0"/>
        <w:spacing w:before="0" w:after="0"/>
        <w:jc w:val="left"/>
        <w:rPr/>
      </w:pPr>
      <w:r>
        <w:rPr/>
        <w:t>zDTou7tvaplu26jRTKlSvFQkhJSBIGF1Vl9Ijpzb5LplU9Q+od16pZtb6TKyaGsvXHw6az3RuncAW8</w:t>
      </w:r>
    </w:p>
    <w:p>
      <w:pPr>
        <w:pStyle w:val="PreformattedText"/>
        <w:bidi w:val="0"/>
        <w:spacing w:before="0" w:after="0"/>
        <w:jc w:val="left"/>
        <w:rPr/>
      </w:pPr>
      <w:r>
        <w:rPr/>
        <w:t>2B4rZcCYSlBH/tw1JJWQZJeA7uto6xdOWLdZMt1DdblWwuN1F+8R8/7lbadQNQrSSdACArnDko3v1t</w:t>
      </w:r>
    </w:p>
    <w:p>
      <w:pPr>
        <w:pStyle w:val="PreformattedText"/>
        <w:bidi w:val="0"/>
        <w:spacing w:before="0" w:after="0"/>
        <w:jc w:val="left"/>
        <w:rPr/>
      </w:pPr>
      <w:r>
        <w:rPr/>
        <w:t>/UMkr+Xv3sCa3qHS1lU9TZ8za3QdK81DVR3QVTQVTqEtoSzJgpLxVx/DhG2lePMg7uV7PYcZK6NWSk</w:t>
      </w:r>
    </w:p>
    <w:p>
      <w:pPr>
        <w:pStyle w:val="PreformattedText"/>
        <w:bidi w:val="0"/>
        <w:spacing w:before="0" w:after="0"/>
        <w:jc w:val="left"/>
        <w:rPr/>
      </w:pPr>
      <w:r>
        <w:rPr/>
        <w:t>u+ZXLDn5y5WK529LlHW1lUlFO+0uXG26d1S4ccCCmQN8A7up+H3/kR/MCOpVs6uW7pzlzOkWCqyVUV</w:t>
      </w:r>
    </w:p>
    <w:p>
      <w:pPr>
        <w:pStyle w:val="PreformattedText"/>
        <w:bidi w:val="0"/>
        <w:spacing w:before="0" w:after="0"/>
        <w:jc w:val="left"/>
        <w:rPr/>
      </w:pPr>
      <w:r>
        <w:rPr/>
        <w:t>a6hFagUTNQG1FKH39UNkGJBPfANyS8DYPKOVs3VNiyNQUVRR35Fvbr284VrtSFMlb2os/UnUkio+Lc</w:t>
      </w:r>
    </w:p>
    <w:p>
      <w:pPr>
        <w:pStyle w:val="PreformattedText"/>
        <w:bidi w:val="0"/>
        <w:spacing w:before="0" w:after="0"/>
        <w:jc w:val="left"/>
        <w:rPr/>
      </w:pPr>
      <w:r>
        <w:rPr/>
        <w:t>gmMEp5E83zC93NrTT39pV1MjP3Rt7OuZ7ZZKassN4aq6GgqaRRfrqSu8UgueAmSkDVsYwNKej16iKN</w:t>
      </w:r>
    </w:p>
    <w:p>
      <w:pPr>
        <w:pStyle w:val="PreformattedText"/>
        <w:bidi w:val="0"/>
        <w:spacing w:before="0" w:after="0"/>
        <w:jc w:val="left"/>
        <w:rPr/>
      </w:pPr>
      <w:r>
        <w:rPr/>
        <w:t>RO6WnvzLlVnVN06aWjMFRQO1mbxa1UtM1cWSyXa15JDZVqTv5ikYIxSdlsxMk0teYiFoYzZmjLFgor</w:t>
      </w:r>
    </w:p>
    <w:p>
      <w:pPr>
        <w:pStyle w:val="PreformattedText"/>
        <w:bidi w:val="0"/>
        <w:spacing w:before="0" w:after="0"/>
        <w:jc w:val="left"/>
        <w:rPr/>
      </w:pPr>
      <w:r>
        <w:rPr/>
        <w:t>hdWrF1IsFVUVDtrttSl19FO8orZDzSSVISWj39cDtZ32HRpStotiYVNRnfK6aKw5KytTXZy6uoTmut</w:t>
      </w:r>
    </w:p>
    <w:p>
      <w:pPr>
        <w:pStyle w:val="PreformattedText"/>
        <w:bidi w:val="0"/>
        <w:spacing w:before="0" w:after="0"/>
        <w:jc w:val="left"/>
        <w:rPr/>
      </w:pPr>
      <w:r>
        <w:rPr/>
        <w:t>qwtt1hD6dNbVg/bdBWrbicPyxeVu2WOwkcRTk5Q1co8wasOULRaq6vrbvApmm3KVph4FCHxVJ0r1BX</w:t>
      </w:r>
    </w:p>
    <w:p>
      <w:pPr>
        <w:pStyle w:val="PreformattedText"/>
        <w:bidi w:val="0"/>
        <w:spacing w:before="0" w:after="0"/>
        <w:jc w:val="left"/>
        <w:rPr/>
      </w:pPr>
      <w:r>
        <w:rPr/>
        <w:t>IBKgMPak4q2jHKrBuyepV96yFl/pPlPqLmJ1xSbJdaFb9mtYRKVVbzmpcIVJgz+eI23mywjmiuYepJ</w:t>
      </w:r>
    </w:p>
    <w:p>
      <w:pPr>
        <w:pStyle w:val="PreformattedText"/>
        <w:bidi w:val="0"/>
        <w:spacing w:before="0" w:after="0"/>
        <w:jc w:val="left"/>
        <w:rPr/>
      </w:pPr>
      <w:r>
        <w:rPr/>
        <w:t>7MkfS+x0WYbFl672yzIslwctrD60BtTbL9KUkuOKWrbWQVbYdJwjaTWjFNg6EuuO/UEPA0LCIccWpI</w:t>
      </w:r>
    </w:p>
    <w:p>
      <w:pPr>
        <w:pStyle w:val="PreformattedText"/>
        <w:bidi w:val="0"/>
        <w:spacing w:before="0" w:after="0"/>
        <w:jc w:val="left"/>
        <w:rPr/>
      </w:pPr>
      <w:r>
        <w:rPr/>
        <w:t>TTFKYPhq2mT+mIq0oU2380hslN5VGWVGgf0lfpAWTKWcW8k3N+63egSUqqm6SlVVMeGdAKUraSdR34</w:t>
      </w:r>
    </w:p>
    <w:p>
      <w:pPr>
        <w:pStyle w:val="PreformattedText"/>
        <w:bidi w:val="0"/>
        <w:spacing w:before="0" w:after="0"/>
        <w:jc w:val="left"/>
        <w:rPr/>
      </w:pPr>
      <w:r>
        <w:rPr/>
        <w:t>nEKq0Er34hjjVfzfyC+Qa+2VbFLmzJeQGa/LDTaG61dVSKbrU1qpKNTBTI31b+2Hd7R+l+/sC1W+bN</w:t>
      </w:r>
    </w:p>
    <w:p>
      <w:pPr>
        <w:pStyle w:val="PreformattedText"/>
        <w:bidi w:val="0"/>
        <w:spacing w:before="0" w:after="0"/>
        <w:jc w:val="left"/>
        <w:rPr/>
      </w:pPr>
      <w:r>
        <w:rPr/>
        <w:t>r78zbTLj10zHakVFwtDVgpGd0IZHhuCIIAbge2E72jvbT7PyG5av1v+n5gnqg9bFW62IqbUxcmad9o</w:t>
      </w:r>
    </w:p>
    <w:p>
      <w:pPr>
        <w:pStyle w:val="PreformattedText"/>
        <w:bidi w:val="0"/>
        <w:spacing w:before="0" w:after="0"/>
        <w:jc w:val="left"/>
        <w:rPr/>
      </w:pPr>
      <w:r>
        <w:rPr/>
        <w:t>pq6lP75hQKQHGkxusA7YO8pNXe8hZd4oyb2KjyZ14y1mCmzgnLWXnTVZErRZ7k4aRSam4P1CQkOoaD</w:t>
      </w:r>
    </w:p>
    <w:p>
      <w:pPr>
        <w:pStyle w:val="PreformattedText"/>
        <w:bidi w:val="0"/>
        <w:spacing w:before="0" w:after="0"/>
        <w:jc w:val="left"/>
        <w:rPr/>
      </w:pPr>
      <w:r>
        <w:rPr/>
        <w:t>Y8VI9QOE4jUovqVo1oWs+gFzBm2zZlynfU5gyXZ6y50DSn7CagJFZR1bpJS4huAW16vzwKSezLNOtC</w:t>
      </w:r>
    </w:p>
    <w:p>
      <w:pPr>
        <w:pStyle w:val="PreformattedText"/>
        <w:bidi w:val="0"/>
        <w:spacing w:before="0" w:after="0"/>
        <w:jc w:val="left"/>
        <w:rPr/>
      </w:pPr>
      <w:r>
        <w:rPr/>
        <w:t>KldcxG8rOdRKGhpavNOVrfXpct6V23xHStLVIUko1kGEkSdj/Dh6TeyLMakHyluXHq87lvJtEu22cl</w:t>
      </w:r>
    </w:p>
    <w:p>
      <w:pPr>
        <w:pStyle w:val="PreformattedText"/>
        <w:bidi w:val="0"/>
        <w:spacing w:before="0" w:after="0"/>
        <w:jc w:val="left"/>
        <w:rPr/>
      </w:pPr>
      <w:r>
        <w:rPr/>
        <w:t>5unW3d6OlZLrCPEGghBSkyY1fjhypylpYnjODVrXNL8y9Ub9U59yNRdNeldpzQFX9uqvNRdGSybGh1</w:t>
      </w:r>
    </w:p>
    <w:p>
      <w:pPr>
        <w:pStyle w:val="PreformattedText"/>
        <w:bidi w:val="0"/>
        <w:spacing w:before="0" w:after="0"/>
        <w:jc w:val="left"/>
        <w:rPr/>
      </w:pPr>
      <w:r>
        <w:rPr/>
        <w:t>wF2vpyU/8Uap+eHpuHC+FoqV4SdW62NresOdc4dOs45SzLSCkr7LcLWg5hs7jzYpKNTiUl6oSAY8VC</w:t>
      </w:r>
    </w:p>
    <w:p>
      <w:pPr>
        <w:pStyle w:val="PreformattedText"/>
        <w:bidi w:val="0"/>
        <w:spacing w:before="0" w:after="0"/>
        <w:jc w:val="left"/>
        <w:rPr/>
      </w:pPr>
      <w:r>
        <w:rPr/>
        <w:t>SopnnTgVSL2fKM7qfh9/5EyavmRXbQxnG2LYq2cxNoXSWxSkFu/OsgLfbqBwQ2rVEfwYM0Xpe9xuSX</w:t>
      </w:r>
    </w:p>
    <w:p>
      <w:pPr>
        <w:pStyle w:val="PreformattedText"/>
        <w:bidi w:val="0"/>
        <w:spacing w:before="0" w:after="0"/>
        <w:jc w:val="left"/>
        <w:rPr/>
      </w:pPr>
      <w:r>
        <w:rPr/>
        <w:t>gF9TvV7LVL+wb3cMo2621i276w2jwF1FC1Ift+hQBVTwFAHuMDnT66voHd1Lba+9QLlPpTlWis+brD</w:t>
      </w:r>
    </w:p>
    <w:p>
      <w:pPr>
        <w:pStyle w:val="PreformattedText"/>
        <w:bidi w:val="0"/>
        <w:spacing w:before="0" w:after="0"/>
        <w:jc w:val="left"/>
        <w:rPr/>
      </w:pPr>
      <w:r>
        <w:rPr/>
        <w:t>lrMLlPlu81wqLrU0yx4jNWn4GV6SNJUs8Hc6sOjN545I5qi9/0HQ/VSzz0gTKw5erMlZZeo7Kt16kp</w:t>
      </w:r>
    </w:p>
    <w:p>
      <w:pPr>
        <w:pStyle w:val="PreformattedText"/>
        <w:bidi w:val="0"/>
        <w:spacing w:before="0" w:after="0"/>
        <w:jc w:val="left"/>
        <w:rPr/>
      </w:pPr>
      <w:r>
        <w:rPr/>
        <w:t>gtVwefCkuKYUIStCVfHKdzgxMo5pRe46VSMo3jozTP6RnVFvpnljNDdmqkvt1dhq7jardb1ofrLhmJ</w:t>
      </w:r>
    </w:p>
    <w:p>
      <w:pPr>
        <w:pStyle w:val="PreformattedText"/>
        <w:bidi w:val="0"/>
        <w:spacing w:before="0" w:after="0"/>
        <w:jc w:val="left"/>
        <w:rPr/>
      </w:pPr>
      <w:r>
        <w:rPr/>
        <w:t>bZUzR1VMjzJaUvYmO2IcPTqS1pcw2k4xnFz2Pw69d+qvXr6Qtx6r9NM59FqfM+d71eC7lZdRTVDi8l</w:t>
      </w:r>
    </w:p>
    <w:p>
      <w:pPr>
        <w:pStyle w:val="PreformattedText"/>
        <w:bidi w:val="0"/>
        <w:spacing w:before="0" w:after="0"/>
        <w:jc w:val="left"/>
        <w:rPr/>
      </w:pPr>
      <w:r>
        <w:rPr/>
        <w:t>UtNUPalUxQJZPhFK9++I+11Uw+GlOc8qijvOxMO8RWoRoxXF8pux/s8OjGabDkq10XUC+O5hraKtWi</w:t>
      </w:r>
    </w:p>
    <w:p>
      <w:pPr>
        <w:pStyle w:val="PreformattedText"/>
        <w:bidi w:val="0"/>
        <w:spacing w:before="0" w:after="0"/>
        <w:jc w:val="left"/>
        <w:rPr/>
      </w:pPr>
      <w:r>
        <w:rPr/>
        <w:t>lXVlLlbaqlCAj6oWtyhppSdKSf4cfP/wASfFnZWAlUhisROMqmi4ep7T2N8F9sY6nSqUMLCooayu+h</w:t>
      </w:r>
    </w:p>
    <w:p>
      <w:pPr>
        <w:pStyle w:val="PreformattedText"/>
        <w:bidi w:val="0"/>
        <w:spacing w:before="0" w:after="0"/>
        <w:jc w:val="left"/>
        <w:rPr/>
      </w:pPr>
      <w:r>
        <w:rPr/>
        <w:t>2stlp1KpqZ9wopWUBC1o3Us8EkfPHivaPaeHxleVSjUclI9d7L7LxeEoU6VaKjKK92JI0g2h9bFuAf</w:t>
      </w:r>
    </w:p>
    <w:p>
      <w:pPr>
        <w:pStyle w:val="PreformattedText"/>
        <w:bidi w:val="0"/>
        <w:spacing w:before="0" w:after="0"/>
        <w:jc w:val="left"/>
        <w:rPr/>
      </w:pPr>
      <w:r>
        <w:rPr/>
        <w:t>pnIC1ubKgiDAOOVq06tWpKa4onV05ZacYfOJNUDsLLaBpWtSzvG5kkfLb8sWcI1R5yKpRrTqXXQdN0</w:t>
      </w:r>
    </w:p>
    <w:p>
      <w:pPr>
        <w:pStyle w:val="PreformattedText"/>
        <w:bidi w:val="0"/>
        <w:spacing w:before="0" w:after="0"/>
        <w:jc w:val="left"/>
        <w:rPr/>
      </w:pPr>
      <w:r>
        <w:rPr/>
        <w:t>jyYlKRG0SMXKlanLYt4OnUoybq+IqWVJAJAknvJ2+X984zEsuZy1zGxXrU6qiqemXcx0n0H5f/eYXO</w:t>
      </w:r>
    </w:p>
    <w:p>
      <w:pPr>
        <w:pStyle w:val="PreformattedText"/>
        <w:bidi w:val="0"/>
        <w:spacing w:before="0" w:after="0"/>
        <w:jc w:val="left"/>
        <w:rPr/>
      </w:pPr>
      <w:r>
        <w:rPr/>
        <w:t>vBkBi42soUYnjjnkDmJ4wuePiB5kLCZMydtJmDxzhM68GBg6lZWnSSQSkqiYAB74VTTdhG7K76GS2y</w:t>
      </w:r>
    </w:p>
    <w:p>
      <w:pPr>
        <w:pStyle w:val="PreformattedText"/>
        <w:bidi w:val="0"/>
        <w:spacing w:before="0" w:after="0"/>
        <w:jc w:val="left"/>
        <w:rPr/>
      </w:pPr>
      <w:r>
        <w:rPr/>
        <w:t>ZAE77Ex7TvhmR+KGd7T+r+j/ACGim1KVsBxsJ9zx64SUJRV2LnXgwc4tIUtE+cGQIMfFzPHbDXorvY</w:t>
      </w:r>
    </w:p>
    <w:p>
      <w:pPr>
        <w:pStyle w:val="PreformattedText"/>
        <w:bidi w:val="0"/>
        <w:spacing w:before="0" w:after="0"/>
        <w:jc w:val="left"/>
        <w:rPr/>
      </w:pPr>
      <w:r>
        <w:rPr/>
        <w:t>endX8Rm4FHURtxvMenphjqRWtx2V2v0GThqErHhgFA3md+6vXfD4VaTj4tkkKsKWWM+YVbKYJWPN+I</w:t>
      </w:r>
    </w:p>
    <w:p>
      <w:pPr>
        <w:pStyle w:val="PreformattedText"/>
        <w:bidi w:val="0"/>
        <w:spacing w:before="0" w:after="0"/>
        <w:jc w:val="left"/>
        <w:rPr/>
      </w:pPr>
      <w:r>
        <w:rPr/>
        <w:t>/vnBmzXZPGtTSlm6HxrWFEbaO25Pb3PtiaEHmi/pGTnHQeNkECZgFQ2PP441cPpZS3MbGuEneO4SaK</w:t>
      </w:r>
    </w:p>
    <w:p>
      <w:pPr>
        <w:pStyle w:val="PreformattedText"/>
        <w:bidi w:val="0"/>
        <w:spacing w:before="0" w:after="0"/>
        <w:jc w:val="left"/>
        <w:rPr/>
      </w:pPr>
      <w:r>
        <w:rPr/>
        <w:t>UKStOxAGrbbvJ/DGrQndySkYeJTcZ2JpaFpUpOuU8H7/5Y6XBvWLfgYVeD4k45iw6SpZSG0yQCtIMC</w:t>
      </w:r>
    </w:p>
    <w:p>
      <w:pPr>
        <w:pStyle w:val="PreformattedText"/>
        <w:bidi w:val="0"/>
        <w:spacing w:before="0" w:after="0"/>
        <w:jc w:val="left"/>
        <w:rPr/>
      </w:pPr>
      <w:r>
        <w:rPr/>
        <w:t>N+x44x2nZktOLc5XtGEkn4osO2vttLQWiTEbb/F5cdhhde7Tf/k4bH05SzS3LDonVVIEgAwdifwjGs</w:t>
      </w:r>
    </w:p>
    <w:p>
      <w:pPr>
        <w:pStyle w:val="PreformattedText"/>
        <w:bidi w:val="0"/>
        <w:spacing w:before="0" w:after="0"/>
        <w:jc w:val="left"/>
        <w:rPr/>
      </w:pPr>
      <w:r>
        <w:rPr/>
        <w:t>pws7nJ4ilOOjXUIFppt9D2shpDZDw/zbQAO4wRpzc+8UeGRnTTvJbMSsbzLF+budW4UWWk+sKqFjdY</w:t>
      </w:r>
    </w:p>
    <w:p>
      <w:pPr>
        <w:pStyle w:val="PreformattedText"/>
        <w:bidi w:val="0"/>
        <w:spacing w:before="0" w:after="0"/>
        <w:jc w:val="left"/>
        <w:rPr/>
      </w:pPr>
      <w:r>
        <w:rPr/>
        <w:t>Qth1vZHfdeNvC1IwWvgc/i8NWalwpnPHLNtqcl9R+puWXvJSs5iTdbSlMkKtt6R9eZUU/ZJlWPNfjL</w:t>
      </w:r>
    </w:p>
    <w:p>
      <w:pPr>
        <w:pStyle w:val="PreformattedText"/>
        <w:bidi w:val="0"/>
        <w:spacing w:before="0" w:after="0"/>
        <w:jc w:val="left"/>
        <w:rPr/>
      </w:pPr>
      <w:r>
        <w:rPr/>
        <w:t>DKONlOnwrEx+khw0ZRcYzet/8AabH2S4JUAD5eSmdgSQrg7EH/AO+x5nWi9eHa/Q16MnFRXQsCmqQU</w:t>
      </w:r>
    </w:p>
    <w:p>
      <w:pPr>
        <w:pStyle w:val="PreformattedText"/>
        <w:bidi w:val="0"/>
        <w:spacing w:before="0" w:after="0"/>
        <w:jc w:val="left"/>
        <w:rPr/>
      </w:pPr>
      <w:r>
        <w:rPr/>
        <w:t>jcJ2SdUnf32A/sYquMo6lyD1t8qDLVQkRuDsNxyD2mDsd98JG9+HcddeKF/rUcEmdtlR67bnzD8OMO</w:t>
      </w:r>
    </w:p>
    <w:p>
      <w:pPr>
        <w:pStyle w:val="PreformattedText"/>
        <w:bidi w:val="0"/>
        <w:spacing w:before="0" w:after="0"/>
        <w:jc w:val="left"/>
        <w:rPr/>
      </w:pPr>
      <w:r>
        <w:rPr/>
        <w:t>aT3pinzxiSJKiTHrHP6c4jdK7uuERtdJL3/I+kyggb+hB4MHD40klroxbx+tAqvA0kDbYzAnkCZ9Ri</w:t>
      </w:r>
    </w:p>
    <w:p>
      <w:pPr>
        <w:pStyle w:val="PreformattedText"/>
        <w:bidi w:val="0"/>
        <w:spacing w:before="0" w:after="0"/>
        <w:jc w:val="left"/>
        <w:rPr/>
      </w:pPr>
      <w:r>
        <w:rPr/>
        <w:t>xTpqay/KI3ZXK7vCkDWFbAgx25MQDwDAxp4ajZSiuVf9RHJ9c2jKdv7sJdQJ+BcxACQSdisjynG5g6</w:t>
      </w:r>
    </w:p>
    <w:p>
      <w:pPr>
        <w:pStyle w:val="PreformattedText"/>
        <w:bidi w:val="0"/>
        <w:spacing w:before="0" w:after="0"/>
        <w:jc w:val="left"/>
        <w:rPr/>
      </w:pPr>
      <w:r>
        <w:rPr/>
        <w:t>CtJKKjmcflKVfWbfQpy7U4cWpOkE6gU7pUQSZGlKZEzuT2jHU4GllUeHS/h7+YzKk878hhQWYOOCE7</w:t>
      </w:r>
    </w:p>
    <w:p>
      <w:pPr>
        <w:pStyle w:val="PreformattedText"/>
        <w:bidi w:val="0"/>
        <w:spacing w:before="0" w:after="0"/>
        <w:jc w:val="left"/>
        <w:rPr/>
      </w:pPr>
      <w:r>
        <w:rPr/>
        <w:t>qUN52CiOJ323+WNWF80bX3Kkm0pNdS17HlyS14jSlgEJI5iRvvtO3HbfGjShGesnqV5OT3lZFyWTLC</w:t>
      </w:r>
    </w:p>
    <w:p>
      <w:pPr>
        <w:pStyle w:val="PreformattedText"/>
        <w:bidi w:val="0"/>
        <w:spacing w:before="0" w:after="0"/>
        <w:jc w:val="left"/>
        <w:rPr/>
      </w:pPr>
      <w:r>
        <w:rPr/>
        <w:t>dI/dkpBSrfbcgRG3GLSpRvo+IglJvWTJqjLiAkDQY3OkgbjsCqN1SRielFcd42dxPUYv5ZTKhp7ifQ</w:t>
      </w:r>
    </w:p>
    <w:p>
      <w:pPr>
        <w:pStyle w:val="PreformattedText"/>
        <w:bidi w:val="0"/>
        <w:spacing w:before="0" w:after="0"/>
        <w:jc w:val="left"/>
        <w:rPr/>
      </w:pPr>
      <w:r>
        <w:rPr/>
        <w:t>gGdKiOJnFumrsgqtXso3cTX587KCo3IIJ7ncFEd49cX57r0L9L5ft/EBVizBA2gbzv3gz6D5d8ZOI3</w:t>
      </w:r>
    </w:p>
    <w:p>
      <w:pPr>
        <w:pStyle w:val="PreformattedText"/>
        <w:bidi w:val="0"/>
        <w:spacing w:before="0" w:after="0"/>
        <w:jc w:val="left"/>
        <w:rPr/>
      </w:pPr>
      <w:r>
        <w:rPr/>
        <w:t>l6yNOildO2ugBqDpIBBJO42BHIJP3TvjNryUW2zUp3mkluA31hIICgASoyoeQExJ3HmPoOMRp3V11F</w:t>
      </w:r>
    </w:p>
    <w:p>
      <w:pPr>
        <w:pStyle w:val="PreformattedText"/>
        <w:bidi w:val="0"/>
        <w:spacing w:before="0" w:after="0"/>
        <w:jc w:val="left"/>
        <w:rPr/>
      </w:pPr>
      <w:r>
        <w:rPr/>
        <w:t>I5UKUmTAOrVEbq3mQEq/ynnbjFqDUlppkIJ7S9WRmsJKnZEp32BEKUVgoBJHlV6+2LNLp6fkUZ7r0I</w:t>
      </w:r>
    </w:p>
    <w:p>
      <w:pPr>
        <w:pStyle w:val="PreformattedText"/>
        <w:bidi w:val="0"/>
        <w:spacing w:before="0" w:after="0"/>
        <w:jc w:val="left"/>
        <w:rPr/>
      </w:pPr>
      <w:r>
        <w:rPr/>
        <w:t>3XKgrBCdtQ3JAJBB32lS/tE/w9sakIrK5dSjUUXC0vFELrQQTqnUnUsaiVCQBJOn4jJSTGxxdpSaqR</w:t>
      </w:r>
    </w:p>
    <w:p>
      <w:pPr>
        <w:pStyle w:val="PreformattedText"/>
        <w:bidi w:val="0"/>
        <w:spacing w:before="0" w:after="0"/>
        <w:jc w:val="left"/>
        <w:rPr/>
      </w:pPr>
      <w:r>
        <w:rPr/>
        <w:t>S2kYlVu8ktuL7yFXJR0uFEgE8DygeYJIIPcmDJj+HGzh2mvHlMmv1+0g9esEq+A7KCik6ikFXO3aRE</w:t>
      </w:r>
    </w:p>
    <w:p>
      <w:pPr>
        <w:pStyle w:val="PreformattedText"/>
        <w:bidi w:val="0"/>
        <w:spacing w:before="0" w:after="0"/>
        <w:jc w:val="left"/>
        <w:rPr/>
      </w:pPr>
      <w:r>
        <w:rPr/>
        <w:t>AyAMaUOVGXVbTZCq06VKI0+ZJBJBUNQ2TAO6DsmO8Ylp2S7x/KylPmXoSXIQS5dEaQVBLiEL8sR+8S</w:t>
      </w:r>
    </w:p>
    <w:p>
      <w:pPr>
        <w:pStyle w:val="PreformattedText"/>
        <w:bidi w:val="0"/>
        <w:spacing w:before="0" w:after="0"/>
        <w:jc w:val="left"/>
        <w:rPr/>
      </w:pPr>
      <w:r>
        <w:rPr/>
        <w:t>EqUJ8vnVsP8AqwKWacc21yCaulJbHTTpKJFPJTuBAJ3MgKVJn49SsaUHmpxfWSEha+u/Q6C5KktNq5</w:t>
      </w:r>
    </w:p>
    <w:p>
      <w:pPr>
        <w:pStyle w:val="PreformattedText"/>
        <w:bidi w:val="0"/>
        <w:spacing w:before="0" w:after="0"/>
        <w:jc w:val="left"/>
        <w:rPr/>
      </w:pPr>
      <w:r>
        <w:rPr/>
        <w:t>EIjaII4HbeBiCfKzUTurmxFgJUEqG2ncD11Cfv5xRLlOP/AElp0Uhsdjufu4/UfhhJbP0JQ215kgET</w:t>
      </w:r>
    </w:p>
    <w:p>
      <w:pPr>
        <w:pStyle w:val="PreformattedText"/>
        <w:bidi w:val="0"/>
        <w:spacing w:before="0" w:after="0"/>
        <w:jc w:val="left"/>
        <w:rPr/>
      </w:pPr>
      <w:r>
        <w:rPr/>
        <w:t>Kknb25/P9MQD4bv0HqVavMmJj7iN43jnASjKuqWqWmfq6pxLVPToW84tR8qENgqUpSo4gYAPzbfTI6</w:t>
      </w:r>
    </w:p>
    <w:p>
      <w:pPr>
        <w:pStyle w:val="PreformattedText"/>
        <w:bidi w:val="0"/>
        <w:spacing w:before="0" w:after="0"/>
        <w:jc w:val="left"/>
        <w:rPr/>
      </w:pPr>
      <w:r>
        <w:rPr/>
        <w:t>rpz51LvF0ZfU5S0zz1ntrZUdAp6V0NBQBJ2PmPptjz34rxkXnpqWkUelfBmBkv13du0mjUekbShLdq</w:t>
      </w:r>
    </w:p>
    <w:p>
      <w:pPr>
        <w:pStyle w:val="PreformattedText"/>
        <w:bidi w:val="0"/>
        <w:spacing w:before="0" w:after="0"/>
        <w:jc w:val="left"/>
        <w:rPr/>
      </w:pPr>
      <w:r>
        <w:rPr/>
        <w:t>dEOKUKhv0Cnt5iP83GPDO1KkHVqOUtD6J7FwkmqNqbtoP0621FpUyg6SONxBnHCYqTlOT5lc7ygrRj</w:t>
      </w:r>
    </w:p>
    <w:p>
      <w:pPr>
        <w:pStyle w:val="PreformattedText"/>
        <w:bidi w:val="0"/>
        <w:spacing w:before="0" w:after="0"/>
        <w:jc w:val="left"/>
        <w:rPr/>
      </w:pPr>
      <w:r>
        <w:rPr/>
        <w:t>TS2YVpGtQBInn7hvz6f64xsTJLNm4cxtUlO8uG4XQylJAieDBnbcD7OMqc1fmNqnBZI33sGaZkn4AR</w:t>
      </w:r>
    </w:p>
    <w:p>
      <w:pPr>
        <w:pStyle w:val="PreformattedText"/>
        <w:bidi w:val="0"/>
        <w:spacing w:before="0" w:after="0"/>
        <w:jc w:val="left"/>
        <w:rPr/>
      </w:pPr>
      <w:r>
        <w:rPr/>
        <w:t>sNQI548u4/ucNTvtqJNWa9A0hlXCdyRuP6bYK3JD30I6Ckql2tEKBqY9ZCYPE+vvviuasNxy21K0gg</w:t>
      </w:r>
    </w:p>
    <w:p>
      <w:pPr>
        <w:pStyle w:val="PreformattedText"/>
        <w:bidi w:val="0"/>
        <w:spacing w:before="0" w:after="0"/>
        <w:jc w:val="left"/>
        <w:rPr/>
      </w:pPr>
      <w:r>
        <w:rPr/>
        <w:t>ggTO4BIG+/zwEobaBS0nuYnFrD/tZFOvzS9CHXt8BL+oQgIV4hBM6QBqMjjbGjDiq0/OSMjF8j9PzK</w:t>
      </w:r>
    </w:p>
    <w:p>
      <w:pPr>
        <w:pStyle w:val="PreformattedText"/>
        <w:bidi w:val="0"/>
        <w:spacing w:before="0" w:after="0"/>
        <w:jc w:val="left"/>
        <w:rPr/>
      </w:pPr>
      <w:r>
        <w:rPr/>
        <w:t>fqOqd16VWq6ptfXqx/R3rs1CbFny90Cq9DK0yAB4SSpBUs49y+GU1+j3vE8W/wAR6qlhoxlLSMXYpr</w:t>
      </w:r>
    </w:p>
    <w:p>
      <w:pPr>
        <w:pStyle w:val="PreformattedText"/>
        <w:bidi w:val="0"/>
        <w:spacing w:before="0" w:after="0"/>
        <w:jc w:val="left"/>
        <w:rPr/>
      </w:pPr>
      <w:r>
        <w:rPr/>
        <w:t>LX+1/6w9E8x1X0e+qnW2m6pLr0its/XmjoatmzNJq92VKZiFJAUkxj6N7B1w1JLT8z5CxEkqlZZtM7</w:t>
      </w:r>
    </w:p>
    <w:p>
      <w:pPr>
        <w:pStyle w:val="PreformattedText"/>
        <w:bidi w:val="0"/>
        <w:spacing w:before="0" w:after="0"/>
        <w:jc w:val="left"/>
        <w:rPr/>
      </w:pPr>
      <w:r>
        <w:rPr/>
        <w:t>Nrei/wDtmsk2+suGQeqvVu3XerVVEW/PDCHqWnbp0nZ8JCgSjSZj3x0lZtU1b3/4Fk49zzbHTj6L30</w:t>
      </w:r>
    </w:p>
    <w:p>
      <w:pPr>
        <w:pStyle w:val="PreformattedText"/>
        <w:bidi w:val="0"/>
        <w:spacing w:before="0" w:after="0"/>
        <w:jc w:val="left"/>
        <w:rPr/>
      </w:pPr>
      <w:r>
        <w:rPr/>
        <w:t>mMp9ds23OnyR9LHLXUxDwbdp8tU9Msv2RI0rUlSniZISYJEc4hpz1jd6mFNPPJbs6oZUzXXZgpH6Sj</w:t>
      </w:r>
    </w:p>
    <w:p>
      <w:pPr>
        <w:pStyle w:val="PreformattedText"/>
        <w:bidi w:val="0"/>
        <w:spacing w:before="0" w:after="0"/>
        <w:jc w:val="left"/>
        <w:rPr/>
      </w:pPr>
      <w:r>
        <w:rPr/>
        <w:t>R/iuly8qW6+3JFO2bpS7GiVpjWoEYpYqFKNaUl8z196EsMyjle5A6a7XnNDmabjnhgZPp7dWhDNLXa</w:t>
      </w:r>
    </w:p>
    <w:p>
      <w:pPr>
        <w:pStyle w:val="PreformattedText"/>
        <w:bidi w:val="0"/>
        <w:spacing w:before="0" w:after="0"/>
        <w:jc w:val="left"/>
        <w:rPr/>
      </w:pPr>
      <w:r>
        <w:rPr/>
        <w:t>VfWUoB06gSNUp9cRpJKy2Aj+eb7lyx9KMyZo+uhynTSwBSrIbbQ0VedtDWyCQiZHrhQOQHWD6XV4zv</w:t>
      </w:r>
    </w:p>
    <w:p>
      <w:pPr>
        <w:pStyle w:val="PreformattedText"/>
        <w:bidi w:val="0"/>
        <w:spacing w:before="0" w:after="0"/>
        <w:jc w:val="left"/>
        <w:rPr/>
      </w:pPr>
      <w:r>
        <w:rPr/>
        <w:t>1R6f2LpPQVAZdoKGw369NtOqW1TurS0+lbxSVadOrvgA7U9KE2BdgsdnTcaS/KsdIg3lxLaFvUz62W</w:t>
      </w:r>
    </w:p>
    <w:p>
      <w:pPr>
        <w:pStyle w:val="PreformattedText"/>
        <w:bidi w:val="0"/>
        <w:spacing w:before="0" w:after="0"/>
        <w:jc w:val="left"/>
        <w:rPr/>
      </w:pPr>
      <w:r>
        <w:rPr/>
        <w:t>Xkp8RUlErUobYAC+feo+SbDZl01S85T3fOal5atjXiLCm3EEoS6kTKd+4xHJOTi1LSI9Sit4khs9oR</w:t>
      </w:r>
    </w:p>
    <w:p>
      <w:pPr>
        <w:pStyle w:val="PreformattedText"/>
        <w:bidi w:val="0"/>
        <w:spacing w:before="0" w:after="0"/>
        <w:jc w:val="left"/>
        <w:rPr/>
      </w:pPr>
      <w:r>
        <w:rPr/>
        <w:t>ZeltwfyvQqrcyW23vrbpwqXbjcWmippBndS1r0gThG5Kso7RsJZZL9SvsrLzdnPpY491VAyXma9prm</w:t>
      </w:r>
    </w:p>
    <w:p>
      <w:pPr>
        <w:pStyle w:val="PreformattedText"/>
        <w:bidi w:val="0"/>
        <w:spacing w:before="0" w:after="0"/>
        <w:jc w:val="left"/>
        <w:rPr/>
      </w:pPr>
      <w:r>
        <w:rPr/>
        <w:t>qaneCUuWD6uHBSu1DaN3QslJG22JRprR0QydmW5OZ3rOttQ31HyRVuXCwUt+RT+GpdCkqS3b2XFwtp</w:t>
      </w:r>
    </w:p>
    <w:p>
      <w:pPr>
        <w:pStyle w:val="PreformattedText"/>
        <w:bidi w:val="0"/>
        <w:spacing w:before="0" w:after="0"/>
        <w:jc w:val="left"/>
        <w:rPr/>
      </w:pPr>
      <w:r>
        <w:rPr/>
        <w:t>YHcEbYZPVSjGWWY5NKWqzIB9WOkWX+k1JZeqPTa6VN96V2M01ur+iYqHaq43C6Vj2hmtaqitXhhlw6</w:t>
      </w:r>
    </w:p>
    <w:p>
      <w:pPr>
        <w:pStyle w:val="PreformattedText"/>
        <w:bidi w:val="0"/>
        <w:spacing w:before="0" w:after="0"/>
        <w:jc w:val="left"/>
        <w:rPr/>
      </w:pPr>
      <w:r>
        <w:rPr/>
        <w:t>yk9v4sNUpJxhKGb94e4xy51K+uxd+VfpC9NGv2NlrPxXZrnZGma5S1h9oZZaqKdKmVXFxIioQElKYJ</w:t>
      </w:r>
    </w:p>
    <w:p>
      <w:pPr>
        <w:pStyle w:val="PreformattedText"/>
        <w:bidi w:val="0"/>
        <w:spacing w:before="0" w:after="0"/>
        <w:jc w:val="left"/>
        <w:rPr/>
      </w:pPr>
      <w:r>
        <w:rPr/>
        <w:t>O6cOkpXzR+UjVrq+xNk9U+mtwbqc05buCsx5boKlSqu7U7zrdNUVDZlVMlCyJBj5HDtWvCQg0uNlq+</w:t>
      </w:r>
    </w:p>
    <w:p>
      <w:pPr>
        <w:pStyle w:val="PreformattedText"/>
        <w:bidi w:val="0"/>
        <w:spacing w:before="0" w:after="0"/>
        <w:jc w:val="left"/>
        <w:rPr/>
      </w:pPr>
      <w:r>
        <w:rPr/>
        <w:t>oNlrM2ZbebyBl24Os1jl3qaloNlthYkQHAfNGGqVssZS4x1m1nUeEq76QHTW6dZ8ki2Vd8TR9ObZRt</w:t>
      </w:r>
    </w:p>
    <w:p>
      <w:pPr>
        <w:pStyle w:val="PreformattedText"/>
        <w:bidi w:val="0"/>
        <w:spacing w:before="0" w:after="0"/>
        <w:jc w:val="left"/>
        <w:rPr/>
      </w:pPr>
      <w:r>
        <w:rPr/>
        <w:t>t5lzEy4AzmGjYjxqVoNk6VkpnvOrDsyvl6kVVJxv8tzUvrplTNOZ7B0q6OfRiujuU8g2Zi2OXi81Qc</w:t>
      </w:r>
    </w:p>
    <w:p>
      <w:pPr>
        <w:pStyle w:val="PreformattedText"/>
        <w:bidi w:val="0"/>
        <w:spacing w:before="0" w:after="0"/>
        <w:jc w:val="left"/>
        <w:rPr/>
      </w:pPr>
      <w:r>
        <w:rPr/>
        <w:t>fD9TTFBK0uLPkJKVRGFG03xXRvtl3LPVvK2RKLKScwIvFfdqWkaNfyurS02hNQEPqMpTsRzhrim1Lr</w:t>
      </w:r>
    </w:p>
    <w:p>
      <w:pPr>
        <w:pStyle w:val="PreformattedText"/>
        <w:bidi w:val="0"/>
        <w:spacing w:before="0" w:after="0"/>
        <w:jc w:val="left"/>
        <w:rPr/>
      </w:pPr>
      <w:r>
        <w:rPr/>
        <w:t>EsQetvEsjN1utFr6UXW0uWI2+mpLWuovNM2ptNRcapKEJq9Dzfm1rVq3BwJSzNuWYnu24+IG6PXGir</w:t>
      </w:r>
    </w:p>
    <w:p>
      <w:pPr>
        <w:pStyle w:val="PreformattedText"/>
        <w:bidi w:val="0"/>
        <w:spacing w:before="0" w:after="0"/>
        <w:jc w:val="left"/>
        <w:rPr/>
      </w:pPr>
      <w:r>
        <w:rPr/>
        <w:t>umdK9TpTk7J9C2hp+luiku1VaSpUIbfcOoFXAxHNRzQe8vfMTt2zeBZXhsvUlvr2KQ27JlpLj6/HcS</w:t>
      </w:r>
    </w:p>
    <w:p>
      <w:pPr>
        <w:pStyle w:val="PreformattedText"/>
        <w:bidi w:val="0"/>
        <w:spacing w:before="0" w:after="0"/>
        <w:jc w:val="left"/>
        <w:rPr/>
      </w:pPr>
      <w:r>
        <w:rPr/>
        <w:t>5rbMlTqFFRICpnb1w9O3DKXGUUnuuW5Rea+nHTPqvW0ud2atdFQ2K7JNRWOOuLbSKdadelCvRKJgYc</w:t>
      </w:r>
    </w:p>
    <w:p>
      <w:pPr>
        <w:pStyle w:val="PreformattedText"/>
        <w:bidi w:val="0"/>
        <w:spacing w:before="0" w:after="0"/>
        <w:jc w:val="left"/>
        <w:rPr/>
      </w:pPr>
      <w:r>
        <w:rPr/>
        <w:t>r2V9xhXb9d+xM/ryxWsMZgy3nJ9u5ZTuq6RLiWae3qBIQ4tJKJKMKBfOdbGx1Ryfd7LUWo2tzOVA3l</w:t>
      </w:r>
    </w:p>
    <w:p>
      <w:pPr>
        <w:pStyle w:val="PreformattedText"/>
        <w:bidi w:val="0"/>
        <w:spacing w:before="0" w:after="0"/>
        <w:jc w:val="left"/>
        <w:rPr/>
      </w:pPr>
      <w:r>
        <w:rPr/>
        <w:t>2oujSUsOs01KYDhdSNQToQe+2Gxioqy2FbcndkIorZlCx5DsXTvpXm1iqbydW0VHfbS+pypqam70S0</w:t>
      </w:r>
    </w:p>
    <w:p>
      <w:pPr>
        <w:pStyle w:val="PreformattedText"/>
        <w:bidi w:val="0"/>
        <w:spacing w:before="0" w:after="0"/>
        <w:jc w:val="left"/>
        <w:rPr/>
      </w:pPr>
      <w:r>
        <w:rPr/>
        <w:t>LVVF96QB4oclI5EYZGLzSct/lf7o6UlbLEp3OV76kWWuz+t7L9Rn+szBUW5Ns/Zj6ab/CjaShtxxxC</w:t>
      </w:r>
    </w:p>
    <w:p>
      <w:pPr>
        <w:pStyle w:val="PreformattedText"/>
        <w:bidi w:val="0"/>
        <w:spacing w:before="0" w:after="0"/>
        <w:jc w:val="left"/>
        <w:rPr/>
      </w:pPr>
      <w:r>
        <w:rPr/>
        <w:t>VAlMebYYlGE2vWXc/wCe6HKvTzL93pfrVqYo7/XXOsS240ypxvxHLeF1BgOoVsSN8JKSirvRIVJt2W</w:t>
      </w:r>
    </w:p>
    <w:p>
      <w:pPr>
        <w:pStyle w:val="PreformattedText"/>
        <w:bidi w:val="0"/>
        <w:spacing w:before="0" w:after="0"/>
        <w:jc w:val="left"/>
        <w:rPr/>
      </w:pPr>
      <w:r>
        <w:rPr/>
        <w:t>5r1X9QPpY5MzlfqfOLpsXTPL9NWWhFS8wKxq6OLaUGqimW0FBCNuBgVnquogd6RdP+u2e6G23XPudG</w:t>
      </w:r>
    </w:p>
    <w:p>
      <w:pPr>
        <w:pStyle w:val="PreformattedText"/>
        <w:bidi w:val="0"/>
        <w:spacing w:before="0" w:after="0"/>
        <w:jc w:val="left"/>
        <w:rPr/>
      </w:pPr>
      <w:r>
        <w:rPr/>
        <w:t>L90WzHWPrprdQoFDVZUbbf8AFU7Vupha0LUVRP8AFhkpJX11tsOinpLZI3CzzdukuVsrn/ESGbpQ2W</w:t>
      </w:r>
    </w:p>
    <w:p>
      <w:pPr>
        <w:pStyle w:val="PreformattedText"/>
        <w:bidi w:val="0"/>
        <w:spacing w:before="0" w:after="0"/>
        <w:jc w:val="left"/>
        <w:rPr/>
      </w:pPr>
      <w:r>
        <w:rPr/>
        <w:t>h+q2QUsNVdU5ToKWFKeQQpwny7nnDHmaglwsSOW/EVzkrOPTPrNkS4Zdu1F9RuKK+netFm+s+Bc6hm</w:t>
      </w:r>
    </w:p>
    <w:p>
      <w:pPr>
        <w:pStyle w:val="PreformattedText"/>
        <w:bidi w:val="0"/>
        <w:spacing w:before="0" w:after="0"/>
        <w:jc w:val="left"/>
        <w:rPr/>
      </w:pPr>
      <w:r>
        <w:rPr/>
        <w:t>ndSB4bpOsiNM4FmzRa5RVls77iHXDqFmzJFHlRnL97ZyPkW1utM5iarUCqdfoEQ2Qt5IlIKUK/DC5a</w:t>
      </w:r>
    </w:p>
    <w:p>
      <w:pPr>
        <w:pStyle w:val="PreformattedText"/>
        <w:bidi w:val="0"/>
        <w:spacing w:before="0" w:after="0"/>
        <w:jc w:val="left"/>
        <w:rPr/>
      </w:pPr>
      <w:r>
        <w:rPr/>
        <w:t>d7319+Ql3lt0JlW9VLcjpTU5n6UOU7zv1NTpzM54dRSoeCCfF8FwyU6hgtJqV9pfYHDl/ePdMOu2SL</w:t>
      </w:r>
    </w:p>
    <w:p>
      <w:pPr>
        <w:pStyle w:val="PreformattedText"/>
        <w:bidi w:val="0"/>
        <w:spacing w:before="0" w:after="0"/>
        <w:jc w:val="left"/>
        <w:rPr/>
      </w:pPr>
      <w:r>
        <w:rPr/>
        <w:t>nkS1sZ/zfbarNl6p6xNddG0aKdyoSChommQSE6VdiMRtSzRtykqeib0GVlzxX5M6f5pu+aVU+demlQ</w:t>
      </w:r>
    </w:p>
    <w:p>
      <w:pPr>
        <w:pStyle w:val="PreformattedText"/>
        <w:bidi w:val="0"/>
        <w:spacing w:before="0" w:after="0"/>
        <w:jc w:val="left"/>
        <w:rPr/>
      </w:pPr>
      <w:r>
        <w:rPr/>
        <w:t>q4NN1FHTJRT0rC1kK8RGkhQCOduU4JU1KUZqXEOUmlKPNGRRtT9Lr6OJt7lps/VOzt2K05ZuN9rcvU</w:t>
      </w:r>
    </w:p>
    <w:p>
      <w:pPr>
        <w:pStyle w:val="PreformattedText"/>
        <w:bidi w:val="0"/>
        <w:spacing w:before="0" w:after="0"/>
        <w:jc w:val="left"/>
        <w:rPr/>
      </w:pPr>
      <w:r>
        <w:rPr/>
        <w:t>1A7Tusrt7K3lWxSkIGp5RRE74cBq70t/2hnRjqlQW/NtqyHdrPkO319fR5ieU5VD9pU7Ly6YutKA1J</w:t>
      </w:r>
    </w:p>
    <w:p>
      <w:pPr>
        <w:pStyle w:val="PreformattedText"/>
        <w:bidi w:val="0"/>
        <w:spacing w:before="0" w:after="0"/>
        <w:jc w:val="left"/>
        <w:rPr/>
      </w:pPr>
      <w:r>
        <w:rPr/>
        <w:t>1DUoe2EabVluw9S9rT9InoflGry5aOla7dT9L865ja/wASUl1tn7SqqaquCgqsqWquoaUadWpSoMyM</w:t>
      </w:r>
    </w:p>
    <w:p>
      <w:pPr>
        <w:pStyle w:val="PreformattedText"/>
        <w:bidi w:val="0"/>
        <w:spacing w:before="0" w:after="0"/>
        <w:jc w:val="left"/>
        <w:rPr/>
      </w:pPr>
      <w:r>
        <w:rPr/>
        <w:t>DTyp884okptZpWjobEdPq76LuSMz55s/SzPFNYMwZtZqa++UFZVVFcxeGQytdU7bhUmKdAQVcRvhvE</w:t>
      </w:r>
    </w:p>
    <w:p>
      <w:pPr>
        <w:pStyle w:val="PreformattedText"/>
        <w:bidi w:val="0"/>
        <w:spacing w:before="0" w:after="0"/>
        <w:jc w:val="left"/>
        <w:rPr/>
      </w:pPr>
      <w:r>
        <w:rPr/>
        <w:t>4xjUjmzMm0zLKVTlun6F5OstqudktT906Y5vv90pMyXCqrFXFFO+H1/W3ipalFpBf1EDgDDne2m40l</w:t>
      </w:r>
    </w:p>
    <w:p>
      <w:pPr>
        <w:pStyle w:val="PreformattedText"/>
        <w:bidi w:val="0"/>
        <w:spacing w:before="0" w:after="0"/>
        <w:jc w:val="left"/>
        <w:rPr/>
      </w:pPr>
      <w:r>
        <w:rPr/>
        <w:t>NPbPo39Dc4OdSL91JZy7lLMdrVabCivuT79KhVYdNOhtpClFpQQrywnnSPkrc1G2VZheHN+6I5NzFk</w:t>
      </w:r>
    </w:p>
    <w:p>
      <w:pPr>
        <w:pStyle w:val="PreformattedText"/>
        <w:bidi w:val="0"/>
        <w:spacing w:before="0" w:after="0"/>
        <w:jc w:val="left"/>
        <w:rPr/>
      </w:pPr>
      <w:r>
        <w:rPr/>
        <w:t>nP+dXLZ0szoy1U2pa9Gb6krqqVSXVToS08YTrQY9PNgbtG638BCBdXLd1UoOruS6a19RaCktlgvDVz</w:t>
      </w:r>
    </w:p>
    <w:p>
      <w:pPr>
        <w:pStyle w:val="PreformattedText"/>
        <w:bidi w:val="0"/>
        <w:spacing w:before="0" w:after="0"/>
        <w:jc w:val="left"/>
        <w:rPr/>
      </w:pPr>
      <w:r>
        <w:rPr/>
        <w:t>zBSM04ZbqqMKAW840kCUrJUdxgAubOuWOpfUu60t8svVGioLPalNu/UENlCKpLC0uaAhOy5LUf8AVg</w:t>
      </w:r>
    </w:p>
    <w:p>
      <w:pPr>
        <w:pStyle w:val="PreformattedText"/>
        <w:bidi w:val="0"/>
        <w:spacing w:before="0" w:after="0"/>
        <w:jc w:val="left"/>
        <w:rPr/>
      </w:pPr>
      <w:r>
        <w:rPr/>
        <w:t>A1r6dfRw+kFb+pXXrqBRdY6XNdt6kU9Ei3ZGaGh3LDdCkeOEpWYQt1KYBSB8WBtRV5aIAvT9ZuqVHk</w:t>
      </w:r>
    </w:p>
    <w:p>
      <w:pPr>
        <w:pStyle w:val="PreformattedText"/>
        <w:bidi w:val="0"/>
        <w:spacing w:before="0" w:after="0"/>
        <w:jc w:val="left"/>
        <w:rPr/>
      </w:pPr>
      <w:r>
        <w:rPr/>
        <w:t>fqH0ayD0hzDbaimsFxS3m9+qdfRT39QAerAtRnwvEEgDj7OEss2f5hcztl6Bjot1h+kBYmOlPS/NOS</w:t>
      </w:r>
    </w:p>
    <w:p>
      <w:pPr>
        <w:pStyle w:val="PreformattedText"/>
        <w:bidi w:val="0"/>
        <w:spacing w:before="0" w:after="0"/>
        <w:jc w:val="left"/>
        <w:rPr/>
      </w:pPr>
      <w:r>
        <w:rPr/>
        <w:t>7hm7MVwypWLf6rU+pm15VeQVxQXOmO1W8oaYUQcGSLUk/mIK8pRlBqWti988Zm6ys5Yy/Q2lsXLOjd</w:t>
      </w:r>
    </w:p>
    <w:p>
      <w:pPr>
        <w:pStyle w:val="PreformattedText"/>
        <w:bidi w:val="0"/>
        <w:spacing w:before="0" w:after="0"/>
        <w:jc w:val="left"/>
        <w:rPr/>
      </w:pPr>
      <w:r>
        <w:rPr/>
        <w:t>ZUuVNUyylJrmgpSkMpAHkhIwpVKFzV9IDr9d8mWnLdn6N3a2ZloM5Ubd/r0utuN1dtbcKap5OgeUq1</w:t>
      </w:r>
    </w:p>
    <w:p>
      <w:pPr>
        <w:pStyle w:val="PreformattedText"/>
        <w:bidi w:val="0"/>
        <w:spacing w:before="0" w:after="0"/>
        <w:jc w:val="left"/>
        <w:rPr/>
      </w:pPr>
      <w:r>
        <w:rPr/>
        <w:t>b78DjD7LNmvrlH30tp7/oWV0g+kfYusmcM6ZLf6c3Sz5k6ZVlNRKqQ+5TornVIQVmBAcBVqHfDBhKc</w:t>
      </w:r>
    </w:p>
    <w:p>
      <w:pPr>
        <w:pStyle w:val="PreformattedText"/>
        <w:bidi w:val="0"/>
        <w:spacing w:before="0" w:after="0"/>
        <w:jc w:val="left"/>
        <w:rPr/>
      </w:pPr>
      <w:r>
        <w:rPr/>
        <w:t>1dZusiepVJbLF06qV5OYDbV5o0tt/WHKVIguIfG6CT3BGBU0o8S4iWMv1kb2YyuGds1Cy5iutyyRXZ</w:t>
      </w:r>
    </w:p>
    <w:p>
      <w:pPr>
        <w:pStyle w:val="PreformattedText"/>
        <w:bidi w:val="0"/>
        <w:spacing w:before="0" w:after="0"/>
        <w:jc w:val="left"/>
        <w:rPr/>
      </w:pPr>
      <w:r>
        <w:rPr/>
        <w:t>dorHdVX9lNWsvOu2ugJfcAMFRSUpVga3TLjtd22G1P16yV1+yJds29McoVmZMzUwKKyzU7xadecpCW</w:t>
      </w:r>
    </w:p>
    <w:p>
      <w:pPr>
        <w:pStyle w:val="PreformattedText"/>
        <w:bidi w:val="0"/>
        <w:spacing w:before="0" w:after="0"/>
        <w:jc w:val="left"/>
        <w:rPr/>
      </w:pPr>
      <w:r>
        <w:rPr/>
        <w:t>VAtGNelSIG3bDYpx4c2aISd3e1gL016zZoTVVv8AijopdLZb7bTQ+++tLpYcaCtQTMkEEHjDhCI2/w</w:t>
      </w:r>
    </w:p>
    <w:p>
      <w:pPr>
        <w:pStyle w:val="PreformattedText"/>
        <w:bidi w:val="0"/>
        <w:spacing w:before="0" w:after="0"/>
        <w:jc w:val="left"/>
        <w:rPr/>
      </w:pPr>
      <w:r>
        <w:rPr/>
        <w:t>Ck1nvqFeszVPTPpTV17uXVvWNmrcZClNJfbUz5XHU7CY4MeXAACyhn/wCkfd367KdVkpeR7tlJTlcx</w:t>
      </w:r>
    </w:p>
    <w:p>
      <w:pPr>
        <w:pStyle w:val="PreformattedText"/>
        <w:bidi w:val="0"/>
        <w:spacing w:before="0" w:after="0"/>
        <w:jc w:val="left"/>
        <w:rPr/>
      </w:pPr>
      <w:r>
        <w:rPr/>
        <w:t>nOsp2qhhn64qVKUEgkjzqH/TgtdPS6AUzJV9UsvZsvVPnzqMzl3p1dsmPv5jzHU0rztNdXnW1GqYpw</w:t>
      </w:r>
    </w:p>
    <w:p>
      <w:pPr>
        <w:pStyle w:val="PreformattedText"/>
        <w:bidi w:val="0"/>
        <w:spacing w:before="0" w:after="0"/>
        <w:jc w:val="left"/>
        <w:rPr/>
      </w:pPr>
      <w:r>
        <w:rPr/>
        <w:t>hMsrWDtHGAAM10JyF1Lynk1F5ulU/0op7NcK2x3FupeZTWopkOVHjhRgwHN98ADjprnToXaMi5Eylm</w:t>
      </w:r>
    </w:p>
    <w:p>
      <w:pPr>
        <w:pStyle w:val="PreformattedText"/>
        <w:bidi w:val="0"/>
        <w:spacing w:before="0" w:after="0"/>
        <w:jc w:val="left"/>
        <w:rPr/>
      </w:pPr>
      <w:r>
        <w:rPr/>
        <w:t>DPDgoLlnG55fyiAasVP1ylcUwlDz2kKdSElHxbYAJHR9Kqex3bPVtOe05jt2YqO5U9DmBl9YXl8VTS</w:t>
      </w:r>
    </w:p>
    <w:p>
      <w:pPr>
        <w:pStyle w:val="PreformattedText"/>
        <w:bidi w:val="0"/>
        <w:spacing w:before="0" w:after="0"/>
        <w:jc w:val="left"/>
        <w:rPr/>
      </w:pPr>
      <w:r>
        <w:rPr/>
        <w:t>kt0hcK9SSiRtgAtPpvkrqh0g6LW2otWbDn2myzS3R2gt9Pr+t3EVQccQ2txRJeKSEjeY1YL9AKZ6P/</w:t>
      </w:r>
    </w:p>
    <w:p>
      <w:pPr>
        <w:pStyle w:val="PreformattedText"/>
        <w:bidi w:val="0"/>
        <w:spacing w:before="0" w:after="0"/>
        <w:jc w:val="left"/>
        <w:rPr/>
      </w:pPr>
      <w:r>
        <w:rPr/>
        <w:t>AEnOoVqy1bXeo3Sy60VzzFn+uszjdao1LTVuU6otPltQISIHMYALF6vdeGbdan8+WsM5nyplPMlvsN</w:t>
      </w:r>
    </w:p>
    <w:p>
      <w:pPr>
        <w:pStyle w:val="PreformattedText"/>
        <w:bidi w:val="0"/>
        <w:spacing w:before="0" w:after="0"/>
        <w:jc w:val="left"/>
        <w:rPr/>
      </w:pPr>
      <w:r>
        <w:rPr/>
        <w:t>xsVA0KRy3V77yPDbciNcL5j0wASTO+XsyLoEdcei1HVMZ7zfQ0JvhceNRT2FtLaFNl6jXIAU2Y4w2T</w:t>
      </w:r>
    </w:p>
    <w:p>
      <w:pPr>
        <w:pStyle w:val="PreformattedText"/>
        <w:bidi w:val="0"/>
        <w:spacing w:before="0" w:after="0"/>
        <w:jc w:val="left"/>
        <w:rPr/>
      </w:pPr>
      <w:r>
        <w:rPr/>
        <w:t>4sktpf1Baa+ACzJ1e+kXlkWst5TqK28VFsp1XRxtpIDiVNBTtcGwPKkqAIEdsSOMeGD0USk1FVKk1r</w:t>
      </w:r>
    </w:p>
    <w:p>
      <w:pPr>
        <w:pStyle w:val="PreformattedText"/>
        <w:bidi w:val="0"/>
        <w:spacing w:before="0" w:after="0"/>
        <w:jc w:val="left"/>
        <w:rPr/>
      </w:pPr>
      <w:r>
        <w:rPr/>
        <w:t>KTLHvubcz5rHT+1OOKt9ZdbNU3a8PBMJbqaJBeS2sp2CtSY3wKUtkxYpp2sVP1E6q37NmV8qUTVjqM</w:t>
      </w:r>
    </w:p>
    <w:p>
      <w:pPr>
        <w:pStyle w:val="PreformattedText"/>
        <w:bidi w:val="0"/>
        <w:spacing w:before="0" w:after="0"/>
        <w:jc w:val="left"/>
        <w:rPr/>
      </w:pPr>
      <w:r>
        <w:rPr/>
        <w:t>xv1F6qLTV0LOttJZonPDQTqGkzo+/BrG6S0uTQUm4y+U2c6e5wr832GlsT1vOQVWqnRQeE+gKW4GBo</w:t>
      </w:r>
    </w:p>
    <w:p>
      <w:pPr>
        <w:pStyle w:val="PreformattedText"/>
        <w:bidi w:val="0"/>
        <w:spacing w:before="0" w:after="0"/>
        <w:jc w:val="left"/>
        <w:rPr/>
      </w:pPr>
      <w:r>
        <w:rPr/>
        <w:t>CUrRwCB68qwx3hmqRjdzLCTl10QeztnLL3THJd0u2bKn6jZ7ZoQ9c1KVFwDxjxEBO6RvOIsT/y/QRp</w:t>
      </w:r>
    </w:p>
    <w:p>
      <w:pPr>
        <w:pStyle w:val="PreformattedText"/>
        <w:bidi w:val="0"/>
        <w:spacing w:before="0" w:after="0"/>
        <w:jc w:val="left"/>
        <w:rPr/>
      </w:pPr>
      <w:r>
        <w:rPr/>
        <w:t>rRmglo6p9NM5dammbFRsZhy3a6dm81tydpfHStDiAtxpS3mzKduMVRDZe4/SDs2Wy9bOmlgbuL9zvd</w:t>
      </w:r>
    </w:p>
    <w:p>
      <w:pPr>
        <w:pStyle w:val="PreformattedText"/>
        <w:bidi w:val="0"/>
        <w:spacing w:before="0" w:after="0"/>
        <w:jc w:val="left"/>
        <w:rPr/>
      </w:pPr>
      <w:r>
        <w:rPr/>
        <w:t>MPqNNSjw2mXVBLh0JTAga8At90tEzaZVZcq+lsz9ZSfUPraGnKimgJKCptKiCPTUSMASvfXcoT6Qdx</w:t>
      </w:r>
    </w:p>
    <w:p>
      <w:pPr>
        <w:pStyle w:val="PreformattedText"/>
        <w:bidi w:val="0"/>
        <w:spacing w:before="0" w:after="0"/>
        <w:jc w:val="left"/>
        <w:rPr/>
      </w:pPr>
      <w:r>
        <w:rPr/>
        <w:t>zEKqyUOXqYrioZKW0gfvFymU8RvHfAR1OSXoV30eevORE5+zJ1By03k+rcurZtjlW20pu9UKzL1Ulo</w:t>
      </w:r>
    </w:p>
    <w:p>
      <w:pPr>
        <w:pStyle w:val="PreformattedText"/>
        <w:bidi w:val="0"/>
        <w:spacing w:before="0" w:after="0"/>
        <w:jc w:val="left"/>
        <w:rPr/>
      </w:pPr>
      <w:r>
        <w:rPr/>
        <w:t>AeLCO+5GFTa2Zn0Yy3lG7RUmYLrbcldXb31ncu6Op/TfPbFPb7fkO3JVTryfWM6Q/XVJgAtrWJA9MP</w:t>
      </w:r>
    </w:p>
    <w:p>
      <w:pPr>
        <w:pStyle w:val="PreformattedText"/>
        <w:bidi w:val="0"/>
        <w:spacing w:before="0" w:after="0"/>
        <w:jc w:val="left"/>
        <w:rPr/>
      </w:pPr>
      <w:r>
        <w:rPr/>
        <w:t>h1J4w3zI2+sFzp+o+TxcEW5XT+nOpuktlYtNU5W0WlWh5paSdCVAJA7DViaLlGUbcTLMFxXXDGPKOs</w:t>
      </w:r>
    </w:p>
    <w:p>
      <w:pPr>
        <w:pStyle w:val="PreformattedText"/>
        <w:bidi w:val="0"/>
        <w:spacing w:before="0" w:after="0"/>
        <w:jc w:val="left"/>
        <w:rPr/>
      </w:pPr>
      <w:r>
        <w:rPr/>
        <w:t>35XcoukNyossfVrLeatlLbFxq2m6kvvK1jWlK5IBUpOJYX7xrNmX/aTRSvHzuVn0D6PZrylQruvUK7</w:t>
      </w:r>
    </w:p>
    <w:p>
      <w:pPr>
        <w:pStyle w:val="PreformattedText"/>
        <w:bidi w:val="0"/>
        <w:spacing w:before="0" w:after="0"/>
        <w:jc w:val="left"/>
        <w:rPr/>
      </w:pPr>
      <w:r>
        <w:rPr/>
        <w:t>UVxvbrjlTXpRTNtrRa1jUytMJlO3piOpJObsLU6FqXbJfTTqmuvtbLblZRMsPM11Yl1einehSSjz8Q</w:t>
      </w:r>
    </w:p>
    <w:p>
      <w:pPr>
        <w:pStyle w:val="PreformattedText"/>
        <w:bidi w:val="0"/>
        <w:spacing w:before="0" w:after="0"/>
        <w:jc w:val="left"/>
        <w:rPr/>
      </w:pPr>
      <w:r>
        <w:rPr/>
        <w:t>MRapa6sRWzrLsawZ/zR0/+jkzlekrcuV2dbJYKtaLKmiecAoVVj/hKW6kT4gChO+2HDDZevzHb6ely</w:t>
      </w:r>
    </w:p>
    <w:p>
      <w:pPr>
        <w:pStyle w:val="PreformattedText"/>
        <w:bidi w:val="0"/>
        <w:spacing w:before="0" w:after="0"/>
        <w:jc w:val="left"/>
        <w:rPr/>
      </w:pPr>
      <w:r>
        <w:rPr/>
        <w:t>5dUUKGaDNVJSVlK1TKQ2lSa5tLiLatDRA8cJVBJGAAFknpbebHV5sq7Zfw5YcxXVFzrrGtZW/aapJ8</w:t>
      </w:r>
    </w:p>
    <w:p>
      <w:pPr>
        <w:pStyle w:val="PreformattedText"/>
        <w:bidi w:val="0"/>
        <w:spacing w:before="0" w:after="0"/>
        <w:jc w:val="left"/>
        <w:rPr/>
      </w:pPr>
      <w:r>
        <w:rPr/>
        <w:t>RtBcJ+FJEkDnElOShUV9xta7pWS6nzqdnrM2U7JV0NPUIzI5WMmnbqaVotppU7ohxAjxCkT684bVVs</w:t>
      </w:r>
    </w:p>
    <w:p>
      <w:pPr>
        <w:pStyle w:val="PreformattedText"/>
        <w:bidi w:val="0"/>
        <w:spacing w:before="0" w:after="0"/>
        <w:jc w:val="left"/>
        <w:rPr/>
      </w:pPr>
      <w:r>
        <w:rPr/>
        <w:t>yy5dyvmXzaM0Uzirpj09oarqP1CU0zmGpo1i2OXCuafYXWkFTTCbc458RUf4cOw83TevCiehBVallx</w:t>
      </w:r>
    </w:p>
    <w:p>
      <w:pPr>
        <w:pStyle w:val="PreformattedText"/>
        <w:bidi w:val="0"/>
        <w:spacing w:before="0" w:after="0"/>
        <w:jc w:val="left"/>
        <w:rPr/>
      </w:pPr>
      <w:r>
        <w:rPr/>
        <w:t>H5ovpQ9Tj0R6jX3q30y6wZWrM8dSbsymqyCmytvXCkYqX1sOsphH7ollXIxmfEmMTwMoKos1mer/CW</w:t>
      </w:r>
    </w:p>
    <w:p>
      <w:pPr>
        <w:pStyle w:val="PreformattedText"/>
        <w:bidi w:val="0"/>
        <w:spacing w:before="0" w:after="0"/>
        <w:jc w:val="left"/>
        <w:rPr/>
      </w:pPr>
      <w:r>
        <w:rPr/>
        <w:t>EmqlOUqb3Ohv0Yso2iwZVRmary9Ui951t9PV1d5Lv+6UlbXspqH300pP7s+ItXA74+O/jvLVxMZaSW</w:t>
      </w:r>
    </w:p>
    <w:p>
      <w:pPr>
        <w:pStyle w:val="PreformattedText"/>
        <w:bidi w:val="0"/>
        <w:spacing w:before="0" w:after="0"/>
        <w:jc w:val="left"/>
        <w:rPr/>
      </w:pPr>
      <w:r>
        <w:rPr/>
        <w:t>aR9XfCVqWHu+GOU25tlKptIQHPrBQkDxh8LvPmjHBuLTSOilLNPyuF3WJA2gz29Pw3w60/P+Y6Os4t</w:t>
      </w:r>
    </w:p>
    <w:p>
      <w:pPr>
        <w:pStyle w:val="PreformattedText"/>
        <w:bidi w:val="0"/>
        <w:spacing w:before="0" w:after="0"/>
        <w:jc w:val="left"/>
        <w:rPr/>
      </w:pPr>
      <w:r>
        <w:rPr/>
        <w:t>bCgSttKUiSANjH+n9zgyPxRbTV9JWR6V+/4f6YXLP6v6snPBBcMKnaSNo/OMMnF/NrcfBpXuZeDpHP</w:t>
      </w:r>
    </w:p>
    <w:p>
      <w:pPr>
        <w:pStyle w:val="PreformattedText"/>
        <w:bidi w:val="0"/>
        <w:spacing w:before="0" w:after="0"/>
        <w:jc w:val="left"/>
        <w:rPr/>
      </w:pPr>
      <w:r>
        <w:rPr/>
        <w:t>t98DnEbhB7xuSXXijEISYCjB532j8sO7tfS/6iZ4+IqhtmNyI1dvXff8x+ODu19L/qGePiYuNtTsRM</w:t>
      </w:r>
    </w:p>
    <w:p>
      <w:pPr>
        <w:pStyle w:val="PreformattedText"/>
        <w:bidi w:val="0"/>
        <w:spacing w:before="0" w:after="0"/>
        <w:jc w:val="left"/>
        <w:rPr/>
      </w:pPr>
      <w:r>
        <w:rPr/>
        <w:t>bfLeEz6z3/PCZI+AkpLLK0raDUoO5ER6bzhxSESiIgQffV+WGz5WWAS/Sy44oETqn3jYc4rz5WTQ5U</w:t>
      </w:r>
    </w:p>
    <w:p>
      <w:pPr>
        <w:pStyle w:val="PreformattedText"/>
        <w:bidi w:val="0"/>
        <w:spacing w:before="0" w:after="0"/>
        <w:jc w:val="left"/>
        <w:rPr/>
      </w:pPr>
      <w:r>
        <w:rPr/>
        <w:t>DKhCkGPT03/livPlZZjsvQZhKyFb9yIO35R6/phKesb+JXq88fX8jLQfUfn/TFml09fyFPo8nPJ9Pb</w:t>
      </w:r>
    </w:p>
    <w:p>
      <w:pPr>
        <w:pStyle w:val="PreformattedText"/>
        <w:bidi w:val="0"/>
        <w:spacing w:before="0" w:after="0"/>
        <w:jc w:val="left"/>
        <w:rPr/>
      </w:pPr>
      <w:r>
        <w:rPr/>
        <w:t>/vi9T6ks9l6izZ2A33UT9xBjF+ldNPyMjFfP6j9PmKSAew/CBwMaGE516/kZFfafoTWzx4jUzEI457</w:t>
      </w:r>
    </w:p>
    <w:p>
      <w:pPr>
        <w:pStyle w:val="PreformattedText"/>
        <w:bidi w:val="0"/>
        <w:spacing w:before="0" w:after="0"/>
        <w:jc w:val="left"/>
        <w:rPr/>
      </w:pPr>
      <w:r>
        <w:rPr/>
        <w:t>46nBfl+BiV+aXoWZR0rawFQDBCo0pEaYP647Ds35Tlu0dn6Ewtp8wn1A/9OlI/XHaYf/lnEY38/wAS</w:t>
      </w:r>
    </w:p>
    <w:p>
      <w:pPr>
        <w:pStyle w:val="PreformattedText"/>
        <w:bidi w:val="0"/>
        <w:spacing w:before="0" w:after="0"/>
        <w:jc w:val="left"/>
        <w:rPr/>
      </w:pPr>
      <w:r>
        <w:rPr/>
        <w:t>y7WsJHqYHHtPvi9PlZymK516C1dUhDrbSToDhGoCJO8c9+2NKnfu4/Tb3/UyanPL1G11UKSnFOgj/e</w:t>
      </w:r>
    </w:p>
    <w:p>
      <w:pPr>
        <w:pStyle w:val="PreformattedText"/>
        <w:bidi w:val="0"/>
        <w:spacing w:before="0" w:after="0"/>
        <w:jc w:val="left"/>
        <w:rPr/>
      </w:pPr>
      <w:r>
        <w:rPr/>
        <w:t>AUkJ21SCN8W6HJL0/EzsV8/oaO9ag7lb6Sf1dKlJps05Ns1UlX2TUW2lQk6SRyNSPuxzPxdhlUVGrm</w:t>
      </w:r>
    </w:p>
    <w:p>
      <w:pPr>
        <w:pStyle w:val="PreformattedText"/>
        <w:bidi w:val="0"/>
        <w:spacing w:before="0" w:after="0"/>
        <w:jc w:val="left"/>
        <w:rPr/>
      </w:pPr>
      <w:r>
        <w:rPr/>
        <w:t>0soyj9XUyHJxqablh2S4E6EqUISogKB5Jjk8RJ5x5ViaEZRzLm5S7TqNqEl81iy6GuJSkFUggbDjsI</w:t>
      </w:r>
    </w:p>
    <w:p>
      <w:pPr>
        <w:pStyle w:val="PreformattedText"/>
        <w:bidi w:val="0"/>
        <w:spacing w:before="0" w:after="0"/>
        <w:jc w:val="left"/>
        <w:rPr/>
      </w:pPr>
      <w:r>
        <w:rPr/>
        <w:t>BO5APf3xRlhlF2cUXI1czTlsSNmqEiVAciON+Z29sRSoWjdbjnUT8Rx9cAI31bnfVvztMH19cR93P6</w:t>
      </w:r>
    </w:p>
    <w:p>
      <w:pPr>
        <w:pStyle w:val="PreformattedText"/>
        <w:bidi w:val="0"/>
        <w:spacing w:before="0" w:after="0"/>
        <w:jc w:val="left"/>
        <w:rPr/>
      </w:pPr>
      <w:r>
        <w:rPr/>
        <w:t>1/IcOE1aVEGYT6E7lXG0HcTO2Du5/Wv5AOfrIA8qkz3n1xJGjmjeTCTy6y0A1fVQFATuTEEhKdjq+4</w:t>
      </w:r>
    </w:p>
    <w:p>
      <w:pPr>
        <w:pStyle w:val="PreformattedText"/>
        <w:bidi w:val="0"/>
        <w:spacing w:before="0" w:after="0"/>
        <w:jc w:val="left"/>
        <w:rPr/>
      </w:pPr>
      <w:r>
        <w:rPr/>
        <w:t>xjVo4XKot2svP90bKrmWm5XF3qCfE8wgc9+QSQJ52xpYelBTbe3uxA6jektCn768Spevk6zudPnPwq</w:t>
      </w:r>
    </w:p>
    <w:p>
      <w:pPr>
        <w:pStyle w:val="PreformattedText"/>
        <w:bidi w:val="0"/>
        <w:spacing w:before="0" w:after="0"/>
        <w:jc w:val="left"/>
        <w:rPr/>
      </w:pPr>
      <w:r>
        <w:rPr/>
        <w:t>gHb2xs4ainHT5iCtUla8d7kCUwXHyNPnUQqJIBgRAKdwNOOko08lOMZaOJn1JdUTOw2ovqbnUdCjBI</w:t>
      </w:r>
    </w:p>
    <w:p>
      <w:pPr>
        <w:pStyle w:val="PreformattedText"/>
        <w:bidi w:val="0"/>
        <w:spacing w:before="0" w:after="0"/>
        <w:jc w:val="left"/>
        <w:rPr/>
      </w:pPr>
      <w:r>
        <w:rPr/>
        <w:t>B0iSVCDud+/bTjQoQT1W88pWqyaWm0lxF75csST4R8M6R8Mo49lT8Rnvxi/CC8dSlKV35FyWiypUE/</w:t>
      </w:r>
    </w:p>
    <w:p>
      <w:pPr>
        <w:pStyle w:val="PreformattedText"/>
        <w:bidi w:val="0"/>
        <w:spacing w:before="0" w:after="0"/>
        <w:jc w:val="left"/>
        <w:rPr/>
      </w:pPr>
      <w:r>
        <w:rPr/>
        <w:t>uwEkbCIO28/ji7GnZ/vMrTbzZbcP9iUIs42KkiANhBG/Oo77jfE6pvd7AprefNHlGL9sQSuAOICtPq</w:t>
      </w:r>
    </w:p>
    <w:p>
      <w:pPr>
        <w:pStyle w:val="PreformattedText"/>
        <w:bidi w:val="0"/>
        <w:spacing w:before="0" w:after="0"/>
        <w:jc w:val="left"/>
        <w:rPr/>
      </w:pPr>
      <w:r>
        <w:rPr/>
        <w:t>fy7YsxpNqL6Mba7c/qNEXVgAztzBPCk+YEgDiT64mnuvQ0aXy/b+ICqyTM+muQYMQTPO3pPHmxk4lN</w:t>
      </w:r>
    </w:p>
    <w:p>
      <w:pPr>
        <w:pStyle w:val="PreformattedText"/>
        <w:bidi w:val="0"/>
        <w:spacing w:before="0" w:after="0"/>
        <w:jc w:val="left"/>
        <w:rPr/>
      </w:pPr>
      <w:r>
        <w:rPr/>
        <w:t>TlfeTkalDp9gBdWJJmBHI4kxyBugb7RwMZWI+b+Jfia1Lp6fkBqmEApI0gDfzTyZIO8kR6wcRQktY9</w:t>
      </w:r>
    </w:p>
    <w:p>
      <w:pPr>
        <w:pStyle w:val="PreformattedText"/>
        <w:bidi w:val="0"/>
        <w:spacing w:before="0" w:after="0"/>
        <w:jc w:val="left"/>
        <w:rPr/>
      </w:pPr>
      <w:r>
        <w:rPr/>
        <w:t>SWUVGnJLxI7VkqlWlRiZPEA6djq3mIxZp9SlNWUkvAjVXpSVq2TBCdO5BUdknb7W/H/wAcXqL099DN</w:t>
      </w:r>
    </w:p>
    <w:p>
      <w:pPr>
        <w:pStyle w:val="PreformattedText"/>
        <w:bidi w:val="0"/>
        <w:spacing w:before="0" w:after="0"/>
        <w:jc w:val="left"/>
        <w:rPr/>
      </w:pPr>
      <w:r>
        <w:rPr/>
        <w:t>qPLsRav3MqBABkiNUc7dvJ6naBjRoTThZ73kVKrSpu/jEh1wMFRO8KJkjSYCYKkEp06Sd/8A8rF+k0</w:t>
      </w:r>
    </w:p>
    <w:p>
      <w:pPr>
        <w:pStyle w:val="PreformattedText"/>
        <w:bidi w:val="0"/>
        <w:spacing w:before="0" w:after="0"/>
        <w:jc w:val="left"/>
        <w:rPr/>
      </w:pPr>
      <w:r>
        <w:rPr/>
        <w:t>1LKtjFqc8vUhFx1ALgQkwggSSE7ye8kK3OreMaOH2j6RMvEclT1iQatAClBIHhnzHXpUkKKpMlAEQN</w:t>
      </w:r>
    </w:p>
    <w:p>
      <w:pPr>
        <w:pStyle w:val="PreformattedText"/>
        <w:bidi w:val="0"/>
        <w:spacing w:before="0" w:after="0"/>
        <w:jc w:val="left"/>
        <w:rPr/>
      </w:pPr>
      <w:r>
        <w:rPr/>
        <w:t>/SRjZg1t1Zj1t36r7iH1qVawoQCdImZXrJVyqdlQO++Jszy5ehSq726tEmyIFftOEJG7oKohBlSSSp</w:t>
      </w:r>
    </w:p>
    <w:p>
      <w:pPr>
        <w:pStyle w:val="PreformattedText"/>
        <w:bidi w:val="0"/>
        <w:spacing w:before="0" w:after="0"/>
        <w:jc w:val="left"/>
        <w:rPr/>
      </w:pPr>
      <w:r>
        <w:rPr/>
        <w:t>aPtnSJEzv8MYauaHr+ZFLaXqvwOmnSZoBFIoRqIb206ZlCR5UpnzDmPbGlTdoxXSKGw3fodAslH9yz</w:t>
      </w:r>
    </w:p>
    <w:p>
      <w:pPr>
        <w:pStyle w:val="PreformattedText"/>
        <w:bidi w:val="0"/>
        <w:spacing w:before="0" w:after="0"/>
        <w:jc w:val="left"/>
        <w:rPr/>
      </w:pPr>
      <w:r>
        <w:rPr/>
        <w:t>vz4REagAB5QSCeYTiKbVmupqmx1gnQiNyYnFWbTehcpci99EWbRfAkd9z92kHEctn6EgeY2SI4MT84</w:t>
      </w:r>
    </w:p>
    <w:p>
      <w:pPr>
        <w:pStyle w:val="PreformattedText"/>
        <w:bidi w:val="0"/>
        <w:spacing w:before="0" w:after="0"/>
        <w:jc w:val="left"/>
        <w:rPr/>
      </w:pPr>
      <w:r>
        <w:rPr/>
        <w:t>gfkBiAfDd+g8b4H/Or9DgJTVH6YfUpzpv0jujrC/DuOYi7Z6ApKtY1oSt9xEIV8LR39lYrYusqFCpU</w:t>
      </w:r>
    </w:p>
    <w:p>
      <w:pPr>
        <w:pStyle w:val="PreformattedText"/>
        <w:bidi w:val="0"/>
        <w:spacing w:before="0" w:after="0"/>
        <w:jc w:val="left"/>
        <w:rPr/>
      </w:pPr>
      <w:r>
        <w:rPr/>
        <w:t>fgW8FQeIxFOmurPzX5vuaLxdUEpU6Kd3xVKHmS4twJWok95Vjxzt7Gd53k3KN5Nnu/w12eqUaMYxlb</w:t>
      </w:r>
    </w:p>
    <w:p>
      <w:pPr>
        <w:pStyle w:val="PreformattedText"/>
        <w:bidi w:val="0"/>
        <w:spacing w:before="0" w:after="0"/>
        <w:jc w:val="left"/>
        <w:rPr/>
      </w:pPr>
      <w:r>
        <w:rPr/>
        <w:t>hESgVle3cx+7U0hCfDiD5ABA298eRdqYhOpK9rHu/Y2GiqMZO94oIrQFrLkgazq99+DsNtsclUm25e</w:t>
      </w:r>
    </w:p>
    <w:p>
      <w:pPr>
        <w:pStyle w:val="PreformattedText"/>
        <w:bidi w:val="0"/>
        <w:spacing w:before="0" w:after="0"/>
        <w:jc w:val="left"/>
        <w:rPr/>
      </w:pPr>
      <w:r>
        <w:rPr/>
        <w:t>pvU4KErLxH1OFp3SCflwd+/4jGLi2pOTl8ptUL3krf8AkPMAHSpQ80xBHuPTvjJnbMa6Tyx9CQUbXG</w:t>
      </w:r>
    </w:p>
    <w:p>
      <w:pPr>
        <w:pStyle w:val="PreformattedText"/>
        <w:bidi w:val="0"/>
        <w:spacing w:before="0" w:after="0"/>
        <w:jc w:val="left"/>
        <w:rPr/>
      </w:pPr>
      <w:r>
        <w:rPr/>
        <w:t>3p8PtpmdsEZuO3jcbOF9XowuhqBJkCR8+Y9MSVGmo2GwTWa4sGweRA+UH7tsQl6l09PyMlpISClJmQ</w:t>
      </w:r>
    </w:p>
    <w:p>
      <w:pPr>
        <w:pStyle w:val="PreformattedText"/>
        <w:bidi w:val="0"/>
        <w:spacing w:before="0" w:after="0"/>
        <w:jc w:val="left"/>
        <w:rPr/>
      </w:pPr>
      <w:r>
        <w:rPr/>
        <w:t>QqOd+J+/ATD5lRLUH+HvE98WMPzv7PvKdfml6EWvDbf72QCShWxjzfDKQO8jGlT/AGtL+JGRir91r4</w:t>
      </w:r>
    </w:p>
    <w:p>
      <w:pPr>
        <w:pStyle w:val="PreformattedText"/>
        <w:bidi w:val="0"/>
        <w:spacing w:before="0" w:after="0"/>
        <w:jc w:val="left"/>
        <w:rPr/>
      </w:pPr>
      <w:r>
        <w:rPr/>
        <w:t>EP6O9BOjX0iOpCul/0grXdcyZdvrqhYG8usCrfy74SgkfXgSPqkqIPPCce9/DUVJ4XMtDwb/EirNUa</w:t>
      </w:r>
    </w:p>
    <w:p>
      <w:pPr>
        <w:pStyle w:val="PreformattedText"/>
        <w:bidi w:val="0"/>
        <w:spacing w:before="0" w:after="0"/>
        <w:jc w:val="left"/>
        <w:rPr/>
      </w:pPr>
      <w:r>
        <w:rPr/>
        <w:t>kY2zRjLm9DdzP/8Asmf9ndbmKDphc6ms/a9WoN0V6rlIJoGVwGW6h5VT+7SgaQRO0Y+h+wV/6elZaH</w:t>
      </w:r>
    </w:p>
    <w:p>
      <w:pPr>
        <w:pStyle w:val="PreformattedText"/>
        <w:bidi w:val="0"/>
        <w:spacing w:before="0" w:after="0"/>
        <w:jc w:val="left"/>
        <w:rPr/>
      </w:pPr>
      <w:r>
        <w:rPr/>
        <w:t>yNWm5Vqyla+dmgPVD/APhush3u/PXbJWdaD6hb23Kq21iqps0D9GynX+9Ua0BQJMEemN+s06d+hLL9</w:t>
      </w:r>
    </w:p>
    <w:p>
      <w:pPr>
        <w:pStyle w:val="PreformattedText"/>
        <w:bidi w:val="0"/>
        <w:spacing w:before="0" w:after="0"/>
        <w:jc w:val="left"/>
        <w:rPr/>
      </w:pPr>
      <w:r>
        <w:rPr/>
        <w:t>jEy+ir9DWwf7PjqjWZ7zBTZgzYMzrXTWyk6csCoQ0qkAaWahLC1xPhAn/mxVTa2M2T/W+aO2PSb6Ve</w:t>
      </w:r>
    </w:p>
    <w:p>
      <w:pPr>
        <w:pStyle w:val="PreformattedText"/>
        <w:bidi w:val="0"/>
        <w:spacing w:before="0" w:after="0"/>
        <w:jc w:val="left"/>
        <w:rPr/>
      </w:pPr>
      <w:r>
        <w:rPr/>
        <w:t>eKTpdbbv0r6b3mpXmTqI5ZHaC521Sq2gNQ7Cq+5NhqW2gD5lHFWvBVZNy3RLCcovhD1msXWbqm/wBX</w:t>
      </w:r>
    </w:p>
    <w:p>
      <w:pPr>
        <w:pStyle w:val="PreformattedText"/>
        <w:bidi w:val="0"/>
        <w:spacing w:before="0" w:after="0"/>
        <w:jc w:val="left"/>
        <w:rPr/>
      </w:pPr>
      <w:r>
        <w:rPr/>
        <w:t>7H1kuVNl6pqL8yjLTlseNPT+GpsBpHbeVxzyjArJWW0Rrbbuy9MhdH28mdLnenvU68Ur1K/4zlZUV7</w:t>
      </w:r>
    </w:p>
    <w:p>
      <w:pPr>
        <w:pStyle w:val="PreformattedText"/>
        <w:bidi w:val="0"/>
        <w:spacing w:before="0" w:after="0"/>
        <w:jc w:val="left"/>
        <w:rPr/>
      </w:pPr>
      <w:r>
        <w:rPr/>
        <w:t>oKxRvA+EpxSlSAUq9ftYFJPZ3sIVfk3pN9HnLWYHLfabS06uocJYuLTKfj3CHGHEn4ZO2FAufpnkTL</w:t>
      </w:r>
    </w:p>
    <w:p>
      <w:pPr>
        <w:pStyle w:val="PreformattedText"/>
        <w:bidi w:val="0"/>
        <w:spacing w:before="0" w:after="0"/>
        <w:jc w:val="left"/>
        <w:rPr/>
      </w:pPr>
      <w:r>
        <w:rPr/>
        <w:t>XTnOGZLWxdKymrc8vIqbYm8P6adbbHhqUGQpXmBG3/ThkpZY5uawqV3YSzL0jdzt1jpkXkt2+1ZeQx</w:t>
      </w:r>
    </w:p>
    <w:p>
      <w:pPr>
        <w:pStyle w:val="PreformattedText"/>
        <w:bidi w:val="0"/>
        <w:spacing w:before="0" w:after="0"/>
        <w:jc w:val="left"/>
        <w:rPr/>
      </w:pPr>
      <w:r>
        <w:rPr/>
        <w:t>cLK/UDRSVtySpKlIpF6vO5O+BzSjm6Bld8vUui5WvN2Xqynq7U/T/s2kqWxdWUk+J4SCguupAmCE9/</w:t>
      </w:r>
    </w:p>
    <w:p>
      <w:pPr>
        <w:pStyle w:val="PreformattedText"/>
        <w:bidi w:val="0"/>
        <w:spacing w:before="0" w:after="0"/>
        <w:jc w:val="left"/>
        <w:rPr/>
      </w:pPr>
      <w:r>
        <w:rPr/>
        <w:t>bCq0kpeKENbM3dRrhZuu1qvGY3Hazp/VOhmx0WoOqr1rAZe8RpxP73StU8GIw1wbhk5WhylZ3eptc7</w:t>
      </w:r>
    </w:p>
    <w:p>
      <w:pPr>
        <w:pStyle w:val="PreformattedText"/>
        <w:bidi w:val="0"/>
        <w:spacing w:before="0" w:after="0"/>
        <w:jc w:val="left"/>
        <w:rPr/>
      </w:pPr>
      <w:r>
        <w:rPr/>
        <w:t>abVTZav4yougXRXSgfun7IWJZpV1I1lxtjfRUCTvtunDFqouUXGUXlDVLxzmvfTbJt5ybabuurokXq</w:t>
      </w:r>
    </w:p>
    <w:p>
      <w:pPr>
        <w:pStyle w:val="PreformattedText"/>
        <w:bidi w:val="0"/>
        <w:spacing w:before="0" w:after="0"/>
        <w:jc w:val="left"/>
        <w:rPr/>
      </w:pPr>
      <w:r>
        <w:rPr/>
        <w:t>05juTdc+m7o8dmjeDspTTSryJCuBia6va+o0K9c3emf7BRlrMGTrZW3DPbLduulbYbey7e6RhrSW3H</w:t>
      </w:r>
    </w:p>
    <w:p>
      <w:pPr>
        <w:pStyle w:val="PreformattedText"/>
        <w:bidi w:val="0"/>
        <w:spacing w:before="0" w:after="0"/>
        <w:jc w:val="left"/>
        <w:rPr/>
      </w:pPr>
      <w:r>
        <w:rPr/>
        <w:t>XQkqSITAkxGGpWbbm7IddWtl1K2vvTbJR6d2VXT6mq6TJtI9T2OotDSA3dKu9J8heqGEnzlWnk4RSe</w:t>
      </w:r>
    </w:p>
    <w:p>
      <w:pPr>
        <w:pStyle w:val="PreformattedText"/>
        <w:bidi w:val="0"/>
        <w:spacing w:before="0" w:after="0"/>
        <w:jc w:val="left"/>
        <w:rPr/>
      </w:pPr>
      <w:r>
        <w:rPr/>
        <w:t>aUZP8hLXWboahZ8+jB9Ii9XBOTcydW6bLvTPM1ZT1FqyzZr0qkzVR0bTgWpp6lDvl/dnffthyak9I8</w:t>
      </w:r>
    </w:p>
    <w:p>
      <w:pPr>
        <w:pStyle w:val="PreformattedText"/>
        <w:bidi w:val="0"/>
        <w:spacing w:before="0" w:after="0"/>
        <w:jc w:val="left"/>
        <w:rPr/>
      </w:pPr>
      <w:r>
        <w:rPr/>
        <w:t>vzf/EVppX6SNkcvUNx6DXRnp5V35zOfSVq2UYZTU1Ira5NwLSG6o3RKioFkq5k84Wyve2pFV5I/wAX</w:t>
      </w:r>
    </w:p>
    <w:p>
      <w:pPr>
        <w:pStyle w:val="PreformattedText"/>
        <w:bidi w:val="0"/>
        <w:spacing w:before="0" w:after="0"/>
        <w:jc w:val="left"/>
        <w:rPr/>
      </w:pPr>
      <w:r>
        <w:rPr/>
        <w:t>5Dbr9mXNrmW7Tdcl5OFFl9NZT0dErLFD4bziVkJbdd8NHmR3JwkY2b8xsN36E9czH1MR0zy/lu4tVV</w:t>
      </w:r>
    </w:p>
    <w:p>
      <w:pPr>
        <w:pStyle w:val="PreformattedText"/>
        <w:bidi w:val="0"/>
        <w:spacing w:before="0" w:after="0"/>
        <w:jc w:val="left"/>
        <w:rPr/>
      </w:pPr>
      <w:r>
        <w:rPr/>
        <w:t>Ld7600LPdWkqS/atgVKrHgn9yIO++HE8OZEc6mdbcm/R5y3kOh6v5pYvt/zde6Wyh+grQ/a6NDkJD1</w:t>
      </w:r>
    </w:p>
    <w:p>
      <w:pPr>
        <w:pStyle w:val="PreformattedText"/>
        <w:bidi w:val="0"/>
        <w:spacing w:before="0" w:after="0"/>
        <w:jc w:val="left"/>
        <w:rPr/>
      </w:pPr>
      <w:r>
        <w:rPr/>
        <w:t>4UUkJbGtGskjATEnzzaejebbTbX7j1etwo6hkXS2WzJN7bFI6plCXGm32W1+YEiCD31YjjLM7ZXDKy</w:t>
      </w:r>
    </w:p>
    <w:p>
      <w:pPr>
        <w:pStyle w:val="PreformattedText"/>
        <w:bidi w:val="0"/>
        <w:spacing w:before="0" w:after="0"/>
        <w:jc w:val="left"/>
        <w:rPr/>
      </w:pPr>
      <w:r>
        <w:rPr/>
        <w:t>xLRX8rllZIp8rZpyc29W55LVHpNKxZf2inx3mmP3bYcYKpK1gemBtRnG8dZfN9JRS0k8y/hG3VN3PP</w:t>
      </w:r>
    </w:p>
    <w:p>
      <w:pPr>
        <w:pStyle w:val="PreformattedText"/>
        <w:bidi w:val="0"/>
        <w:spacing w:before="0" w:after="0"/>
        <w:jc w:val="left"/>
        <w:rPr/>
      </w:pPr>
      <w:r>
        <w:rPr/>
        <w:t>TfKuW7bkvLNBXZZvF+pKe5NfUg9WGnqtOt11IBglKlbmMCyucssszjplFtJR4o2UiWVlflB1FpTccr</w:t>
      </w:r>
    </w:p>
    <w:p>
      <w:pPr>
        <w:pStyle w:val="PreformattedText"/>
        <w:bidi w:val="0"/>
        <w:spacing w:before="0" w:after="0"/>
        <w:jc w:val="left"/>
        <w:rPr/>
      </w:pPr>
      <w:r>
        <w:rPr/>
        <w:t>3BmvsjSWbdVJpSmlt4dCStpS+GipRVt3xJrfyGAx7qtQWvMrOWKmqttAh9AFBQ1a0tVa3VoIlppSSS</w:t>
      </w:r>
    </w:p>
    <w:p>
      <w:pPr>
        <w:pStyle w:val="PreformattedText"/>
        <w:bidi w:val="0"/>
        <w:spacing w:before="0" w:after="0"/>
        <w:jc w:val="left"/>
        <w:rPr/>
      </w:pPr>
      <w:r>
        <w:rPr/>
        <w:t>Ve2ACPVeXcjf4Jznm6noLnZGLFcam+3f6o34F4uNTbx47ztOUeZ2kUEjf/NhrlaWTUXK7ZuhqDkXpt</w:t>
      </w:r>
    </w:p>
    <w:p>
      <w:pPr>
        <w:pStyle w:val="PreformattedText"/>
        <w:bidi w:val="0"/>
        <w:spacing w:before="0" w:after="0"/>
        <w:jc w:val="left"/>
        <w:rPr/>
      </w:pPr>
      <w:r>
        <w:rPr/>
        <w:t>1M6o3hzrd0uz2zT2HOxqvqNmvtzUGrY5RBTKWrmzrAbKnEpgQMK2oq7EEM7dPPpG33o5mjptnrMtLk</w:t>
      </w:r>
    </w:p>
    <w:p>
      <w:pPr>
        <w:pStyle w:val="PreformattedText"/>
        <w:bidi w:val="0"/>
        <w:spacing w:before="0" w:after="0"/>
        <w:jc w:val="left"/>
        <w:rPr/>
      </w:pPr>
      <w:r>
        <w:rPr/>
        <w:t>PqRVVFwVlzOmW6o2ynW06tRo3KivQoamdJTvPGETjNX3QrTW4c+jZZfpEdNPop5uoOqmYso9Qc4Zev</w:t>
      </w:r>
    </w:p>
    <w:p>
      <w:pPr>
        <w:pStyle w:val="PreformattedText"/>
        <w:bidi w:val="0"/>
        <w:spacing w:before="0" w:after="0"/>
        <w:jc w:val="left"/>
        <w:rPr/>
      </w:pPr>
      <w:r>
        <w:rPr/>
        <w:t>jFrsV6zFVi6We5NKcCku1T7qlB10nSO/xYTMouMOoZXbN0D3TnpL9L+qpL/neozVkm1uZtaSlrKlNV</w:t>
      </w:r>
    </w:p>
    <w:p>
      <w:pPr>
        <w:pStyle w:val="PreformattedText"/>
        <w:bidi w:val="0"/>
        <w:spacing w:before="0" w:after="0"/>
        <w:jc w:val="left"/>
        <w:rPr/>
      </w:pPr>
      <w:r>
        <w:rPr/>
        <w:t>BnK9vZRu2qkpArS2oo5274Sc4ptPdoVKWVvoWRQdCurd+qbddc2VOWKxNkfbq7laGdDqalhjzOLYZB</w:t>
      </w:r>
    </w:p>
    <w:p>
      <w:pPr>
        <w:pStyle w:val="PreformattedText"/>
        <w:bidi w:val="0"/>
        <w:spacing w:before="0" w:after="0"/>
        <w:jc w:val="left"/>
        <w:rPr/>
      </w:pPr>
      <w:r>
        <w:rPr/>
        <w:t>3bVp2J5xHK0HFP5hYxbzW+Urlz6L9Mj6QNn+kJaM1vWy1WSlq6SryPS1haQ8qpSUeM3bw/uEHUZ07a</w:t>
      </w:r>
    </w:p>
    <w:p>
      <w:pPr>
        <w:pStyle w:val="PreformattedText"/>
        <w:bidi w:val="0"/>
        <w:spacing w:before="0" w:after="0"/>
        <w:jc w:val="left"/>
        <w:rPr/>
      </w:pPr>
      <w:r>
        <w:rPr/>
        <w:t>cAwtjNHSrp5miw1Nmzxeb9ebVnJbtEPqj5fepCVlakgKX5SnWoYAGdq+jp0QtmWR0vy1mvOdFTKb/f</w:t>
      </w:r>
    </w:p>
    <w:p>
      <w:pPr>
        <w:pStyle w:val="PreformattedText"/>
        <w:bidi w:val="0"/>
        <w:spacing w:before="0" w:after="0"/>
        <w:jc w:val="left"/>
        <w:rPr/>
      </w:pPr>
      <w:r>
        <w:rPr/>
        <w:t>UD9cpt36sAEqcDQWPJBM4OL5tx0svylKZS+jB0o6adXLdacoX7MGblXtVQutYuz5rqK0OGYShtThDM</w:t>
      </w:r>
    </w:p>
    <w:p>
      <w:pPr>
        <w:pStyle w:val="PreformattedText"/>
        <w:bidi w:val="0"/>
        <w:spacing w:before="0" w:after="0"/>
        <w:jc w:val="left"/>
        <w:rPr/>
      </w:pPr>
      <w:r>
        <w:rPr/>
        <w:t>r0/fgJE80ddTenLWTqfLGQ6rp+mmprkm811WHLZckeKwhipWfhYUISgg+oEYGlu/lHGmvWzoL0D6RZ</w:t>
      </w:r>
    </w:p>
    <w:p>
      <w:pPr>
        <w:pStyle w:val="PreformattedText"/>
        <w:bidi w:val="0"/>
        <w:spacing w:before="0" w:after="0"/>
        <w:jc w:val="left"/>
        <w:rPr/>
      </w:pPr>
      <w:r>
        <w:rPr/>
        <w:t>BueZrv0xXW36vvTNC9SWGytrUukq1aX1KSmSaXQpWo4NW7pcNgJVk3L30cMj9MqeoZ6T07Vlq2UuW+</w:t>
      </w:r>
    </w:p>
    <w:p>
      <w:pPr>
        <w:pStyle w:val="PreformattedText"/>
        <w:bidi w:val="0"/>
        <w:spacing w:before="0" w:after="0"/>
        <w:jc w:val="left"/>
        <w:rPr/>
      </w:pPr>
      <w:r>
        <w:rPr/>
        <w:t>ho7MhNGt95CSsVjYVpJ8RSSrbnCveNuX5gJ5lDp90qrun91czbk7K9uWC9daamtdAyw+xZlyplxhAj</w:t>
      </w:r>
    </w:p>
    <w:p>
      <w:pPr>
        <w:pStyle w:val="PreformattedText"/>
        <w:bidi w:val="0"/>
        <w:spacing w:before="0" w:after="0"/>
        <w:jc w:val="left"/>
        <w:rPr/>
      </w:pPr>
      <w:r>
        <w:rPr/>
        <w:t>TWBOnCD4bv0K6rugHRvNOXns3UFc1Y62mt1ZbcvVrJbp636lUNrYWLg4FA+MZiCMBKSr6LfQHpb096</w:t>
      </w:r>
    </w:p>
    <w:p>
      <w:pPr>
        <w:pStyle w:val="PreformattedText"/>
        <w:bidi w:val="0"/>
        <w:spacing w:before="0" w:after="0"/>
        <w:jc w:val="left"/>
        <w:rPr/>
      </w:pPr>
      <w:r>
        <w:rPr/>
        <w:t>UXrJ99zI7daS4VNe9UpvtY25SUqata1Fyg8RwhC5VJPOGTlKOW0c2YdFXdiDXT6Df0Ys/V6P2/1Dvd</w:t>
      </w:r>
    </w:p>
    <w:p>
      <w:pPr>
        <w:pStyle w:val="PreformattedText"/>
        <w:bidi w:val="0"/>
        <w:spacing w:before="0" w:after="0"/>
        <w:jc w:val="left"/>
        <w:rPr/>
      </w:pPr>
      <w:r>
        <w:rPr/>
        <w:t>5Yt12br7bb6y7pesjKmVBTNOwypekxCdpGFk57xjmYit1Lv6Q9CMgZJvGcjlUNUy3HGV09Q4gN0KGa</w:t>
      </w:r>
    </w:p>
    <w:p>
      <w:pPr>
        <w:pStyle w:val="PreformattedText"/>
        <w:bidi w:val="0"/>
        <w:spacing w:before="0" w:after="0"/>
        <w:jc w:val="left"/>
        <w:rPr/>
      </w:pPr>
      <w:r>
        <w:rPr/>
        <w:t>VIJk6oTKUbYWUlFXfQQh7nR2l6u9Xsz5utmZkPUwtjNprbXTVJU5SKpylC31tBwaWlrEJMSdWlOFco</w:t>
      </w:r>
    </w:p>
    <w:p>
      <w:pPr>
        <w:pStyle w:val="PreformattedText"/>
        <w:bidi w:val="0"/>
        <w:spacing w:before="0" w:after="0"/>
        <w:jc w:val="left"/>
        <w:rPr/>
      </w:pPr>
      <w:r>
        <w:rPr/>
        <w:t>rVyyqQF7UnRRizO0K6a8VTFDamg9VMrfKBUNsK8VaiNRBRHPtgACWnofletzxW9UskZzzEli6qS3mS</w:t>
      </w:r>
    </w:p>
    <w:p>
      <w:pPr>
        <w:pStyle w:val="PreformattedText"/>
        <w:bidi w:val="0"/>
        <w:spacing w:before="0" w:after="0"/>
        <w:jc w:val="left"/>
        <w:rPr/>
      </w:pPr>
      <w:r>
        <w:rPr/>
        <w:t>0UlxcVSoTTpICaJhJhpSihWobyMRuUk8s4rjfD79+Q7Lfl1RMs00eW6KnRaLbdbdlesvTporhVXl80</w:t>
      </w:r>
    </w:p>
    <w:p>
      <w:pPr>
        <w:pStyle w:val="PreformattedText"/>
        <w:bidi w:val="0"/>
        <w:spacing w:before="0" w:after="0"/>
        <w:jc w:val="left"/>
        <w:rPr/>
      </w:pPr>
      <w:r>
        <w:rPr/>
        <w:t>iq2kfJ1oplKP7yuUk/PzYcs2Z35RulvMF3y05RyWbE5b6y5vN2qkVSv1zLriqMaySpVU4VEFcKnvhY</w:t>
      </w:r>
    </w:p>
    <w:p>
      <w:pPr>
        <w:pStyle w:val="PreformattedText"/>
        <w:bidi w:val="0"/>
        <w:spacing w:before="0" w:after="0"/>
        <w:jc w:val="left"/>
        <w:rPr/>
      </w:pPr>
      <w:r>
        <w:rPr/>
        <w:t>OTV5wsiKvFJwW76hC12TLGbrbf3LFmc1zhpv3xoK1TtztanEmXGylUsqk+2BuzS+ojUL2t8pTWUejm</w:t>
      </w:r>
    </w:p>
    <w:p>
      <w:pPr>
        <w:pStyle w:val="PreformattedText"/>
        <w:bidi w:val="0"/>
        <w:spacing w:before="0" w:after="0"/>
        <w:jc w:val="left"/>
        <w:rPr/>
      </w:pPr>
      <w:r>
        <w:rPr/>
        <w:t>eujoudptWZV37Lt/rXL9UXfMtWupuVK88VKUwmoccOlhPicTsMKpdUxuReLJRfsrWXJpst5yc1ZKO9</w:t>
      </w:r>
    </w:p>
    <w:p>
      <w:pPr>
        <w:pStyle w:val="PreformattedText"/>
        <w:bidi w:val="0"/>
        <w:spacing w:before="0" w:after="0"/>
        <w:jc w:val="left"/>
        <w:rPr/>
      </w:pPr>
      <w:r>
        <w:rPr/>
        <w:t>5rcafzDmFtARTVFQFIAL9QlRBWSYHecClJuUXtEVwjaNnqWXTZZYs+aKu8ZpzPSUhzPaqa30FIKwtz</w:t>
      </w:r>
    </w:p>
    <w:p>
      <w:pPr>
        <w:pStyle w:val="PreformattedText"/>
        <w:bidi w:val="0"/>
        <w:spacing w:before="0" w:after="0"/>
        <w:jc w:val="left"/>
        <w:rPr/>
      </w:pPr>
      <w:r>
        <w:rPr/>
        <w:t>UhsKLyEat0qUdj3wzvLqThHl9R8aeWdO8tSI3LJXUO6ZqqLmqvsisi09lrMv1VNcl6vrzb6Chx5KSY</w:t>
      </w:r>
    </w:p>
    <w:p>
      <w:pPr>
        <w:pStyle w:val="PreformattedText"/>
        <w:bidi w:val="0"/>
        <w:spacing w:before="0" w:after="0"/>
        <w:jc w:val="left"/>
        <w:rPr/>
      </w:pPr>
      <w:r>
        <w:rPr/>
        <w:t>WSDAnnthXNJxWzkicr7I30caTp5drdfOm95tNkTVPvu3C0sPCm+seM5qdShlDvmOoqj5YcpLNlcbsW</w:t>
      </w:r>
    </w:p>
    <w:p>
      <w:pPr>
        <w:pStyle w:val="PreformattedText"/>
        <w:bidi w:val="0"/>
        <w:spacing w:before="0" w:after="0"/>
        <w:jc w:val="left"/>
        <w:rPr/>
      </w:pPr>
      <w:r>
        <w:rPr/>
        <w:t>zte2hbF/sNF0/raappqpdxZuzqf2rQXFxb5cddVL3hNqJlBJVAj8cEXdcW9/6CBq95fytQZTcpsrWt</w:t>
      </w:r>
    </w:p>
    <w:p>
      <w:pPr>
        <w:pStyle w:val="PreformattedText"/>
        <w:bidi w:val="0"/>
        <w:spacing w:before="0" w:after="0"/>
        <w:jc w:val="left"/>
        <w:rPr/>
      </w:pPr>
      <w:r>
        <w:rPr/>
        <w:t>eXP8SVbFRX1loYXRuh1aglSlOIiFSVEYSOa8nJ8Pyi6W8ytrHbcqdN+obWWKTM9fdKvqF4dLe6fM1a</w:t>
      </w:r>
    </w:p>
    <w:p>
      <w:pPr>
        <w:pStyle w:val="PreformattedText"/>
        <w:bidi w:val="0"/>
        <w:spacing w:before="0" w:after="0"/>
        <w:jc w:val="left"/>
        <w:rPr/>
      </w:pPr>
      <w:r>
        <w:rPr/>
        <w:t>488tDbYUhNpS4oydt4jCSUparmjsCt1J9m2/8ATx+31Fq6jrygxlJdf/h20Iv3hhVbcgfDaoQHQPEW</w:t>
      </w:r>
    </w:p>
    <w:p>
      <w:pPr>
        <w:pStyle w:val="PreformattedText"/>
        <w:bidi w:val="0"/>
        <w:spacing w:before="0" w:after="0"/>
        <w:jc w:val="left"/>
        <w:rPr/>
      </w:pPr>
      <w:r>
        <w:rPr/>
        <w:t>pWkaeThVBReZviluF3a19CMNXvp1XUrfT6kbtNkNiQaej8RCWct2+iUAp+nUn4WS41r0id9WEk5R1X</w:t>
      </w:r>
    </w:p>
    <w:p>
      <w:pPr>
        <w:pStyle w:val="PreformattedText"/>
        <w:bidi w:val="0"/>
        <w:spacing w:before="0" w:after="0"/>
        <w:jc w:val="left"/>
        <w:rPr/>
      </w:pPr>
      <w:r>
        <w:rPr/>
        <w:t>Kw0t5jmoyp0SbsdHmK05UyVc6LItQ/eqClRQMP1jt4KdNTUUTZkla1q1JMGecJmkssZXzP+ghQtB0h</w:t>
      </w:r>
    </w:p>
    <w:p>
      <w:pPr>
        <w:pStyle w:val="PreformattedText"/>
        <w:bidi w:val="0"/>
        <w:spacing w:before="0" w:after="0"/>
        <w:jc w:val="left"/>
        <w:rPr/>
      </w:pPr>
      <w:r>
        <w:rPr/>
        <w:t>t97sd7z3k67V9vazNmVNZW2m9uLbTS1D696akZJhtoTsmMOvxWs7gWNacm9cMt1YZv8AesrW/p2hlT</w:t>
      </w:r>
    </w:p>
    <w:p>
      <w:pPr>
        <w:pStyle w:val="PreformattedText"/>
        <w:bidi w:val="0"/>
        <w:spacing w:before="0" w:after="0"/>
        <w:jc w:val="left"/>
        <w:rPr/>
      </w:pPr>
      <w:r>
        <w:rPr/>
        <w:t>TCw6WahlNS0pDf1gkwCVHaJ3wKcZPKt4i5XbN0KTytmxzprnyn6HZ3y1X5hrLjeXMxWvOr9Mqqy6zT</w:t>
      </w:r>
    </w:p>
    <w:p>
      <w:pPr>
        <w:pStyle w:val="PreformattedText"/>
        <w:bidi w:val="0"/>
        <w:spacing w:before="0" w:after="0"/>
        <w:jc w:val="left"/>
        <w:rPr/>
      </w:pPr>
      <w:r>
        <w:rPr/>
        <w:t>XIldMhmvXIS4lDieDthRC1Op/RDpZnqw3rL9Qq6Wgi9017qaCxAsIvNxpCl1mtcbbUkVNOFnzKPbAB</w:t>
      </w:r>
    </w:p>
    <w:p>
      <w:pPr>
        <w:pStyle w:val="PreformattedText"/>
        <w:bidi w:val="0"/>
        <w:spacing w:before="0" w:after="0"/>
        <w:jc w:val="left"/>
        <w:rPr/>
      </w:pPr>
      <w:r>
        <w:rPr/>
        <w:t>XGesw9W8i5VFBkevsdNcL8yxb7OzcHQikfbokhCUkfbd8JCdQ/iwWT3Api49Q/pXLz1U5sulipXbI9</w:t>
      </w:r>
    </w:p>
    <w:p>
      <w:pPr>
        <w:pStyle w:val="PreformattedText"/>
        <w:bidi w:val="0"/>
        <w:spacing w:before="0" w:after="0"/>
        <w:jc w:val="left"/>
        <w:rPr/>
      </w:pPr>
      <w:r>
        <w:rPr/>
        <w:t>kH/DAZp2SWF3nwtK6ilQBG7gVB9cRZ2tkrFZpPfU2HvfU6n6S9ALPcM52C6XDPV2tzqm0UNKXaui8U</w:t>
      </w:r>
    </w:p>
    <w:p>
      <w:pPr>
        <w:pStyle w:val="PreformattedText"/>
        <w:bidi w:val="0"/>
        <w:spacing w:before="0" w:after="0"/>
        <w:jc w:val="left"/>
        <w:rPr/>
      </w:pPr>
      <w:r>
        <w:rPr/>
        <w:t>HU0o6SW/IVCI3KsDnUvHwHwjGcWnF3KmyfnDOHU3pZRNZZy+jJzForqmvoa6/031C7VtQ8rWtKHtIK</w:t>
      </w:r>
    </w:p>
    <w:p>
      <w:pPr>
        <w:pStyle w:val="PreformattedText"/>
        <w:bidi w:val="0"/>
        <w:spacing w:before="0" w:after="0"/>
        <w:jc w:val="left"/>
        <w:rPr/>
      </w:pPr>
      <w:r>
        <w:rPr/>
        <w:t>5PG5wKbTk+sixTiknDpY3V6G23MVm6evPZtVbXbm9VKcNTU+Z1SFA61pWrkbiMNzSc76txJUnFXW1x</w:t>
      </w:r>
    </w:p>
    <w:p>
      <w:pPr>
        <w:pStyle w:val="PreformattedText"/>
        <w:bidi w:val="0"/>
        <w:spacing w:before="0" w:after="0"/>
        <w:jc w:val="left"/>
        <w:rPr/>
      </w:pPr>
      <w:r>
        <w:rPr/>
        <w:t>j1xs2Wb70yuhv1RTtZZcWyLs5eFD6s6oqSG/qCl7FM+mIq05Scb8sRlToQXKWR8hZD6R37MORctWyr</w:t>
      </w:r>
    </w:p>
    <w:p>
      <w:pPr>
        <w:pStyle w:val="PreformattedText"/>
        <w:bidi w:val="0"/>
        <w:spacing w:before="0" w:after="0"/>
        <w:jc w:val="left"/>
        <w:rPr/>
      </w:pPr>
      <w:r>
        <w:rPr/>
        <w:t>qaKz/XH300aFvV1L4Y0NsFJ/eSk7D0xGRk56KZWttdl+152qrPbLf+0qVNUE1LCWnmKgqUppo7+R0n</w:t>
      </w:r>
    </w:p>
    <w:p>
      <w:pPr>
        <w:pStyle w:val="PreformattedText"/>
        <w:bidi w:val="0"/>
        <w:spacing w:before="0" w:after="0"/>
        <w:jc w:val="left"/>
        <w:rPr/>
      </w:pPr>
      <w:r>
        <w:rPr/>
        <w:t>tgAv8AdqqlyhduV2DdGxRDW2FAISoH4SSYkHAK23qynM22i+Z1pqy4WFxlu7WumVWW6lcJDrqkD904</w:t>
      </w:r>
    </w:p>
    <w:p>
      <w:pPr>
        <w:pStyle w:val="PreformattedText"/>
        <w:bidi w:val="0"/>
        <w:spacing w:before="0" w:after="0"/>
        <w:jc w:val="left"/>
        <w:rPr/>
      </w:pPr>
      <w:r>
        <w:rPr/>
        <w:t>lAI1IUQY9dWAa1dWfUqHMFkzXmZjLV46xB6hctFuqEW63W0FtiueIIaNc2ogOqJCdUzOATu+mvoUlm</w:t>
      </w:r>
    </w:p>
    <w:p>
      <w:pPr>
        <w:pStyle w:val="PreformattedText"/>
        <w:bidi w:val="0"/>
        <w:spacing w:before="0" w:after="0"/>
        <w:jc w:val="left"/>
        <w:rPr/>
      </w:pPr>
      <w:r>
        <w:rPr/>
        <w:t>qmuV+yNmOxWXKVXR11UhbGZF01F4bLdsSs/V37BpSNNYUhJURucSQ1zBkj4BXo891o6Wrs9hpE0eeM</w:t>
      </w:r>
    </w:p>
    <w:p>
      <w:pPr>
        <w:pStyle w:val="PreformattedText"/>
        <w:bidi w:val="0"/>
        <w:spacing w:before="0" w:after="0"/>
        <w:jc w:val="left"/>
        <w:rPr/>
      </w:pPr>
      <w:r>
        <w:rPr/>
        <w:t>pVFuZcX483G82ulJg07xXqLNQkHdO26cTQSb1llQ+7ScQl1r+mT0ZypV2/JVVcLnb80vVFO29a6x4M</w:t>
      </w:r>
    </w:p>
    <w:p>
      <w:pPr>
        <w:pStyle w:val="PreformattedText"/>
        <w:bidi w:val="0"/>
        <w:spacing w:before="0" w:after="0"/>
        <w:jc w:val="left"/>
        <w:rPr/>
      </w:pPr>
      <w:r>
        <w:rPr/>
        <w:t>lhYcGsJZUiQA5McCE4mpqWaWe1kKnl1W5clo+lD0oqUuW2ir626XH9hUrtyuQe8e3CnWyD4AegjWkG</w:t>
      </w:r>
    </w:p>
    <w:p>
      <w:pPr>
        <w:pStyle w:val="PreformattedText"/>
        <w:bidi w:val="0"/>
        <w:spacing w:before="0" w:after="0"/>
        <w:jc w:val="left"/>
        <w:rPr/>
      </w:pPr>
      <w:r>
        <w:rPr/>
        <w:t>CmBEYjqJqpssoN31fMthXp71esjVS/RZWboHVXK4Jecs2xu9dTOLKV1tOwlB8SlAVuobbYiaTWo0t+</w:t>
      </w:r>
    </w:p>
    <w:p>
      <w:pPr>
        <w:pStyle w:val="PreformattedText"/>
        <w:bidi w:val="0"/>
        <w:spacing w:before="0" w:after="0"/>
        <w:jc w:val="left"/>
        <w:rPr/>
      </w:pPr>
      <w:r>
        <w:rPr/>
        <w:t>+5CyZdBcsw32xG60T9PNPbV03jrYceaPm8KRpIcWog9vLg4ra8w7g8/wChobl3pH18yjcs1tWq6NZh</w:t>
      </w:r>
    </w:p>
    <w:p>
      <w:pPr>
        <w:pStyle w:val="PreformattedText"/>
        <w:bidi w:val="0"/>
        <w:spacing w:before="0" w:after="0"/>
        <w:jc w:val="left"/>
        <w:rPr/>
      </w:pPr>
      <w:r>
        <w:rPr/>
        <w:t>y/c3a2p6as3F360qx355wmhYrgpw/V6FsFIjsMKNNgbRQ/SNt1gtjzt2yg7nGzWh+qzza6VwKFwulO</w:t>
      </w:r>
    </w:p>
    <w:p>
      <w:pPr>
        <w:pStyle w:val="PreformattedText"/>
        <w:bidi w:val="0"/>
        <w:spacing w:before="0" w:after="0"/>
        <w:jc w:val="left"/>
        <w:rPr/>
      </w:pPr>
      <w:r>
        <w:rPr/>
        <w:t>2Xgm3spkuoU2mNxE4dGSjKD+oMrkmjV6l+llcs3u3a4Zuyw5lPMmVV1zSKK5031S11jzAep0uLbU0A</w:t>
      </w:r>
    </w:p>
    <w:p>
      <w:pPr>
        <w:pStyle w:val="PreformattedText"/>
        <w:bidi w:val="0"/>
        <w:spacing w:before="0" w:after="0"/>
        <w:jc w:val="left"/>
        <w:rPr/>
      </w:pPr>
      <w:r>
        <w:rPr/>
        <w:t>ttS/MCZnD3COW6k5Mp1klN+B+e7qV0J60/ST+ktUdUOpXXqxZfypl6/qutF0xpMw+Aay007utDrNpL</w:t>
      </w:r>
    </w:p>
    <w:p>
      <w:pPr>
        <w:pStyle w:val="PreformattedText"/>
        <w:bidi w:val="0"/>
        <w:spacing w:before="0" w:after="0"/>
        <w:jc w:val="left"/>
        <w:rPr/>
      </w:pPr>
      <w:r>
        <w:rPr/>
        <w:t>idSChAg6e2KtSbpri4VY0eyKbqYiOW8s30j7qh9F3pFnHrRljO9hoa2rcbLXjKrWAq3pdZ0o1oJWIB</w:t>
      </w:r>
    </w:p>
    <w:p>
      <w:pPr>
        <w:pStyle w:val="PreformattedText"/>
        <w:bidi w:val="0"/>
        <w:spacing w:before="0" w:after="0"/>
        <w:jc w:val="left"/>
        <w:rPr/>
      </w:pPr>
      <w:r>
        <w:rPr/>
        <w:t>WmRjz34i7Vl3cqalC0VI+hPhPsmMlRbjM6UZIsreXbVRWpv99S0tOzpZV52ykICA2ykk7gDHzl8SWx</w:t>
      </w:r>
    </w:p>
    <w:p>
      <w:pPr>
        <w:pStyle w:val="PreformattedText"/>
        <w:bidi w:val="0"/>
        <w:spacing w:before="0" w:after="0"/>
        <w:jc w:val="left"/>
        <w:rPr/>
      </w:pPr>
      <w:r>
        <w:rPr/>
        <w:t>NW7lmcZN6HvXZNPuKMILg/iLLoGklSlpR4ST8LZ20meIjY744xxadupu3Vr30CbrCRG0j1HHI9sCi3</w:t>
      </w:r>
    </w:p>
    <w:p>
      <w:pPr>
        <w:pStyle w:val="PreformattedText"/>
        <w:bidi w:val="0"/>
        <w:spacing w:before="0" w:after="0"/>
        <w:jc w:val="left"/>
        <w:rPr/>
      </w:pPr>
      <w:r>
        <w:rPr/>
        <w:t>sh0ZW0ex9DKVASkkj2j+WBJvRFiMsunQ+/VkfwH8P9MJaf0/f+ROpNbM8GGwdhv9x/lhs75XYfGTvq</w:t>
      </w:r>
    </w:p>
    <w:p>
      <w:pPr>
        <w:pStyle w:val="PreformattedText"/>
        <w:bidi w:val="0"/>
        <w:spacing w:before="0" w:after="0"/>
        <w:jc w:val="left"/>
        <w:rPr/>
      </w:pPr>
      <w:r>
        <w:rPr/>
        <w:t>9BF1sDaPuA4G+/HxYhJBoGQ4vSUk8xPt/3wAOkUwA3Ebxv93+XAAk6w2PMTwO8/FvtgEbVr7ob6AeB</w:t>
      </w:r>
    </w:p>
    <w:p>
      <w:pPr>
        <w:pStyle w:val="PreformattedText"/>
        <w:bidi w:val="0"/>
        <w:spacing w:before="0" w:after="0"/>
        <w:jc w:val="left"/>
        <w:rPr/>
      </w:pPr>
      <w:r>
        <w:rPr/>
        <w:t>xvsP9P7jAQCGnfce0kbfnhJ8i9PxJ5bP0BTx/fLTCtjyoe3r/fOK0+Vk8OVDV1gLOoifXbmOI2xXny</w:t>
      </w:r>
    </w:p>
    <w:p>
      <w:pPr>
        <w:pStyle w:val="PreformattedText"/>
        <w:bidi w:val="0"/>
        <w:spacing w:before="0" w:after="0"/>
        <w:jc w:val="left"/>
        <w:rPr/>
      </w:pPr>
      <w:r>
        <w:rPr/>
        <w:t>ssx2XoDH2/CcKQImTH4fzOG0uRe+iKtVvvYLoYhtwxCFQdwY2/H78WqXT1/IeN3TpgQSd+O0ev99sX</w:t>
      </w:r>
    </w:p>
    <w:p>
      <w:pPr>
        <w:pStyle w:val="PreformattedText"/>
        <w:bidi w:val="0"/>
        <w:spacing w:before="0" w:after="0"/>
        <w:jc w:val="left"/>
        <w:rPr/>
      </w:pPr>
      <w:r>
        <w:rPr/>
        <w:t>qfUlm+nVn1rVp7zJ4nie3tjQoc0fQyMV8/qFaafGRPw7c/D257ROLuF536GRX2n6EtoHAh1BQQZI4P</w:t>
      </w:r>
    </w:p>
    <w:p>
      <w:pPr>
        <w:pStyle w:val="PreformattedText"/>
        <w:bidi w:val="0"/>
        <w:spacing w:before="0" w:after="0"/>
        <w:jc w:val="left"/>
        <w:rPr/>
      </w:pPr>
      <w:r>
        <w:rPr/>
        <w:t>5bH0/THV4XTTyMSvzNeRZVrqSEJPmIMJj11Hbv7Y7Hs7RpeBy/aXzE5t5jfgyD850qJx2eH/5Zw/aH</w:t>
      </w:r>
    </w:p>
    <w:p>
      <w:pPr>
        <w:pStyle w:val="PreformattedText"/>
        <w:bidi w:val="0"/>
        <w:spacing w:before="0" w:after="0"/>
        <w:jc w:val="left"/>
        <w:rPr/>
      </w:pPr>
      <w:r>
        <w:rPr/>
        <w:t>T7CfWt5JT5VHdMaRyTz94/pi/LZ+hy2L3h6MyqNT1Rqgy0RAPMAyex9MaFP9jH1Mepzy9RvXOipdaQ</w:t>
      </w:r>
    </w:p>
    <w:p>
      <w:pPr>
        <w:pStyle w:val="PreformattedText"/>
        <w:bidi w:val="0"/>
        <w:spacing w:before="0" w:after="0"/>
        <w:jc w:val="left"/>
        <w:rPr/>
      </w:pPr>
      <w:r>
        <w:rPr/>
        <w:t>swW+B34mN+MXcMtJ+ZnYr5/Q0/+l46KXqD0fv/AIakuVabxaFVAEJKWaKkKW9RHxAH0nFTt7D99got</w:t>
      </w:r>
    </w:p>
    <w:p>
      <w:pPr>
        <w:pStyle w:val="PreformattedText"/>
        <w:bidi w:val="0"/>
        <w:spacing w:before="0" w:after="0"/>
        <w:jc w:val="left"/>
        <w:rPr/>
      </w:pPr>
      <w:r>
        <w:rPr/>
        <w:t>bxcTEqc0c3vYE5fvAKQErIKVaikgBOw3AVPInfbHmOKwc4rLKSuv92w6ErXWbWxbttu6ShB1jWNIOk</w:t>
      </w:r>
    </w:p>
    <w:p>
      <w:pPr>
        <w:pStyle w:val="PreformattedText"/>
        <w:bidi w:val="0"/>
        <w:spacing w:before="0" w:after="0"/>
        <w:jc w:val="left"/>
        <w:rPr/>
      </w:pPr>
      <w:r>
        <w:rPr/>
        <w:t>jsBI2PaU4yp4Wpvl/6olmnVjFRT6EqZuQCZCwoDvIKogpHt64rSpLLLe5bU1bXccpuQmSpUekp327k</w:t>
      </w:r>
    </w:p>
    <w:p>
      <w:pPr>
        <w:pStyle w:val="PreformattedText"/>
        <w:bidi w:val="0"/>
        <w:spacing w:before="0" w:after="0"/>
        <w:jc w:val="left"/>
        <w:rPr/>
      </w:pPr>
      <w:r>
        <w:rPr/>
        <w:t>DbEfcy8v+kM68GKt3FKiFBUDfaTyO5944w3uX5/0DOvBhNNenSQSPKPhmVRAM7A9sWqGHk9VHVX+kj</w:t>
      </w:r>
    </w:p>
    <w:p>
      <w:pPr>
        <w:pStyle w:val="PreformattedText"/>
        <w:bidi w:val="0"/>
        <w:spacing w:before="0" w:after="0"/>
        <w:jc w:val="left"/>
        <w:rPr/>
      </w:pPr>
      <w:r>
        <w:rPr/>
        <w:t>lXUWA7jX+VZUoEagOfsQZ34B3xo06DXDsxueLWZbECudbsoa5JlIG51hJ5Tp7QcaNCg5q0d45fAgdW</w:t>
      </w:r>
    </w:p>
    <w:p>
      <w:pPr>
        <w:pStyle w:val="PreformattedText"/>
        <w:bidi w:val="0"/>
        <w:spacing w:before="0" w:after="0"/>
        <w:jc w:val="left"/>
        <w:rPr/>
      </w:pPr>
      <w:r>
        <w:rPr/>
        <w:t>+ZK1olW3dwa1EHygq2UYjbkT8X5Y28LRSjJTdnFkEpp630AVENb2jTM7EkDaSCQCRM+XtjVpJuUWtk</w:t>
      </w:r>
    </w:p>
    <w:p>
      <w:pPr>
        <w:pStyle w:val="PreformattedText"/>
        <w:bidi w:val="0"/>
        <w:spacing w:before="0" w:after="0"/>
        <w:jc w:val="left"/>
        <w:rPr/>
      </w:pPr>
      <w:r>
        <w:rPr/>
        <w:t>VpzaWb6S5crW+UIlA8xVpTpWAdR+PZPxY0sPG2Zp75ShVkuu8sxsNl21phny7BI7QowNtXmPlAGNGl</w:t>
      </w:r>
    </w:p>
    <w:p>
      <w:pPr>
        <w:pStyle w:val="PreformattedText"/>
        <w:bidi w:val="0"/>
        <w:spacing w:before="0" w:after="0"/>
        <w:jc w:val="left"/>
        <w:rPr/>
      </w:pPr>
      <w:r>
        <w:rPr/>
        <w:t>D5lv7/Irubas9olu2y3hDaCQB5diAD8X8oxajHaMUIFV0+xEQOFSFHf2wqTk7IAW/TJlWk7xAlBHeJ</w:t>
      </w:r>
    </w:p>
    <w:p>
      <w:pPr>
        <w:pStyle w:val="PreformattedText"/>
        <w:bidi w:val="0"/>
        <w:spacing w:before="0" w:after="0"/>
        <w:jc w:val="left"/>
        <w:rPr/>
      </w:pPr>
      <w:r>
        <w:rPr/>
        <w:t>4xYhn2lC4HN2oO3lIUTqKpO+qNiRPGnt3w6e69DUobVH14QDViCewABG+wCiQpS42B+KRjMxnMvWRo</w:t>
      </w:r>
    </w:p>
    <w:p>
      <w:pPr>
        <w:pStyle w:val="PreformattedText"/>
        <w:bidi w:val="0"/>
        <w:spacing w:before="0" w:after="0"/>
        <w:jc w:val="left"/>
        <w:rPr/>
      </w:pPr>
      <w:r>
        <w:rPr/>
        <w:t>UOn2EfeJSVA7wJMegMJ/Mp+7bGPiP+X7+o1qSyuwKqoAXtO8CNtyJCiDA7fPEMOZEk+VkdqikpJkwB</w:t>
      </w:r>
    </w:p>
    <w:p>
      <w:pPr>
        <w:pStyle w:val="PreformattedText"/>
        <w:bidi w:val="0"/>
        <w:spacing w:before="0" w:after="0"/>
        <w:jc w:val="left"/>
        <w:rPr/>
      </w:pPr>
      <w:r>
        <w:rPr/>
        <w:t>qKYMqVuCmO4kbd/N5tOLUJWTj9RUqbS/h/EjdSCklRSFA7DlUCATGxKgBsRzi5GTtdPczasb7aEaq0</w:t>
      </w:r>
    </w:p>
    <w:p>
      <w:pPr>
        <w:pStyle w:val="PreformattedText"/>
        <w:bidi w:val="0"/>
        <w:spacing w:before="0" w:after="0"/>
        <w:jc w:val="left"/>
        <w:rPr/>
      </w:pPr>
      <w:r>
        <w:rPr/>
        <w:t>yB5gQZ0lIUnmVSJMaTp798aGG+b/ADFOqk0/BshdcpOhe8xMJSdP2hqTB3iT9+LsL5stuG5iVbXty8</w:t>
      </w:r>
    </w:p>
    <w:p>
      <w:pPr>
        <w:pStyle w:val="PreformattedText"/>
        <w:bidi w:val="0"/>
        <w:spacing w:before="0" w:after="0"/>
        <w:jc w:val="left"/>
        <w:rPr/>
      </w:pPr>
      <w:r>
        <w:rPr/>
        <w:t>3/AHEHrwr95G5UAQSE+GolMKDfcDQlI33nGvQ6fYZeK0zwT0T/AO0htdpBKY0wfhISQFaZSFLHwkzt</w:t>
      </w:r>
    </w:p>
    <w:p>
      <w:pPr>
        <w:pStyle w:val="PreformattedText"/>
        <w:bidi w:val="0"/>
        <w:spacing w:before="0" w:after="0"/>
        <w:jc w:val="left"/>
        <w:rPr/>
      </w:pPr>
      <w:r>
        <w:rPr/>
        <w:t>yPLjVpb/AOVGRW3fqvuIfXIXuAmPiIIjfYFRXpMaiBv67YnKVXr6fmSbIDR/aSgqUAqSqANSwokgQs</w:t>
      </w:r>
    </w:p>
    <w:p>
      <w:pPr>
        <w:pStyle w:val="PreformattedText"/>
        <w:bidi w:val="0"/>
        <w:spacing w:before="0" w:after="0"/>
        <w:jc w:val="left"/>
        <w:rPr/>
      </w:pPr>
      <w:r>
        <w:rPr/>
        <w:t>8JhG0cfDgXND1/MiltL1X4HTrpQmWaSO4SP4iB5SBtxA2xehpGPSw2CV2+pvzklv8Actb9m+3eRMCd</w:t>
      </w:r>
    </w:p>
    <w:p>
      <w:pPr>
        <w:pStyle w:val="PreformattedText"/>
        <w:bidi w:val="0"/>
        <w:spacing w:before="0" w:after="0"/>
        <w:jc w:val="left"/>
        <w:rPr/>
      </w:pPr>
      <w:r>
        <w:rPr/>
        <w:t>h/XDJ7r0NOHKjYvL+yU+5Kj6An+/yxWnzMvU9mvAs6j3SlXG2mPkkD19sMls/QkDbE/wkjSD7bbem/</w:t>
      </w:r>
    </w:p>
    <w:p>
      <w:pPr>
        <w:pStyle w:val="PreformattedText"/>
        <w:bidi w:val="0"/>
        <w:spacing w:before="0" w:after="0"/>
        <w:jc w:val="left"/>
        <w:rPr/>
      </w:pPr>
      <w:r>
        <w:rPr/>
        <w:t>OIB0d+bKP2+B/zq/Q4CY4d/wC0F6x019z0nK9HWl21ZRbXRuIQQpC7nXsHxzsY2O3tpxyXxHjMsP0e</w:t>
      </w:r>
    </w:p>
    <w:p>
      <w:pPr>
        <w:pStyle w:val="PreformattedText"/>
        <w:bidi w:val="0"/>
        <w:spacing w:before="0" w:after="0"/>
        <w:jc w:val="left"/>
        <w:rPr/>
      </w:pPr>
      <w:r>
        <w:rPr/>
        <w:t>PNI7P4V7PdWv+kS4V/Ccr2ApPxHdUzI9ST6+mPFu3MU4upaC4T6E7AwyTprNsFm0wExydvbnn8seXd</w:t>
      </w:r>
    </w:p>
    <w:p>
      <w:pPr>
        <w:pStyle w:val="PreformattedText"/>
        <w:bidi w:val="0"/>
        <w:spacing w:before="0" w:after="0"/>
        <w:jc w:val="left"/>
        <w:rPr/>
      </w:pPr>
      <w:r>
        <w:rPr/>
        <w:t>oV80r5ep6l2ZanHLzZgitqNHcgDdXG04x51NE8vU1oxtNSvpckFA2dAAHvP9duJxkYuWdy/dRsUXpL</w:t>
      </w:r>
    </w:p>
    <w:p>
      <w:pPr>
        <w:pStyle w:val="PreformattedText"/>
        <w:bidi w:val="0"/>
        <w:spacing w:before="0" w:after="0"/>
        <w:jc w:val="left"/>
        <w:rPr/>
      </w:pPr>
      <w:r>
        <w:rPr/>
        <w:t>ewTba8+524++R+WMie69DZirqK8g5SIKBKd+CZn2/wBMJGVtHsE4XeZy6BxCdSfKJjeOeecTFcyDZP</w:t>
      </w:r>
    </w:p>
    <w:p>
      <w:pPr>
        <w:pStyle w:val="PreformattedText"/>
        <w:bidi w:val="0"/>
        <w:spacing w:before="0" w:after="0"/>
        <w:jc w:val="left"/>
        <w:rPr/>
      </w:pPr>
      <w:r>
        <w:rPr/>
        <w:t>aCDwrbaPQj3wFql09PyFggjkEAjbaAPTt8OAmM0Ige5ke254/s4nw/OvVfiUavNP7SH39KyVBGy+Eq</w:t>
      </w:r>
    </w:p>
    <w:p>
      <w:pPr>
        <w:pStyle w:val="PreformattedText"/>
        <w:bidi w:val="0"/>
        <w:spacing w:before="0" w:after="0"/>
        <w:jc w:val="left"/>
        <w:rPr/>
      </w:pPr>
      <w:r>
        <w:rPr/>
        <w:t>7JP8X3bY1KP/ALih/EZWK/Yr0JZ9BvPD3Tzrrfq6nsTd/rqypAeLidcJKvMUgg6Rp9MfQnw5SzfovF</w:t>
      </w:r>
    </w:p>
    <w:p>
      <w:pPr>
        <w:pStyle w:val="PreformattedText"/>
        <w:bidi w:val="0"/>
        <w:spacing w:before="0" w:after="0"/>
        <w:jc w:val="left"/>
        <w:rPr/>
      </w:pPr>
      <w:r>
        <w:rPr/>
        <w:t>0PnX/EqpwVIvTKn/2nanMv/wCbb1XSLbnBDeU85XJZSotgh5DjitXlMgg6ttse/wDYqq/osY04qR8k</w:t>
      </w:r>
    </w:p>
    <w:p>
      <w:pPr>
        <w:pStyle w:val="PreformattedText"/>
        <w:bidi w:val="0"/>
        <w:spacing w:before="0" w:after="0"/>
        <w:jc w:val="left"/>
        <w:rPr/>
      </w:pPr>
      <w:r>
        <w:rPr/>
        <w:t>zqfrK3DtKRZ1k6JM5eyerKNBm+nvVHWAN0Dia5t2rYtzqfPLaVlQISY+ZjF+VaNSFRZZRlTfF/F+6a</w:t>
      </w:r>
    </w:p>
    <w:p>
      <w:pPr>
        <w:pStyle w:val="PreformattedText"/>
        <w:bidi w:val="0"/>
        <w:spacing w:before="0" w:after="0"/>
        <w:jc w:val="left"/>
        <w:rPr/>
      </w:pPr>
      <w:r>
        <w:rPr/>
        <w:t>bk3QprL0Kuo/ow5V6VZ5y9mG5dSrvU0lwqahdry87bzUUupQ8R5KFLSoBJ8wxXhLilw5crM2ol30du</w:t>
      </w:r>
    </w:p>
    <w:p>
      <w:pPr>
        <w:pStyle w:val="PreformattedText"/>
        <w:bidi w:val="0"/>
        <w:spacing w:before="0" w:after="0"/>
        <w:jc w:val="left"/>
        <w:rPr/>
      </w:pPr>
      <w:r>
        <w:rPr/>
        <w:t>JFwLzpV2C1JZ6OZCo6x96+uIuLngIQl1ZcIccV5IQtXm98E4upLM+XwHtNNoqPrPfU5sumXcrZprHe</w:t>
      </w:r>
    </w:p>
    <w:p>
      <w:pPr>
        <w:pStyle w:val="PreformattedText"/>
        <w:bidi w:val="0"/>
        <w:spacing w:before="0" w:after="0"/>
        <w:jc w:val="left"/>
        <w:rPr/>
      </w:pPr>
      <w:r>
        <w:rPr/>
        <w:t>mV3uC6etqLhStmF1VO4CgKdIGqVFXfC8OX90Qn2aLLly45aby/mHOxv9RdaBmjuN6r3U0tRTUrbBDT</w:t>
      </w:r>
    </w:p>
    <w:p>
      <w:pPr>
        <w:pStyle w:val="PreformattedText"/>
        <w:bidi w:val="0"/>
        <w:spacing w:before="0" w:after="0"/>
        <w:jc w:val="left"/>
        <w:rPr/>
      </w:pPr>
      <w:r>
        <w:rPr/>
        <w:t>lElRH1lyN4TJwqVlZAab9OMkUA6kFrL/AFCuVzy7Z6sUxdujSqJtnwlkQ0p6A6ABsRzpwoG6uec3Za</w:t>
      </w:r>
    </w:p>
    <w:p>
      <w:pPr>
        <w:pStyle w:val="PreformattedText"/>
        <w:bidi w:val="0"/>
        <w:spacing w:before="0" w:after="0"/>
        <w:jc w:val="left"/>
        <w:rPr/>
      </w:pPr>
      <w:r>
        <w:rPr/>
        <w:t>QaK4VNA1fXspoSzS3nV+8pjoJlgN/8SSn/AN2ABw7U0nXKz5LXQZxr8s3Ox3v62phmnKFKZR8GpUAl</w:t>
      </w:r>
    </w:p>
    <w:p>
      <w:pPr>
        <w:pStyle w:val="PreformattedText"/>
        <w:bidi w:val="0"/>
        <w:spacing w:before="0" w:after="0"/>
        <w:jc w:val="left"/>
        <w:rPr/>
      </w:pPr>
      <w:r>
        <w:rPr/>
        <w:t>GgDnbEbus0lH/wCzHrXKnLQHdW6TNuWMrV1DlfNdZmDM9fdGqempXkgGpbehPgqIOzZJgnthybcbvh</w:t>
      </w:r>
    </w:p>
    <w:p>
      <w:pPr>
        <w:pStyle w:val="PreformattedText"/>
        <w:bidi w:val="0"/>
        <w:spacing w:before="0" w:after="0"/>
        <w:jc w:val="left"/>
        <w:rPr/>
      </w:pPr>
      <w:r>
        <w:rPr/>
        <w:t>Y12u7bEls+RqHNGQLFb+oNpp7HnrJzK3SlxX7mgerkeR5qqXCXZK9XJgpw1OTlpxQkHDl/eNXevGV+</w:t>
      </w:r>
    </w:p>
    <w:p>
      <w:pPr>
        <w:pStyle w:val="PreformattedText"/>
        <w:bidi w:val="0"/>
        <w:spacing w:before="0" w:after="0"/>
        <w:jc w:val="left"/>
        <w:rPr/>
      </w:pPr>
      <w:r>
        <w:rPr/>
        <w:t>vvSbKeSbV0VcPUWsu+d26vP92rqr6vWWDJFS4FPOUjGv9+htBUExzpxIIbt5HzTlu7Zet9DRXlV1o7</w:t>
      </w:r>
    </w:p>
    <w:p>
      <w:pPr>
        <w:pStyle w:val="PreformattedText"/>
        <w:bidi w:val="0"/>
        <w:spacing w:before="0" w:after="0"/>
        <w:jc w:val="left"/>
        <w:rPr/>
      </w:pPr>
      <w:r>
        <w:rPr/>
        <w:t>fSpbu1LXoFLcl3Hw0aTTUSwHKloPlQKkggd8RO7leUdekh8mrKMdSKZ2qaO4ZazirKmXrXcupdqoku</w:t>
      </w:r>
    </w:p>
    <w:p>
      <w:pPr>
        <w:pStyle w:val="PreformattedText"/>
        <w:bidi w:val="0"/>
        <w:spacing w:before="0" w:after="0"/>
        <w:jc w:val="left"/>
        <w:rPr/>
      </w:pPr>
      <w:r>
        <w:rPr/>
        <w:t>UFImpbXVLK16WhUNAk0wLf8AEBhyTzXvaNuULrLly8V/MgPTeo6jVWVquhzLku2ZUzFTUS7rb2W61t</w:t>
      </w:r>
    </w:p>
    <w:p>
      <w:pPr>
        <w:pStyle w:val="PreformattedText"/>
        <w:bidi w:val="0"/>
        <w:spacing w:before="0" w:after="0"/>
        <w:jc w:val="left"/>
        <w:rPr/>
      </w:pPr>
      <w:r>
        <w:rPr/>
        <w:t>VLW31tJW0HHlHSl9TvbnzYc0noxhEanJVsv2cMl9V8/wCYau0dTcv0daxU5UcC27Jc6p0KSwh2uUfD</w:t>
      </w:r>
    </w:p>
    <w:p>
      <w:pPr>
        <w:pStyle w:val="PreformattedText"/>
        <w:bidi w:val="0"/>
        <w:spacing w:before="0" w:after="0"/>
        <w:jc w:val="left"/>
        <w:rPr/>
      </w:pPr>
      <w:r>
        <w:rPr/>
        <w:t>SkykTOBK2i2FbbbZVGffpE2To3T3VGfOkouOaKpb602S00713o62gecJpFipZSoBSwUkgHbCkNbNaN</w:t>
      </w:r>
    </w:p>
    <w:p>
      <w:pPr>
        <w:pStyle w:val="PreformattedText"/>
        <w:bidi w:val="0"/>
        <w:spacing w:before="0" w:after="0"/>
        <w:jc w:val="left"/>
        <w:rPr/>
      </w:pPr>
      <w:r>
        <w:rPr/>
        <w:t>immvpUfSptvVPJtryF0HteZ+jmbrA3X1D9VUAJytcaifConkKBDDiFHhUEYBsNZ2W5JOo1N1bzjmez</w:t>
      </w:r>
    </w:p>
    <w:p>
      <w:pPr>
        <w:pStyle w:val="PreformattedText"/>
        <w:bidi w:val="0"/>
        <w:spacing w:before="0" w:after="0"/>
        <w:jc w:val="left"/>
        <w:rPr/>
      </w:pPr>
      <w:r>
        <w:rPr/>
        <w:t>1936nsZEs1ncQvNlmtddS1KqBupWC20Gkuak7GOOBgLMLZ432Jdmj6LeTOozVrtV1bp8+ZcqG2amtv</w:t>
      </w:r>
    </w:p>
    <w:p>
      <w:pPr>
        <w:pStyle w:val="PreformattedText"/>
        <w:bidi w:val="0"/>
        <w:spacing w:before="0" w:after="0"/>
        <w:jc w:val="left"/>
        <w:rPr/>
      </w:pPr>
      <w:r>
        <w:rPr/>
        <w:t>V0qfAFG26AV1jLynI8aBOkGdsBPpfyuQ7MvTn6P30Ra7Lzy6C1ZoyZcK2ipXa+qugNbaXKhwaaejo3</w:t>
      </w:r>
    </w:p>
    <w:p>
      <w:pPr>
        <w:pStyle w:val="PreformattedText"/>
        <w:bidi w:val="0"/>
        <w:spacing w:before="0" w:after="0"/>
        <w:jc w:val="left"/>
        <w:rPr/>
      </w:pPr>
      <w:r>
        <w:rPr/>
        <w:t>HdT7epfIBGGxcnfMrE5tvWdGen+ZM79PupWQL9S0dspUM1lJlJFaltq+rfaCg1WslYNOlAKSCobnDc</w:t>
      </w:r>
    </w:p>
    <w:p>
      <w:pPr>
        <w:pStyle w:val="PreformattedText"/>
        <w:bidi w:val="0"/>
        <w:spacing w:before="0" w:after="0"/>
        <w:jc w:val="left"/>
        <w:rPr/>
      </w:pPr>
      <w:r>
        <w:rPr/>
        <w:t>zjG89yhbNJqO8ma5/TAsn0usvvZQtXTfNz98tlzz3RXR9VO6h2qtFE463qsYYQZFE0CoBw7QnCQjTd</w:t>
      </w:r>
    </w:p>
    <w:p>
      <w:pPr>
        <w:pStyle w:val="PreformattedText"/>
        <w:bidi w:val="0"/>
        <w:spacing w:before="0" w:after="0"/>
        <w:jc w:val="left"/>
        <w:rPr/>
      </w:pPr>
      <w:r>
        <w:rPr/>
        <w:t>5wjzD5OXJKXKbHZc6hddLbRVNkzd0uoK6kpm2qitugd8V2uNM0h1TjiEjY/u/uw6S1zLeIzM7Zehrh</w:t>
      </w:r>
    </w:p>
    <w:p>
      <w:pPr>
        <w:pStyle w:val="PreformattedText"/>
        <w:bidi w:val="0"/>
        <w:spacing w:before="0" w:after="0"/>
        <w:jc w:val="left"/>
        <w:rPr/>
      </w:pPr>
      <w:r>
        <w:rPr/>
        <w:t>bOrWUutvWrNlbmDIruXXcj21ldtuQYfT4lXTKCVhsaQHFApwQi4qzlmHTd3dRym3d+znkFzKdHe0Zk</w:t>
      </w:r>
    </w:p>
    <w:p>
      <w:pPr>
        <w:pStyle w:val="PreformattedText"/>
        <w:bidi w:val="0"/>
        <w:spacing w:before="0" w:after="0"/>
        <w:jc w:val="left"/>
        <w:rPr/>
      </w:pPr>
      <w:r>
        <w:rPr/>
        <w:t>ffoawsWK90b7AZR4FWCirSpCkgKARthIubcrxyroElG0XGWZyMsudKrbYXKRnpU1RV2Q7pD79O3WJS</w:t>
      </w:r>
    </w:p>
    <w:p>
      <w:pPr>
        <w:pStyle w:val="PreformattedText"/>
        <w:bidi w:val="0"/>
        <w:spacing w:before="0" w:after="0"/>
        <w:jc w:val="left"/>
        <w:rPr/>
      </w:pPr>
      <w:r>
        <w:rPr/>
        <w:t>lC1kOA6EqGghwzsMKpPLmnHKNla7tsN89WG33fM1nyvn3NlOuvvTjdupctt1TLtRSUizDTpaQvWlJG</w:t>
      </w:r>
    </w:p>
    <w:p>
      <w:pPr>
        <w:pStyle w:val="PreformattedText"/>
        <w:bidi w:val="0"/>
        <w:spacing w:before="0" w:after="0"/>
        <w:jc w:val="left"/>
        <w:rPr/>
      </w:pPr>
      <w:r>
        <w:rPr/>
        <w:t>nfDVKGSUqeiHOMs2WW4Qa6X21qvc6SvoXU5CKk1T6zrIaujCQul1qP2g5p74S6cY1MmaVhWrOUXKyu</w:t>
      </w:r>
    </w:p>
    <w:p>
      <w:pPr>
        <w:pStyle w:val="PreformattedText"/>
        <w:bidi w:val="0"/>
        <w:spacing w:before="0" w:after="0"/>
        <w:jc w:val="left"/>
        <w:rPr/>
      </w:pPr>
      <w:r>
        <w:rPr/>
        <w:t>TCuyRc8u2Rq0W6sbutyWUotlsW+G21IbVKG3FyPDGgJG+HKaak2tIkY7zBb801lmtd9XV2/Jd7tym6</w:t>
      </w:r>
    </w:p>
    <w:p>
      <w:pPr>
        <w:pStyle w:val="PreformattedText"/>
        <w:bidi w:val="0"/>
        <w:spacing w:before="0" w:after="0"/>
        <w:jc w:val="left"/>
        <w:rPr/>
      </w:pPr>
      <w:r>
        <w:rPr/>
        <w:t>O801LcGlJqbSymXW2pVDr5SmEoEqPGI1ZcLu8w7fVWiokSRR5IqM32llN6obfcrtQVb9v/aNW1RO1j</w:t>
      </w:r>
    </w:p>
    <w:p>
      <w:pPr>
        <w:pStyle w:val="PreformattedText"/>
        <w:bidi w:val="0"/>
        <w:spacing w:before="0" w:after="0"/>
        <w:jc w:val="left"/>
        <w:rPr/>
      </w:pPr>
      <w:r>
        <w:rPr/>
        <w:t>TbZDxcp31DQ4fNAIk4JNpZnsKld5dPfmE1jp5k23ZeN7ulvTV1V4qG8u0zNWzUG6XDUoLbeAUS2yVA</w:t>
      </w:r>
    </w:p>
    <w:p>
      <w:pPr>
        <w:pStyle w:val="PreformattedText"/>
        <w:bidi w:val="0"/>
        <w:spacing w:before="0" w:after="0"/>
        <w:jc w:val="left"/>
        <w:rPr/>
      </w:pPr>
      <w:r>
        <w:rPr/>
        <w:t>b8QrC5nfKo8Pv+YmW3NohPOa2l0jOZ6DK1loswGqRQ3C4M17SzTWNZioqgUqjxUpVITzgjeK1k2Dab</w:t>
      </w:r>
    </w:p>
    <w:p>
      <w:pPr>
        <w:pStyle w:val="PreformattedText"/>
        <w:bidi w:val="0"/>
        <w:spacing w:before="0" w:after="0"/>
        <w:jc w:val="left"/>
        <w:rPr/>
      </w:pPr>
      <w:r>
        <w:rPr/>
        <w:t>VuEf2O39M8t0T2ZbCEVgqFt/Wr/suqXUOKSD+7gxDmnCJyaTlDIyVZVyyzImTlRYrJc27xmC8ut3E0</w:t>
      </w:r>
    </w:p>
    <w:p>
      <w:pPr>
        <w:pStyle w:val="PreformattedText"/>
        <w:bidi w:val="0"/>
        <w:spacing w:before="0" w:after="0"/>
        <w:jc w:val="left"/>
        <w:rPr/>
      </w:pPr>
      <w:r>
        <w:rPr/>
        <w:t>rdV4WnyN0LiQWnE+q/h2G+EvmzKPKKV7VrFFd67MfUC8UlbkO4pcqLY/XOMhQYIJSylhznUBG2/8OF</w:t>
      </w:r>
    </w:p>
    <w:p>
      <w:pPr>
        <w:pStyle w:val="PreformattedText"/>
        <w:bidi w:val="0"/>
        <w:spacing w:before="0" w:after="0"/>
        <w:jc w:val="left"/>
        <w:rPr/>
      </w:pPr>
      <w:r>
        <w:rPr/>
        <w:t>1Sst7AVl1K679PunuSn8w2TKaM3ZdQttFPl5ul8QtF14Mqd8FsFQBJ1fLBZ7dQLEpMr0YRaepC6FVT</w:t>
      </w:r>
    </w:p>
    <w:p>
      <w:pPr>
        <w:pStyle w:val="PreformattedText"/>
        <w:bidi w:val="0"/>
        <w:spacing w:before="0" w:after="0"/>
        <w:jc w:val="left"/>
        <w:rPr/>
      </w:pPr>
      <w:r>
        <w:rPr/>
        <w:t>bc35XoQ3lR5K26a3pr6dDyGwk8LSlxMiJ8mBO7kusB9NNPM9HJDjNXSGgv8Akp39j2OntD1O05V/U0</w:t>
      </w:r>
    </w:p>
    <w:p>
      <w:pPr>
        <w:pStyle w:val="PreformattedText"/>
        <w:bidi w:val="0"/>
        <w:spacing w:before="0" w:after="0"/>
        <w:jc w:val="left"/>
        <w:rPr/>
      </w:pPr>
      <w:r>
        <w:rPr/>
        <w:t>vqbU+WkFwp07EzH54TOk8r3n+BNZ+DK1yBSU+ZrDl203/I/wBStrVyq6O51qfGClMMlTYWSPi3E4V3</w:t>
      </w:r>
    </w:p>
    <w:p>
      <w:pPr>
        <w:pStyle w:val="PreformattedText"/>
        <w:bidi w:val="0"/>
        <w:spacing w:before="0" w:after="0"/>
        <w:jc w:val="left"/>
        <w:rPr/>
      </w:pPr>
      <w:r>
        <w:rPr/>
        <w:t>6asQla+guXro05TZdY+pWxi+oeFSHnUrCErEEAkTsnCXb33AmjPSWlYZvlvtWd61bri6f61S6SkIbb</w:t>
      </w:r>
    </w:p>
    <w:p>
      <w:pPr>
        <w:pStyle w:val="PreformattedText"/>
        <w:bidi w:val="0"/>
        <w:spacing w:before="0" w:after="0"/>
        <w:jc w:val="left"/>
        <w:rPr/>
      </w:pPr>
      <w:r>
        <w:rPr/>
        <w:t>062gsfEko1DApTbheGn2e/vFaSejujWKz9AcyM/SHzvmfKHUm49PclVuWaGhhKvAau9yQWxVISalaU</w:t>
      </w:r>
    </w:p>
    <w:p>
      <w:pPr>
        <w:pStyle w:val="PreformattedText"/>
        <w:bidi w:val="0"/>
        <w:spacing w:before="0" w:after="0"/>
        <w:jc w:val="left"/>
        <w:rPr/>
      </w:pPr>
      <w:r>
        <w:rPr/>
        <w:t>qhZUoxvGrBJ2XK5a9BC+81sXuyWht1vOVNe00bH7NuBbrWHn10KxFRWFlDhMpRq3woFM3zI9X/ino5</w:t>
      </w:r>
    </w:p>
    <w:p>
      <w:pPr>
        <w:pStyle w:val="PreformattedText"/>
        <w:bidi w:val="0"/>
        <w:spacing w:before="0" w:after="0"/>
        <w:jc w:val="left"/>
        <w:rPr/>
      </w:pPr>
      <w:r>
        <w:rPr/>
        <w:t>dekfWuotFkdqq85gy6zUskZjWtOot1DOuRpcUof9OBOV5Jx0+UCxsy/R+qM4qsr+f8zqrb1b8wi40V</w:t>
      </w:r>
    </w:p>
    <w:p>
      <w:pPr>
        <w:pStyle w:val="PreformattedText"/>
        <w:bidi w:val="0"/>
        <w:spacing w:before="0" w:after="0"/>
        <w:jc w:val="left"/>
        <w:rPr/>
      </w:pPr>
      <w:r>
        <w:rPr/>
        <w:t>Cp/SxSUwdKmalbqFQgBKUzO2Gqabk0uCAWd7W1IRU5boujV/vOYepHUuovuSbtcGmqTK7Sk1lGVvwl</w:t>
      </w:r>
    </w:p>
    <w:p>
      <w:pPr>
        <w:pStyle w:val="PreformattedText"/>
        <w:bidi w:val="0"/>
        <w:spacing w:before="0" w:after="0"/>
        <w:jc w:val="left"/>
        <w:rPr/>
      </w:pPr>
      <w:r>
        <w:rPr/>
        <w:t>lpbiCfDIJiNuMKnnWZfMJUhnb4i0qHIliyxVtdS8pXmiyZlm5soqsx0orm0fWLcuPD1NOrhKvMny84</w:t>
      </w:r>
    </w:p>
    <w:p>
      <w:pPr>
        <w:pStyle w:val="PreformattedText"/>
        <w:bidi w:val="0"/>
        <w:spacing w:before="0" w:after="0"/>
        <w:jc w:val="left"/>
        <w:rPr/>
      </w:pPr>
      <w:r>
        <w:rPr/>
        <w:t>HOnnyNO4nc6XUtCBdU2+stF+2Mz5OoabO2S79YH6K301VWJZYpFVaSGLkghexBJg8eXApRbyfMJ3Tt</w:t>
      </w:r>
    </w:p>
    <w:p>
      <w:pPr>
        <w:pStyle w:val="PreformattedText"/>
        <w:bidi w:val="0"/>
        <w:spacing w:before="0" w:after="0"/>
        <w:jc w:val="left"/>
        <w:rPr/>
      </w:pPr>
      <w:r>
        <w:rPr/>
        <w:t>mzaGqFF0A+lhf7DlW4LvNKmxW+obq6rLSrw3pr22qgvFSZd1KCUjePXBnSeXrIFS0u9Uba9Xenuc+q</w:t>
      </w:r>
    </w:p>
    <w:p>
      <w:pPr>
        <w:pStyle w:val="PreformattedText"/>
        <w:bidi w:val="0"/>
        <w:spacing w:before="0" w:after="0"/>
        <w:jc w:val="left"/>
        <w:rPr/>
      </w:pPr>
      <w:r>
        <w:rPr/>
        <w:t>+XOnldQKprZfsrP0yKn6ncEufW1UiUpVTnw1+bdPzwqSjmSBU1fNm19+pOrVUdRWbW1TZpt9pcNlpS</w:t>
      </w:r>
    </w:p>
    <w:p>
      <w:pPr>
        <w:pStyle w:val="PreformattedText"/>
        <w:bidi w:val="0"/>
        <w:spacing w:before="0" w:after="0"/>
        <w:jc w:val="left"/>
        <w:rPr/>
      </w:pPr>
      <w:r>
        <w:rPr/>
        <w:t>49aKa6M1FO5bKfd+41bjaz4FaGkz4at8Imnqh5U1mtF46g3fNPUezZlpLJY8orSrLFA1cmQ3eFHUah</w:t>
      </w:r>
    </w:p>
    <w:p>
      <w:pPr>
        <w:pStyle w:val="PreformattedText"/>
        <w:bidi w:val="0"/>
        <w:spacing w:before="0" w:after="0"/>
        <w:jc w:val="left"/>
        <w:rPr/>
      </w:pPr>
      <w:r>
        <w:rPr/>
        <w:t>NySHopUpcGlOobleEcmpRWW6kBDcz5L62dRqWrzrR35imYp2V0zFEzXtrqmHGztVt0yV6lNmdlRBnC</w:t>
      </w:r>
    </w:p>
    <w:p>
      <w:pPr>
        <w:pStyle w:val="PreformattedText"/>
        <w:bidi w:val="0"/>
        <w:spacing w:before="0" w:after="0"/>
        <w:jc w:val="left"/>
        <w:rPr/>
      </w:pPr>
      <w:r>
        <w:rPr/>
        <w:t>3WbJ8wBdjJnVOreypm+79UvqeUMs5eft19sbFYw9UXPMCkn6k9U0yVlSSHdI3G2C6vbqLlds3QVy/0</w:t>
      </w:r>
    </w:p>
    <w:p>
      <w:pPr>
        <w:pStyle w:val="PreformattedText"/>
        <w:bidi w:val="0"/>
        <w:spacing w:before="0" w:after="0"/>
        <w:jc w:val="left"/>
        <w:rPr/>
      </w:pPr>
      <w:r>
        <w:rPr/>
        <w:t>ntefrrk/OOeeoFRaM6ZRrq6rYcacCwGj4n1ZWtKoUrwjMGfhwOTirqOZiALK/Q3IPWezX2jzj1Ars0</w:t>
      </w:r>
    </w:p>
    <w:p>
      <w:pPr>
        <w:pStyle w:val="PreformattedText"/>
        <w:bidi w:val="0"/>
        <w:spacing w:before="0" w:after="0"/>
        <w:jc w:val="left"/>
        <w:rPr/>
      </w:pPr>
      <w:r>
        <w:rPr/>
        <w:t>u2DqHVXrLzFQVNIavVM6V0jiChQ1fvEp24wPPo1Hzl+6AbvFw6UZ6yxnzJmYamqyRfcm3a323MFxYY</w:t>
      </w:r>
    </w:p>
    <w:p>
      <w:pPr>
        <w:pStyle w:val="PreformattedText"/>
        <w:bidi w:val="0"/>
        <w:spacing w:before="0" w:after="0"/>
        <w:jc w:val="left"/>
        <w:rPr/>
      </w:pPr>
      <w:r>
        <w:rPr/>
        <w:t>c13aoUUtMvFzlXkCTIOFblmisvCADZ6Os2zOmVaTIXUW4XSzFVK9cWagKbYZpnGEnWtRMRp9cCbW+j</w:t>
      </w:r>
    </w:p>
    <w:p>
      <w:pPr>
        <w:pStyle w:val="PreformattedText"/>
        <w:bidi w:val="0"/>
        <w:spacing w:before="0" w:after="0"/>
        <w:jc w:val="left"/>
        <w:rPr/>
      </w:pPr>
      <w:r>
        <w:rPr/>
        <w:t>AxzN0N6wXa4Vdjy71DqUvs5kbvrNtD4bp6i20ywtXhqCoclKdgOcI2krvYCF9Sur30hsn/ALayl1Z6</w:t>
      </w:r>
    </w:p>
    <w:p>
      <w:pPr>
        <w:pStyle w:val="PreformattedText"/>
        <w:bidi w:val="0"/>
        <w:spacing w:before="0" w:after="0"/>
        <w:jc w:val="left"/>
        <w:rPr/>
      </w:pPr>
      <w:r>
        <w:rPr/>
        <w:t>ZJOSLo9RUeS71b3Ha2szAaZLYecraZiVUi0ApUAQJ1pOFTjLNZ6xFaa3LZ6W9abjfepj3SbMWRTdLT</w:t>
      </w:r>
    </w:p>
    <w:p>
      <w:pPr>
        <w:pStyle w:val="PreformattedText"/>
        <w:bidi w:val="0"/>
        <w:spacing w:before="0" w:after="0"/>
        <w:jc w:val="left"/>
        <w:rPr/>
      </w:pPr>
      <w:r>
        <w:rPr/>
        <w:t>Z8oW/MCczXWkcpf2ew8wFIpaeqeQPFebQUDRJPlwNN/PlyiFjVtV06z3ebne8p9Uzb3sn0NbTVtChx</w:t>
      </w:r>
    </w:p>
    <w:p>
      <w:pPr>
        <w:pStyle w:val="PreformattedText"/>
        <w:bidi w:val="0"/>
        <w:spacing w:before="0" w:after="0"/>
        <w:jc w:val="left"/>
        <w:rPr/>
      </w:pPr>
      <w:r>
        <w:rPr/>
        <w:t>kPJcaaUVUPgEgrQoiJgnbCNyS4Y5mBO8hf4Jzj08ylmLM1hauC6aurm7at1B00LjDi5qW1cecpmf82</w:t>
      </w:r>
    </w:p>
    <w:p>
      <w:pPr>
        <w:pStyle w:val="PreformattedText"/>
        <w:bidi w:val="0"/>
        <w:spacing w:before="0" w:after="0"/>
        <w:jc w:val="left"/>
        <w:rPr/>
      </w:pPr>
      <w:r>
        <w:rPr/>
        <w:t>GtTctJZIRF4cv7xJsx0wzlZqNy0VwsNBZrohSG2m24e+rnuSNwYnFaVS0rdSJ010YCuVkuGd7Jc6Cp</w:t>
      </w:r>
    </w:p>
    <w:p>
      <w:pPr>
        <w:pStyle w:val="PreformattedText"/>
        <w:bidi w:val="0"/>
        <w:spacing w:before="0" w:after="0"/>
        <w:jc w:val="left"/>
        <w:rPr/>
      </w:pPr>
      <w:r>
        <w:rPr/>
        <w:t>sVvuVTTOtOUNY+40l5ynZI8RbbXvp7YO88iaCVnHoa+Xu45qtGa7GnN1iorT0pdqkUdmuiXUNuGvYh</w:t>
      </w:r>
    </w:p>
    <w:p>
      <w:pPr>
        <w:pStyle w:val="PreformattedText"/>
        <w:bidi w:val="0"/>
        <w:spacing w:before="0" w:after="0"/>
        <w:jc w:val="left"/>
        <w:rPr/>
      </w:pPr>
      <w:r>
        <w:rPr/>
        <w:t>uoSqnAGnzhQBODvPImilotkbX2JujJbqy8LxlZ1vwmHFmG29WydMQO/wCWBzdtNGTZeFxvuCer2SbT</w:t>
      </w:r>
    </w:p>
    <w:p>
      <w:pPr>
        <w:pStyle w:val="PreformattedText"/>
        <w:bidi w:val="0"/>
        <w:spacing w:before="0" w:after="0"/>
        <w:jc w:val="left"/>
        <w:rPr/>
      </w:pPr>
      <w:r>
        <w:rPr/>
        <w:t>mLp1e7ZfUqrct6qeooaAatLSGTrKRoMkbHDZyu2yCvvH0B/TWvtebcu09gyxbTabFTUjVteX4SkAim</w:t>
      </w:r>
    </w:p>
    <w:p>
      <w:pPr>
        <w:pStyle w:val="PreformattedText"/>
        <w:bidi w:val="0"/>
        <w:spacing w:before="0" w:after="0"/>
        <w:jc w:val="left"/>
        <w:rPr/>
      </w:pPr>
      <w:r>
        <w:rPr/>
        <w:t>b0KnUSF7J74aQFqUlvtrNOvLiGw9a7ewvXUJEpaq2kShZ0cEK39MAddSmcxdQauqvWXOmjng3BjMr7</w:t>
      </w:r>
    </w:p>
    <w:p>
      <w:pPr>
        <w:pStyle w:val="PreformattedText"/>
        <w:bidi w:val="0"/>
        <w:spacing w:before="0" w:after="0"/>
        <w:jc w:val="left"/>
        <w:rPr/>
      </w:pPr>
      <w:r>
        <w:rPr/>
        <w:t>7Dl3cdSgUgYUrw9a5gHYDABFnOn/AFHuPUOpTS5xdyyza7clunq2XB4Vcw1CGmZJhQIG/pgHRXFZlW</w:t>
      </w:r>
    </w:p>
    <w:p>
      <w:pPr>
        <w:pStyle w:val="PreformattedText"/>
        <w:bidi w:val="0"/>
        <w:spacing w:before="0" w:after="0"/>
        <w:jc w:val="left"/>
        <w:rPr/>
      </w:pPr>
      <w:r>
        <w:rPr/>
        <w:t>07n0l8pdXqFnPuXqfqF07rXC3S3JVQh021ta9DSwhrYaRBwFru/M2mzRQP5frzUsVbzFHemGm26Vmm</w:t>
      </w:r>
    </w:p>
    <w:p>
      <w:pPr>
        <w:pStyle w:val="PreformattedText"/>
        <w:bidi w:val="0"/>
        <w:spacing w:before="0" w:after="0"/>
        <w:jc w:val="left"/>
        <w:rPr/>
      </w:pPr>
      <w:r>
        <w:rPr/>
        <w:t>DjVCpQ0qTrSmAkBUb4kp9RkrJXvmGNgo6TJdzTluxVCTXZga/adVeQErQ0p7zKQ44UlLR1HjbE0VGT</w:t>
      </w:r>
    </w:p>
    <w:p>
      <w:pPr>
        <w:pStyle w:val="PreformattedText"/>
        <w:bidi w:val="0"/>
        <w:spacing w:before="0" w:after="0"/>
        <w:jc w:val="left"/>
        <w:rPr/>
      </w:pPr>
      <w:r>
        <w:rPr/>
        <w:t>tKOb3+JFJW4lozWvqR9F76PvVnOtwr7/SU1x6gWxwh+9sKLup5wKUCpTRhG6/yxYg9U9rkZMun3Q3I</w:t>
      </w:r>
    </w:p>
    <w:p>
      <w:pPr>
        <w:pStyle w:val="PreformattedText"/>
        <w:bidi w:val="0"/>
        <w:spacing w:before="0" w:after="0"/>
        <w:jc w:val="left"/>
        <w:rPr/>
      </w:pPr>
      <w:r>
        <w:rPr/>
        <w:t>OSMqVeV8vZOosy31xTnjM1j3htPsSdLZqFH+HeAdsQ1tZ3fygQ3NPTF3Jd+ouvGRLVTnqTk21uZca6</w:t>
      </w:r>
    </w:p>
    <w:p>
      <w:pPr>
        <w:pStyle w:val="PreformattedText"/>
        <w:bidi w:val="0"/>
        <w:spacing w:before="0" w:after="0"/>
        <w:jc w:val="left"/>
        <w:rPr/>
      </w:pPr>
      <w:r>
        <w:rPr/>
        <w:t>ZfWvBt9VTKCtaQ6VbrnhWIt9OkkLfrfiuWj0b+kVceqVQcu5wsL3TzOq/EZu1mQFvUlF4YCGi3WuiH</w:t>
      </w:r>
    </w:p>
    <w:p>
      <w:pPr>
        <w:pStyle w:val="PreformattedText"/>
        <w:bidi w:val="0"/>
        <w:spacing w:before="0" w:after="0"/>
        <w:jc w:val="left"/>
        <w:rPr/>
      </w:pPr>
      <w:r>
        <w:rPr/>
        <w:t>SsFXf7OFXDHVZmLzS8Ll9/te05FoKc1dcyli53Y0JffcbbTTurWUmsWpZ8qffjCPV+g0aWM2td3vV4</w:t>
      </w:r>
    </w:p>
    <w:p>
      <w:pPr>
        <w:pStyle w:val="PreformattedText"/>
        <w:bidi w:val="0"/>
        <w:spacing w:before="0" w:after="0"/>
        <w:jc w:val="left"/>
        <w:rPr/>
      </w:pPr>
      <w:r>
        <w:rPr/>
        <w:t>tjFvq26fxUPZopq1uoI1o+EBtZSR64STSV2S043qW9TmB9LdzIufqXMOTH8x2SxXSqQ8l6+0dfRIvq</w:t>
      </w:r>
    </w:p>
    <w:p>
      <w:pPr>
        <w:pStyle w:val="PreformattedText"/>
        <w:bidi w:val="0"/>
        <w:spacing w:before="0" w:after="0"/>
        <w:jc w:val="left"/>
        <w:rPr/>
      </w:pPr>
      <w:r>
        <w:rPr/>
        <w:t>Chb7g8K3NrDji1EEQBMYtUo5qab3MnHWWIqf5T85/VPpxnj6RXUKpoek1ktthztkG1ry/wD4lo7wE1</w:t>
      </w:r>
    </w:p>
    <w:p>
      <w:pPr>
        <w:pStyle w:val="PreformattedText"/>
        <w:bidi w:val="0"/>
        <w:spacing w:before="0" w:after="0"/>
        <w:jc w:val="left"/>
        <w:rPr/>
      </w:pPr>
      <w:r>
        <w:rPr/>
        <w:t>l7tFvR4f7QrGG3YaqlhMlChIOMft6fdUO8Ol+EId/iItyyqLNnvovZL6iWZtnKHUKtcudyoToLziy4</w:t>
      </w:r>
    </w:p>
    <w:p>
      <w:pPr>
        <w:pStyle w:val="PreformattedText"/>
        <w:bidi w:val="0"/>
        <w:spacing w:before="0" w:after="0"/>
        <w:jc w:val="left"/>
        <w:rPr/>
      </w:pPr>
      <w:r>
        <w:rPr/>
        <w:t>uULTEq3/AIV4+fviPtGUa1SCprqfXnwj2cu4jW7x3io8NjoLaqfxalu2lHgO0xGhyO42EE9sebYlqp</w:t>
      </w:r>
    </w:p>
    <w:p>
      <w:pPr>
        <w:pStyle w:val="PreformattedText"/>
        <w:bidi w:val="0"/>
        <w:spacing w:before="0" w:after="0"/>
        <w:jc w:val="left"/>
        <w:rPr/>
      </w:pPr>
      <w:r>
        <w:rPr/>
        <w:t>ma0zHbV5dzGL5lImLdOWlqQs6loMKWCPMpJPm253P545yoss6i8WXqNV1Kd/EIhsKGmB8zE+vp/cYY</w:t>
      </w:r>
    </w:p>
    <w:p>
      <w:pPr>
        <w:pStyle w:val="PreformattedText"/>
        <w:bidi w:val="0"/>
        <w:spacing w:before="0" w:after="0"/>
        <w:jc w:val="left"/>
        <w:rPr/>
      </w:pPr>
      <w:r>
        <w:rPr/>
        <w:t>WItp5WZpZ0+kd/l+GAmi7K1tDy2pGxPyP38R33wFiMnFWWw1S2NSge0iIkA7Ths4qenKPjLPe+p5bS</w:t>
      </w:r>
    </w:p>
    <w:p>
      <w:pPr>
        <w:pStyle w:val="PreformattedText"/>
        <w:bidi w:val="0"/>
        <w:spacing w:before="0" w:after="0"/>
        <w:jc w:val="left"/>
        <w:rPr/>
      </w:pPr>
      <w:r>
        <w:rPr/>
        <w:t>Ntt/u439sN7vzHmKGk6p3kDn8tsHd+YHxxuZ9gYkT6wRg7vzAYuNAzsdge3ff25jDe5WW2YBslMe5P</w:t>
      </w:r>
    </w:p>
    <w:p>
      <w:pPr>
        <w:pStyle w:val="PreformattedText"/>
        <w:bidi w:val="0"/>
        <w:spacing w:before="0" w:after="0"/>
        <w:jc w:val="left"/>
        <w:rPr/>
      </w:pPr>
      <w:r>
        <w:rPr/>
        <w:t>97YqgJPCfuE/hOGz5WTx2XoNH2QW0r2k+v8A29zivPlZPDlQyWfDSBG0zt6+3H9nFefKyzHZegJdbD</w:t>
      </w:r>
    </w:p>
    <w:p>
      <w:pPr>
        <w:pStyle w:val="PreformattedText"/>
        <w:bidi w:val="0"/>
        <w:spacing w:before="0" w:after="0"/>
        <w:jc w:val="left"/>
        <w:rPr/>
      </w:pPr>
      <w:r>
        <w:rPr/>
        <w:t>xL08EyDPm/GfbCUr5UipWv30bbmbVQNBQYneAACONp804nhez8CQF1KAFBQ5VzjQp9SWey9T43yn5f</w:t>
      </w:r>
    </w:p>
    <w:p>
      <w:pPr>
        <w:pStyle w:val="PreformattedText"/>
        <w:bidi w:val="0"/>
        <w:spacing w:before="0" w:after="0"/>
        <w:jc w:val="left"/>
        <w:rPr/>
      </w:pPr>
      <w:r>
        <w:rPr/>
        <w:t>yxepdPT8jIxPLL+JhFjlP9/aGL+F536GRX2n6Elof+M18z+uOswO/wBn4GJX5pehY1uVoQkHiU/Pjy</w:t>
      </w:r>
    </w:p>
    <w:p>
      <w:pPr>
        <w:pStyle w:val="PreformattedText"/>
        <w:bidi w:val="0"/>
        <w:spacing w:before="0" w:after="0"/>
        <w:jc w:val="left"/>
        <w:rPr/>
      </w:pPr>
      <w:r>
        <w:rPr/>
        <w:t>8/LHX9m/Lc5btHq9mWFbgVpB9BvPbZI2x2mH/5ZxGN/P8AEmVrAC5G3w/1xfls/Q5XF/tQrUn6souA</w:t>
      </w:r>
    </w:p>
    <w:p>
      <w:pPr>
        <w:pStyle w:val="PreformattedText"/>
        <w:bidi w:val="0"/>
        <w:spacing w:before="0" w:after="0"/>
        <w:jc w:val="left"/>
        <w:rPr/>
      </w:pPr>
      <w:r>
        <w:rPr/>
        <w:t>BZWJMz6f640KPIv4WZFTnl6gkt+MVVB7QUk/fsD6Yu4fll6Gdivn9DU76aYfXk/ozfGyUtU3UO50Ki</w:t>
      </w:r>
    </w:p>
    <w:p>
      <w:pPr>
        <w:pStyle w:val="PreformattedText"/>
        <w:bidi w:val="0"/>
        <w:spacing w:before="0" w:after="0"/>
        <w:jc w:val="left"/>
        <w:rPr/>
      </w:pPr>
      <w:r>
        <w:rPr/>
        <w:t>EzpU/RU6YPttibG0o1sLklLRnO4uSi2zX/AC9fFJ0ArmQAFax9ryggK2mdUf8A7uOFxeDjKUuqivQZ</w:t>
      </w:r>
    </w:p>
    <w:p>
      <w:pPr>
        <w:pStyle w:val="PreformattedText"/>
        <w:bidi w:val="0"/>
        <w:spacing w:before="0" w:after="0"/>
        <w:jc w:val="left"/>
        <w:rPr/>
      </w:pPr>
      <w:r>
        <w:rPr/>
        <w:t>CopZUy4rVfFFA/eEEDkoSUkkDeABJIAxiVsOldRfFf8Ayk3ePqidU13Cm0pDh3iUgCRInmRttHzVii</w:t>
      </w:r>
    </w:p>
    <w:p>
      <w:pPr>
        <w:pStyle w:val="PreformattedText"/>
        <w:bidi w:val="0"/>
        <w:spacing w:before="0" w:after="0"/>
        <w:jc w:val="left"/>
        <w:rPr/>
      </w:pPr>
      <w:r>
        <w:rPr/>
        <w:t>8FKDyxirP/ADFqVbNquH7R8LoY+JYII+IbEn7QTPHphjwrjpKK+wXvfN+/tHbN0lQl0gjckjkhJKRv</w:t>
      </w:r>
    </w:p>
    <w:p>
      <w:pPr>
        <w:pStyle w:val="PreformattedText"/>
        <w:bidi w:val="0"/>
        <w:spacing w:before="0" w:after="0"/>
        <w:jc w:val="left"/>
        <w:rPr/>
      </w:pPr>
      <w:r>
        <w:rPr/>
        <w:t>AGxwPByltBRE7yS2lmYcp7mhSBKxuknVt5uwA9RtianQkuFx18hjnJtN7g2urjE6iSSQkDYREAlSfb</w:t>
      </w:r>
    </w:p>
    <w:p>
      <w:pPr>
        <w:pStyle w:val="PreformattedText"/>
        <w:bidi w:val="0"/>
        <w:spacing w:before="0" w:after="0"/>
        <w:jc w:val="left"/>
        <w:rPr/>
      </w:pPr>
      <w:r>
        <w:rPr/>
        <w:t>vi/RoOcv2fX6Rc78ERGuqApK/MfKAVxsdRM+X+KI5xsUKKgrun4fKQuesrlf3J4FStRKt1FQJ7eqpm</w:t>
      </w:r>
    </w:p>
    <w:p>
      <w:pPr>
        <w:pStyle w:val="PreformattedText"/>
        <w:bidi w:val="0"/>
        <w:spacing w:before="0" w:after="0"/>
        <w:jc w:val="left"/>
        <w:rPr/>
      </w:pPr>
      <w:r>
        <w:rPr/>
        <w:t>Yn88XoUnN2Uci/hI5O7btoJ2cBSwsniFFREAgbA6tXE/pjRp0mmko/0Ia07Ry/UbFZPpg4GITEDdR3</w:t>
      </w:r>
    </w:p>
    <w:p>
      <w:pPr>
        <w:pStyle w:val="PreformattedText"/>
        <w:bidi w:val="0"/>
        <w:spacing w:before="0" w:after="0"/>
        <w:jc w:val="left"/>
        <w:rPr/>
      </w:pPr>
      <w:r>
        <w:rPr/>
        <w:t>JUqCVE4vQhl0WtzNqVLuKNisvUwAQmNRETtPeSdsXacXG2mlhrkluy1aVlAbTpgp0iDEcb9sXKcWuM</w:t>
      </w:r>
    </w:p>
    <w:p>
      <w:pPr>
        <w:pStyle w:val="PreformattedText"/>
        <w:bidi w:val="0"/>
        <w:spacing w:before="0" w:after="0"/>
        <w:jc w:val="left"/>
        <w:rPr/>
      </w:pPr>
      <w:r>
        <w:rPr/>
        <w:t>E7pMzWynzAxG0CRCgZjc4R02pWjuGVXzdQe9TEhQiSkczJ37T9+JNouLWoaKy2OXr5A5MAElQjhR7H</w:t>
      </w:r>
    </w:p>
    <w:p>
      <w:pPr>
        <w:pStyle w:val="PreformattedText"/>
        <w:bidi w:val="0"/>
        <w:spacing w:before="0" w:after="0"/>
        <w:jc w:val="left"/>
        <w:rPr/>
      </w:pPr>
      <w:r>
        <w:rPr/>
        <w:t>tEEcYWe69DVw/7OXr/ALQJVE+aDO8GQdM8TsOd+QJxlYpu8rrlzGnhknv0sAXyQSRB+IakxISPi1fZ</w:t>
      </w:r>
    </w:p>
    <w:p>
      <w:pPr>
        <w:pStyle w:val="PreformattedText"/>
        <w:bidi w:val="0"/>
        <w:spacing w:before="0" w:after="0"/>
        <w:jc w:val="left"/>
        <w:rPr/>
      </w:pPr>
      <w:r>
        <w:rPr/>
        <w:t>UJHbtjDqyk5WcrI1oJWv1BD5KkqklQXqCUnf+IGQeEEmcNJJRtowBUKSlCkpB8uqBIhBGx8w+HYKBI</w:t>
      </w:r>
    </w:p>
    <w:p>
      <w:pPr>
        <w:pStyle w:val="PreformattedText"/>
        <w:bidi w:val="0"/>
        <w:spacing w:before="0" w:after="0"/>
        <w:jc w:val="left"/>
        <w:rPr/>
      </w:pPr>
      <w:r>
        <w:rPr/>
        <w:t>5xapO8ospVY7xXmRyqR5QlJgEAhK9lApHmCexAHryMW4SurdUUKmjs+YjNaQQEjVpKlHUCQomBMRGn</w:t>
      </w:r>
    </w:p>
    <w:p>
      <w:pPr>
        <w:pStyle w:val="PreformattedText"/>
        <w:bidi w:val="0"/>
        <w:spacing w:before="0" w:after="0"/>
        <w:jc w:val="left"/>
        <w:rPr/>
      </w:pPr>
      <w:r>
        <w:rPr/>
        <w:t>y9uI98aeHj1f71jOm9kQ2sgBSgd/FSVGYkHYxp5c/ACPixbhu/QxavX0/MhNemStsyZHwkSACeSIEA</w:t>
      </w:r>
    </w:p>
    <w:p>
      <w:pPr>
        <w:pStyle w:val="PreformattedText"/>
        <w:bidi w:val="0"/>
        <w:spacing w:before="0" w:after="0"/>
        <w:jc w:val="left"/>
        <w:rPr/>
      </w:pPr>
      <w:r>
        <w:rPr/>
        <w:t>Jg8742aHT7DMxEXJyT3uQ6vaUrWkJQlKuCZ5lUFRO5genf4catLf8AyoyKqtmRGKpkqUTJiSpMp5UY</w:t>
      </w:r>
    </w:p>
    <w:p>
      <w:pPr>
        <w:pStyle w:val="PreformattedText"/>
        <w:bidi w:val="0"/>
        <w:spacing w:before="0" w:after="0"/>
        <w:jc w:val="left"/>
        <w:rPr/>
      </w:pPr>
      <w:r>
        <w:rPr/>
        <w:t>I1byn4eI/wA2JyjVV39liXZFZULgZAT50IISCUgkkkyPhUQE4FzQ9fzGZW4Sf0o6U9JkhLNLECQgAE</w:t>
      </w:r>
    </w:p>
    <w:p>
      <w:pPr>
        <w:pStyle w:val="PreformattedText"/>
        <w:bidi w:val="0"/>
        <w:spacing w:before="0" w:after="0"/>
        <w:jc w:val="left"/>
        <w:rPr/>
      </w:pPr>
      <w:r>
        <w:rPr/>
        <w:t>eYSUEEgdye2L0OVEUF+szPb5jffJQhtkHsEcb7zHPpths09+hp09dPA2IsEAJjaDH4jFSW79S/S5Y/</w:t>
      </w:r>
    </w:p>
    <w:p>
      <w:pPr>
        <w:pStyle w:val="PreformattedText"/>
        <w:bidi w:val="0"/>
        <w:spacing w:before="0" w:after="0"/>
        <w:jc w:val="left"/>
        <w:rPr/>
      </w:pPr>
      <w:r>
        <w:rPr/>
        <w:t>b/2ss6hBKUgcQCfmUj/XDZbP0JA6xOn5KCfu7j/1YgHRjfV7ER6jZsayRkfMWZ3CB+y7fUutA7FVSp</w:t>
      </w:r>
    </w:p>
    <w:p>
      <w:pPr>
        <w:pStyle w:val="PreformattedText"/>
        <w:bidi w:val="0"/>
        <w:spacing w:before="0" w:after="0"/>
        <w:jc w:val="left"/>
        <w:rPr/>
      </w:pPr>
      <w:r>
        <w:rPr/>
        <w:t>lSKdO3fxVJ/wDThs5KEJSfyos04udSMVu2fl26nZlezDerxXXQqVV3W5v1r61klXj/AFh1SRJJgBJg</w:t>
      </w:r>
    </w:p>
    <w:p>
      <w:pPr>
        <w:pStyle w:val="PreformattedText"/>
        <w:bidi w:val="0"/>
        <w:spacing w:before="0" w:after="0"/>
        <w:jc w:val="left"/>
        <w:rPr/>
      </w:pPr>
      <w:r>
        <w:rPr/>
        <w:t>fPHlXbuJ7yvUnrLKe2/DGCVGhQWkdPpK0aEzMHVx7D39ePvx5F25VzZkr8R672QlBRzfKFWkhIBB2I</w:t>
      </w:r>
    </w:p>
    <w:p>
      <w:pPr>
        <w:pStyle w:val="PreformattedText"/>
        <w:bidi w:val="0"/>
        <w:spacing w:before="0" w:after="0"/>
        <w:jc w:val="left"/>
        <w:rPr/>
      </w:pPr>
      <w:r>
        <w:rPr/>
        <w:t>gD78ebY+olPXTU7TC1VJRstbhvQClsgAEDefaCPvjEM3FUozb3Ogw0k19pI6BoFvUONklI5224jGHj</w:t>
      </w:r>
    </w:p>
    <w:p>
      <w:pPr>
        <w:pStyle w:val="PreformattedText"/>
        <w:bidi w:val="0"/>
        <w:spacing w:before="0" w:after="0"/>
        <w:jc w:val="left"/>
        <w:rPr/>
      </w:pPr>
      <w:r>
        <w:rPr/>
        <w:t>NczfCdBQtaS0YTaaSYhI2M9t9xt88ZU278xrR2XoF6duCCmEgASPlH4YWGz9Rs4318AvSo1lRkeVM/</w:t>
      </w:r>
    </w:p>
    <w:p>
      <w:pPr>
        <w:pStyle w:val="PreformattedText"/>
        <w:bidi w:val="0"/>
        <w:spacing w:before="0" w:after="0"/>
        <w:jc w:val="left"/>
        <w:rPr/>
      </w:pPr>
      <w:r>
        <w:rPr/>
        <w:t>P7vTfE8OviVqnQd+HPPM8j09OOJ/XEhNS6en5GSmzp5B0mSNuw37YCYTQJ9dvTbed4n3GLGH539n3l</w:t>
      </w:r>
    </w:p>
    <w:p>
      <w:pPr>
        <w:pStyle w:val="PreformattedText"/>
        <w:bidi w:val="0"/>
        <w:spacing w:before="0" w:after="0"/>
        <w:jc w:val="left"/>
        <w:rPr/>
      </w:pPr>
      <w:r>
        <w:rPr/>
        <w:t>KtvL0f4kMzEnSl5aeyFE+3c9udv7ONOl+2o/xox8VpRlbrH8zYz/AGcfT5rMfVTMl3ZqKZTtM6oqQ+</w:t>
      </w:r>
    </w:p>
    <w:p>
      <w:pPr>
        <w:pStyle w:val="PreformattedText"/>
        <w:bidi w:val="0"/>
        <w:spacing w:before="0" w:after="0"/>
        <w:jc w:val="left"/>
        <w:rPr/>
      </w:pPr>
      <w:r>
        <w:rPr/>
        <w:t>lKzEgmAr0x9GfDkcqwrtzI+a/8Rqiy1m46yudaqj6POTM05y/xVWpXV3K11CnPApFpaTLSzyidwSDj</w:t>
      </w:r>
    </w:p>
    <w:p>
      <w:pPr>
        <w:pStyle w:val="PreformattedText"/>
        <w:bidi w:val="0"/>
        <w:spacing w:before="0" w:after="0"/>
        <w:jc w:val="left"/>
        <w:rPr/>
      </w:pPr>
      <w:r>
        <w:rPr/>
        <w:t>6A7DaWDVz5NqTWetw/PIFv8AQ6lyteLpfsl328ZKzddqpVRSPZlub9bbS2uBrpqRSiG2QQdgMWq9SD</w:t>
      </w:r>
    </w:p>
    <w:p>
      <w:pPr>
        <w:pStyle w:val="PreformattedText"/>
        <w:bidi w:val="0"/>
        <w:spacing w:before="0" w:after="0"/>
        <w:jc w:val="left"/>
        <w:rPr/>
      </w:pPr>
      <w:r>
        <w:rPr/>
        <w:t>jUypSyu0reJrZsuGpPyD2QqDrAxniip+rfUHK2dLZRipcyxTW2gQ0864WTI1lPmXpCBP8Ay4o2V7x0</w:t>
      </w:r>
    </w:p>
    <w:p>
      <w:pPr>
        <w:pStyle w:val="PreformattedText"/>
        <w:bidi w:val="0"/>
        <w:spacing w:before="0" w:after="0"/>
        <w:jc w:val="left"/>
        <w:rPr/>
      </w:pPr>
      <w:r>
        <w:rPr/>
        <w:t>cijKWatH3Yi+Ret+bbHcM4ZZpen1xapaS/3GqazA4yfqoKHFlLaRpjYYWME1d9SRu7bCP0gstZo60Z</w:t>
      </w:r>
    </w:p>
    <w:p>
      <w:pPr>
        <w:pStyle w:val="PreformattedText"/>
        <w:bidi w:val="0"/>
        <w:spacing w:before="0" w:after="0"/>
        <w:jc w:val="left"/>
        <w:rPr/>
      </w:pPr>
      <w:r>
        <w:rPr/>
        <w:t>Syu9Q5YqVXlsMXBN0pWw2UMMK8V8lcTo06gRhVGNNabCybm7vVj+j6Q5W6kWXKNwza3dLlW5PU2uyi</w:t>
      </w:r>
    </w:p>
    <w:p>
      <w:pPr>
        <w:pStyle w:val="PreformattedText"/>
        <w:bidi w:val="0"/>
        <w:spacing w:before="0" w:after="0"/>
        <w:jc w:val="left"/>
        <w:rPr/>
      </w:pPr>
      <w:r>
        <w:rPr/>
        <w:t>01RpBb69hoIdXeUpUPrjGtPwmcPGjzMfRKl6hWCqtVFc6Ji42+t+tpftCUUTrbLQmKgskFw+s4RyS3</w:t>
      </w:r>
    </w:p>
    <w:p>
      <w:pPr>
        <w:pStyle w:val="PreformattedText"/>
        <w:bidi w:val="0"/>
        <w:spacing w:before="0" w:after="0"/>
        <w:jc w:val="left"/>
        <w:rPr/>
      </w:pPr>
      <w:r>
        <w:rPr/>
        <w:t>drgZ5nyEjL+Rsu5PtLybnmy8oD6K+UuNJao1hT/jJJ/eS2hXPGGqTbknHLlFaaSfRl7dNrfky4UDdR</w:t>
      </w:r>
    </w:p>
    <w:p>
      <w:pPr>
        <w:pStyle w:val="PreformattedText"/>
        <w:bidi w:val="0"/>
        <w:spacing w:before="0" w:after="0"/>
        <w:jc w:val="left"/>
        <w:rPr/>
      </w:pPr>
      <w:r>
        <w:rPr/>
        <w:t>Rop/r9JSNUdcacJaSK2nZ01JhPB8RKsJNySjl8eIFa+uxW1NUWfqP1NqKLKl7pGXstNO09dTuAulFY</w:t>
      </w:r>
    </w:p>
    <w:p>
      <w:pPr>
        <w:pStyle w:val="PreformattedText"/>
        <w:bidi w:val="0"/>
        <w:spacing w:before="0" w:after="0"/>
        <w:jc w:val="left"/>
        <w:rPr/>
      </w:pPr>
      <w:r>
        <w:rPr/>
        <w:t>zIS4e2oEHjfCzmoRuxYRzSy7Ehq7hUVeYE5A6oPoetN5KkWG50RVSu3BdKNYSatAlUKTG5w1ppSdPS</w:t>
      </w:r>
    </w:p>
    <w:p>
      <w:pPr>
        <w:pStyle w:val="PreformattedText"/>
        <w:bidi w:val="0"/>
        <w:spacing w:before="0" w:after="0"/>
        <w:jc w:val="left"/>
        <w:rPr/>
      </w:pPr>
      <w:r>
        <w:rPr/>
        <w:t>c/8ApFzKTtLY18vNu6pZ06m1+Z7NmBmwWjKtEbJRZMrAo1l8oLeS20UI1Q8pxCE7mZ1YdCKitPmGt3</w:t>
      </w:r>
    </w:p>
    <w:p>
      <w:pPr>
        <w:pStyle w:val="PreformattedText"/>
        <w:bidi w:val="0"/>
        <w:spacing w:before="0" w:after="0"/>
        <w:jc w:val="left"/>
        <w:rPr/>
      </w:pPr>
      <w:r>
        <w:rPr/>
        <w:t>dyJVt6q771vyd1GrF/4IzRk6z1eW6SzPa2LXW/Xx4ZXW29BCKmo1KJStW4+zhHCNsru1JjlNqUZLeI</w:t>
      </w:r>
    </w:p>
    <w:p>
      <w:pPr>
        <w:pStyle w:val="PreformattedText"/>
        <w:bidi w:val="0"/>
        <w:spacing w:before="0" w:after="0"/>
        <w:jc w:val="left"/>
        <w:rPr/>
      </w:pPr>
      <w:r>
        <w:rPr/>
        <w:t>Ts9hzV066+Ul/tlHdMw5n6qVIpeoDjb6nrbQ2qC5SvU1KCU0myjuI2w92Ss9hhJ+pnWjpfkXqRT/AE</w:t>
      </w:r>
    </w:p>
    <w:p>
      <w:pPr>
        <w:pStyle w:val="PreformattedText"/>
        <w:bidi w:val="0"/>
        <w:spacing w:before="0" w:after="0"/>
        <w:jc w:val="left"/>
        <w:rPr/>
      </w:pPr>
      <w:r>
        <w:rPr/>
        <w:t>fs5Ut2rzc3hm6lvlFWPNKoK1apao3n0f8AliUgomNsNjxZZ9bATm5Vdh6y2S9dJr6CKG60in8t5iov</w:t>
      </w:r>
    </w:p>
    <w:p>
      <w:pPr>
        <w:pStyle w:val="PreformattedText"/>
        <w:bidi w:val="0"/>
        <w:spacing w:before="0" w:after="0"/>
        <w:jc w:val="left"/>
        <w:rPr/>
      </w:pPr>
      <w:r>
        <w:rPr/>
        <w:t>92qLeaNkuMJfq4ClL1pSJ1b4a4tTzrf5vfv7h+fS1vmua09Heo2frLd63o2rpc5f75kCrqqtOeb9b2</w:t>
      </w:r>
    </w:p>
    <w:p>
      <w:pPr>
        <w:pStyle w:val="PreformattedText"/>
        <w:bidi w:val="0"/>
        <w:spacing w:before="0" w:after="0"/>
        <w:jc w:val="left"/>
        <w:rPr/>
      </w:pPr>
      <w:r>
        <w:rPr/>
        <w:t>7nTZotg1MUlso3qlOovpbPZX2fLh8kmpJ6poik3Fxl1iyp8/2D6W3Sy9X/ACnkTK7+cG+rd1Xm10Wy</w:t>
      </w:r>
    </w:p>
    <w:p>
      <w:pPr>
        <w:pStyle w:val="PreformattedText"/>
        <w:bidi w:val="0"/>
        <w:spacing w:before="0" w:after="0"/>
        <w:jc w:val="left"/>
        <w:rPr/>
      </w:pPr>
      <w:r>
        <w:rPr/>
        <w:t>mT/+iP1qCba2dUUaUfwiAMCayxy6QGQ/aW+aQR6O/QlZyxRdTOpXWe+3ypzjmNNM+/lZ+8OFdO+qFN</w:t>
      </w:r>
    </w:p>
    <w:p>
      <w:pPr>
        <w:pStyle w:val="PreformattedText"/>
        <w:bidi w:val="0"/>
        <w:spacing w:before="0" w:after="0"/>
        <w:jc w:val="left"/>
        <w:rPr/>
      </w:pPr>
      <w:r>
        <w:rPr/>
        <w:t>pFMXjELPphM2sbRzKXzFiKtKz3Nkul9Hlh2jzB0cz3mVNrbprSq9WWiNSumuNIzUQWXKipSRraShSf</w:t>
      </w:r>
    </w:p>
    <w:p>
      <w:pPr>
        <w:pStyle w:val="PreformattedText"/>
        <w:bidi w:val="0"/>
        <w:spacing w:before="0" w:after="0"/>
        <w:jc w:val="left"/>
        <w:rPr/>
      </w:pPr>
      <w:r>
        <w:rPr/>
        <w:t>LO+nBNyWXL4k8LX1Id1V+ib9FnqPbMuXbNeabhcb9kxDK7fdmrw4LMy5SrC0U9dR+IEPvlQgEgnCKU</w:t>
      </w:r>
    </w:p>
    <w:p>
      <w:pPr>
        <w:pStyle w:val="PreformattedText"/>
        <w:bidi w:val="0"/>
        <w:spacing w:before="0" w:after="0"/>
        <w:jc w:val="left"/>
        <w:rPr/>
      </w:pPr>
      <w:r>
        <w:rPr/>
        <w:t>m7ZbRfvwsT6W8wR0ky70bzLnPOd3s/VqnYr8oUNKxe8vpuDyP2TTMoDNM8hjYMlUJ3T/FhzesVlzZi</w:t>
      </w:r>
    </w:p>
    <w:p>
      <w:pPr>
        <w:pStyle w:val="PreformattedText"/>
        <w:bidi w:val="0"/>
        <w:spacing w:before="0" w:after="0"/>
        <w:jc w:val="left"/>
        <w:rPr/>
      </w:pPr>
      <w:r>
        <w:rPr/>
        <w:t>ha+bXKXrbemud8uZvuWd7Pm6nzTWXbLTtJYrOp01aGKd5P8Au9clhSyA8J+KNXlwukV4JDd/MhnUeg</w:t>
      </w:r>
    </w:p>
    <w:p>
      <w:pPr>
        <w:pStyle w:val="PreformattedText"/>
        <w:bidi w:val="0"/>
        <w:spacing w:before="0" w:after="0"/>
        <w:jc w:val="left"/>
        <w:rPr/>
      </w:pPr>
      <w:r>
        <w:rPr/>
        <w:t>+lnarDl+oyhmG2WO4rpHhfBdKVFQH9QJU2lKpglJgfPAnGS04kG3kQn/xAzHkHJeTHMxdFrhnHMt0v</w:t>
      </w:r>
    </w:p>
    <w:p>
      <w:pPr>
        <w:pStyle w:val="PreformattedText"/>
        <w:bidi w:val="0"/>
        <w:spacing w:before="0" w:after="0"/>
        <w:jc w:val="left"/>
        <w:rPr/>
      </w:pPr>
      <w:r>
        <w:rPr/>
        <w:t>jrOZ802Ciap6JVOVEuOPeGnzI1HvthQLMzxQ5Pzz03oF261PUQuWZKBisS0UtC3NVDoS6h9KQP3iRJ</w:t>
      </w:r>
    </w:p>
    <w:p>
      <w:pPr>
        <w:pStyle w:val="PreformattedText"/>
        <w:bidi w:val="0"/>
        <w:spacing w:before="0" w:after="0"/>
        <w:jc w:val="left"/>
        <w:rPr/>
      </w:pPr>
      <w:r>
        <w:rPr/>
        <w:t>J7YABvTDJ9ZaOoWZck9PeqFHV/sZoLFqXVKdcZWunSvRBOlMKGGykoq72FSbdluUh0/wDoz9TmPpiZ</w:t>
      </w:r>
    </w:p>
    <w:p>
      <w:pPr>
        <w:pStyle w:val="PreformattedText"/>
        <w:bidi w:val="0"/>
        <w:spacing w:before="0" w:after="0"/>
        <w:jc w:val="left"/>
        <w:rPr/>
      </w:pPr>
      <w:r>
        <w:rPr/>
        <w:t>p+kf1i6jIprQxaharLZKmoWKRqopCUpeZp1K0oWYTvHbBpl0jdMHe7vubf0F+6i1XUS92u0Xahq7Pe</w:t>
      </w:r>
    </w:p>
    <w:p>
      <w:pPr>
        <w:pStyle w:val="PreformattedText"/>
        <w:bidi w:val="0"/>
        <w:spacing w:before="0" w:after="0"/>
        <w:jc w:val="left"/>
        <w:rPr/>
      </w:pPr>
      <w:r>
        <w:rPr/>
        <w:t>rLdLpbqoNJV/vjLCjShLhP/wCESnDhDQjoRmX6U1R1J691XWa9GnsOX98uJIW0tDbj+hssrABSQg9v</w:t>
      </w:r>
    </w:p>
    <w:p>
      <w:pPr>
        <w:pStyle w:val="PreformattedText"/>
        <w:bidi w:val="0"/>
        <w:spacing w:before="0" w:after="0"/>
        <w:jc w:val="left"/>
        <w:rPr/>
      </w:pPr>
      <w:r>
        <w:rPr/>
        <w:t>4cNnysDZ2q6V3LOGQrR+2c119ZdKa+t5oytmeluLrdttNzB8albvLQc/3qjQrTrbVsRiECg7h9GjN/</w:t>
      </w:r>
    </w:p>
    <w:p>
      <w:pPr>
        <w:pStyle w:val="PreformattedText"/>
        <w:bidi w:val="0"/>
        <w:spacing w:before="0" w:after="0"/>
        <w:jc w:val="left"/>
        <w:rPr/>
      </w:pPr>
      <w:r>
        <w:rPr/>
        <w:t>VfrxlZrrRnCqzS29TP1qs15KuCrNaKNylOqnpw0w4NKVpCQQOThb2TeTMBaV/+jzY7XnyzV19zy7ku</w:t>
      </w:r>
    </w:p>
    <w:p>
      <w:pPr>
        <w:pStyle w:val="PreformattedText"/>
        <w:bidi w:val="0"/>
        <w:spacing w:before="0" w:after="0"/>
        <w:jc w:val="left"/>
        <w:rPr/>
      </w:pPr>
      <w:r>
        <w:rPr/>
        <w:t>yU1SmlsqMwXBVSi7uU/7oIoNTn7qoUEbq2JIwgFx3HKuVcp9PM1W6vuNxu7zyqq60jrNwWpbdOhClJ</w:t>
      </w:r>
    </w:p>
    <w:p>
      <w:pPr>
        <w:pStyle w:val="PreformattedText"/>
        <w:bidi w:val="0"/>
        <w:spacing w:before="0" w:after="0"/>
        <w:jc w:val="left"/>
        <w:rPr/>
      </w:pPr>
      <w:r>
        <w:rPr/>
        <w:t>qtWvem9U+mACF5T6w9GaPpLQsZZzRQ5qzqwQy5lakdU7X1dWqoDSUhgp+wrw9/XBfitl4be/f4E0Ul</w:t>
      </w:r>
    </w:p>
    <w:p>
      <w:pPr>
        <w:pStyle w:val="PreformattedText"/>
        <w:bidi w:val="0"/>
        <w:spacing w:before="0" w:after="0"/>
        <w:jc w:val="left"/>
        <w:rPr/>
      </w:pPr>
      <w:r>
        <w:rPr/>
        <w:t>G+82TW3ZszLcs3t5V6mZOudHaGbTR3egzEtOiluiahsLRZWVQJfRMEb/AA4E09hWkpa8yJZ1Q6a5Uz</w:t>
      </w:r>
    </w:p>
    <w:p>
      <w:pPr>
        <w:pStyle w:val="PreformattedText"/>
        <w:bidi w:val="0"/>
        <w:spacing w:before="0" w:after="0"/>
        <w:jc w:val="left"/>
        <w:rPr/>
      </w:pPr>
      <w:r>
        <w:rPr/>
        <w:t>i1aUZgXcV26kpDXWWx0lW4074rA1MUTiEqhSlK0iDgFIj0CsdZSZmzrc8+5QXlq01TbbGU7FmGnafS</w:t>
      </w:r>
    </w:p>
    <w:p>
      <w:pPr>
        <w:pStyle w:val="PreformattedText"/>
        <w:bidi w:val="0"/>
        <w:spacing w:before="0" w:after="0"/>
        <w:jc w:val="left"/>
        <w:rPr/>
      </w:pPr>
      <w:r>
        <w:rPr/>
        <w:t>/wDV4QHG2lgheoCePtYSV3y+IE+euHVGru9RZKi4W6pprbUG721ilpktpaoUEmmpfKIAQlKQB2CcGR</w:t>
      </w:r>
    </w:p>
    <w:p>
      <w:pPr>
        <w:pStyle w:val="PreformattedText"/>
        <w:bidi w:val="0"/>
        <w:spacing w:before="0" w:after="0"/>
        <w:jc w:val="left"/>
        <w:rPr/>
      </w:pPr>
      <w:r>
        <w:rPr/>
        <w:t>J5ush9Jtyy9EADU9Xc4Xt+5P3Vu0W63LNOqkKS0l1KhpKdMgHUMKkloiUL5F65BvN2aOl7lBT1t4yn</w:t>
      </w:r>
    </w:p>
    <w:p>
      <w:pPr>
        <w:pStyle w:val="PreformattedText"/>
        <w:bidi w:val="0"/>
        <w:spacing w:before="0" w:after="0"/>
        <w:jc w:val="left"/>
        <w:rPr/>
      </w:pPr>
      <w:r>
        <w:rPr/>
        <w:t>Qt1rdCzThL9xcqI2bJTBUSZ2OElCMnm1vIW7ta+hO3EdRlUdXeKChepG9Sqk2bTpfUvktjTtO2DNBZ</w:t>
      </w:r>
    </w:p>
    <w:p>
      <w:pPr>
        <w:pStyle w:val="PreformattedText"/>
        <w:bidi w:val="0"/>
        <w:spacing w:before="0" w:after="0"/>
        <w:jc w:val="left"/>
        <w:rPr/>
      </w:pPr>
      <w:r>
        <w:rPr/>
        <w:t>eLVhZ+DI7l3q2zbRcVZ1ybdcsOLS8p261xKWCltCiXe3kAgn2wks7UXCeUFa+uxT7T9g+kRaHxe+pd</w:t>
      </w:r>
    </w:p>
    <w:p>
      <w:pPr>
        <w:pStyle w:val="PreformattedText"/>
        <w:bidi w:val="0"/>
        <w:spacing w:before="0" w:after="0"/>
        <w:jc w:val="left"/>
        <w:rPr/>
      </w:pPr>
      <w:r>
        <w:rPr/>
        <w:t>svWUsm3WputNXZWfVblVCmlqAtjz7ZT4ryAIUDPw4MqjJy+eXMF9LEktf0dco26qoc/ZOqL9cqerZF</w:t>
      </w:r>
    </w:p>
    <w:p>
      <w:pPr>
        <w:pStyle w:val="PreformattedText"/>
        <w:bidi w:val="0"/>
        <w:spacing w:before="0" w:after="0"/>
        <w:jc w:val="left"/>
        <w:rPr/>
      </w:pPr>
      <w:r>
        <w:rPr/>
        <w:t>qr7RU3N2rQ5ba46KmqLa1EApQVbxIwSnllly6eIZXbN0Ija/oy9P6bqq9dstX+4vqyqfrNmtaLi4pu</w:t>
      </w:r>
    </w:p>
    <w:p>
      <w:pPr>
        <w:pStyle w:val="PreformattedText"/>
        <w:bidi w:val="0"/>
        <w:spacing w:before="0" w:after="0"/>
        <w:jc w:val="left"/>
        <w:rPr/>
      </w:pPr>
      <w:r>
        <w:rPr/>
        <w:t>31lSlS3w80F6VgOqw6Lbs3wsQsdtpVwy7nzIV5zAU51u9uuDC8yeOpNPYbW+pXhPqVMtlpKuRvgalf</w:t>
      </w:r>
    </w:p>
    <w:p>
      <w:pPr>
        <w:pStyle w:val="PreformattedText"/>
        <w:bidi w:val="0"/>
        <w:spacing w:before="0" w:after="0"/>
        <w:jc w:val="left"/>
        <w:rPr/>
      </w:pPr>
      <w:r>
        <w:rPr/>
        <w:t>Tb5g0t5kU6X/Rctdm6bLy9mXOA6h21dWxdHb+aw1bRVRueOPCW+s6QAAP+nAmm4rlcug+EMw9zp9H7</w:t>
      </w:r>
    </w:p>
    <w:p>
      <w:pPr>
        <w:pStyle w:val="PreformattedText"/>
        <w:bidi w:val="0"/>
        <w:spacing w:before="0" w:after="0"/>
        <w:jc w:val="left"/>
        <w:rPr/>
      </w:pPr>
      <w:r>
        <w:rPr/>
        <w:t>I/W9FwtdpzVcaShNPT0VVRUVzdYQwij0gDwkrA0yjeBvhJNRV3sL3fmPM1dJOsDuSaXp5lLqDaaHKd</w:t>
      </w:r>
    </w:p>
    <w:p>
      <w:pPr>
        <w:pStyle w:val="PreformattedText"/>
        <w:bidi w:val="0"/>
        <w:spacing w:before="0" w:after="0"/>
        <w:jc w:val="left"/>
        <w:rPr/>
      </w:pPr>
      <w:r>
        <w:rPr/>
        <w:t>jtKLctLwCrgKalTCXF1cyQPN37YW0VKM3zSHZJZbX09CH2P6OGa6tGSL3TdXfBp8o0FdQ3Jv69UGnr</w:t>
      </w:r>
    </w:p>
    <w:p>
      <w:pPr>
        <w:pStyle w:val="PreformattedText"/>
        <w:bidi w:val="0"/>
        <w:spacing w:before="0" w:after="0"/>
        <w:jc w:val="left"/>
        <w:rPr/>
      </w:pPr>
      <w:r>
        <w:rPr/>
        <w:t>jVApW4tAc0+VKlQTgk7SjHLm9/3G935hfIVgs2WL7VdNLTn1N5zFYnnswKuZr3Vs0i63Uoh8KX50Ar</w:t>
      </w:r>
    </w:p>
    <w:p>
      <w:pPr>
        <w:pStyle w:val="PreformattedText"/>
        <w:bidi w:val="0"/>
        <w:spacing w:before="0" w:after="0"/>
        <w:jc w:val="left"/>
        <w:rPr/>
      </w:pPr>
      <w:r>
        <w:rPr/>
        <w:t>4wsW5Xm+ERwtG9yOZC6Hjpkepllzd1WTca/qXd6/NFKai4OvLJqQSi3UClrJYZXwECBhrlZXUcwwrD</w:t>
      </w:r>
    </w:p>
    <w:p>
      <w:pPr>
        <w:pStyle w:val="PreformattedText"/>
        <w:bidi w:val="0"/>
        <w:spacing w:before="0" w:after="0"/>
        <w:jc w:val="left"/>
        <w:rPr/>
      </w:pPr>
      <w:r>
        <w:rPr/>
        <w:t>pz0GyAim6l5IZ6jP2y957eZVdstOXV0VtAqmqC4z9VSHIpQuEmExIVhQL1y90js3TK7DPNdnR83QWd</w:t>
      </w:r>
    </w:p>
    <w:p>
      <w:pPr>
        <w:pStyle w:val="PreformattedText"/>
        <w:bidi w:val="0"/>
        <w:spacing w:before="0" w:after="0"/>
        <w:jc w:val="left"/>
        <w:rPr/>
      </w:pPr>
      <w:r>
        <w:rPr/>
        <w:t>rLSrY7cXXLe3b6ZAbRVu0YXpL0crIk4W95WvuuYCN5x6Q9K+l9ax1oqc43BdozBpRcrU9dX3LfcLhX</w:t>
      </w:r>
    </w:p>
    <w:p>
      <w:pPr>
        <w:pStyle w:val="PreformattedText"/>
        <w:bidi w:val="0"/>
        <w:spacing w:before="0" w:after="0"/>
        <w:jc w:val="left"/>
        <w:rPr/>
      </w:pPr>
      <w:r>
        <w:rPr/>
        <w:t>EpaXSUYWUt+YiNhBOGqTk5XjlygZ2fMv0fXqx/Lqczfs2/WppFZcLNVVTiq1lmrSktLWo8pUhewn7W</w:t>
      </w:r>
    </w:p>
    <w:p>
      <w:pPr>
        <w:pStyle w:val="PreformattedText"/>
        <w:bidi w:val="0"/>
        <w:spacing w:before="0" w:after="0"/>
        <w:jc w:val="left"/>
        <w:rPr/>
      </w:pPr>
      <w:r>
        <w:rPr/>
        <w:t>FAs6yWTpHkrI2Yl5TvFOi/Ns1uaaEreUXPr6W1O06tBSfESXBEc4ZJzjK6WamOWXK78xqllv6Tn0Zc</w:t>
      </w:r>
    </w:p>
    <w:p>
      <w:pPr>
        <w:pStyle w:val="PreformattedText"/>
        <w:bidi w:val="0"/>
        <w:spacing w:before="0" w:after="0"/>
        <w:jc w:val="left"/>
        <w:rPr/>
      </w:pPr>
      <w:r>
        <w:rPr/>
        <w:t>5WC623Nl6tdy6i1dzYTnSkt7RZqGriir8NgVEI8yykYf6DTZ/qVbbNcuj9xX0iqEWTM2YLTT0lnrH1</w:t>
      </w:r>
    </w:p>
    <w:p>
      <w:pPr>
        <w:pStyle w:val="PreformattedText"/>
        <w:bidi w:val="0"/>
        <w:spacing w:before="0" w:after="0"/>
        <w:jc w:val="left"/>
        <w:rPr/>
      </w:pPr>
      <w:r>
        <w:rPr/>
        <w:t>hS0uBtHhhBkGdB/PBFTUnn4mLK19NgHlXp7naw/wCC3c/5pCbzS5MQ9T1zbymhWZhbRLFIsJV5ypzS</w:t>
      </w:r>
    </w:p>
    <w:p>
      <w:pPr>
        <w:pStyle w:val="PreformattedText"/>
        <w:bidi w:val="0"/>
        <w:spacing w:before="0" w:after="0"/>
        <w:jc w:val="left"/>
        <w:rPr/>
      </w:pPr>
      <w:r>
        <w:rPr/>
        <w:t>IOxnCOStpxa2YhKlWPrdmVyzXesvuW2b7RJqnnKC625mpYt6WgpbQNM4CEuOoSkSBJKsJljFOK1Qrb</w:t>
      </w:r>
    </w:p>
    <w:p>
      <w:pPr>
        <w:pStyle w:val="PreformattedText"/>
        <w:bidi w:val="0"/>
        <w:spacing w:before="0" w:after="0"/>
        <w:jc w:val="left"/>
        <w:rPr/>
      </w:pPr>
      <w:r>
        <w:rPr/>
        <w:t>buVjl7rjmvMObK/K/UzpFWtW+ieXR0N7tVEKB2rq2FKQahb7aAV0CokI4jTgyWd4y4mDk3uaRWz6Oj</w:t>
      </w:r>
    </w:p>
    <w:p>
      <w:pPr>
        <w:pStyle w:val="PreformattedText"/>
        <w:bidi w:val="0"/>
        <w:spacing w:before="0" w:after="0"/>
        <w:jc w:val="left"/>
        <w:rPr/>
      </w:pPr>
      <w:r>
        <w:rPr/>
        <w:t>eb/pI5ozx086r0uQsrt09wtuYssXaqWsvZhqkLbpqjwQRKAtUkYcIb+fR0t3UrIdlV0r6s5htOZ7XR</w:t>
      </w:r>
    </w:p>
    <w:p>
      <w:pPr>
        <w:pStyle w:val="PreformattedText"/>
        <w:bidi w:val="0"/>
        <w:spacing w:before="0" w:after="0"/>
        <w:jc w:val="left"/>
        <w:rPr/>
      </w:pPr>
      <w:r>
        <w:rPr/>
        <w:t>u1By/fLYwhhq8MvrUtDVMsDdaAqT88CVpOfWQa28jYu6G2UdscoKCncqKBt1aqhxhZH1dKSdSXFjlQ</w:t>
      </w:r>
    </w:p>
    <w:p>
      <w:pPr>
        <w:pStyle w:val="PreformattedText"/>
        <w:bidi w:val="0"/>
        <w:spacing w:before="0" w:after="0"/>
        <w:jc w:val="left"/>
        <w:rPr/>
      </w:pPr>
      <w:r>
        <w:rPr/>
        <w:t>774oO2aVvEDXfqDY+rdJnrIvULpVmimVk+y296gzLZVIU4XnanypS4mPOqTHzwhPHZegEzN0b6l9WL</w:t>
      </w:r>
    </w:p>
    <w:p>
      <w:pPr>
        <w:pStyle w:val="PreformattedText"/>
        <w:bidi w:val="0"/>
        <w:spacing w:before="0" w:after="0"/>
        <w:jc w:val="left"/>
        <w:rPr/>
      </w:pPr>
      <w:r>
        <w:rPr/>
        <w:t>xbW805so6XL1odN0pspNJU1XtPvanluKIIBC1bjATw5UWB0bOcrxbL7laopH7XYbBfXKJqpqRJcbYK</w:t>
      </w:r>
    </w:p>
    <w:p>
      <w:pPr>
        <w:pStyle w:val="PreformattedText"/>
        <w:bidi w:val="0"/>
        <w:spacing w:before="0" w:after="0"/>
        <w:jc w:val="left"/>
        <w:rPr/>
      </w:pPr>
      <w:r>
        <w:rPr/>
        <w:t>xqSsxtv64CWmo2s1do2WQ0G6NdouDf1y2lhxLJPmDwCDsCfjE4Cvi7Xh4gLIj9DbbJV0DVALZRprql</w:t>
      </w:r>
    </w:p>
    <w:p>
      <w:pPr>
        <w:pStyle w:val="PreformattedText"/>
        <w:bidi w:val="0"/>
        <w:spacing w:before="0" w:after="0"/>
        <w:jc w:val="left"/>
        <w:rPr/>
      </w:pPr>
      <w:r>
        <w:rPr/>
        <w:t>Zf0+GNC1lUkpHO0DAVCsOp2dM0ZOtdTbsgWapzJcr9UBGmlSXFtUlUnwnaqSk6UIS4r5acA67Sy7Gu</w:t>
      </w:r>
    </w:p>
    <w:p>
      <w:pPr>
        <w:pStyle w:val="PreformattedText"/>
        <w:bidi w:val="0"/>
        <w:spacing w:before="0" w:after="0"/>
        <w:jc w:val="left"/>
        <w:rPr/>
      </w:pPr>
      <w:r>
        <w:rPr/>
        <w:t>PVzppm6ydObBW0V8/ZuZbg8h9qrdMvUjzzoccbCwZRBXB+eAabDWnp9mjMmSMtUOaLhUqeobbR1jtx</w:t>
      </w:r>
    </w:p>
    <w:p>
      <w:pPr>
        <w:pStyle w:val="PreformattedText"/>
        <w:bidi w:val="0"/>
        <w:spacing w:before="0" w:after="0"/>
        <w:jc w:val="left"/>
        <w:rPr/>
      </w:pPr>
      <w:r>
        <w:rPr/>
        <w:t>pH1MO3NwNgqp0OpVqUpRH54CSEX3lPN4+/vLctFurbHYEItVaW2QUipYuqlVb1Gkq0rBU4fLAKjtgN</w:t>
      </w:r>
    </w:p>
    <w:p>
      <w:pPr>
        <w:pStyle w:val="PreformattedText"/>
        <w:bidi w:val="0"/>
        <w:spacing w:before="0" w:after="0"/>
        <w:jc w:val="left"/>
        <w:rPr/>
      </w:pPr>
      <w:r>
        <w:rPr/>
        <w:t>OpBOesdI+/d/Ep7qX1ZqbZc8v5CyXc7dca+91Bpqu4LaFQmhKj+8J2Ogg6gMPhrJ31IHCzzNGsnXTq</w:t>
      </w:r>
    </w:p>
    <w:p>
      <w:pPr>
        <w:pStyle w:val="PreformattedText"/>
        <w:bidi w:val="0"/>
        <w:spacing w:before="0" w:after="0"/>
        <w:jc w:val="left"/>
        <w:rPr/>
      </w:pPr>
      <w:r>
        <w:rPr/>
        <w:t>pcOk1yy1lty9MZfosx3WjtlzeuOp2qulZVuIQ4Lc8ASw2vV5QIAxZpc699UV9xLo5ertbOtV/yhStv</w:t>
      </w:r>
    </w:p>
    <w:p>
      <w:pPr>
        <w:pStyle w:val="PreformattedText"/>
        <w:bidi w:val="0"/>
        <w:spacing w:before="0" w:after="0"/>
        <w:jc w:val="left"/>
        <w:rPr/>
      </w:pPr>
      <w:r>
        <w:rPr/>
        <w:t>5Zs1zdacNxvyvrarwkttrJpHlTp1aoG+2JLtarcikrzt4m7WY65jLFls1wt9guBFXdXaUFC1CoZdCi</w:t>
      </w:r>
    </w:p>
    <w:p>
      <w:pPr>
        <w:pStyle w:val="PreformattedText"/>
        <w:bidi w:val="0"/>
        <w:spacing w:before="0" w:after="0"/>
        <w:jc w:val="left"/>
        <w:rPr/>
      </w:pPr>
      <w:r>
        <w:rPr/>
        <w:t>DXuuDc0qjukcAHEU288lLmE+T7fwIU7k6lzVVIvVXcnKhCa9lDlTTPLbbpqhTgSlqoAUNageZwwaNc</w:t>
      </w:r>
    </w:p>
    <w:p>
      <w:pPr>
        <w:pStyle w:val="PreformattedText"/>
        <w:bidi w:val="0"/>
        <w:spacing w:before="0" w:after="0"/>
        <w:jc w:val="left"/>
        <w:rPr/>
      </w:pPr>
      <w:r>
        <w:rPr/>
        <w:t>9ZPvF7u7eWssM0mVK6hDHi5rfp2wm9JMKT4L480gHknAtbeYDrNvQ689Qcu3XKua80IaqKzL5tjT1O</w:t>
      </w:r>
    </w:p>
    <w:p>
      <w:pPr>
        <w:pStyle w:val="PreformattedText"/>
        <w:bidi w:val="0"/>
        <w:spacing w:before="0" w:after="0"/>
        <w:jc w:val="left"/>
        <w:rPr/>
      </w:pPr>
      <w:r>
        <w:rPr/>
        <w:t>4WnKZZToFwSUqBSoGSFDfCN6XWoFA5l6M9Wuh30Y75066O3mrumc6u60aWM1Vr6qxlFAtZNQtwuEkw</w:t>
      </w:r>
    </w:p>
    <w:p>
      <w:pPr>
        <w:pStyle w:val="PreformattedText"/>
        <w:bidi w:val="0"/>
        <w:spacing w:before="0" w:after="0"/>
        <w:jc w:val="left"/>
        <w:rPr/>
      </w:pPr>
      <w:r>
        <w:rPr/>
        <w:t>g7+mIq7/AFTaJ6MM9RxOY106QfQl6W9YcrdRfpMdaH7h9JmveUbfl+nzDUNWhy5rYUnwH7Mhzw3JqC</w:t>
      </w:r>
    </w:p>
    <w:p>
      <w:pPr>
        <w:pStyle w:val="PreformattedText"/>
        <w:bidi w:val="0"/>
        <w:spacing w:before="0" w:after="0"/>
        <w:jc w:val="left"/>
        <w:rPr/>
      </w:pPr>
      <w:r>
        <w:rPr/>
        <w:t>pMEcqTi7gk50I+MTF7VeXESp/T7+44tfSHy/1R6ZfSpzE19Grp3nnpizml6qzhdbxmCsfrKDMVBUrL</w:t>
      </w:r>
    </w:p>
    <w:p>
      <w:pPr>
        <w:pStyle w:val="PreformattedText"/>
        <w:bidi w:val="0"/>
        <w:spacing w:before="0" w:after="0"/>
        <w:jc w:val="left"/>
        <w:rPr/>
      </w:pPr>
      <w:r>
        <w:rPr/>
        <w:t>jtXaAkkMULgUooR2Csc78WRlGhJ+R1nwC745NeJ0++jV/iVzKqcz5iV9ZzRVNoUpJCisugISuJ33Xq</w:t>
      </w:r>
    </w:p>
    <w:p>
      <w:pPr>
        <w:pStyle w:val="PreformattedText"/>
        <w:bidi w:val="0"/>
        <w:spacing w:before="0" w:after="0"/>
        <w:jc w:val="left"/>
        <w:rPr/>
      </w:pPr>
      <w:r>
        <w:rPr/>
        <w:t>x8s/EeJTxUo2leX/2Pun4UoZ+zKbjaOVfkbe2ap8WjdRd2hS3epBSyojSTqkpiMYeCu6srrMTdtS7q</w:t>
      </w:r>
    </w:p>
    <w:p>
      <w:pPr>
        <w:pStyle w:val="PreformattedText"/>
        <w:bidi w:val="0"/>
        <w:spacing w:before="0" w:after="0"/>
        <w:jc w:val="left"/>
        <w:rPr/>
      </w:pPr>
      <w:r>
        <w:rPr/>
        <w:t>nT+pSDiFLYbbbdMuISELPBUreTz3GMrEftqnqPou9GDXVDqnqApQBnj8fzxCWYVFeMb8QWaRqAV2PY</w:t>
      </w:r>
    </w:p>
    <w:p>
      <w:pPr>
        <w:pStyle w:val="PreformattedText"/>
        <w:bidi w:val="0"/>
        <w:spacing w:before="0" w:after="0"/>
        <w:jc w:val="left"/>
        <w:rPr/>
      </w:pPr>
      <w:r>
        <w:rPr/>
        <w:t>+k/rgLUOVGSmx2HPoNx+XH9cG5LGVk1YYPNAQE8ySowPwMDbEdT5R8OVDNbTkg+0/dvt88RjhJQW2Q</w:t>
      </w:r>
    </w:p>
    <w:p>
      <w:pPr>
        <w:pStyle w:val="PreformattedText"/>
        <w:bidi w:val="0"/>
        <w:spacing w:before="0" w:after="0"/>
        <w:jc w:val="left"/>
        <w:rPr/>
      </w:pPr>
      <w:r>
        <w:rPr/>
        <w:t>sg6Ygjcc8c+5wAe8aePL88AHxTkpIJHBwktn6DU1eN7oZoTtJgzx39cUC0JPJAMAT+e2/wCWGz5WTf</w:t>
      </w:r>
    </w:p>
    <w:p>
      <w:pPr>
        <w:pStyle w:val="PreformattedText"/>
        <w:bidi w:val="0"/>
        <w:spacing w:before="0" w:after="0"/>
        <w:jc w:val="left"/>
        <w:rPr/>
      </w:pPr>
      <w:r>
        <w:rPr/>
        <w:t>J9n4DSpdToQJgiB+Hy+WK09l6lmC0j5+/xGKmvEB59NoP5ff8AniGWz9CxHZegwdb8FpaO5Jg/L9cM</w:t>
      </w:r>
    </w:p>
    <w:p>
      <w:pPr>
        <w:pStyle w:val="PreformattedText"/>
        <w:bidi w:val="0"/>
        <w:spacing w:before="0" w:after="0"/>
        <w:jc w:val="left"/>
        <w:rPr/>
      </w:pPr>
      <w:r>
        <w:rPr/>
        <w:t>pO8StXyqrHxBbaVJUon+fY9p+WLFPqOG1SvVA32P8v8AXGhT6ks9l6nxvlPy/li9S6en5GRieWX8TC</w:t>
      </w:r>
    </w:p>
    <w:p>
      <w:pPr>
        <w:pStyle w:val="PreformattedText"/>
        <w:bidi w:val="0"/>
        <w:spacing w:before="0" w:after="0"/>
        <w:jc w:val="left"/>
        <w:rPr/>
      </w:pPr>
      <w:r>
        <w:rPr/>
        <w:t>dKJWgRO5/U40MNzfzMivtP0JRRpAWkjsZ9x/X/AFx1WClbzsvf3mLW536InVAqAknjXHb7h+uOw7N+</w:t>
      </w:r>
    </w:p>
    <w:p>
      <w:pPr>
        <w:pStyle w:val="PreformattedText"/>
        <w:bidi w:val="0"/>
        <w:spacing w:before="0" w:after="0"/>
        <w:jc w:val="left"/>
        <w:rPr/>
      </w:pPr>
      <w:r>
        <w:rPr/>
        <w:t>U5btL5iybKSsAfxAc+0c/jjtMP8A8s4ftDp9hNaQFCle8fDzzvvti/K7Ttucpiudeg/rkh5tCR2SBv</w:t>
      </w:r>
    </w:p>
    <w:p>
      <w:pPr>
        <w:pStyle w:val="PreformattedText"/>
        <w:bidi w:val="0"/>
        <w:spacing w:before="0" w:after="0"/>
        <w:jc w:val="left"/>
        <w:rPr/>
      </w:pPr>
      <w:r>
        <w:rPr/>
        <w:t>ydue+rn8saFN/qYmTU55eoOU4KamcTyqOf7/vfFzD3tUvuZ2K+f0NO/pn3BaOkHTenM6EdUVPgpM7r</w:t>
      </w:r>
    </w:p>
    <w:p>
      <w:pPr>
        <w:pStyle w:val="PreformattedText"/>
        <w:bidi w:val="0"/>
        <w:spacing w:before="0" w:after="0"/>
        <w:jc w:val="left"/>
        <w:rPr/>
      </w:pPr>
      <w:r>
        <w:rPr/>
        <w:t>bYSQJ24Kj88XqkXKi03rY5rtBScLLZGmVnvXhKRvCTCwqYCijdMmIBnffv5cZVXDJqWZ/VsjMozcdc</w:t>
      </w:r>
    </w:p>
    <w:p>
      <w:pPr>
        <w:pStyle w:val="PreformattedText"/>
        <w:bidi w:val="0"/>
        <w:spacing w:before="0" w:after="0"/>
        <w:jc w:val="left"/>
        <w:rPr/>
      </w:pPr>
      <w:r>
        <w:rPr/>
        <w:t>xaltzC4nRpdk6keYEpTvAAHqB3H/VjIr4OOyk2r/SWYYmT3Tv9hYlDmAKBHipIBEjSSQSSSojvM4zv</w:t>
      </w:r>
    </w:p>
    <w:p>
      <w:pPr>
        <w:pStyle w:val="PreformattedText"/>
        <w:bidi w:val="0"/>
        <w:spacing w:before="0" w:after="0"/>
        <w:jc w:val="left"/>
        <w:rPr/>
      </w:pPr>
      <w:r>
        <w:rPr/>
        <w:t>0HJw93m+bXmLffQ92/IMs3/aVrVpECZAO8HgzCirFWeASd48Tf8A0gqyj6DpGYUzuoncBSVAq0AyCC</w:t>
      </w:r>
    </w:p>
    <w:p>
      <w:pPr>
        <w:pStyle w:val="PreformattedText"/>
        <w:bidi w:val="0"/>
        <w:spacing w:before="0" w:after="0"/>
        <w:jc w:val="left"/>
        <w:rPr/>
      </w:pPr>
      <w:r>
        <w:rPr/>
        <w:t>skeYEKkDiMJ+gv/wDQ/f2iRxEW7RlmDNJmRs7Bc6jMKkgncKMenf54kp9n2eaV6Y5VbdWOnLyhaAdY</w:t>
      </w:r>
    </w:p>
    <w:p>
      <w:pPr>
        <w:pStyle w:val="PreformattedText"/>
        <w:bidi w:val="0"/>
        <w:spacing w:before="0" w:after="0"/>
        <w:jc w:val="left"/>
        <w:rPr/>
      </w:pPr>
      <w:r>
        <w:rPr/>
        <w:t>BBVMEmEwdiftJnFqjhMmuV3T3kOztre6YFqrnI8wnUUjSAYBJgEqSYkffi/Qw+dyva0f4hkpZV5kQr</w:t>
      </w:r>
    </w:p>
    <w:p>
      <w:pPr>
        <w:pStyle w:val="PreformattedText"/>
        <w:bidi w:val="0"/>
        <w:spacing w:before="0" w:after="0"/>
        <w:jc w:val="left"/>
        <w:rPr/>
      </w:pPr>
      <w:r>
        <w:rPr/>
        <w:t>6pKlEAnUCSI9Z3kjj540KVBQ2St/mI88vEKWIyTP8AEhMfFpBUmEKUkBIOJ1Czve5XrtvfXT8TZ/JT</w:t>
      </w:r>
    </w:p>
    <w:p>
      <w:pPr>
        <w:pStyle w:val="PreformattedText"/>
        <w:bidi w:val="0"/>
        <w:spacing w:before="0" w:after="0"/>
        <w:jc w:val="left"/>
        <w:rPr/>
      </w:pPr>
      <w:r>
        <w:rPr/>
        <w:t>elpkEKBUEkTxKSRt8j+RxYhF/wAyg25NtbRNibAkShQHHxb78Ab+/GLUE0op7hPdeha1AlPgCQJAEe</w:t>
      </w:r>
    </w:p>
    <w:p>
      <w:pPr>
        <w:pStyle w:val="PreformattedText"/>
        <w:bidi w:val="0"/>
        <w:spacing w:before="0" w:after="0"/>
        <w:jc w:val="left"/>
        <w:rPr/>
      </w:pPr>
      <w:r>
        <w:rPr/>
        <w:t>/H3cnFhJxVnoEG726M+uo29QrgQZ5M8T64UlGbjRII7/dtufYebANcb5f3TlK8orVpOlJAWIJEkCIP</w:t>
      </w:r>
    </w:p>
    <w:p>
      <w:pPr>
        <w:pStyle w:val="PreformattedText"/>
        <w:bidi w:val="0"/>
        <w:spacing w:before="0" w:after="0"/>
        <w:jc w:val="left"/>
        <w:rPr/>
      </w:pPr>
      <w:r>
        <w:rPr/>
        <w:t>OmSeBh1V2SktTUw/7N/5f+0A1gJJEHZQ0bGQAATKZ824+4YxsW769dTWwv8A8fxAj6u5gCTO0xInUf</w:t>
      </w:r>
    </w:p>
    <w:p>
      <w:pPr>
        <w:pStyle w:val="PreformattedText"/>
        <w:bidi w:val="0"/>
        <w:spacing w:before="0" w:after="0"/>
        <w:jc w:val="left"/>
        <w:rPr/>
      </w:pPr>
      <w:r>
        <w:rPr/>
        <w:t>4UzjInzM1afJH0BFRqKilRMkqMTtp8pgiIAHP/AFYaSNtu73AT4GlZE+U7DbbmN9+Un7sTUeb35lOq</w:t>
      </w:r>
    </w:p>
    <w:p>
      <w:pPr>
        <w:pStyle w:val="PreformattedText"/>
        <w:bidi w:val="0"/>
        <w:spacing w:before="0" w:after="0"/>
        <w:jc w:val="left"/>
        <w:rPr/>
      </w:pPr>
      <w:r>
        <w:rPr/>
        <w:t>rtr1AVaTpWfNB50gFZEEAKXzpCh88X4bP1KM0lotv7EarGwUq82kgEke25VuduCnGjQ/FmdU5cv1OJ</w:t>
      </w:r>
    </w:p>
    <w:p>
      <w:pPr>
        <w:pStyle w:val="PreformattedText"/>
        <w:bidi w:val="0"/>
        <w:spacing w:before="0" w:after="0"/>
        <w:jc w:val="left"/>
        <w:rPr/>
      </w:pPr>
      <w:r>
        <w:rPr/>
        <w:t>Ea1IIXq1wBpIgCQASkeZGxnVM/9OL9Pmj6fiYVXmfpL7yG1iFKLoBCQDpI2KjtplIIk7Dk9wrfGvQ6</w:t>
      </w:r>
    </w:p>
    <w:p>
      <w:pPr>
        <w:pStyle w:val="PreformattedText"/>
        <w:bidi w:val="0"/>
        <w:spacing w:before="0" w:after="0"/>
        <w:jc w:val="left"/>
        <w:rPr/>
      </w:pPr>
      <w:r>
        <w:rPr/>
        <w:t>fYZeI3l6yIpXIJCeNlR5wVBKQSSSCBJkx6+by40qPN78zHmsu3iRhxsnXyoTqAIML1bFZjkHsRvi0V</w:t>
      </w:r>
    </w:p>
    <w:p>
      <w:pPr>
        <w:pStyle w:val="PreformattedText"/>
        <w:bidi w:val="0"/>
        <w:spacing w:before="0" w:after="0"/>
        <w:jc w:val="left"/>
        <w:rPr/>
      </w:pPr>
      <w:r>
        <w:rPr/>
        <w:t>YZbv6iW5Ipz+0k/aIcT4ZEkoQCHRwBqGo7nfdWnDG7evQdVy5OLe3CdH+lkqZpyPPPhrQowSkqAmey</w:t>
      </w:r>
    </w:p>
    <w:p>
      <w:pPr>
        <w:pStyle w:val="PreformattedText"/>
        <w:bidi w:val="0"/>
        <w:spacing w:before="0" w:after="0"/>
        <w:jc w:val="left"/>
        <w:rPr/>
      </w:pPr>
      <w:r>
        <w:rPr/>
        <w:t>TC4xfVRNXW5VgtfQ3zyakJS1HYJTsZCYlOmeTvhkpOTu9zThyo2Fy+lOhB+1ABG/risXqXLL/L/2lm</w:t>
      </w:r>
    </w:p>
    <w:p>
      <w:pPr>
        <w:pStyle w:val="PreformattedText"/>
        <w:bidi w:val="0"/>
        <w:spacing w:before="0" w:after="0"/>
        <w:jc w:val="left"/>
        <w:rPr/>
      </w:pPr>
      <w:r>
        <w:rPr/>
        <w:t>URGkA90p/QThJbP0JA8zGnbjb5z9mJ7x/riAdC99Dn7/tA8+Vll6fUGTrXVBipvr4uFZocCXBQ29Sp</w:t>
      </w:r>
    </w:p>
    <w:p>
      <w:pPr>
        <w:pStyle w:val="PreformattedText"/>
        <w:bidi w:val="0"/>
        <w:spacing w:before="0" w:after="0"/>
        <w:jc w:val="left"/>
        <w:rPr/>
      </w:pPr>
      <w:r>
        <w:rPr/>
        <w:t>k6TCVOKjkfDjL7WxCoYSo3u0bvYtDv8AHU7xzKLOBFQty73mudlTzbLro8x1Aeedfsd8eK9s4l3klJ</w:t>
      </w:r>
    </w:p>
    <w:p>
      <w:pPr>
        <w:pStyle w:val="PreformattedText"/>
        <w:bidi w:val="0"/>
        <w:spacing w:before="0" w:after="0"/>
        <w:jc w:val="left"/>
        <w:rPr/>
      </w:pPr>
      <w:r>
        <w:rPr/>
        <w:t>5pI+ifh6hTfd/q1YzbSDBCeCQZG/G39/2PMe069pcUnI9e7Nw1CUKclRj5hqmbSsA6RMeUep77/fjk</w:t>
      </w:r>
    </w:p>
    <w:p>
      <w:pPr>
        <w:pStyle w:val="PreformattedText"/>
        <w:bidi w:val="0"/>
        <w:spacing w:before="0" w:after="0"/>
        <w:jc w:val="left"/>
        <w:rPr/>
      </w:pPr>
      <w:r>
        <w:rPr/>
        <w:t>6tpN3jmdzpqNChFU/wBTHVhqnYJMlIVB/SRGMWpKeecVJ5W9P3TpqdGh3cWqMdiTUrJSkEJAAHmgGJ</w:t>
      </w:r>
    </w:p>
    <w:p>
      <w:pPr>
        <w:pStyle w:val="PreformattedText"/>
        <w:bidi w:val="0"/>
        <w:spacing w:before="0" w:after="0"/>
        <w:jc w:val="left"/>
        <w:rPr/>
      </w:pPr>
      <w:r>
        <w:rPr/>
        <w:t>29R88VptPNGW5LljHaKiwglvfYAAxEep+7FOrCKcuFXsKE2WiACdpIEkbE7c7fPFYW78WP2mXNUJ2J</w:t>
      </w:r>
    </w:p>
    <w:p>
      <w:pPr>
        <w:pStyle w:val="PreformattedText"/>
        <w:bidi w:val="0"/>
        <w:spacing w:before="0" w:after="0"/>
        <w:jc w:val="left"/>
        <w:rPr/>
      </w:pPr>
      <w:r>
        <w:rPr/>
        <w:t>HYQfv/vthU2tmLFJvV2HzbakadXmiAdXrt7YfBvboOfCll2fUeKShSIKRPaNuONUf3ti7TSlbwIpSk</w:t>
      </w:r>
    </w:p>
    <w:p>
      <w:pPr>
        <w:pStyle w:val="PreformattedText"/>
        <w:bidi w:val="0"/>
        <w:spacing w:before="0" w:after="0"/>
        <w:jc w:val="left"/>
        <w:rPr/>
      </w:pPr>
      <w:r>
        <w:rPr/>
        <w:t>loxEskJOwA3PBEH14xcpRjwtRRBNtqTZXmaArwaiCdamlhPpMCDPpjTwsYPFULxVs0SnVinQrXjyxk</w:t>
      </w:r>
    </w:p>
    <w:p>
      <w:pPr>
        <w:pStyle w:val="PreformattedText"/>
        <w:bidi w:val="0"/>
        <w:spacing w:before="0" w:after="0"/>
        <w:jc w:val="left"/>
        <w:rPr/>
      </w:pPr>
      <w:r>
        <w:rPr/>
        <w:t>bHf7OW/qy91WqRK0CrdWK1REU2okJQFOQQJJx9D/AA3lth3fhikfMvxtT72nWcuJRzfidoeoK84OIa</w:t>
      </w:r>
    </w:p>
    <w:p>
      <w:pPr>
        <w:pStyle w:val="PreformattedText"/>
        <w:bidi w:val="0"/>
        <w:spacing w:before="0" w:after="0"/>
        <w:jc w:val="left"/>
        <w:rPr/>
      </w:pPr>
      <w:r>
        <w:rPr/>
        <w:t>qMpUzVuq6SoVXVq9K2E3GkK9QapFKj6w8oK4GPfexJU/0aEWtXr9h8l9uRyYqoqfDHM+X3sV1Yev1o</w:t>
      </w:r>
    </w:p>
    <w:p>
      <w:pPr>
        <w:pStyle w:val="PreformattedText"/>
        <w:bidi w:val="0"/>
        <w:spacing w:before="0" w:after="0"/>
        <w:jc w:val="left"/>
        <w:rPr/>
      </w:pPr>
      <w:r>
        <w:rPr/>
        <w:t>q7ytHUq011Gu0MOUrTlfSltAgEjSVpG04tYhUlTkoRUXJ9Pm9/3LXZjlPKqksyt8xsZlC45E6k01mv</w:t>
      </w:r>
    </w:p>
    <w:p>
      <w:pPr>
        <w:pStyle w:val="PreformattedText"/>
        <w:bidi w:val="0"/>
        <w:spacing w:before="0" w:after="0"/>
        <w:jc w:val="left"/>
        <w:rPr/>
      </w:pPr>
      <w:r>
        <w:rPr/>
        <w:t>1jqbW0u0OOrY8J9v6wAZ2CQRBg74yZyUHd3LtenHJUcYqMvqJS6uzVtruL6rMKdNufefXT07B8S4Ot</w:t>
      </w:r>
    </w:p>
    <w:p>
      <w:pPr>
        <w:pStyle w:val="PreformattedText"/>
        <w:bidi w:val="0"/>
        <w:spacing w:before="0" w:after="0"/>
        <w:jc w:val="left"/>
        <w:rPr/>
      </w:pPr>
      <w:r>
        <w:rPr/>
        <w:t>E6y4kCHEq7k4dGLTTUr5vEoxm5QjcpzqTmbPtjorFbsj26pqaPNimnq407S1vWBhavCepUhAPgN6Ny</w:t>
      </w:r>
    </w:p>
    <w:p>
      <w:pPr>
        <w:pStyle w:val="PreformattedText"/>
        <w:bidi w:val="0"/>
        <w:spacing w:before="0" w:after="0"/>
        <w:jc w:val="left"/>
        <w:rPr/>
      </w:pPr>
      <w:r>
        <w:rPr/>
        <w:t>DG2rDlKEndrlHOLSuydVDjmVMsOUtHccrUqkUKHw25XNouNVVvtj6w2+0TJUFKVt64SMlKct7/ANBz</w:t>
      </w:r>
    </w:p>
    <w:p>
      <w:pPr>
        <w:pStyle w:val="PreformattedText"/>
        <w:bidi w:val="0"/>
        <w:spacing w:before="0" w:after="0"/>
        <w:jc w:val="left"/>
        <w:rPr/>
      </w:pPr>
      <w:r>
        <w:rPr/>
        <w:t>TUI+BrTlnLdwtuf3EWPMF5onL1TG4XJF3WaW3w9u8iiUvZxiFQnscSjBZ1FTdurVnUc00S7BlBNRT3</w:t>
      </w:r>
    </w:p>
    <w:p>
      <w:pPr>
        <w:pStyle w:val="PreformattedText"/>
        <w:bidi w:val="0"/>
        <w:spacing w:before="0" w:after="0"/>
        <w:jc w:val="left"/>
        <w:rPr/>
      </w:pPr>
      <w:r>
        <w:rPr/>
        <w:t>Z61VyHnKHxk+ZFf4Z/cTKtlTIwAWZT3DJNkos2VtrvyHbDbqJ2sdrrBUN1D1O+ZDtRcltk/V255KsM</w:t>
      </w:r>
    </w:p>
    <w:p>
      <w:pPr>
        <w:pStyle w:val="PreformattedText"/>
        <w:bidi w:val="0"/>
        <w:spacing w:before="0" w:after="0"/>
        <w:jc w:val="left"/>
        <w:rPr/>
      </w:pPr>
      <w:r>
        <w:rPr/>
        <w:t>bksttwBPQ1GULRbLnd8iNKvdRmO6NXW53kt/WKzw1OS8lt1AOpjSVd4wSSdm5WQFvX1lNYnMmYbhRU</w:t>
      </w:r>
    </w:p>
    <w:p>
      <w:pPr>
        <w:pStyle w:val="PreformattedText"/>
        <w:bidi w:val="0"/>
        <w:spacing w:before="0" w:after="0"/>
        <w:jc w:val="left"/>
        <w:rPr/>
      </w:pPr>
      <w:r>
        <w:rPr/>
        <w:t>9VZLay07aKh5M11qWExUKoR/5SiTvhidsqlzv3qOtfM1sa1WS25t6jdQaS6WB1Vsyhlwt3GluVSrwL</w:t>
      </w:r>
    </w:p>
    <w:p>
      <w:pPr>
        <w:pStyle w:val="PreformattedText"/>
        <w:bidi w:val="0"/>
        <w:spacing w:before="0" w:after="0"/>
        <w:jc w:val="left"/>
        <w:rPr/>
      </w:pPr>
      <w:r>
        <w:rPr/>
        <w:t>tdLozuq3rky7TFXYA4mbtvpYaWRXM27MGaqm13vLTTVXcXBca261VNpfo10sk/U3FHgBMgg8/Zw3ZL</w:t>
      </w:r>
    </w:p>
    <w:p>
      <w:pPr>
        <w:pStyle w:val="PreformattedText"/>
        <w:bidi w:val="0"/>
        <w:spacing w:before="0" w:after="0"/>
        <w:jc w:val="left"/>
        <w:rPr/>
      </w:pPr>
      <w:r>
        <w:rPr/>
        <w:t>LxAZuLzJb6q9Xfo403me81lJ9WU9mE+alNI2sFFMuf8qQPUYbuv1trId83AaFZH+kNcOpOcL1R9Q+i</w:t>
      </w:r>
    </w:p>
    <w:p>
      <w:pPr>
        <w:pStyle w:val="PreformattedText"/>
        <w:bidi w:val="0"/>
        <w:spacing w:before="0" w:after="0"/>
        <w:jc w:val="left"/>
        <w:rPr/>
      </w:pPr>
      <w:r>
        <w:rPr/>
        <w:t>lNXdV8tZictrtaxZFVFGq1Uq1JU544bAKzH34dp5WY02i60dVc75RyVQZi6N9NLfcs0rqaBirtFRbl</w:t>
      </w:r>
    </w:p>
    <w:p>
      <w:pPr>
        <w:pStyle w:val="PreformattedText"/>
        <w:bidi w:val="0"/>
        <w:spacing w:before="0" w:after="0"/>
        <w:jc w:val="left"/>
        <w:rPr/>
      </w:pPr>
      <w:r>
        <w:rPr/>
        <w:t>KXTsPuIRVFlkIMAJKvxw66tfoAJ6wdQc609qynmiw5ZrbRmSwUVvvt0bt1I42iqrHm211NFVeTdpLq</w:t>
      </w:r>
    </w:p>
    <w:p>
      <w:pPr>
        <w:pStyle w:val="PreformattedText"/>
        <w:bidi w:val="0"/>
        <w:spacing w:before="0" w:after="0"/>
        <w:jc w:val="left"/>
        <w:rPr/>
      </w:pPr>
      <w:r>
        <w:rPr/>
        <w:t>liN9hhNH5qXv8AI7ny4fSZ630diuGWa9jIFrqrCVVV1t9YKG6NXN1HkaCtQISFj88IoRjFxWkRW25Z</w:t>
      </w:r>
    </w:p>
    <w:p>
      <w:pPr>
        <w:pStyle w:val="PreformattedText"/>
        <w:bidi w:val="0"/>
        <w:spacing w:before="0" w:after="0"/>
        <w:jc w:val="left"/>
        <w:rPr/>
      </w:pPr>
      <w:r>
        <w:rPr/>
        <w:t>muISyD0Lv1qstruGeM/wCe8zZ9tTi1XJqpddqrZcApUpVUuFR16UbpnCpJKyE1v5lq3/otlvN1vavd</w:t>
      </w:r>
    </w:p>
    <w:p>
      <w:pPr>
        <w:pStyle w:val="PreformattedText"/>
        <w:bidi w:val="0"/>
        <w:spacing w:before="0" w:after="0"/>
        <w:jc w:val="left"/>
        <w:rPr/>
      </w:pPr>
      <w:r>
        <w:rPr/>
        <w:t>uduf7Urj+zbpe/DJuLDEAuUjbwUIZQBAH+XCi3fixG1fRlyzacpV2W6u53qqpLhd6StTWvpWp4vNug</w:t>
      </w:r>
    </w:p>
    <w:p>
      <w:pPr>
        <w:pStyle w:val="PreformattedText"/>
        <w:bidi w:val="0"/>
        <w:spacing w:before="0" w:after="0"/>
        <w:jc w:val="left"/>
        <w:rPr/>
      </w:pPr>
      <w:r>
        <w:rPr/>
        <w:t>oZcVrjwlnZW/GEls/QXPLxJbafoq9M6bMmZLizaKaw5ju9sap7g5amC3TXtDdOU06q5YUfGIVpMGN8</w:t>
      </w:r>
    </w:p>
    <w:p>
      <w:pPr>
        <w:pStyle w:val="PreformattedText"/>
        <w:bidi w:val="0"/>
        <w:spacing w:before="0" w:after="0"/>
        <w:jc w:val="left"/>
        <w:rPr/>
      </w:pPr>
      <w:r>
        <w:rPr/>
        <w:t>QZpXTjqr6kjjF6tamsfQb6NHVjI2b80qzBn3OVY/U5kq38vF+odNDQ2palmloG1lz93So1JEdpwCpJ</w:t>
      </w:r>
    </w:p>
    <w:p>
      <w:pPr>
        <w:pStyle w:val="PreformattedText"/>
        <w:bidi w:val="0"/>
        <w:spacing w:before="0" w:after="0"/>
        <w:jc w:val="left"/>
        <w:rPr/>
      </w:pPr>
      <w:r>
        <w:rPr/>
        <w:t>KyNlswdOM25oRf7GjPVxXfghxt1C68/V2FqbKUhhWsRv74IvS8dEDV9GA8pVmbejnRm5ZNzF4mcLlb</w:t>
      </w:r>
    </w:p>
    <w:p>
      <w:pPr>
        <w:pStyle w:val="PreformattedText"/>
        <w:bidi w:val="0"/>
        <w:spacing w:before="0" w:after="0"/>
        <w:jc w:val="left"/>
        <w:rPr/>
      </w:pPr>
      <w:r>
        <w:rPr/>
        <w:t>3ayoXUBaq6rQ0+4SNQSTJCePTCON5Rlm1iCdoyjl0kV11Z6vu2aw9Pv8AZRUu33qotVFmukqqBSKin</w:t>
      </w:r>
    </w:p>
    <w:p>
      <w:pPr>
        <w:pStyle w:val="PreformattedText"/>
        <w:bidi w:val="0"/>
        <w:spacing w:before="0" w:after="0"/>
        <w:jc w:val="left"/>
        <w:rPr/>
      </w:pPr>
      <w:r>
        <w:rPr/>
        <w:t>NS40iruLbSkklaAVEK7Yki5NTb3+Uina+hPLP9FvpblW85m6h5d6pXCy3bPP1atfqqu6tUzlEoJS4U</w:t>
      </w:r>
    </w:p>
    <w:p>
      <w:pPr>
        <w:pStyle w:val="PreformattedText"/>
        <w:bidi w:val="0"/>
        <w:spacing w:before="0" w:after="0"/>
        <w:jc w:val="left"/>
        <w:rPr/>
      </w:pPr>
      <w:r>
        <w:rPr/>
        <w:t>tS7qbk7EFIjDFOUs0ZUtY/6fyHyUVlcZGWdbl0zzLZK3pQ51BcvOclUek1lLcEVSltr2Q7SrEa6onc</w:t>
      </w:r>
    </w:p>
    <w:p>
      <w:pPr>
        <w:pStyle w:val="PreformattedText"/>
        <w:bidi w:val="0"/>
        <w:spacing w:before="0" w:after="0"/>
        <w:jc w:val="left"/>
        <w:rPr/>
      </w:pPr>
      <w:r>
        <w:rPr/>
        <w:t>784lWfNry/YREMb6M/SBy5kS20GSLhQuV9NcqFuiuN4qg1cTYy8lVWk6lH9+WzsO+HKSbaTu0A8t/Q</w:t>
      </w:r>
    </w:p>
    <w:p>
      <w:pPr>
        <w:pStyle w:val="PreformattedText"/>
        <w:bidi w:val="0"/>
        <w:spacing w:before="0" w:after="0"/>
        <w:jc w:val="left"/>
        <w:rPr/>
      </w:pPr>
      <w:r>
        <w:rPr/>
        <w:t>a60vUy/5hzbmi+oobtSUaUWmtccFDXVSW0B9HhqJ8RHilcQMJpJaPQBLO/0duptwvrmX8hZluVFlq8</w:t>
      </w:r>
    </w:p>
    <w:p>
      <w:pPr>
        <w:pStyle w:val="PreformattedText"/>
        <w:bidi w:val="0"/>
        <w:spacing w:before="0" w:after="0"/>
        <w:jc w:val="left"/>
        <w:rPr/>
      </w:pPr>
      <w:r>
        <w:rPr/>
        <w:t>UXh3Slq3nGG6Cjf2cqbW2pf/GSFeX3wjnC13JWY5Rk2lGLuUC99Fr6Rlj6gWbLnT3O94qLBbLbV0lX</w:t>
      </w:r>
    </w:p>
    <w:p>
      <w:pPr>
        <w:pStyle w:val="PreformattedText"/>
        <w:bidi w:val="0"/>
        <w:spacing w:before="0" w:after="0"/>
        <w:jc w:val="left"/>
        <w:rPr/>
      </w:pPr>
      <w:r>
        <w:rPr/>
        <w:t>V32sWy64H0L1VI1uwpSFK8pE/CnA5RjDO9IsFByllW5YGVvoiZwy1ZrnlPOefb51KvebnHGRcbzVru</w:t>
      </w:r>
    </w:p>
    <w:p>
      <w:pPr>
        <w:pStyle w:val="PreformattedText"/>
        <w:bidi w:val="0"/>
        <w:spacing w:before="0" w:after="0"/>
        <w:jc w:val="left"/>
        <w:rPr/>
      </w:pPr>
      <w:r>
        <w:rPr/>
        <w:t>LGRnXHNZrLQ8XD9UdSpShMjCZo5czjp6CZXfL1Lrofow2PLdxyuc0Z/wA03SooKWmtaqdt9dRarhSJ</w:t>
      </w:r>
    </w:p>
    <w:p>
      <w:pPr>
        <w:pStyle w:val="PreformattedText"/>
        <w:bidi w:val="0"/>
        <w:spacing w:before="0" w:after="0"/>
        <w:jc w:val="left"/>
        <w:rPr/>
      </w:pPr>
      <w:r>
        <w:rPr/>
        <w:t>IStq4q1mQsCFA9sLBqcc8Y3FlFxlle4ZZ+jr0cyN1RPUTJmWm0XekcQamiVRqRZkuPBOlyndBgq1+Y</w:t>
      </w:r>
    </w:p>
    <w:p>
      <w:pPr>
        <w:pStyle w:val="PreformattedText"/>
        <w:bidi w:val="0"/>
        <w:spacing w:before="0" w:after="0"/>
        <w:jc w:val="left"/>
        <w:rPr/>
      </w:pPr>
      <w:r>
        <w:rPr/>
        <w:t>+hxBaUsymsvoSqyy24mbA5gvFqybbrVfM8tuXV+416WaCjCPrDFCFwtssoIIQE6k9tsNTzuUI8K+of</w:t>
      </w:r>
    </w:p>
    <w:p>
      <w:pPr>
        <w:pStyle w:val="PreformattedText"/>
        <w:bidi w:val="0"/>
        <w:spacing w:before="0" w:after="0"/>
        <w:jc w:val="left"/>
        <w:rPr/>
      </w:pPr>
      <w:r>
        <w:rPr/>
        <w:t>bKoylaTl0IO3a8x2S35szZUi3VdBcjU3awNXNxKaylKGyumpqJsnYE6QBhylG+Rbr3Ya7pZuhrZS/S</w:t>
      </w:r>
    </w:p>
    <w:p>
      <w:pPr>
        <w:pStyle w:val="PreformattedText"/>
        <w:bidi w:val="0"/>
        <w:spacing w:before="0" w:after="0"/>
        <w:jc w:val="left"/>
        <w:rPr/>
      </w:pPr>
      <w:r>
        <w:rPr/>
        <w:t>WutusNS51By1fKq/Xl52ms6FUC3U21DTpbS7Sko/dgtiZw7LrZcNwJvZ+uvT/LbNnYtlyrbrmHMD7T</w:t>
      </w:r>
    </w:p>
    <w:p>
      <w:pPr>
        <w:pStyle w:val="PreformattedText"/>
        <w:bidi w:val="0"/>
        <w:spacing w:before="0" w:after="0"/>
        <w:jc w:val="left"/>
        <w:rPr/>
      </w:pPr>
      <w:r>
        <w:rPr/>
        <w:t>C3K1SVO079RANG5KZS2k6toGAE2ti2OoNltdTaKDM94vV6sbNM4waq3Woqber6lZSptTTJ/4rO6dRH</w:t>
      </w:r>
    </w:p>
    <w:p>
      <w:pPr>
        <w:pStyle w:val="PreformattedText"/>
        <w:bidi w:val="0"/>
        <w:spacing w:before="0" w:after="0"/>
        <w:jc w:val="left"/>
        <w:rPr/>
      </w:pPr>
      <w:r>
        <w:rPr/>
        <w:t>GC7vfqBF//ABQ6dUtyvDdDkuups4UdtpyvNCLUUVNagIQpoqrQ1LiwAmQScJlea+bTwHZ3tf8AMruj</w:t>
      </w:r>
    </w:p>
    <w:p>
      <w:pPr>
        <w:pStyle w:val="PreformattedText"/>
        <w:bidi w:val="0"/>
        <w:spacing w:before="0" w:after="0"/>
        <w:jc w:val="left"/>
        <w:rPr/>
      </w:pPr>
      <w:r>
        <w:rPr/>
        <w:t>+nHY0dQ3OkF2pLmxfjl929sXhpn/AHFLaEFQZqqrw4Q8SNxM+bDe7hmzZRM08uXMTTqXmTIfVrpI7S</w:t>
      </w:r>
    </w:p>
    <w:p>
      <w:pPr>
        <w:pStyle w:val="PreformattedText"/>
        <w:bidi w:val="0"/>
        <w:spacing w:before="0" w:after="0"/>
        <w:jc w:val="left"/>
        <w:rPr/>
      </w:pPr>
      <w:r>
        <w:rPr/>
        <w:t>5uzImy0dQyuiqay3VSE3Zf1kGnC6UeXxEwvzRhyVnJr5hM0llWY1SyHlf6Pf0a7JlvozZ823m8OX++</w:t>
      </w:r>
    </w:p>
    <w:p>
      <w:pPr>
        <w:pStyle w:val="PreformattedText"/>
        <w:bidi w:val="0"/>
        <w:spacing w:before="0" w:after="0"/>
        <w:jc w:val="left"/>
        <w:rPr/>
      </w:pPr>
      <w:r>
        <w:rPr/>
        <w:t>LuprUOIe+sC5/vPCrFBSin/ib74UsG03U/rnS9CMj01dki31GdKQ1dPT3JNuQqvXaKNf/HeqA0hXgJ</w:t>
      </w:r>
    </w:p>
    <w:p>
      <w:pPr>
        <w:pStyle w:val="PreformattedText"/>
        <w:bidi w:val="0"/>
        <w:spacing w:before="0" w:after="0"/>
        <w:jc w:val="left"/>
        <w:rPr/>
      </w:pPr>
      <w:r>
        <w:rPr/>
        <w:t>bSpROrYfaw2cVPLf5RU2tiZZB6v9Mbz09uPUbIJo8xXVtpt26s2kor69mofIK27g2yn91oWpQII204</w:t>
      </w:r>
    </w:p>
    <w:p>
      <w:pPr>
        <w:pStyle w:val="PreformattedText"/>
        <w:bidi w:val="0"/>
        <w:spacing w:before="0" w:after="0"/>
        <w:jc w:val="left"/>
        <w:rPr/>
      </w:pPr>
      <w:r>
        <w:rPr/>
        <w:t>JKTslrHqJpbzAWebbQU1jr+oNzpqqqqMwWZNPUW3LLKqy4eHUNpIaqqdAlIA2UI2wt1e3UWz8GN7Nl</w:t>
      </w:r>
    </w:p>
    <w:p>
      <w:pPr>
        <w:pStyle w:val="PreformattedText"/>
        <w:bidi w:val="0"/>
        <w:spacing w:before="0" w:after="0"/>
        <w:jc w:val="left"/>
        <w:rPr/>
      </w:pPr>
      <w:r>
        <w:rPr/>
        <w:t>mmuOSbBV2fMtzsdLTWxy412Wluqpbk7Q0oLtV4tAYUf3aVSIw2re6vuKpS9QBlRnpr1Qq6PN/SvO9b</w:t>
      </w:r>
    </w:p>
    <w:p>
      <w:pPr>
        <w:pStyle w:val="PreformattedText"/>
        <w:bidi w:val="0"/>
        <w:spacing w:before="0" w:after="0"/>
        <w:jc w:val="left"/>
        <w:rPr/>
      </w:pPr>
      <w:r>
        <w:rPr/>
        <w:t>YzZKl6nvFpeqk0irk9T6mn0BnUPGOsK7c4bmf1L39gZ5eJCuo/S682uwoo8tdT8wKrqzNaL9dvGrv3</w:t>
      </w:r>
    </w:p>
    <w:p>
      <w:pPr>
        <w:pStyle w:val="PreformattedText"/>
        <w:bidi w:val="0"/>
        <w:spacing w:before="0" w:after="0"/>
        <w:jc w:val="left"/>
        <w:rPr/>
      </w:pPr>
      <w:r>
        <w:rPr/>
        <w:t>ybYtYW/bUAK3pNOoR74bd+LDPLxJ5YbDR55oX0WfM1Vbrdl1H/ANYS2+lpLoaQlTpVuAqQlWFzy8Qz</w:t>
      </w:r>
    </w:p>
    <w:p>
      <w:pPr>
        <w:pStyle w:val="PreformattedText"/>
        <w:bidi w:val="0"/>
        <w:spacing w:before="0" w:after="0"/>
        <w:jc w:val="left"/>
        <w:rPr/>
      </w:pPr>
      <w:r>
        <w:rPr/>
        <w:t>y8SoHugPR3PWaLr1YsPWG75edsTPg5qpLXdG2l1FPSQlYcQHBrBUmODODM24p66hxS87BvPHS7L9ry</w:t>
      </w:r>
    </w:p>
    <w:p>
      <w:pPr>
        <w:pStyle w:val="PreformattedText"/>
        <w:bidi w:val="0"/>
        <w:spacing w:before="0" w:after="0"/>
        <w:jc w:val="left"/>
        <w:rPr/>
      </w:pPr>
      <w:r>
        <w:rPr/>
        <w:t>jS9QLPnWszLew6ycvUldWtvhNqWJTUqb8WUqTEkxtie7zWW1v/ACN0t5g7pr0P6e/40y/1Vvd8za9n</w:t>
      </w:r>
    </w:p>
    <w:p>
      <w:pPr>
        <w:pStyle w:val="PreformattedText"/>
        <w:bidi w:val="0"/>
        <w:spacing w:before="0" w:after="0"/>
        <w:jc w:val="left"/>
        <w:rPr/>
      </w:pPr>
      <w:r>
        <w:rPr/>
        <w:t>zMIecUqlbU9lvUygAfWqsKKUpBG22EAs7Ml3sOXWbew41VZvtVyzKulu9Yw39eepGFuEOtpUmYbHYb</w:t>
      </w:r>
    </w:p>
    <w:p>
      <w:pPr>
        <w:pStyle w:val="PreformattedText"/>
        <w:bidi w:val="0"/>
        <w:spacing w:before="0" w:after="0"/>
        <w:jc w:val="left"/>
        <w:rPr/>
      </w:pPr>
      <w:r>
        <w:rPr/>
        <w:t>YHfpuASzFdellTkC8Ulrs1zzZb2Mx29DdDfqJTrNrUXUEGkSR+7QiFEemGrPeG1uoumlr3IL12p+iu</w:t>
      </w:r>
    </w:p>
    <w:p>
      <w:pPr>
        <w:pStyle w:val="PreformattedText"/>
        <w:bidi w:val="0"/>
        <w:spacing w:before="0" w:after="0"/>
        <w:jc w:val="left"/>
        <w:rPr/>
      </w:pPr>
      <w:r>
        <w:rPr/>
        <w:t>SLHQZ7t2TqW832nYo1X1yyUArb28zCAhm4tgEpbQArTI2GHq/Ff3qhC1Ws5dLaLpt/4iWDLbFxdbyq</w:t>
      </w:r>
    </w:p>
    <w:p>
      <w:pPr>
        <w:pStyle w:val="PreformattedText"/>
        <w:bidi w:val="0"/>
        <w:spacing w:before="0" w:after="0"/>
        <w:jc w:val="left"/>
        <w:rPr/>
      </w:pPr>
      <w:r>
        <w:rPr/>
        <w:t>K6rstVSJVcGmwx4imF0pAKI80gjCRcr8T63Fla+mxrplnNP0Pqeoyzmmi6SWClzt1RC3q+nqLQ228a</w:t>
      </w:r>
    </w:p>
    <w:p>
      <w:pPr>
        <w:pStyle w:val="PreformattedText"/>
        <w:bidi w:val="0"/>
        <w:spacing w:before="0" w:after="0"/>
        <w:jc w:val="left"/>
        <w:rPr/>
      </w:pPr>
      <w:r>
        <w:rPr/>
        <w:t>vxvBS+oLSSVIcXIIgj1wlpPNfhURC/M5dFentJR2K33bPGZrDUXl81GXaa1OlthqoqR4rdKzpOyEjy</w:t>
      </w:r>
    </w:p>
    <w:p>
      <w:pPr>
        <w:pStyle w:val="PreformattedText"/>
        <w:bidi w:val="0"/>
        <w:spacing w:before="0" w:after="0"/>
        <w:jc w:val="left"/>
        <w:rPr/>
      </w:pPr>
      <w:r>
        <w:rPr/>
        <w:t>gTwMNVSUnwR4W7Mc1Za7srnL1m6j1/W63W+kzFas0ZLsViXbH6W516X7xS1jYKU3A0oVqS4gCdUbYk</w:t>
      </w:r>
    </w:p>
    <w:p>
      <w:pPr>
        <w:pStyle w:val="PreformattedText"/>
        <w:bidi w:val="0"/>
        <w:spacing w:before="0" w:after="0"/>
        <w:jc w:val="left"/>
        <w:rPr/>
      </w:pPr>
      <w:r>
        <w:rPr/>
        <w:t>0T4VlIptqLtuS3OeROqltz9ljPGQ8wO3y15ZTVOZtoauq8SmuKygrp2lJCv3oSU6flhH4PqRZpef8/</w:t>
      </w:r>
    </w:p>
    <w:p>
      <w:pPr>
        <w:pStyle w:val="PreformattedText"/>
        <w:bidi w:val="0"/>
        <w:spacing w:before="0" w:after="0"/>
        <w:jc w:val="left"/>
        <w:rPr/>
      </w:pPr>
      <w:r>
        <w:rPr/>
        <w:t>7knyh1jzdfrTZ6vOeUrFaswKzVUUL9AoBCzaEFSWahpC5KnFJKcMULK2Z/zFcpPrcpWiV07s2es83t</w:t>
      </w:r>
    </w:p>
    <w:p>
      <w:pPr>
        <w:pStyle w:val="PreformattedText"/>
        <w:bidi w:val="0"/>
        <w:spacing w:before="0" w:after="0"/>
        <w:jc w:val="left"/>
        <w:rPr/>
      </w:pPr>
      <w:r>
        <w:rPr/>
        <w:t>u0+a45hDFQwafS19efUUtrIPYKPPbD9hLz+r7/zBHW+x27JN5ynmC59RqmmtlxqEOXqlpbm3oyxTOF</w:t>
      </w:r>
    </w:p>
    <w:p>
      <w:pPr>
        <w:pStyle w:val="PreformattedText"/>
        <w:bidi w:val="0"/>
        <w:spacing w:before="0" w:after="0"/>
        <w:jc w:val="left"/>
        <w:rPr/>
      </w:pPr>
      <w:r>
        <w:rPr/>
        <w:t>CmF0qSs/VipJKSYE+bAnfb5RHKS+a38/zNp8ndSMgU9Mmz2+70t/o3svoraepYqEVT1WtxBKTUlA8z</w:t>
      </w:r>
    </w:p>
    <w:p>
      <w:pPr>
        <w:pStyle w:val="PreformattedText"/>
        <w:bidi w:val="0"/>
        <w:spacing w:before="0" w:after="0"/>
        <w:jc w:val="left"/>
        <w:rPr/>
      </w:pPr>
      <w:r>
        <w:rPr/>
        <w:t>ik84oSVpSXW5oJLLHh1sTqmtjLlrtr9hdQ1SXUprblb0KhKXm1BxCSzJIVO3HOEFCU5irb8bjR0FvY</w:t>
      </w:r>
    </w:p>
    <w:p>
      <w:pPr>
        <w:pStyle w:val="PreformattedText"/>
        <w:bidi w:val="0"/>
        <w:spacing w:before="0" w:after="0"/>
        <w:jc w:val="left"/>
        <w:rPr/>
      </w:pPr>
      <w:r>
        <w:rPr/>
        <w:t>fbYQyympPhVD3hJM60qAOiBP6YAMw3UPUNWysN2yq/anj3JmlltmAoeM44CNtjM4Au91uJXjMtHT0y</w:t>
      </w:r>
    </w:p>
    <w:p>
      <w:pPr>
        <w:pStyle w:val="PreformattedText"/>
        <w:bidi w:val="0"/>
        <w:spacing w:before="0" w:after="0"/>
        <w:jc w:val="left"/>
        <w:rPr/>
      </w:pPr>
      <w:r>
        <w:rPr/>
        <w:t>6MXS0LpSW0UFQ1VNl0EkIcSr03jADd9WFvq1I5R0CLkXEN0eitLdEkrRWtkSEPBPxJMp/wDVgEsvBC</w:t>
      </w:r>
    </w:p>
    <w:p>
      <w:pPr>
        <w:pStyle w:val="PreformattedText"/>
        <w:bidi w:val="0"/>
        <w:spacing w:before="0" w:after="0"/>
        <w:jc w:val="left"/>
        <w:rPr/>
      </w:pPr>
      <w:r>
        <w:rPr/>
        <w:t>T9baKtl6uQy7aqphQpLd4aCy+40vbdMbonnAKCb7aaZdkZauVN+12lELqzUtl1dvmC2qnBHlUTz/zY</w:t>
      </w:r>
    </w:p>
    <w:p>
      <w:pPr>
        <w:pStyle w:val="PreformattedText"/>
        <w:bidi w:val="0"/>
        <w:spacing w:before="0" w:after="0"/>
        <w:jc w:val="left"/>
        <w:rPr/>
      </w:pPr>
      <w:r>
        <w:rPr/>
        <w:t>AEwTbaCirbncaikZpy0KeiCtLKKBAhpwIPC9GAOt+pVecMyZ/wA3JudhylQUzVufpqmsbuioQ8+mlZ</w:t>
      </w:r>
    </w:p>
    <w:p>
      <w:pPr>
        <w:pStyle w:val="PreformattedText"/>
        <w:bidi w:val="0"/>
        <w:spacing w:before="0" w:after="0"/>
        <w:jc w:val="left"/>
        <w:rPr/>
      </w:pPr>
      <w:r>
        <w:rPr/>
        <w:t>K9JcEayopUI7ziunbVETq1HvNs5bZazH1Co89dQOpLdjul3zD0tbcr2ssUdGupYr1trUnenbB1iEg8</w:t>
      </w:r>
    </w:p>
    <w:p>
      <w:pPr>
        <w:pStyle w:val="PreformattedText"/>
        <w:bidi w:val="0"/>
        <w:spacing w:before="0" w:after="0"/>
        <w:jc w:val="left"/>
        <w:rPr/>
      </w:pPr>
      <w:r>
        <w:rPr/>
        <w:t>HE7dk34B3k38zHmW8y5G+lZd7h1g6yXhnL1Za6J23sZGrKltissNySFaLyi2rUFU/glAIcKdji3T3j</w:t>
      </w:r>
    </w:p>
    <w:p>
      <w:pPr>
        <w:pStyle w:val="PreformattedText"/>
        <w:bidi w:val="0"/>
        <w:spacing w:before="0" w:after="0"/>
        <w:jc w:val="left"/>
        <w:rPr/>
      </w:pPr>
      <w:r>
        <w:rPr/>
        <w:t>YTM982vh70Nmfo89KLG/VVWf8AK3U5jqTc8uqJtlO/dkXOhpmSpJcbuSkKIYdSlEIB9sTp2ab6DTcu</w:t>
      </w:r>
    </w:p>
    <w:p>
      <w:pPr>
        <w:pStyle w:val="PreformattedText"/>
        <w:bidi w:val="0"/>
        <w:spacing w:before="0" w:after="0"/>
        <w:jc w:val="left"/>
        <w:rPr/>
      </w:pPr>
      <w:r>
        <w:rPr/>
        <w:t>25pu2ZXnamsZRSZboAUumsBYCKpvyveEVAA04WVaT6DEVW2d22Aklvy7caLL2ZKGjNsTbMx0tbU2+r</w:t>
      </w:r>
    </w:p>
    <w:p>
      <w:pPr>
        <w:pStyle w:val="PreformattedText"/>
        <w:bidi w:val="0"/>
        <w:spacing w:before="0" w:after="0"/>
        <w:jc w:val="left"/>
        <w:rPr/>
      </w:pPr>
      <w:r>
        <w:rPr/>
        <w:t>S6ApupqGVoYdQSr40rUlST2KcQtJtPrEdxJeTKryDbuo2QshKy4qoYzZmqndqVsP394PPKQ88VAUpU</w:t>
      </w:r>
    </w:p>
    <w:p>
      <w:pPr>
        <w:pStyle w:val="PreformattedText"/>
        <w:bidi w:val="0"/>
        <w:spacing w:before="0" w:after="0"/>
        <w:jc w:val="left"/>
        <w:rPr/>
      </w:pPr>
      <w:r>
        <w:rPr/>
        <w:t>rzhLZ2jjThzXXNbL5jSSUjb1ttlFmu43O6XC63KtFtutHTqL7NDJ/fNNgA6EpOwwAc3f9qFcfp61mY</w:t>
      </w:r>
    </w:p>
    <w:p>
      <w:pPr>
        <w:pStyle w:val="PreformattedText"/>
        <w:bidi w:val="0"/>
        <w:spacing w:before="0" w:after="0"/>
        <w:jc w:val="left"/>
        <w:rPr/>
      </w:pPr>
      <w:r>
        <w:rPr/>
        <w:t>OmGW/ofUVrZy1d7WaXM1xvbyqJulYqklmoq3XSQlDjbSkqknbTgUXJa8TuFWUoQvCTizk316+iFlNW</w:t>
      </w:r>
    </w:p>
    <w:p>
      <w:pPr>
        <w:pStyle w:val="PreformattedText"/>
        <w:bidi w:val="0"/>
        <w:spacing w:before="0" w:after="0"/>
        <w:jc w:val="left"/>
        <w:rPr/>
      </w:pPr>
      <w:r>
        <w:rPr/>
        <w:t>STbaO7O9Xvpr5Sp2r/XXd1QvWVaa5VQ+uGloLs04U6m6kFJGry4kc1SpSiuBogpU+9nJ1bVH5k1+jd</w:t>
      </w:r>
    </w:p>
    <w:p>
      <w:pPr>
        <w:pStyle w:val="PreformattedText"/>
        <w:bidi w:val="0"/>
        <w:spacing w:before="0" w:after="0"/>
        <w:jc w:val="left"/>
        <w:rPr/>
      </w:pPr>
      <w:r>
        <w:rPr/>
        <w:t>176mZ56M3rLv0pMv5Nyn1vy2y9lOz2+6OihzFU5ep0lDdTbqV5AU9SFIRpUNjjzv4nr1ZKf6x2y+/f</w:t>
      </w:r>
    </w:p>
    <w:p>
      <w:pPr>
        <w:pStyle w:val="PreformattedText"/>
        <w:bidi w:val="0"/>
        <w:spacing w:before="0" w:after="0"/>
        <w:jc w:val="left"/>
        <w:rPr/>
      </w:pPr>
      <w:r>
        <w:rPr/>
        <w:t>9D1/4QwFFToyp0YRcsvKbAdLbYi2ZWpVx+/GshSviAU5qTueRv8Ahj527bSeJj43PqTsBVaWHpxUsq</w:t>
      </w:r>
    </w:p>
    <w:p>
      <w:pPr>
        <w:pStyle w:val="PreformattedText"/>
        <w:bidi w:val="0"/>
        <w:spacing w:before="0" w:after="0"/>
        <w:jc w:val="left"/>
        <w:rPr/>
      </w:pPr>
      <w:r>
        <w:rPr/>
        <w:t>kti5aZv645Tuup8R1BGlxW5TB5BHpjFoqWaWWWp0NWjGoo95FVEEnaVwLUVmYMySSPv242xUnfPK+9</w:t>
      </w:r>
    </w:p>
    <w:p>
      <w:pPr>
        <w:pStyle w:val="PreformattedText"/>
        <w:bidi w:val="0"/>
        <w:spacing w:before="0" w:after="0"/>
        <w:jc w:val="left"/>
        <w:rPr/>
      </w:pPr>
      <w:r>
        <w:rPr/>
        <w:t>yHLBaKKtEJ07Lam5CAFRtpG+4nc/3xiOaVpcItlfSNh/SoU03oVudR3V6GI7/wBxiEW78WOVkbAR8x</w:t>
      </w:r>
    </w:p>
    <w:p>
      <w:pPr>
        <w:pStyle w:val="PreformattedText"/>
        <w:bidi w:val="0"/>
        <w:spacing w:before="0" w:after="0"/>
        <w:jc w:val="left"/>
        <w:rPr/>
      </w:pPr>
      <w:r>
        <w:rPr/>
        <w:t>HuYxDnl4i55eIwWUgHiZ39Z3nnvM/jhYyS5uJEkW2nfoDFlzX8W3pPb0wuaH0/0RY5o+Fz6VJ0K1Sd</w:t>
      </w:r>
    </w:p>
    <w:p>
      <w:pPr>
        <w:pStyle w:val="PreformattedText"/>
        <w:bidi w:val="0"/>
        <w:spacing w:before="0" w:after="0"/>
        <w:jc w:val="left"/>
        <w:rPr/>
      </w:pPr>
      <w:r>
        <w:rPr/>
        <w:t>xtz3Ttv7YW8PL+Q+KvLXqfW2W1pBCE+8jf8ATCZofT/RFuMI21itTBxtCVCUphPMJ/zH0wOcLS4egO</w:t>
      </w:r>
    </w:p>
    <w:p>
      <w:pPr>
        <w:pStyle w:val="PreformattedText"/>
        <w:bidi w:val="0"/>
        <w:spacing w:before="0" w:after="0"/>
        <w:jc w:val="left"/>
        <w:rPr/>
      </w:pPr>
      <w:r>
        <w:rPr/>
        <w:t>ELSWVbCLyQ4n92AmI2HPy2GKZUu/Fg9wKQZVq4I+73ng7YinbRLoTK9lfcGrWkuLCkhQKhH8sR1FFw</w:t>
      </w:r>
    </w:p>
    <w:p>
      <w:pPr>
        <w:pStyle w:val="PreformattedText"/>
        <w:bidi w:val="0"/>
        <w:spacing w:before="0" w:after="0"/>
        <w:jc w:val="left"/>
        <w:rPr/>
      </w:pPr>
      <w:r>
        <w:rPr/>
        <w:t>5bE6lLLHLI+LcA4TATufwHG/OK+VWtbQswlLLHi2GLv7xtZgcnkdgcSQhDImokFeX6yOjuDimQdh3H</w:t>
      </w:r>
    </w:p>
    <w:p>
      <w:pPr>
        <w:pStyle w:val="PreformattedText"/>
        <w:bidi w:val="0"/>
        <w:spacing w:before="0" w:after="0"/>
        <w:jc w:val="left"/>
        <w:rPr/>
      </w:pPr>
      <w:r>
        <w:rPr/>
        <w:t>Hw8fh/piNJLREkG3muBahlbqilEyDvHED+KMSQlLPHisiVN3vux600G0AEAqgAmIP3zjWw+qfmzMxH</w:t>
      </w:r>
    </w:p>
    <w:p>
      <w:pPr>
        <w:pStyle w:val="PreformattedText"/>
        <w:bidi w:val="0"/>
        <w:spacing w:before="0" w:after="0"/>
        <w:jc w:val="left"/>
        <w:rPr/>
      </w:pPr>
      <w:r>
        <w:rPr/>
        <w:t>z+r/ABFW3dLiQnY9iO3HBBxtYdRdW2XYxsdmUdOFMP0S1+InzK+LmT/fr+GOhw7tJLxRiVW7VXfW35</w:t>
      </w:r>
    </w:p>
    <w:p>
      <w:pPr>
        <w:pStyle w:val="PreformattedText"/>
        <w:bidi w:val="0"/>
        <w:spacing w:before="0" w:after="0"/>
        <w:jc w:val="left"/>
        <w:rPr/>
      </w:pPr>
      <w:r>
        <w:rPr/>
        <w:t>E9t5OxJMQkkbeg3x0uAnJOPF0OUxrbUmyxLJVALAB3MJA27RPf/THWYKc24t1GtTiu0G8sl4k9SVLS</w:t>
      </w:r>
    </w:p>
    <w:p>
      <w:pPr>
        <w:pStyle w:val="PreformattedText"/>
        <w:bidi w:val="0"/>
        <w:spacing w:before="0" w:after="0"/>
        <w:jc w:val="left"/>
        <w:rPr/>
      </w:pPr>
      <w:r>
        <w:rPr/>
        <w:t>NBIMRt67emOkoKMqSbWtzlKjvq+LUyDyEIUFrcK0AyJHlnFqm3niuhlz1qSXnYYioZWh0KUtQ0k76V</w:t>
      </w:r>
    </w:p>
    <w:p>
      <w:pPr>
        <w:pStyle w:val="PreformattedText"/>
        <w:bidi w:val="0"/>
        <w:spacing w:before="0" w:after="0"/>
        <w:jc w:val="left"/>
        <w:rPr/>
      </w:pPr>
      <w:r>
        <w:rPr/>
        <w:t>cz/KcXqDcZTSeiM/F71PQ0m+nHWJR0l6feCpSUtdTEqWqAqARTjSQT8M+m+NiEc0WvI5rtG6p38/wN</w:t>
      </w:r>
    </w:p>
    <w:p>
      <w:pPr>
        <w:pStyle w:val="PreformattedText"/>
        <w:bidi w:val="0"/>
        <w:spacing w:before="0" w:after="0"/>
        <w:jc w:val="left"/>
        <w:rPr/>
      </w:pPr>
      <w:r>
        <w:rPr/>
        <w:t>Crbd5KT5hBSFAuJhRI3MDsD6fxeuGSppaLRowHON9WT2gvmnQgueY8pgpBBgzpkQSkxtzijVoScrLb</w:t>
      </w:r>
    </w:p>
    <w:p>
      <w:pPr>
        <w:pStyle w:val="PreformattedText"/>
        <w:bidi w:val="0"/>
        <w:spacing w:before="0" w:after="0"/>
        <w:jc w:val="left"/>
        <w:rPr/>
      </w:pPr>
      <w:r>
        <w:rPr/>
        <w:t>1JFK715WTehzAQDpcAB5GqVeWEiY23Kk8b+TFRYeO8qf8AqJI1owdls/IPDMAOohw/CCUDzTCfMTJk</w:t>
      </w:r>
    </w:p>
    <w:p>
      <w:pPr>
        <w:pStyle w:val="PreformattedText"/>
        <w:bidi w:val="0"/>
        <w:spacing w:before="0" w:after="0"/>
        <w:jc w:val="left"/>
        <w:rPr/>
      </w:pPr>
      <w:r>
        <w:rPr/>
        <w:t>cwf/AFYWODhJ3hTUWP799En9h5OYoClpcAHGxVuCYKQEng9/TDlgnJyioq/jLqMliXZ2Wv8ACPGczq</w:t>
      </w:r>
    </w:p>
    <w:p>
      <w:pPr>
        <w:pStyle w:val="PreformattedText"/>
        <w:bidi w:val="0"/>
        <w:spacing w:before="0" w:after="0"/>
        <w:jc w:val="left"/>
        <w:rPr/>
      </w:pPr>
      <w:r>
        <w:rPr/>
        <w:t>1kBzYQohS9MwFbFXAk+vGHR7OinypP00GfpUvFfy/sG2czrUCrWoCJgEnYkmCRxEz74dHANPNK0mOV</w:t>
      </w:r>
    </w:p>
    <w:p>
      <w:pPr>
        <w:pStyle w:val="PreformattedText"/>
        <w:bidi w:val="0"/>
        <w:spacing w:before="0" w:after="0"/>
        <w:jc w:val="left"/>
        <w:rPr/>
      </w:pPr>
      <w:r>
        <w:rPr/>
        <w:t>Z3XFy++IJN3tl4avE1FIMnV8MRKxpEAQRHc4P0eUXK+38RYjiFPKnv6GblZTKQrS5qJ3A2EACSSew9</w:t>
      </w:r>
    </w:p>
    <w:p>
      <w:pPr>
        <w:pStyle w:val="PreformattedText"/>
        <w:bidi w:val="0"/>
        <w:spacing w:before="0" w:after="0"/>
        <w:jc w:val="left"/>
        <w:rPr/>
      </w:pPr>
      <w:r>
        <w:rPr/>
        <w:t>YMzhyp5lk3HTqQi8rvf0X9glZa9KXUa1iCoKBJA1QRqjcwPN33wvdSUciXD6leVSUo2ja5tVkqvQ4i</w:t>
      </w:r>
    </w:p>
    <w:p>
      <w:pPr>
        <w:pStyle w:val="PreformattedText"/>
        <w:bidi w:val="0"/>
        <w:spacing w:before="0" w:after="0"/>
        <w:jc w:val="left"/>
        <w:rPr/>
      </w:pPr>
      <w:r>
        <w:rPr/>
        <w:t>nSTyhIAB3UYAMHeEiOe84kjTkpRXQrRqczeil+6bH2F3V4YPeNweOI2+0NsWlBddRHJJX6Ft23UpCZ</w:t>
      </w:r>
    </w:p>
    <w:p>
      <w:pPr>
        <w:pStyle w:val="PreformattedText"/>
        <w:bidi w:val="0"/>
        <w:spacing w:before="0" w:after="0"/>
        <w:jc w:val="left"/>
        <w:rPr/>
      </w:pPr>
      <w:r>
        <w:rPr/>
        <w:t>9I5k7kcbYeKndJ+IUW2CkgTPbeMA5NrZjdbJAEAkjYz6RuR74B6n4o5DvKHK1BRIEESCRJKSQPhgp+</w:t>
      </w:r>
    </w:p>
    <w:p>
      <w:pPr>
        <w:pStyle w:val="PreformattedText"/>
        <w:bidi w:val="0"/>
        <w:spacing w:before="0" w:after="0"/>
        <w:jc w:val="left"/>
        <w:rPr/>
      </w:pPr>
      <w:r>
        <w:rPr/>
        <w:t>WCprmszYoRfdyjH3wgOqOpa5KtySTOmUzuoKHAjVtjJxVmrLm1NjDrkW3KBHyABpGqZAk6Uk8yokfD</w:t>
      </w:r>
    </w:p>
    <w:p>
      <w:pPr>
        <w:pStyle w:val="PreformattedText"/>
        <w:bidi w:val="0"/>
        <w:spacing w:before="0" w:after="0"/>
        <w:jc w:val="left"/>
        <w:rPr/>
      </w:pPr>
      <w:r>
        <w:rPr/>
        <w:t>G49TjDr7S99DXhBZsvRA1xIIPm3GpQEiEzMk77J8vfCQ2fqJJWYHcSClSgdUSUoT5tioEgx8QGmfmn</w:t>
      </w:r>
    </w:p>
    <w:p>
      <w:pPr>
        <w:pStyle w:val="PreformattedText"/>
        <w:bidi w:val="0"/>
        <w:spacing w:before="0" w:after="0"/>
        <w:jc w:val="left"/>
        <w:rPr/>
      </w:pPr>
      <w:r>
        <w:rPr/>
        <w:t>V8OLNLp6/kVZ/N9oErkgpjyylQkndR3kIAJjTvi/DZ+pn1+aXqR2uSAhYMgSFgASpIEafMTGoAe+NC</w:t>
      </w:r>
    </w:p>
    <w:p>
      <w:pPr>
        <w:pStyle w:val="PreformattedText"/>
        <w:bidi w:val="0"/>
        <w:spacing w:before="0" w:after="0"/>
        <w:jc w:val="left"/>
        <w:rPr/>
      </w:pPr>
      <w:r>
        <w:rPr/>
        <w:t>Gz9TNnysiNckFSoUVAK25AUIkyO0Hn3xep88fUxK1s2k83/kiNSgq1wElalCF7eWNiJ4A/njZodPsM</w:t>
      </w:r>
    </w:p>
    <w:p>
      <w:pPr>
        <w:pStyle w:val="PreformattedText"/>
        <w:bidi w:val="0"/>
        <w:spacing w:before="0" w:after="0"/>
        <w:jc w:val="left"/>
        <w:rPr/>
      </w:pPr>
      <w:r>
        <w:rPr/>
        <w:t>nEXvK++pFK1AmEpIkzqTBIAmDuoajHMRH2caVO6VzJrbv1X3AN1lAVIIMpJVrSSQOfPpMadRTPB2+L</w:t>
      </w:r>
    </w:p>
    <w:p>
      <w:pPr>
        <w:pStyle w:val="PreformattedText"/>
        <w:bidi w:val="0"/>
        <w:spacing w:before="0" w:after="0"/>
        <w:jc w:val="left"/>
        <w:rPr/>
      </w:pPr>
      <w:r>
        <w:rPr/>
        <w:t>Foq04O+d3uSXJjei5pBO4UF8adXbylPCZVIHbR5sRy54/Z94lTodFOlplNMtIBWdGwPlSQAEny7Ekb</w:t>
      </w:r>
    </w:p>
    <w:p>
      <w:pPr>
        <w:pStyle w:val="PreformattedText"/>
        <w:bidi w:val="0"/>
        <w:spacing w:before="0" w:after="0"/>
        <w:jc w:val="left"/>
        <w:rPr/>
      </w:pPr>
      <w:r>
        <w:rPr/>
        <w:t>YtQ5URRu9MtrG9+Tx5GSOSlsR2O4k/PjDjQi7RzPzNg8vlXhiBzGr5TBP4Yglu/Uv0tn9v3FnUEaAT</w:t>
      </w:r>
    </w:p>
    <w:p>
      <w:pPr>
        <w:pStyle w:val="PreformattedText"/>
        <w:bidi w:val="0"/>
        <w:spacing w:before="0" w:after="0"/>
        <w:jc w:val="left"/>
        <w:rPr/>
      </w:pPr>
      <w:r>
        <w:rPr/>
        <w:t>8j8hpw2Wz9Bwa8Vthl15xQS22gurUTslCEytRnsIOIB0LX1Pz6/TZ6sLzp1Hu6rbUFdtty6vL9IlKx</w:t>
      </w:r>
    </w:p>
    <w:p>
      <w:pPr>
        <w:pStyle w:val="PreformattedText"/>
        <w:bidi w:val="0"/>
        <w:spacing w:before="0" w:after="0"/>
        <w:jc w:val="left"/>
        <w:rPr/>
      </w:pPr>
      <w:r>
        <w:rPr/>
        <w:t>oDLK3At0QojdwzjgvibtKDzUY1MuVHoXwv2fK8qsqesv/qaL05Xanx4KQ4Ktn96qCSFrMK+/HjXa+O</w:t>
      </w:r>
    </w:p>
    <w:p>
      <w:pPr>
        <w:pStyle w:val="PreformattedText"/>
        <w:bidi w:val="0"/>
        <w:spacing w:before="0" w:after="0"/>
        <w:jc w:val="left"/>
        <w:rPr/>
      </w:pPr>
      <w:r>
        <w:rPr/>
        <w:t>k3KXeWUUe+fD+EaUV3fQdso5GwneT7mfu3/XHm/aGLzu7q5j1rs6jaFNqNtCSUbMgBIHYyrg/2ccxU</w:t>
      </w:r>
    </w:p>
    <w:p>
      <w:pPr>
        <w:pStyle w:val="PreformattedText"/>
        <w:bidi w:val="0"/>
        <w:spacing w:before="0" w:after="0"/>
        <w:jc w:val="left"/>
        <w:rPr/>
      </w:pPr>
      <w:r>
        <w:rPr/>
        <w:t>xbS/adTfp07RjeOtyU0lMjSk6d9iY+0ZG4xSdRt6ysblPkj4WDjTKUp32n5ep52+WI5TVruQ8essJI</w:t>
      </w:r>
    </w:p>
    <w:p>
      <w:pPr>
        <w:pStyle w:val="PreformattedText"/>
        <w:bidi w:val="0"/>
        <w:spacing w:before="0" w:after="0"/>
        <w:jc w:val="left"/>
        <w:rPr/>
      </w:pPr>
      <w:r>
        <w:rPr/>
        <w:t>JgQT5R3Bgc7bDEMppx5tffv+YBRlkgJkJ5G4EjgewxXAfNt6FEkgAjiNvuV35wAO0Na5gCf7Hl2w+F</w:t>
      </w:r>
    </w:p>
    <w:p>
      <w:pPr>
        <w:pStyle w:val="PreformattedText"/>
        <w:bidi w:val="0"/>
        <w:spacing w:before="0" w:after="0"/>
        <w:jc w:val="left"/>
        <w:rPr/>
      </w:pPr>
      <w:r>
        <w:rPr/>
        <w:t>rvxEbS1ew7apQkaljgbCDwe+4n/vi9T3j6fgQylq7y4RN1mBED1EfPadsXYPSP7rIJz4tJWiVfmhku</w:t>
      </w:r>
    </w:p>
    <w:p>
      <w:pPr>
        <w:pStyle w:val="PreformattedText"/>
        <w:bidi w:val="0"/>
        <w:spacing w:before="0" w:after="0"/>
        <w:jc w:val="left"/>
        <w:rPr/>
      </w:pPr>
      <w:r>
        <w:rPr/>
        <w:t>Nvs6/CLra0B4CfB1QAv3IPbGlhHbEU/NkNSUVTrWfysiHQ3q3aeiWe153zHfnn+nOUUvsZ0cbplLcf</w:t>
      </w:r>
    </w:p>
    <w:p>
      <w:pPr>
        <w:pStyle w:val="PreformattedText"/>
        <w:bidi w:val="0"/>
        <w:spacing w:before="0" w:after="0"/>
        <w:jc w:val="left"/>
        <w:rPr/>
      </w:pPr>
      <w:r>
        <w:rPr/>
        <w:t>uVYCm1BLSBqXD+ngY99+Gajaw8XLSR85fGdJxp4hOP1G/P0aPpiZyruodWv6SmblZL6aZmrXF9Cb7c</w:t>
      </w:r>
    </w:p>
    <w:p>
      <w:pPr>
        <w:pStyle w:val="PreformattedText"/>
        <w:bidi w:val="0"/>
        <w:spacing w:before="0" w:after="0"/>
        <w:jc w:val="left"/>
        <w:rPr/>
      </w:pPr>
      <w:r>
        <w:rPr/>
        <w:t>WixS3itqlqXbLep18BKFBpTfxH/L749+7GqJ4SPzOVov06/wDSfI/b9PLi6qjwxuzrXW0+Qc12Opue</w:t>
      </w:r>
    </w:p>
    <w:p>
      <w:pPr>
        <w:pStyle w:val="PreformattedText"/>
        <w:bidi w:val="0"/>
        <w:spacing w:before="0" w:after="0"/>
        <w:jc w:val="left"/>
        <w:rPr/>
      </w:pPr>
      <w:r>
        <w:rPr/>
        <w:t>ZrdbM7OtylSKGopv96OlR1JXTE6ttp/z4v4i6pNQ2uO7Mi766XIr0vuWQaS63WmtHT5WTGbcdSHF1T</w:t>
      </w:r>
    </w:p>
    <w:p>
      <w:pPr>
        <w:pStyle w:val="PreformattedText"/>
        <w:bidi w:val="0"/>
        <w:spacing w:before="0" w:after="0"/>
        <w:jc w:val="left"/>
        <w:rPr/>
      </w:pPr>
      <w:r>
        <w:rPr/>
        <w:t>ivEBPxBtwieJ+7Ge99XmL2J5J/wjS+9ernZusFXZLNbF3G1UlhTVrbUgsofc07oSCPOT7b4kajONuh</w:t>
      </w:r>
    </w:p>
    <w:p>
      <w:pPr>
        <w:pStyle w:val="PreformattedText"/>
        <w:bidi w:val="0"/>
        <w:spacing w:before="0" w:after="0"/>
        <w:jc w:val="left"/>
        <w:rPr/>
      </w:pPr>
      <w:r>
        <w:rPr/>
        <w:t>m028unUrPqJ1v6tnMlptnTS2Ipnc4tg3BVWptlmyl790pJcfISgguauR8GBwi4qL2Q8j1qyBZqfNd4</w:t>
      </w:r>
    </w:p>
    <w:p>
      <w:pPr>
        <w:pStyle w:val="PreformattedText"/>
        <w:bidi w:val="0"/>
        <w:spacing w:before="0" w:after="0"/>
        <w:jc w:val="left"/>
        <w:rPr/>
      </w:pPr>
      <w:r>
        <w:rPr/>
        <w:t>tuc851mYs+2SkbvFZbG3H1Ua3KxIdQw1UtqKHNLiuBMYcAYocz3/KduXnbqs65fcssXhNsp3vDLCsu</w:t>
      </w:r>
    </w:p>
    <w:p>
      <w:pPr>
        <w:pStyle w:val="PreformattedText"/>
        <w:bidi w:val="0"/>
        <w:spacing w:before="0" w:after="0"/>
        <w:jc w:val="left"/>
        <w:rPr/>
      </w:pPr>
      <w:r>
        <w:rPr/>
        <w:t>WLVuk6EjxUttnn/LgAB1Vk6MKztbnOiueGqpjrK99dzDQt1Bcp7kiiXDql1S1RRHQYjYk7YjhKbTzx</w:t>
      </w:r>
    </w:p>
    <w:p>
      <w:pPr>
        <w:pStyle w:val="PreformattedText"/>
        <w:bidi w:val="0"/>
        <w:spacing w:before="0" w:after="0"/>
        <w:jc w:val="left"/>
        <w:rPr/>
      </w:pPr>
      <w:r>
        <w:rPr/>
        <w:t>yNEk1BPglmTLUvB6NZEzFaOnORaSnp285OpteeLV9YW7/iOjdTpft5cecJbWVlRK0QPTDIxlKP6zmv</w:t>
      </w:r>
    </w:p>
    <w:p>
      <w:pPr>
        <w:pStyle w:val="PreformattedText"/>
        <w:bidi w:val="0"/>
        <w:spacing w:before="0" w:after="0"/>
        <w:jc w:val="left"/>
        <w:rPr/>
      </w:pPr>
      <w:r>
        <w:rPr/>
        <w:t>oK3FOGTXTUr3J1JcbV1trrJ0KzE5TZdsNPUW+vyGplXgUTqN1Ugq3dliQoTOHSSyfrNojU3meXeRKE</w:t>
      </w:r>
    </w:p>
    <w:p>
      <w:pPr>
        <w:pStyle w:val="PreformattedText"/>
        <w:bidi w:val="0"/>
        <w:spacing w:before="0" w:after="0"/>
        <w:jc w:val="left"/>
        <w:rPr/>
      </w:pPr>
      <w:r>
        <w:rPr/>
        <w:t>/SRzHfeqVJ0MR0/dZuVvVUjNo8/gqCWlutKcfjSAvSImPijD1ZpyW8hrVnYszohntfU+333MT2XWsl</w:t>
      </w:r>
    </w:p>
    <w:p>
      <w:pPr>
        <w:pStyle w:val="PreformattedText"/>
        <w:bidi w:val="0"/>
        <w:spacing w:before="0" w:after="0"/>
        <w:jc w:val="left"/>
        <w:rPr/>
      </w:pPr>
      <w:r>
        <w:rPr/>
        <w:t>M5fzHW5YtWXluoaNRc7epbKbkorIPhrUmZO3mwStbUFe6tuXjmTNFry/S0NXnWgYdvFSg0lMKQIqQv</w:t>
      </w:r>
    </w:p>
    <w:p>
      <w:pPr>
        <w:pStyle w:val="PreformattedText"/>
        <w:bidi w:val="0"/>
        <w:spacing w:before="0" w:after="0"/>
        <w:jc w:val="left"/>
        <w:rPr/>
      </w:pPr>
      <w:r>
        <w:rPr/>
        <w:t>xv3ZPiMTvqVziKKjKN6M+EdUU1Lj3MaChocvWt+stVS3Zal1tVTTUoh1xZqBq8zZ3TIUO3fD568Lhm</w:t>
      </w:r>
    </w:p>
    <w:p>
      <w:pPr>
        <w:pStyle w:val="PreformattedText"/>
        <w:bidi w:val="0"/>
        <w:spacing w:before="0" w:after="0"/>
        <w:jc w:val="left"/>
        <w:rPr/>
      </w:pPr>
      <w:r>
        <w:rPr/>
        <w:t>jLcINxd1LIyCdOcp3jLP+Ib1TWy3qvFyqX7g9dlN0pceYdUV+DpUmQSr78FRQajGfL8okXJSvHcr3q</w:t>
      </w:r>
    </w:p>
    <w:p>
      <w:pPr>
        <w:pStyle w:val="PreformattedText"/>
        <w:bidi w:val="0"/>
        <w:spacing w:before="0" w:after="0"/>
        <w:jc w:val="left"/>
        <w:rPr/>
      </w:pPr>
      <w:r>
        <w:rPr/>
        <w:t>JmnN1HS/8AiVk976s9laqYoL/aF0iVtVjlW4Gi4ELGk6ZnbCyjFxyPYSLad1uiwHGcy3oWJdZc2FUu</w:t>
      </w:r>
    </w:p>
    <w:p>
      <w:pPr>
        <w:pStyle w:val="PreformattedText"/>
        <w:bidi w:val="0"/>
        <w:spacing w:before="0" w:after="0"/>
        <w:jc w:val="left"/>
        <w:rPr/>
      </w:pPr>
      <w:r>
        <w:rPr/>
        <w:t>Y6ekXWKDDTiUGpbS8ttcJIQATHp5cOSS0S0EJ0i1W24su2e1UaH6S2NLpHCiWtdyj928lKeAFRxthE</w:t>
      </w:r>
    </w:p>
    <w:p>
      <w:pPr>
        <w:pStyle w:val="PreformattedText"/>
        <w:bidi w:val="0"/>
        <w:spacing w:before="0" w:after="0"/>
        <w:jc w:val="left"/>
        <w:rPr/>
      </w:pPr>
      <w:r>
        <w:rPr/>
        <w:t>2leTFtrYHOqvlKm2Zft62Wa5sPf4lrYbX4KCFeEFqPB0evphIvMsylwg002nuRu0UmYmKNqps9yAst</w:t>
      </w:r>
    </w:p>
    <w:p>
      <w:pPr>
        <w:pStyle w:val="PreformattedText"/>
        <w:bidi w:val="0"/>
        <w:spacing w:before="0" w:after="0"/>
        <w:jc w:val="left"/>
        <w:rPr/>
      </w:pPr>
      <w:r>
        <w:rPr/>
        <w:t>Bd3Km7I8MQ82lZ8Up9irVh2l/MQf3TOybs+9faOtjKlk1N3GmQ1MvIgpMDlcifuwiioprcXWT82R27</w:t>
      </w:r>
    </w:p>
    <w:p>
      <w:pPr>
        <w:pStyle w:val="PreformattedText"/>
        <w:bidi w:val="0"/>
        <w:spacing w:before="0" w:after="0"/>
        <w:jc w:val="left"/>
        <w:rPr/>
      </w:pPr>
      <w:r>
        <w:rPr/>
        <w:t>50zfm85arMgWxarM9UuN3C6L1NKDbXqhUHYiMQk5KkZ7zfa3KexXq1thLlQlNRdytCXGqQrJU6EbFR</w:t>
      </w:r>
    </w:p>
    <w:p>
      <w:pPr>
        <w:pStyle w:val="PreformattedText"/>
        <w:bidi w:val="0"/>
        <w:spacing w:before="0" w:after="0"/>
        <w:jc w:val="left"/>
        <w:rPr/>
      </w:pPr>
      <w:r>
        <w:rPr/>
        <w:t>Ce8ThHFKWdPNIOmXoMq3NuVrRn2x5fpLAl3/ABEytwZg8cpXUmQC54ZMiCcLG9ry/l4B6EksWWbRYc</w:t>
      </w:r>
    </w:p>
    <w:p>
      <w:pPr>
        <w:pStyle w:val="PreformattedText"/>
        <w:bidi w:val="0"/>
        <w:spacing w:before="0" w:after="0"/>
        <w:jc w:val="left"/>
        <w:rPr/>
      </w:pPr>
      <w:r>
        <w:rPr/>
        <w:t>75jqam7prKS80LbTdC42Hm2iokmCQRtvhjcst1HW4JK9nLSwMzrkOirahp+zmnra2la8ZdF4LIH1Fo</w:t>
      </w:r>
    </w:p>
    <w:p>
      <w:pPr>
        <w:pStyle w:val="PreformattedText"/>
        <w:bidi w:val="0"/>
        <w:spacing w:before="0" w:after="0"/>
        <w:jc w:val="left"/>
        <w:rPr/>
      </w:pPr>
      <w:r>
        <w:rPr/>
        <w:t>StKU6YBKUwNu2JYSvHNPh1GTi73XEimOqPRfp7mTJgu+asw1WT6a4o8BlKHXoaeWFMNwEKEfvCThzl</w:t>
      </w:r>
    </w:p>
    <w:p>
      <w:pPr>
        <w:pStyle w:val="PreformattedText"/>
        <w:bidi w:val="0"/>
        <w:spacing w:before="0" w:after="0"/>
        <w:jc w:val="left"/>
        <w:rPr/>
      </w:pPr>
      <w:r>
        <w:rPr/>
        <w:t>LPlUNPqGWVr5tblI5O+h3076Rostwrs+1tbny1XBObLfe3UVDwvVrdIcpLQorJAb06RJ9cGbNlcI5t</w:t>
      </w:r>
    </w:p>
    <w:p>
      <w:pPr>
        <w:pStyle w:val="PreformattedText"/>
        <w:bidi w:val="0"/>
        <w:spacing w:before="0" w:after="0"/>
        <w:jc w:val="left"/>
        <w:rPr/>
      </w:pPr>
      <w:r>
        <w:rPr/>
        <w:t>RGmnZl7Xy69VOpFxNwy+0qhs9qtdU8p5DuhAvFMyVUdJpBGy3QkT74coxSypaMQ1J6l9Lfpqdccq5X</w:t>
      </w:r>
    </w:p>
    <w:p>
      <w:pPr>
        <w:pStyle w:val="PreformattedText"/>
        <w:bidi w:val="0"/>
        <w:spacing w:before="0" w:after="0"/>
        <w:jc w:val="left"/>
        <w:rPr/>
      </w:pPr>
      <w:r>
        <w:rPr/>
        <w:t>udfnB3pXc6C4vhx9taFoRSsVavAdccCgIW2EnfDYZE8sdx0sz4nsXZecifSSpcnZUpB1gdd6hWAUhK</w:t>
      </w:r>
    </w:p>
    <w:p>
      <w:pPr>
        <w:pStyle w:val="PreformattedText"/>
        <w:bidi w:val="0"/>
        <w:spacing w:before="0" w:after="0"/>
        <w:jc w:val="left"/>
        <w:rPr/>
      </w:pPr>
      <w:r>
        <w:rPr/>
        <w:t>mWErav8AbqYJAaU+2CkFyO5+1hVGNpW2kJd+LIVQ5l+lZW3iuslc6u35+rKxk2NtKkKLlmSoJuDuob</w:t>
      </w:r>
    </w:p>
    <w:p>
      <w:pPr>
        <w:pStyle w:val="PreformattedText"/>
        <w:bidi w:val="0"/>
        <w:spacing w:before="0" w:after="0"/>
        <w:jc w:val="left"/>
        <w:rPr/>
      </w:pPr>
      <w:r>
        <w:rPr/>
        <w:t>JhgKVhXkUUpcgat+Ztmmpu/T2w2RCXVXRF/KabMNze2epqkoArFISsyYf1Dy+uBpSy31cRbyWl7GF2</w:t>
      </w:r>
    </w:p>
    <w:p>
      <w:pPr>
        <w:pStyle w:val="PreformattedText"/>
        <w:bidi w:val="0"/>
        <w:spacing w:before="0" w:after="0"/>
        <w:jc w:val="left"/>
        <w:rPr/>
      </w:pPr>
      <w:r>
        <w:rPr/>
        <w:t>qb5amP8AAtEE3d69NqzBSX595Lf1OkgKTTBS+VjsAZwluO+bTwFukrZdSQWy53c2ekt2Yqtuy2qlp3</w:t>
      </w:r>
    </w:p>
    <w:p>
      <w:pPr>
        <w:pStyle w:val="PreformattedText"/>
        <w:bidi w:val="0"/>
        <w:spacing w:before="0" w:after="0"/>
        <w:jc w:val="left"/>
        <w:rPr/>
      </w:pPr>
      <w:r>
        <w:rPr/>
        <w:t>1v3clta6lTbZWhSxzsqIn+HDJ6O8XmY6F8pS2R+odrz1mu5WzMV/cumXbfUO09pq3aZTbAqmFFICFK</w:t>
      </w:r>
    </w:p>
    <w:p>
      <w:pPr>
        <w:pStyle w:val="PreformattedText"/>
        <w:bidi w:val="0"/>
        <w:spacing w:before="0" w:after="0"/>
        <w:jc w:val="left"/>
        <w:rPr/>
      </w:pPr>
      <w:r>
        <w:rPr/>
        <w:t>EKIicNHkg6ipuOYM5Zcs1NmF5OXbO03dal9DS0tM0lCUuvMrCdnE6Eq5wiSWyAVqOonS3Nt5zPmxV+</w:t>
      </w:r>
    </w:p>
    <w:p>
      <w:pPr>
        <w:pStyle w:val="PreformattedText"/>
        <w:bidi w:val="0"/>
        <w:spacing w:before="0" w:after="0"/>
        <w:jc w:val="left"/>
        <w:rPr/>
      </w:pPr>
      <w:r>
        <w:rPr/>
        <w:t>RXWPK9G0xQW8WtOg1CWTTvhKw2QSXdeBZllVswmjs9yB9Icr9H6bLVzzdfMvpudyXmauutPUL8QOUV</w:t>
      </w:r>
    </w:p>
    <w:p>
      <w:pPr>
        <w:pStyle w:val="PreformattedText"/>
        <w:bidi w:val="0"/>
        <w:spacing w:before="0" w:after="0"/>
        <w:jc w:val="left"/>
        <w:rPr/>
      </w:pPr>
      <w:r>
        <w:rPr/>
        <w:t>I46V07qG+yUjtHfy4Vp3uuUUzuufrXcHbncXs2PX6x0la2qluLtIpj/CtK2oE0CKZQmrJAjVBwAEMj</w:t>
      </w:r>
    </w:p>
    <w:p>
      <w:pPr>
        <w:pStyle w:val="PreformattedText"/>
        <w:bidi w:val="0"/>
        <w:spacing w:before="0" w:after="0"/>
        <w:jc w:val="left"/>
        <w:rPr/>
      </w:pPr>
      <w:r>
        <w:rPr/>
        <w:t>dScjX3MmcLpbs8vZittDamg5l1+zKphQKQ2UqdbfW2DUaldgT8WACp+jtttGbM/ZizRmrpyGLfW3F6</w:t>
      </w:r>
    </w:p>
    <w:p>
      <w:pPr>
        <w:pStyle w:val="PreformattedText"/>
        <w:bidi w:val="0"/>
        <w:spacing w:before="0" w:after="0"/>
        <w:jc w:val="left"/>
        <w:rPr/>
      </w:pPr>
      <w:r>
        <w:rPr/>
        <w:t>x0LKkkOVFBUFSU3IOES2Ph2BjABI67pr0pylna+1GYLlUZgylaHNKrYlL5bysmoEjypBD8FU7jlOAC</w:t>
      </w:r>
    </w:p>
    <w:p>
      <w:pPr>
        <w:pStyle w:val="PreformattedText"/>
        <w:bidi w:val="0"/>
        <w:spacing w:before="0" w:after="0"/>
        <w:jc w:val="left"/>
        <w:rPr/>
      </w:pPr>
      <w:r>
        <w:rPr/>
        <w:t>i2Mx/Rev8A1YHTuxKrKn/DCkX+q6kro6pSUtVB1C1JS4mP3IOkEfw4S7y3y6+9CwXxV9WOj/T253DK</w:t>
      </w:r>
    </w:p>
    <w:p>
      <w:pPr>
        <w:pStyle w:val="PreformattedText"/>
        <w:bidi w:val="0"/>
        <w:spacing w:before="0" w:after="0"/>
        <w:jc w:val="left"/>
        <w:rPr/>
      </w:pPr>
      <w:r>
        <w:rPr/>
        <w:t>GTn3Ljl/M1prV5pulRRuVBdYeaKaxxDb6DpHhqVukYVXai5RysW7V0noYdIumuQ8k2du6fRTU4nL2e</w:t>
      </w:r>
    </w:p>
    <w:p>
      <w:pPr>
        <w:pStyle w:val="PreformattedText"/>
        <w:bidi w:val="0"/>
        <w:spacing w:before="0" w:after="0"/>
        <w:jc w:val="left"/>
        <w:rPr/>
      </w:pPr>
      <w:r>
        <w:rPr/>
        <w:t>Hqt/N1Y8pbqNSFKeqdTD0hgAhXpxhXZ6ta3v78xAteuttlypQVP+DsxNi/OVLtpuDiWk1jaK5tQS6P</w:t>
      </w:r>
    </w:p>
    <w:p>
      <w:pPr>
        <w:pStyle w:val="PreformattedText"/>
        <w:bidi w:val="0"/>
        <w:spacing w:before="0" w:after="0"/>
        <w:jc w:val="left"/>
        <w:rPr/>
      </w:pPr>
      <w:r>
        <w:rPr/>
        <w:t>DMpSsFXAw1pPdAWHYajKWZGLTfbbmNV76mOWly2VVKlpTLAauIVT1bbqEpCGiEnv/FiObk5Zcug6yy</w:t>
      </w:r>
    </w:p>
    <w:p>
      <w:pPr>
        <w:pStyle w:val="PreformattedText"/>
        <w:bidi w:val="0"/>
        <w:spacing w:before="0" w:after="0"/>
        <w:jc w:val="left"/>
        <w:rPr/>
      </w:pPr>
      <w:r>
        <w:rPr/>
        <w:t>X6lQ1Nv6GZBzVlvIljW7ac+ZYujt5zQzSB55u4GvV4qm3HGzpUNR47YYNIv9KCvZv9yyxd8oX+oyfa</w:t>
      </w:r>
    </w:p>
    <w:p>
      <w:pPr>
        <w:pStyle w:val="PreformattedText"/>
        <w:bidi w:val="0"/>
        <w:spacing w:before="0" w:after="0"/>
        <w:jc w:val="left"/>
        <w:rPr/>
      </w:pPr>
      <w:r>
        <w:rPr/>
        <w:t>0VtLTXy4IbcW28yC2allYGwkahvgAlVJm3pTkZihtFizem6nNiGhchHhmoC0tofAlXclXE4AI7frF0</w:t>
      </w:r>
    </w:p>
    <w:p>
      <w:pPr>
        <w:pStyle w:val="PreformattedText"/>
        <w:bidi w:val="0"/>
        <w:spacing w:before="0" w:after="0"/>
        <w:jc w:val="left"/>
        <w:rPr/>
      </w:pPr>
      <w:r>
        <w:rPr/>
        <w:t>hyFma6IsmVV1mX8+29qjQ6uudaZrLhUaVVCEFagkqkqO04dDmQFq1dDkSx5Xpc95As6OoFVaLe1kup</w:t>
      </w:r>
    </w:p>
    <w:p>
      <w:pPr>
        <w:pStyle w:val="PreformattedText"/>
        <w:bidi w:val="0"/>
        <w:spacing w:before="0" w:after="0"/>
        <w:jc w:val="left"/>
        <w:rPr/>
      </w:pPr>
      <w:r>
        <w:rPr/>
        <w:t>yC5XhgUb1YFoefT4ivOpo7SAfi1TiR53LJlyrxFtw38yeO54yr0q6GvXvqDWNZJsloZ/+pWpDSK5+2</w:t>
      </w:r>
    </w:p>
    <w:p>
      <w:pPr>
        <w:pStyle w:val="PreformattedText"/>
        <w:bidi w:val="0"/>
        <w:spacing w:before="0" w:after="0"/>
        <w:jc w:val="left"/>
        <w:rPr/>
      </w:pPr>
      <w:r>
        <w:rPr/>
        <w:t>t1xOlAWJUfiUNv4cLbW/Wwhp0fppdHukl4zFRZUtNdnfK9VlxOY6d1VsqFg1NSnXqCnGyEyDvHrhZK</w:t>
      </w:r>
    </w:p>
    <w:p>
      <w:pPr>
        <w:pStyle w:val="PreformattedText"/>
        <w:bidi w:val="0"/>
        <w:spacing w:before="0" w:after="0"/>
        <w:jc w:val="left"/>
        <w:rPr/>
      </w:pPr>
      <w:r>
        <w:rPr/>
        <w:t>6jaeV3AsrpZ9IC09Uss1lTaLCct0WYLXWXbQ9T6f96Q2SysJcT/GU7DAAj0svmcMl2SjzOrpqvO3+O</w:t>
      </w:r>
    </w:p>
    <w:p>
      <w:pPr>
        <w:pStyle w:val="PreformattedText"/>
        <w:bidi w:val="0"/>
        <w:spacing w:before="0" w:after="0"/>
        <w:jc w:val="left"/>
        <w:rPr/>
      </w:pPr>
      <w:r>
        <w:rPr/>
        <w:t>LhcaK8XSqJWE0dItQYUKV5JCAECdhvgAUoOu7Vo/bF1yr0SVml2quLthulG48aVmkpyYeTocSUlvZQ</w:t>
      </w:r>
    </w:p>
    <w:p>
      <w:pPr>
        <w:pStyle w:val="PreformattedText"/>
        <w:bidi w:val="0"/>
        <w:spacing w:before="0" w:after="0"/>
        <w:jc w:val="left"/>
        <w:rPr/>
      </w:pPr>
      <w:r>
        <w:rPr/>
        <w:t>IjjBOLaVm4oVNp3QxtHVvoXeupeU7LdOkaWM1UtLUfU0oC9FgfkqCGghMOgOGZH8OEcXJWUsrEH3US</w:t>
      </w:r>
    </w:p>
    <w:p>
      <w:pPr>
        <w:pStyle w:val="PreformattedText"/>
        <w:bidi w:val="0"/>
        <w:spacing w:before="0" w:after="0"/>
        <w:jc w:val="left"/>
        <w:rPr/>
      </w:pPr>
      <w:r>
        <w:rPr/>
        <w:t>x5r6mZ76eP2fPSaIZNzAu5osS1JZcdptw3TFClBSobUkRH2cKAwt3R/N9nveauofT3Mxq+oN4vrtkq</w:t>
      </w:r>
    </w:p>
    <w:p>
      <w:pPr>
        <w:pStyle w:val="PreformattedText"/>
        <w:bidi w:val="0"/>
        <w:spacing w:before="0" w:after="0"/>
        <w:jc w:val="left"/>
        <w:rPr/>
      </w:pPr>
      <w:r>
        <w:rPr/>
        <w:t>rQasJRT0NYSh1yVL0oUmVYPUjq8j99GWrljNfUnLj7mR7dZzX1uVEledXA8l5VxeqU+I0QdRKoJVxg</w:t>
      </w:r>
    </w:p>
    <w:p>
      <w:pPr>
        <w:pStyle w:val="PreformattedText"/>
        <w:bidi w:val="0"/>
        <w:spacing w:before="0" w:after="0"/>
        <w:jc w:val="left"/>
        <w:rPr/>
      </w:pPr>
      <w:r>
        <w:rPr/>
        <w:t>4Z5ZLiXQjJXS3+x9SbRUMXejRlXqPa6h1bSvgcp6ZsyzUBqQFjZPbfBZ79AIdkW59LbNdLpZc5XQ3q</w:t>
      </w:r>
    </w:p>
    <w:p>
      <w:pPr>
        <w:pStyle w:val="PreformattedText"/>
        <w:bidi w:val="0"/>
        <w:spacing w:before="0" w:after="0"/>
        <w:jc w:val="left"/>
        <w:rPr/>
      </w:pPr>
      <w:r>
        <w:rPr/>
        <w:t>7V9YG3HFUi5XXrchur8o2CT34BT88JJNp2lZhp12GHUjInRnJFZUOdS7UvPtjz5oYrSh115Ftp5/3Z</w:t>
      </w:r>
    </w:p>
    <w:p>
      <w:pPr>
        <w:pStyle w:val="PreformattedText"/>
        <w:bidi w:val="0"/>
        <w:spacing w:before="0" w:after="0"/>
        <w:jc w:val="left"/>
        <w:rPr/>
      </w:pPr>
      <w:r>
        <w:rPr/>
        <w:t>QDSjoACpMR8OC7tpwsG7asFZG6O9OcnXK5VPSy+/tqnRZnLzQ2tTqiugpIUWrcNZ1ShG0YpuEs0uup</w:t>
      </w:r>
    </w:p>
    <w:p>
      <w:pPr>
        <w:pStyle w:val="PreformattedText"/>
        <w:bidi w:val="0"/>
        <w:spacing w:before="0" w:after="0"/>
        <w:jc w:val="left"/>
        <w:rPr/>
      </w:pPr>
      <w:r>
        <w:rPr/>
        <w:t>ejJWjfqSzKGbL5eWq6zWSqXRZuuLT71BSLOnwKloKDbcrPlBWE4MkrXsOur2TC1FfuqiemWYTfn3WO</w:t>
      </w:r>
    </w:p>
    <w:p>
      <w:pPr>
        <w:pStyle w:val="PreformattedText"/>
        <w:bidi w:val="0"/>
        <w:spacing w:before="0" w:after="0"/>
        <w:jc w:val="left"/>
        <w:rPr/>
      </w:pPr>
      <w:r>
        <w:rPr/>
        <w:t>tuUhU1iKVtJcTVUSlqTR6HG/K5KCnYTGEUJPpuBH+k460U+Xqy+9VH32G8x6mqhTphVEzVpUFuqSfh</w:t>
      </w:r>
    </w:p>
    <w:p>
      <w:pPr>
        <w:pStyle w:val="PreformattedText"/>
        <w:bidi w:val="0"/>
        <w:spacing w:before="0" w:after="0"/>
        <w:jc w:val="left"/>
        <w:rPr/>
      </w:pPr>
      <w:r>
        <w:rPr/>
        <w:t>0yn5YMkvAS68UFE5RyRldDlhXmFeaajNSlVVhrA8ot2x5BLnhlwKKRLm3ODJLwFJR0vqus9Ld8y1d+</w:t>
      </w:r>
    </w:p>
    <w:p>
      <w:pPr>
        <w:pStyle w:val="PreformattedText"/>
        <w:bidi w:val="0"/>
        <w:spacing w:before="0" w:after="0"/>
        <w:jc w:val="left"/>
        <w:rPr/>
      </w:pPr>
      <w:r>
        <w:rPr/>
        <w:t>s9NX2G22wt2Fly4Maq1xkKDSEJUqSSEpwZZeAEeyV1rzZnytzNUZyyOcoNZauC7bQLdWUIqVyQy4kK</w:t>
      </w:r>
    </w:p>
    <w:p>
      <w:pPr>
        <w:pStyle w:val="PreformattedText"/>
        <w:bidi w:val="0"/>
        <w:spacing w:before="0" w:after="0"/>
        <w:jc w:val="left"/>
        <w:rPr/>
      </w:pPr>
      <w:r>
        <w:rPr/>
        <w:t>gKEp5wOElvECT5N6t3S43++Wq504dorYP/qjiiCHmlD9wU/IaTthe7n9LEuvFFoVNkTnWxNm43+moF</w:t>
      </w:r>
    </w:p>
    <w:p>
      <w:pPr>
        <w:pStyle w:val="PreformattedText"/>
        <w:bidi w:val="0"/>
        <w:spacing w:before="0" w:after="0"/>
        <w:jc w:val="left"/>
        <w:rPr/>
      </w:pPr>
      <w:r>
        <w:rPr/>
        <w:t>u1xSxqqGUFNvUSGmglShK9ITA5w1xa3W4Nq190RfOGbLz05yZcW8tZapszVllq2KSnU3UNeLVUjqkq</w:t>
      </w:r>
    </w:p>
    <w:p>
      <w:pPr>
        <w:pStyle w:val="PreformattedText"/>
        <w:bidi w:val="0"/>
        <w:spacing w:before="0" w:after="0"/>
        <w:jc w:val="left"/>
        <w:rPr/>
      </w:pPr>
      <w:r>
        <w:rPr/>
        <w:t>fUAgyfLqGI8sWuX+ZDfSxSFopb87mTMfUfLS6Xp6/mS20zFZbXWGagPvJQC+nwnEwolR9MTwhZ8UdB</w:t>
      </w:r>
    </w:p>
    <w:p>
      <w:pPr>
        <w:pStyle w:val="PreformattedText"/>
        <w:bidi w:val="0"/>
        <w:spacing w:before="0" w:after="0"/>
        <w:jc w:val="left"/>
        <w:rPr/>
      </w:pPr>
      <w:r>
        <w:rPr/>
        <w:t>Fpr4FDXrol9H66O3u/5qpk2PP1WKipzVfWHVoYuWWlAquKfqzRCG3FNhXA1ebEgEs+hz9ETIHSVfUf</w:t>
      </w:r>
    </w:p>
    <w:p>
      <w:pPr>
        <w:pStyle w:val="PreformattedText"/>
        <w:bidi w:val="0"/>
        <w:spacing w:before="0" w:after="0"/>
        <w:jc w:val="left"/>
        <w:rPr/>
      </w:pPr>
      <w:r>
        <w:rPr/>
        <w:t>qB0d6m17/SjqQ+auly28Kh4U7rKfLoU8olkCpKYCRviR1LOKy8w7JLwJ1b8qfSFyZeM9v3mhX1JyTW</w:t>
      </w:r>
    </w:p>
    <w:p>
      <w:pPr>
        <w:pStyle w:val="PreformattedText"/>
        <w:bidi w:val="0"/>
        <w:spacing w:before="0" w:after="0"/>
        <w:jc w:val="left"/>
        <w:rPr/>
      </w:pPr>
      <w:r>
        <w:rPr/>
        <w:t>0LqrTb1OfUvqLKlEt+GRBWsNb4bNpy02Glr5a+kV05vVBYenWW6VN56jUVLT+NkZZcYepFMqIfSqoX</w:t>
      </w:r>
    </w:p>
    <w:p>
      <w:pPr>
        <w:pStyle w:val="PreformattedText"/>
        <w:bidi w:val="0"/>
        <w:spacing w:before="0" w:after="0"/>
        <w:jc w:val="left"/>
        <w:rPr/>
      </w:pPr>
      <w:r>
        <w:rPr/>
        <w:t>GtKY2jnDLO8ntH7h3B5/0L+tlHVvpqcz3W0JpL7TNJFFZw4FG2+MjQoykw6Tqn/pwOXKuZEwAyx0/u</w:t>
      </w:r>
    </w:p>
    <w:p>
      <w:pPr>
        <w:pStyle w:val="PreformattedText"/>
        <w:bidi w:val="0"/>
        <w:spacing w:before="0" w:after="0"/>
        <w:jc w:val="left"/>
        <w:rPr/>
      </w:pPr>
      <w:r>
        <w:rPr/>
        <w:t>VjuDaKjNCn2a65rvVTa3WQUq8clxdOhSgRycF1llJfKRxi1L0OTnUvrD1pz39JvqIznvN1N0Z+iz0p</w:t>
      </w:r>
    </w:p>
    <w:p>
      <w:pPr>
        <w:pStyle w:val="PreformattedText"/>
        <w:bidi w:val="0"/>
        <w:spacing w:before="0" w:after="0"/>
        <w:jc w:val="left"/>
        <w:rPr/>
      </w:pPr>
      <w:r>
        <w:rPr/>
        <w:t>/aVrv+Zq1bDa7oy3TuKXT01M+pK3Q60FAFH8WJKejslzDXHNwdEcGfpAf7TXpHk7qPTZe+g/bH8y31</w:t>
      </w:r>
    </w:p>
    <w:p>
      <w:pPr>
        <w:pStyle w:val="PreformattedText"/>
        <w:bidi w:val="0"/>
        <w:spacing w:before="0" w:after="0"/>
        <w:jc w:val="left"/>
        <w:rPr/>
      </w:pPr>
      <w:r>
        <w:rPr/>
        <w:t>V4rKCy0S2XXHOpN3RVO0tXTOVD0mmQXdLgJMebbEdfafoXsFheK8qWjKUvNR18zV9InKnXf6RmRqm6</w:t>
      </w:r>
    </w:p>
    <w:p>
      <w:pPr>
        <w:pStyle w:val="PreformattedText"/>
        <w:bidi w:val="0"/>
        <w:spacing w:before="0" w:after="0"/>
        <w:jc w:val="left"/>
        <w:rPr/>
      </w:pPr>
      <w:r>
        <w:rPr/>
        <w:t>Z9vNnpbRS2pmrXRU2UaF+AKc07BDdWpiUp1EEnTjzP4oqKMKks2VW/6j234TweXumqfCdv8AIoeTl+</w:t>
      </w:r>
    </w:p>
    <w:p>
      <w:pPr>
        <w:pStyle w:val="PreformattedText"/>
        <w:bidi w:val="0"/>
        <w:spacing w:before="0" w:after="0"/>
        <w:jc w:val="left"/>
        <w:rPr/>
      </w:pPr>
      <w:r>
        <w:rPr/>
        <w:t>jS8SR4LBJUIgFtslP3CBj587YqOWJion0n2JQSoUb09bF3UrKRTMFvnykxCjuJPB9cZ2HdpS9DarwU</w:t>
      </w:r>
    </w:p>
    <w:p>
      <w:pPr>
        <w:pStyle w:val="PreformattedText"/>
        <w:bidi w:val="0"/>
        <w:spacing w:before="0" w:after="0"/>
        <w:jc w:val="left"/>
        <w:rPr/>
      </w:pPr>
      <w:r>
        <w:rPr/>
        <w:t>FFqOXUMuhK0ImJgTxPcCYG/+mKdTnl6mc7XdthzStBtE7z69gJPBJn0xFPlYh5TgKzp3Hw+07byOcQ</w:t>
      </w:r>
    </w:p>
    <w:p>
      <w:pPr>
        <w:pStyle w:val="PreformattedText"/>
        <w:bidi w:val="0"/>
        <w:spacing w:before="0" w:after="0"/>
        <w:jc w:val="left"/>
        <w:rPr/>
      </w:pPr>
      <w:r>
        <w:rPr/>
        <w:t>S2foB8WYGxgz/Xt3E4gAHOr3SYgk77zueThG0tySn1ESAqYEmCBtv9334M0bXuWY7R9X+I3A8RaWxy</w:t>
      </w:r>
    </w:p>
    <w:p>
      <w:pPr>
        <w:pStyle w:val="PreformattedText"/>
        <w:bidi w:val="0"/>
        <w:spacing w:before="0" w:after="0"/>
        <w:jc w:val="left"/>
        <w:rPr/>
      </w:pPr>
      <w:r>
        <w:rPr/>
        <w:t>dz7Ae3rhM8fElhzIW1eB5QNXb/SP+nBnj4luGz9Tyh4yVK48pMHee+/4/lhHONgltL1X4DHV4cSZPq</w:t>
      </w:r>
    </w:p>
    <w:p>
      <w:pPr>
        <w:pStyle w:val="PreformattedText"/>
        <w:bidi w:val="0"/>
        <w:spacing w:before="0" w:after="0"/>
        <w:jc w:val="left"/>
        <w:rPr/>
      </w:pPr>
      <w:r>
        <w:rPr/>
        <w:t>TE9/7+WIikJPwsQIWDtsAf0xHU6E6Vkl4DINthUbEidjBP3jEU+Ren4k8OVGLiGxuYHwxOkenriAsQ</w:t>
      </w:r>
    </w:p>
    <w:p>
      <w:pPr>
        <w:pStyle w:val="PreformattedText"/>
        <w:bidi w:val="0"/>
        <w:spacing w:before="0" w:after="0"/>
        <w:jc w:val="left"/>
        <w:rPr/>
      </w:pPr>
      <w:r>
        <w:rPr/>
        <w:t>5UMH0pCFaQDJ5G8iPYcYkhrGS8SCvvH0BSk7K99+PQA/388RktPqN6VILjpI3Cf77bYfT54+pIYvJ8</w:t>
      </w:r>
    </w:p>
    <w:p>
      <w:pPr>
        <w:pStyle w:val="PreformattedText"/>
        <w:bidi w:val="0"/>
        <w:spacing w:before="0" w:after="0"/>
        <w:jc w:val="left"/>
        <w:rPr/>
      </w:pPr>
      <w:r>
        <w:rPr/>
        <w:t>0DbVsPnGNfD9fVGZX3q/xP7hNDJSQqJ08kTA1Hbf02xtULd5JtmTibSU7rYOUfP3jnnt+eN2k+K68E</w:t>
      </w:r>
    </w:p>
    <w:p>
      <w:pPr>
        <w:pStyle w:val="PreformattedText"/>
        <w:bidi w:val="0"/>
        <w:spacing w:before="0" w:after="0"/>
        <w:jc w:val="left"/>
        <w:rPr/>
      </w:pPr>
      <w:r>
        <w:rPr/>
        <w:t>Y1aKcpcN42J/bd0p9SNx9w/nOOi7PkuFy8Dle0IcyhEl1qKm1hRJG8gHsQQOBjrsDOF6aOIx8Gs0ZL</w:t>
      </w:r>
    </w:p>
    <w:p>
      <w:pPr>
        <w:pStyle w:val="PreformattedText"/>
        <w:bidi w:val="0"/>
        <w:spacing w:before="0" w:after="0"/>
        <w:jc w:val="left"/>
        <w:rPr/>
      </w:pPr>
      <w:r>
        <w:rPr/>
        <w:t>3xFj2+q1JAVEkCJAkjv2iBjoqMpKlw+JymIjeV4LhCJNGUOKV8St1c/wB/9sX6TvKDMiWbvZZt8wI1</w:t>
      </w:r>
    </w:p>
    <w:p>
      <w:pPr>
        <w:pStyle w:val="PreformattedText"/>
        <w:bidi w:val="0"/>
        <w:spacing w:before="0" w:after="0"/>
        <w:jc w:val="left"/>
        <w:rPr/>
      </w:pPr>
      <w:r>
        <w:rPr/>
        <w:t>UYS6RHcd/U/ni9R55++pnYr5/Q0T+nfW0zPSHJSGwQt3qIEISPMoqHgEq0mZEHjuMdBhIqbyu9re/s</w:t>
      </w:r>
    </w:p>
    <w:p>
      <w:pPr>
        <w:pStyle w:val="PreformattedText"/>
        <w:bidi w:val="0"/>
        <w:spacing w:before="0" w:after="0"/>
        <w:jc w:val="left"/>
        <w:rPr/>
      </w:pPr>
      <w:r>
        <w:rPr/>
        <w:t>OX7Rlana2kvxOZdLdlgphekgEBEQnUOSQTG87bxOLzwkLcMc0jn5ytvO5I2cxONJ8zhVKdCSmUgAFJ</w:t>
      </w:r>
    </w:p>
    <w:p>
      <w:pPr>
        <w:pStyle w:val="PreformattedText"/>
        <w:bidi w:val="0"/>
        <w:spacing w:before="0" w:after="0"/>
        <w:jc w:val="left"/>
        <w:rPr/>
      </w:pPr>
      <w:r>
        <w:rPr/>
        <w:t>JIAiSU89sQPB0m83du4RlpePFEkNFm5xBSdUeVHweQAfCQkSfPAkngxiP9Ad7uP+oM7vdq5IqbOqV/</w:t>
      </w:r>
    </w:p>
    <w:p>
      <w:pPr>
        <w:pStyle w:val="PreformattedText"/>
        <w:bidi w:val="0"/>
        <w:spacing w:before="0" w:after="0"/>
        <w:jc w:val="left"/>
        <w:rPr/>
      </w:pPr>
      <w:r>
        <w:rPr/>
        <w:t>8AmhSjwoHTJTsQUKI8vsO/mwyWDmtsoOak8qloOf8AFaVhSg52CA4lRKCIjSFAGDtv2+yrEiwtRrhu</w:t>
      </w:r>
    </w:p>
    <w:p>
      <w:pPr>
        <w:pStyle w:val="PreformattedText"/>
        <w:bidi w:val="0"/>
        <w:spacing w:before="0" w:after="0"/>
        <w:jc w:val="left"/>
        <w:rPr/>
      </w:pPr>
      <w:r>
        <w:rPr/>
        <w:t>0NTjGUm5a+/fvVRvNKNUeKkqHAK1FUcpKjO6xO0pgjEv6LeFnFxl76DJOMnmUsoUazclE/v1EgRqko</w:t>
      </w:r>
    </w:p>
    <w:p>
      <w:pPr>
        <w:pStyle w:val="PreformattedText"/>
        <w:bidi w:val="0"/>
        <w:spacing w:before="0" w:after="0"/>
        <w:jc w:val="left"/>
        <w:rPr/>
      </w:pPr>
      <w:r>
        <w:rPr/>
        <w:t>CVA7wNe23uMRrDu+sXb+EfnW2fT35jkZ1bQsS4ZUCoJBAJjeYmVDbfbnCzw9OSvkaHd75r39pmM9gD</w:t>
      </w:r>
    </w:p>
    <w:p>
      <w:pPr>
        <w:pStyle w:val="PreformattedText"/>
        <w:bidi w:val="0"/>
        <w:spacing w:before="0" w:after="0"/>
        <w:jc w:val="left"/>
        <w:rPr/>
      </w:pPr>
      <w:r>
        <w:rPr/>
        <w:t>z1EqgSARqPBJJnfeZTBjESwUJO0abQvf/vr/AKiV5cziy+82kPE+cKUAR5SD5gQT5QQPSMOnhlBWdP</w:t>
      </w:r>
    </w:p>
    <w:p>
      <w:pPr>
        <w:pStyle w:val="PreformattedText"/>
        <w:bidi w:val="0"/>
        <w:spacing w:before="0" w:after="0"/>
        <w:jc w:val="left"/>
        <w:rPr/>
      </w:pPr>
      <w:r>
        <w:rPr/>
        <w:t>LMgq1Xfh4rLc3M6eX4PCnR44IKBJHHZMgCSNtPvGKrhllpDK2QqTld+/3jcbKdclxLUK1H92FQdk8b</w:t>
      </w:r>
    </w:p>
    <w:p>
      <w:pPr>
        <w:pStyle w:val="PreformattedText"/>
        <w:bidi w:val="0"/>
        <w:spacing w:before="0" w:after="0"/>
        <w:jc w:val="left"/>
        <w:rPr/>
      </w:pPr>
      <w:r>
        <w:rPr/>
        <w:t>jf8AuMIWINOKaL3tDutCTMSAImZ3G+3r/PATQe6JIjTEEDUfWdvy9MBIZ6UnnsNh2PsduOMAHGeocP</w:t>
      </w:r>
    </w:p>
    <w:p>
      <w:pPr>
        <w:pStyle w:val="PreformattedText"/>
        <w:bidi w:val="0"/>
        <w:spacing w:before="0" w:after="0"/>
        <w:jc w:val="left"/>
        <w:rPr/>
      </w:pPr>
      <w:r>
        <w:rPr/>
        <w:t>mJ9dIO5EFMECACDHpthtTkk10N7Dci9fwYGfJMgncAgcHV6+bkiCnnGNXfDUfXU2MKuK/jYDVMKmFq</w:t>
      </w:r>
    </w:p>
    <w:p>
      <w:pPr>
        <w:pStyle w:val="PreformattedText"/>
        <w:bidi w:val="0"/>
        <w:spacing w:before="0" w:after="0"/>
        <w:jc w:val="left"/>
        <w:rPr/>
      </w:pPr>
      <w:r>
        <w:rPr/>
        <w:t>kmTA3BnbTHxHVtGwjGPJtx4tzYhy+oxURwCI2JnkAgTsB5gI/HEcb5lYZPdegPWAorBBCyo7CEiEgn</w:t>
      </w:r>
    </w:p>
    <w:p>
      <w:pPr>
        <w:pStyle w:val="PreformattedText"/>
        <w:bidi w:val="0"/>
        <w:spacing w:before="0" w:after="0"/>
        <w:jc w:val="left"/>
        <w:rPr/>
      </w:pPr>
      <w:r>
        <w:rPr/>
        <w:t>YgcGPli7TbSbWhQqXvqAq0FSV9tMHy7bSd0g7J43xepNTjGT6FCtzv0RHa1OlGrSR51RJJlIHmkfaH</w:t>
      </w:r>
    </w:p>
    <w:p>
      <w:pPr>
        <w:pStyle w:val="PreformattedText"/>
        <w:bidi w:val="0"/>
        <w:spacing w:before="0" w:after="0"/>
        <w:jc w:val="left"/>
        <w:rPr/>
      </w:pPr>
      <w:r>
        <w:rPr/>
        <w:t>xccY0qDT0l+8Z89l6kSrU+bYJ1TpmXIGtQAKpMEwZ23Bxfpb/ajIxFru1tpfeRWqR/xVAcbSqZUN5C</w:t>
      </w:r>
    </w:p>
    <w:p>
      <w:pPr>
        <w:pStyle w:val="PreformattedText"/>
        <w:bidi w:val="0"/>
        <w:spacing w:before="0" w:after="0"/>
        <w:jc w:val="left"/>
        <w:rPr/>
      </w:pPr>
      <w:r>
        <w:rPr/>
        <w:t>j3E/nGNahqovxymNVV216kVq24KikEJAOpJEzA0J1K30nfsBGNOHKjLqxyzs/3bAdbesxCgFbqTyRp</w:t>
      </w:r>
    </w:p>
    <w:p>
      <w:pPr>
        <w:pStyle w:val="PreformattedText"/>
        <w:bidi w:val="0"/>
        <w:spacing w:before="0" w:after="0"/>
        <w:jc w:val="left"/>
        <w:rPr/>
      </w:pPr>
      <w:r>
        <w:rPr/>
        <w:t>UCZG0jSqY9MWU7q5WJDk5ubgAAdlhWnUASlSgQDHaN/UnDJc8fs+8bUSavmXAdEulYhNOUmPI2rbum</w:t>
      </w:r>
    </w:p>
    <w:p>
      <w:pPr>
        <w:pStyle w:val="PreformattedText"/>
        <w:bidi w:val="0"/>
        <w:spacing w:before="0" w:after="0"/>
        <w:jc w:val="left"/>
        <w:rPr/>
      </w:pPr>
      <w:r>
        <w:rPr/>
        <w:t>EmY7SkKn11YtQ5UR0unp+RvTk74WyRsAnkcwZ47ScOLkU0rM2CsHwj+++IJbv1L1Plf2f9sSzaHdIH</w:t>
      </w:r>
    </w:p>
    <w:p>
      <w:pPr>
        <w:pStyle w:val="PreformattedText"/>
        <w:bidi w:val="0"/>
        <w:spacing w:before="0" w:after="0"/>
        <w:jc w:val="left"/>
        <w:rPr/>
      </w:pPr>
      <w:r>
        <w:rPr/>
        <w:t>aE/mE/0w2Wz9CQrTr5ndjp70mzdfXV6XP2VVUdKQSlQqauncbb0xO/OM7F1lQw1aq/kjIt4Sm62Jo0</w:t>
      </w:r>
    </w:p>
    <w:p>
      <w:pPr>
        <w:pStyle w:val="PreformattedText"/>
        <w:bidi w:val="0"/>
        <w:spacing w:before="0" w:after="0"/>
        <w:jc w:val="left"/>
        <w:rPr/>
      </w:pPr>
      <w:r>
        <w:rPr/>
        <w:t>1eTbifmQzTcKu9XZyXVKbrn11TpcJLhU9K1Kk78zjxDtXGzrSrVJSWaTke7didmqHd0+7e0fwGrCCL</w:t>
      </w:r>
    </w:p>
    <w:p>
      <w:pPr>
        <w:pStyle w:val="PreformattedText"/>
        <w:bidi w:val="0"/>
        <w:spacing w:before="0" w:after="0"/>
        <w:jc w:val="left"/>
        <w:rPr/>
      </w:pPr>
      <w:r>
        <w:rPr/>
        <w:t>Q44rSqpRUKYBVuQ0P5z+uPNO1sTNOUdErHsXYeDinFZXsZUTQWpIUDp79u52+Wwx57jarTla1j0zs/</w:t>
      </w:r>
    </w:p>
    <w:p>
      <w:pPr>
        <w:pStyle w:val="PreformattedText"/>
        <w:bidi w:val="0"/>
        <w:spacing w:before="0" w:after="0"/>
        <w:jc w:val="left"/>
        <w:rPr/>
      </w:pPr>
      <w:r>
        <w:rPr/>
        <w:t>D2snFpWJpRUjSWwRqnbvjnqs5a+prd2/pl/QkbSW0Jb0pKTAnuPvHY7Yqqu81nazNGCahFPTQJsjXy</w:t>
      </w:r>
    </w:p>
    <w:p>
      <w:pPr>
        <w:pStyle w:val="PreformattedText"/>
        <w:bidi w:val="0"/>
        <w:spacing w:before="0" w:after="0"/>
        <w:jc w:val="left"/>
        <w:rPr/>
      </w:pPr>
      <w:r>
        <w:rPr/>
        <w:t>Bv7cc9j8sP7xSXMrMcPGmyFaQPLzwSZ2n7O43GG6dNgD1OzIGx7TO3Yb8YAHqaZKxCu24I539dhH+m</w:t>
      </w:r>
    </w:p>
    <w:p>
      <w:pPr>
        <w:pStyle w:val="PreformattedText"/>
        <w:bidi w:val="0"/>
        <w:spacing w:before="0" w:after="0"/>
        <w:jc w:val="left"/>
        <w:rPr/>
      </w:pPr>
      <w:r>
        <w:rPr/>
        <w:t>AbJtK6HLVMUnyT679+BO+Hw3foRyk7cWlh80xULWlCkjR39gPTF+nZKLbt/wCCvOXMr6CVxplU48gK</w:t>
      </w:r>
    </w:p>
    <w:p>
      <w:pPr>
        <w:pStyle w:val="PreformattedText"/>
        <w:bidi w:val="0"/>
        <w:spacing w:before="0" w:after="0"/>
        <w:jc w:val="left"/>
        <w:rPr/>
      </w:pPr>
      <w:r>
        <w:rPr/>
        <w:t>ifXeJB4xdpq6iiCUruy2KpzXS1HgulofvFtlKCYKUrVpifYHF/DK9ekvMillySipdDUTMdRmehudNW</w:t>
      </w:r>
    </w:p>
    <w:p>
      <w:pPr>
        <w:pStyle w:val="PreformattedText"/>
        <w:bidi w:val="0"/>
        <w:spacing w:before="0" w:after="0"/>
        <w:jc w:val="left"/>
        <w:rPr/>
      </w:pPr>
      <w:r>
        <w:rPr/>
        <w:t>5aFkqqSz1rCc6ZZuVMioGY1uvjwVU1KsQ6pAHJGxx7b8OVqinhkpK0Twn43pru8Rwu/v3951A6jfR0</w:t>
      </w:r>
    </w:p>
    <w:p>
      <w:pPr>
        <w:pStyle w:val="PreformattedText"/>
        <w:bidi w:val="0"/>
        <w:spacing w:before="0" w:after="0"/>
        <w:jc w:val="left"/>
        <w:rPr/>
      </w:pPr>
      <w:r>
        <w:rPr/>
        <w:t>c+lJ9GjJtJ1ey7dEdOrWtms6fWvI6Bbs32jNGgOfWFVKSlTdIlSU6QOAnH0N2HUbwkbWPkP4hpWxlR</w:t>
      </w:r>
    </w:p>
    <w:p>
      <w:pPr>
        <w:pStyle w:val="PreformattedText"/>
        <w:bidi w:val="0"/>
        <w:spacing w:before="0" w:after="0"/>
        <w:jc w:val="left"/>
        <w:rPr/>
      </w:pPr>
      <w:r>
        <w:rPr/>
        <w:t>atX/3Gl6LJ/tDvoOuWq99MMzJ639NqFtNQnpzS6r1ni0W1o+K41eSQtRqG07LJ/hxq15N07S29/iQY</w:t>
      </w:r>
    </w:p>
    <w:p>
      <w:pPr>
        <w:pStyle w:val="PreformattedText"/>
        <w:bidi w:val="0"/>
        <w:spacing w:before="0" w:after="0"/>
        <w:jc w:val="left"/>
        <w:rPr/>
      </w:pPr>
      <w:r>
        <w:rPr/>
        <w:t>BK9kdKfoLfTSu30ys45kps75RuWRrlY22E3Jh9g0aLc8yG0ufXkFtIALmoYoljF6UqnodRM5ZOoLvf</w:t>
      </w:r>
    </w:p>
    <w:p>
      <w:pPr>
        <w:pStyle w:val="PreformattedText"/>
        <w:bidi w:val="0"/>
        <w:spacing w:before="0" w:after="0"/>
        <w:jc w:val="left"/>
        <w:rPr/>
      </w:pPr>
      <w:r>
        <w:rPr/>
        <w:t>bPnlCaNdrspZoV1FA2ECqFOqJfUkjxUKAMgjeMTKytG+pm0Nad/MrrqllfIfVyjrMp1bF3y8Lm82/R</w:t>
      </w:r>
    </w:p>
    <w:p>
      <w:pPr>
        <w:pStyle w:val="PreformattedText"/>
        <w:bidi w:val="0"/>
        <w:spacing w:before="0" w:after="0"/>
        <w:jc w:val="left"/>
        <w:rPr/>
      </w:pPr>
      <w:r>
        <w:rPr/>
        <w:t>36zvqoHGHWQEthqpaUkoQV7kTBw4lKVzPQ5+6XZIa6VdPaRnMefV7WvOdawK6qSkH93+1q5SSp5AZQ</w:t>
      </w:r>
    </w:p>
    <w:p>
      <w:pPr>
        <w:pStyle w:val="PreformattedText"/>
        <w:bidi w:val="0"/>
        <w:spacing w:before="0" w:after="0"/>
        <w:jc w:val="left"/>
        <w:rPr/>
      </w:pPr>
      <w:r>
        <w:rPr/>
        <w:t>IBPJwATnJOZLP1M6EZ0sXVmtt1qvFrtNfl+91LgDVC9eksrQ65TIIASsqmPnhrcukbgU39EPpv9GO7</w:t>
      </w:r>
    </w:p>
    <w:p>
      <w:pPr>
        <w:pStyle w:val="PreformattedText"/>
        <w:bidi w:val="0"/>
        <w:spacing w:before="0" w:after="0"/>
        <w:jc w:val="left"/>
        <w:rPr/>
      </w:pPr>
      <w:r>
        <w:rPr/>
        <w:t>5JvmRKJ2/i72apccuF5VcVIeDzdSXkJsdQgk07SuCEmDqSDhKim1wbixcU7y2J3lil6IZ+65s5Xr7F</w:t>
      </w:r>
    </w:p>
    <w:p>
      <w:pPr>
        <w:pStyle w:val="PreformattedText"/>
        <w:bidi w:val="0"/>
        <w:spacing w:before="0" w:after="0"/>
        <w:jc w:val="left"/>
        <w:rPr/>
      </w:pPr>
      <w:r>
        <w:rPr/>
        <w:t>myz57yepK7VeqqoU3bqinpx4dM+6SR4jikBJJ7lWHLRa8QherbGWq/qdXWrpfcLdYbvRIeXebrUEI+</w:t>
      </w:r>
    </w:p>
    <w:p>
      <w:pPr>
        <w:pStyle w:val="PreformattedText"/>
        <w:bidi w:val="0"/>
        <w:spacing w:before="0" w:after="0"/>
        <w:jc w:val="left"/>
        <w:rPr/>
      </w:pPr>
      <w:r>
        <w:rPr/>
        <w:t>vZhbH7pKnU7uAuiCO+rDLyyyc+JfT+6P0vHLwlWdYeomZuhdtvOZarp7U536jZqNOxmqvyvQlVSmmZ</w:t>
      </w:r>
    </w:p>
    <w:p>
      <w:pPr>
        <w:pStyle w:val="PreformattedText"/>
        <w:bidi w:val="0"/>
        <w:spacing w:before="0" w:after="0"/>
        <w:jc w:val="left"/>
        <w:rPr/>
      </w:pPr>
      <w:r>
        <w:rPr/>
        <w:t>WGWHKFxCSWUinTKvbCpJKNnpEa227vcO22zWjOWXms55ZuqmlZqsTFvrrLa6gsuWK6VDRL71a0k/u7</w:t>
      </w:r>
    </w:p>
    <w:p>
      <w:pPr>
        <w:pStyle w:val="PreformattedText"/>
        <w:bidi w:val="0"/>
        <w:spacing w:before="0" w:after="0"/>
        <w:jc w:val="left"/>
        <w:rPr/>
      </w:pPr>
      <w:r>
        <w:rPr/>
        <w:t>ghz41wDOHiGuGVsxfSTpPpH5S6WZOcpX+n1vyxdHr3es4sm4h2606FrpHKeodSdKfESnvhqSS04QLc</w:t>
      </w:r>
    </w:p>
    <w:p>
      <w:pPr>
        <w:pStyle w:val="PreformattedText"/>
        <w:bidi w:val="0"/>
        <w:spacing w:before="0" w:after="0"/>
        <w:jc w:val="left"/>
        <w:rPr/>
      </w:pPr>
      <w:r>
        <w:rPr/>
        <w:t>yB1QvrGfLHaOod5pbpnyuvFZSX5VAsJszVA06W6NLDEQhUafTjDgNvP2bbbPZ8x5wzNmVVpyvYHqu8</w:t>
      </w:r>
    </w:p>
    <w:p>
      <w:pPr>
        <w:pStyle w:val="PreformattedText"/>
        <w:bidi w:val="0"/>
        <w:spacing w:before="0" w:after="0"/>
        <w:jc w:val="left"/>
        <w:rPr/>
      </w:pPr>
      <w:r>
        <w:rPr/>
        <w:t>1tU7VKapmqOkKnF+KdQAZCRvOI5zUXGLjmzD4q6k82XKh1k3OuQfpBZEcu2TGmbzkavUoC4WsJLV2W</w:t>
      </w:r>
    </w:p>
    <w:p>
      <w:pPr>
        <w:pStyle w:val="PreformattedText"/>
        <w:bidi w:val="0"/>
        <w:spacing w:before="0" w:after="0"/>
        <w:jc w:val="left"/>
        <w:rPr/>
      </w:pPr>
      <w:r>
        <w:rPr/>
        <w:t>wooDjToCfF0LTJJ3wxKNJ5pTzSmK7yVox0j7zSAdXe7F09s9/t5ceS9R0BXS1Na5qaITCEU1NJOh5K</w:t>
      </w:r>
    </w:p>
    <w:p>
      <w:pPr>
        <w:pStyle w:val="PreformattedText"/>
        <w:bidi w:val="0"/>
        <w:spacing w:before="0" w:after="0"/>
        <w:jc w:val="left"/>
        <w:rPr/>
      </w:pPr>
      <w:r>
        <w:rPr/>
        <w:t>YBxORlIZB+lZ03U7cLhV5nt1uFEh23VdU8+W6VFwVqCWXhoA+tFQgTvhsoqSsxU2thvV/SH6UW2xZu</w:t>
      </w:r>
    </w:p>
    <w:p>
      <w:pPr>
        <w:pStyle w:val="PreformattedText"/>
        <w:bidi w:val="0"/>
        <w:spacing w:before="0" w:after="0"/>
        <w:jc w:val="left"/>
        <w:rPr/>
      </w:pPr>
      <w:r>
        <w:rPr/>
        <w:t>t4z/a1Zkzaptxp9VYSaZttRcPmAJSkoTthHC8oyvpEVSspL6iTdMvpQ9KM5hzJVpurDNTZaFupvl3W</w:t>
      </w:r>
    </w:p>
    <w:p>
      <w:pPr>
        <w:pStyle w:val="PreformattedText"/>
        <w:bidi w:val="0"/>
        <w:spacing w:before="0" w:after="0"/>
        <w:jc w:val="left"/>
        <w:rPr/>
      </w:pPr>
      <w:r>
        <w:rPr/>
        <w:t>6U264MspKahlkxCnlKTgtLPd8onDl/eKerOrl+ypma6XPLeVq7NfTSpv1NS1ditrHjV9w8d0I/aFOA</w:t>
      </w:r>
    </w:p>
    <w:p>
      <w:pPr>
        <w:pStyle w:val="PreformattedText"/>
        <w:bidi w:val="0"/>
        <w:spacing w:before="0" w:after="0"/>
        <w:jc w:val="left"/>
        <w:rPr/>
      </w:pPr>
      <w:r>
        <w:rPr/>
        <w:t>kzRoSZV7DDxDZGq6xWSlrrpUC01FBk7K9tpK+8U1CgU6qMVTYWEuhsDStKikK/5cVne2m5YKnsvVfI</w:t>
      </w:r>
    </w:p>
    <w:p>
      <w:pPr>
        <w:pStyle w:val="PreformattedText"/>
        <w:bidi w:val="0"/>
        <w:spacing w:before="0" w:after="0"/>
        <w:jc w:val="left"/>
        <w:rPr/>
      </w:pPr>
      <w:r>
        <w:rPr/>
        <w:t>OaM1vdQM455tzOTi39QsSm6tTdOt/f6vbXxsF1p8oIjfC6/aBnmPq19Hy33VHUPM2ebZQU+WX27db6</w:t>
      </w:r>
    </w:p>
    <w:p>
      <w:pPr>
        <w:pStyle w:val="PreformattedText"/>
        <w:bidi w:val="0"/>
        <w:spacing w:before="0" w:after="0"/>
        <w:jc w:val="left"/>
        <w:rPr/>
      </w:pPr>
      <w:r>
        <w:rPr/>
        <w:t>ZVb4ZplVp0N+MnaPMpPbABfWX855dcq7fccsX225oZrWm6x52mWKkfU6hAdZCDEhQScD1v5gTXLb9P</w:t>
      </w:r>
    </w:p>
    <w:p>
      <w:pPr>
        <w:pStyle w:val="PreformattedText"/>
        <w:bidi w:val="0"/>
        <w:spacing w:before="0" w:after="0"/>
        <w:jc w:val="left"/>
        <w:rPr/>
      </w:pPr>
      <w:r>
        <w:rPr/>
        <w:t>dK69XdirDVc0X227epcOKZCV+UJ2lJnDk08icM2pHJ8StuigOo2aXuoVHUZHrrO9a6W11LZfqqlvS0</w:t>
      </w:r>
    </w:p>
    <w:p>
      <w:pPr>
        <w:pStyle w:val="PreformattedText"/>
        <w:bidi w:val="0"/>
        <w:spacing w:before="0" w:after="0"/>
        <w:jc w:val="left"/>
        <w:rPr/>
      </w:pPr>
      <w:r>
        <w:rPr/>
        <w:t>otva0FoqGxME7HEiSTuvmIywrFn7L91ed6d5isTjVNaMvU/gZoqmk+BVIba0t01NUqQD4wCdgDhuTL</w:t>
      </w:r>
    </w:p>
    <w:p>
      <w:pPr>
        <w:pStyle w:val="PreformattedText"/>
        <w:bidi w:val="0"/>
        <w:spacing w:before="0" w:after="0"/>
        <w:jc w:val="left"/>
        <w:rPr/>
      </w:pPr>
      <w:r>
        <w:rPr/>
        <w:t>PPF/5eg/MnG2Va9SNZLsWbTX3hoXVnK+Q1VZYp6e5LLddeG1lQTUUaz8YMmD6jBKSWW3E75RgZ6i2q</w:t>
      </w:r>
    </w:p>
    <w:p>
      <w:pPr>
        <w:pStyle w:val="PreformattedText"/>
        <w:bidi w:val="0"/>
        <w:spacing w:before="0" w:after="0"/>
        <w:jc w:val="left"/>
        <w:rPr/>
      </w:pPr>
      <w:r>
        <w:rPr/>
        <w:t>tT04zLkCuv71jtl9YapMuXKrqlt3Ja1OpW/wCBUlUmTunfYKwJU3PPHnj71JLyUMr5ZO4MvOWs05M6</w:t>
      </w:r>
    </w:p>
    <w:p>
      <w:pPr>
        <w:pStyle w:val="PreformattedText"/>
        <w:bidi w:val="0"/>
        <w:spacing w:before="0" w:after="0"/>
        <w:jc w:val="left"/>
        <w:rPr/>
      </w:pPr>
      <w:r>
        <w:rPr/>
        <w:t>c5Jt2Vr9T11ttn1Fy63Cvd+s3erS0lP1hhmqUSrfsJ5wqs5yl1IyEt2rM2Xs+WbqBWVrt8tN3QoUbl</w:t>
      </w:r>
    </w:p>
    <w:p>
      <w:pPr>
        <w:pStyle w:val="PreformattedText"/>
        <w:bidi w:val="0"/>
        <w:spacing w:before="0" w:after="0"/>
        <w:jc w:val="left"/>
        <w:rPr/>
      </w:pPr>
      <w:r>
        <w:rPr/>
        <w:t>C4tT+XPGhsU1xXMpBMyO4wJ5s6cdI/9QqbTTJ1f65hWZKa39Sb7bnkVJbeyFR2tfgB25vEK8OtbEB8</w:t>
      </w:r>
    </w:p>
    <w:p>
      <w:pPr>
        <w:pStyle w:val="PreformattedText"/>
        <w:bidi w:val="0"/>
        <w:spacing w:before="0" w:after="0"/>
        <w:jc w:val="left"/>
        <w:rPr/>
      </w:pPr>
      <w:r>
        <w:rPr/>
        <w:t>jVuDhWpXi1/mBWvrsAuqeWKy75jy9lurq6yy05pWri3d23lsIZq0FJS246kyKIKCdSOMIpRktOIGmt</w:t>
      </w:r>
    </w:p>
    <w:p>
      <w:pPr>
        <w:pStyle w:val="PreformattedText"/>
        <w:bidi w:val="0"/>
        <w:spacing w:before="0" w:after="0"/>
        <w:jc w:val="left"/>
        <w:rPr/>
      </w:pPr>
      <w:r>
        <w:rPr/>
        <w:t>0SqmynbrghGWMwXV2pVVMq8avbf/3O6Ibagfs+Vx8OoH3xHJ3dyWHKiuctXPplZMx1fT69W5GVcmW1</w:t>
      </w:r>
    </w:p>
    <w:p>
      <w:pPr>
        <w:pStyle w:val="PreformattedText"/>
        <w:bidi w:val="0"/>
        <w:spacing w:before="0" w:after="0"/>
        <w:jc w:val="left"/>
        <w:rPr/>
      </w:pPr>
      <w:r>
        <w:rPr/>
        <w:t>5VXYLncQKaqrr8pYD3iVYEutKJ8qZ/8AThsr203HF5ZcdtTiLs9exRooHmX7VbWSlKaq42yqSWzX06</w:t>
      </w:r>
    </w:p>
    <w:p>
      <w:pPr>
        <w:pStyle w:val="PreformattedText"/>
        <w:bidi w:val="0"/>
        <w:spacing w:before="0" w:after="0"/>
        <w:jc w:val="left"/>
        <w:rPr/>
      </w:pPr>
      <w:r>
        <w:rPr/>
        <w:t>h8bPhqmcOk9csLpvqBSOdM39H/AKN9NYMlXJFnXZOo1W+1Q1j7TZV463SpYdcKTqIcVA3wid9QJmxa</w:t>
      </w:r>
    </w:p>
    <w:p>
      <w:pPr>
        <w:pStyle w:val="PreformattedText"/>
        <w:bidi w:val="0"/>
        <w:spacing w:before="0" w:after="0"/>
        <w:jc w:val="left"/>
        <w:rPr/>
      </w:pPr>
      <w:r>
        <w:rPr/>
        <w:t>nv21aLbkq3MosdRS093r1VLAXT19seSFKapfLGsjjABDuqNVlqs6lZHyVY8i19NU3FsVVQWKVLVtWw</w:t>
      </w:r>
    </w:p>
    <w:p>
      <w:pPr>
        <w:pStyle w:val="PreformattedText"/>
        <w:bidi w:val="0"/>
        <w:spacing w:before="0" w:after="0"/>
        <w:jc w:val="left"/>
        <w:rPr/>
      </w:pPr>
      <w:r>
        <w:rPr/>
        <w:t>0vU6utaT5XQEhW5w2Kklx8wry3vGOVFl51uOWsr3a1U1oyVbrrbFIZZfqMt25ltVueSjS4q+rYSPEY</w:t>
      </w:r>
    </w:p>
    <w:p>
      <w:pPr>
        <w:pStyle w:val="PreformattedText"/>
        <w:bidi w:val="0"/>
        <w:spacing w:before="0" w:after="0"/>
        <w:jc w:val="left"/>
        <w:rPr/>
      </w:pPr>
      <w:r>
        <w:rPr/>
        <w:t>1DYK4jCq9k2JdXsg10Tp79UKvdyzJQ0FNQJr3X7UEU6W0t0YUstH02TpwlR8Nk+KXv36gtG5LdgC7t</w:t>
      </w:r>
    </w:p>
    <w:p>
      <w:pPr>
        <w:pStyle w:val="PreformattedText"/>
        <w:bidi w:val="0"/>
        <w:spacing w:before="0" w:after="0"/>
        <w:jc w:val="left"/>
        <w:rPr/>
      </w:pPr>
      <w:r>
        <w:rPr/>
        <w:t>jJlR1BzRessDNdpzTWU6KWkoaRt4qbUfCJWlSdwJ/LDnpopaRDrfqM7JkDIeTmLjmWsyDbv2XfqFty</w:t>
      </w:r>
    </w:p>
    <w:p>
      <w:pPr>
        <w:pStyle w:val="PreformattedText"/>
        <w:bidi w:val="0"/>
        <w:spacing w:before="0" w:after="0"/>
        <w:jc w:val="left"/>
        <w:rPr/>
      </w:pPr>
      <w:r>
        <w:rPr/>
        <w:t>mo2rYwm7IffCVraeWJKgEmAMJLM3HL9pZVr67Df/AAfk6qzJb82vZDD1Cqwv2OmomKFrQ0KtJbQqrb</w:t>
      </w:r>
    </w:p>
    <w:p>
      <w:pPr>
        <w:pStyle w:val="PreformattedText"/>
        <w:bidi w:val="0"/>
        <w:spacing w:before="0" w:after="0"/>
        <w:jc w:val="left"/>
        <w:rPr/>
      </w:pPr>
      <w:r>
        <w:rPr/>
        <w:t>4W5Kt5H2cEszXDuITbp/lGz5LyvnHL9jt7lleqGKhSiQGaVCKttYUKVCIDaghzt3w2UHKUZdIj4u0Z</w:t>
      </w:r>
    </w:p>
    <w:p>
      <w:pPr>
        <w:pStyle w:val="PreformattedText"/>
        <w:bidi w:val="0"/>
        <w:spacing w:before="0" w:after="0"/>
        <w:jc w:val="left"/>
        <w:rPr/>
      </w:pPr>
      <w:r>
        <w:rPr/>
        <w:t>I1v6dfRt6dZSt6qppu43c1mb6i73N+scFTpdqFqU9pUVGGpJH8sPGF+2XJ+UaNOabD0wolJcv1Ua67</w:t>
      </w:r>
    </w:p>
    <w:p>
      <w:pPr>
        <w:pStyle w:val="PreformattedText"/>
        <w:bidi w:val="0"/>
        <w:spacing w:before="0" w:after="0"/>
        <w:jc w:val="left"/>
        <w:rPr/>
      </w:pPr>
      <w:r>
        <w:rPr/>
        <w:t>X94IcRa32dlUlNUATTlWnYAjdWIZKTcc/OK+tr5SAWXLeXn7ve7dl3KT7XUKmTF1zPmCmTUNXBCTCR</w:t>
      </w:r>
    </w:p>
    <w:p>
      <w:pPr>
        <w:pStyle w:val="PreformattedText"/>
        <w:bidi w:val="0"/>
        <w:spacing w:before="0" w:after="0"/>
        <w:jc w:val="left"/>
        <w:rPr/>
      </w:pPr>
      <w:r>
        <w:rPr/>
        <w:t>S1CxKh6YaIWJWdN8rXnIzmUM6WVa1rqjcH007SUVTtTMqWyqRFPOkj2wAVq39Ejodmi5WGoepbxSXW</w:t>
      </w:r>
    </w:p>
    <w:p>
      <w:pPr>
        <w:pStyle w:val="PreformattedText"/>
        <w:bidi w:val="0"/>
        <w:spacing w:before="0" w:after="0"/>
        <w:jc w:val="left"/>
        <w:rPr/>
      </w:pPr>
      <w:r>
        <w:rPr/>
        <w:t>x075tjKagMpXplcuJB/eGe2Ebsr7jocyG1+yDk/MlFlzIHUXLN+bpsn3tyuyXW2qaapfrgohv686CC</w:t>
      </w:r>
    </w:p>
    <w:p>
      <w:pPr>
        <w:pStyle w:val="PreformattedText"/>
        <w:bidi w:val="0"/>
        <w:spacing w:before="0" w:after="0"/>
        <w:jc w:val="left"/>
        <w:rPr/>
      </w:pPr>
      <w:r>
        <w:rPr/>
        <w:t>8z8JAnjDoLjTW4nXiuNqbotlm23hF2W9eLepi5NK+oMVJp231hezj7aVfvHPUmecWHa7tsISvNeSsm</w:t>
      </w:r>
    </w:p>
    <w:p>
      <w:pPr>
        <w:pStyle w:val="PreformattedText"/>
        <w:bidi w:val="0"/>
        <w:spacing w:before="0" w:after="0"/>
        <w:jc w:val="left"/>
        <w:rPr/>
      </w:pPr>
      <w:r>
        <w:rPr/>
        <w:t>XReZqbqLaLhVZHvooUV7dcnxqdfg6RTlCXCYTqmcI02uHmAkg6d9Osq2mi8HJmVbll67UbNtDRs9O5</w:t>
      </w:r>
    </w:p>
    <w:p>
      <w:pPr>
        <w:pStyle w:val="PreformattedText"/>
        <w:bidi w:val="0"/>
        <w:spacing w:before="0" w:after="0"/>
        <w:jc w:val="left"/>
        <w:rPr/>
      </w:pPr>
      <w:r>
        <w:rPr/>
        <w:t>Wiy6dLKAsDZzRp3watWW4AC+dN7FQXG1XygtFHYch2W3PBFsp6dFNUvJbSVpb8nOrYYFtruBZmS800</w:t>
      </w:r>
    </w:p>
    <w:p>
      <w:pPr>
        <w:pStyle w:val="PreformattedText"/>
        <w:bidi w:val="0"/>
        <w:spacing w:before="0" w:after="0"/>
        <w:jc w:val="left"/>
        <w:rPr/>
      </w:pPr>
      <w:r>
        <w:rPr/>
        <w:t>+Ycv5eq8t0FLa7VTVVS05bq5qShtBKFr8ONioBRwjSd9NwK9z7cenn7VtuT6GyOMt3O9oqrtV2xAYl</w:t>
      </w:r>
    </w:p>
    <w:p>
      <w:pPr>
        <w:pStyle w:val="PreformattedText"/>
        <w:bidi w:val="0"/>
        <w:spacing w:before="0" w:after="0"/>
        <w:jc w:val="left"/>
        <w:rPr/>
      </w:pPr>
      <w:r>
        <w:rPr/>
        <w:t>95YDytbceXV74VZrWb16AGE5B6fZaulx6g0NlorndcoKRbrKlthDj62a5KQ8awnd50alQT/DhrTeWE</w:t>
      </w:r>
    </w:p>
    <w:p>
      <w:pPr>
        <w:pStyle w:val="PreformattedText"/>
        <w:bidi w:val="0"/>
        <w:spacing w:before="0" w:after="0"/>
        <w:jc w:val="left"/>
        <w:rPr/>
      </w:pPr>
      <w:r>
        <w:rPr/>
        <w:t>o2fiCbTuiLX76PWQr7e2etbzeZrbm63D9p01loq5dPSuvqCFpbXRtqAW0dfBGHXknZQ4fqDS3mV9m/</w:t>
      </w:r>
    </w:p>
    <w:p>
      <w:pPr>
        <w:pStyle w:val="PreformattedText"/>
        <w:bidi w:val="0"/>
        <w:spacing w:before="0" w:after="0"/>
        <w:jc w:val="left"/>
        <w:rPr/>
      </w:pPr>
      <w:r>
        <w:rPr/>
        <w:t>o5ecx5XequkVXfMq5kuV+au96du9U4n99qCnfq+40MyFbDtgGTtlDdpy3mHoY0jOl1YuWc8z3Lwhdh</w:t>
      </w:r>
    </w:p>
    <w:p>
      <w:pPr>
        <w:pStyle w:val="PreformattedText"/>
        <w:bidi w:val="0"/>
        <w:spacing w:before="0" w:after="0"/>
        <w:jc w:val="left"/>
        <w:rPr/>
      </w:pPr>
      <w:r>
        <w:rPr/>
        <w:t>b3FvNVOkJB8dMnWQEq541YGrrL0IouzzLqZquuR85dT382XK2XPKS2rBTG6orYpmyyEgqUpAAhUxJ2</w:t>
      </w:r>
    </w:p>
    <w:p>
      <w:pPr>
        <w:pStyle w:val="PreformattedText"/>
        <w:bidi w:val="0"/>
        <w:spacing w:before="0" w:after="0"/>
        <w:jc w:val="left"/>
        <w:rPr/>
      </w:pPr>
      <w:r>
        <w:rPr/>
        <w:t>nCRUkrOWbKEmpSuoZSEZgzxk3L/Vu11TTlgas7uXq1xtFWy2t6utaWSaiuYVG7wb1FK+xThQL56bt9</w:t>
      </w:r>
    </w:p>
    <w:p>
      <w:pPr>
        <w:pStyle w:val="PreformattedText"/>
        <w:bidi w:val="0"/>
        <w:spacing w:before="0" w:after="0"/>
        <w:jc w:val="left"/>
        <w:rPr/>
      </w:pPr>
      <w:r>
        <w:rPr/>
        <w:t>N815Dczbk4JqslrNY45dM1K+vsvqbURVCgcenQhK9SU+nlw3PlcYy4n+HiDjdN20K/sOSMtXZ8556H</w:t>
      </w:r>
    </w:p>
    <w:p>
      <w:pPr>
        <w:pStyle w:val="PreformattedText"/>
        <w:bidi w:val="0"/>
        <w:spacing w:before="0" w:after="0"/>
        <w:jc w:val="left"/>
        <w:rPr/>
      </w:pPr>
      <w:r>
        <w:rPr/>
        <w:t>ouFK/T3lVHmV+uc8S11VE0ofW2aJomEpMqgREYias7PcsprLfNf6gtlyy2PqRds6py7Yrxk3NthrW2</w:t>
      </w:r>
    </w:p>
    <w:p>
      <w:pPr>
        <w:pStyle w:val="PreformattedText"/>
        <w:bidi w:val="0"/>
        <w:spacing w:before="0" w:after="0"/>
        <w:jc w:val="left"/>
        <w:rPr/>
      </w:pPr>
      <w:r>
        <w:rPr/>
        <w:t>qbMNcCzbawAgOGjUkzBVqiPXCPNFXysRSj9diaZcObsi1dxr89uUT1uLQYs9RUNg11ZVIGhaal8yp5</w:t>
      </w:r>
    </w:p>
    <w:p>
      <w:pPr>
        <w:pStyle w:val="PreformattedText"/>
        <w:bidi w:val="0"/>
        <w:spacing w:before="0" w:after="0"/>
        <w:jc w:val="left"/>
        <w:rPr/>
      </w:pPr>
      <w:r>
        <w:rPr/>
        <w:t>gkkpBmRhUs10hU0t1oezM3mXqFRX7LdteRZKq+ZZr02esrJFCitqmiinLKTsIWZEcfngeaOtmK5Re8</w:t>
      </w:r>
    </w:p>
    <w:p>
      <w:pPr>
        <w:pStyle w:val="PreformattedText"/>
        <w:bidi w:val="0"/>
        <w:spacing w:before="0" w:after="0"/>
        <w:jc w:val="left"/>
        <w:rPr/>
      </w:pPr>
      <w:r>
        <w:rPr/>
        <w:t>kjV/J3SbqblnL+T+nWYLrRm+29yqbzPdKmFP3QPPKXTOWN9W7aUoKZg4VKT1Q3NHfNr78xr1l6M9Z8</w:t>
      </w:r>
    </w:p>
    <w:p>
      <w:pPr>
        <w:pStyle w:val="PreformattedText"/>
        <w:bidi w:val="0"/>
        <w:spacing w:before="0" w:after="0"/>
        <w:jc w:val="left"/>
        <w:rPr/>
      </w:pPr>
      <w:r>
        <w:rPr/>
        <w:t>n3DLd9yJmq63VdPWtPIoKWtdWy0oER9da1nW0PNIjBZvaNvfmF4/Wib5m6a/SDznR5cGYswZatlHcW</w:t>
      </w:r>
    </w:p>
    <w:p>
      <w:pPr>
        <w:pStyle w:val="PreformattedText"/>
        <w:bidi w:val="0"/>
        <w:spacing w:before="0" w:after="0"/>
        <w:jc w:val="left"/>
        <w:rPr/>
      </w:pPr>
      <w:r>
        <w:rPr/>
        <w:t>GqitVb2BTLbq0lIR9bUI1LgSScHF56eovB9aKx6n9KOuPT/wDZlNlTM1muN9zEFUrdU23NMyvSUIXW</w:t>
      </w:r>
    </w:p>
    <w:p>
      <w:pPr>
        <w:pStyle w:val="PreformattedText"/>
        <w:bidi w:val="0"/>
        <w:spacing w:before="0" w:after="0"/>
        <w:jc w:val="left"/>
        <w:rPr/>
      </w:pPr>
      <w:r>
        <w:rPr/>
        <w:t>pP8AxEDUkydvLhqUn8rX2A8q0zo+dHfoofSJpbe859JLqhTZvt1ZdBWWOiyI89Q1VA9UFZYbfcBSHW</w:t>
      </w:r>
    </w:p>
    <w:p>
      <w:pPr>
        <w:pStyle w:val="PreformattedText"/>
        <w:bidi w:val="0"/>
        <w:spacing w:before="0" w:after="0"/>
        <w:jc w:val="left"/>
        <w:rPr/>
      </w:pPr>
      <w:r>
        <w:rPr/>
        <w:t>U+XUEkgacF7vJf8gvpfNrI2OpMk0eWqe80iFX9eY7c25+w1XGqcdo3SlslKqlsq85Ck98IqK3UBCAW</w:t>
      </w:r>
    </w:p>
    <w:p>
      <w:pPr>
        <w:pStyle w:val="PreformattedText"/>
        <w:bidi w:val="0"/>
        <w:spacing w:before="0" w:after="0"/>
        <w:jc w:val="left"/>
        <w:rPr/>
      </w:pPr>
      <w:r>
        <w:rPr/>
        <w:t>G13/AKo220Ul2vlHa892K51LlyDC/q9vND4hDIcZBA+DnCgNM59OrfUUtXk2jr6Vd4Uty5XWuqNKxU</w:t>
      </w:r>
    </w:p>
    <w:p>
      <w:pPr>
        <w:pStyle w:val="PreformattedText"/>
        <w:bidi w:val="0"/>
        <w:spacing w:before="0" w:after="0"/>
        <w:jc w:val="left"/>
        <w:rPr/>
      </w:pPr>
      <w:r>
        <w:rPr/>
        <w:t>0oEvUzaid6dST8Mx5sAE+6QWPqPRUVDT5dfs1vyvYWXfAZUwEUZZRpU6HG0iFLJQqD64ilJ3kuga38</w:t>
      </w:r>
    </w:p>
    <w:p>
      <w:pPr>
        <w:pStyle w:val="PreformattedText"/>
        <w:bidi w:val="0"/>
        <w:spacing w:before="0" w:after="0"/>
        <w:jc w:val="left"/>
        <w:rPr/>
      </w:pPr>
      <w:r>
        <w:rPr/>
        <w:t>y3bf1BHUi0U7eXKpVH+y7o9SXKrW4RS1D9OooqG5kS1IVA43w+nqu8e7sOzcOU0p+ktkGuyjnbJ3Vf</w:t>
      </w:r>
    </w:p>
    <w:p>
      <w:pPr>
        <w:pStyle w:val="PreformattedText"/>
        <w:bidi w:val="0"/>
        <w:spacing w:before="0" w:after="0"/>
        <w:jc w:val="left"/>
        <w:rPr/>
      </w:pPr>
      <w:r>
        <w:rPr/>
        <w:t>6PdrDvUZN7ttpzNWUzCVUjluqHki4kJTMOFBVBjnDhpu9nPq7aul+QLtn6/WS7ursVttjl4CtRBqH6</w:t>
      </w:r>
    </w:p>
    <w:p>
      <w:pPr>
        <w:pStyle w:val="PreformattedText"/>
        <w:bidi w:val="0"/>
        <w:spacing w:before="0" w:after="0"/>
        <w:jc w:val="left"/>
        <w:rPr/>
      </w:pPr>
      <w:r>
        <w:rPr/>
        <w:t>doqO6Z0+Lq9cJaTdujJNMnvf3/QEdL+vWUOpeXqLNl1u1BYaNbzdVbmK54MVBK0KKULWsDUiO3+XA0</w:t>
      </w:r>
    </w:p>
    <w:p>
      <w:pPr>
        <w:pStyle w:val="PreformattedText"/>
        <w:bidi w:val="0"/>
        <w:spacing w:before="0" w:after="0"/>
        <w:jc w:val="left"/>
        <w:rPr/>
      </w:pPr>
      <w:r>
        <w:rPr/>
        <w:t>1qlzBT6n4h/p49bOtn00vps9WejH7RvD2Vcp5tVa8vUWQqhyht9yoUuPNiqv1OhCU1+kFJUVTtiSnZ</w:t>
      </w:r>
    </w:p>
    <w:p>
      <w:pPr>
        <w:pStyle w:val="PreformattedText"/>
        <w:bidi w:val="0"/>
        <w:spacing w:before="0" w:after="0"/>
        <w:jc w:val="left"/>
        <w:rPr/>
      </w:pPr>
      <w:r>
        <w:rPr/>
        <w:t>S8ghz0/fVmw/0Yv9nxlPp9nm15v6hX3JuYr3ZQzXUFky0zTtXXKrvhNuGpufhrBaePhq1KG5OG4hZK</w:t>
      </w:r>
    </w:p>
    <w:p>
      <w:pPr>
        <w:pStyle w:val="PreformattedText"/>
        <w:bidi w:val="0"/>
        <w:spacing w:before="0" w:after="0"/>
        <w:jc w:val="left"/>
        <w:rPr/>
      </w:pPr>
      <w:r>
        <w:rPr/>
        <w:t>dRvw9/cdDgoqUrNaF59Sr7lrqX1xpUZWYqDlbLtMKCpqXlqcK70xAUA4o/AVJO2PHviqs5Rqxe1sx7</w:t>
      </w:r>
    </w:p>
    <w:p>
      <w:pPr>
        <w:pStyle w:val="PreformattedText"/>
        <w:bidi w:val="0"/>
        <w:spacing w:before="0" w:after="0"/>
        <w:jc w:val="left"/>
        <w:rPr/>
      </w:pPr>
      <w:r>
        <w:rPr/>
        <w:t>j8IU1ei/I3XyPRrqqNulrNIbbbbCQ3sQEpQIKux2x4D2lUbxEuLW59GdkxisLTkt4ouCkpyzoaaIKE</w:t>
      </w:r>
    </w:p>
    <w:p>
      <w:pPr>
        <w:pStyle w:val="PreformattedText"/>
        <w:bidi w:val="0"/>
        <w:spacing w:before="0" w:after="0"/>
        <w:jc w:val="left"/>
        <w:rPr/>
      </w:pPr>
      <w:r>
        <w:rPr/>
        <w:t>JATq+KQANzhmF4oyktyXGVeGnxKOpnUrKFwneY1DtPoPzxUq37yd97lDfzHTDqiyQogGJ9Fd98Qz5W</w:t>
      </w:r>
    </w:p>
    <w:p>
      <w:pPr>
        <w:pStyle w:val="PreformattedText"/>
        <w:bidi w:val="0"/>
        <w:spacing w:before="0" w:after="0"/>
        <w:jc w:val="left"/>
        <w:rPr/>
      </w:pPr>
      <w:r>
        <w:rPr/>
        <w:t>A2QsgGI2UY59t+cV58rAchQVBV6AbevvPzxCA0qUtN6VTuTsAREiJ74iqX4bEsNn6iDSyqQAnlUz/w</w:t>
      </w:r>
    </w:p>
    <w:p>
      <w:pPr>
        <w:pStyle w:val="PreformattedText"/>
        <w:bidi w:val="0"/>
        <w:spacing w:before="0" w:after="0"/>
        <w:jc w:val="left"/>
        <w:rPr/>
      </w:pPr>
      <w:r>
        <w:rPr/>
        <w:t>BPvuMNs/BlqOy9BuQ4zUhcQN9jxAEj5DCNOz4bj4cyEXFF14knYnePSYjnfCWXgi5Hl12FA6tgBLYG</w:t>
      </w:r>
    </w:p>
    <w:p>
      <w:pPr>
        <w:pStyle w:val="PreformattedText"/>
        <w:bidi w:val="0"/>
        <w:spacing w:before="0" w:after="0"/>
        <w:jc w:val="left"/>
        <w:rPr/>
      </w:pPr>
      <w:r>
        <w:rPr/>
        <w:t>lRAOoTzM7+sYUWWz9DBxlK9twZP3c9tsBQMPCCf4udieD95xHU6FgYONfvVrAWCSdx6b+3EYjqfs17</w:t>
      </w:r>
    </w:p>
    <w:p>
      <w:pPr>
        <w:pStyle w:val="PreformattedText"/>
        <w:bidi w:val="0"/>
        <w:spacing w:before="0" w:after="0"/>
        <w:jc w:val="left"/>
        <w:rPr/>
      </w:pPr>
      <w:r>
        <w:rPr/>
        <w:t>6k0OVCTjZVsSoiI2J9vi2xXLEOVA6pQ6gwgDw4AM7nVP6YmhbL5levfNG+wg2hqBr1SPeB9247/piE</w:t>
      </w:r>
    </w:p>
    <w:p>
      <w:pPr>
        <w:pStyle w:val="PreformattedText"/>
        <w:bidi w:val="0"/>
        <w:spacing w:before="0" w:after="0"/>
        <w:jc w:val="left"/>
        <w:rPr/>
      </w:pPr>
      <w:r>
        <w:rPr/>
        <w:t>mp9RilCUOOlEwdueQQfyw+nzx9SQ+FtKoKpn5418Npf1M2t/zvVigSCnRtvye8jzD5Y1qS45mVXTbq</w:t>
      </w:r>
    </w:p>
    <w:p>
      <w:pPr>
        <w:pStyle w:val="PreformattedText"/>
        <w:bidi w:val="0"/>
        <w:spacing w:before="0" w:after="0"/>
        <w:jc w:val="left"/>
        <w:rPr/>
      </w:pPr>
      <w:r>
        <w:rPr/>
        <w:t>JD2mSpKhxuff2/LGzSk1JZdrGTWjaUlrZImlA64kIMcQNxwIER9+OhwM28vRHL45JN2d0ya0KnHCk7</w:t>
      </w:r>
    </w:p>
    <w:p>
      <w:pPr>
        <w:pStyle w:val="PreformattedText"/>
        <w:bidi w:val="0"/>
        <w:spacing w:before="0" w:after="0"/>
        <w:jc w:val="left"/>
        <w:rPr/>
      </w:pPr>
      <w:r>
        <w:rPr/>
        <w:t>CAJMc7J3O2OwwLUXHY4jHxz5lNWJ5a9C1BLphPM/Dxz3x0VCclGyV9Tlq0Etr+/vDrmlCVoTASZG/o</w:t>
      </w:r>
    </w:p>
    <w:p>
      <w:pPr>
        <w:pStyle w:val="PreformattedText"/>
        <w:bidi w:val="0"/>
        <w:spacing w:before="0" w:after="0"/>
        <w:jc w:val="left"/>
        <w:rPr/>
      </w:pPr>
      <w:r>
        <w:rPr/>
        <w:t>fn8/zxr4e0rt/Ic/Uv3km+Yj1QUthUAAK3Mgf36Yu0eefvqZ2L5qvvwOeX+0QcNP046UtM6gip6g3E</w:t>
      </w:r>
    </w:p>
    <w:p>
      <w:pPr>
        <w:pStyle w:val="PreformattedText"/>
        <w:bidi w:val="0"/>
        <w:spacing w:before="0" w:after="0"/>
        <w:jc w:val="left"/>
        <w:rPr/>
      </w:pPr>
      <w:r>
        <w:rPr/>
        <w:t>1CQPOpLNHTODQJG+qI3+1jpezknV1+k5XteShSjLqcx2qlMGSIEpUklW0pGjUFAAGTsMbmRv5TmnUz</w:t>
      </w:r>
    </w:p>
    <w:p>
      <w:pPr>
        <w:pStyle w:val="PreformattedText"/>
        <w:bidi w:val="0"/>
        <w:spacing w:before="0" w:after="0"/>
        <w:jc w:val="left"/>
        <w:rPr/>
      </w:pPr>
      <w:r>
        <w:rPr/>
        <w:t>aOI5/aTaYBKjPkWB5iEpAACVExMaZA5w7u19Mf6jYucdFLKOEXE6iUGUShJATOpSfMQJVIP+b0wndR</w:t>
      </w:r>
    </w:p>
    <w:p>
      <w:pPr>
        <w:pStyle w:val="PreformattedText"/>
        <w:bidi w:val="0"/>
        <w:spacing w:before="0" w:after="0"/>
        <w:jc w:val="left"/>
        <w:rPr/>
      </w:pPr>
      <w:r>
        <w:rPr/>
        <w:t>k9lP35ETnJqzk7jpq5uEDz7wQgRtsSdCQdikTzOFVCEtVFXfluIqkk7joXhxaCULCd4BCide8SECNE</w:t>
      </w:r>
    </w:p>
    <w:p>
      <w:pPr>
        <w:pStyle w:val="PreformattedText"/>
        <w:bidi w:val="0"/>
        <w:spacing w:before="0" w:after="0"/>
        <w:jc w:val="left"/>
        <w:rPr/>
      </w:pPr>
      <w:r>
        <w:rPr/>
        <w:t>kDY8ebDo4dLRtRiDm/DU8q8vqAh0oUqdQM8kwpSxp86QRuO/2cO7iO1lcTPLxGy7y/Ml/UoEhW6k61</w:t>
      </w:r>
    </w:p>
    <w:p>
      <w:pPr>
        <w:pStyle w:val="PreformattedText"/>
        <w:bidi w:val="0"/>
        <w:spacing w:before="0" w:after="0"/>
        <w:jc w:val="left"/>
        <w:rPr/>
      </w:pPr>
      <w:r>
        <w:rPr/>
        <w:t>J+yEqI1QCkgn+KPs4eqVtkkGeXiJf4kWCClwqSmAQpatSE7rJXOyCF7SOZwd2ntZhnl4mBzQjaVBKV</w:t>
      </w:r>
    </w:p>
    <w:p>
      <w:pPr>
        <w:pStyle w:val="PreformattedText"/>
        <w:bidi w:val="0"/>
        <w:spacing w:before="0" w:after="0"/>
        <w:jc w:val="left"/>
        <w:rPr/>
      </w:pPr>
      <w:r>
        <w:rPr/>
        <w:t>TpAUrdRnUgLUfijfnj/lwkqKb5VYaS/KebEitaT4iVIbKFIbbEwpQKdBXOoAR6k4gr0lklFWt/CNdW</w:t>
      </w:r>
    </w:p>
    <w:p>
      <w:pPr>
        <w:pStyle w:val="PreformattedText"/>
        <w:bidi w:val="0"/>
        <w:spacing w:before="0" w:after="0"/>
        <w:jc w:val="left"/>
        <w:rPr/>
      </w:pPr>
      <w:r>
        <w:rPr/>
        <w:t>SdpcX8Jv70pzGt1VOFOFQXpCNMkrB9DI3kbCMYVaklaSWXm+Ukb6LlN/skXRSgwEK50CIggkSARPmH</w:t>
      </w:r>
    </w:p>
    <w:p>
      <w:pPr>
        <w:pStyle w:val="PreformattedText"/>
        <w:bidi w:val="0"/>
        <w:spacing w:before="0" w:after="0"/>
        <w:jc w:val="left"/>
        <w:rPr/>
      </w:pPr>
      <w:r>
        <w:rPr/>
        <w:t>lOKmXhzXHwqPZfKjZqw1pUGpG+naPXYaoEmcGVXtmVi3CV3ZPKTVqo2B3PO8H9eBhpYHSXtuRuB9nj</w:t>
      </w:r>
    </w:p>
    <w:p>
      <w:pPr>
        <w:pStyle w:val="PreformattedText"/>
        <w:bidi w:val="0"/>
        <w:spacing w:before="0" w:after="0"/>
        <w:jc w:val="left"/>
        <w:rPr/>
      </w:pPr>
      <w:r>
        <w:rPr/>
        <w:t>5bbYAOMjypSTJWJ0p1Kgp/iASSJBn5j+LEFeUkst9JI6CimnZ/MCX1E8qPYGJMGfiUNvKDjGxX/y/A</w:t>
      </w:r>
    </w:p>
    <w:p>
      <w:pPr>
        <w:pStyle w:val="PreformattedText"/>
        <w:bidi w:val="0"/>
        <w:spacing w:before="0" w:after="0"/>
        <w:jc w:val="left"/>
        <w:rPr/>
      </w:pPr>
      <w:r>
        <w:rPr/>
        <w:t>18LuvRAh0ErkE6kpI0zKSqfi1dvljIlu/U14cqGsgGPkAON9/y4wsOZBPlYycSEqkCAFJ1wdJUTJ1A</w:t>
      </w:r>
    </w:p>
    <w:p>
      <w:pPr>
        <w:pStyle w:val="PreformattedText"/>
        <w:bidi w:val="0"/>
        <w:spacing w:before="0" w:after="0"/>
        <w:jc w:val="left"/>
        <w:rPr/>
      </w:pPr>
      <w:r>
        <w:rPr/>
        <w:t>mdJifxxZg9beJSqRaUmwNVhPmkSDqJB1AA6piZII24JBONGlyL30RmVN5/Z97I9WxokkA+bzkEkJWI</w:t>
      </w:r>
    </w:p>
    <w:p>
      <w:pPr>
        <w:pStyle w:val="PreformattedText"/>
        <w:bidi w:val="0"/>
        <w:spacing w:before="0" w:after="0"/>
        <w:jc w:val="left"/>
        <w:rPr/>
      </w:pPr>
      <w:r>
        <w:rPr/>
        <w:t>jSBCVSOPROL9GST8+IoVI3j4axIfWjmAUgqKlTyVEQQPTcc/8AtxoU+ePqYVXeX2/eyL1cDxDEfxHc</w:t>
      </w:r>
    </w:p>
    <w:p>
      <w:pPr>
        <w:pStyle w:val="PreformattedText"/>
        <w:bidi w:val="0"/>
        <w:spacing w:before="0" w:after="0"/>
        <w:jc w:val="left"/>
        <w:rPr/>
      </w:pPr>
      <w:r>
        <w:rPr/>
        <w:t>nSDIEgABQneBjZodPsMyre/ncjFWJnzQdUFJASCBJlY+0TMj3xpR04eqMqspKpLNvwgRaTI482pUAk</w:t>
      </w:r>
    </w:p>
    <w:p>
      <w:pPr>
        <w:pStyle w:val="PreformattedText"/>
        <w:bidi w:val="0"/>
        <w:spacing w:before="0" w:after="0"/>
        <w:jc w:val="left"/>
        <w:rPr/>
      </w:pPr>
      <w:r>
        <w:rPr/>
        <w:t>khG6pJ31QYB3Ec4nhs/UoVYt8fSCJRk5CUXBBJ0gqQlQAMa9QP7sk9uT/zYjzNyjfxEeS0cl7nQrpd</w:t>
      </w:r>
    </w:p>
    <w:p>
      <w:pPr>
        <w:pStyle w:val="PreformattedText"/>
        <w:bidi w:val="0"/>
        <w:spacing w:before="0" w:after="0"/>
        <w:jc w:val="left"/>
        <w:rPr/>
      </w:pPr>
      <w:r>
        <w:rPr/>
        <w:t>pSmnUIKSluCkz9oAzMeiudt8XKfJH0CLSd2bz5PH7ts9iAn8CDh5cp5nvvr7+82Ay8kBsepJ439JxD</w:t>
      </w:r>
    </w:p>
    <w:p>
      <w:pPr>
        <w:pStyle w:val="PreformattedText"/>
        <w:bidi w:val="0"/>
        <w:spacing w:before="0" w:after="0"/>
        <w:jc w:val="left"/>
        <w:rPr/>
      </w:pPr>
      <w:r>
        <w:rPr/>
        <w:t>PmZep9SzqH4R8xHy8sc+2GS2foSHPT/aPZ6atPTS05SacCau6XRiteAUNRpmW1oTKQJAK1fljmviWq</w:t>
      </w:r>
    </w:p>
    <w:p>
      <w:pPr>
        <w:pStyle w:val="PreformattedText"/>
        <w:bidi w:val="0"/>
        <w:spacing w:before="0" w:after="0"/>
        <w:jc w:val="left"/>
        <w:rPr/>
      </w:pPr>
      <w:r>
        <w:rPr/>
        <w:t>6PZGKmt7HSfClBV+2cLGW1zg7RVdTVXJVTv4KAEoXwnyiB8seF4yT7ly9f7n0d2Zh/1tsz4bEiDVQU</w:t>
      </w:r>
    </w:p>
    <w:p>
      <w:pPr>
        <w:pStyle w:val="PreformattedText"/>
        <w:bidi w:val="0"/>
        <w:spacing w:before="0" w:after="0"/>
        <w:jc w:val="left"/>
        <w:rPr/>
      </w:pPr>
      <w:r>
        <w:rPr/>
        <w:t>FIUQhx4rInkE/L+5x572tPNOT6qJ6l2NQSceJpRRIqCmAjcbQfnt32xwuL0zW+dnf4KnaOZbksp2wl</w:t>
      </w:r>
    </w:p>
    <w:p>
      <w:pPr>
        <w:pStyle w:val="PreformattedText"/>
        <w:bidi w:val="0"/>
        <w:spacing w:before="0" w:after="0"/>
        <w:jc w:val="left"/>
        <w:rPr/>
      </w:pPr>
      <w:r>
        <w:rPr/>
        <w:t>AEERB+/fmB7YxJLNuXQyimWdPvp7cyBjGlJOco7q5OmmroL0dE4SJ7D395xLCWyYodaoTKedXJHoJH</w:t>
      </w:r>
    </w:p>
    <w:p>
      <w:pPr>
        <w:pStyle w:val="PreformattedText"/>
        <w:bidi w:val="0"/>
        <w:spacing w:before="0" w:after="0"/>
        <w:jc w:val="left"/>
        <w:rPr/>
      </w:pPr>
      <w:r>
        <w:rPr/>
        <w:t>fFiErcPQAy1ShsCUmCBxwIj1HsMSgK+FH/AA0n3ke22HyilazIqssqXUIUyFADUn07TvA49sEN36FW</w:t>
      </w:r>
    </w:p>
    <w:p>
      <w:pPr>
        <w:pStyle w:val="PreformattedText"/>
        <w:bidi w:val="0"/>
        <w:spacing w:before="0" w:after="0"/>
        <w:jc w:val="left"/>
        <w:rPr/>
      </w:pPr>
      <w:r>
        <w:rPr/>
        <w:t>cpSjYKCEhKgN9vX+WL1PePp+BBKWb0G1wSVpSFDcz32/nvi7S5YfYQzm0nF8qK8zTSL+quKSBsgqBI</w:t>
      </w:r>
    </w:p>
    <w:p>
      <w:pPr>
        <w:pStyle w:val="PreformattedText"/>
        <w:bidi w:val="0"/>
        <w:spacing w:before="0" w:after="0"/>
        <w:jc w:val="left"/>
        <w:rPr/>
      </w:pPr>
      <w:r>
        <w:rPr/>
        <w:t>32Cd5PyONHDu1WL8Cutpei+4rHonY8tK+kL0/vd7pDc7dR1SzdbQpousXVfjDQXkBJ1kH549d+HKjd</w:t>
      </w:r>
    </w:p>
    <w:p>
      <w:pPr>
        <w:pStyle w:val="PreformattedText"/>
        <w:bidi w:val="0"/>
        <w:spacing w:before="0" w:after="0"/>
        <w:jc w:val="left"/>
        <w:rPr/>
      </w:pPr>
      <w:r>
        <w:rPr/>
        <w:t>TDs8j+N6adCpLM4uSkfpHocxZZqqyztUNDT5fsjTLAprI4lNLT0ahMVIQsDRt93mx9F9g1b4ePCoqR</w:t>
      </w:r>
    </w:p>
    <w:p>
      <w:pPr>
        <w:pStyle w:val="PreformattedText"/>
        <w:bidi w:val="0"/>
        <w:spacing w:before="0" w:after="0"/>
        <w:jc w:val="left"/>
        <w:rPr/>
      </w:pPr>
      <w:r>
        <w:rPr/>
        <w:t>8d9v0nTryg6jqSUnxM1V6/dP8ArL0iz5T9Zvo22O1Z7tj9sq3852u5Pj6k62QpVSy3pJS7rY4HfVpx</w:t>
      </w:r>
    </w:p>
    <w:p>
      <w:pPr>
        <w:pStyle w:val="PreformattedText"/>
        <w:bidi w:val="0"/>
        <w:spacing w:before="0" w:after="0"/>
        <w:jc w:val="left"/>
        <w:rPr/>
      </w:pPr>
      <w:r>
        <w:rPr/>
        <w:t>sylNwkqkVB30j5FfBUox1jLMiQ/RUuWWM9pzL1Sqek+Xul9yuxSjMdppqc0C7tUtKSh0stOJH1qXio</w:t>
      </w:r>
    </w:p>
    <w:p>
      <w:pPr>
        <w:pStyle w:val="PreformattedText"/>
        <w:bidi w:val="0"/>
        <w:spacing w:before="0" w:after="0"/>
        <w:jc w:val="left"/>
        <w:rPr/>
      </w:pPr>
      <w:r>
        <w:rPr/>
        <w:t>7YgTs0xcdw0pW2mbn5uu+T8mWO3nMdS3aMu5iqmaGjpGlJCBVVQHhrKFfCYUmfTDoyjKUrayiZ9GEo</w:t>
      </w:r>
    </w:p>
    <w:p>
      <w:pPr>
        <w:pStyle w:val="PreformattedText"/>
        <w:bidi w:val="0"/>
        <w:spacing w:before="0" w:after="0"/>
        <w:jc w:val="left"/>
        <w:rPr/>
      </w:pPr>
      <w:r>
        <w:rPr/>
        <w:t>0Yt7SKa6hZaNex/hfL1Y3TqqrZWV9puLToDpRT063EnVqH2tPfviSN7K+485+3jNHVu6ZWy30yyPWO</w:t>
      </w:r>
    </w:p>
    <w:p>
      <w:pPr>
        <w:pStyle w:val="PreformattedText"/>
        <w:bidi w:val="0"/>
        <w:spacing w:before="0" w:after="0"/>
        <w:jc w:val="left"/>
        <w:rPr/>
      </w:pPr>
      <w:r>
        <w:rPr/>
        <w:t>vZszBfa+1Z5ziHR+1sqWlt1bTNdQKSf+L4R9fs4UC1+nvRPpt0bsX/AIM3PqlcOpdfnu7JuV4vWcn2</w:t>
      </w:r>
    </w:p>
    <w:p>
      <w:pPr>
        <w:pStyle w:val="PreformattedText"/>
        <w:bidi w:val="0"/>
        <w:spacing w:before="0" w:after="0"/>
        <w:jc w:val="left"/>
        <w:rPr/>
      </w:pPr>
      <w:r>
        <w:rPr/>
        <w:t>2qqmutYqHKdhS1DUJUeOcJdJZnogNhbLkLp/0gtubcr5Ys1E5cqPwqmou6UTUOqQj60ENKn95q0pHP</w:t>
      </w:r>
    </w:p>
    <w:p>
      <w:pPr>
        <w:pStyle w:val="PreformattedText"/>
        <w:bidi w:val="0"/>
        <w:spacing w:before="0" w:after="0"/>
        <w:jc w:val="left"/>
        <w:rPr/>
      </w:pPr>
      <w:r>
        <w:rPr/>
        <w:t>2sNi86jJbCyVm0SbpZnXI/U+mpM512SWcu5it9wctdXck0ZYqKliiHhpcUsoEpUQcIouKlZ5nIVtN/</w:t>
      </w:r>
    </w:p>
    <w:p>
      <w:pPr>
        <w:pStyle w:val="PreformattedText"/>
        <w:bidi w:val="0"/>
        <w:spacing w:before="0" w:after="0"/>
        <w:jc w:val="left"/>
        <w:rPr/>
      </w:pPr>
      <w:r>
        <w:rPr/>
        <w:t>TYqr6S/TR/67Z7X0kfqaDMGZ77R3OvudCkh1lpTgLi/ESfigzgpyna845XEJqCdoSzIknVXOWdegdj</w:t>
      </w:r>
    </w:p>
    <w:p>
      <w:pPr>
        <w:pStyle w:val="PreformattedText"/>
        <w:bidi w:val="0"/>
        <w:spacing w:before="0" w:after="0"/>
        <w:jc w:val="left"/>
        <w:rPr/>
      </w:pPr>
      <w:r>
        <w:rPr/>
        <w:t>ypW1GX6jqGuwsU6b9UClXcbjcEVTSWSKlltBJ0jVGC8akdJZVLqFmnZx1Kvd+l70OyV1Iy30yOUL5l</w:t>
      </w:r>
    </w:p>
    <w:p>
      <w:pPr>
        <w:pStyle w:val="PreformattedText"/>
        <w:bidi w:val="0"/>
        <w:spacing w:before="0" w:after="0"/>
        <w:jc w:val="left"/>
        <w:rPr/>
      </w:pPr>
      <w:r>
        <w:rPr/>
        <w:t>f/HzFHdPrlFYnkU7F5uoQ44xVvKR+4Qla4MxGJBpttbbdmOgqa2hZsVodeu1W05Yby24FVD9qc0l1S</w:t>
      </w:r>
    </w:p>
    <w:p>
      <w:pPr>
        <w:pStyle w:val="PreformattedText"/>
        <w:bidi w:val="0"/>
        <w:spacing w:before="0" w:after="0"/>
        <w:jc w:val="left"/>
        <w:rPr/>
      </w:pPr>
      <w:r>
        <w:rPr/>
        <w:t>lJ48ih3wz97Pygax5qprVb+vF7ypTZWo/2waWhep7ypspCH3gFrV442BmThYyUo5lsOkpReV6OIA+l</w:t>
      </w:r>
    </w:p>
    <w:p>
      <w:pPr>
        <w:pStyle w:val="PreformattedText"/>
        <w:bidi w:val="0"/>
        <w:spacing w:before="0" w:after="0"/>
        <w:jc w:val="left"/>
        <w:rPr/>
      </w:pPr>
      <w:r>
        <w:rPr/>
        <w:t>hmjp3kTIVDc+rWcsw0/T7N9W309u1jykwbu27X3DS08qvYYBLLB1p1LPHmw4aQ7/AMJcpdF/o+i5dH</w:t>
      </w:r>
    </w:p>
    <w:p>
      <w:pPr>
        <w:pStyle w:val="PreformattedText"/>
        <w:bidi w:val="0"/>
        <w:spacing w:before="0" w:after="0"/>
        <w:jc w:val="left"/>
        <w:rPr/>
      </w:pPr>
      <w:r>
        <w:rPr/>
        <w:t>+tGabD0gt1IiuqmMtLD+YbQh4peLFLakKKylSnIXtsMRtwdSMXH96I5JuOZPRvKUn09sFq+kSlm4XD</w:t>
      </w:r>
    </w:p>
    <w:p>
      <w:pPr>
        <w:pStyle w:val="PreformattedText"/>
        <w:bidi w:val="0"/>
        <w:spacing w:before="0" w:after="0"/>
        <w:jc w:val="left"/>
        <w:rPr/>
      </w:pPr>
      <w:r>
        <w:rPr/>
        <w:t>rtmSgys86aK3suVTbeYnqllErduFs1BynSuEkkgScSDQsq1dJekVxufSKlyvZ89Xm7OOXVD90AWKhh</w:t>
      </w:r>
    </w:p>
    <w:p>
      <w:pPr>
        <w:pStyle w:val="PreformattedText"/>
        <w:bidi w:val="0"/>
        <w:spacing w:before="0" w:after="0"/>
        <w:jc w:val="left"/>
        <w:rPr/>
      </w:pPr>
      <w:r>
        <w:rPr/>
        <w:t>OpZuT69UorwSkhPMpwAWtmXMX0Oss5GylT55yM3SXaqp6h2puVptTlVckKp0LWUPpSCQkhISme2GWe</w:t>
      </w:r>
    </w:p>
    <w:p>
      <w:pPr>
        <w:pStyle w:val="PreformattedText"/>
        <w:bidi w:val="0"/>
        <w:spacing w:before="0" w:after="0"/>
        <w:jc w:val="left"/>
        <w:rPr/>
      </w:pPr>
      <w:r>
        <w:rPr/>
        <w:t>aTzaP37/ALjm1liuo26H9YvoiZyyJmfPGQcgXulWw7W5dp7W5lypYerH6UrR9aXThGopWEKOqCMP10</w:t>
      </w:r>
    </w:p>
    <w:p>
      <w:pPr>
        <w:pStyle w:val="PreformattedText"/>
        <w:bidi w:val="0"/>
        <w:spacing w:before="0" w:after="0"/>
        <w:jc w:val="left"/>
        <w:rPr/>
      </w:pPr>
      <w:r>
        <w:rPr/>
        <w:t>GkV6V/SkuozdW5Dpci11tfuNR4dsfqLY9T09FbVqUl1SnXW4aeSkyAcAHQqyZj6aM22oyt4Fsqi/S+</w:t>
      </w:r>
    </w:p>
    <w:p>
      <w:pPr>
        <w:pStyle w:val="PreformattedText"/>
        <w:bidi w:val="0"/>
        <w:spacing w:before="0" w:after="0"/>
        <w:jc w:val="left"/>
        <w:rPr/>
      </w:pPr>
      <w:r>
        <w:rPr/>
        <w:t>JnGqzGtqhYvDTralLp0vvH/eggkwBwEYrWd5O+sidO6TKZy3lz6NN2orjaamnyNVZHp8wrqrfS2+40</w:t>
      </w:r>
    </w:p>
    <w:p>
      <w:pPr>
        <w:pStyle w:val="PreformattedText"/>
        <w:bidi w:val="0"/>
        <w:spacing w:before="0" w:after="0"/>
        <w:jc w:val="left"/>
        <w:rPr/>
      </w:pPr>
      <w:r>
        <w:rPr/>
        <w:t>tU7TZmQ4C2gMtOEoQkgbn0wuvy79BTX9ror9HGvzln3LvVatsH7HzZd6Sqs1GitZcXSqaUn6uA14ko</w:t>
      </w:r>
    </w:p>
    <w:p>
      <w:pPr>
        <w:pStyle w:val="PreformattedText"/>
        <w:bidi w:val="0"/>
        <w:spacing w:before="0" w:after="0"/>
        <w:jc w:val="left"/>
        <w:rPr/>
      </w:pPr>
      <w:r>
        <w:rPr/>
        <w:t>jbABfeXfo4tZOzHUVeQM3J/YFmoKeqZoWa0HxaIoAaZ8ML8yfD7emBtJxT+YCYXPI9//APEa35itN+</w:t>
      </w:r>
    </w:p>
    <w:p>
      <w:pPr>
        <w:pStyle w:val="PreformattedText"/>
        <w:bidi w:val="0"/>
        <w:spacing w:before="0" w:after="0"/>
        <w:jc w:val="left"/>
        <w:rPr/>
      </w:pPr>
      <w:r>
        <w:rPr/>
        <w:t>vlHdncsPeDlymadFtrHVAFuqfIHxzziWOik/D8CF8UtFqUK9n/AKi9Lc+tVnUqy095tt0W8p22Mn63</w:t>
      </w:r>
    </w:p>
    <w:p>
      <w:pPr>
        <w:pStyle w:val="PreformattedText"/>
        <w:bidi w:val="0"/>
        <w:spacing w:before="0" w:after="0"/>
        <w:jc w:val="left"/>
        <w:rPr/>
      </w:pPr>
      <w:r>
        <w:rPr/>
        <w:t>V6WiS2PqiSVBRCeIwr1TSY3byLWX9KHpHmbKz2bc0Wa75NpMtVLtQhmttS7db6tNOVBKKx19KUt05O</w:t>
      </w:r>
    </w:p>
    <w:p>
      <w:pPr>
        <w:pStyle w:val="PreformattedText"/>
        <w:bidi w:val="0"/>
        <w:spacing w:before="0" w:after="0"/>
        <w:jc w:val="left"/>
        <w:rPr/>
      </w:pPr>
      <w:r>
        <w:rPr/>
        <w:t>mSdowQVlbNmFbu7iGT/pI5cvl4tj3Vavy9QpzO2KzpTZbLcaWtpLhlxSghFe8Gyf3qDpO3BwKKSduG</w:t>
      </w:r>
    </w:p>
    <w:p>
      <w:pPr>
        <w:pStyle w:val="PreformattedText"/>
        <w:bidi w:val="0"/>
        <w:spacing w:before="0" w:after="0"/>
        <w:jc w:val="left"/>
        <w:rPr/>
      </w:pPr>
      <w:r>
        <w:rPr/>
        <w:t>4hamcrn0yv1sv2Xc556p6ZV4YZXY6ytradmty8QnWlyzIWoFbihsQMNyRvdcPj+8PU9LNXI2ernSzp</w:t>
      </w:r>
    </w:p>
    <w:p>
      <w:pPr>
        <w:pStyle w:val="PreformattedText"/>
        <w:bidi w:val="0"/>
        <w:spacing w:before="0" w:after="0"/>
        <w:jc w:val="left"/>
        <w:rPr/>
      </w:pPr>
      <w:r>
        <w:rPr/>
        <w:t>10/oFVl8uuZWa+qRlC3NrpzUKTVQGkXZ1KUEokmdfHvgkpSlH5YjU7O4vRWNVFRsUtBmOresl+dRW3</w:t>
      </w:r>
    </w:p>
    <w:p>
      <w:pPr>
        <w:pStyle w:val="PreformattedText"/>
        <w:bidi w:val="0"/>
        <w:spacing w:before="0" w:after="0"/>
        <w:jc w:val="left"/>
        <w:rPr/>
      </w:pPr>
      <w:r>
        <w:rPr/>
        <w:t>JdSsthhaVBbaKaU+dGlSRtiQQhWZMg5F6odWMs21WfVWqv6e1DF3Sk1TTIqFEJIQCpSQTq2g4STypu</w:t>
      </w:r>
    </w:p>
    <w:p>
      <w:pPr>
        <w:pStyle w:val="PreformattedText"/>
        <w:bidi w:val="0"/>
        <w:spacing w:before="0" w:after="0"/>
        <w:jc w:val="left"/>
        <w:rPr/>
      </w:pPr>
      <w:r>
        <w:rPr/>
        <w:t>1xUrtI2B6h5ZorjkjMlVcc1tPVFLRVdHa61NY0tchuGQkpV8U8D3xGnFOMVHK5LN/5HW0k81spWGRL</w:t>
      </w:r>
    </w:p>
    <w:p>
      <w:pPr>
        <w:pStyle w:val="PreformattedText"/>
        <w:bidi w:val="0"/>
        <w:spacing w:before="0" w:after="0"/>
        <w:jc w:val="left"/>
        <w:rPr/>
      </w:pPr>
      <w:r>
        <w:rPr/>
        <w:t>LZ8ndK8qZlzdnNdxudG1UIo2lVTbikmocWhtC0hRKIIRMjhWI3K85RtpEeo2jF6DnNWSOm9xyva711</w:t>
      </w:r>
    </w:p>
    <w:p>
      <w:pPr>
        <w:pStyle w:val="PreformattedText"/>
        <w:bidi w:val="0"/>
        <w:spacing w:before="0" w:after="0"/>
        <w:jc w:val="left"/>
        <w:rPr/>
      </w:pPr>
      <w:r>
        <w:rPr/>
        <w:t>JuwcLdf+1bY3SLTVOr8UhbSVoRukQUj0wo4LZq6i9OLM7laizK9U0DtRZSzlBVOxrS+ypITTM1piGU</w:t>
      </w:r>
    </w:p>
    <w:p>
      <w:pPr>
        <w:pStyle w:val="PreformattedText"/>
        <w:bidi w:val="0"/>
        <w:spacing w:before="0" w:after="0"/>
        <w:jc w:val="left"/>
        <w:rPr/>
      </w:pPr>
      <w:r>
        <w:rPr/>
        <w:t>KOkK9BgAF3C2ZXzLbrFWdV+n2T79W2F1dRlGm8ZFWyS8sLbcCkKOl7QUqI382C11ZbsRKzzLctRVwZ</w:t>
      </w:r>
    </w:p>
    <w:p>
      <w:pPr>
        <w:pStyle w:val="PreformattedText"/>
        <w:bidi w:val="0"/>
        <w:spacing w:before="0" w:after="0"/>
        <w:jc w:val="left"/>
        <w:rPr/>
      </w:pPr>
      <w:r>
        <w:rPr/>
        <w:t>p7FTVtAl23C2pRUVtK0jRU0NoaBUKagZIlxpEwkDkYVaPXiFB9TdbNnm52fNNC7V2u02W3VC13hTXg</w:t>
      </w:r>
    </w:p>
    <w:p>
      <w:pPr>
        <w:pStyle w:val="PreformattedText"/>
        <w:bidi w:val="0"/>
        <w:spacing w:before="0" w:after="0"/>
        <w:jc w:val="left"/>
        <w:rPr/>
      </w:pPr>
      <w:r>
        <w:rPr/>
        <w:t>X11llBU80KYjUoK0qHGEWbdcTQjt1GDOesjZ2yVeLhll6tsVip1VFPcrq7T/AFSsrl0y1Jd8ZK0DUC</w:t>
      </w:r>
    </w:p>
    <w:p>
      <w:pPr>
        <w:pStyle w:val="PreformattedText"/>
        <w:bidi w:val="0"/>
        <w:spacing w:before="0" w:after="0"/>
        <w:jc w:val="left"/>
        <w:rPr/>
      </w:pPr>
      <w:r>
        <w:rPr/>
        <w:t>tKj74FCSd3LnB2sko3Een+eLU3ZggXC4XO0qfTQJeQz4qSyQRqlA2HOAUtWtvtjtr1opkVVQ/b3kOK</w:t>
      </w:r>
    </w:p>
    <w:p>
      <w:pPr>
        <w:pStyle w:val="PreformattedText"/>
        <w:bidi w:val="0"/>
        <w:spacing w:before="0" w:after="0"/>
        <w:jc w:val="left"/>
        <w:rPr/>
      </w:pPr>
      <w:r>
        <w:rPr/>
        <w:t>TTPo0oUpW6SARyDGEjfizRswaT24kMbdcLbdbrUsXGprXX6MF9m2rbPgpbMhooAHGk4c7X02LAta85</w:t>
      </w:r>
    </w:p>
    <w:p>
      <w:pPr>
        <w:pStyle w:val="PreformattedText"/>
        <w:bidi w:val="0"/>
        <w:spacing w:before="0" w:after="0"/>
        <w:jc w:val="left"/>
        <w:rPr/>
      </w:pPr>
      <w:r>
        <w:rPr/>
        <w:t>WN661djtJqXnilx2pacaIRSKTuoCBKdI3wgBLMFXQoypXVbtX4bWlSFViiEuOkyAlcgcHjABVeR787</w:t>
      </w:r>
    </w:p>
    <w:p>
      <w:pPr>
        <w:pStyle w:val="PreformattedText"/>
        <w:bidi w:val="0"/>
        <w:spacing w:before="0" w:after="0"/>
        <w:jc w:val="left"/>
        <w:rPr/>
      </w:pPr>
      <w:r>
        <w:rPr/>
        <w:t>lmwXP63anLnQOLdqWnvAU6XUrlSU+UGR5uf8uEkr5eLLcADcc83Kz2OpzjkawqZy23WMs5ppiyW31V</w:t>
      </w:r>
    </w:p>
    <w:p>
      <w:pPr>
        <w:pStyle w:val="PreformattedText"/>
        <w:bidi w:val="0"/>
        <w:spacing w:before="0" w:after="0"/>
        <w:jc w:val="left"/>
        <w:rPr/>
      </w:pPr>
      <w:r>
        <w:rPr/>
        <w:t>zqh+8aYKf3raVL3VwNWGVLZo5t/wCoutvIsPKd+UXKi+V1O2EZip2kUDjJC3aZ3w5JeAH7pGobzHw4</w:t>
      </w:r>
    </w:p>
    <w:p>
      <w:pPr>
        <w:pStyle w:val="PreformattedText"/>
        <w:bidi w:val="0"/>
        <w:spacing w:before="0" w:after="0"/>
        <w:jc w:val="left"/>
        <w:rPr/>
      </w:pPr>
      <w:r>
        <w:rPr/>
        <w:t>jceV+ogeym+s3i5ruNc3eVpZdNO+HU1CGIG1KpaNkKkRp5wjTast2A5fzJlulIq1LFPmNilq1UNIIC</w:t>
      </w:r>
    </w:p>
    <w:p>
      <w:pPr>
        <w:pStyle w:val="PreformattedText"/>
        <w:bidi w:val="0"/>
        <w:spacing w:before="0" w:after="0"/>
        <w:jc w:val="left"/>
        <w:rPr/>
      </w:pPr>
      <w:r>
        <w:rPr/>
        <w:t>X3gg6EwfilYSML1/d/qL/PNf39pr5kLq5njMdbmK0Z9yq1briHqhvKFeWiNdQlavBWXFCEynTh0U3K</w:t>
      </w:r>
    </w:p>
    <w:p>
      <w:pPr>
        <w:pStyle w:val="PreformattedText"/>
        <w:bidi w:val="0"/>
        <w:spacing w:before="0" w:after="0"/>
        <w:jc w:val="left"/>
        <w:rPr/>
      </w:pPr>
      <w:r>
        <w:rPr/>
        <w:t>KXiIW1ZM10jy0ZYzJbQrMakFf1kNFYLoMaw5HOrvidp5szlw/SA+zPnPLFpoTlnPqWaqmuCdFMxpS+</w:t>
      </w:r>
    </w:p>
    <w:p>
      <w:pPr>
        <w:pStyle w:val="PreformattedText"/>
        <w:bidi w:val="0"/>
        <w:spacing w:before="0" w:after="0"/>
        <w:jc w:val="left"/>
        <w:rPr/>
      </w:pPr>
      <w:r>
        <w:rPr/>
        <w:t>vWAfC8ie4Vv7Ya48UZR4X94AvLdbact5Rp7hf3hUqq7ktuxUTxn/dVH/dWQg7hOjtg4nL9z6gG/VrO</w:t>
      </w:r>
    </w:p>
    <w:p>
      <w:pPr>
        <w:pStyle w:val="PreformattedText"/>
        <w:bidi w:val="0"/>
        <w:spacing w:before="0" w:after="0"/>
        <w:jc w:val="left"/>
        <w:rPr/>
      </w:pPr>
      <w:r>
        <w:rPr/>
        <w:t>lrqsgrbdSaS4mrp0U9AEx4iCdmwO6CIw2MJwm/njLmHtqS/eHHTe622mtTbFwtZotTSdCEMnQAtCVa</w:t>
      </w:r>
    </w:p>
    <w:p>
      <w:pPr>
        <w:pStyle w:val="PreformattedText"/>
        <w:bidi w:val="0"/>
        <w:spacing w:before="0" w:after="0"/>
        <w:jc w:val="left"/>
        <w:rPr/>
      </w:pPr>
      <w:r>
        <w:rPr/>
        <w:t>/MfiJOHjA5Vu5Ntn1yt/YlPWVVOlVZ4qmSt1AHmKtxtGAAFa37XnrKmYmcqOGlu9fXUzzpc/cpaUy4</w:t>
      </w:r>
    </w:p>
    <w:p>
      <w:pPr>
        <w:pStyle w:val="PreformattedText"/>
        <w:bidi w:val="0"/>
        <w:spacing w:before="0" w:after="0"/>
        <w:jc w:val="left"/>
        <w:rPr/>
      </w:pPr>
      <w:r>
        <w:rPr/>
        <w:t>jYKURpEYRqSnF/JG9w0t5hFNwvjl6qMoOFD9W1bKZKa1KgptBLYTJdGwM4FOLjmV3EXK75eo3sFuzp</w:t>
      </w:r>
    </w:p>
    <w:p>
      <w:pPr>
        <w:pStyle w:val="PreformattedText"/>
        <w:bidi w:val="0"/>
        <w:spacing w:before="0" w:after="0"/>
        <w:jc w:val="left"/>
        <w:rPr/>
      </w:pPr>
      <w:r>
        <w:rPr/>
        <w:t>Zmbpl+4Ooeq699xdHXMr8QtUy5A84BCIB2HbCrWOZbEdRcNmAHbsen9ypbJcry1fbvdVL8C3VVQ2oI</w:t>
      </w:r>
    </w:p>
    <w:p>
      <w:pPr>
        <w:pStyle w:val="PreformattedText"/>
        <w:bidi w:val="0"/>
        <w:spacing w:before="0" w:after="0"/>
        <w:jc w:val="left"/>
        <w:rPr/>
      </w:pPr>
      <w:r>
        <w:rPr/>
        <w:t>KiYSlJMjeMCd1dbERCc21dqs7l6r+pFqaohmi3qtVpQwguIdddILbZ7RBTgAUyt0h6e3245Zvt+tVB</w:t>
      </w:r>
    </w:p>
    <w:p>
      <w:pPr>
        <w:pStyle w:val="PreformattedText"/>
        <w:bidi w:val="0"/>
        <w:spacing w:before="0" w:after="0"/>
        <w:jc w:val="left"/>
        <w:rPr/>
      </w:pPr>
      <w:r>
        <w:rPr/>
        <w:t>chZrC/RsoILwbt6kqD1K+ELhEo20ckYR3s7bh112KoqqnNuUM9VFBk3LtuT9H8KSm3ZYpiUll8kftE</w:t>
      </w:r>
    </w:p>
    <w:p>
      <w:pPr>
        <w:pStyle w:val="PreformattedText"/>
        <w:bidi w:val="0"/>
        <w:spacing w:before="0" w:after="0"/>
        <w:jc w:val="left"/>
        <w:rPr/>
      </w:pPr>
      <w:r>
        <w:rPr/>
        <w:t>i2hWppC3QVAH174WKdry/aCu17LlubM0Bp6y21NT0ypW7DY6e2vVVfZG0fU1OVyiVPLVTKMkFKY1RB</w:t>
      </w:r>
    </w:p>
    <w:p>
      <w:pPr>
        <w:pStyle w:val="PreformattedText"/>
        <w:bidi w:val="0"/>
        <w:spacing w:before="0" w:after="0"/>
        <w:jc w:val="left"/>
        <w:rPr/>
      </w:pPr>
      <w:r>
        <w:rPr/>
        <w:t>KcMsor9ZxyuJe7lGPDG2pHOkGZ3rlT5rerHaZb9I4tLVvo3UPPh9JJR4zCRKVax3xI23qxLK1raB7K</w:t>
      </w:r>
    </w:p>
    <w:p>
      <w:pPr>
        <w:pStyle w:val="PreformattedText"/>
        <w:bidi w:val="0"/>
        <w:spacing w:before="0" w:after="0"/>
        <w:jc w:val="left"/>
        <w:rPr/>
      </w:pPr>
      <w:r>
        <w:rPr/>
        <w:t>qs03dq/XHqJR0Ndb1lxNgt7rocXSuIWfDcW0N2lQE7kCJw3LZ3jwsL+Orih2imzFTpqbnV/szTbre9</w:t>
      </w:r>
    </w:p>
    <w:p>
      <w:pPr>
        <w:pStyle w:val="PreformattedText"/>
        <w:bidi w:val="0"/>
        <w:spacing w:before="0" w:after="0"/>
        <w:jc w:val="left"/>
        <w:rPr/>
      </w:pPr>
      <w:r>
        <w:rPr/>
        <w:t>WWikp6tC1gMpmnZ0EyJPIIwu4pRzV4v+fcy5ZzrmarVZb5lo1KLHl6hWFUl5ClLSTc4/4QETvgWist</w:t>
      </w:r>
    </w:p>
    <w:p>
      <w:pPr>
        <w:pStyle w:val="PreformattedText"/>
        <w:bidi w:val="0"/>
        <w:spacing w:before="0" w:after="0"/>
        <w:jc w:val="left"/>
        <w:rPr/>
      </w:pPr>
      <w:r>
        <w:rPr/>
        <w:t>hG05a8zNhrO5XXvKt+uuYq5mxfuH0KXbHkOuUqElR8WAPKvfvgbacVl5vdwSjxeZQdPY7/U5fuVZZu</w:t>
      </w:r>
    </w:p>
    <w:p>
      <w:pPr>
        <w:pStyle w:val="PreformattedText"/>
        <w:bidi w:val="0"/>
        <w:spacing w:before="0" w:after="0"/>
        <w:jc w:val="left"/>
        <w:rPr/>
      </w:pPr>
      <w:r>
        <w:rPr/>
        <w:t>oL2YcuUlWKuoqnq5C7lTKZ1L+rNsJVJQpQiMLmd8utwaUkrnz9u3bqQvKVHZaepom6J5xqtudWyqmc</w:t>
      </w:r>
    </w:p>
    <w:p>
      <w:pPr>
        <w:pStyle w:val="PreformattedText"/>
        <w:bidi w:val="0"/>
        <w:spacing w:before="0" w:after="0"/>
        <w:jc w:val="left"/>
        <w:rPr/>
      </w:pPr>
      <w:r>
        <w:rPr/>
        <w:t>dDJKVKbWrZYIGEFNg8q1CEuVOW7VXVtwuFIyXKqoqkFKGCkkFdOsTqXvtzhJNLm0zCRVpQS2G97rbW</w:t>
      </w:r>
    </w:p>
    <w:p>
      <w:pPr>
        <w:pStyle w:val="PreformattedText"/>
        <w:bidi w:val="0"/>
        <w:spacing w:before="0" w:after="0"/>
        <w:jc w:val="left"/>
        <w:rPr/>
      </w:pPr>
      <w:r>
        <w:rPr/>
        <w:t>Hm0Nu11fdKSjqEvreYVC3NBIBVo5kd8O1Wj0RZKTpqqpstCbzbLDb13/OFVUW9CaghtaS0tUKVq4kf</w:t>
      </w:r>
    </w:p>
    <w:p>
      <w:pPr>
        <w:pStyle w:val="PreformattedText"/>
        <w:bidi w:val="0"/>
        <w:spacing w:before="0" w:after="0"/>
        <w:jc w:val="left"/>
        <w:rPr/>
      </w:pPr>
      <w:r>
        <w:rPr/>
        <w:t>niKUPAB5Q5ss9luLltrssLuuZVUSzX1DdIp5thvSQ80l5IMJjFaU21boBYVzy5mDMvS24s5ErlWO43</w:t>
      </w:r>
    </w:p>
    <w:p>
      <w:pPr>
        <w:pStyle w:val="PreformattedText"/>
        <w:bidi w:val="0"/>
        <w:spacing w:before="0" w:after="0"/>
        <w:jc w:val="left"/>
        <w:rPr/>
      </w:pPr>
      <w:r>
        <w:rPr/>
        <w:t>YtOUtI24mmKWAr/em9C4IlpahGIJSd2lsKotq6RX7r3+AbVlDp9YrG6E1dxSb/AHdFO4FOVbun62tb</w:t>
      </w:r>
    </w:p>
    <w:p>
      <w:pPr>
        <w:pStyle w:val="PreformattedText"/>
        <w:bidi w:val="0"/>
        <w:spacing w:before="0" w:after="0"/>
        <w:jc w:val="left"/>
        <w:rPr/>
      </w:pPr>
      <w:r>
        <w:rPr/>
        <w:t>kby4VmZxPSbcbiFnWutteWs/0OSrSw3cam7UK7s6t/cNrbAUFajwQf0xKBPs75doczWSrsl7pKa6Lu</w:t>
      </w:r>
    </w:p>
    <w:p>
      <w:pPr>
        <w:pStyle w:val="PreformattedText"/>
        <w:bidi w:val="0"/>
        <w:spacing w:before="0" w:after="0"/>
        <w:jc w:val="left"/>
        <w:rPr/>
      </w:pPr>
      <w:r>
        <w:rPr/>
        <w:t>6AHbE+oKt9eWBqS3Wx8KQCrCJp7bIkUUtZGq3VPobl6+5AumbnKCjyUnINtqrixl7LzgVb6oWlhbqk</w:t>
      </w:r>
    </w:p>
    <w:p>
      <w:pPr>
        <w:pStyle w:val="PreformattedText"/>
        <w:bidi w:val="0"/>
        <w:spacing w:before="0" w:after="0"/>
        <w:jc w:val="left"/>
        <w:rPr/>
      </w:pPr>
      <w:r>
        <w:rPr/>
        <w:t>VWlzYKSmBzgvleV3lYZrzeZ+TDq10v6YZ+zVnXqRaeoefOg2aLndXG0Zjylb1sU7jjpdZh6tVKEpUR</w:t>
      </w:r>
    </w:p>
    <w:p>
      <w:pPr>
        <w:pStyle w:val="PreformattedText"/>
        <w:bidi w:val="0"/>
        <w:spacing w:before="0" w:after="0"/>
        <w:jc w:val="left"/>
        <w:rPr/>
      </w:pPr>
      <w:r>
        <w:rPr/>
        <w:t>Jk4mp2z+X9xYys7vqFehGW87fRIzbk6py91AtfX/8A8fLg5l/ON8zjemHLllm2JCUtV7SdZLLpR5js</w:t>
      </w:r>
    </w:p>
    <w:p>
      <w:pPr>
        <w:pStyle w:val="PreformattedText"/>
        <w:bidi w:val="0"/>
        <w:spacing w:before="0" w:after="0"/>
        <w:jc w:val="left"/>
        <w:rPr/>
      </w:pPr>
      <w:r>
        <w:rPr/>
        <w:t>N1Yi7QX6qXob3Z8s9Wf7puo90vtHSTqj4dnrWMxWHNqTdKtVI6msZobxVHWpptbZOlIUrvjxH4rqWd</w:t>
      </w:r>
    </w:p>
    <w:p>
      <w:pPr>
        <w:pStyle w:val="PreformattedText"/>
        <w:bidi w:val="0"/>
        <w:spacing w:before="0" w:after="0"/>
        <w:jc w:val="left"/>
        <w:rPr/>
      </w:pPr>
      <w:r>
        <w:rPr/>
        <w:t>S1tUe+fB8rdylsbZ2CgfpISnYkJPPYgEJkY+f+0ambEJeZ9A4CTjhqcVHSxYdOmoQAtRiPQ/fi72Zl</w:t>
      </w:r>
    </w:p>
    <w:p>
      <w:pPr>
        <w:pStyle w:val="PreformattedText"/>
        <w:bidi w:val="0"/>
        <w:spacing w:before="0" w:after="0"/>
        <w:jc w:val="left"/>
        <w:rPr/>
      </w:pPr>
      <w:r>
        <w:rPr/>
        <w:t>akvFFLtGu45Y5Va5iFeMpc7kKPPHMd/aMU6r/W1F4Mmpu8IvxRmHUphO47ek/a9f82Ip8rHCmw9hiv</w:t>
      </w:r>
    </w:p>
    <w:p>
      <w:pPr>
        <w:pStyle w:val="PreformattedText"/>
        <w:bidi w:val="0"/>
        <w:spacing w:before="0" w:after="0"/>
        <w:jc w:val="left"/>
        <w:rPr/>
      </w:pPr>
      <w:r>
        <w:rPr/>
        <w:t>PlYHwr07b+u3/f2xCAk4EPJHmnTumDHPz+WAlhs/USZT4U76j2Mb7cTgLMOVCS3FOPhCo5O4MdlHAS</w:t>
      </w:r>
    </w:p>
    <w:p>
      <w:pPr>
        <w:pStyle w:val="PreformattedText"/>
        <w:bidi w:val="0"/>
        <w:spacing w:before="0" w:after="0"/>
        <w:jc w:val="left"/>
        <w:rPr/>
      </w:pPr>
      <w:r>
        <w:rPr/>
        <w:t>Q5kJBH7wgc6uT6T8vlgLkOVCroA0Axyn5Tv+eEd7O24j2ll8F+IspHcxB+0Pi8sj03xAUj4pHvITuZ</w:t>
      </w:r>
    </w:p>
    <w:p>
      <w:pPr>
        <w:pStyle w:val="PreformattedText"/>
        <w:bidi w:val="0"/>
        <w:spacing w:before="0" w:after="0"/>
        <w:jc w:val="left"/>
        <w:rPr/>
      </w:pPr>
      <w:r>
        <w:rPr/>
        <w:t>n7+22GT2XqWBmtnUokEAemIZ8n2/kSrk+xiKmiZ2jsCRH6YgLMOVCTzSQwQQCuTufT5e2JYXySt9v4</w:t>
      </w:r>
    </w:p>
    <w:p>
      <w:pPr>
        <w:pStyle w:val="PreformattedText"/>
        <w:bidi w:val="0"/>
        <w:spacing w:before="0" w:after="0"/>
        <w:jc w:val="left"/>
        <w:rPr/>
      </w:pPr>
      <w:r>
        <w:rPr/>
        <w:t>ENbmjfYjTjLgJI2E+4A3gfLERJT6jMglSoMcbSdvQf364fT54+pIe0rgebue59B/p+GNahtL1M2t/w</w:t>
      </w:r>
    </w:p>
    <w:p>
      <w:pPr>
        <w:pStyle w:val="PreformattedText"/>
        <w:bidi w:val="0"/>
        <w:spacing w:before="0" w:after="0"/>
        <w:jc w:val="left"/>
        <w:rPr/>
      </w:pPr>
      <w:r>
        <w:rPr/>
        <w:t>A71Z9aCgtJUQRJmSY7jecbEUm7MzKyvJr3uFWFp1kTwJPqOe2NChNudlHoUKys5JLmRLaFxJQlUjYD</w:t>
      </w:r>
    </w:p>
    <w:p>
      <w:pPr>
        <w:pStyle w:val="PreformattedText"/>
        <w:bidi w:val="0"/>
        <w:spacing w:before="0" w:after="0"/>
        <w:jc w:val="left"/>
        <w:rPr/>
      </w:pPr>
      <w:r>
        <w:rPr/>
        <w:t>180f3+WOkwDb+w5TtCORStxE4tK0OQPUTA3iAnHW4Pmj78Dh8anJ1PEmFGFJMAmO0ExjpKEm4xu8qu</w:t>
      </w:r>
    </w:p>
    <w:p>
      <w:pPr>
        <w:pStyle w:val="PreformattedText"/>
        <w:bidi w:val="0"/>
        <w:spacing w:before="0" w:after="0"/>
        <w:jc w:val="left"/>
        <w:rPr/>
      </w:pPr>
      <w:r>
        <w:rPr/>
        <w:t>cxXioym1xdQut46AVSZA9vT14xuYazzRe7OZrO9ap43AFY9An4hG0HvPvi9R55++pm4r5/Q5r/AO0T</w:t>
      </w:r>
    </w:p>
    <w:p>
      <w:pPr>
        <w:pStyle w:val="PreformattedText"/>
        <w:bidi w:val="0"/>
        <w:spacing w:before="0" w:after="0"/>
        <w:jc w:val="left"/>
        <w:rPr/>
      </w:pPr>
      <w:r>
        <w:rPr/>
        <w:t>uijZekdr1BITmq61gUeATRUoG3J+XfHUdlpOo38qicn2vrTjFdDmhqIWSVgqQQVSolKlKAIKSDCoTx</w:t>
      </w:r>
    </w:p>
    <w:p>
      <w:pPr>
        <w:pStyle w:val="PreformattedText"/>
        <w:bidi w:val="0"/>
        <w:spacing w:before="0" w:after="0"/>
        <w:jc w:val="left"/>
        <w:rPr/>
      </w:pPr>
      <w:r>
        <w:rPr/>
        <w:t>I2x0BzTVm14CvieUGFmNQOrywqUkAAH4yDtziTJpvqQzbvboe+sxGlcqCdWtSwdx2Ow7Hfvh8UoqyG</w:t>
      </w:r>
    </w:p>
    <w:p>
      <w:pPr>
        <w:pStyle w:val="PreformattedText"/>
        <w:bidi w:val="0"/>
        <w:spacing w:before="0" w:after="0"/>
        <w:jc w:val="left"/>
        <w:rPr/>
      </w:pPr>
      <w:r>
        <w:rPr/>
        <w:t>tNbozFSShaAVBIIKJUEykwdKh9tGoAQOSr4sKIfV1ynAVFQJ0kklJBJG5A2B8Q9httgAaO3MhJUD6g</w:t>
      </w:r>
    </w:p>
    <w:p>
      <w:pPr>
        <w:pStyle w:val="PreformattedText"/>
        <w:bidi w:val="0"/>
        <w:spacing w:before="0" w:after="0"/>
        <w:jc w:val="left"/>
        <w:rPr/>
      </w:pPr>
      <w:r>
        <w:rPr/>
        <w:t>jUqSNKYCQB5BpPB7YABNTdlEkBSgsBKRwSAgq5J+Mwfuw9UneN7W9/yACP3h8SpKkqDZ3CoVJ0klKC</w:t>
      </w:r>
    </w:p>
    <w:p>
      <w:pPr>
        <w:pStyle w:val="PreformattedText"/>
        <w:bidi w:val="0"/>
        <w:spacing w:before="0" w:after="0"/>
        <w:jc w:val="left"/>
        <w:rPr/>
      </w:pPr>
      <w:r>
        <w:rPr/>
        <w:t>fgIjvG+H92nolqLZ2v0Brl0qHUpOtJIWdzKiNWoQFHc8xt8OrC93FLXmRXcm1ZkzyTWuqubSwsgF5Z</w:t>
      </w:r>
    </w:p>
    <w:p>
      <w:pPr>
        <w:pStyle w:val="PreformattedText"/>
        <w:bidi w:val="0"/>
        <w:spacing w:before="0" w:after="0"/>
        <w:jc w:val="left"/>
        <w:rPr/>
      </w:pPr>
      <w:r>
        <w:rPr/>
        <w:t>IiAEJABUkA/wDE22304irq6yrdDW7K50g6M1Lym2SpZAlJSBsoyqPhIgH5ROMHGQ45pfKixSz9f8p0</w:t>
      </w:r>
    </w:p>
    <w:p>
      <w:pPr>
        <w:pStyle w:val="PreformattedText"/>
        <w:bidi w:val="0"/>
        <w:spacing w:before="0" w:after="0"/>
        <w:jc w:val="left"/>
        <w:rPr/>
      </w:pPr>
      <w:r>
        <w:rPr/>
        <w:t>j6f1BKKeSEwlCo5jy6SCCn4vXGPNZJSS2Y5Np3RtLl6qSENqmTpAkL3gzOn7pxGXIJWv1Jw1VHSAD5</w:t>
      </w:r>
    </w:p>
    <w:p>
      <w:pPr>
        <w:pStyle w:val="PreformattedText"/>
        <w:bidi w:val="0"/>
        <w:spacing w:before="0" w:after="0"/>
        <w:jc w:val="left"/>
        <w:rPr/>
      </w:pPr>
      <w:r>
        <w:rPr/>
        <w:t>SST5tXy7e2AtK9lfceN1AKZJJ3jmI/Me+AU48OujSYI1ARBkTuNj7/ANcQYhWTfSyOihzIGvLBAklK</w:t>
      </w:r>
    </w:p>
    <w:p>
      <w:pPr>
        <w:pStyle w:val="PreformattedText"/>
        <w:bidi w:val="0"/>
        <w:spacing w:before="0" w:after="0"/>
        <w:jc w:val="left"/>
        <w:rPr/>
      </w:pPr>
      <w:r>
        <w:rPr/>
        <w:t>SkRIB+ZMcRH/AOVjExMruS6amvh4qOV9ZZQK8eSOJ/dq5kEcEQNJnnGXPmZqw5UJz2OpMpO0SIHclJ</w:t>
      </w:r>
    </w:p>
    <w:p>
      <w:pPr>
        <w:pStyle w:val="PreformattedText"/>
        <w:bidi w:val="0"/>
        <w:spacing w:before="0" w:after="0"/>
        <w:jc w:val="left"/>
        <w:rPr/>
      </w:pPr>
      <w:r>
        <w:rPr/>
        <w:t>23KcN9QnysbuqhQUdJICQeANzsJM7wN+0YtUeJN/SU6vX0/MBVQJLkgySVbnZSp8uoE7ycaVDlj6mZ</w:t>
      </w:r>
    </w:p>
    <w:p>
      <w:pPr>
        <w:pStyle w:val="PreformattedText"/>
        <w:bidi w:val="0"/>
        <w:spacing w:before="0" w:after="0"/>
        <w:jc w:val="left"/>
        <w:rPr/>
      </w:pPr>
      <w:r>
        <w:rPr/>
        <w:t>U2l6/iAK6QhaTBnUV6QT2TGxHMfji9RTzN304jOnysi1ZudCQRMDYAEK9JJO57E7Y0afPH1MfFZevN</w:t>
      </w:r>
    </w:p>
    <w:p>
      <w:pPr>
        <w:pStyle w:val="PreformattedText"/>
        <w:bidi w:val="0"/>
        <w:spacing w:before="0" w:after="0"/>
        <w:jc w:val="left"/>
        <w:rPr/>
      </w:pPr>
      <w:r>
        <w:rPr/>
        <w:t>b8SI1gCQsAiQBIAAEFXmSDzIHJnfzdsbNDp9hj1ub35EUrN90KEalgwYBiYCp7GN5gTjSUbO62MzE/</w:t>
      </w:r>
    </w:p>
    <w:p>
      <w:pPr>
        <w:pStyle w:val="PreformattedText"/>
        <w:bidi w:val="0"/>
        <w:spacing w:before="0" w:after="0"/>
        <w:jc w:val="left"/>
        <w:rPr/>
      </w:pPr>
      <w:r>
        <w:rPr/>
        <w:t>tH6L/tA7sa1k6pJBlIEAkCY44UcWIxyqxRqckvQlWTtrgntqUkhMfwKAGoSdKpTPyViOUUpRtvLQJS</w:t>
      </w:r>
    </w:p>
    <w:p>
      <w:pPr>
        <w:pStyle w:val="PreformattedText"/>
        <w:bidi w:val="0"/>
        <w:spacing w:before="0" w:after="0"/>
        <w:jc w:val="left"/>
        <w:rPr/>
      </w:pPr>
      <w:r>
        <w:rPr/>
        <w:t>ywivrR0K6WgxTwBGj0CSEwn7Q3PCo5+Lti7G2VJbDaPMvV/ebx5RH7pop2JS2B33gGI+eEnysvw5kb</w:t>
      </w:r>
    </w:p>
    <w:p>
      <w:pPr>
        <w:pStyle w:val="PreformattedText"/>
        <w:bidi w:val="0"/>
        <w:spacing w:before="0" w:after="0"/>
        <w:jc w:val="left"/>
        <w:rPr/>
      </w:pPr>
      <w:r>
        <w:rPr/>
        <w:t>B5e06Ez8M7RPwwn85xCW4bP1LMoYKRHqD+On+eEls/QecB/9oh1QVmjqFdLLSOeMm1NNWumKFeWkXS</w:t>
      </w:r>
    </w:p>
    <w:p>
      <w:pPr>
        <w:pStyle w:val="PreformattedText"/>
        <w:bidi w:val="0"/>
        <w:spacing w:before="0" w:after="0"/>
        <w:jc w:val="left"/>
        <w:rPr/>
      </w:pPr>
      <w:r>
        <w:rPr/>
        <w:t>PlLyikEgqUVfnjzz4z7WjQwNTCKk5OXU9Q/wAO+xJYrHxxffKn3a5TQuyBarainPldG6ninklIPz3x</w:t>
      </w:r>
    </w:p>
    <w:p>
      <w:pPr>
        <w:pStyle w:val="PreformattedText"/>
        <w:bidi w:val="0"/>
        <w:spacing w:before="0" w:after="0"/>
        <w:jc w:val="left"/>
        <w:rPr/>
      </w:pPr>
      <w:r>
        <w:rPr/>
        <w:t>4rjO1IulJKjqfQ2B7NaqytUWxL22lvBhAfCC1AVMeeImPnjhO0sZGbm+7PQ+zKPdZfmcVYklIhJWAO</w:t>
      </w:r>
    </w:p>
    <w:p>
      <w:pPr>
        <w:pStyle w:val="PreformattedText"/>
        <w:bidi w:val="0"/>
        <w:spacing w:before="0" w:after="0"/>
        <w:jc w:val="left"/>
        <w:rPr/>
      </w:pPr>
      <w:r>
        <w:rPr/>
        <w:t>dPzj7scZiquafLszscI/2b8iX0lOHEiFQREdo/13xnznm8y5KOaxKqWmC0pSSRpAgkcyZ7H1OMKdJy</w:t>
      </w:r>
    </w:p>
    <w:p>
      <w:pPr>
        <w:pStyle w:val="PreformattedText"/>
        <w:bidi w:val="0"/>
        <w:spacing w:before="0" w:after="0"/>
        <w:jc w:val="left"/>
        <w:rPr/>
      </w:pPr>
      <w:r>
        <w:rPr/>
        <w:t>nLiy6jIza0ewXab8EjYKidxH99sSRpXWVyFzrbLoFWj4rgCU7ETJA23Hl5xYjSyKylawudeDCXhkQB</w:t>
      </w:r>
    </w:p>
    <w:p>
      <w:pPr>
        <w:pStyle w:val="PreformattedText"/>
        <w:bidi w:val="0"/>
        <w:spacing w:before="0" w:after="0"/>
        <w:jc w:val="left"/>
        <w:rPr/>
      </w:pPr>
      <w:r>
        <w:rPr/>
        <w:t>B2Hpz+Pri1kXiJ3nkPWW0tbuJ1hzTpTtKZiJ59cLWjlyjZrvst+HIFGqUKGoAJBGwgq29o/vbC06d+</w:t>
      </w:r>
    </w:p>
    <w:p>
      <w:pPr>
        <w:pStyle w:val="PreformattedText"/>
        <w:bidi w:val="0"/>
        <w:spacing w:before="0" w:after="0"/>
        <w:jc w:val="left"/>
        <w:rPr/>
      </w:pPr>
      <w:r>
        <w:rPr/>
        <w:t>LMRSotK+axl4ASex78e/ri7ThdR6shnRcY5rmDyUvwA2ARufcdv1/PF6lTdo8WpUnT1kyOXmlbea0K</w:t>
      </w:r>
    </w:p>
    <w:p>
      <w:pPr>
        <w:pStyle w:val="PreformattedText"/>
        <w:bidi w:val="0"/>
        <w:spacing w:before="0" w:after="0"/>
        <w:jc w:val="left"/>
        <w:rPr/>
      </w:pPr>
      <w:r>
        <w:rPr/>
        <w:t>blIBStveXU8FE9pAxfhDJOLXEmVpU7qyNerE/c8mdXLDmi0qCLZR3SlbqXFpCm7EHahAh5Ch+81e+P</w:t>
      </w:r>
    </w:p>
    <w:p>
      <w:pPr>
        <w:pStyle w:val="PreformattedText"/>
        <w:bidi w:val="0"/>
        <w:spacing w:before="0" w:after="0"/>
        <w:jc w:val="left"/>
        <w:rPr/>
      </w:pPr>
      <w:r>
        <w:rPr/>
        <w:t>UPhmrepRvH37/E82+NcPnwnNl0Z+k64ZYs2fsu5avjVGL6qusdvN0rqJ5NKikp1NJUXdCDzKcfSPw8</w:t>
      </w:r>
    </w:p>
    <w:p>
      <w:pPr>
        <w:pStyle w:val="PreformattedText"/>
        <w:bidi w:val="0"/>
        <w:spacing w:before="0" w:after="0"/>
        <w:jc w:val="left"/>
        <w:rPr/>
      </w:pPr>
      <w:r>
        <w:rPr/>
        <w:t>1+jU25ZGz41+JaDji6sZLVSkBbwxnTpLZRWWWlczzkNQH1iwI876XT5ghTityg8R3jG9WVOUtf2vQy</w:t>
      </w:r>
    </w:p>
    <w:p>
      <w:pPr>
        <w:pStyle w:val="PreformattedText"/>
        <w:bidi w:val="0"/>
        <w:spacing w:before="0" w:after="0"/>
        <w:jc w:val="left"/>
        <w:rPr/>
      </w:pPr>
      <w:r>
        <w:rPr/>
        <w:t>cLNw4cuZEZt+V7v1Putg6nV9wZyHlfKLi6mryc00llxhBIVFU2ykF6T/ABA4iUlBxpvVzH4pOtSl8p</w:t>
      </w:r>
    </w:p>
    <w:p>
      <w:pPr>
        <w:pStyle w:val="PreformattedText"/>
        <w:bidi w:val="0"/>
        <w:spacing w:before="0" w:after="0"/>
        <w:jc w:val="left"/>
        <w:rPr/>
      </w:pPr>
      <w:r>
        <w:rPr/>
        <w:t>JM/PdN852Nd1zTXIzTl3Lr6q62tMP/AFUorqdQUloDUDrB04lM+lF045c17lN516kWnKqspdR8tMqz</w:t>
      </w:r>
    </w:p>
    <w:p>
      <w:pPr>
        <w:pStyle w:val="PreformattedText"/>
        <w:bidi w:val="0"/>
        <w:spacing w:before="0" w:after="0"/>
        <w:jc w:val="left"/>
        <w:rPr/>
      </w:pPr>
      <w:r>
        <w:rPr/>
        <w:t>3TU1hrWj07oHyaymYWhYcS68hROpCBweThJbP0Hmt/TLrlYcx5juFTlLpZcMv3jPFS/baYVCnHDS1S</w:t>
      </w:r>
    </w:p>
    <w:p>
      <w:pPr>
        <w:pStyle w:val="PreformattedText"/>
        <w:bidi w:val="0"/>
        <w:spacing w:before="0" w:after="0"/>
        <w:jc w:val="left"/>
        <w:rPr/>
      </w:pPr>
      <w:r>
        <w:rPr/>
        <w:t>XIdgrHlIK+f8uFA2WX9HzJ1bmeyWzqFbq27ZqD9PmKkuVPWOMigdbIcRTqKFwdJ2j/AC4ALt6lWize</w:t>
      </w:r>
    </w:p>
    <w:p>
      <w:pPr>
        <w:pStyle w:val="PreformattedText"/>
        <w:bidi w:val="0"/>
        <w:spacing w:before="0" w:after="0"/>
        <w:jc w:val="left"/>
        <w:rPr/>
      </w:pPr>
      <w:r>
        <w:rPr/>
        <w:t>ExZsqvA5lqVUheeCw44yyxp8RDoElcsNxvg16gSlhFDVV1npbOaVmxO0tNRVjTLLVOP2k22kVTyiAA</w:t>
      </w:r>
    </w:p>
    <w:p>
      <w:pPr>
        <w:pStyle w:val="PreformattedText"/>
        <w:bidi w:val="0"/>
        <w:spacing w:before="0" w:after="0"/>
        <w:jc w:val="left"/>
        <w:rPr/>
      </w:pPr>
      <w:r>
        <w:rPr/>
        <w:t>olwLJw2Kkk80szY6TTeisN6ByqczlcrJaqAPV9BQVT1uuy1JcaZdbQFNNSokTqG2Fk0lxaIRXurbld</w:t>
      </w:r>
    </w:p>
    <w:p>
      <w:pPr>
        <w:pStyle w:val="PreformattedText"/>
        <w:bidi w:val="0"/>
        <w:spacing w:before="0" w:after="0"/>
        <w:jc w:val="left"/>
        <w:rPr/>
      </w:pPr>
      <w:r>
        <w:rPr/>
        <w:t>3W+db6H9n0rFEzS3y/O1H7Rv1bRt11K1T0SlKQDTOJUlILDcDYYZki4xV7qIZnfN1BNou3TXr69d2L</w:t>
      </w:r>
    </w:p>
    <w:p>
      <w:pPr>
        <w:pStyle w:val="PreformattedText"/>
        <w:bidi w:val="0"/>
        <w:spacing w:before="0" w:after="0"/>
        <w:jc w:val="left"/>
        <w:rPr/>
      </w:pPr>
      <w:r>
        <w:rPr/>
        <w:t>9Ybdl28UVM5l6mzG7RUqFrzIwrw3K6mJaBbBdTKQDthLThGVv1jTHpRlKKXCi38o1FU3YK3Kybipd9</w:t>
      </w:r>
    </w:p>
    <w:p>
      <w:pPr>
        <w:pStyle w:val="PreformattedText"/>
        <w:bidi w:val="0"/>
        <w:spacing w:before="0" w:after="0"/>
        <w:jc w:val="left"/>
        <w:rPr/>
      </w:pPr>
      <w:r>
        <w:rPr/>
        <w:t>6f22st9DmFSVKRXqS2pTbyEncgQjApb3jpL39oxqzaXQ1eyx1wtf7C6k1uf8jVVZm/I7NTUt5r8JxJ</w:t>
      </w:r>
    </w:p>
    <w:p>
      <w:pPr>
        <w:pStyle w:val="PreformattedText"/>
        <w:bidi w:val="0"/>
        <w:spacing w:before="0" w:after="0"/>
        <w:jc w:val="left"/>
        <w:rPr/>
      </w:pPr>
      <w:r>
        <w:rPr/>
        <w:t>zCgurbZpmAEagUJHY4M0s0WuW2wmlvMivQPNXRTq1k3NN2z/QCy0lZcKtNPky+NrrHRWKCii+MCqSd</w:t>
      </w:r>
    </w:p>
    <w:p>
      <w:pPr>
        <w:pStyle w:val="PreformattedText"/>
        <w:bidi w:val="0"/>
        <w:spacing w:before="0" w:after="0"/>
        <w:jc w:val="left"/>
        <w:rPr/>
      </w:pPr>
      <w:r>
        <w:rPr/>
        <w:t>Cp3ERGCUpcKp/wBR8cqzOS06Fk5T6c9EumuVcy36mza3Vi66/q1FVLXUUjLLk6mTROShUpMDbbA5tS</w:t>
      </w:r>
    </w:p>
    <w:p>
      <w:pPr>
        <w:pStyle w:val="PreformattedText"/>
        <w:bidi w:val="0"/>
        <w:spacing w:before="0" w:after="0"/>
        <w:jc w:val="left"/>
        <w:rPr/>
      </w:pPr>
      <w:r>
        <w:rPr/>
        <w:t>isun1CZY2vm19/aUTk3pV9EvLeaq7rDb8yfsbNLq1uVWWA86Ke7qRKi1TUqDop1KIO4AwrnK8YqOg0</w:t>
      </w:r>
    </w:p>
    <w:p>
      <w:pPr>
        <w:pStyle w:val="PreformattedText"/>
        <w:bidi w:val="0"/>
        <w:spacing w:before="0" w:after="0"/>
        <w:jc w:val="left"/>
        <w:rPr/>
      </w:pPr>
      <w:r>
        <w:rPr/>
        <w:t>jWUPpK/Qjzz1GzDT2DKFVeM9W12op6v/AO1BdurE6pQFLHnSnSdht5cLNSdsssoATMvUjKHRO6VOac</w:t>
      </w:r>
    </w:p>
    <w:p>
      <w:pPr>
        <w:pStyle w:val="PreformattedText"/>
        <w:bidi w:val="0"/>
        <w:spacing w:before="0" w:after="0"/>
        <w:jc w:val="left"/>
        <w:rPr/>
      </w:pPr>
      <w:r>
        <w:rPr/>
        <w:t>6dMX+slB1DqG2ssWSlSA7ltoOBBC2SglI0ncxvgmpNcEtb+/e4qaV7xzKzNn6O709+ybW5T6XZOo+i</w:t>
      </w:r>
    </w:p>
    <w:p>
      <w:pPr>
        <w:pStyle w:val="PreformattedText"/>
        <w:bidi w:val="0"/>
        <w:spacing w:before="0" w:after="0"/>
        <w:jc w:val="left"/>
        <w:rPr/>
      </w:pPr>
      <w:r>
        <w:rPr/>
        <w:t>uas12b6zYs8VdtYqKCz1twSVMNOUgahb7QKgokThVGWa+a8Uhbxty6nukmUOsfTiyVuS+s2UqbqtmC</w:t>
      </w:r>
    </w:p>
    <w:p>
      <w:pPr>
        <w:pStyle w:val="PreformattedText"/>
        <w:bidi w:val="0"/>
        <w:spacing w:before="0" w:after="0"/>
        <w:jc w:val="left"/>
        <w:rPr/>
      </w:pPr>
      <w:r>
        <w:rPr/>
        <w:t>rbeqWurtto6ShZqnkpUpoIYab1tFUpG0Ya80pcM+GHMhysou8dZbCvUvpdX9X+k6qCsyPcLbmmxOVB</w:t>
      </w:r>
    </w:p>
    <w:p>
      <w:pPr>
        <w:pStyle w:val="PreformattedText"/>
        <w:bidi w:val="0"/>
        <w:spacing w:before="0" w:after="0"/>
        <w:jc w:val="left"/>
        <w:rPr/>
      </w:pPr>
      <w:r>
        <w:rPr/>
        <w:t>s7NJXmmqq0uLKdK/BVqWPD/ixGSDP6Pv0EOivTTIahdsrXekzq/VqzRd266+1VQpLuvWtxKVulKUAa</w:t>
      </w:r>
    </w:p>
    <w:p>
      <w:pPr>
        <w:pStyle w:val="PreformattedText"/>
        <w:bidi w:val="0"/>
        <w:spacing w:before="0" w:after="0"/>
        <w:jc w:val="left"/>
        <w:rPr/>
      </w:pPr>
      <w:r>
        <w:rPr/>
        <w:t>pHPGGqUpT0lemFo5bOPHf/AKRTOH0P+keYb/RdRqfKV1daZCql6pbuz5acdZPkWltKtoKcO626gSPK</w:t>
      </w:r>
    </w:p>
    <w:p>
      <w:pPr>
        <w:pStyle w:val="PreformattedText"/>
        <w:bidi w:val="0"/>
        <w:spacing w:before="0" w:after="0"/>
        <w:jc w:val="left"/>
        <w:rPr/>
      </w:pPr>
      <w:r>
        <w:rPr/>
        <w:t>/TXMF7vZzDlu71OT7JQITT1zlW66+3X0tMkBDGlRgK8qZwAIXcfSTtbTt7yheGc6X2kv7VLQ01PTNo</w:t>
      </w:r>
    </w:p>
    <w:p>
      <w:pPr>
        <w:pStyle w:val="PreformattedText"/>
        <w:bidi w:val="0"/>
        <w:spacing w:before="0" w:after="0"/>
        <w:jc w:val="left"/>
        <w:rPr/>
      </w:pPr>
      <w:r>
        <w:rPr/>
        <w:t>05UKwHWgpQj4O84VuOW1TlEUZZlKHMSfqtZrl/hOpz/asrO3braG6ZbdkjxBb3yj94C0QUka9+ODhY</w:t>
      </w:r>
    </w:p>
    <w:p>
      <w:pPr>
        <w:pStyle w:val="PreformattedText"/>
        <w:bidi w:val="0"/>
        <w:spacing w:before="0" w:after="0"/>
        <w:jc w:val="left"/>
        <w:rPr/>
      </w:pPr>
      <w:r>
        <w:rPr/>
        <w:t>yUdIrhGuLk7t6lUX7N/TnOPSZWRPpfVlvymxmxtVqullRQpo6iqYeA8RhNVStBTKtenzDfDpTazWV2</w:t>
      </w:r>
    </w:p>
    <w:p>
      <w:pPr>
        <w:pStyle w:val="PreformattedText"/>
        <w:bidi w:val="0"/>
        <w:spacing w:before="0" w:after="0"/>
        <w:jc w:val="left"/>
        <w:rPr/>
      </w:pPr>
      <w:r>
        <w:rPr/>
        <w:t>NUdY32ZUGWPo1fRCsWfcm5msmdXLxaOn+U6y3ZEsiqupeXQWlCFOoYUp1UuqCuFRgU9NdxcnhLhJiz</w:t>
      </w:r>
    </w:p>
    <w:p>
      <w:pPr>
        <w:pStyle w:val="PreformattedText"/>
        <w:bidi w:val="0"/>
        <w:spacing w:before="0" w:after="0"/>
        <w:jc w:val="left"/>
        <w:rPr/>
      </w:pPr>
      <w:r>
        <w:rPr/>
        <w:t>k76P/wBIK72K+5ky7dbPbenNTUO1uYzcaqnpLi2CpFPqQFQpKSUnfsnBnfRahGH1Avqp0qdp+kKn+k</w:t>
      </w:r>
    </w:p>
    <w:p>
      <w:pPr>
        <w:pStyle w:val="PreformattedText"/>
        <w:bidi w:val="0"/>
        <w:spacing w:before="0" w:after="0"/>
        <w:jc w:val="left"/>
        <w:rPr/>
      </w:pPr>
      <w:r>
        <w:rPr/>
        <w:t>GeKLM1bcs4roU3IJaKcr5ceWAmpU06qVqZRuVgb/xYTvXfJl0+r+wuTSLzaid0+i/1+zLSdNGrB9K6</w:t>
      </w:r>
    </w:p>
    <w:p>
      <w:pPr>
        <w:pStyle w:val="PreformattedText"/>
        <w:bidi w:val="0"/>
        <w:spacing w:before="0" w:after="0"/>
        <w:jc w:val="left"/>
        <w:rPr/>
      </w:pPr>
      <w:r>
        <w:rPr/>
        <w:t>zJt9rtLjdbb0sNNu3bVClOg6wohAOnj7OF7zyE7vzHWW/o3ZPoM6VFuzx1ypajPAQ0HnmX1JXXK1JI</w:t>
      </w:r>
    </w:p>
    <w:p>
      <w:pPr>
        <w:pStyle w:val="PreformattedText"/>
        <w:bidi w:val="0"/>
        <w:spacing w:before="0" w:after="0"/>
        <w:jc w:val="left"/>
        <w:rPr/>
      </w:pPr>
      <w:r>
        <w:rPr/>
        <w:t>ZCWl/xzg7z90O78y5OtH0as3XfIFBYOnfUgUK3rgyuquJqfE8GnMa3VoK5UlPJn1wkambeOzDu/MH3</w:t>
      </w:r>
    </w:p>
    <w:p>
      <w:pPr>
        <w:pStyle w:val="PreformattedText"/>
        <w:bidi w:val="0"/>
        <w:spacing w:before="0" w:after="0"/>
        <w:jc w:val="left"/>
        <w:rPr/>
      </w:pPr>
      <w:r>
        <w:rPr/>
        <w:t>7pFljpX0Rfq+oObhdKyzNsqF6TUqcbzC6UgjwKVCz4MOBQ4G+Ek80tI2UhLqKatxHzJXUzo7SdP8oZ</w:t>
      </w:r>
    </w:p>
    <w:p>
      <w:pPr>
        <w:pStyle w:val="PreformattedText"/>
        <w:bidi w:val="0"/>
        <w:spacing w:before="0" w:after="0"/>
        <w:jc w:val="left"/>
        <w:rPr/>
      </w:pPr>
      <w:r>
        <w:rPr/>
        <w:t>r6hWmpYpb/AHr9hWdt592pSvw0pDVSWgslCVeXnbDbO10h6mnpsTfPt66TNh+t6i0TVvyozaqmoyzm</w:t>
      </w:r>
    </w:p>
    <w:p>
      <w:pPr>
        <w:pStyle w:val="PreformattedText"/>
        <w:bidi w:val="0"/>
        <w:spacing w:before="0" w:after="0"/>
        <w:jc w:val="left"/>
        <w:rPr/>
      </w:pPr>
      <w:r>
        <w:rPr/>
        <w:t>px1KmmChsrp7UltElLrnCffAOTT63RQmS899PK5OQ801Od1We10VxrIybVNVDtRX07L0MkOrTOkt7j</w:t>
      </w:r>
    </w:p>
    <w:p>
      <w:pPr>
        <w:pStyle w:val="PreformattedText"/>
        <w:bidi w:val="0"/>
        <w:spacing w:before="0" w:after="0"/>
        <w:jc w:val="left"/>
        <w:rPr/>
      </w:pPr>
      <w:r>
        <w:rPr/>
        <w:t>tGAf3b+t/yRfGb+tdG91NZv+TKNeZcoU2XmW3H6RlxFKqtb1arYppSfO5Gx2+zpwyOaEbz3uSTo6tq</w:t>
      </w:r>
    </w:p>
    <w:p>
      <w:pPr>
        <w:pStyle w:val="PreformattedText"/>
        <w:bidi w:val="0"/>
        <w:spacing w:before="0" w:after="0"/>
        <w:jc w:val="left"/>
        <w:rPr/>
      </w:pPr>
      <w:r>
        <w:rPr/>
        <w:t>WhC82fSZarKWoprNkKtZz9VKCLJZ2mnUJXQrEVB0IRpgj1/iwrmo6ajO78yYZEzX/ibLdPk/MGQHrd</w:t>
      </w:r>
    </w:p>
    <w:p>
      <w:pPr>
        <w:pStyle w:val="PreformattedText"/>
        <w:bidi w:val="0"/>
        <w:spacing w:before="0" w:after="0"/>
        <w:jc w:val="left"/>
        <w:rPr/>
      </w:pPr>
      <w:r>
        <w:rPr/>
        <w:t>+2lraraMOop3FqWApwkAjSSpauRhM68GHcuOjlcndfk7MnS613S15BojmBCrRUXCksaUBx1qqQ3LdL</w:t>
      </w:r>
    </w:p>
    <w:p>
      <w:pPr>
        <w:pStyle w:val="PreformattedText"/>
        <w:bidi w:val="0"/>
        <w:spacing w:before="0" w:after="0"/>
        <w:jc w:val="left"/>
        <w:rPr/>
      </w:pPr>
      <w:r>
        <w:rPr/>
        <w:t>4pBlclQnB3q+j+rF7p/Uv6fmQGyXPqLny3ZKXebQ/lnMtuaq3K7Lb0modUyorQCrlJIThe8VrZdRO5</w:t>
      </w:r>
    </w:p>
    <w:p>
      <w:pPr>
        <w:pStyle w:val="PreformattedText"/>
        <w:bidi w:val="0"/>
        <w:spacing w:before="0" w:after="0"/>
        <w:jc w:val="left"/>
        <w:rPr/>
      </w:pPr>
      <w:r>
        <w:rPr/>
        <w:t>ea2b8izB1Gzc2rK9dQ9Nqty8VF4NovtySYTR2+nOhNS63HwwPvwxyvmzcslsS6p+DRGs81WeFJubnT</w:t>
      </w:r>
    </w:p>
    <w:p>
      <w:pPr>
        <w:pStyle w:val="PreformattedText"/>
        <w:bidi w:val="0"/>
        <w:spacing w:before="0" w:after="0"/>
        <w:jc w:val="left"/>
        <w:rPr/>
      </w:pPr>
      <w:r>
        <w:rPr/>
        <w:t>O3mjv9wvCKatuiUBaUMPhIeKUgHTyrCqaSyqOgg4zlV3hjpdcshXlt1zMlCzTOruzajNW44oOL/do8</w:t>
      </w:r>
    </w:p>
    <w:p>
      <w:pPr>
        <w:pStyle w:val="PreformattedText"/>
        <w:bidi w:val="0"/>
        <w:spacing w:before="0" w:after="0"/>
        <w:jc w:val="left"/>
        <w:rPr/>
      </w:pPr>
      <w:r>
        <w:rPr/>
        <w:t>yYO0YXOr3vpb+oCmSusTlJQ0mQm6LTcLbZ2H3XXKdS1VhDUKYBUk7lQ+7CNwcszjxDrytlsSjMnU2o</w:t>
      </w:r>
    </w:p>
    <w:p>
      <w:pPr>
        <w:pStyle w:val="PreformattedText"/>
        <w:bidi w:val="0"/>
        <w:spacing w:before="0" w:after="0"/>
        <w:jc w:val="left"/>
        <w:rPr/>
      </w:pPr>
      <w:r>
        <w:rPr/>
        <w:t>yxb6W4NZbTV2V2hedv8AY220KU44hMrcUhI8pCRPE/zZJ5ncaRan6jWtvKWWuqWUrG/WZXulbWU18y</w:t>
      </w:r>
    </w:p>
    <w:p>
      <w:pPr>
        <w:pStyle w:val="PreformattedText"/>
        <w:bidi w:val="0"/>
        <w:spacing w:before="0" w:after="0"/>
        <w:jc w:val="left"/>
        <w:rPr/>
      </w:pPr>
      <w:r>
        <w:rPr/>
        <w:t>8lK1OUKGtTayQoeSFYR9bMCu6bqR/4f2IZxypZ6285RzdnZFHVPJW66bNWVzoBaWDKghClcceXABeu</w:t>
      </w:r>
    </w:p>
    <w:p>
      <w:pPr>
        <w:pStyle w:val="PreformattedText"/>
        <w:bidi w:val="0"/>
        <w:spacing w:before="0" w:after="0"/>
        <w:jc w:val="left"/>
        <w:rPr/>
      </w:pPr>
      <w:r>
        <w:rPr/>
        <w:t>d7r06t9Pbs33C5oFRQMfv7khC/Cpqp5sLYacaSPMS4rT/wBOFSl1iAO6e53qcxpU/nOzIVaWnFvWS+</w:t>
      </w:r>
    </w:p>
    <w:p>
      <w:pPr>
        <w:pStyle w:val="PreformattedText"/>
        <w:bidi w:val="0"/>
        <w:spacing w:before="0" w:after="0"/>
        <w:jc w:val="left"/>
        <w:rPr/>
      </w:pPr>
      <w:r>
        <w:rPr/>
        <w:t>t04bS2NKlNPKCEgmUjvhU3HK0BTNo6+O5v+kd/gmky/UWqz2i21DiswvNOBi5qp9UJQpSQAVxtvh8q</w:t>
      </w:r>
    </w:p>
    <w:p>
      <w:pPr>
        <w:pStyle w:val="PreformattedText"/>
        <w:bidi w:val="0"/>
        <w:spacing w:before="0" w:after="0"/>
        <w:jc w:val="left"/>
        <w:rPr/>
      </w:pPr>
      <w:r>
        <w:rPr/>
        <w:t>l3y2/oBsFf8AKuXs63+yZsVQuNO2kuOKtbjh/wB/UElQKNRIG+o/fgjNpZZcTQrtd22IFnVNwzEvKD</w:t>
      </w:r>
    </w:p>
    <w:p>
      <w:pPr>
        <w:pStyle w:val="PreformattedText"/>
        <w:bidi w:val="0"/>
        <w:spacing w:before="0" w:after="0"/>
        <w:jc w:val="left"/>
        <w:rPr/>
      </w:pPr>
      <w:r>
        <w:rPr/>
        <w:t>lBa36duy5qS88hDupDlO0sQwpIMDy7YO8X0L+bEJB9IG5ZQtdBY7vV0ZqbpUVdChq2MhX7lay2ELUE</w:t>
      </w:r>
    </w:p>
    <w:p>
      <w:pPr>
        <w:pStyle w:val="PreformattedText"/>
        <w:bidi w:val="0"/>
        <w:spacing w:before="0" w:after="0"/>
        <w:jc w:val="left"/>
        <w:rPr/>
      </w:pPr>
      <w:r>
        <w:rPr/>
        <w:t>AiEneMNjNpNN3y/9Xh4bDskvAsCszNacnZYF+zQ02UmgpV0VMhoaqjxGkISkBAlJSDvhzmuiGlE12Z</w:t>
      </w:r>
    </w:p>
    <w:p>
      <w:pPr>
        <w:pStyle w:val="PreformattedText"/>
        <w:bidi w:val="0"/>
        <w:spacing w:before="0" w:after="0"/>
        <w:jc w:val="left"/>
        <w:rPr/>
      </w:pPr>
      <w:r>
        <w:rPr/>
        <w:t>M5WzqNS1LDBuuScw2Nupe0JBFtaqkT+8Tz5Qd8J3nkBdlqprMl23jJtGustLtO4vMC2SWkqf0yCVkj</w:t>
      </w:r>
    </w:p>
    <w:p>
      <w:pPr>
        <w:pStyle w:val="PreformattedText"/>
        <w:bidi w:val="0"/>
        <w:spacing w:before="0" w:after="0"/>
        <w:jc w:val="left"/>
        <w:rPr/>
      </w:pPr>
      <w:r>
        <w:rPr/>
        <w:t>SsLHb1wqm7yulaXKBWzF9q2s83e2MXEWimrWvBS44C8WSFFKZdBMQducL3kfp9/zA+Vb3Uqx5oSiy3</w:t>
      </w:r>
    </w:p>
    <w:p>
      <w:pPr>
        <w:pStyle w:val="PreformattedText"/>
        <w:bidi w:val="0"/>
        <w:spacing w:before="0" w:after="0"/>
        <w:jc w:val="left"/>
        <w:rPr/>
      </w:pPr>
      <w:r>
        <w:rPr/>
        <w:t>P9s2VijVVVjyYIWGgVrAWvgkCOcEZKXkwccyt1GNRbMkZvznkrMblG8c01Djqm2TVKIDrMlXl1EHzi</w:t>
      </w:r>
    </w:p>
    <w:p>
      <w:pPr>
        <w:pStyle w:val="PreformattedText"/>
        <w:bidi w:val="0"/>
        <w:spacing w:before="0" w:after="0"/>
        <w:jc w:val="left"/>
        <w:rPr/>
      </w:pPr>
      <w:r>
        <w:rPr/>
        <w:t>cOIu7f1v+SJV14zFlyy5Etd+zlZDmN2y3RSrZZ2CUu1VTTnQhkLTwfIMJGKirJWFdNu15coxsWY7XQ</w:t>
      </w:r>
    </w:p>
    <w:p>
      <w:pPr>
        <w:pStyle w:val="PreformattedText"/>
        <w:bidi w:val="0"/>
        <w:spacing w:before="0" w:after="0"/>
        <w:jc w:val="left"/>
        <w:rPr/>
      </w:pPr>
      <w:r>
        <w:rPr/>
        <w:t>5At2eLPaH7KL9WUi6/Kbq1P1LKHVpStQUZKEJSSSOMF9bB3fmRHOL9deepdorekVKahdr8KozRRQPC</w:t>
      </w:r>
    </w:p>
    <w:p>
      <w:pPr>
        <w:pStyle w:val="PreformattedText"/>
        <w:bidi w:val="0"/>
        <w:spacing w:before="0" w:after="0"/>
        <w:jc w:val="left"/>
        <w:rPr/>
      </w:pPr>
      <w:r>
        <w:rPr/>
        <w:t>r23Uai2ltflbKe/E4I5rLNLMxHSu75mTfNuYqbLdhuWbhUJtl/rKZ2z1dElMIoBwqoUy15VJT6xviX</w:t>
      </w:r>
    </w:p>
    <w:p>
      <w:pPr>
        <w:pStyle w:val="PreformattedText"/>
        <w:bidi w:val="0"/>
        <w:spacing w:before="0" w:after="0"/>
        <w:jc w:val="left"/>
        <w:rPr/>
      </w:pPr>
      <w:r>
        <w:rPr/>
        <w:t>PfTLcgcFfWWrID9G7pS1lOizbnjLmeGM65gzu8qsXUIXDNgWsmWl061RMq9MNclKOWccqv/qFtJaqZ</w:t>
      </w:r>
    </w:p>
    <w:p>
      <w:pPr>
        <w:pStyle w:val="PreformattedText"/>
        <w:bidi w:val="0"/>
        <w:spacing w:before="0" w:after="0"/>
        <w:jc w:val="left"/>
        <w:rPr/>
      </w:pPr>
      <w:r>
        <w:rPr/>
        <w:t>ZtbZ3cu2ly25kzlT0+b85PvUlguStPh1dUoqV9WapwoaFJHeMOzrZR5RuR+KIVkFNmuTtVku35hczB</w:t>
      </w:r>
    </w:p>
    <w:p>
      <w:pPr>
        <w:pStyle w:val="PreformattedText"/>
        <w:bidi w:val="0"/>
        <w:spacing w:before="0" w:after="0"/>
        <w:jc w:val="left"/>
        <w:rPr/>
      </w:pPr>
      <w:r>
        <w:rPr/>
        <w:t>1DobmP2pXhTiWKSiZXFSytCzBA804bKWXjfL/uHKCfCtZEtzTk1mxN3+vsrCLlekeCj9oNVDem3KeT</w:t>
      </w:r>
    </w:p>
    <w:p>
      <w:pPr>
        <w:pStyle w:val="PreformattedText"/>
        <w:bidi w:val="0"/>
        <w:spacing w:before="0" w:after="0"/>
        <w:jc w:val="left"/>
        <w:rPr/>
      </w:pPr>
      <w:r>
        <w:rPr/>
        <w:t>CyplKjpMmTsMIqytF5eYdGjmc0pcoay7lFGVOlOYH8wVSquoudE8/Vv+MVS29voSjV5SCcMeIvKKX2</w:t>
      </w:r>
    </w:p>
    <w:p>
      <w:pPr>
        <w:pStyle w:val="PreformattedText"/>
        <w:bidi w:val="0"/>
        <w:spacing w:before="0" w:after="0"/>
        <w:jc w:val="left"/>
        <w:rPr/>
      </w:pPr>
      <w:r>
        <w:rPr/>
        <w:t>j/ANG//wAi9/aVX0d6V5R/Z9wuWWLo8RVqVW11rdqFr8TSVFbqW1q+ER2H2sO79LeOov6K/F/0Jrm6</w:t>
      </w:r>
    </w:p>
    <w:p>
      <w:pPr>
        <w:pStyle w:val="PreformattedText"/>
        <w:bidi w:val="0"/>
        <w:spacing w:before="0" w:after="0"/>
        <w:jc w:val="left"/>
        <w:rPr/>
      </w:pPr>
      <w:r>
        <w:rPr/>
        <w:t>y5ozPRZaGS7gzbbRlioUu7KZYDa6tGuFolKQTsMIqsU5SUdZCOgtnJ6EiuNNfcwtCg6e3xvLV7/Zya</w:t>
      </w:r>
    </w:p>
    <w:p>
      <w:pPr>
        <w:pStyle w:val="PreformattedText"/>
        <w:bidi w:val="0"/>
        <w:spacing w:before="0" w:after="0"/>
        <w:jc w:val="left"/>
        <w:rPr/>
      </w:pPr>
      <w:r>
        <w:rPr/>
        <w:t>Z65uMBwipganFJIlQEYV1oNaw0QsaDTvm1iVhkvKn0hrFc7uxmqrZzImmD60XpIZaRXJQFr0oaPwlT</w:t>
      </w:r>
    </w:p>
    <w:p>
      <w:pPr>
        <w:pStyle w:val="PreformattedText"/>
        <w:bidi w:val="0"/>
        <w:spacing w:before="0" w:after="0"/>
        <w:jc w:val="left"/>
        <w:rPr/>
      </w:pPr>
      <w:r>
        <w:rPr/>
        <w:t>ZgDDZVovfS3vxHZ22+HUHiyZg6hqoLrS3BOXrrl2tqHqvL7oKVUSGSpSqkrMBYUB2wyUr6LYTvPIH5</w:t>
      </w:r>
    </w:p>
    <w:p>
      <w:pPr>
        <w:pStyle w:val="PreformattedText"/>
        <w:bidi w:val="0"/>
        <w:spacing w:before="0" w:after="0"/>
        <w:jc w:val="left"/>
        <w:rPr/>
      </w:pPr>
      <w:r>
        <w:rPr/>
        <w:t>G+kr0yvGYq/pdYcw2+m6hUlctq73R+kDg8BKimpbC3BB2CuDiDu/MXvFbl19+9ja+vpmWbdRsW6oSb</w:t>
      </w:r>
    </w:p>
    <w:p>
      <w:pPr>
        <w:pStyle w:val="PreformattedText"/>
        <w:bidi w:val="0"/>
        <w:spacing w:before="0" w:after="0"/>
        <w:jc w:val="left"/>
        <w:rPr/>
      </w:pPr>
      <w:r>
        <w:rPr/>
        <w:t>24hKrTXML/dV6T+8eUlltUIBSojcYjdG+ubUXvVltl1CNQkm2k3ZdLSO0jKXTTLabU4h0DeoLvaVYd</w:t>
      </w:r>
    </w:p>
    <w:p>
      <w:pPr>
        <w:pStyle w:val="PreformattedText"/>
        <w:bidi w:val="0"/>
        <w:spacing w:before="0" w:after="0"/>
        <w:jc w:val="left"/>
        <w:rPr/>
      </w:pPr>
      <w:r>
        <w:rPr/>
        <w:t>TtT4Oa/wAw/NmWscrKNbv2XqHqjba/UW80uWV+kt1tKFrVXUroUlVeh0JISgTPOJrX08RC06m6PZZa</w:t>
      </w:r>
    </w:p>
    <w:p>
      <w:pPr>
        <w:pStyle w:val="PreformattedText"/>
        <w:bidi w:val="0"/>
        <w:spacing w:before="0" w:after="0"/>
        <w:jc w:val="left"/>
        <w:rPr/>
      </w:pPr>
      <w:r>
        <w:rPr/>
        <w:t>ttffmF1SK9ThraxKytNGhchEhHGyv/biTJe/FcCos3sXR265poMrqXnCwX/LTqKnKbSi244KhKiv94</w:t>
      </w:r>
    </w:p>
    <w:p>
      <w:pPr>
        <w:pStyle w:val="PreformattedText"/>
        <w:bidi w:val="0"/>
        <w:spacing w:before="0" w:after="0"/>
        <w:jc w:val="left"/>
        <w:rPr/>
      </w:pPr>
      <w:r>
        <w:rPr/>
        <w:t>o+XUFK/HCqnw5pOwH5sv8AaE9eOhmUL9lv6JP+FGLJd8/2uqdrLdSNIqa60XcJebpVVFVSBSmil5SV</w:t>
      </w:r>
    </w:p>
    <w:p>
      <w:pPr>
        <w:pStyle w:val="PreformattedText"/>
        <w:bidi w:val="0"/>
        <w:spacing w:before="0" w:after="0"/>
        <w:jc w:val="left"/>
        <w:rPr/>
      </w:pPr>
      <w:r>
        <w:rPr/>
        <w:t>HVH8sWcPh5Tqxhm3GVand05Ty5spz06O/RHsFPnTKNhY6zftHM+RLo/mLq3QuXBxbdFlavKai2Modc</w:t>
      </w:r>
    </w:p>
    <w:p>
      <w:pPr>
        <w:pStyle w:val="PreformattedText"/>
        <w:bidi w:val="0"/>
        <w:spacing w:before="0" w:after="0"/>
        <w:jc w:val="left"/>
        <w:rPr/>
      </w:pPr>
      <w:r>
        <w:rPr/>
        <w:t>d0sqS0EpOkg4xu3sUuz1kdPv2dP8NYV4+bmqnd5jpJ0rzBlfMOebk/khbtpyFYHnLMp+sdXcf2rd2C</w:t>
      </w:r>
    </w:p>
    <w:p>
      <w:pPr>
        <w:pStyle w:val="PreformattedText"/>
        <w:bidi w:val="0"/>
        <w:spacing w:before="0" w:after="0"/>
        <w:jc w:val="left"/>
        <w:rPr/>
      </w:pPr>
      <w:r>
        <w:rPr/>
        <w:t>Uh5lxxSihKyNoOPnz4n7WhialSEaPdu59IfC3YU6Hdy/SlJRWbzN4LQXTpW4fDMJUAfSNuY2OPLcT2</w:t>
      </w:r>
    </w:p>
    <w:p>
      <w:pPr>
        <w:pStyle w:val="PreformattedText"/>
        <w:bidi w:val="0"/>
        <w:spacing w:before="0" w:after="0"/>
        <w:jc w:val="left"/>
        <w:rPr/>
      </w:pPr>
      <w:r>
        <w:rPr/>
        <w:t>Y61TvFWy6nrVDHKhTdPu8zj6kkqKpSkBCJJOxVH8vn+uIqdT/h8srj31/fv8yDEUpYupHLLKeptTYO</w:t>
      </w:r>
    </w:p>
    <w:p>
      <w:pPr>
        <w:pStyle w:val="PreformattedText"/>
        <w:bidi w:val="0"/>
        <w:spacing w:before="0" w:after="0"/>
        <w:jc w:val="left"/>
        <w:rPr/>
      </w:pPr>
      <w:r>
        <w:rPr/>
        <w:t>rzEjcnsZ5kYqzmpSlUy8xpU6WSnGDlrFGbgBUFgRp5APPA/liKU000P7vzFDUAjZO4EDfbb1xBOSim</w:t>
      </w:r>
    </w:p>
    <w:p>
      <w:pPr>
        <w:pStyle w:val="PreformattedText"/>
        <w:bidi w:val="0"/>
        <w:spacing w:before="0" w:after="0"/>
        <w:jc w:val="left"/>
        <w:rPr/>
      </w:pPr>
      <w:r>
        <w:rPr/>
        <w:t>n1EyPxQ0W+qTpSJneSPeR+OK3eeQ7IvFiSXSrUnSUkAb9t429sOjXUJcukiWlSzOXEOmHNG5825kH7</w:t>
      </w:r>
    </w:p>
    <w:p>
      <w:pPr>
        <w:pStyle w:val="PreformattedText"/>
        <w:bidi w:val="0"/>
        <w:spacing w:before="0" w:after="0"/>
        <w:jc w:val="left"/>
        <w:rPr/>
      </w:pPr>
      <w:r>
        <w:rPr/>
        <w:t>u+HPERS5Sx3P77PjjoBU4E9uPSTH88CxMFxZR0aaTu9zFv8AeK1cd4j0IVhe/X0snU2lawupAVA2+I</w:t>
      </w:r>
    </w:p>
    <w:p>
      <w:pPr>
        <w:pStyle w:val="PreformattedText"/>
        <w:bidi w:val="0"/>
        <w:spacing w:before="0" w:after="0"/>
        <w:jc w:val="left"/>
        <w:rPr/>
      </w:pPr>
      <w:r>
        <w:rPr/>
        <w:t>H0n5x33wjxKemXnDPJ6eI4IIJ4MenxD8fvwSw7TspEfcP6kYBBPIiTI+W/4f6YR4VveS/oSKlZWuIK</w:t>
      </w:r>
    </w:p>
    <w:p>
      <w:pPr>
        <w:pStyle w:val="PreformattedText"/>
        <w:bidi w:val="0"/>
        <w:spacing w:before="0" w:after="0"/>
        <w:jc w:val="left"/>
        <w:rPr/>
      </w:pPr>
      <w:r>
        <w:rPr/>
        <w:t>bUFlOnknzb+s+seuGSwTcUu8HxSWnUbunT5TG/efke+GfoD/AP2L+hKp2VrbAmrKleZO4TsIPP8AQ4</w:t>
      </w:r>
    </w:p>
    <w:p>
      <w:pPr>
        <w:pStyle w:val="PreformattedText"/>
        <w:bidi w:val="0"/>
        <w:spacing w:before="0" w:after="0"/>
        <w:jc w:val="left"/>
        <w:rPr/>
      </w:pPr>
      <w:r>
        <w:rPr/>
        <w:t>ZPDulwSlmdirXqfrItR2GKP3gUhSdPuf5eo3xTlHK7E9Opb5Qe9ThsqVrEKIgDtp7EeunCReWSl4Fg</w:t>
      </w:r>
    </w:p>
    <w:p>
      <w:pPr>
        <w:pStyle w:val="PreformattedText"/>
        <w:bidi w:val="0"/>
        <w:spacing w:before="0" w:after="0"/>
        <w:jc w:val="left"/>
        <w:rPr/>
      </w:pPr>
      <w:r>
        <w:rPr/>
        <w:t>HKqQkhOlRgxMjfgbGfYY1cNUi16soVYNudtpMyUuGSsCSI8o53P6Y2KdROXoZteKgqk/pHVFLigFHS</w:t>
      </w:r>
    </w:p>
    <w:p>
      <w:pPr>
        <w:pStyle w:val="PreformattedText"/>
        <w:bidi w:val="0"/>
        <w:spacing w:before="0" w:after="0"/>
        <w:jc w:val="left"/>
        <w:rPr/>
      </w:pPr>
      <w:r>
        <w:rPr/>
        <w:t>Vaf67+2+NKhG05X3t/cx8RWu5NR0iiYUbCggS5IA7R5du5nHSYKDbjJeBy/aFVSzJRJnY1eCe6thM8</w:t>
      </w:r>
    </w:p>
    <w:p>
      <w:pPr>
        <w:pStyle w:val="PreformattedText"/>
        <w:bidi w:val="0"/>
        <w:spacing w:before="0" w:after="0"/>
        <w:jc w:val="left"/>
        <w:rPr/>
      </w:pPr>
      <w:r>
        <w:rPr/>
        <w:t>dpjHXYJ37t+RxeOlxVGT6kqAof8AD3kdx3jff+98dDQjmjFeZzdaDjq1zMePPhRMEgk7gj07zO3GN7</w:t>
      </w:r>
    </w:p>
    <w:p>
      <w:pPr>
        <w:pStyle w:val="PreformattedText"/>
        <w:bidi w:val="0"/>
        <w:spacing w:before="0" w:after="0"/>
        <w:jc w:val="left"/>
        <w:rPr/>
      </w:pPr>
      <w:r>
        <w:rPr/>
        <w:t>DJxhJLY5+vhW6tSeYA1S07pJ7RPcn+zi/R1cn4mXjMM7SebU5if7RJwfXOk7BSCj9rXhZd2IBNFTBI</w:t>
      </w:r>
    </w:p>
    <w:p>
      <w:pPr>
        <w:pStyle w:val="PreformattedText"/>
        <w:bidi w:val="0"/>
        <w:spacing w:before="0" w:after="0"/>
        <w:jc w:val="left"/>
        <w:rPr/>
      </w:pPr>
      <w:r>
        <w:rPr/>
        <w:t>id4Ix0/ZqtJ+nv7zie2rqk14uxzkW4CqQTsXBJEagPiSQPt6tO/Me2OhOaEC4EqA2lKxpVtv68Agwf</w:t>
      </w:r>
    </w:p>
    <w:p>
      <w:pPr>
        <w:pStyle w:val="PreformattedText"/>
        <w:bidi w:val="0"/>
        <w:spacing w:before="0" w:after="0"/>
        <w:jc w:val="left"/>
        <w:rPr/>
      </w:pPr>
      <w:r>
        <w:rPr/>
        <w:t>YemHQaT12Ax8YgwIEp1A/xqB9Dse/pscTDXFN3YkurSoJSVkEg6gSDMAFKYA3SFKVERvgI3FrzQ2cq</w:t>
      </w:r>
    </w:p>
    <w:p>
      <w:pPr>
        <w:pStyle w:val="PreformattedText"/>
        <w:bidi w:val="0"/>
        <w:spacing w:before="0" w:after="0"/>
        <w:jc w:val="left"/>
        <w:rPr/>
      </w:pPr>
      <w:r>
        <w:rPr/>
        <w:t>ASTvCPLuqAhUqkKSDur1O8jy4BozdfEHUShJOjYE+WZkDjSNUe2AAQ84sqUEhROoAzGmIBCW4VKYje</w:t>
      </w:r>
    </w:p>
    <w:p>
      <w:pPr>
        <w:pStyle w:val="PreformattedText"/>
        <w:bidi w:val="0"/>
        <w:spacing w:before="0" w:after="0"/>
        <w:jc w:val="left"/>
        <w:rPr/>
      </w:pPr>
      <w:r>
        <w:rPr/>
        <w:t>ZjE2ePiAKeIgExtEwkhJ3UUKJ1ELI7qjjDlqrrYBEmVFJk7ATIJCT5twPUK+GZIwAWbkFtJqWleZMk</w:t>
      </w:r>
    </w:p>
    <w:p>
      <w:pPr>
        <w:pStyle w:val="PreformattedText"/>
        <w:bidi w:val="0"/>
        <w:spacing w:before="0" w:after="0"/>
        <w:jc w:val="left"/>
        <w:rPr/>
      </w:pPr>
      <w:r>
        <w:rPr/>
        <w:t>6G1hKQN5GnWdj8XvCfXEGJ5Y236+n/gpTV3bokdGejiC0w0ojTrS0oGSpcKVJnknZUj2xjYpp6L5cx</w:t>
      </w:r>
    </w:p>
    <w:p>
      <w:pPr>
        <w:pStyle w:val="PreformattedText"/>
        <w:bidi w:val="0"/>
        <w:spacing w:before="0" w:after="0"/>
        <w:jc w:val="left"/>
        <w:rPr/>
      </w:pPr>
      <w:r>
        <w:rPr/>
        <w:t>bpTurLljY6J5FeCGWJK48gP8RIQCBjIlzy9F+I9Jt6Gzthqj4LRk7p849JEmAnftisXIbP1Jm3VJSm</w:t>
      </w:r>
    </w:p>
    <w:p>
      <w:pPr>
        <w:pStyle w:val="PreformattedText"/>
        <w:bidi w:val="0"/>
        <w:spacing w:before="0" w:after="0"/>
        <w:jc w:val="left"/>
        <w:rPr/>
      </w:pPr>
      <w:r>
        <w:rPr/>
        <w:t>dUkzAEjaR8UnnAWYttXYRbrQUkzuDBgGNge+x5+eAccinnEhtRSSop82okTGwAnQd+0e+K+IV468Lt</w:t>
      </w:r>
    </w:p>
    <w:p>
      <w:pPr>
        <w:pStyle w:val="PreformattedText"/>
        <w:bidi w:val="0"/>
        <w:spacing w:before="0" w:after="0"/>
        <w:jc w:val="left"/>
        <w:rPr/>
      </w:pPr>
      <w:r>
        <w:rPr/>
        <w:t>/uOjp88fUYOua1JHEgkpJ41KiFzEcTjExOjk/VmzQ6fYDnnCpawB5jJB5nygKMfaJ83zxlt3bfiadP</w:t>
      </w:r>
    </w:p>
    <w:p>
      <w:pPr>
        <w:pStyle w:val="PreformattedText"/>
        <w:bidi w:val="0"/>
        <w:spacing w:before="0" w:after="0"/>
        <w:jc w:val="left"/>
        <w:rPr/>
      </w:pPr>
      <w:r>
        <w:rPr/>
        <w:t>aPr+IiY1HygAJ8piAfUz9kjy84QUbuncA7pXrJJEBJASoKUO++0euLFDr78CnX6/aCqnyhQCk9gTsT</w:t>
      </w:r>
    </w:p>
    <w:p>
      <w:pPr>
        <w:pStyle w:val="PreformattedText"/>
        <w:bidi w:val="0"/>
        <w:spacing w:before="0" w:after="0"/>
        <w:jc w:val="left"/>
        <w:rPr/>
      </w:pPr>
      <w:r>
        <w:rPr/>
        <w:t>MySog78iBjTofJ6f7jKqbS9fxI7W7I1JUSolSlKHlkgqCUAmfKAdxz5vs40KO79JfiZ0+VkTriBqgj</w:t>
      </w:r>
    </w:p>
    <w:p>
      <w:pPr>
        <w:pStyle w:val="PreformattedText"/>
        <w:bidi w:val="0"/>
        <w:spacing w:before="0" w:after="0"/>
        <w:jc w:val="left"/>
        <w:rPr/>
      </w:pPr>
      <w:r>
        <w:rPr/>
        <w:t>YAnSQkdySEHgfPGjS54ei/7TGxLtNP8Ai/7iJ1vlC9RkABQ0wCASRAT9pW+4mY+1jYodPsMivo03sR</w:t>
      </w:r>
    </w:p>
    <w:p>
      <w:pPr>
        <w:pStyle w:val="PreformattedText"/>
        <w:bidi w:val="0"/>
        <w:spacing w:before="0" w:after="0"/>
        <w:jc w:val="left"/>
        <w:rPr/>
      </w:pPr>
      <w:r>
        <w:rPr/>
        <w:t>KqVsudhq84IhIJUSSAOEgmUjeMacHndkjKqu85PblATrwDiQFbjcFIKBExqI7iPxxZKFZ626WJZk10</w:t>
      </w:r>
    </w:p>
    <w:p>
      <w:pPr>
        <w:pStyle w:val="PreformattedText"/>
        <w:bidi w:val="0"/>
        <w:spacing w:before="0" w:after="0"/>
        <w:jc w:val="left"/>
        <w:rPr/>
      </w:pPr>
      <w:r>
        <w:rPr/>
        <w:t>OXJCgqVFxIhMpAUSAGyDG4ntOGTjfVbxCUlaml4HQzpYr92woqIAASCTqJAElQMDVx+WLrSyxcdhIc</w:t>
      </w:r>
    </w:p>
    <w:p>
      <w:pPr>
        <w:pStyle w:val="PreformattedText"/>
        <w:bidi w:val="0"/>
        <w:spacing w:before="0" w:after="0"/>
        <w:jc w:val="left"/>
        <w:rPr/>
      </w:pPr>
      <w:r>
        <w:rPr/>
        <w:t>8k9MpvNlE/umhEeRs7+U8Db2nDJXa0NCk8zvtY2Cy+YQgJA7QZ3j5RvviAuQ2fqS++XtrLuWr1fHlp</w:t>
      </w:r>
    </w:p>
    <w:p>
      <w:pPr>
        <w:pStyle w:val="PreformattedText"/>
        <w:bidi w:val="0"/>
        <w:spacing w:before="0" w:after="0"/>
        <w:jc w:val="left"/>
        <w:rPr/>
      </w:pPr>
      <w:r>
        <w:rPr/>
        <w:t>S3a7ZUVhUokAeC1qTG+3m04ZN5YSe9kSwjnnGK+Zn5Y+sGYDmfqLmC6OrU59futdUEkyCHHy4n3A74</w:t>
      </w:r>
    </w:p>
    <w:p>
      <w:pPr>
        <w:pStyle w:val="PreformattedText"/>
        <w:bidi w:val="0"/>
        <w:spacing w:before="0" w:after="0"/>
        <w:jc w:val="left"/>
        <w:rPr/>
      </w:pPr>
      <w:r>
        <w:rPr/>
        <w:t>8R+NMTGo6urWVn0F8A4OVCFN6fL+BH7eEhqAE9gkd9pBgc+mPJcXUSh1Pb8LSandWQepKZ1aguCNJB</w:t>
      </w:r>
    </w:p>
    <w:p>
      <w:pPr>
        <w:pStyle w:val="PreformattedText"/>
        <w:bidi w:val="0"/>
        <w:spacing w:before="0" w:after="0"/>
        <w:jc w:val="left"/>
        <w:rPr/>
      </w:pPr>
      <w:r>
        <w:rPr/>
        <w:t>4J2nHIdo1I5k10OvwEG1CSJVRsqDiTuZkb89xjlcROGeW9zqcLB01Tb1iTehaIQCAVHbbv8Ap6xind</w:t>
      </w:r>
    </w:p>
    <w:p>
      <w:pPr>
        <w:pStyle w:val="PreformattedText"/>
        <w:bidi w:val="0"/>
        <w:spacing w:before="0" w:after="0"/>
        <w:jc w:val="left"/>
        <w:rPr/>
      </w:pPr>
      <w:r>
        <w:rPr/>
        <w:t>LV7IukytzBWkFQ5jaI4O3Y4zX+1n78CCSs7BQ0ygrdOxIgx/piSHMhAhTUxDiYHYbj7v8ALiYAyKaQ</w:t>
      </w:r>
    </w:p>
    <w:p>
      <w:pPr>
        <w:pStyle w:val="PreformattedText"/>
        <w:bidi w:val="0"/>
        <w:spacing w:before="0" w:after="0"/>
        <w:jc w:val="left"/>
        <w:rPr/>
      </w:pPr>
      <w:r>
        <w:rPr/>
        <w:t>Nuw7f/k4sAPm6NRQJEwAQI45iNtxHbEs9l6klPqPmUaYSRymN/Xb05w2G/2CSknohTwAokgfrEe0jj</w:t>
      </w:r>
    </w:p>
    <w:p>
      <w:pPr>
        <w:pStyle w:val="PreformattedText"/>
        <w:bidi w:val="0"/>
        <w:spacing w:before="0" w:after="0"/>
        <w:jc w:val="left"/>
        <w:rPr/>
      </w:pPr>
      <w:r>
        <w:rPr/>
        <w:t>fF2kuVeJVm3xJ7CIpxMgbT29J4O2NCl8v2/iU6k45pQ6gm5tONEvMpCnWxraSUyFuJjQkiBKdQjFuC</w:t>
      </w:r>
    </w:p>
    <w:p>
      <w:pPr>
        <w:pStyle w:val="PreformattedText"/>
        <w:bidi w:val="0"/>
        <w:spacing w:before="0" w:after="0"/>
        <w:jc w:val="left"/>
        <w:rPr/>
      </w:pPr>
      <w:r>
        <w:rPr/>
        <w:t>cp6b7lebW27Nes0KoajNNjo654WxF+rGFZnfUrwaCjcZeR4CXDw2owmJ5OPSfhi7q0rb3PPPjH/2k/</w:t>
      </w:r>
    </w:p>
    <w:p>
      <w:pPr>
        <w:pStyle w:val="PreformattedText"/>
        <w:bidi w:val="0"/>
        <w:spacing w:before="0" w:after="0"/>
        <w:jc w:val="left"/>
        <w:rPr/>
      </w:pPr>
      <w:r>
        <w:rPr/>
        <w:t>4TpdkT6ZnRzJ2fbB9HTMF6u+R7zb7Rb6+35izFVGgy/nEOtjw7TZ3nEgVlQQUaUAn4sfTHw4l+i62u</w:t>
      </w:r>
    </w:p>
    <w:p>
      <w:pPr>
        <w:pStyle w:val="PreformattedText"/>
        <w:bidi w:val="0"/>
        <w:spacing w:before="0" w:after="0"/>
        <w:jc w:val="left"/>
        <w:rPr/>
      </w:pPr>
      <w:r>
        <w:rPr/>
        <w:t>kfG3xVf9Plfx/M6KP5xpbBU2+nuCKu7Ul6pRcbcmgCnaBlI0FBrEieDz7Y6Cola7jq/mObo3z+Rq7m</w:t>
      </w:r>
    </w:p>
    <w:p>
      <w:pPr>
        <w:pStyle w:val="PreformattedText"/>
        <w:bidi w:val="0"/>
        <w:spacing w:before="0" w:after="0"/>
        <w:jc w:val="left"/>
        <w:rPr/>
      </w:pPr>
      <w:r>
        <w:rPr/>
        <w:t>HPWbHOpN1tmQrhax1EzMpDGV6C5uA5JAQdNSm6sHZRDRXE/axV0jLyRZqL9XJkgunQWpzjZsx29yqr</w:t>
      </w:r>
    </w:p>
    <w:p>
      <w:pPr>
        <w:pStyle w:val="PreformattedText"/>
        <w:bidi w:val="0"/>
        <w:spacing w:before="0" w:after="0"/>
        <w:jc w:val="left"/>
        <w:rPr/>
      </w:pPr>
      <w:r>
        <w:rPr/>
        <w:t>2Li3ZX6yudsqyiw/42ImqbptKgn9n+OF6R/CMS5le2biKWV2zdCDdAuhLvQ2xX6/ZyvCLrcbvSV1VU</w:t>
      </w:r>
    </w:p>
    <w:p>
      <w:pPr>
        <w:pStyle w:val="PreformattedText"/>
        <w:bidi w:val="0"/>
        <w:spacing w:before="0" w:after="0"/>
        <w:jc w:val="left"/>
        <w:rPr/>
      </w:pPr>
      <w:r>
        <w:rPr/>
        <w:t>Wy4PB2oSpKVKCrS0tR00YSDrjbCiDDpkq75mQ9fMo2KyPUdqule99ft9OFChSl1Ur8VEeG4E84ANnM</w:t>
      </w:r>
    </w:p>
    <w:p>
      <w:pPr>
        <w:pStyle w:val="PreformattedText"/>
        <w:bidi w:val="0"/>
        <w:spacing w:before="0" w:after="0"/>
        <w:jc w:val="left"/>
        <w:rPr/>
      </w:pPr>
      <w:r>
        <w:rPr/>
        <w:t>hZnszuXKzNL18ob3eGr7+yrmfHFRV0FMVw8EnlsJGr5acMctci3sADpxlo9aLI706uzl/FwTULv5ff</w:t>
      </w:r>
    </w:p>
    <w:p>
      <w:pPr>
        <w:pStyle w:val="PreformattedText"/>
        <w:bidi w:val="0"/>
        <w:spacing w:before="0" w:after="0"/>
        <w:jc w:val="left"/>
        <w:rPr/>
      </w:pPr>
      <w:r>
        <w:rPr/>
        <w:t>8ArLNCoJPkH8B04IZ8vFzDp5c3DsWRcrXlHMtzfytTXSpsX7NeVXKrUvFhpdWskuoSvUAfMcOk7Ju1</w:t>
      </w:r>
    </w:p>
    <w:p>
      <w:pPr>
        <w:pStyle w:val="PreformattedText"/>
        <w:bidi w:val="0"/>
        <w:spacing w:before="0" w:after="0"/>
        <w:jc w:val="left"/>
        <w:rPr/>
      </w:pPr>
      <w:r>
        <w:rPr/>
        <w:t>7DQW9lS7WS3OZTynfWznevuLV1o6+sfJK7K2sKecKyoy1p5PocJKy4ntEA/ZqvqhaF5puOYl2jMlvb</w:t>
      </w:r>
    </w:p>
    <w:p>
      <w:pPr>
        <w:pStyle w:val="PreformattedText"/>
        <w:bidi w:val="0"/>
        <w:spacing w:before="0" w:after="0"/>
        <w:jc w:val="left"/>
        <w:rPr/>
      </w:pPr>
      <w:r>
        <w:rPr/>
        <w:t>p2G7F+y/8AeVFQb8Op06eVfED7qwmko68KQbeRrhmDLla3fcv0ViRS5atCcwN5hvFfcUppmUVDqgt9</w:t>
      </w:r>
    </w:p>
    <w:p>
      <w:pPr>
        <w:pStyle w:val="PreformattedText"/>
        <w:bidi w:val="0"/>
        <w:spacing w:before="0" w:after="0"/>
        <w:jc w:val="left"/>
        <w:rPr/>
      </w:pPr>
      <w:r>
        <w:rPr/>
        <w:t>Di1EAIBKsPA2TqanM9ovjLmXKW03e3XW3OVAraRsPM1ehoArbWkHWknvOIJNSeq0AgWXc11V4utvyj</w:t>
      </w:r>
    </w:p>
    <w:p>
      <w:pPr>
        <w:pStyle w:val="PreformattedText"/>
        <w:bidi w:val="0"/>
        <w:spacing w:before="0" w:after="0"/>
        <w:jc w:val="left"/>
        <w:rPr/>
      </w:pPr>
      <w:r>
        <w:rPr/>
        <w:t>eendIumrq2qRenkWyQ4ylSnAHDA1JJ/HCAQimzR0MzNne50q8oKs4stU7l8tUdEmnYW4wpSS6sBIGu</w:t>
      </w:r>
    </w:p>
    <w:p>
      <w:pPr>
        <w:pStyle w:val="PreformattedText"/>
        <w:bidi w:val="0"/>
        <w:spacing w:before="0" w:after="0"/>
        <w:jc w:val="left"/>
        <w:rPr/>
      </w:pPr>
      <w:r>
        <w:rPr/>
        <w:t>B+WHJ5VlfEkK3dtli12SOlF+sN8U3Sv/ALPsTa3ihKAQpDaPEUmBE7DDRCgMo5O6XdSLWM5ZdpLfZL</w:t>
      </w:r>
    </w:p>
    <w:p>
      <w:pPr>
        <w:pStyle w:val="PreformattedText"/>
        <w:bidi w:val="0"/>
        <w:spacing w:before="0" w:after="0"/>
        <w:jc w:val="left"/>
        <w:rPr/>
      </w:pPr>
      <w:r>
        <w:rPr/>
        <w:t>VYa6pYzJX39ttqkaoaNRaU7TOKgJXI5/zYkp9QDdlyB0ZybU3DqtlrpzltNTRrcNHUW61MhWZwnUoV</w:t>
      </w:r>
    </w:p>
    <w:p>
      <w:pPr>
        <w:pStyle w:val="PreformattedText"/>
        <w:bidi w:val="0"/>
        <w:spacing w:before="0" w:after="0"/>
        <w:jc w:val="left"/>
        <w:rPr/>
      </w:pPr>
      <w:r>
        <w:rPr/>
        <w:t>SVpH+9qcOwMGZxI1dNeIqdncri+3Sly9mGh693bItdcavMz6GrVkh6gLtDYghfg+IaCP931JOr4ROG</w:t>
      </w:r>
    </w:p>
    <w:p>
      <w:pPr>
        <w:pStyle w:val="PreformattedText"/>
        <w:bidi w:val="0"/>
        <w:spacing w:before="0" w:after="0"/>
        <w:jc w:val="left"/>
        <w:rPr/>
      </w:pPr>
      <w:r>
        <w:rPr/>
        <w:t>xhlWW+ZCylmdywev30haboxlzITFHlE1mZs63KkcbpfqhWmgRcNDjaEtaD4SUeJA4gYcNLOy9depOX</w:t>
      </w:r>
    </w:p>
    <w:p>
      <w:pPr>
        <w:pStyle w:val="PreformattedText"/>
        <w:bidi w:val="0"/>
        <w:spacing w:before="0" w:after="0"/>
        <w:jc w:val="left"/>
        <w:rPr/>
      </w:pPr>
      <w:r>
        <w:rPr/>
        <w:t>6a39Ssz3I1dsqKJbn+G/GKy2ysk+WlnZQTxthjjG1uVAK9HKljMvUXNGdnrzd2qHMLeiwWV6pWE0NS</w:t>
      </w:r>
    </w:p>
    <w:p>
      <w:pPr>
        <w:pStyle w:val="PreformattedText"/>
        <w:bidi w:val="0"/>
        <w:spacing w:before="0" w:after="0"/>
        <w:jc w:val="left"/>
        <w:rPr/>
      </w:pPr>
      <w:r>
        <w:rPr/>
        <w:t>wkqeJZnyJUAQNhiLXSxYG2bOrVRX0l/t79PcKK9fXqqwt3FwFumdpT5AhDgG5OrjBlSVlGy9/YJdtX</w:t>
      </w:r>
    </w:p>
    <w:p>
      <w:pPr>
        <w:pStyle w:val="PreformattedText"/>
        <w:bidi w:val="0"/>
        <w:spacing w:before="0" w:after="0"/>
        <w:jc w:val="left"/>
        <w:rPr/>
      </w:pPr>
      <w:r>
        <w:rPr/>
        <w:t>6vxCPR7NN8qjR5KNJW0NnpGXkXd++IUgXMqOrxLOtQ/eNBJ3Iwlle/UUn5fuVXWZpyxS1VpdyRbKIv</w:t>
      </w:r>
    </w:p>
    <w:p>
      <w:pPr>
        <w:pStyle w:val="PreformattedText"/>
        <w:bidi w:val="0"/>
        <w:spacing w:before="0" w:after="0"/>
        <w:jc w:val="left"/>
        <w:rPr/>
      </w:pPr>
      <w:r>
        <w:rPr/>
        <w:t>v2m2qH+KwXCC5+6TuEk8HnA7Zr9ZB0t0JXkp5pFlbpcvrXb2WltqcfuJCKtmlSSpbT6lcKA1TOCSTi</w:t>
      </w:r>
    </w:p>
    <w:p>
      <w:pPr>
        <w:pStyle w:val="PreformattedText"/>
        <w:bidi w:val="0"/>
        <w:spacing w:before="0" w:after="0"/>
        <w:jc w:val="left"/>
        <w:rPr/>
      </w:pPr>
      <w:r>
        <w:rPr/>
        <w:t>7xzAm1twsJ5izFaLeRUWsMV5dKf2ndmilwtAGDqfT3CU4SnmktbRXQWVm7qWZ9Sq819OujnUdtm8X+</w:t>
      </w:r>
    </w:p>
    <w:p>
      <w:pPr>
        <w:pStyle w:val="PreformattedText"/>
        <w:bidi w:val="0"/>
        <w:spacing w:before="0" w:after="0"/>
        <w:jc w:val="left"/>
        <w:rPr/>
      </w:pPr>
      <w:r>
        <w:rPr/>
        <w:t>xpzVR1f+60lSqnFd9WuYjUQo/CQdWFzT5dL38fl9/YIIWf6N3Tq23+3ZgZtDLNrt9rqLc5TCmSgy8C</w:t>
      </w:r>
    </w:p>
    <w:p>
      <w:pPr>
        <w:pStyle w:val="PreformattedText"/>
        <w:bidi w:val="0"/>
        <w:spacing w:before="0" w:after="0"/>
        <w:jc w:val="left"/>
        <w:rPr/>
      </w:pPr>
      <w:r>
        <w:rPr/>
        <w:t>iFIHoFDBK9rR5w4fm2JZW9N+mL2VK/pzbqFm2Wq7gt3OsabSy60gqUoFayRBKthuMHGnJy2a2j/YTR</w:t>
      </w:r>
    </w:p>
    <w:p>
      <w:pPr>
        <w:pStyle w:val="PreformattedText"/>
        <w:bidi w:val="0"/>
        <w:spacing w:before="0" w:after="0"/>
        <w:jc w:val="left"/>
        <w:rPr/>
      </w:pPr>
      <w:r>
        <w:rPr/>
        <w:t>qy1RQvUf6K+Vqez01PkmvzTb60sIoG2KR5bNqqWoCRVVCErAWDO54M4Iu6+lCle2X6GzxzLlXOV96k</w:t>
      </w:r>
    </w:p>
    <w:p>
      <w:pPr>
        <w:pStyle w:val="PreformattedText"/>
        <w:bidi w:val="0"/>
        <w:spacing w:before="0" w:after="0"/>
        <w:jc w:val="left"/>
        <w:rPr/>
      </w:pPr>
      <w:r>
        <w:rPr/>
        <w:t>Xk1WTrbV0Ry3l+5qSuoaeBLynaVLnmcDattjvhbq6TACXr6N+RMp34dYsrXfMeYFUb6l3rLNyqDVZi</w:t>
      </w:r>
    </w:p>
    <w:p>
      <w:pPr>
        <w:pStyle w:val="PreformattedText"/>
        <w:bidi w:val="0"/>
        <w:spacing w:before="0" w:after="0"/>
        <w:jc w:val="left"/>
        <w:rPr/>
      </w:pPr>
      <w:r>
        <w:rPr/>
        <w:t>ZQ2ooWtunUolKZCikxxhE7ylHrETRagXq3YMx5YqctdTOkvVCkpcu5jdpKTMmT80XUJuVvVWFIqAij</w:t>
      </w:r>
    </w:p>
    <w:p>
      <w:pPr>
        <w:pStyle w:val="PreformattedText"/>
        <w:bidi w:val="0"/>
        <w:spacing w:before="0" w:after="0"/>
        <w:jc w:val="left"/>
        <w:rPr/>
      </w:pPr>
      <w:r>
        <w:rPr/>
        <w:t>Ur90UDVtAjA5NylFoV7RfSReGTel/TC5N1r166gs5rXV0qn6613G4prbPbFCn8R1CWFrhpRJc0++HN</w:t>
      </w:r>
    </w:p>
    <w:p>
      <w:pPr>
        <w:pStyle w:val="PreformattedText"/>
        <w:bidi w:val="0"/>
        <w:spacing w:before="0" w:after="0"/>
        <w:jc w:val="left"/>
        <w:rPr/>
      </w:pPr>
      <w:r>
        <w:rPr/>
        <w:t>tK3QhnzMh/S6/fRjuVRd+m2WqSsutfarhVvKYzQEv0TVT4i0rVl9C5CFavg09sK78VuUdDL/mJFSdC</w:t>
      </w:r>
    </w:p>
    <w:p>
      <w:pPr>
        <w:pStyle w:val="PreformattedText"/>
        <w:bidi w:val="0"/>
        <w:spacing w:before="0" w:after="0"/>
        <w:jc w:val="left"/>
        <w:rPr/>
      </w:pPr>
      <w:r>
        <w:rPr/>
        <w:t>sposGZx1CuVVcbdV3pFbl+y1znjM0iEnUy0pha4QgeXaMNJADne59N6ay2q1ZTybZ7xnrLHnborfQt</w:t>
      </w:r>
    </w:p>
    <w:p>
      <w:pPr>
        <w:pStyle w:val="PreformattedText"/>
        <w:bidi w:val="0"/>
        <w:spacing w:before="0" w:after="0"/>
        <w:jc w:val="left"/>
        <w:rPr/>
      </w:pPr>
      <w:r>
        <w:rPr/>
        <w:t>PJdbHCfDAJKvDTBGAsEv6a9fcs5mqGWWuieYsu0VoZDV0L1hNNR1t2p0nx00SPCAddLg2B3OGVLqMk</w:t>
      </w:r>
    </w:p>
    <w:p>
      <w:pPr>
        <w:pStyle w:val="PreformattedText"/>
        <w:bidi w:val="0"/>
        <w:spacing w:before="0" w:after="0"/>
        <w:jc w:val="left"/>
        <w:rPr/>
      </w:pPr>
      <w:r>
        <w:rPr/>
        <w:t>5XZLO+WMtrkN6ifSFvPSjNYzc50utuZ7Tc6unYs9jtFoTUZ0t1I+oJWl5lDZU0oBUkQMQ2urMZyy8b</w:t>
      </w:r>
    </w:p>
    <w:p>
      <w:pPr>
        <w:pStyle w:val="PreformattedText"/>
        <w:bidi w:val="0"/>
        <w:spacing w:before="0" w:after="0"/>
        <w:jc w:val="left"/>
        <w:rPr/>
      </w:pPr>
      <w:r>
        <w:rPr/>
        <w:t>Da69MutvUPOGYuq2U6xvKtHm2zW9GQ8r3ZaqWus10DaHKl250qiC0ggEfCN8L0v08RNZPzNqRcOsOU</w:t>
      </w:r>
    </w:p>
    <w:p>
      <w:pPr>
        <w:pStyle w:val="PreformattedText"/>
        <w:bidi w:val="0"/>
        <w:spacing w:before="0" w:after="0"/>
        <w:jc w:val="left"/>
        <w:rPr/>
      </w:pPr>
      <w:r>
        <w:rPr/>
        <w:t>Ontkbr2rNc860a6dq7VNKgOMvMtx4wCon3wWutroQrG95pzJZax/qRcLHc6i4hbTbLNvZWphBXpSuI</w:t>
      </w:r>
    </w:p>
    <w:p>
      <w:pPr>
        <w:pStyle w:val="PreformattedText"/>
        <w:bidi w:val="0"/>
        <w:spacing w:before="0" w:after="0"/>
        <w:jc w:val="left"/>
        <w:rPr/>
      </w:pPr>
      <w:r>
        <w:rPr/>
        <w:t>mB93GESsrLoAWufU7Ntptl0zCikpmjmC2oYtlrUkioRWuJknwo/wCISd/fCgT/AKUVmZmspV93ubNL</w:t>
      </w:r>
    </w:p>
    <w:p>
      <w:pPr>
        <w:pStyle w:val="PreformattedText"/>
        <w:bidi w:val="0"/>
        <w:spacing w:before="0" w:after="0"/>
        <w:jc w:val="left"/>
        <w:rPr/>
      </w:pPr>
      <w:r>
        <w:rPr/>
        <w:t>S3p2ifrmKCpTocfqEpWtCUoO6iSmP+rBra3SQGqrOZuoFv6h0GdKynber71U1Sb7YbqnVTCnplKDP1</w:t>
      </w:r>
    </w:p>
    <w:p>
      <w:pPr>
        <w:pStyle w:val="PreformattedText"/>
        <w:bidi w:val="0"/>
        <w:spacing w:before="0" w:after="0"/>
        <w:jc w:val="left"/>
        <w:rPr/>
      </w:pPr>
      <w:r>
        <w:rPr/>
        <w:t>GnUPiKE7QN8FugFo2TrJZ6u+HNVs6U35muerTZ7i9U2lSaPShRC1UaiiBuFaT6YHqrPYdm4s1ilLf9</w:t>
      </w:r>
    </w:p>
    <w:p>
      <w:pPr>
        <w:pStyle w:val="PreformattedText"/>
        <w:bidi w:val="0"/>
        <w:spacing w:before="0" w:after="0"/>
        <w:jc w:val="left"/>
        <w:rPr/>
      </w:pPr>
      <w:r>
        <w:rPr/>
        <w:t>I+xW7rrcbe501z/WUl5rTbqyruFvddyxQKrj4BQSpspbEK422wWsrLQabtW+9ZZypdf8A27LrTllca</w:t>
      </w:r>
    </w:p>
    <w:p>
      <w:pPr>
        <w:pStyle w:val="PreformattedText"/>
        <w:bidi w:val="0"/>
        <w:spacing w:before="0" w:after="0"/>
        <w:jc w:val="left"/>
        <w:rPr/>
      </w:pPr>
      <w:r>
        <w:rPr/>
        <w:t>ar65xumSbZRouI8UlZgpQQV7zgy5tM2UCj8ydTLTkDqTX9E8qdO7leKTMlnfzJbL25bzUZNor7UJJp</w:t>
      </w:r>
    </w:p>
    <w:p>
      <w:pPr>
        <w:pStyle w:val="PreformattedText"/>
        <w:bidi w:val="0"/>
        <w:spacing w:before="0" w:after="0"/>
        <w:jc w:val="left"/>
        <w:rPr/>
      </w:pPr>
      <w:r>
        <w:rPr/>
        <w:t>w48GyhDgWSeZGBrMoPlYv88t/f2hsWHqPU5GrLRmjL1hqsy1TSl6m6NLloceCVKYVEQSkFPy04BCK5</w:t>
      </w:r>
    </w:p>
    <w:p>
      <w:pPr>
        <w:pStyle w:val="PreformattedText"/>
        <w:bidi w:val="0"/>
        <w:spacing w:before="0" w:after="0"/>
        <w:jc w:val="left"/>
        <w:rPr/>
      </w:pPr>
      <w:r>
        <w:rPr/>
        <w:t>GuHX/L9ty5k6ptOWnn6y9ut3CvfpwbSzbCSllplZBSlwI25GDYCzbla875jaq2rVlzKFvuNqu7dA/e</w:t>
      </w:r>
    </w:p>
    <w:p>
      <w:pPr>
        <w:pStyle w:val="PreformattedText"/>
        <w:bidi w:val="0"/>
        <w:spacing w:before="0" w:after="0"/>
        <w:jc w:val="left"/>
        <w:rPr/>
      </w:pPr>
      <w:r>
        <w:rPr/>
        <w:t>KOjQ249TJUPFKHwBqSQcAFpV1rbbtVDb6xp1uvo2C3UV1GCltKnEFKlFwDgEqPywACcrZcy9la1Gxs</w:t>
      </w:r>
    </w:p>
    <w:p>
      <w:pPr>
        <w:pStyle w:val="PreformattedText"/>
        <w:bidi w:val="0"/>
        <w:spacing w:before="0" w:after="0"/>
        <w:jc w:val="left"/>
        <w:rPr/>
      </w:pPr>
      <w:r>
        <w:rPr/>
        <w:t>3Y3y5XO4uVSHvGD6qZb6iQlSgo6CmcCb/ysXhy/vD29sZOoKuky7mOjYud7rgai3F5oPFLjQ/dEE7p</w:t>
      </w:r>
    </w:p>
    <w:p>
      <w:pPr>
        <w:pStyle w:val="PreformattedText"/>
        <w:bidi w:val="0"/>
        <w:spacing w:before="0" w:after="0"/>
        <w:jc w:val="left"/>
        <w:rPr/>
      </w:pPr>
      <w:r>
        <w:rPr/>
        <w:t>AXpOEu3laeg/LfmfExvU2qp8J0Xe1NXdxlA8ajdZ8dimpiIaLSCPIQ0EnCkYDtGWco29m65toq6ouF</w:t>
      </w:r>
    </w:p>
    <w:p>
      <w:pPr>
        <w:pStyle w:val="PreformattedText"/>
        <w:bidi w:val="0"/>
        <w:spacing w:before="0" w:after="0"/>
        <w:jc w:val="left"/>
        <w:rPr/>
      </w:pPr>
      <w:r>
        <w:rPr/>
        <w:t>xqKR62tWYveLS0zihpSwimHBTJ7YS+theHL+8TFFirqjp+3ZrYhqxXe6Ujq3HtH1dLSk6zqcUmNyNP</w:t>
      </w:r>
    </w:p>
    <w:p>
      <w:pPr>
        <w:pStyle w:val="PreformattedText"/>
        <w:bidi w:val="0"/>
        <w:spacing w:before="0" w:after="0"/>
        <w:jc w:val="left"/>
        <w:rPr/>
      </w:pPr>
      <w:r>
        <w:rPr/>
        <w:t>Pr7YR2zZudIf8uX5vbIR0y6cUdntb1Nmd5N5ulwqahoXNsh4Nq1K0/vZMKCh+eHO9rpEY6YyOE0l/t</w:t>
      </w:r>
    </w:p>
    <w:p>
      <w:pPr>
        <w:pStyle w:val="PreformattedText"/>
        <w:bidi w:val="0"/>
        <w:spacing w:before="0" w:after="0"/>
        <w:jc w:val="left"/>
        <w:rPr/>
      </w:pPr>
      <w:r>
        <w:rPr/>
        <w:t>d2uVSi0VC6hqmqaB5TdSl1epKGdYPwkmI74dFyveOrF68VyAZZ6dUWX7/Y7pWLr6e35WVUl6qqjoUR</w:t>
      </w:r>
    </w:p>
    <w:p>
      <w:pPr>
        <w:pStyle w:val="PreformattedText"/>
        <w:bidi w:val="0"/>
        <w:spacing w:before="0" w:after="0"/>
        <w:jc w:val="left"/>
        <w:rPr/>
      </w:pPr>
      <w:r>
        <w:rPr/>
        <w:t>VEqStThV6HnEzv03EJrcV5ZzHRHLhqbdd6WmuTt0qUvLS9Vt07ilKP1ccpc83bBZXv1Ah+V7PmijzT</w:t>
      </w:r>
    </w:p>
    <w:p>
      <w:pPr>
        <w:pStyle w:val="PreformattedText"/>
        <w:bidi w:val="0"/>
        <w:spacing w:before="0" w:after="0"/>
        <w:jc w:val="left"/>
        <w:rPr/>
      </w:pPr>
      <w:r>
        <w:rPr/>
        <w:t>W3CzrszWTLfRvNt0uYNJKVAEo8qxsZ/IYSesbO9rgNsn0uX/2/cqrM+Zbdaa/ODjrFIbJWJo4VTKJC</w:t>
      </w:r>
    </w:p>
    <w:p>
      <w:pPr>
        <w:pStyle w:val="PreformattedText"/>
        <w:bidi w:val="0"/>
        <w:spacing w:before="0" w:after="0"/>
        <w:jc w:val="left"/>
        <w:rPr/>
      </w:pPr>
      <w:r>
        <w:rPr/>
        <w:t>UKT8I0pjtxhZtqN4c4qtdX2D2da/pvS2Kvv+Z7vbTYKYvWL966kO1TjICPrDk7qeVEk/5sImmiu1rJ</w:t>
      </w:r>
    </w:p>
    <w:p>
      <w:pPr>
        <w:pStyle w:val="PreformattedText"/>
        <w:bidi w:val="0"/>
        <w:spacing w:before="0" w:after="0"/>
        <w:jc w:val="left"/>
        <w:rPr/>
      </w:pPr>
      <w:r>
        <w:rPr/>
        <w:t>+L9/cQjpzlXIVntSsyZNz7RUdpubqaw0BuCWyWm1hSm220q3BHt3wr0bQhhnNnormrqJlG93HNNzfz</w:t>
      </w:r>
    </w:p>
    <w:p>
      <w:pPr>
        <w:pStyle w:val="PreformattedText"/>
        <w:bidi w:val="0"/>
        <w:spacing w:before="0" w:after="0"/>
        <w:jc w:val="left"/>
        <w:rPr/>
      </w:pPr>
      <w:r>
        <w:rPr/>
        <w:t>a7WIp8k2OnrQqibu7KT4jv1fVsDHbnDG5LK3a3zAH2GsjWuz9Qs32IpsebrFSXZF7qHIp3ah6lbLj/</w:t>
      </w:r>
    </w:p>
    <w:p>
      <w:pPr>
        <w:pStyle w:val="PreformattedText"/>
        <w:bidi w:val="0"/>
        <w:spacing w:before="0" w:after="0"/>
        <w:jc w:val="left"/>
        <w:rPr/>
      </w:pPr>
      <w:r>
        <w:rPr/>
        <w:t>hKKpU4o8e68PbvlTjmQmv8LRRn0WnMpZ8sebs4UmcMwXt6+1p/b1tVcFVH7IcZqChAU1P7lJPG2I6n</w:t>
      </w:r>
    </w:p>
    <w:p>
      <w:pPr>
        <w:pStyle w:val="PreformattedText"/>
        <w:bidi w:val="0"/>
        <w:spacing w:before="0" w:after="0"/>
        <w:jc w:val="left"/>
        <w:rPr/>
      </w:pPr>
      <w:r>
        <w:rPr/>
        <w:t>Qno/P6G3dZlC12l92tuGZFuZaVRJLltrKkqOkgIILRUY5xGOKzueSsx/4qtubOlF/sdFl6gtjztztj</w:t>
      </w:r>
    </w:p>
    <w:p>
      <w:pPr>
        <w:pStyle w:val="PreformattedText"/>
        <w:bidi w:val="0"/>
        <w:spacing w:before="0" w:after="0"/>
        <w:jc w:val="left"/>
        <w:rPr/>
      </w:pPr>
      <w:r>
        <w:rPr/>
        <w:t>roC6ilaQVPpS0knUopDg4gTgbtuBYGSc40+cjQV2WbZWWlmmW+1dk17KmbfWOsyhxTQiFp8UTvgte6</w:t>
      </w:r>
    </w:p>
    <w:p>
      <w:pPr>
        <w:pStyle w:val="PreformattedText"/>
        <w:bidi w:val="0"/>
        <w:spacing w:before="0" w:after="0"/>
        <w:jc w:val="left"/>
        <w:rPr/>
      </w:pPr>
      <w:r>
        <w:rPr/>
        <w:t>ewBDLiMz2vN1xzDdqOmftFaFUFEizNakMPa9nn0p+FPYnCNXTSJE7Kb6kIGUH7nmjM9NWZozQm73p5</w:t>
      </w:r>
    </w:p>
    <w:p>
      <w:pPr>
        <w:pStyle w:val="PreformattedText"/>
        <w:bidi w:val="0"/>
        <w:spacing w:before="0" w:after="0"/>
        <w:jc w:val="left"/>
        <w:rPr/>
      </w:pPr>
      <w:r>
        <w:rPr/>
        <w:t>dfaRR1jibRQltBhh1AVCEk9sKU0rbaWAV0yRn2ty9l6grb9Y7SW6+sTmmspHgxdau2J8RLCS6FSpZT</w:t>
      </w:r>
    </w:p>
    <w:p>
      <w:pPr>
        <w:pStyle w:val="PreformattedText"/>
        <w:bidi w:val="0"/>
        <w:spacing w:before="0" w:after="0"/>
        <w:jc w:val="left"/>
        <w:rPr/>
      </w:pPr>
      <w:r>
        <w:rPr/>
        <w:t>pBwBZ2v0ORmbuvnQf6NHXq5WLrVl6sTS17j7trzRlphLdSzTqP7uuvFYlJinSCSskxGADdjpt9N76O</w:t>
      </w:r>
    </w:p>
    <w:p>
      <w:pPr>
        <w:pStyle w:val="PreformattedText"/>
        <w:bidi w:val="0"/>
        <w:spacing w:before="0" w:after="0"/>
        <w:jc w:val="left"/>
        <w:rPr/>
      </w:pPr>
      <w:r>
        <w:rPr/>
        <w:t>dJn3IFjyj1HoMz0We6d029FRdW6uoTCUo/+kpO4QhSk64/hVg6eYHQN56x1lOq3Vd1F0sGaCpqhuVG</w:t>
      </w:r>
    </w:p>
    <w:p>
      <w:pPr>
        <w:pStyle w:val="PreformattedText"/>
        <w:bidi w:val="0"/>
        <w:spacing w:before="0" w:after="0"/>
        <w:jc w:val="left"/>
        <w:rPr/>
      </w:pPr>
      <w:r>
        <w:rPr/>
        <w:t>6HammeeOrw3n0k6QCYjtiGfMyxBWSTegtXWdGW7eyp202+43amaFiy/dhThyvbtz6dAdefIkKSVAn5</w:t>
      </w:r>
    </w:p>
    <w:p>
      <w:pPr>
        <w:pStyle w:val="PreformattedText"/>
        <w:bidi w:val="0"/>
        <w:spacing w:before="0" w:after="0"/>
        <w:jc w:val="left"/>
        <w:rPr/>
      </w:pPr>
      <w:r>
        <w:rPr/>
        <w:t>Ylupa+Y/ih5oQpWHci0dHRX+pZvTdwW549NVKDzqiskoFM2uQQkj8MS3VaOl45ROKD9TXT6RvWTKX0</w:t>
      </w:r>
    </w:p>
    <w:p>
      <w:pPr>
        <w:pStyle w:val="PreformattedText"/>
        <w:bidi w:val="0"/>
        <w:spacing w:before="0" w:after="0"/>
        <w:jc w:val="left"/>
        <w:rPr/>
      </w:pPr>
      <w:r>
        <w:rPr/>
        <w:t>XekHUTrZmlqtaboLDX1VqXa0lvU62hzwqMLQk+cFSdoxYvrGKt+8NPx99Kc4WfKSusH07+o2Srx1Sz</w:t>
      </w:r>
    </w:p>
    <w:p>
      <w:pPr>
        <w:pStyle w:val="PreformattedText"/>
        <w:bidi w:val="0"/>
        <w:spacing w:before="0" w:after="0"/>
        <w:jc w:val="left"/>
        <w:rPr/>
      </w:pPr>
      <w:r>
        <w:rPr/>
        <w:t>l1cutc102p77Qqu9NlbLt7U/SVDrHiJP1WqaQ7qbOkaSkYsUXlqxZXxX7GYjY/oq57qulF5zbkijzw</w:t>
      </w:r>
    </w:p>
    <w:p>
      <w:pPr>
        <w:pStyle w:val="PreformattedText"/>
        <w:bidi w:val="0"/>
        <w:spacing w:before="0" w:after="0"/>
        <w:jc w:val="left"/>
        <w:rPr/>
      </w:pPr>
      <w:r>
        <w:rPr/>
        <w:t>3YeqdRVPXTORbdN3U1VPqrV0NRcAqVUjAXoQnhKEY4n4vqK8ou52/wAEa92l4/8AxOiX0R+nlBkPId</w:t>
      </w:r>
    </w:p>
    <w:p>
      <w:pPr>
        <w:pStyle w:val="PreformattedText"/>
        <w:bidi w:val="0"/>
        <w:spacing w:before="0" w:after="0"/>
        <w:jc w:val="left"/>
        <w:rPr/>
      </w:pPr>
      <w:r>
        <w:rPr/>
        <w:t>HQ0DD1WujLVPX1V3GuleqWhDjuonzVpI55nHzt2xVTq1EfVXw7TmqdFtcLib00DaXkpKNwQPukRHGO</w:t>
      </w:r>
    </w:p>
    <w:p>
      <w:pPr>
        <w:pStyle w:val="PreformattedText"/>
        <w:bidi w:val="0"/>
        <w:spacing w:before="0" w:after="0"/>
        <w:jc w:val="left"/>
        <w:rPr/>
      </w:pPr>
      <w:r>
        <w:rPr/>
        <w:t>Wney8DsO7f0r+gSATTrOqCePN8h+eMjFSTytbpmnhqDy9LiIeGpW+0ncH34meMVpckfs+4las7Naoz</w:t>
      </w:r>
    </w:p>
    <w:p>
      <w:pPr>
        <w:pStyle w:val="PreformattedText"/>
        <w:bidi w:val="0"/>
        <w:spacing w:before="0" w:after="0"/>
        <w:jc w:val="left"/>
        <w:rPr/>
      </w:pPr>
      <w:r>
        <w:rPr/>
        <w:t>W/t6eo9eON98RiCKXNXBP4/wCuIavX0/MBwhKTExxM7c7ev97YqgfHUgBJHG4jb+WAnoby9DyePw/+</w:t>
      </w:r>
    </w:p>
    <w:p>
      <w:pPr>
        <w:pStyle w:val="PreformattedText"/>
        <w:bidi w:val="0"/>
        <w:spacing w:before="0" w:after="0"/>
        <w:jc w:val="left"/>
        <w:rPr/>
      </w:pPr>
      <w:r>
        <w:rPr/>
        <w:t>KcBZPLEgiJ3Gx374AHDCBtG/EiI22kR6xgAd+HunaNwZA4+e2GdYen4AKOJj025+ZjF3PLxLB8QmTM</w:t>
      </w:r>
    </w:p>
    <w:p>
      <w:pPr>
        <w:pStyle w:val="PreformattedText"/>
        <w:bidi w:val="0"/>
        <w:spacing w:before="0" w:after="0"/>
        <w:jc w:val="left"/>
        <w:rPr/>
      </w:pPr>
      <w:r>
        <w:rPr/>
        <w:t>D0HsdvXBnl4gYrdAKmyNwQP5iJH9zht3e9wBlQwpweT7/TkYAB7lOUoKVgySSnaAJ3+1M4iqPW76Ir</w:t>
      </w:r>
    </w:p>
    <w:p>
      <w:pPr>
        <w:pStyle w:val="PreformattedText"/>
        <w:bidi w:val="0"/>
        <w:spacing w:before="0" w:after="0"/>
        <w:jc w:val="left"/>
        <w:rPr/>
      </w:pPr>
      <w:r>
        <w:rPr/>
        <w:t>VeePr+Q0W0GgVDmPbj0498UKnQkhu/QjVQ8oOLCpgkAdxuBMSeZH5YjLqfK/fiDHASokAx/UnGlheS</w:t>
      </w:r>
    </w:p>
    <w:p>
      <w:pPr>
        <w:pStyle w:val="PreformattedText"/>
        <w:bidi w:val="0"/>
        <w:spacing w:before="0" w:after="0"/>
        <w:jc w:val="left"/>
        <w:rPr/>
      </w:pPr>
      <w:r>
        <w:rPr/>
        <w:t>PqvuRTqdB6ypJWlBjcR2PA+zvvjXpc8/RGZi/2VT1/EcIUW3E6PU8Ce4g7DGxS3/yo5+pvL0/Al1vd</w:t>
      </w:r>
    </w:p>
    <w:p>
      <w:pPr>
        <w:pStyle w:val="PreformattedText"/>
        <w:bidi w:val="0"/>
        <w:spacing w:before="0" w:after="0"/>
        <w:jc w:val="left"/>
        <w:rPr/>
      </w:pPr>
      <w:r>
        <w:rPr/>
        <w:t>UpIk8kSJI553n3x0uB6ehy+N3l6ondq0pEkCNIHA/hTjrMF8ttjkcYuKomS6kcSkgTBnie3cb9t8dH</w:t>
      </w:r>
    </w:p>
    <w:p>
      <w:pPr>
        <w:pStyle w:val="PreformattedText"/>
        <w:bidi w:val="0"/>
        <w:spacing w:before="0" w:after="0"/>
        <w:jc w:val="left"/>
        <w:rPr/>
      </w:pPr>
      <w:r>
        <w:rPr/>
        <w:t>hnZRb6M5/E7U/QUeBK1eiuIiNwPfG5h72dt7mJX0lUYDqgQdIV2+7eMXqGrl4mTjI6y8F+Byz/ANoV</w:t>
      </w:r>
    </w:p>
    <w:p>
      <w:pPr>
        <w:pStyle w:val="PreformattedText"/>
        <w:bidi w:val="0"/>
        <w:spacing w:before="0" w:after="0"/>
        <w:jc w:val="left"/>
        <w:rPr/>
      </w:pPr>
      <w:r>
        <w:rPr/>
        <w:t>cCrNXTGzgg+Au61gG8+ejYAAHeYx1PZi1Xjl+44XtdJqN18xz8cPnc0gxvJlKtQkokaVCUattoOnG9</w:t>
      </w:r>
    </w:p>
    <w:p>
      <w:pPr>
        <w:pStyle w:val="PreformattedText"/>
        <w:bidi w:val="0"/>
        <w:spacing w:before="0" w:after="0"/>
        <w:jc w:val="left"/>
        <w:rPr/>
      </w:pPr>
      <w:r>
        <w:rPr/>
        <w:t>F3ivI5qSs5cOg2U4AJStQGwUVJMnylJI8u3mg8TCcPTad1uMGmqDAhO8woau0mCBCk/Lca/nicDBSl</w:t>
      </w:r>
    </w:p>
    <w:p>
      <w:pPr>
        <w:pStyle w:val="PreformattedText"/>
        <w:bidi w:val="0"/>
        <w:spacing w:before="0" w:after="0"/>
        <w:jc w:val="left"/>
        <w:rPr/>
      </w:pPr>
      <w:r>
        <w:rPr/>
        <w:t>HklKlgFKklISoEyCArfSIg94wEMpN6PSwipQgg6ZIWVQFSdUQVBYEHdUEc6dWAaIqU2IHnOoyFqVsQ</w:t>
      </w:r>
    </w:p>
    <w:p>
      <w:pPr>
        <w:pStyle w:val="PreformattedText"/>
        <w:bidi w:val="0"/>
        <w:spacing w:before="0" w:after="0"/>
        <w:jc w:val="left"/>
        <w:rPr/>
      </w:pPr>
      <w:r>
        <w:rPr/>
        <w:t>gyJEbgjTB2VgAHuFICvNtOofENthIBTvER6RgAGvSVJSCfOPNpMSCVHSdQgSNpG3m+JOJ6d5Kzj0Ab</w:t>
      </w:r>
    </w:p>
    <w:p>
      <w:pPr>
        <w:pStyle w:val="PreformattedText"/>
        <w:bidi w:val="0"/>
        <w:spacing w:before="0" w:after="0"/>
        <w:jc w:val="left"/>
        <w:rPr/>
      </w:pPr>
      <w:r>
        <w:rPr/>
        <w:t>JXqQqFJTHlSE6t/MAAoTJUAYB/y4UC3chpBqGYAV4hClFRJJWIGkCJ0QNt98Vqss0b8pVmkpxtxHR7</w:t>
      </w:r>
    </w:p>
    <w:p>
      <w:pPr>
        <w:pStyle w:val="PreformattedText"/>
        <w:bidi w:val="0"/>
        <w:spacing w:before="0" w:after="0"/>
        <w:jc w:val="left"/>
        <w:rPr/>
      </w:pPr>
      <w:r>
        <w:rPr/>
        <w:t>pQiGKM8K0hZTEHTAEQTsoAD3A+HGJiLNyX1ZixRjlitM5vpkxZAZgk7gkenMCJ9DjNnzMninmkzZex</w:t>
      </w:r>
    </w:p>
    <w:p>
      <w:pPr>
        <w:pStyle w:val="PreformattedText"/>
        <w:bidi w:val="0"/>
        <w:spacing w:before="0" w:after="0"/>
        <w:jc w:val="left"/>
        <w:rPr/>
      </w:pPr>
      <w:r>
        <w:rPr/>
        <w:t>Oy0gpnZCRKpCjuAd/SBitJWdizDlRL2VlQHHfb7u557YQsq1lbYJIK42UEg9iPXt74BTkqtxcRqiUn</w:t>
      </w:r>
    </w:p>
    <w:p>
      <w:pPr>
        <w:pStyle w:val="PreformattedText"/>
        <w:bidi w:val="0"/>
        <w:spacing w:before="0" w:after="0"/>
        <w:jc w:val="left"/>
        <w:rPr/>
      </w:pPr>
      <w:r>
        <w:rPr/>
        <w:t>V2KCPiJkEp2/HFTEt6Lpb8Tp6SV0+o1WtIBOwHlEDiY++Feo4xiYqTSf72Y1sNFyUfPKDyvzqEbJkC</w:t>
      </w:r>
    </w:p>
    <w:p>
      <w:pPr>
        <w:pStyle w:val="PreformattedText"/>
        <w:bidi w:val="0"/>
        <w:spacing w:before="0" w:after="0"/>
        <w:jc w:val="left"/>
        <w:rPr/>
      </w:pPr>
      <w:r>
        <w:rPr/>
        <w:t>TJInSJHAOM004rZIwJESCBH2Snc9idvn+WAfPdegk4rdOkEAQBySoqACkzzpjV95xYodffgUK/X7QP</w:t>
      </w:r>
    </w:p>
    <w:p>
      <w:pPr>
        <w:pStyle w:val="PreformattedText"/>
        <w:bidi w:val="0"/>
        <w:spacing w:before="0" w:after="0"/>
        <w:jc w:val="left"/>
        <w:rPr/>
      </w:pPr>
      <w:r>
        <w:rPr/>
        <w:t>W8qAAG6QEjTCgCIQY+zI7b41KHLH1MirrNvwX9iO1xUfESk6lEaigbEQDupH8QESZ4Pw4vQbzNdClU</w:t>
      </w:r>
    </w:p>
    <w:p>
      <w:pPr>
        <w:pStyle w:val="PreformattedText"/>
        <w:bidi w:val="0"/>
        <w:spacing w:before="0" w:after="0"/>
        <w:jc w:val="left"/>
        <w:rPr/>
      </w:pPr>
      <w:r>
        <w:rPr/>
        <w:t>5Jf5fuIjcVJHmSoEpSNSt9twYUs/FtG/ONSlvH1f3Mxq6Teuun4kWrCiFDSArVKTKlGACJJiUwFbDi</w:t>
      </w:r>
    </w:p>
    <w:p>
      <w:pPr>
        <w:pStyle w:val="PreformattedText"/>
        <w:bidi w:val="0"/>
        <w:spacing w:before="0" w:after="0"/>
        <w:jc w:val="left"/>
        <w:rPr/>
      </w:pPr>
      <w:r>
        <w:rPr/>
        <w:t>FY1qHT7DIxSSlp8zkQypWAkDSUGAoQZCTEBISRskT641qXT0/Ix6yUXKPUAPuKJV/kWSkEjSEnYhIV</w:t>
      </w:r>
    </w:p>
    <w:p>
      <w:pPr>
        <w:pStyle w:val="PreformattedText"/>
        <w:bidi w:val="0"/>
        <w:spacing w:before="0" w:after="0"/>
        <w:jc w:val="left"/>
        <w:rPr/>
      </w:pPr>
      <w:r>
        <w:rPr/>
        <w:t>uHASrSMTFGr19PzJLk14C5DUIIcSQDurYhSVqHAG84Bp0Q6WKUtumBJkBBlXIRCUpnbgg4u04t0qa8</w:t>
      </w:r>
    </w:p>
    <w:p>
      <w:pPr>
        <w:pStyle w:val="PreformattedText"/>
        <w:bidi w:val="0"/>
        <w:spacing w:before="0" w:after="0"/>
        <w:jc w:val="left"/>
        <w:rPr/>
      </w:pPr>
      <w:r>
        <w:rPr/>
        <w:t>F+Y1b3+qxvhlFQWGyDKSlv07AAzv5dhiIv07pab3NgbAVBKOxVAB9BxB24xXL0HZ28Sq/pb5xRlHoX</w:t>
      </w:r>
    </w:p>
    <w:p>
      <w:pPr>
        <w:pStyle w:val="PreformattedText"/>
        <w:bidi w:val="0"/>
        <w:spacing w:before="0" w:after="0"/>
        <w:jc w:val="left"/>
        <w:rPr/>
      </w:pPr>
      <w:r>
        <w:rPr/>
        <w:t>mlXieG/dqM0DXmAMApcdKQSCT4Se2M/tOsqGCxFRyy2ia3ZVB4jH4emo5uJH5oG6ldwuVfVvAqbcfK</w:t>
      </w:r>
    </w:p>
    <w:p>
      <w:pPr>
        <w:pStyle w:val="PreformattedText"/>
        <w:bidi w:val="0"/>
        <w:spacing w:before="0" w:after="0"/>
        <w:jc w:val="left"/>
        <w:rPr/>
      </w:pPr>
      <w:r>
        <w:rPr/>
        <w:t>qdapJUkq3O8xx+ePnH4ix0quZd85WZ9R/CuA7qpTj3aj7iS+hSkJSrniCfcY88xNd5OZ7np+HotTtl</w:t>
      </w:r>
    </w:p>
    <w:p>
      <w:pPr>
        <w:pStyle w:val="PreformattedText"/>
        <w:bidi w:val="0"/>
        <w:spacing w:before="0" w:after="0"/>
        <w:jc w:val="left"/>
        <w:rPr/>
      </w:pPr>
      <w:r>
        <w:rPr/>
        <w:t>RN7YfKlJ5VpG559vxxymOrXjLid7nWYCnvw9CZUjDYUiRvse39kyfzxztSom7vQ6OjD9XGTRMqGnSU</w:t>
      </w:r>
    </w:p>
    <w:p>
      <w:pPr>
        <w:pStyle w:val="PreformattedText"/>
        <w:bidi w:val="0"/>
        <w:spacing w:before="0" w:after="0"/>
        <w:jc w:val="left"/>
        <w:rPr/>
      </w:pPr>
      <w:r>
        <w:rPr/>
        <w:t>jSPQ9og8emK7cmn4ExLKJAb0gBJJjsJgGZjfFRxTnJvoyCW79QsGSs6hGkbTCfcbfhh8OZCD+nYl5J</w:t>
      </w:r>
    </w:p>
    <w:p>
      <w:pPr>
        <w:pStyle w:val="PreformattedText"/>
        <w:bidi w:val="0"/>
        <w:spacing w:before="0" w:after="0"/>
        <w:jc w:val="left"/>
        <w:rPr/>
      </w:pPr>
      <w:r>
        <w:rPr/>
        <w:t>TGkCIgcyD+mJgDAbIAGkQPliwAUpGJSslQITJA29J/TFgVNrVGDjKtUJAE87wNz/AFGHRgo65SKU7r</w:t>
      </w:r>
    </w:p>
    <w:p>
      <w:pPr>
        <w:pStyle w:val="PreformattedText"/>
        <w:bidi w:val="0"/>
        <w:spacing w:before="0" w:after="0"/>
        <w:jc w:val="left"/>
        <w:rPr/>
      </w:pPr>
      <w:r>
        <w:rPr/>
        <w:t>TQXbbKN1CdgJid9sXaUY8OhUnK2ZvZGSGwtYCRtzwOef5HF+lFWjw6+/fmVKk1Jy6sG3ameQ068hH/</w:t>
      </w:r>
    </w:p>
    <w:p>
      <w:pPr>
        <w:pStyle w:val="PreformattedText"/>
        <w:bidi w:val="0"/>
        <w:spacing w:before="0" w:after="0"/>
        <w:jc w:val="left"/>
        <w:rPr/>
      </w:pPr>
      <w:r>
        <w:rPr/>
        <w:t>AAWy4CNynSAQpI7qkbYtwi3Lh5iCUusma45lpKe8Xe11VFbWb7dNanV5VryaemzDUMKCmVPrIBSUOA</w:t>
      </w:r>
    </w:p>
    <w:p>
      <w:pPr>
        <w:pStyle w:val="PreformattedText"/>
        <w:bidi w:val="0"/>
        <w:spacing w:before="0" w:after="0"/>
        <w:jc w:val="left"/>
        <w:rPr/>
      </w:pPr>
      <w:r>
        <w:rPr/>
        <w:t>xGPQ/hi/eUb+/epwPxlpg5PdSQJq/pFfRz6tdRaL6MX06ulbPRfM1UyzQdGOtVFRVDjmVswqSBQ1TN</w:t>
      </w:r>
    </w:p>
    <w:p>
      <w:pPr>
        <w:pStyle w:val="PreformattedText"/>
        <w:bidi w:val="0"/>
        <w:spacing w:before="0" w:after="0"/>
        <w:jc w:val="left"/>
        <w:rPr/>
      </w:pPr>
      <w:r>
        <w:rPr/>
        <w:t>xXpbb8JZbAUtWmMfS/w85LBXhHNO3KfG3xSk+0JKXDGTNt19e+p30CaH/wAFuqdX/wCM+QLvTrvHTv</w:t>
      </w:r>
    </w:p>
    <w:p>
      <w:pPr>
        <w:pStyle w:val="PreformattedText"/>
        <w:bidi w:val="0"/>
        <w:spacing w:before="0" w:after="0"/>
        <w:jc w:val="left"/>
        <w:rPr/>
      </w:pPr>
      <w:r>
        <w:rPr/>
        <w:t>r1QvozBcLlQsAvUNnuCqFa26RFSvS2uVAAKlOpONyWacYVHw25l+fv7znaSaqZUbB/Rw+mRkvrutqg</w:t>
      </w:r>
    </w:p>
    <w:p>
      <w:pPr>
        <w:pStyle w:val="PreformattedText"/>
        <w:bidi w:val="0"/>
        <w:spacing w:before="0" w:after="0"/>
        <w:jc w:val="left"/>
        <w:rPr/>
      </w:pPr>
      <w:r>
        <w:rPr/>
        <w:t>a6K0Nl6sPF5FKxTsOqo7WpIlh81wkNqeBQSCdicRNN1Itevv+RYqW7uXibi5Yd+kBdct01Lccq2/Iz</w:t>
      </w:r>
    </w:p>
    <w:p>
      <w:pPr>
        <w:pStyle w:val="PreformattedText"/>
        <w:bidi w:val="0"/>
        <w:spacing w:before="0" w:after="0"/>
        <w:jc w:val="left"/>
        <w:rPr/>
      </w:pPr>
      <w:r>
        <w:rPr/>
        <w:t>7GbnE1NvoqwOi62sOQap3UqdLmnftviWyzZvmKV3a19AFRZUr7j1Gvtyz/AHV5uhoUVNLb6ZWrwKS2</w:t>
      </w:r>
    </w:p>
    <w:p>
      <w:pPr>
        <w:pStyle w:val="PreformattedText"/>
        <w:bidi w:val="0"/>
        <w:spacing w:before="0" w:after="0"/>
        <w:jc w:val="left"/>
        <w:rPr/>
      </w:pPr>
      <w:r>
        <w:rPr/>
        <w:t>utFFU2wICVp0FW+FEK2y9U5mtGfEZL6E2RtPSlNY85mW9tyk1YqCpNUHUjbSCpRw36b839tQAzP0ea</w:t>
      </w:r>
    </w:p>
    <w:p>
      <w:pPr>
        <w:pStyle w:val="PreformattedText"/>
        <w:bidi w:val="0"/>
        <w:spacing w:before="0" w:after="0"/>
        <w:jc w:val="left"/>
        <w:rPr/>
      </w:pPr>
      <w:r>
        <w:rPr/>
        <w:t>Ppbfr5c7Tni73GozVenK97KjTLr1BFSoqOp1OyIUr7hhwG0Fj6R1mTctVF/wAqWultl/uaEVFWtNQQ</w:t>
      </w:r>
    </w:p>
    <w:p>
      <w:pPr>
        <w:pStyle w:val="PreformattedText"/>
        <w:bidi w:val="0"/>
        <w:spacing w:before="0" w:after="0"/>
        <w:jc w:val="left"/>
        <w:rPr/>
      </w:pPr>
      <w:r>
        <w:rPr/>
        <w:t>pLYQFvqBXEEgcA98NUotuK3iK4tbk16fM2HNFM8uutFMqglTSL24opeqLogf700oAmEBYVv3wk3NLg</w:t>
      </w:r>
    </w:p>
    <w:p>
      <w:pPr>
        <w:pStyle w:val="PreformattedText"/>
        <w:bidi w:val="0"/>
        <w:spacing w:before="0" w:after="0"/>
        <w:jc w:val="left"/>
        <w:rPr/>
      </w:pPr>
      <w:r>
        <w:rPr/>
        <w:t>jmbFSTlrwoBWc2DP2dq3MAuy8uV+SkP5TYp6Ygt3Kk3QsKM8KiNt98NeaK4OPUFZ78OhPLRV1VDVOW</w:t>
      </w:r>
    </w:p>
    <w:p>
      <w:pPr>
        <w:pStyle w:val="PreformattedText"/>
        <w:bidi w:val="0"/>
        <w:spacing w:before="0" w:after="0"/>
        <w:jc w:val="left"/>
        <w:rPr/>
      </w:pPr>
      <w:r>
        <w:rPr/>
        <w:t>CiabttJR6hQrZIcdqVuylS6hKiSjfSZOJRpDkZTecXdMr5vZpL6iqW7cHS68lS2aN8lYC9G7aY+4Yb</w:t>
      </w:r>
    </w:p>
    <w:p>
      <w:pPr>
        <w:pStyle w:val="PreformattedText"/>
        <w:bidi w:val="0"/>
        <w:spacing w:before="0" w:after="0"/>
        <w:jc w:val="left"/>
        <w:rPr/>
      </w:pPr>
      <w:r>
        <w:rPr/>
        <w:t>GSkroVprdEOqwz05XS2ZvOVXRXG5uITkyxUyPGo27atcONl/7CPmeMNlmzK32CFl3ijzdl3KV2uNuf</w:t>
      </w:r>
    </w:p>
    <w:p>
      <w:pPr>
        <w:pStyle w:val="PreformattedText"/>
        <w:bidi w:val="0"/>
        <w:spacing w:before="0" w:after="0"/>
        <w:jc w:val="left"/>
        <w:rPr/>
      </w:pPr>
      <w:r>
        <w:rPr/>
        <w:t>p67NdVRtm1tJeZUXHnBC5UkyDoViOLU3ppcWUXF2e5TGV8pUWX8q3FF+tdvezfdVuXurqK6oSwlFY6</w:t>
      </w:r>
    </w:p>
    <w:p>
      <w:pPr>
        <w:pStyle w:val="PreformattedText"/>
        <w:bidi w:val="0"/>
        <w:spacing w:before="0" w:after="0"/>
        <w:jc w:val="left"/>
        <w:rPr/>
      </w:pPr>
      <w:r>
        <w:rPr/>
        <w:t>NTlO08uA4vUrYAknAIWeUUVn6WGu/ZbCKy8pSi5NLVpBQs6F+GpX/EHhntOACE1mVsgP8ATq9ZMQzb</w:t>
      </w:r>
    </w:p>
    <w:p>
      <w:pPr>
        <w:pStyle w:val="PreformattedText"/>
        <w:bidi w:val="0"/>
        <w:spacing w:before="0" w:after="0"/>
        <w:jc w:val="left"/>
        <w:rPr/>
      </w:pPr>
      <w:r>
        <w:rPr/>
        <w:t>rDkSpo11mZri7Ut0tc63VJ11KKencKVVCwvVGnnXiSMm5eoGLdjNJZMmWLLzDdTlWz0dI/l+qbUFuV</w:t>
      </w:r>
    </w:p>
    <w:p>
      <w:pPr>
        <w:pStyle w:val="PreformattedText"/>
        <w:bidi w:val="0"/>
        <w:spacing w:before="0" w:after="0"/>
        <w:jc w:val="left"/>
        <w:rPr/>
      </w:pPr>
      <w:r>
        <w:rPr/>
        <w:t>Nqpilxt2pQJLZj+LjEgDy85jzJmvN1usrGUre9YX/DNVmHWjTSGkAKQCkFIJKecIrLhQC3V+2ZAzVY</w:t>
      </w:r>
    </w:p>
    <w:p>
      <w:pPr>
        <w:pStyle w:val="PreformattedText"/>
        <w:bidi w:val="0"/>
        <w:spacing w:before="0" w:after="0"/>
        <w:jc w:val="left"/>
        <w:rPr/>
      </w:pPr>
      <w:r>
        <w:rPr/>
        <w:t>8uZgztSJtl2st4RQ2aqQ0XFVDtGpKGYUUEBB0JII2w2EcmZZs2Z3HSlmtboSW71T1ZXZLijp3MtIsb</w:t>
      </w:r>
    </w:p>
    <w:p>
      <w:pPr>
        <w:pStyle w:val="PreformattedText"/>
        <w:bidi w:val="0"/>
        <w:spacing w:before="0" w:after="0"/>
        <w:jc w:val="left"/>
        <w:rPr/>
      </w:pPr>
      <w:r>
        <w:rPr/>
        <w:t>jlxrXlpaBeQnUGilUAJKRucLqszGld5IFNQ9QL/dX6ddus93SljK6LahVVSNPoJbec8RqUtqICp3xC</w:t>
      </w:r>
    </w:p>
    <w:p>
      <w:pPr>
        <w:pStyle w:val="PreformattedText"/>
        <w:bidi w:val="0"/>
        <w:spacing w:before="0" w:after="0"/>
        <w:jc w:val="left"/>
        <w:rPr/>
      </w:pPr>
      <w:r>
        <w:rPr/>
        <w:t>WCwupuQcsZmypR2arvarDUU94RejdacIVV1LqTJYcSASEEacFne+bh+kAvlxo3i0JdWtLwyXTKpaCr</w:t>
      </w:r>
    </w:p>
    <w:p>
      <w:pPr>
        <w:pStyle w:val="PreformattedText"/>
        <w:bidi w:val="0"/>
        <w:spacing w:before="0" w:after="0"/>
        <w:jc w:val="left"/>
        <w:rPr/>
      </w:pPr>
      <w:r>
        <w:rPr/>
        <w:t>RAfq2ijzLW2gA9uTgTs0wKUy4m52+/dRs4ZWDFwzVdbb9So6VqpS6UuNrgfWEoWfBSAOSBzgAl11dz</w:t>
      </w:r>
    </w:p>
    <w:p>
      <w:pPr>
        <w:pStyle w:val="PreformattedText"/>
        <w:bidi w:val="0"/>
        <w:spacing w:before="0" w:after="0"/>
        <w:jc w:val="left"/>
        <w:rPr/>
      </w:pPr>
      <w:r>
        <w:rPr/>
        <w:t>NbMlUtRbFou+b7jSJOYLQlwGmoy6kiqV4yDstAKoHPlwAZZXU9Y8u25ugplXunuSHf8AFNG+lQat61</w:t>
      </w:r>
    </w:p>
    <w:p>
      <w:pPr>
        <w:pStyle w:val="PreformattedText"/>
        <w:bidi w:val="0"/>
        <w:spacing w:before="0" w:after="0"/>
        <w:jc w:val="left"/>
        <w:rPr/>
      </w:pPr>
      <w:r>
        <w:rPr/>
        <w:t>CYZUfjjzcHABhYcw1Vhr2rLZ7e3S5NqK1T1G/q/wB5FzWZcR9XUZSgFWxiMAF7t2t5ugubycwPVTzl</w:t>
      </w:r>
    </w:p>
    <w:p>
      <w:pPr>
        <w:pStyle w:val="PreformattedText"/>
        <w:bidi w:val="0"/>
        <w:spacing w:before="0" w:after="0"/>
        <w:jc w:val="left"/>
        <w:rPr/>
      </w:pPr>
      <w:r>
        <w:rPr/>
        <w:t>HVVv1FSwCH2mNaEJQCTyOw5wN68tgNfugWd3s4Zgz/asyULSamgKkt0lWrwQ+G1kJKNZlUkTtvhJ3a</w:t>
      </w:r>
    </w:p>
    <w:p>
      <w:pPr>
        <w:pStyle w:val="PreformattedText"/>
        <w:bidi w:val="0"/>
        <w:spacing w:before="0" w:after="0"/>
        <w:jc w:val="left"/>
        <w:rPr/>
      </w:pPr>
      <w:r>
        <w:rPr/>
        <w:t>0nlbYkZJOz4lYnVpzJcMoM3y8Z1vkWC5VL9lsTYcZdXRVCipLLDTeqYSCkT/lwNa5VLK+YU+9OKaqo</w:t>
      </w:r>
    </w:p>
    <w:p>
      <w:pPr>
        <w:pStyle w:val="PreformattedText"/>
        <w:bidi w:val="0"/>
        <w:spacing w:before="0" w:after="0"/>
        <w:jc w:val="left"/>
        <w:rPr/>
      </w:pPr>
      <w:r>
        <w:rPr/>
        <w:t>LXnLML9Kl+5CoWqyXJRUqpqWSkkBSD8CT5QdsDTco35Qv56lIZTznS2Xqpd7nU06q/P+YpoKvJ6UFd</w:t>
      </w:r>
    </w:p>
    <w:p>
      <w:pPr>
        <w:pStyle w:val="PreformattedText"/>
        <w:bidi w:val="0"/>
        <w:spacing w:before="0" w:after="0"/>
        <w:jc w:val="left"/>
        <w:rPr/>
      </w:pPr>
      <w:r>
        <w:rPr/>
        <w:t>toqZC9LNUqoAKW1LRJIOFmlJZUsoRdndvMEs/dFOkFKqqrs4V7Ld0znXKa+qqdANluNcYBpGyuVNtq</w:t>
      </w:r>
    </w:p>
    <w:p>
      <w:pPr>
        <w:pStyle w:val="PreformattedText"/>
        <w:bidi w:val="0"/>
        <w:spacing w:before="0" w:after="0"/>
        <w:jc w:val="left"/>
        <w:rPr/>
      </w:pPr>
      <w:r>
        <w:rPr/>
        <w:t>UIIH2cCUraxsAZ6Z/R56Y9JLbfW7dcV56rnG/GuNPcyttuoQtHiAqXqghLPEHDYupJWy2GSUU5cWYd</w:t>
      </w:r>
    </w:p>
    <w:p>
      <w:pPr>
        <w:pStyle w:val="PreformattedText"/>
        <w:bidi w:val="0"/>
        <w:spacing w:before="0" w:after="0"/>
        <w:jc w:val="left"/>
        <w:rPr/>
      </w:pPr>
      <w:r>
        <w:rPr/>
        <w:t>9Ocp9AbhW3HMOUbBRrzSioebUnSUi3VqFKC1NOCArSvifT8H8V8vTwGRy65iWG2Xdk3JjO1mpqq03N</w:t>
      </w:r>
    </w:p>
    <w:p>
      <w:pPr>
        <w:pStyle w:val="PreformattedText"/>
        <w:bidi w:val="0"/>
        <w:spacing w:before="0" w:after="0"/>
        <w:jc w:val="left"/>
        <w:rPr/>
      </w:pPr>
      <w:r>
        <w:rPr/>
        <w:t>1bVBekO+NVMVbspp2g0iSlElO+EJOsbcpnl/LGXsgVVE3U5Vt1Dd1KdcvWcUuBysoqd4FbDqkLEBWn</w:t>
      </w:r>
    </w:p>
    <w:p>
      <w:pPr>
        <w:pStyle w:val="PreformattedText"/>
        <w:bidi w:val="0"/>
        <w:spacing w:before="0" w:after="0"/>
        <w:jc w:val="left"/>
        <w:rPr/>
      </w:pPr>
      <w:r>
        <w:rPr/>
        <w:t>1w3WWapGWZeBbu7W8Ahla/ftXM6rVlu6u3zLdqqDfayqqWGqc/XN1OhvSkFaJOx3w2aco5pQyylwkk</w:t>
      </w:r>
    </w:p>
    <w:p>
      <w:pPr>
        <w:pStyle w:val="PreformattedText"/>
        <w:bidi w:val="0"/>
        <w:spacing w:before="0" w:after="0"/>
        <w:jc w:val="left"/>
        <w:rPr/>
      </w:pPr>
      <w:r>
        <w:rPr/>
        <w:t>ldRS2YHtuUrXV9Qc054stc7dr4/VGop27jTpp6W3rQnanZddTpUCoRIxHsM+f7fxJbcr7XUeWrnfcz</w:t>
      </w:r>
    </w:p>
    <w:p>
      <w:pPr>
        <w:pStyle w:val="PreformattedText"/>
        <w:bidi w:val="0"/>
        <w:spacing w:before="0" w:after="0"/>
        <w:jc w:val="left"/>
        <w:rPr/>
      </w:pPr>
      <w:r>
        <w:rPr/>
        <w:t>uJtua7g0aSkpWiFM20MuBLb9K7ADqlJE7YRLZLYdZ2z24vD+hM6Rw1WTrYj9oN1FfWtsrrKplbb9UG</w:t>
      </w:r>
    </w:p>
    <w:p>
      <w:pPr>
        <w:pStyle w:val="PreformattedText"/>
        <w:bidi w:val="0"/>
        <w:spacing w:before="0" w:after="0"/>
        <w:jc w:val="left"/>
        <w:rPr/>
      </w:pPr>
      <w:r>
        <w:rPr/>
        <w:t>XD++dU0kmFb7++BtuUnshvyfb+BCrNquVxvNqTeHqrLNlcQm41DraUOtOqgoAZIkDWI4wsm0v3pBl6</w:t>
      </w:r>
    </w:p>
    <w:p>
      <w:pPr>
        <w:pStyle w:val="PreformattedText"/>
        <w:bidi w:val="0"/>
        <w:spacing w:before="0" w:after="0"/>
        <w:jc w:val="left"/>
        <w:rPr/>
      </w:pPr>
      <w:r>
        <w:rPr/>
        <w:t>/L4lX3DprmC/dZk5juNfVM9OLFTU9VbEMNqdRU1KEpKm1NJSQJSn0wXe/UaW3mPKdZmPPtiu9szEqg</w:t>
      </w:r>
    </w:p>
    <w:p>
      <w:pPr>
        <w:pStyle w:val="PreformattedText"/>
        <w:bidi w:val="0"/>
        <w:spacing w:before="0" w:after="0"/>
        <w:jc w:val="left"/>
        <w:rPr/>
      </w:pPr>
      <w:r>
        <w:rPr/>
        <w:t>oqSjS43baVaS2+w2dRFQ0n/hKkbhQwivbXcCGdSM22619TentKrJzV0N2edYrLiWFKTRaPIHFqSmEb</w:t>
      </w:r>
    </w:p>
    <w:p>
      <w:pPr>
        <w:pStyle w:val="PreformattedText"/>
        <w:bidi w:val="0"/>
        <w:spacing w:before="0" w:after="0"/>
        <w:jc w:val="left"/>
        <w:rPr/>
      </w:pPr>
      <w:r>
        <w:rPr/>
        <w:t>md8CVlYXXm8ybX93M9ivVhtmXKZu6WSrujdVWghP1WkaW5Kz4qUwVJnA7N5nuIVNm0ZuydniuS1Z6e</w:t>
      </w:r>
    </w:p>
    <w:p>
      <w:pPr>
        <w:pStyle w:val="PreformattedText"/>
        <w:bidi w:val="0"/>
        <w:spacing w:before="0" w:after="0"/>
        <w:jc w:val="left"/>
        <w:rPr/>
      </w:pPr>
      <w:r>
        <w:rPr/>
        <w:t>/wCUsxXOnr61a1NKbtzqVBYQ2pKJKd/X7OF3V+gEhueYaigzhVxRNO2bNVFS0bzNH/vP1MNoTBd0SW</w:t>
      </w:r>
    </w:p>
    <w:p>
      <w:pPr>
        <w:pStyle w:val="PreformattedText"/>
        <w:bidi w:val="0"/>
        <w:spacing w:before="0" w:after="0"/>
        <w:jc w:val="left"/>
        <w:rPr/>
      </w:pPr>
      <w:r>
        <w:rPr/>
        <w:t>B84wAK2i5ZgtudTl24UFP+xE29VfRVDakOOBpIJbQowVIPsTgAHXjP19t2cbff7hWOt5HtDL9vq6RK</w:t>
      </w:r>
    </w:p>
    <w:p>
      <w:pPr>
        <w:pStyle w:val="PreformattedText"/>
        <w:bidi w:val="0"/>
        <w:spacing w:before="0" w:after="0"/>
        <w:jc w:val="left"/>
        <w:rPr/>
      </w:pPr>
      <w:r>
        <w:rPr/>
        <w:t>AsPvVYLVO4trbdKlJI/5cFrOy4X9wGTDWYMsUVXW3i+1NZY6p126M+MlKRbaSrX4jS2yR2SpI5wAAM</w:t>
      </w:r>
    </w:p>
    <w:p>
      <w:pPr>
        <w:pStyle w:val="PreformattedText"/>
        <w:bidi w:val="0"/>
        <w:spacing w:before="0" w:after="0"/>
        <w:jc w:val="left"/>
        <w:rPr/>
      </w:pPr>
      <w:r>
        <w:rPr/>
        <w:t>89UM+25/LNnyZlhupytdE01TV5ioyt55alHdSw3Mbc4Ot+oB7OnUDPFvp7flxFlHg5kQ2zS3MkioOp</w:t>
      </w:r>
    </w:p>
    <w:p>
      <w:pPr>
        <w:pStyle w:val="PreformattedText"/>
        <w:bidi w:val="0"/>
        <w:spacing w:before="0" w:after="0"/>
        <w:jc w:val="left"/>
        <w:rPr/>
      </w:pPr>
      <w:r>
        <w:rPr/>
        <w:t>IQtS0ahoIKlfhgA+Po/8G7HbS0g5jzHd6lD2psKqV0yndwklsnTBPywJ39AHtc5R3TMNizle68su0F</w:t>
      </w:r>
    </w:p>
    <w:p>
      <w:pPr>
        <w:pStyle w:val="PreformattedText"/>
        <w:bidi w:val="0"/>
        <w:spacing w:before="0" w:after="0"/>
        <w:jc w:val="left"/>
        <w:rPr/>
      </w:pPr>
      <w:r>
        <w:rPr/>
        <w:t>uWisLK0uvUVUUSlBaSSUkf5sDSW2wBShzBmTNlbQsWircpLEFPpuOYVEIqa9httam2y2TvAJHfABSf</w:t>
      </w:r>
    </w:p>
    <w:p>
      <w:pPr>
        <w:pStyle w:val="PreformattedText"/>
        <w:bidi w:val="0"/>
        <w:spacing w:before="0" w:after="0"/>
        <w:jc w:val="left"/>
        <w:rPr/>
      </w:pPr>
      <w:r>
        <w:rPr/>
        <w:t>QrOOdb1eM65RdySwzS0maK4W7NNYXKdyr0OLDS/3vlMgTtgvbW9rAbI3y/MLynfWLxfam3qso+o3a4</w:t>
      </w:r>
    </w:p>
    <w:p>
      <w:pPr>
        <w:pStyle w:val="PreformattedText"/>
        <w:bidi w:val="0"/>
        <w:spacing w:before="0" w:after="0"/>
        <w:jc w:val="left"/>
        <w:rPr/>
      </w:pPr>
      <w:r>
        <w:rPr/>
        <w:t>IQC5R1j6ClhulE/v2yopkjAn0XzgVv0izoLJU0uQq2r/a9aK1ytfr61SULaoqrzMOpKlSVFKkmPfB6</w:t>
      </w:r>
    </w:p>
    <w:p>
      <w:pPr>
        <w:pStyle w:val="PreformattedText"/>
        <w:bidi w:val="0"/>
        <w:spacing w:before="0" w:after="0"/>
        <w:jc w:val="left"/>
        <w:rPr/>
      </w:pPr>
      <w:r>
        <w:rPr/>
        <w:t>AWbdKqjs9a9l03BVXXXO6ouNK3KVNNtKUCCXAry4dTe1+qHT5mIXS726zPXs5sr1V1kUGRW08IdQgE</w:t>
      </w:r>
    </w:p>
    <w:p>
      <w:pPr>
        <w:pStyle w:val="PreformattedText"/>
        <w:bidi w:val="0"/>
        <w:spacing w:before="0" w:after="0"/>
        <w:jc w:val="left"/>
        <w:rPr/>
      </w:pPr>
      <w:r>
        <w:rPr/>
        <w:t>BLaUFI8ySTv6RibdadRoxdpsm2u0XnPViy/RtMmzgW9LSiqrqXgAUhVLOpKTJ33w1aSVNyzSFa3dtG</w:t>
      </w:r>
    </w:p>
    <w:p>
      <w:pPr>
        <w:pStyle w:val="PreformattedText"/>
        <w:bidi w:val="0"/>
        <w:spacing w:before="0" w:after="0"/>
        <w:jc w:val="left"/>
        <w:rPr/>
      </w:pPr>
      <w:r>
        <w:rPr/>
        <w:t>MspNv3nKlQ7nNiis6b1Rv19CyioR5mkhWlNR5v3SyPsmDh2ZPl4sr4hCqrBlrIl3rrau/wBLS0Bt9Z</w:t>
      </w:r>
    </w:p>
    <w:p>
      <w:pPr>
        <w:pStyle w:val="PreformattedText"/>
        <w:bidi w:val="0"/>
        <w:spacing w:before="0" w:after="0"/>
        <w:jc w:val="left"/>
        <w:rPr/>
      </w:pPr>
      <w:r>
        <w:rPr/>
        <w:t>UiwvMvBTte4pZSoNI1S6QDvE4AJf1E6L9M802NvLFxrmaekq6j6xR0lQ74Bq7g6ZDekkEkk4FfruQO</w:t>
      </w:r>
    </w:p>
    <w:p>
      <w:pPr>
        <w:pStyle w:val="PreformattedText"/>
        <w:bidi w:val="0"/>
        <w:spacing w:before="0" w:after="0"/>
        <w:jc w:val="left"/>
        <w:rPr/>
      </w:pPr>
      <w:r>
        <w:rPr/>
        <w:t>13bYgOX+mPT/ACoWMt3O3ijuduW21bLYfFFNWoUoHzOqHwkfkcAgHz5n3pD0/wA1VFVd+mdE11CybS</w:t>
      </w:r>
    </w:p>
    <w:p>
      <w:pPr>
        <w:pStyle w:val="PreformattedText"/>
        <w:bidi w:val="0"/>
        <w:spacing w:before="0" w:after="0"/>
        <w:jc w:val="left"/>
        <w:rPr/>
      </w:pPr>
      <w:r>
        <w:rPr/>
        <w:t>s3DJQom6isbq7g6gJGl5vbVHPfnDVGyyt5kF+vKV9T36h6j0irshq6W+pvF2buWbLS7Q1FPRqQ6Qqt</w:t>
      </w:r>
    </w:p>
    <w:p>
      <w:pPr>
        <w:pStyle w:val="PreformattedText"/>
        <w:bidi w:val="0"/>
        <w:spacing w:before="0" w:after="0"/>
        <w:jc w:val="left"/>
        <w:rPr/>
      </w:pPr>
      <w:r>
        <w:rPr/>
        <w:t>pVuLQB4JG08YctNOgF3dNbV0Qt1ZmSk6SP2vKVRVPU4zLb6aqYZYqX0kSpxS1QFeIVfhiOV+HxJqXz</w:t>
      </w:r>
    </w:p>
    <w:p>
      <w:pPr>
        <w:pStyle w:val="PreformattedText"/>
        <w:bidi w:val="0"/>
        <w:spacing w:before="0" w:after="0"/>
        <w:jc w:val="left"/>
        <w:rPr/>
      </w:pPr>
      <w:r>
        <w:rPr/>
        <w:t>X2sWb1Mpcg5Hytd8+Z8zKtzLtntofr2mloqGw0hIkgIc3bk8kAYgUm3bKS5cqzX1RE8rO5Y6oZSs+b</w:t>
      </w:r>
    </w:p>
    <w:p>
      <w:pPr>
        <w:pStyle w:val="PreformattedText"/>
        <w:bidi w:val="0"/>
        <w:spacing w:before="0" w:after="0"/>
        <w:jc w:val="left"/>
        <w:rPr/>
      </w:pPr>
      <w:r>
        <w:rPr/>
        <w:t>unDyrflytthrKarptXjVVDpUFh1lJICFBKpicPGB1VlzBcmMn1WTKz6pZ7Y5VG7USlBinq9IUDqcUA</w:t>
      </w:r>
    </w:p>
    <w:p>
      <w:pPr>
        <w:pStyle w:val="PreformattedText"/>
        <w:bidi w:val="0"/>
        <w:spacing w:before="0" w:after="0"/>
        <w:jc w:val="left"/>
        <w:rPr/>
      </w:pPr>
      <w:r>
        <w:rPr/>
        <w:t>F6lDffnABHrHnTqPRXKtQ/a0UtiXXu0pFOr6xJ1QXggST5YiMI0t2th/Sfr+ILsV8zLkzqDV1V3aqK</w:t>
      </w:r>
    </w:p>
    <w:p>
      <w:pPr>
        <w:pStyle w:val="PreformattedText"/>
        <w:bidi w:val="0"/>
        <w:spacing w:before="0" w:after="0"/>
        <w:jc w:val="left"/>
        <w:rPr/>
      </w:pPr>
      <w:r>
        <w:rPr/>
        <w:t>7JF6D1XWXgtqVUWaqCZZpG2f4FHSDOFKhZlwzjldzLztfcbXQLrrp9YZy6wXUGqurzYc0IqGQqWBp0</w:t>
      </w:r>
    </w:p>
    <w:p>
      <w:pPr>
        <w:pStyle w:val="PreformattedText"/>
        <w:bidi w:val="0"/>
        <w:spacing w:before="0" w:after="0"/>
        <w:jc w:val="left"/>
        <w:rPr/>
      </w:pPr>
      <w:r>
        <w:rPr/>
        <w:t>mSMAaW8zntn/JX0eupfTXP966t5GttVd6d242a4V9Qgl222dSFpqW2leGZSlAHBBnABAvo79Gf9nFl</w:t>
      </w:r>
    </w:p>
    <w:p>
      <w:pPr>
        <w:pStyle w:val="PreformattedText"/>
        <w:bidi w:val="0"/>
        <w:spacing w:before="0" w:after="0"/>
        <w:jc w:val="left"/>
        <w:rPr/>
      </w:pPr>
      <w:r>
        <w:rPr/>
        <w:t>ax9N63J+W7Fc8022iuVLka4F4ru1C7WqU24qmpPE1LKag8wYwAbUZSyF1k6E216stlI11Ms+Y7lU1N</w:t>
      </w:r>
    </w:p>
    <w:p>
      <w:pPr>
        <w:pStyle w:val="PreformattedText"/>
        <w:bidi w:val="0"/>
        <w:spacing w:before="0" w:after="0"/>
        <w:jc w:val="left"/>
        <w:rPr/>
      </w:pPr>
      <w:r>
        <w:rPr/>
        <w:t>Ja7nVKSnLVLVKU61UoTqlrQ0Z80RpxHK/eRtsSwV4J9JDDKHUCr6k57Xnfpt1MrMw2XJj/APhfqDk2</w:t>
      </w:r>
    </w:p>
    <w:p>
      <w:pPr>
        <w:pStyle w:val="PreformattedText"/>
        <w:bidi w:val="0"/>
        <w:spacing w:before="0" w:after="0"/>
        <w:jc w:val="left"/>
        <w:rPr/>
      </w:pPr>
      <w:r>
        <w:rPr/>
        <w:t>6rboEWXM6lQqmtTDigqupkr4cSCDpxLvLXqx5uPdrH/iquypXNvu/tOzIWp6jWhaW3i82B51RwkmRP</w:t>
      </w:r>
    </w:p>
    <w:p>
      <w:pPr>
        <w:pStyle w:val="PreformattedText"/>
        <w:bidi w:val="0"/>
        <w:spacing w:before="0" w:after="0"/>
        <w:jc w:val="left"/>
        <w:rPr/>
      </w:pPr>
      <w:r>
        <w:rPr/>
        <w:t>pidyypt8oqTe25rn9IjoQrq103/wDA3NtVR3rLV+vb1Y9camrQH2jVOLWbaGgZLaSpQGxw6CjNuot5</w:t>
      </w:r>
    </w:p>
    <w:p>
      <w:pPr>
        <w:pStyle w:val="PreformattedText"/>
        <w:bidi w:val="0"/>
        <w:spacing w:before="0" w:after="0"/>
        <w:jc w:val="left"/>
        <w:rPr/>
      </w:pPr>
      <w:r>
        <w:rPr/>
        <w:t>IQ/I/wDTo6k9Kf8AZ59VLd0cu3Ua5ZpszbimrR07paNqvoWXQpxxm3rDIltK3UJTuARiSUsnFnyjKs</w:t>
      </w:r>
    </w:p>
    <w:p>
      <w:pPr>
        <w:pStyle w:val="PreformattedText"/>
        <w:bidi w:val="0"/>
        <w:spacing w:before="0" w:after="0"/>
        <w:jc w:val="left"/>
        <w:rPr/>
      </w:pPr>
      <w:r>
        <w:rPr/>
        <w:t>c8Mq5pFH1X01f9oH9IqkoOl/TbplU9FOgtL9XcRdqBh5hJonlNq+ttpeSJW5TrBI7Tjz34txEZQqOM</w:t>
      </w:r>
    </w:p>
    <w:p>
      <w:pPr>
        <w:pStyle w:val="PreformattedText"/>
        <w:bidi w:val="0"/>
        <w:spacing w:before="0" w:after="0"/>
        <w:jc w:val="left"/>
        <w:rPr/>
      </w:pPr>
      <w:r>
        <w:rPr/>
        <w:t>tbbnoHwRhKqnFOOjf5Hb7oFbbmnprYqO9PuMroKOnYrEASi8V7YAXdn1wIfWdyMfOvaldOtVi5cVz6</w:t>
      </w:r>
    </w:p>
    <w:p>
      <w:pPr>
        <w:pStyle w:val="PreformattedText"/>
        <w:bidi w:val="0"/>
        <w:spacing w:before="0" w:after="0"/>
        <w:jc w:val="left"/>
        <w:rPr/>
      </w:pPr>
      <w:r>
        <w:rPr/>
        <w:t>s+H6EnTpqMflNh6GoFKmBqMb8k/wA+ecYM5tyupNnZxpRUbTjxD1Ti6lWpeySJiZ74ysRKKirvZmjh</w:t>
      </w:r>
    </w:p>
    <w:p>
      <w:pPr>
        <w:pStyle w:val="PreformattedText"/>
        <w:bidi w:val="0"/>
        <w:spacing w:before="0" w:after="0"/>
        <w:jc w:val="left"/>
        <w:rPr/>
      </w:pPr>
      <w:r>
        <w:rPr/>
        <w:t>VHJyjQOoQ4tBJ8pIjtO3HrhknwxZBVSzSa8TMupVsCqe3PzOIxMi8WKokNynmd/cDEFXVyBQXXU9Lh</w:t>
      </w:r>
    </w:p>
    <w:p>
      <w:pPr>
        <w:pStyle w:val="PreformattedText"/>
        <w:bidi w:val="0"/>
        <w:spacing w:before="0" w:after="0"/>
        <w:jc w:val="left"/>
        <w:rPr/>
      </w:pPr>
      <w:r>
        <w:rPr/>
        <w:t>+Ej03UefT33BxWFyR8BRvxUlXjyEn4QCDB3mIwElKKTlYctkER3mR9+nfATC5bUE6iNhHcd/54AHNO</w:t>
      </w:r>
    </w:p>
    <w:p>
      <w:pPr>
        <w:pStyle w:val="PreformattedText"/>
        <w:bidi w:val="0"/>
        <w:spacing w:before="0" w:after="0"/>
        <w:jc w:val="left"/>
        <w:rPr/>
      </w:pPr>
      <w:r>
        <w:rPr/>
        <w:t>U+0/Lv5fbAA8kJhR4n9P7/LABksoPG/Y+Uz+XthbvxY3vfN+/tPiNIPHy277du+C78WHe+b9/aNnEJ</w:t>
      </w:r>
    </w:p>
    <w:p>
      <w:pPr>
        <w:pStyle w:val="PreformattedText"/>
        <w:bidi w:val="0"/>
        <w:spacing w:before="0" w:after="0"/>
        <w:jc w:val="left"/>
        <w:rPr/>
      </w:pPr>
      <w:r>
        <w:rPr/>
        <w:t>Lq1RJkqPHfvxhLz+r7/wAxe8X1P+og+4lpO/CfiAHvthbvxYd4vqf9QY9UIUhShJIMFJ22/H54brbz</w:t>
      </w:r>
    </w:p>
    <w:p>
      <w:pPr>
        <w:pStyle w:val="PreformattedText"/>
        <w:bidi w:val="0"/>
        <w:spacing w:before="0" w:after="0"/>
        <w:jc w:val="left"/>
        <w:rPr/>
      </w:pPr>
      <w:r>
        <w:rPr/>
        <w:t>I5SzSUgOHPEKk7gzuDJ2nFSp0LUNn6ga6sQlpSYkqMkzPp92+Iy2DA2vTMbgwd/l+fONPDckPUrVNp</w:t>
      </w:r>
    </w:p>
    <w:p>
      <w:pPr>
        <w:pStyle w:val="PreformattedText"/>
        <w:bidi w:val="0"/>
        <w:spacing w:before="0" w:after="0"/>
        <w:jc w:val="left"/>
        <w:rPr/>
      </w:pPr>
      <w:r>
        <w:rPr/>
        <w:t>ev4jVSlF0Ib3c+yDsPx/vnGvT5pe/AycX+yqev4hGi1eIkOkatUbKmfu3jfGxR/aT9PwMCr19PzJow</w:t>
      </w:r>
    </w:p>
    <w:p>
      <w:pPr>
        <w:pStyle w:val="PreformattedText"/>
        <w:bidi w:val="0"/>
        <w:spacing w:before="0" w:after="0"/>
        <w:jc w:val="left"/>
        <w:rPr/>
      </w:pPr>
      <w:r>
        <w:rPr/>
        <w:t>pDaRpmVExsN+0e2+OmwXLT9Gctjd5eqJTb1rQAFGCQIAJ28o/wBcdXgtoev4s5HF71PQkTDjo8x7Eb</w:t>
      </w:r>
    </w:p>
    <w:p>
      <w:pPr>
        <w:pStyle w:val="PreformattedText"/>
        <w:bidi w:val="0"/>
        <w:spacing w:before="0" w:after="0"/>
        <w:jc w:val="left"/>
        <w:rPr/>
      </w:pPr>
      <w:r>
        <w:rPr/>
        <w:t>+3fvjosNsvVnO19o+o/dqikAGSkjY7yMblDaV9/wATHrWzT8dATVPLSkqO6YPz+U7nF6hvL0MjFfP6</w:t>
      </w:r>
    </w:p>
    <w:p>
      <w:pPr>
        <w:pStyle w:val="PreformattedText"/>
        <w:bidi w:val="0"/>
        <w:spacing w:before="0" w:after="0"/>
        <w:jc w:val="left"/>
        <w:rPr/>
      </w:pPr>
      <w:r>
        <w:rPr/>
        <w:t>HIf6flxXVdbMo0SVAM0uXXH1atiC/TMAiDESeDturHW9mJZdd7HCdrtZteLX3/4NM3FHVoIKCDJ1Kk</w:t>
      </w:r>
    </w:p>
    <w:p>
      <w:pPr>
        <w:pStyle w:val="PreformattedText"/>
        <w:bidi w:val="0"/>
        <w:spacing w:before="0" w:after="0"/>
        <w:jc w:val="left"/>
        <w:rPr/>
      </w:pPr>
      <w:r>
        <w:rPr/>
        <w:t>qOkAr2EKWQRB7DZXGNqKsvM5ubu0vAZLUSmDA0lMq2J1IHlDeob6Tvq206sOGDVRO6SoklIkQmVqgq</w:t>
      </w:r>
    </w:p>
    <w:p>
      <w:pPr>
        <w:pStyle w:val="PreformattedText"/>
        <w:bidi w:val="0"/>
        <w:spacing w:before="0" w:after="0"/>
        <w:jc w:val="left"/>
        <w:rPr/>
      </w:pPr>
      <w:r>
        <w:rPr/>
        <w:t>1CAZmSDx7Ymi21dgJlSUgFRAChIKxsdgCAB7jYc+X4fNhxHKH0iallY0kkq+LUYhAAKQhWmTGn0O2A</w:t>
      </w:r>
    </w:p>
    <w:p>
      <w:pPr>
        <w:pStyle w:val="PreformattedText"/>
        <w:bidi w:val="0"/>
        <w:spacing w:before="0" w:after="0"/>
        <w:jc w:val="left"/>
        <w:rPr/>
      </w:pPr>
      <w:r>
        <w:rPr/>
        <w:t>Y1ZteA31wnWYG8JUZ3IkDSoblZCdjgEGTxhS1BQX9uCjseJIVsOZwADnkwmFGEq1DWI8WY5CU8uIWO</w:t>
      </w:r>
    </w:p>
    <w:p>
      <w:pPr>
        <w:pStyle w:val="PreformattedText"/>
        <w:bidi w:val="0"/>
        <w:spacing w:before="0" w:after="0"/>
        <w:jc w:val="left"/>
        <w:rPr/>
      </w:pPr>
      <w:r>
        <w:rPr/>
        <w:t>+wGJYSb0esYgNU/ENJJ3BOk6zsQTp1TpH8lasPAuLp8SahgBSwUqSFjV8JCgWwBGk+bVJ5AT/EMVKn</w:t>
      </w:r>
    </w:p>
    <w:p>
      <w:pPr>
        <w:pStyle w:val="PreformattedText"/>
        <w:bidi w:val="0"/>
        <w:spacing w:before="0" w:after="0"/>
        <w:jc w:val="left"/>
        <w:rPr/>
      </w:pPr>
      <w:r>
        <w:rPr/>
        <w:t>JL0K6jmei1OjvStUIpQSgkJnYeRPiKEcnzAq3P/LjArfJ6E8VlVjfDJpK/A0gApSjcblW3Ok7jnvGK</w:t>
      </w:r>
    </w:p>
    <w:p>
      <w:pPr>
        <w:pStyle w:val="PreformattedText"/>
        <w:bidi w:val="0"/>
        <w:spacing w:before="0" w:after="0"/>
        <w:jc w:val="left"/>
        <w:rPr/>
      </w:pPr>
      <w:r>
        <w:rPr/>
        <w:t>c+Zlk2ey6wVNNApUZbBJkciNjG/p+GKpLBq1uqLAp6MBKSUzIIjefy4wFsfppoAMQZnttx6H2wAcfV</w:t>
      </w:r>
    </w:p>
    <w:p>
      <w:pPr>
        <w:pStyle w:val="PreformattedText"/>
        <w:bidi w:val="0"/>
        <w:spacing w:before="0" w:after="0"/>
        <w:jc w:val="left"/>
        <w:rPr/>
      </w:pPr>
      <w:r>
        <w:rPr/>
        <w:t>kxKleYxJPG0AHYxv29MZ9W1nbb+501Lp6/kNFqPw+U6pARA2HGxHqf0xlYlKS1+W5uYVLJCz6RGXc8</w:t>
      </w:r>
    </w:p>
    <w:p>
      <w:pPr>
        <w:pStyle w:val="PreformattedText"/>
        <w:bidi w:val="0"/>
        <w:spacing w:before="0" w:after="0"/>
        <w:jc w:val="left"/>
        <w:rPr/>
      </w:pPr>
      <w:r>
        <w:rPr/>
        <w:t>zB+ORKwefNyAdvljMNGMdpPRIxUfNtuEn4fdOygSk874AnuvQRdE+HyO50nSfLOwKvhHecWKWmW5Qr</w:t>
      </w:r>
    </w:p>
    <w:p>
      <w:pPr>
        <w:pStyle w:val="PreformattedText"/>
        <w:bidi w:val="0"/>
        <w:spacing w:before="0" w:after="0"/>
        <w:jc w:val="left"/>
        <w:rPr/>
      </w:pPr>
      <w:r>
        <w:rPr/>
        <w:t>9ftBFYUQZ2QSDMwoRBG8Y06XKrbf8Agy6mub3sRushaVpUB9qRqhKUkiFatvMI2jF+nzv0/EoVYqMX</w:t>
      </w:r>
    </w:p>
    <w:p>
      <w:pPr>
        <w:pStyle w:val="PreformattedText"/>
        <w:bidi w:val="0"/>
        <w:spacing w:before="0" w:after="0"/>
        <w:jc w:val="left"/>
        <w:rPr/>
      </w:pPr>
      <w:r>
        <w:rPr/>
        <w:t>FbcJEbgpS5kp4H8OqNJVxMK8o9MalLp6/kY1a13bz+8h9YtIQUCD5uydW8dgdtiPmMa1Dp9hkYpcUf</w:t>
      </w:r>
    </w:p>
    <w:p>
      <w:pPr>
        <w:pStyle w:val="PreformattedText"/>
        <w:bidi w:val="0"/>
        <w:spacing w:before="0" w:after="0"/>
        <w:jc w:val="left"/>
        <w:rPr/>
      </w:pPr>
      <w:r>
        <w:rPr/>
        <w:t>JsiFcrzQJOkHZQMqJKtyfSe/bGrS3/AMqMbENSlJrZsjNS9uSoDVqhOo76lSFGRE+UHb/qxOUpxd83</w:t>
      </w:r>
    </w:p>
    <w:p>
      <w:pPr>
        <w:pStyle w:val="PreformattedText"/>
        <w:bidi w:val="0"/>
        <w:spacing w:before="0" w:after="0"/>
        <w:jc w:val="left"/>
        <w:rPr/>
      </w:pPr>
      <w:r>
        <w:rPr/>
        <w:t>Rh/JrqlXJInVpKVSeCkK3UBsFK0+/wBn0wLmh6/mRT5WdG+lbxDVJJPKN1R7K3jgA8e2L0XeKfQbBr</w:t>
      </w:r>
    </w:p>
    <w:p>
      <w:pPr>
        <w:pStyle w:val="PreformattedText"/>
        <w:bidi w:val="0"/>
        <w:spacing w:before="0" w:after="0"/>
        <w:jc w:val="left"/>
        <w:rPr/>
      </w:pPr>
      <w:r>
        <w:rPr/>
        <w:t>bqb45MIKGt/N+7PzM78cHjCTV7y2aNNNPY2HsROpsAFKSCTIj4jz74rVIpbFqnvH0/A5s/7S7qIuit</w:t>
      </w:r>
    </w:p>
    <w:p>
      <w:pPr>
        <w:pStyle w:val="PreformattedText"/>
        <w:bidi w:val="0"/>
        <w:spacing w:before="0" w:after="0"/>
        <w:jc w:val="left"/>
        <w:rPr/>
      </w:pPr>
      <w:r>
        <w:rPr/>
        <w:t>FlydSvEBlp+vq0JWRqNQmG/LMEeGlvtjjfi/FOh2dKK3kd18F4P9I7RjNxzKLOO1tWXaS3rCBD7WtU</w:t>
      </w:r>
    </w:p>
    <w:p>
      <w:pPr>
        <w:pStyle w:val="PreformattedText"/>
        <w:bidi w:val="0"/>
        <w:spacing w:before="0" w:after="0"/>
        <w:jc w:val="left"/>
        <w:rPr/>
      </w:pPr>
      <w:r>
        <w:rPr/>
        <w:t>DTBEAflj5m7ZxjlWlGNRSR9W9hYSMIxmqbTsTehbGkCCYjaYg7R8+cchia0lHm01O2w1GLndxJpbGl</w:t>
      </w:r>
    </w:p>
    <w:p>
      <w:pPr>
        <w:pStyle w:val="PreformattedText"/>
        <w:bidi w:val="0"/>
        <w:spacing w:before="0" w:after="0"/>
        <w:jc w:val="left"/>
        <w:rPr/>
      </w:pPr>
      <w:r>
        <w:rPr/>
        <w:t>am9p3EK9Dx2OOVxlaclKKOkwtPK7QjqTykZlQ1H0j17yefXGLUnJZbG5TUslNZb3JtQtgIEGdx69hP</w:t>
      </w:r>
    </w:p>
    <w:p>
      <w:pPr>
        <w:pStyle w:val="PreformattedText"/>
        <w:bidi w:val="0"/>
        <w:spacing w:before="0" w:after="0"/>
        <w:jc w:val="left"/>
        <w:rPr/>
      </w:pPr>
      <w:r>
        <w:rPr/>
        <w:t>8AF6YSE9eLUe01uiSU7S5SI3jYRt298V+s/T8CvLd+oeaaARA32TMbc89/UYdH9ovT8RBdlJS8Qn0B</w:t>
      </w:r>
    </w:p>
    <w:p>
      <w:pPr>
        <w:pStyle w:val="PreformattedText"/>
        <w:bidi w:val="0"/>
        <w:spacing w:before="0" w:after="0"/>
        <w:jc w:val="left"/>
        <w:rPr/>
      </w:pPr>
      <w:r>
        <w:rPr/>
        <w:t>HHaJ5+eLKV5RfgASUF7SIEAkeUd9++LAD5kmJB5A2j1+7bFpRu7PQZNtLQfMI1qkiZMSdu494xYik9</w:t>
      </w:r>
    </w:p>
    <w:p>
      <w:pPr>
        <w:pStyle w:val="PreformattedText"/>
        <w:bidi w:val="0"/>
        <w:spacing w:before="0" w:after="0"/>
        <w:jc w:val="left"/>
        <w:rPr/>
      </w:pPr>
      <w:r>
        <w:rPr/>
        <w:t>CvKXRasOMUSVCCPs+3E+5+WL1KEVKKKc6jcpxlsKJoWG1ahAjYfl74uU4LgtsV524rAu5BQGhiA+ry</w:t>
      </w:r>
    </w:p>
    <w:p>
      <w:pPr>
        <w:pStyle w:val="PreformattedText"/>
        <w:bidi w:val="0"/>
        <w:spacing w:before="0" w:after="0"/>
        <w:jc w:val="left"/>
        <w:rPr/>
      </w:pPr>
      <w:r>
        <w:rPr/>
        <w:t>06lCU+KVfu5SeU6ji5CFn+rjqVXJbORqX1LqWUZvy1cH65uzXzLNYyus0gtt3UF4LDbIQAAVAAf9WO</w:t>
      </w:r>
    </w:p>
    <w:p>
      <w:pPr>
        <w:pStyle w:val="PreformattedText"/>
        <w:bidi w:val="0"/>
        <w:spacing w:before="0" w:after="0"/>
        <w:jc w:val="left"/>
        <w:rPr/>
      </w:pPr>
      <w:r>
        <w:rPr/>
        <w:t>8+GP2tNdUzivjFX7PXo1/0m5PUy/8A0Jfpk5fs/wBHbrz07V04zlX2qhpcu5xqmmKS41teplGhy3XV</w:t>
      </w:r>
    </w:p>
    <w:p>
      <w:pPr>
        <w:pStyle w:val="PreformattedText"/>
        <w:bidi w:val="0"/>
        <w:spacing w:before="0" w:after="0"/>
        <w:jc w:val="left"/>
        <w:rPr/>
      </w:pPr>
      <w:r>
        <w:rPr/>
        <w:t>psONrW4lKgSvUNWPpn4cy/osUvD2z4y+KVJdoVXKeaObT91fSaBZh+gn/tCPor1lTknpd1RtXVL6LT</w:t>
      </w:r>
    </w:p>
    <w:p>
      <w:pPr>
        <w:pStyle w:val="PreformattedText"/>
        <w:bidi w:val="0"/>
        <w:spacing w:before="0" w:after="0"/>
        <w:jc w:val="left"/>
        <w:rPr/>
      </w:pPr>
      <w:r>
        <w:rPr/>
        <w:t>L/AIwsOYKUZkzJR0rQLiaalu1aHFswkwAlQxv1eR++jOfoP9Yn4Har6B+QLVk/pwrO9ZT2unqcwMlO</w:t>
      </w:r>
    </w:p>
    <w:p>
      <w:pPr>
        <w:pStyle w:val="PreformattedText"/>
        <w:bidi w:val="0"/>
        <w:spacing w:before="0" w:after="0"/>
        <w:jc w:val="left"/>
        <w:rPr/>
      </w:pPr>
      <w:r>
        <w:rPr/>
        <w:t>YsuOUbKL5aXmEoGoVSkBbSVPBREHjFV5sz+oszaySvsbrW2qq7zc6yprmqlltulV+zqoPKQyzTCSyF</w:t>
      </w:r>
    </w:p>
    <w:p>
      <w:pPr>
        <w:pStyle w:val="PreformattedText"/>
        <w:bidi w:val="0"/>
        <w:spacing w:before="0" w:after="0"/>
        <w:jc w:val="left"/>
        <w:rPr/>
      </w:pPr>
      <w:r>
        <w:rPr/>
        <w:t>pmFLA5OJVeyvuUSlrsusz9drvTW7NFAy7YaKuoXKfRperXFtLQggnZRlXOFApfoXnbNOS6LOuQ7lbl</w:t>
      </w:r>
    </w:p>
    <w:p>
      <w:pPr>
        <w:pStyle w:val="PreformattedText"/>
        <w:bidi w:val="0"/>
        <w:spacing w:before="0" w:after="0"/>
        <w:jc w:val="left"/>
        <w:rPr/>
      </w:pPr>
      <w:r>
        <w:rPr/>
        <w:t>WOoZXVOM36tQFM3fxHVaWqVUiFgemGSgpZW90Ld+LL36bZys7dFekXUtP3lNJUO01VUJDoDgHl8NS5</w:t>
      </w:r>
    </w:p>
    <w:p>
      <w:pPr>
        <w:pStyle w:val="PreformattedText"/>
        <w:bidi w:val="0"/>
        <w:spacing w:before="0" w:after="0"/>
        <w:jc w:val="left"/>
        <w:rPr/>
      </w:pPr>
      <w:r>
        <w:rPr/>
        <w:t>jzemJG23cQzt/Wm2v33KGR8zN1Tq8yMViE3BhbyKen0lSGwvT2PG/8WEAdZkuly6VW6vaqKR0Zaq1O</w:t>
      </w:r>
    </w:p>
    <w:p>
      <w:pPr>
        <w:pStyle w:val="PreformattedText"/>
        <w:bidi w:val="0"/>
        <w:spacing w:before="0" w:after="0"/>
        <w:jc w:val="left"/>
        <w:rPr/>
      </w:pPr>
      <w:r>
        <w:rPr/>
        <w:t>rtTzZI1PPLI1Ap3nScJdXtfVAPcu2/Iltyp/jB91ynfrVJuO7ik67kCFthcQVeaBvhQGeSbjflZwez</w:t>
      </w:r>
    </w:p>
    <w:p>
      <w:pPr>
        <w:pStyle w:val="PreformattedText"/>
        <w:bidi w:val="0"/>
        <w:spacing w:before="0" w:after="0"/>
        <w:jc w:val="left"/>
        <w:rPr/>
      </w:pPr>
      <w:r>
        <w:rPr/>
        <w:t>Lca9DjObVKR4BB8OhZphCVgH/hyylP/pwAG6vMGVqe63u9ZZqXrzdcw0z2VXqdD63DR1C5bU6gKV5R</w:t>
      </w:r>
    </w:p>
    <w:p>
      <w:pPr>
        <w:pStyle w:val="PreformattedText"/>
        <w:bidi w:val="0"/>
        <w:spacing w:before="0" w:after="0"/>
        <w:jc w:val="left"/>
        <w:rPr/>
      </w:pPr>
      <w:r>
        <w:rPr/>
        <w:t>qHbDZRUlZiqTWwatGSsn1DtipM5UzqrvbaJbDNY+7PhKWdSYWfgPm2xFUcrTcd0LDLm4tg5aqfJzN6</w:t>
      </w:r>
    </w:p>
    <w:p>
      <w:pPr>
        <w:pStyle w:val="PreformattedText"/>
        <w:bidi w:val="0"/>
        <w:spacing w:before="0" w:after="0"/>
        <w:jc w:val="left"/>
        <w:rPr/>
      </w:pPr>
      <w:r>
        <w:rPr/>
        <w:t>rbFbquou1xtSQ88ymrW4ptlwSgkayBsUjCdPMaBOp2QMu55s1uF7ffstgsV1au762qgsPuO0xBU066</w:t>
      </w:r>
    </w:p>
    <w:p>
      <w:pPr>
        <w:pStyle w:val="PreformattedText"/>
        <w:bidi w:val="0"/>
        <w:spacing w:before="0" w:after="0"/>
        <w:jc w:val="left"/>
        <w:rPr/>
      </w:pPr>
      <w:r>
        <w:rPr/>
        <w:t>2sKUxtuk7GcAEoqMt0mebZaqdh0VGUWabXaqthaUIYTTIgJqCD+8JWgc+uEbUHf5pfKPSlJb6Guec+</w:t>
      </w:r>
    </w:p>
    <w:p>
      <w:pPr>
        <w:pStyle w:val="PreformattedText"/>
        <w:bidi w:val="0"/>
        <w:spacing w:before="0" w:after="0"/>
        <w:jc w:val="left"/>
        <w:rPr/>
      </w:pPr>
      <w:r>
        <w:rPr/>
        <w:t>ktn60qv9Hchc27tlOjUuyvW2tco6FTrCglo1bCCE1LcDggjEqcExhDqvJfXPpFlumcazbQVCrvbDZ6</w:t>
      </w:r>
    </w:p>
    <w:p>
      <w:pPr>
        <w:pStyle w:val="PreformattedText"/>
        <w:bidi w:val="0"/>
        <w:spacing w:before="0" w:after="0"/>
        <w:jc w:val="left"/>
        <w:rPr/>
      </w:pPr>
      <w:r>
        <w:rPr/>
        <w:t>EPNBxNKisbUlFOkbhC/3iOMKnGWZcyixzTW/Ue5Sz7nRrpzeelFvyHfKvPlkQ2q931MhqrdfeD4eYc</w:t>
      </w:r>
    </w:p>
    <w:p>
      <w:pPr>
        <w:pStyle w:val="PreformattedText"/>
        <w:bidi w:val="0"/>
        <w:spacing w:before="0" w:after="0"/>
        <w:jc w:val="left"/>
        <w:rPr/>
      </w:pPr>
      <w:r>
        <w:rPr/>
        <w:t>jUJbOkCYAw3I3PPKWkdkOzRyZVHVvm/dEc2Zi6rZ3RZ7JmDpdd8t5Vy5TU1Q/mCr8P6sqqp2wHXlCZ</w:t>
      </w:r>
    </w:p>
    <w:p>
      <w:pPr>
        <w:pStyle w:val="PreformattedText"/>
        <w:bidi w:val="0"/>
        <w:spacing w:before="0" w:after="0"/>
        <w:jc w:val="left"/>
        <w:rPr/>
      </w:pPr>
      <w:r>
        <w:rPr/>
        <w:t>JKhvh945rfMMs7XtobB5oumU7N0ttNdfmX8z22tZat7RtTq2FsoqwGiorQd9OvDU3J+Cj/UVpcNlq/</w:t>
      </w:r>
    </w:p>
    <w:p>
      <w:pPr>
        <w:pStyle w:val="PreformattedText"/>
        <w:bidi w:val="0"/>
        <w:spacing w:before="0" w:after="0"/>
        <w:jc w:val="left"/>
        <w:rPr/>
      </w:pPr>
      <w:r>
        <w:rPr/>
        <w:t>xDeR6Niy5WpbHkWgNDY8vg3GsF1QKusurVak1C2KR9wFSFpBImcQtfrLt/uomzJRaXqa/dX7ncM2VQ</w:t>
      </w:r>
    </w:p>
    <w:p>
      <w:pPr>
        <w:pStyle w:val="PreformattedText"/>
        <w:bidi w:val="0"/>
        <w:spacing w:before="0" w:after="0"/>
        <w:jc w:val="left"/>
        <w:rPr/>
      </w:pPr>
      <w:r>
        <w:rPr/>
        <w:t>rellaqqr6dBprjldsqXVsVKAPEqT6I5HGHRUlzcUgune2w/6MdQW8tVNRk283AZj6jXu1XGrYy/TBa</w:t>
      </w:r>
    </w:p>
    <w:p>
      <w:pPr>
        <w:pStyle w:val="PreformattedText"/>
        <w:bidi w:val="0"/>
        <w:spacing w:before="0" w:after="0"/>
        <w:jc w:val="left"/>
        <w:rPr/>
      </w:pPr>
      <w:r>
        <w:rPr/>
        <w:t>XrazSsLW/TVKSAlTqiIB5wk0nzcKuKm001uBugeZelNuo8zZnpat/LXUnN9xutpuWRrxUuP3CqVSVD</w:t>
      </w:r>
    </w:p>
    <w:p>
      <w:pPr>
        <w:pStyle w:val="PreformattedText"/>
        <w:bidi w:val="0"/>
        <w:spacing w:before="0" w:after="0"/>
        <w:jc w:val="left"/>
        <w:rPr/>
      </w:pPr>
      <w:r>
        <w:rPr/>
        <w:t>jaWbfTu/8JbnIUmIwjvKUU48MeoJWjJqWu2UleS+pGXbbXXLJ+Yss3TpxcrleAWqvMjq6g3ppa4NJR</w:t>
      </w:r>
    </w:p>
    <w:p>
      <w:pPr>
        <w:pStyle w:val="PreformattedText"/>
        <w:bidi w:val="0"/>
        <w:spacing w:before="0" w:after="0"/>
        <w:jc w:val="left"/>
        <w:rPr/>
      </w:pPr>
      <w:r>
        <w:rPr/>
        <w:t>LX/wAFTo2HbzYcIW3k96ndzTmu0UVdRvZctBa/aNjHhmssGtBWlVY6SdetMq2PGEby5U+YLN6rb31K</w:t>
      </w:r>
    </w:p>
    <w:p>
      <w:pPr>
        <w:pStyle w:val="PreformattedText"/>
        <w:bidi w:val="0"/>
        <w:spacing w:before="0" w:after="0"/>
        <w:jc w:val="left"/>
        <w:rPr/>
      </w:pPr>
      <w:r>
        <w:rPr/>
        <w:t>zbbqs6dfqigsiRbMq2G3s1f7TMG3176Y10rKB5Q/6nnfCuTSu1mYWT02TC9Jnqnc6q1tHR0lTVU1A6</w:t>
      </w:r>
    </w:p>
    <w:p>
      <w:pPr>
        <w:pStyle w:val="PreformattedText"/>
        <w:bidi w:val="0"/>
        <w:spacing w:before="0" w:after="0"/>
        <w:jc w:val="left"/>
        <w:rPr/>
      </w:pPr>
      <w:r>
        <w:rPr/>
        <w:t>ugqS24r6uoqJRJQSBEYAF6jo9cKjqnT9QbLmOlt9mo1+PdcrU6fDqrkhxJKm9SIGxPecEm9ox1l/QN</w:t>
      </w:r>
    </w:p>
    <w:p>
      <w:pPr>
        <w:pStyle w:val="PreformattedText"/>
        <w:bidi w:val="0"/>
        <w:spacing w:before="0" w:after="0"/>
        <w:jc w:val="left"/>
        <w:rPr/>
      </w:pPr>
      <w:r>
        <w:rPr/>
        <w:t>Ouwfznkrp3mKstFGipeSumvTd2raBVSpQaIVqc8RsmEwcN48vFzg8t9OGJYDa6Ky3dSLJDlpqaZxgt</w:t>
      </w:r>
    </w:p>
    <w:p>
      <w:pPr>
        <w:pStyle w:val="PreformattedText"/>
        <w:bidi w:val="0"/>
        <w:spacing w:before="0" w:after="0"/>
        <w:jc w:val="left"/>
        <w:rPr/>
      </w:pPr>
      <w:r>
        <w:rPr/>
        <w:t>A6kJdWzobWJTwFBP4zgUW4xU9xb2csrsVPkLJNsybm/NeYM0KZqqu/oUg1amwpy3tKcKm1IWRLe07g</w:t>
      </w:r>
    </w:p>
    <w:p>
      <w:pPr>
        <w:pStyle w:val="PreformattedText"/>
        <w:bidi w:val="0"/>
        <w:spacing w:before="0" w:after="0"/>
        <w:jc w:val="left"/>
        <w:rPr/>
      </w:pPr>
      <w:r>
        <w:rPr/>
        <w:t>7YV5vllYQhHVPogvPt+tOenMzCnorPUMt09AXVhLlI2QfrZbmCYHxc4UC6bPZrVU0qKKgdU8w4wGau</w:t>
      </w:r>
    </w:p>
    <w:p>
      <w:pPr>
        <w:pStyle w:val="PreformattedText"/>
        <w:bidi w:val="0"/>
        <w:spacing w:before="0" w:after="0"/>
        <w:jc w:val="left"/>
        <w:rPr/>
      </w:pPr>
      <w:r>
        <w:rPr/>
        <w:t>tC9qhIaS0uFkyYBVGAhnzMC/4Hyl08yrcjkphVVfKp9+peLSipwOOrJWTCRpGr8cDc88k+QdaNotcx</w:t>
      </w:r>
    </w:p>
    <w:p>
      <w:pPr>
        <w:pStyle w:val="PreformattedText"/>
        <w:bidi w:val="0"/>
        <w:spacing w:before="0" w:after="0"/>
        <w:jc w:val="left"/>
        <w:rPr/>
      </w:pPr>
      <w:r>
        <w:rPr/>
        <w:t>ILPUJtNjoHbwh2ovFbTCpZo3z4uip5bISswFa/vwEgHuuXMy51o12pHiMOZo/d5nqFEzQUlOtK2NGq</w:t>
      </w:r>
    </w:p>
    <w:p>
      <w:pPr>
        <w:pStyle w:val="PreformattedText"/>
        <w:bidi w:val="0"/>
        <w:spacing w:before="0" w:after="0"/>
        <w:jc w:val="left"/>
        <w:rPr/>
      </w:pPr>
      <w:r>
        <w:rPr/>
        <w:t>NBKQQAOdWGykoK72LKV3YmJyvYcp2th6yut0bn1dGX3XZCfrD7MtqdMHzSd5xHKctIS0JZ8rI1najz</w:t>
      </w:r>
    </w:p>
    <w:p>
      <w:pPr>
        <w:pStyle w:val="PreformattedText"/>
        <w:bidi w:val="0"/>
        <w:spacing w:before="0" w:after="0"/>
        <w:jc w:val="left"/>
        <w:rPr/>
      </w:pPr>
      <w:r>
        <w:rPr/>
        <w:t>Ncsqs5csQRbahVQwp66MoDRcS2sKUC4jck/PfDet+pCVR9Ip+82jLXTC3UOu4v2+t1XmnaMP3RtTXh</w:t>
      </w:r>
    </w:p>
    <w:p>
      <w:pPr>
        <w:pStyle w:val="PreformattedText"/>
        <w:bidi w:val="0"/>
        <w:spacing w:before="0" w:after="0"/>
        <w:jc w:val="left"/>
        <w:rPr/>
      </w:pPr>
      <w:r>
        <w:rPr/>
        <w:t>+Ehc+ZXib98CveT+oCseiOWuuvTGuzH1BzxWv1tkuoqf8AC2U3it2oQl7UujYA7GFJ/wDThNHdANmO</w:t>
      </w:r>
    </w:p>
    <w:p>
      <w:pPr>
        <w:pStyle w:val="PreformattedText"/>
        <w:bidi w:val="0"/>
        <w:spacing w:before="0" w:after="0"/>
        <w:jc w:val="left"/>
        <w:rPr/>
      </w:pPr>
      <w:r>
        <w:rPr/>
        <w:t>ovV5qhzuuqyVc8qZozVcKZVnTWoJbq6dDulzQ2BBJQfTCgfet30jetnRjI2W6bL2Qa6pzLmBbVGwla</w:t>
      </w:r>
    </w:p>
    <w:p>
      <w:pPr>
        <w:pStyle w:val="PreformattedText"/>
        <w:bidi w:val="0"/>
        <w:spacing w:before="0" w:after="0"/>
        <w:jc w:val="left"/>
        <w:rPr/>
      </w:pPr>
      <w:r>
        <w:rPr/>
        <w:t>EvhiqWEBVW4EkjwVapg4RpPdDs8vEtzIrHUmzZVy/1HeoK2ovuYqRgZkoFuFz6tX1itDrzLWs+CwmT</w:t>
      </w:r>
    </w:p>
    <w:p>
      <w:pPr>
        <w:pStyle w:val="PreformattedText"/>
        <w:bidi w:val="0"/>
        <w:spacing w:before="0" w:after="0"/>
        <w:jc w:val="left"/>
        <w:rPr/>
      </w:pPr>
      <w:r>
        <w:rPr/>
        <w:t>sABgur26jSNXzrRfqPMN6y3VUbF0fsiWluMopgqsfVUAKDdK6UktLSTBIwoCVq6jdbqC23as/wAB3Z</w:t>
      </w:r>
    </w:p>
    <w:p>
      <w:pPr>
        <w:pStyle w:val="PreformattedText"/>
        <w:bidi w:val="0"/>
        <w:spacing w:before="0" w:after="0"/>
        <w:jc w:val="left"/>
        <w:rPr/>
      </w:pPr>
      <w:r>
        <w:rPr/>
        <w:t>GS2qR6rFG+Cqvc1+ZRZqViUoPaDhLK97agSDJ/Vu+ZoborIjphfU0dzttVUBuqWXH0ONBYQA6vlUj1</w:t>
      </w:r>
    </w:p>
    <w:p>
      <w:pPr>
        <w:pStyle w:val="PreformattedText"/>
        <w:bidi w:val="0"/>
        <w:spacing w:before="0" w:after="0"/>
        <w:jc w:val="left"/>
        <w:rPr/>
      </w:pPr>
      <w:r>
        <w:rPr/>
        <w:t>woFC546y9SeiFTYjlbo3mW/XPP8Acqi3X9ThXVosdM0pQZqdKgQyI08RhZK+VvXwAvz6OOZc5ZrTdb</w:t>
      </w:r>
    </w:p>
    <w:p>
      <w:pPr>
        <w:pStyle w:val="PreformattedText"/>
        <w:bidi w:val="0"/>
        <w:spacing w:before="0" w:after="0"/>
        <w:jc w:val="left"/>
        <w:rPr/>
      </w:pPr>
      <w:r>
        <w:rPr/>
        <w:t>tm/pzfKK61T7tFSXKqXDFPTOKWAdDm4Qkc4RtJ7jskvAiWcajOOVMy5js9+sz2arRX3GldoaeiSAKZ</w:t>
      </w:r>
    </w:p>
    <w:p>
      <w:pPr>
        <w:pStyle w:val="PreformattedText"/>
        <w:bidi w:val="0"/>
        <w:spacing w:before="0" w:after="0"/>
        <w:jc w:val="left"/>
        <w:rPr/>
      </w:pPr>
      <w:r>
        <w:rPr/>
        <w:t>IcCkhZHoRgT2aY0tnNzV3zZ05vVBVNmwoutjao6arfgC0AN+V13zSUp8uACkeg9o+kL0tvrVozndrf</w:t>
      </w:r>
    </w:p>
    <w:p>
      <w:pPr>
        <w:pStyle w:val="PreformattedText"/>
        <w:bidi w:val="0"/>
        <w:spacing w:before="0" w:after="0"/>
        <w:jc w:val="left"/>
        <w:rPr/>
      </w:pPr>
      <w:r>
        <w:rPr/>
        <w:t>mjp0bFUVtsvApEusktIUunbStSTBIGwkYRpPRi6xfmXfm1++3Q5EzfcKqmTQ3JdUHGQhKTTJSVJSQn</w:t>
      </w:r>
    </w:p>
    <w:p>
      <w:pPr>
        <w:pStyle w:val="PreformattedText"/>
        <w:bidi w:val="0"/>
        <w:spacing w:before="0" w:after="0"/>
        <w:jc w:val="left"/>
        <w:rPr/>
      </w:pPr>
      <w:r>
        <w:rPr/>
        <w:t>7Bg7R64VP5ekQ15vMc29Vyy54N4y3ZqjOiqmtP1lM/WfqrKjKinxJ0JHbA+t2LDmRXF6zDarXl/Oea</w:t>
      </w:r>
    </w:p>
    <w:p>
      <w:pPr>
        <w:pStyle w:val="PreformattedText"/>
        <w:bidi w:val="0"/>
        <w:spacing w:before="0" w:after="0"/>
        <w:jc w:val="left"/>
        <w:rPr/>
      </w:pPr>
      <w:r>
        <w:rPr/>
        <w:t>cq5Wu17zW7malornY0Oqc+p/WVBD6QwdkADVEDANL2smVbvfct2Fy2NqymaJArHrdUgl8OPNBakuxy</w:t>
      </w:r>
    </w:p>
    <w:p>
      <w:pPr>
        <w:pStyle w:val="PreformattedText"/>
        <w:bidi w:val="0"/>
        <w:spacing w:before="0" w:after="0"/>
        <w:jc w:val="left"/>
        <w:rPr/>
      </w:pPr>
      <w:r>
        <w:rPr/>
        <w:t>nUe+EbS3FUW9jXS7dU7w1XLyc+ukolUWYNb1TR06ad2oDa9/3jQBUThRCd516hZLvOSbq1UtKs9Va3</w:t>
      </w:r>
    </w:p>
    <w:p>
      <w:pPr>
        <w:pStyle w:val="PreformattedText"/>
        <w:bidi w:val="0"/>
        <w:spacing w:before="0" w:after="0"/>
        <w:jc w:val="left"/>
        <w:rPr/>
      </w:pPr>
      <w:r>
        <w:rPr/>
        <w:t>6UOsVBCXb+uBpebkfvCFbyZOACI9KcydMs9Z4ujV1tlVa6+12ykcTWreeZaWhKEBKiocJgYR3s7bix</w:t>
      </w:r>
    </w:p>
    <w:p>
      <w:pPr>
        <w:pStyle w:val="PreformattedText"/>
        <w:bidi w:val="0"/>
        <w:spacing w:before="0" w:after="0"/>
        <w:jc w:val="left"/>
        <w:rPr/>
      </w:pPr>
      <w:r>
        <w:rPr/>
        <w:t>tfi2LmqLBS0eaf2u5WheVG2FuOVbrg/cUpEreLyzsgA+uH07/bYQKUNR03vtcqzU1W1dLffW1LslUi</w:t>
      </w:r>
    </w:p>
    <w:p>
      <w:pPr>
        <w:pStyle w:val="PreformattedText"/>
        <w:bidi w:val="0"/>
        <w:spacing w:before="0" w:after="0"/>
        <w:jc w:val="left"/>
        <w:rPr/>
      </w:pPr>
      <w:r>
        <w:rPr/>
        <w:t>oQ+zVu0yCpxKHCo+JpdEb4kvPKm9+oFVZRoszo6l3q5XhRorMinXa6WleOugoWWFFDVa5TzpKdI5jD</w:t>
      </w:r>
    </w:p>
    <w:p>
      <w:pPr>
        <w:pStyle w:val="PreformattedText"/>
        <w:bidi w:val="0"/>
        <w:spacing w:before="0" w:after="0"/>
        <w:jc w:val="left"/>
        <w:rPr/>
      </w:pPr>
      <w:r>
        <w:rPr/>
        <w:t>27a5dPABLqRav2ja6sZb+uuWf9pNC+3xl9z6nq2Dn1VKDLDMdhAwiks1nwymAkbd02bqcgXWiuC0v9</w:t>
      </w:r>
    </w:p>
    <w:p>
      <w:pPr>
        <w:pStyle w:val="PreformattedText"/>
        <w:bidi w:val="0"/>
        <w:spacing w:before="0" w:after="0"/>
        <w:jc w:val="left"/>
        <w:rPr/>
      </w:pPr>
      <w:r>
        <w:rPr/>
        <w:t>P6hVY1cl1BVSB94DxTWshR8dOrVsRzhGrqz6gVp1jullzjn2x5ha6g0YorGunr/wBj0i3KdxpxjQTX</w:t>
      </w:r>
    </w:p>
    <w:p>
      <w:pPr>
        <w:pStyle w:val="PreformattedText"/>
        <w:bidi w:val="0"/>
        <w:spacing w:before="0" w:after="0"/>
        <w:jc w:val="left"/>
        <w:rPr/>
      </w:pPr>
      <w:r>
        <w:rPr/>
        <w:t>uBMa2JE6fTCqNlZcsSs1eUvX8i6bbmWzdY7ZV3Oir6aqdy86xTHNNO2GaWkA0oW08FAFbigDBnAssc</w:t>
      </w:r>
    </w:p>
    <w:p>
      <w:pPr>
        <w:pStyle w:val="PreformattedText"/>
        <w:bidi w:val="0"/>
        <w:spacing w:before="0" w:after="0"/>
        <w:jc w:val="left"/>
        <w:rPr/>
      </w:pPr>
      <w:r>
        <w:rPr/>
        <w:t>sRSDdc819P+mmUarNdxNE/V2emad/b9bTpqm7cUlKDU1OpJU4ySdhxgAlVo6l5X6jZdyhS5ZzBlt5j</w:t>
      </w:r>
    </w:p>
    <w:p>
      <w:pPr>
        <w:pStyle w:val="PreformattedText"/>
        <w:bidi w:val="0"/>
        <w:spacing w:before="0" w:after="0"/>
        <w:jc w:val="left"/>
        <w:rPr/>
      </w:pPr>
      <w:r>
        <w:rPr/>
        <w:t>MeXaatrnqC3t06rmKhP7xhgpQNC16dieMAFS33ob0n6fXwO1OV80N0+caht26uMXR5o214Lltx1SVD</w:t>
      </w:r>
    </w:p>
    <w:p>
      <w:pPr>
        <w:pStyle w:val="PreformattedText"/>
        <w:bidi w:val="0"/>
        <w:spacing w:before="0" w:after="0"/>
        <w:jc w:val="left"/>
        <w:rPr/>
      </w:pPr>
      <w:r>
        <w:rPr/>
        <w:t>yKWZHthk3fK90S0lfMic9bOluV63IKsn0WZPBsmZba3RXl2vq/rKHLS6ElNOgLWQh4J+1z3xFdvceT</w:t>
      </w:r>
    </w:p>
    <w:p>
      <w:pPr>
        <w:pStyle w:val="PreformattedText"/>
        <w:bidi w:val="0"/>
        <w:spacing w:before="0" w:after="0"/>
        <w:jc w:val="left"/>
        <w:rPr/>
      </w:pPr>
      <w:r>
        <w:rPr/>
        <w:t>Dpl0pq8j9JqHLfSXOdsdct1lXarapwIeap2HQqG1oJ3WlZmYw16uzjoxdebzNdOpHVbqR0xsnTjpRc</w:t>
      </w:r>
    </w:p>
    <w:p>
      <w:pPr>
        <w:pStyle w:val="PreformattedText"/>
        <w:bidi w:val="0"/>
        <w:spacing w:before="0" w:after="0"/>
        <w:jc w:val="left"/>
        <w:rPr/>
      </w:pPr>
      <w:r>
        <w:rPr/>
        <w:t>GXrtmu53CsFXcLcFNJqwt5ZGgtbRCvunDkrO63ENhbTmu+2HJNrzIMnV7txFY3TP0zsrUXUbOPqQoH</w:t>
      </w:r>
    </w:p>
    <w:p>
      <w:pPr>
        <w:pStyle w:val="PreformattedText"/>
        <w:bidi w:val="0"/>
        <w:spacing w:before="0" w:after="0"/>
        <w:jc w:val="left"/>
        <w:rPr/>
      </w:pPr>
      <w:r>
        <w:rPr/>
        <w:t>UCRgAB0HV+82yrvLec8ovuUOYS5XUynGR4dO2ygkoTqHlJSP/fgK5Msi2rpXnmgs2dEUNW7fXaqqbo</w:t>
      </w:r>
    </w:p>
    <w:p>
      <w:pPr>
        <w:pStyle w:val="PreformattedText"/>
        <w:bidi w:val="0"/>
        <w:spacing w:before="0" w:after="0"/>
        <w:jc w:val="left"/>
        <w:rPr/>
      </w:pPr>
      <w:r>
        <w:rPr/>
        <w:t>bL9bUktVDZUlXh06jpQmBqn2wXe3QcknG75r8prH13yda7D0q6g0dCUZ2/aV6r63MVvs6NFRYrW4Ca</w:t>
      </w:r>
    </w:p>
    <w:p>
      <w:pPr>
        <w:pStyle w:val="PreformattedText"/>
        <w:bidi w:val="0"/>
        <w:spacing w:before="0" w:after="0"/>
        <w:jc w:val="left"/>
        <w:rPr/>
      </w:pPr>
      <w:r>
        <w:rPr/>
        <w:t>unqSBu4hKtz/AJcA00D+hz9H/o9duteROt+T+ptL+y+mCbkx/wCGVQ+65VVtTWuEIR4Lh0laagkCRs</w:t>
      </w:r>
    </w:p>
    <w:p>
      <w:pPr>
        <w:pStyle w:val="PreformattedText"/>
        <w:bidi w:val="0"/>
        <w:spacing w:before="0" w:after="0"/>
        <w:jc w:val="left"/>
        <w:rPr/>
      </w:pPr>
      <w:r>
        <w:rPr/>
        <w:t>TgFTSavsdy667Un1V14Wyty9VX5xdLe6GvdU74VmVIbqKdMwwFIIgiPixE+f8AkTU2lDRZXc5+dfvo</w:t>
      </w:r>
    </w:p>
    <w:p>
      <w:pPr>
        <w:pStyle w:val="PreformattedText"/>
        <w:bidi w:val="0"/>
        <w:spacing w:before="0" w:after="0"/>
        <w:jc w:val="left"/>
        <w:rPr/>
      </w:pPr>
      <w:r>
        <w:rPr/>
        <w:t>iZkzXmHLN5+iFmtvpXnihzDbL1mK41jwctV/stI+l24moo2TofqXAFQtQ1YmvreWopsfUdVuuGW15v</w:t>
      </w:r>
    </w:p>
    <w:p>
      <w:pPr>
        <w:pStyle w:val="PreformattedText"/>
        <w:bidi w:val="0"/>
        <w:spacing w:before="0" w:after="0"/>
        <w:jc w:val="left"/>
        <w:rPr/>
      </w:pPr>
      <w:r>
        <w:rPr/>
        <w:t>rLnkutr6PKtDaGKbMVMzoo8xuhpmlr3qJA3SA4h5W38WJuDk/6fLf+/wDUXi5hbN1Vle/DKlyy9Q3h</w:t>
      </w:r>
    </w:p>
    <w:p>
      <w:pPr>
        <w:pStyle w:val="PreformattedText"/>
        <w:bidi w:val="0"/>
        <w:spacing w:before="0" w:after="0"/>
        <w:jc w:val="left"/>
        <w:rPr/>
      </w:pPr>
      <w:r>
        <w:rPr/>
        <w:t>681a6W7OrTWvhpi8Pp1uUziVKgaXCoEH+HEsVJJ5mpeAO3Q/OB9IvoV9CPpF126pfSS+mmhHUbNS7t</w:t>
      </w:r>
    </w:p>
    <w:p>
      <w:pPr>
        <w:pStyle w:val="PreformattedText"/>
        <w:bidi w:val="0"/>
        <w:spacing w:before="0" w:after="0"/>
        <w:jc w:val="left"/>
        <w:rPr/>
      </w:pPr>
      <w:r>
        <w:rPr/>
        <w:t>Uqyjkk1rVRV0l2eQ4q2OpQtaoZRUaCpPfThlZpUpNrKkS0IOrWjTUXLM0aqZIzB9Mfq7nWzXOkzNlD</w:t>
      </w:r>
    </w:p>
    <w:p>
      <w:pPr>
        <w:pStyle w:val="PreformattedText"/>
        <w:bidi w:val="0"/>
        <w:spacing w:before="0" w:after="0"/>
        <w:jc w:val="left"/>
        <w:rPr/>
      </w:pPr>
      <w:r>
        <w:rPr/>
        <w:t>LX0Y7pclMZfyvS2OlpbqmytPIVR071Y2gFak0RbTJPKceS/FOJllqLMtuH+p7P8ACHZtOFSnloy4Ts</w:t>
      </w:r>
    </w:p>
    <w:p>
      <w:pPr>
        <w:pStyle w:val="PreformattedText"/>
        <w:bidi w:val="0"/>
        <w:spacing w:before="0" w:after="0"/>
        <w:jc w:val="left"/>
        <w:rPr/>
      </w:pPr>
      <w:r>
        <w:rPr/>
        <w:t>5are/ZrDarJbqRVJbmWmluVbkKFQtO/lVyJx8/dq1YvFSaksp9L9iYeNKlTvTcZWJRTrCjA2ERHuBv</w:t>
      </w:r>
    </w:p>
    <w:p>
      <w:pPr>
        <w:pStyle w:val="PreformattedText"/>
        <w:bidi w:val="0"/>
        <w:spacing w:before="0" w:after="0"/>
        <w:jc w:val="left"/>
        <w:rPr/>
      </w:pPr>
      <w:r>
        <w:rPr/>
        <w:t>+eMvPLxN6aUfIKB4NAA7bbb8j2BGM7EaqPmx1KtkUkpDBagtaljhSicOebu4+n/gsximrvVsVCtQ+/</w:t>
      </w:r>
    </w:p>
    <w:p>
      <w:pPr>
        <w:pStyle w:val="PreformattedText"/>
        <w:bidi w:val="0"/>
        <w:spacing w:before="0" w:after="0"/>
        <w:jc w:val="left"/>
        <w:rPr/>
      </w:pPr>
      <w:r>
        <w:rPr/>
        <w:t>fYc/h7nDA7uH0ocoCigESROmBt/PENR7+guSPgKIQrcHfg9uNtj/f+tUTIvFhFpvso7gAzz8+CN+MA</w:t>
      </w:r>
    </w:p>
    <w:p>
      <w:pPr>
        <w:pStyle w:val="PreformattedText"/>
        <w:bidi w:val="0"/>
        <w:spacing w:before="0" w:after="0"/>
        <w:jc w:val="left"/>
        <w:rPr/>
      </w:pPr>
      <w:r>
        <w:rPr/>
        <w:t>5JLZCujT8PA3HG3fknjAKfRqcITPMdx9kfdgAIMNyACdwABt6RB5wAPfBJ0/9KTxv+ftgEls/QzFNG</w:t>
      </w:r>
    </w:p>
    <w:p>
      <w:pPr>
        <w:pStyle w:val="PreformattedText"/>
        <w:bidi w:val="0"/>
        <w:spacing w:before="0" w:after="0"/>
        <w:jc w:val="left"/>
        <w:rPr/>
      </w:pPr>
      <w:r>
        <w:rPr/>
        <w:t>4Ed9v/AN7E2SPgQGKkFPvHP5yOcLZeCAQ0aiSeJP38jCZI+ACbtOhwbgE9gr9diJOEcI+gAisaQwlS</w:t>
      </w:r>
    </w:p>
    <w:p>
      <w:pPr>
        <w:pStyle w:val="PreformattedText"/>
        <w:bidi w:val="0"/>
        <w:spacing w:before="0" w:after="0"/>
        <w:jc w:val="left"/>
        <w:rPr/>
      </w:pPr>
      <w:r>
        <w:rPr/>
        <w:t>TAJJJHER8hvtiOcUtF4ARxad1KTvvKQP9cUqnQtw3foBqorWoBYkJJjj1/WDiMujFaglJ3jcRHeDjT</w:t>
      </w:r>
    </w:p>
    <w:p>
      <w:pPr>
        <w:pStyle w:val="PreformattedText"/>
        <w:bidi w:val="0"/>
        <w:spacing w:before="0" w:after="0"/>
        <w:jc w:val="left"/>
        <w:rPr/>
      </w:pPr>
      <w:r>
        <w:rPr/>
        <w:t>w3JD1K1TaXr+IPcSpSwtsEL7EH7tp9pxrU3aUvWJk4y/c1LbmdH4/1hAJJGqTuD6em/GNeirSkvBHP</w:t>
      </w:r>
    </w:p>
    <w:p>
      <w:pPr>
        <w:pStyle w:val="PreformattedText"/>
        <w:bidi w:val="0"/>
        <w:spacing w:before="0" w:after="0"/>
        <w:jc w:val="left"/>
        <w:rPr/>
      </w:pPr>
      <w:r>
        <w:rPr/>
        <w:t>1U7Sy6aE/ptm0atiVT8+N9v72x0+CV1FbnL43eXqiW03xo+Q/ljrcH8n2ficji96noSVn4f79TjocN</w:t>
      </w:r>
    </w:p>
    <w:p>
      <w:pPr>
        <w:pStyle w:val="PreformattedText"/>
        <w:bidi w:val="0"/>
        <w:spacing w:before="0" w:after="0"/>
        <w:jc w:val="left"/>
        <w:rPr/>
      </w:pPr>
      <w:r>
        <w:rPr/>
        <w:t>svVnO19o+pjUvlKBtsmE9tvXG5Q2l6mLiOd+r/AAANfXKNK4oIAKUqnf298XqG8vQysV8/occPppXB</w:t>
      </w:r>
    </w:p>
    <w:p>
      <w:pPr>
        <w:pStyle w:val="PreformattedText"/>
        <w:bidi w:val="0"/>
        <w:spacing w:before="0" w:after="0"/>
        <w:jc w:val="left"/>
        <w:rPr/>
      </w:pPr>
      <w:r>
        <w:rPr/>
        <w:t>dy+kOlKBLdsynQSn1U/TNkCIMmTx7463sxfqk/FI4HthrvLLoaxq08KCoKElJWfjM7CedYUN95xsQl</w:t>
      </w:r>
    </w:p>
    <w:p>
      <w:pPr>
        <w:pStyle w:val="PreformattedText"/>
        <w:bidi w:val="0"/>
        <w:spacing w:before="0" w:after="0"/>
        <w:jc w:val="left"/>
        <w:rPr/>
      </w:pPr>
      <w:r>
        <w:rPr/>
        <w:t>8pgtJ2b+UGvSUghWkBPhxpSRCVDzJSTIHrOw/ixIQjfYE8pSCRJmPcd5gbGfuxJBLm6gN1KVMCCkiF</w:t>
      </w:r>
    </w:p>
    <w:p>
      <w:pPr>
        <w:pStyle w:val="PreformattedText"/>
        <w:bidi w:val="0"/>
        <w:spacing w:before="0" w:after="0"/>
        <w:jc w:val="left"/>
        <w:rPr/>
      </w:pPr>
      <w:r>
        <w:rPr/>
        <w:t>CYTIjRPl7kGIOJAESpMKkKjTpMyUHSVAJSf72wDJKT0Wwkpa0iCEgcoGwRAGlKUlMmD29Z2wEQ0WYJ</w:t>
      </w:r>
    </w:p>
    <w:p>
      <w:pPr>
        <w:pStyle w:val="PreformattedText"/>
        <w:bidi w:val="0"/>
        <w:spacing w:before="0" w:after="0"/>
        <w:jc w:val="left"/>
        <w:rPr/>
      </w:pPr>
      <w:r>
        <w:rPr/>
        <w:t>AUjSnTzIIUdPxADZEGBwQcADF0K28sLUFyFqkJSR5j5RPhgdwCoakz8WBu2u1gEAAjdOuAkaUq1HYp</w:t>
      </w:r>
    </w:p>
    <w:p>
      <w:pPr>
        <w:pStyle w:val="PreformattedText"/>
        <w:bidi w:val="0"/>
        <w:spacing w:before="0" w:after="0"/>
        <w:jc w:val="left"/>
        <w:rPr/>
      </w:pPr>
      <w:r>
        <w:rPr/>
        <w:t>MlOkSD5ed4GnEibqtRk9ALT6fOFNYyFTpKVOo1K0gpBMHYQN9IBJHxbebEFTWEvEgcZN5esjpD0pl0</w:t>
      </w:r>
    </w:p>
    <w:p>
      <w:pPr>
        <w:pStyle w:val="PreformattedText"/>
        <w:bidi w:val="0"/>
        <w:spacing w:before="0" w:after="0"/>
        <w:jc w:val="left"/>
        <w:rPr/>
      </w:pPr>
      <w:r>
        <w:rPr/>
        <w:t>UhAKpTTp+EAklSUnUkk7YxMU4p8Xy5ibVQb+lHQnI9MsltO0a0xCQDxMTHc4y5tNp+ZYyqL0etja/L</w:t>
      </w:r>
    </w:p>
    <w:p>
      <w:pPr>
        <w:pStyle w:val="PreformattedText"/>
        <w:bidi w:val="0"/>
        <w:spacing w:before="0" w:after="0"/>
        <w:jc w:val="left"/>
        <w:rPr/>
      </w:pPr>
      <w:r>
        <w:rPr/>
        <w:t>FGQlswD5eZJBMbpJPYAbTiJpp2tqSU01xStYsNFPpCUwN5Pbadx8x/TCFqD0t4CpbCdj32B7D3gdsA</w:t>
      </w:r>
    </w:p>
    <w:p>
      <w:pPr>
        <w:pStyle w:val="PreformattedText"/>
        <w:bidi w:val="0"/>
        <w:spacing w:before="0" w:after="0"/>
        <w:jc w:val="left"/>
        <w:rPr/>
      </w:pPr>
      <w:r>
        <w:rPr/>
        <w:t>84uKcEgqlQ34kpIG2pRG+qB95xn1fm+z8DpqXT1/IZOatKiDB+IRuNUq9PRO3vzjKrtJO/mbmE/Zx9</w:t>
      </w:r>
    </w:p>
    <w:p>
      <w:pPr>
        <w:pStyle w:val="PreformattedText"/>
        <w:bidi w:val="0"/>
        <w:spacing w:before="0" w:after="0"/>
        <w:jc w:val="left"/>
        <w:rPr/>
      </w:pPr>
      <w:r>
        <w:rPr/>
        <w:t>I/eNj5o5WJVC0EbkTKEKPffnjGYacNn6ia1BKdQJ2AgD3PBj4uJ7b74Bs1rfoxN1Xl1TuAnyggEzwZ</w:t>
      </w:r>
    </w:p>
    <w:p>
      <w:pPr>
        <w:pStyle w:val="PreformattedText"/>
        <w:bidi w:val="0"/>
        <w:spacing w:before="0" w:after="0"/>
        <w:jc w:val="left"/>
        <w:rPr/>
      </w:pPr>
      <w:r>
        <w:rPr/>
        <w:t>7GFYsU9Mvvcp1NVLqBqlwpDhmBCirSCQAI0g942+6cadPaP8P4mdX628URusko0rVEeUqAlRAj7Uwr</w:t>
      </w:r>
    </w:p>
    <w:p>
      <w:pPr>
        <w:pStyle w:val="PreformattedText"/>
        <w:bidi w:val="0"/>
        <w:spacing w:before="0" w:after="0"/>
        <w:jc w:val="left"/>
        <w:rPr/>
      </w:pPr>
      <w:r>
        <w:rPr/>
        <w:t>mcaUFbi6mXUeaWX0IdcVAEgK7SSQANlbqBAPMfPfGjS6ev5GNXUlGXjb/cQuvWoDySBpOgJ3MGBsZn</w:t>
      </w:r>
    </w:p>
    <w:p>
      <w:pPr>
        <w:pStyle w:val="PreformattedText"/>
        <w:bidi w:val="0"/>
        <w:spacing w:before="0" w:after="0"/>
        <w:jc w:val="left"/>
        <w:rPr/>
      </w:pPr>
      <w:r>
        <w:rPr/>
        <w:t>V/978WNah0+wyMReyvvchVY6CkEqkKMkDcmNnAmOfi9pxq0lK93sZFXSrJvbQjFQ8ElQIUUzOnUJ0/</w:t>
      </w:r>
    </w:p>
    <w:p>
      <w:pPr>
        <w:pStyle w:val="PreformattedText"/>
        <w:bidi w:val="0"/>
        <w:spacing w:before="0" w:after="0"/>
        <w:jc w:val="left"/>
        <w:rPr/>
      </w:pPr>
      <w:r>
        <w:rPr/>
        <w:t>Dwfi3mfbE5SqtZbZ9SQ5KdUm5pQQfjiSNhC9KSABKxp0/LDoO04vzK8r20OkPSpWpulQowE6CIP2SN</w:t>
      </w:r>
    </w:p>
    <w:p>
      <w:pPr>
        <w:pStyle w:val="PreformattedText"/>
        <w:bidi w:val="0"/>
        <w:spacing w:before="0" w:after="0"/>
        <w:jc w:val="left"/>
        <w:rPr/>
      </w:pPr>
      <w:r>
        <w:rPr/>
        <w:t>0qg7b7nF6N1GLGQdpG/OSo8NoieWwdhAmIGGT2XqaUNn6mw1hVBbneAVSZ7BRjbjFWe69C5T3j6fgc</w:t>
      </w:r>
    </w:p>
    <w:p>
      <w:pPr>
        <w:pStyle w:val="PreformattedText"/>
        <w:bidi w:val="0"/>
        <w:spacing w:before="0" w:after="0"/>
        <w:jc w:val="left"/>
        <w:rPr/>
      </w:pPr>
      <w:r>
        <w:rPr/>
        <w:t>Lv8AaCX45k613O309Sj6pSs0tvGpUIBaRoXHYGceYfHeISp93mXKeu/4e4aWfvMrvmNKcvMPNIqKdZ</w:t>
      </w:r>
    </w:p>
    <w:p>
      <w:pPr>
        <w:pStyle w:val="PreformattedText"/>
        <w:bidi w:val="0"/>
        <w:spacing w:before="0" w:after="0"/>
        <w:jc w:val="left"/>
        <w:rPr/>
      </w:pPr>
      <w:r>
        <w:rPr/>
        <w:t>SW6J0NNknZSdhLe24nHzP2jN9/Uk42Vz6j7KpQWHi8zvwli0CAEBUcgT6cevpjCxE89lpwnVULuyex</w:t>
      </w:r>
    </w:p>
    <w:p>
      <w:pPr>
        <w:pStyle w:val="PreformattedText"/>
        <w:bidi w:val="0"/>
        <w:spacing w:before="0" w:after="0"/>
        <w:jc w:val="left"/>
        <w:rPr/>
      </w:pPr>
      <w:r>
        <w:rPr/>
        <w:t>M7UgSgJBIJEkCSI32IG2OZxLqRUnGLkjocMknpvYndK0rWmEk8cjj+xOMh94+aLibFNru4u+hOKBCU</w:t>
      </w:r>
    </w:p>
    <w:p>
      <w:pPr>
        <w:pStyle w:val="PreformattedText"/>
        <w:bidi w:val="0"/>
        <w:spacing w:before="0" w:after="0"/>
        <w:jc w:val="left"/>
        <w:rPr/>
      </w:pPr>
      <w:r>
        <w:rPr/>
        <w:t>JAA5gbnaOP54a14oSorpLxuSKnbTsoztydonbjbjbAVWmnZh9pvyiQN0iOPTv6SMJFNzhwhZ+DHTFO</w:t>
      </w:r>
    </w:p>
    <w:p>
      <w:pPr>
        <w:pStyle w:val="PreformattedText"/>
        <w:bidi w:val="0"/>
        <w:spacing w:before="0" w:after="0"/>
        <w:jc w:val="left"/>
        <w:rPr/>
      </w:pPr>
      <w:r>
        <w:rPr/>
        <w:t>FOSoRwAfYGNsWlfNHw/uIE1U41J44HMevfbFiz8GA8ZpW4KtiNtkmY2ncTtiwnZpvoQVpWUbPVjtls</w:t>
      </w:r>
    </w:p>
    <w:p>
      <w:pPr>
        <w:pStyle w:val="PreformattedText"/>
        <w:bidi w:val="0"/>
        <w:spacing w:before="0" w:after="0"/>
        <w:jc w:val="left"/>
        <w:rPr/>
      </w:pPr>
      <w:r>
        <w:rPr/>
        <w:t>BQAkgD39RJ9sW4qEdVJXkVg20saI2BB5Ox7d8XaDzZm1yuxVqpcXqfN1q39zseByTxzjSjBK1pZkVJ</w:t>
      </w:r>
    </w:p>
    <w:p>
      <w:pPr>
        <w:pStyle w:val="PreformattedText"/>
        <w:bidi w:val="0"/>
        <w:spacing w:before="0" w:after="0"/>
        <w:jc w:val="left"/>
        <w:rPr/>
      </w:pPr>
      <w:r>
        <w:rPr/>
        <w:t>pp3A10p9YUVqWlsyVLa/4rSO6m/RY7fLFig13knm0sV6kZOUeFmonWO2M1FrutFbmk1NPVvMvG71e9</w:t>
      </w:r>
    </w:p>
    <w:p>
      <w:pPr>
        <w:pStyle w:val="PreformattedText"/>
        <w:bidi w:val="0"/>
        <w:spacing w:before="0" w:after="0"/>
        <w:jc w:val="left"/>
        <w:rPr/>
      </w:pPr>
      <w:r>
        <w:rPr/>
        <w:t>2ofAV4hU2obo4x3HwzJPERyyUtTkPjKM1gI3i3pIeUnVPL9Z07yyui/wDD3qNfck1bdRdbfR1VPdus</w:t>
      </w:r>
    </w:p>
    <w:p>
      <w:pPr>
        <w:pStyle w:val="PreformattedText"/>
        <w:bidi w:val="0"/>
        <w:spacing w:before="0" w:after="0"/>
        <w:jc w:val="left"/>
        <w:rPr/>
      </w:pPr>
      <w:r>
        <w:rPr/>
        <w:t>Fto6UBHi0VrZKnkAR5THbH038ORl+iR4XsfGfxX/AO+l6r7zb3pb9K3qK/TM5krrDmSj6d0tC6E2XM</w:t>
      </w:r>
    </w:p>
    <w:p>
      <w:pPr>
        <w:pStyle w:val="PreformattedText"/>
        <w:bidi w:val="0"/>
        <w:spacing w:before="0" w:after="0"/>
        <w:jc w:val="left"/>
        <w:rPr/>
      </w:pPr>
      <w:r>
        <w:rPr/>
        <w:t>lGulvNUtIPhiqo3UAl4naI4x0FRNJX0OdoJuppFm2fQrrl02+kzY85UjNHdOmNTksIdzK+tn9l0tQj</w:t>
      </w:r>
    </w:p>
    <w:p>
      <w:pPr>
        <w:pStyle w:val="PreformattedText"/>
        <w:bidi w:val="0"/>
        <w:spacing w:before="0" w:after="0"/>
        <w:jc w:val="left"/>
        <w:rPr/>
      </w:pPr>
      <w:r>
        <w:rPr/>
        <w:t>UFNrLikpC0k/litZynwxzFmpF5JLK7mxNH1Gyi9Ws2+w5gYzHbv2a1aWrxZ6pFbZhUNp0JaqqxpRSm</w:t>
      </w:r>
    </w:p>
    <w:p>
      <w:pPr>
        <w:pStyle w:val="PreformattedText"/>
        <w:bidi w:val="0"/>
        <w:spacing w:before="0" w:after="0"/>
        <w:jc w:val="left"/>
        <w:rPr/>
      </w:pPr>
      <w:r>
        <w:rPr/>
        <w:t>r/AIknfEjjJOziyga1ddqfMdBmjLLfTW4WButepVN3qmoqpH7RqXXAR4qmkGSQlW5jBZ+DAc1dLY2s</w:t>
      </w:r>
    </w:p>
    <w:p>
      <w:pPr>
        <w:pStyle w:val="PreformattedText"/>
        <w:bidi w:val="0"/>
        <w:spacing w:before="0" w:after="0"/>
        <w:jc w:val="left"/>
        <w:rPr/>
      </w:pPr>
      <w:r>
        <w:rPr/>
        <w:t>q2mg6m3a42a72t0Vbd4KvBoalxwp/dPVKiAUheoc4LPwYFgvVORbJbsrs1bq6gX64UdKxV27S449TV</w:t>
      </w:r>
    </w:p>
    <w:p>
      <w:pPr>
        <w:pStyle w:val="PreformattedText"/>
        <w:bidi w:val="0"/>
        <w:spacing w:before="0" w:after="0"/>
        <w:jc w:val="left"/>
        <w:rPr/>
      </w:pPr>
      <w:r>
        <w:rPr/>
        <w:t>C0gPah/wARspPOEab5dxYtN81jYf8AZXTLLqbm5c6KjYFlbQm03C6oS1UqcfYC2/qi1gSPEKQYwzjS</w:t>
      </w:r>
    </w:p>
    <w:p>
      <w:pPr>
        <w:pStyle w:val="PreformattedText"/>
        <w:bidi w:val="0"/>
        <w:spacing w:before="0" w:after="0"/>
        <w:jc w:val="left"/>
        <w:rPr/>
      </w:pPr>
      <w:r>
        <w:rPr/>
        <w:t>u9/mEbV2kzX7Vn2/5ssbGdn7dVZHVeFLtdKHg6/UU6lDwm0NcrVo7DDwLrNRkmvq7plarFO3S0ri6q</w:t>
      </w:r>
    </w:p>
    <w:p>
      <w:pPr>
        <w:pStyle w:val="PreformattedText"/>
        <w:bidi w:val="0"/>
        <w:spacing w:before="0" w:after="0"/>
        <w:jc w:val="left"/>
        <w:rPr/>
      </w:pPr>
      <w:r>
        <w:rPr/>
        <w:t>ls7en9oIbYAOoUvxaAU84AMGaTLefbPW2vJn7Rt91tSTpqKpsssqSj/iBhzgkp14Y3bmtlArmgFqfN</w:t>
      </w:r>
    </w:p>
    <w:p>
      <w:pPr>
        <w:pStyle w:val="PreformattedText"/>
        <w:bidi w:val="0"/>
        <w:spacing w:before="0" w:after="0"/>
        <w:jc w:val="left"/>
        <w:rPr/>
      </w:pPr>
      <w:r>
        <w:rPr/>
        <w:t>I1kRumtt8slzP7YavUUqqiqYVpfqWwsyttRSohXfDwLcur1krssXq8X5VyN2o6R991yiQpbCnWWSsf</w:t>
      </w:r>
    </w:p>
    <w:p>
      <w:pPr>
        <w:pStyle w:val="PreformattedText"/>
        <w:bidi w:val="0"/>
        <w:spacing w:before="0" w:after="0"/>
        <w:jc w:val="left"/>
        <w:rPr/>
      </w:pPr>
      <w:r>
        <w:rPr/>
        <w:t>Vlp+JJKcRNSzRa5R60XJdlM/RXo7M85m/qpV3C6vKvrj1A7TVWoqoGqVfhJddQT+6SU8E4bUzrKovV</w:t>
      </w:r>
    </w:p>
    <w:p>
      <w:pPr>
        <w:pStyle w:val="PreformattedText"/>
        <w:bidi w:val="0"/>
        <w:spacing w:before="0" w:after="0"/>
        <w:jc w:val="left"/>
        <w:rPr/>
      </w:pPr>
      <w:r>
        <w:rPr/>
        <w:t>CxS+e9kHM6IzUb2nKtucXW2m/VX7QrH6wk07NnfILikKmAdOojC8fn/UjK8dyr1uco83Zf6XX2jZyT</w:t>
      </w:r>
    </w:p>
    <w:p>
      <w:pPr>
        <w:pStyle w:val="PreformattedText"/>
        <w:bidi w:val="0"/>
        <w:spacing w:before="0" w:after="0"/>
        <w:jc w:val="left"/>
        <w:rPr/>
      </w:pPr>
      <w:r>
        <w:rPr/>
        <w:t>bbhSKeqq+r8J5ulQQ9WItnm3ToQrjA2k4px4pco9U5NSko2US2ba9dLzSJqMlXa2U+X6KgYp811z1S</w:t>
      </w:r>
    </w:p>
    <w:p>
      <w:pPr>
        <w:pStyle w:val="PreformattedText"/>
        <w:bidi w:val="0"/>
        <w:spacing w:before="0" w:after="0"/>
        <w:jc w:val="left"/>
        <w:rPr/>
      </w:pPr>
      <w:r>
        <w:rPr/>
        <w:t>lu6PP07emt+rgHznxEmPnhbqKjmjp8omWViCUwz9nnp3mqhTcaJ+ny9mT9pWJ+5VAFycaoVBxlCAoy</w:t>
      </w:r>
    </w:p>
    <w:p>
      <w:pPr>
        <w:pStyle w:val="PreformattedText"/>
        <w:bidi w:val="0"/>
        <w:spacing w:before="0" w:after="0"/>
        <w:jc w:val="left"/>
        <w:rPr/>
      </w:pPr>
      <w:r>
        <w:rPr/>
        <w:t>WiRvh3DGXnITWT8Wfck/SZudDmHLuX86ZeoLTmjNqH6G31tCyG2rgumR9XZXXvafMQUoIOElCNSGXo</w:t>
      </w:r>
    </w:p>
    <w:p>
      <w:pPr>
        <w:pStyle w:val="PreformattedText"/>
        <w:bidi w:val="0"/>
        <w:spacing w:before="0" w:after="0"/>
        <w:jc w:val="left"/>
        <w:rPr/>
      </w:pPr>
      <w:r>
        <w:rPr/>
        <w:t>LGcoPNF6kZunTjq7d843LLWcuolxprTmF956221NxIp3kVjktMIbKvMB2jDllte6v4iWfg7E9r8wZt</w:t>
      </w:r>
    </w:p>
    <w:p>
      <w:pPr>
        <w:pStyle w:val="PreformattedText"/>
        <w:bidi w:val="0"/>
        <w:spacing w:before="0" w:after="0"/>
        <w:jc w:val="left"/>
        <w:rPr/>
      </w:pPr>
      <w:r>
        <w:rPr/>
        <w:t>yxk255AOXbRcHcogMWpl5vXV17tLLtO840d1IK1eY+mGZU5KopdP8AKOtLLl7v5vxI/wBIur3XevfF</w:t>
      </w:r>
    </w:p>
    <w:p>
      <w:pPr>
        <w:pStyle w:val="PreformattedText"/>
        <w:bidi w:val="0"/>
        <w:spacing w:before="0" w:after="0"/>
        <w:jc w:val="left"/>
        <w:rPr/>
      </w:pPr>
      <w:r>
        <w:rPr/>
        <w:t>f1WyTQW0XH6xS5JosqU6nKNbjSFNo/b+lJ8JuD3xG8tpLNoSlC13W/N/SO53rNduybT3PqTdM01Ftq</w:t>
      </w:r>
    </w:p>
    <w:p>
      <w:pPr>
        <w:pStyle w:val="PreformattedText"/>
        <w:bidi w:val="0"/>
        <w:spacing w:before="0" w:after="0"/>
        <w:jc w:val="left"/>
        <w:rPr/>
      </w:pPr>
      <w:r>
        <w:rPr/>
        <w:t>bHRU610IsC3NRfQlsT9b22A74VpSg4uVvfkKm4u6LO6p/SZyj0Z6UVfXvMPTdNuzvXVNGyioo7YUXS</w:t>
      </w:r>
    </w:p>
    <w:p>
      <w:pPr>
        <w:pStyle w:val="PreformattedText"/>
        <w:bidi w:val="0"/>
        <w:spacing w:before="0" w:after="0"/>
        <w:jc w:val="left"/>
        <w:rPr/>
      </w:pPr>
      <w:r>
        <w:rPr/>
        <w:t>kcr1No8J9ZbKmgoq8w7hSsJl+XmQ3N163/ElmUbb0r6iW/pz9IzPjVtyZmKpqmLhZEUikUtCKh5pDj</w:t>
      </w:r>
    </w:p>
    <w:p>
      <w:pPr>
        <w:pStyle w:val="PreformattedText"/>
        <w:bidi w:val="0"/>
        <w:spacing w:before="0" w:after="0"/>
        <w:jc w:val="left"/>
        <w:rPr/>
      </w:pPr>
      <w:r>
        <w:rPr/>
        <w:t>b15UYDaVSnUTG6sLLNbKtI/MOWV6u92YdVOrmRL71UoOmuZrQa+vzJZFu2LOtGz9Yy5a/GCW2aqnus</w:t>
      </w:r>
    </w:p>
    <w:p>
      <w:pPr>
        <w:pStyle w:val="PreformattedText"/>
        <w:bidi w:val="0"/>
        <w:spacing w:before="0" w:after="0"/>
        <w:jc w:val="left"/>
        <w:rPr/>
      </w:pPr>
      <w:r>
        <w:rPr/>
        <w:t>aG6pCtKknVsU4LRgsu2URvM8z3kO8u9Arxll79jZOz1UXior6WtXmO+u1ocfvbz7K1USap4KPjhsrb</w:t>
      </w:r>
    </w:p>
    <w:p>
      <w:pPr>
        <w:pStyle w:val="PreformattedText"/>
        <w:bidi w:val="0"/>
        <w:spacing w:before="0" w:after="0"/>
        <w:jc w:val="left"/>
        <w:rPr/>
      </w:pPr>
      <w:r>
        <w:rPr/>
        <w:t>SPQYE4yWZgUp0+yr9MrpcLPltdsy5eqyqz/V1VVWvrLyxll54/VwXCN1eEeMJdWv0EsrWtobB0+SM1</w:t>
      </w:r>
    </w:p>
    <w:p>
      <w:pPr>
        <w:pStyle w:val="PreformattedText"/>
        <w:bidi w:val="0"/>
        <w:spacing w:before="0" w:after="0"/>
        <w:jc w:val="left"/>
        <w:rPr/>
      </w:pPr>
      <w:r>
        <w:rPr/>
        <w:t>V6845hU7brdeaW/tIqGKJ0IR4khSmwAd99W2F626ikrd6kZvyLQqcdys/ca5CENtq+qrW6/qhuUQCV</w:t>
      </w:r>
    </w:p>
    <w:p>
      <w:pPr>
        <w:pStyle w:val="PreformattedText"/>
        <w:bidi w:val="0"/>
        <w:spacing w:before="0" w:after="0"/>
        <w:jc w:val="left"/>
        <w:rPr/>
      </w:pPr>
      <w:r>
        <w:rPr/>
        <w:t>xEn2wjjmWXxFTs0/Apy7Zpv+Ruo9Tmy5UaMxUl6y79fdtFkT9cqLe6+NRYfp0Alp1JIkRhRDYLIvUa</w:t>
      </w:r>
    </w:p>
    <w:p>
      <w:pPr>
        <w:pStyle w:val="PreformattedText"/>
        <w:bidi w:val="0"/>
        <w:spacing w:before="0" w:after="0"/>
        <w:jc w:val="left"/>
        <w:rPr/>
      </w:pPr>
      <w:r>
        <w:rPr/>
        <w:t>zZmoaB5+grLO7WUjr31euZNM6FISIhCwNwopwAQy79fcj5fczFQ3S0Xi/VVkYL9wYt9IqrqH6bUUpT</w:t>
      </w:r>
    </w:p>
    <w:p>
      <w:pPr>
        <w:pStyle w:val="PreformattedText"/>
        <w:bidi w:val="0"/>
        <w:spacing w:before="0" w:after="0"/>
        <w:jc w:val="left"/>
        <w:rPr/>
      </w:pPr>
      <w:r>
        <w:rPr/>
        <w:t>TtpSStXlmMAEIP0rekxzFb8svsXU/tGxG8ooUNS7SUmiTQVLUS1WwY0HfAAS6i9THqqm6cV3T5AsNg</w:t>
      </w:r>
    </w:p>
    <w:p>
      <w:pPr>
        <w:pStyle w:val="PreformattedText"/>
        <w:bidi w:val="0"/>
        <w:spacing w:before="0" w:after="0"/>
        <w:jc w:val="left"/>
        <w:rPr/>
      </w:pPr>
      <w:r>
        <w:rPr/>
        <w:t>uZU48xdIoq15pDg1pU0oySUq29cOUWlxLM376EM7X0Lpt/VywXu51WTcsWn6xmWksVNV161seQa2hq</w:t>
      </w:r>
    </w:p>
    <w:p>
      <w:pPr>
        <w:pStyle w:val="PreformattedText"/>
        <w:bidi w:val="0"/>
        <w:spacing w:before="0" w:after="0"/>
        <w:jc w:val="left"/>
        <w:rPr/>
      </w:pPr>
      <w:r>
        <w:rPr/>
        <w:t>XqAOpJUOe+rDMrTblPhuOupZbRvoa7Xv6VNkqbVecu01Cm850y5fmra4qzpTVotqEOELRWrbB8FaY3</w:t>
      </w:r>
    </w:p>
    <w:p>
      <w:pPr>
        <w:pStyle w:val="PreformattedText"/>
        <w:bidi w:val="0"/>
        <w:spacing w:before="0" w:after="0"/>
        <w:jc w:val="left"/>
        <w:rPr/>
      </w:pPr>
      <w:r>
        <w:rPr/>
        <w:t>BjDrPfoOb1jbZ3C4665g6q1lusfTNFQzdclJFX1GW2nSl+m8NKmmaNSR+/chBkeqtOGqEVKbfHmLeZ</w:t>
      </w:r>
    </w:p>
    <w:p>
      <w:pPr>
        <w:pStyle w:val="PreformattedText"/>
        <w:bidi w:val="0"/>
        <w:spacing w:before="0" w:after="0"/>
        <w:jc w:val="left"/>
        <w:rPr/>
      </w:pPr>
      <w:r>
        <w:rPr/>
        <w:t>WtnVvfkRfMv0qaHNuSayrGUsz2R2wXh+yKpa22O0tXUXKiUG13BDakAqplqTIX3w2UFGF43lmHylFx</w:t>
      </w:r>
    </w:p>
    <w:p>
      <w:pPr>
        <w:pStyle w:val="PreformattedText"/>
        <w:bidi w:val="0"/>
        <w:spacing w:before="0" w:after="0"/>
        <w:jc w:val="left"/>
        <w:rPr/>
      </w:pPr>
      <w:r>
        <w:rPr/>
        <w:t>vmWpGuin0w7pn5V3ys9lHM7wsj5Dt0Ztrq2UppyVKDjobhKikDbEbTTsxit12G3V3rK71XvGV38nWP</w:t>
      </w:r>
    </w:p>
    <w:p>
      <w:pPr>
        <w:pStyle w:val="PreformattedText"/>
        <w:bidi w:val="0"/>
        <w:spacing w:before="0" w:after="0"/>
        <w:jc w:val="left"/>
        <w:rPr/>
      </w:pPr>
      <w:r>
        <w:rPr/>
        <w:t>MdOrp/XKrbqwaJxDtyCfIGWEJR++Vr0kjfBZ+DFzR//aWVljql12yXkq7536g2GhzFZvHdXlu1U6DV</w:t>
      </w:r>
    </w:p>
    <w:p>
      <w:pPr>
        <w:pStyle w:val="PreformattedText"/>
        <w:bidi w:val="0"/>
        <w:spacing w:before="0" w:after="0"/>
        <w:jc w:val="left"/>
        <w:rPr/>
      </w:pPr>
      <w:r>
        <w:rPr/>
        <w:t>3ehTBVSIqaUJ1MupTpkESMJlvwp5Qzx8YgS+deuoebbVlC/W/JD7uYbhT1dMwxU0Ln1W2/WgplVQ4S</w:t>
      </w:r>
    </w:p>
    <w:p>
      <w:pPr>
        <w:pStyle w:val="PreformattedText"/>
        <w:bidi w:val="0"/>
        <w:spacing w:before="0" w:after="0"/>
        <w:jc w:val="left"/>
        <w:rPr/>
      </w:pPr>
      <w:r>
        <w:rPr/>
        <w:t>g+C6nVqTPdOBRa2iI5LRuepVt0+jz1wpbLa6K0Z/VfsxXy7vXK4uZ3uOkWpiuId+q2RTrkhTQUoIA4</w:t>
      </w:r>
    </w:p>
    <w:p>
      <w:pPr>
        <w:pStyle w:val="PreformattedText"/>
        <w:bidi w:val="0"/>
        <w:spacing w:before="0" w:after="0"/>
        <w:jc w:val="left"/>
        <w:rPr/>
      </w:pPr>
      <w:r>
        <w:rPr/>
        <w:t>CcLZ+DENo8lWjqTlHKT1LWX0q6h2Ropt9vv9QWss3KlZGvxitwjxHD2OEtfQCjazM/WejzhZcw02VM</w:t>
      </w:r>
    </w:p>
    <w:p>
      <w:pPr>
        <w:pStyle w:val="PreformattedText"/>
        <w:bidi w:val="0"/>
        <w:spacing w:before="0" w:after="0"/>
        <w:jc w:val="left"/>
        <w:rPr/>
      </w:pPr>
      <w:r>
        <w:rPr/>
        <w:t>kftHMtUprOVwrtCbTRtsr0sqttUdlEgdjzgAs/qxn3rZVW6hsTlBbbVla7pZoqi6W1cVlQpWn93SqG</w:t>
      </w:r>
    </w:p>
    <w:p>
      <w:pPr>
        <w:pStyle w:val="PreformattedText"/>
        <w:bidi w:val="0"/>
        <w:spacing w:before="0" w:after="0"/>
        <w:jc w:val="left"/>
        <w:rPr/>
      </w:pPr>
      <w:r>
        <w:rPr/>
        <w:t>ymiNJTpG8YFHiulxDuLL+6E2KXrRR2OyZby2m2UNxZoHP2Hf7g74DaaUJKii61R/4dSpWwSTJnA9L3</w:t>
      </w:r>
    </w:p>
    <w:p>
      <w:pPr>
        <w:pStyle w:val="PreformattedText"/>
        <w:bidi w:val="0"/>
        <w:spacing w:before="0" w:after="0"/>
        <w:jc w:val="left"/>
        <w:rPr/>
      </w:pPr>
      <w:r>
        <w:rPr/>
        <w:t>0sNINfOvfWTpu/SWPqFkqhvqsqxcMy5nt1IqqtTtE9JZ8Ct0FJcGrzCdsIrb9ZAC899ePpK37J4z10</w:t>
      </w:r>
    </w:p>
    <w:p>
      <w:pPr>
        <w:pStyle w:val="PreformattedText"/>
        <w:bidi w:val="0"/>
        <w:spacing w:before="0" w:after="0"/>
        <w:jc w:val="left"/>
        <w:rPr/>
      </w:pPr>
      <w:r>
        <w:rPr/>
        <w:t>SsOW6jJqXFO3BSlINRT0ca3vD0p8tQEhW3thct3bLr78R2aXiFk1vWbO+QMq5t6YNW66ZmuaEuZhp7</w:t>
      </w:r>
    </w:p>
    <w:p>
      <w:pPr>
        <w:pStyle w:val="PreformattedText"/>
        <w:bidi w:val="0"/>
        <w:spacing w:before="0" w:after="0"/>
        <w:jc w:val="left"/>
        <w:rPr/>
      </w:pPr>
      <w:r>
        <w:rPr/>
        <w:t>85tTOpWA8WwRslOpR/6cOcZJarQaSO55C6/Zo12lu65fK6i3spubSKwGgLumXGWyVbrC5BGGvRXewB</w:t>
      </w:r>
    </w:p>
    <w:p>
      <w:pPr>
        <w:pStyle w:val="PreformattedText"/>
        <w:bidi w:val="0"/>
        <w:spacing w:before="0" w:after="0"/>
        <w:jc w:val="left"/>
        <w:rPr/>
      </w:pPr>
      <w:r>
        <w:rPr/>
        <w:t>bpBe+uFdS3bJGcmcpVloyxXCm8e11IfqU0FEoqNG4lB2d0iAOfs4Syve2o7Nw5bBWsTlvO2c/qVfeK</w:t>
      </w:r>
    </w:p>
    <w:p>
      <w:pPr>
        <w:pStyle w:val="PreformattedText"/>
        <w:bidi w:val="0"/>
        <w:spacing w:before="0" w:after="0"/>
        <w:jc w:val="left"/>
        <w:rPr/>
      </w:pPr>
      <w:r>
        <w:rPr/>
        <w:t>+3WdpRRb8u0rgRWMKEpc8OkBlIK9UbYc7W05hpceWbOzlK1/V8k1lZVBdboqV3WUtIbBJUjUv/AM1I</w:t>
      </w:r>
    </w:p>
    <w:p>
      <w:pPr>
        <w:pStyle w:val="PreformattedText"/>
        <w:bidi w:val="0"/>
        <w:spacing w:before="0" w:after="0"/>
        <w:jc w:val="left"/>
        <w:rPr/>
      </w:pPr>
      <w:r>
        <w:rPr/>
        <w:t>7euEaT3VwK1sFhr665ZrTkUsKu79+auF8VXK0U6nmXNSw2sfECdh/wA2EbtqBZFHmKpYvNxuWZql0U</w:t>
      </w:r>
    </w:p>
    <w:p>
      <w:pPr>
        <w:pStyle w:val="PreformattedText"/>
        <w:bidi w:val="0"/>
        <w:spacing w:before="0" w:after="0"/>
        <w:jc w:val="left"/>
        <w:rPr/>
      </w:pPr>
      <w:r>
        <w:rPr/>
        <w:t>71O1S+DaVa22FtoDLilBMwCvVgs0rR36C9eK5AKboHlG55sOclXOtUipd+uM0NUohbynDqSUoJ3BOF</w:t>
      </w:r>
    </w:p>
    <w:p>
      <w:pPr>
        <w:pStyle w:val="PreformattedText"/>
        <w:bidi w:val="0"/>
        <w:spacing w:before="0" w:after="0"/>
        <w:jc w:val="left"/>
        <w:rPr/>
      </w:pPr>
      <w:r>
        <w:rPr/>
        <w:t>EGXVnpNZs+Zsym2sM2hFmbUpNKx+7RX+HJ/3xIiSI2nBYAlXWClye/a36LKdHUf4nLdkqH6KlLjzLV</w:t>
      </w:r>
    </w:p>
    <w:p>
      <w:pPr>
        <w:pStyle w:val="PreformattedText"/>
        <w:bidi w:val="0"/>
        <w:spacing w:before="0" w:after="0"/>
        <w:jc w:val="left"/>
        <w:rPr/>
      </w:pPr>
      <w:r>
        <w:rPr/>
        <w:t>OEoDzykjyg6Jk4ABH0lLFUZo6a1HT/ACpUXG3XiotzyKhq3AorzReEUultCfMpHxR2w+GjlmkLK1+H</w:t>
      </w:r>
    </w:p>
    <w:p>
      <w:pPr>
        <w:pStyle w:val="PreformattedText"/>
        <w:bidi w:val="0"/>
        <w:spacing w:before="0" w:after="0"/>
        <w:jc w:val="left"/>
        <w:rPr/>
      </w:pPr>
      <w:r>
        <w:rPr/>
        <w:t>Yr7oZ0Jy/kTpt09pLlmS/v3y3tXAW9FQtZrad+pJn62gqJaIcg79sPUk3JfSIWnlXJLuUqe4U2bb5c</w:t>
      </w:r>
    </w:p>
    <w:p>
      <w:pPr>
        <w:pStyle w:val="PreformattedText"/>
        <w:bidi w:val="0"/>
        <w:spacing w:before="0" w:after="0"/>
        <w:jc w:val="left"/>
        <w:rPr/>
      </w:pPr>
      <w:r>
        <w:rPr/>
        <w:t>b9cbjXVT4qKVw1VJ+z31qWzSrWkn98JTKf8uCMlJXQCVJlrO/TrKWbWLMyxfLrm+5lzLdpuQ12akon</w:t>
      </w:r>
    </w:p>
    <w:p>
      <w:pPr>
        <w:pStyle w:val="PreformattedText"/>
        <w:bidi w:val="0"/>
        <w:spacing w:before="0" w:after="0"/>
        <w:jc w:val="left"/>
        <w:rPr/>
      </w:pPr>
      <w:r>
        <w:rPr/>
        <w:t>wAPriZIaeGobHCJxlK63iBU+V/o0ZiynfKbPfUC+MLori+47mzLtDUFdpYZUrUymgZmCdSoMDCqopK</w:t>
      </w:r>
    </w:p>
    <w:p>
      <w:pPr>
        <w:pStyle w:val="PreformattedText"/>
        <w:bidi w:val="0"/>
        <w:spacing w:before="0" w:after="0"/>
        <w:jc w:val="left"/>
        <w:rPr/>
      </w:pPr>
      <w:r>
        <w:rPr/>
        <w:t>ShzeY6Ucttb3GHXHpj0lt2ZctZvrrfmRl41dKm20uWaN562VtJKQwxeCgECmKdOueMOT26MqNO8uF5</w:t>
      </w:r>
    </w:p>
    <w:p>
      <w:pPr>
        <w:pStyle w:val="PreformattedText"/>
        <w:bidi w:val="0"/>
        <w:spacing w:before="0" w:after="0"/>
        <w:jc w:val="left"/>
        <w:rPr/>
      </w:pPr>
      <w:r>
        <w:rPr/>
        <w:t>S4ss5zy+9T1NppcmMWUFSHaWgy1STaa7QQfEvehAAcEd8NUIxd1JyfmK88r8OUpbMFwuvUnM3UbLWf</w:t>
      </w:r>
    </w:p>
    <w:p>
      <w:pPr>
        <w:pStyle w:val="PreformattedText"/>
        <w:bidi w:val="0"/>
        <w:spacing w:before="0" w:after="0"/>
        <w:jc w:val="left"/>
        <w:rPr/>
      </w:pPr>
      <w:r>
        <w:rPr/>
        <w:t>MiWqpySzZmEWpumoy7RXNaVDVTOwIcVKdwJjDo2Sy5rWC0tbqyD3R6/dNGszU+XrTk9rLL1hyw5TM0</w:t>
      </w:r>
    </w:p>
    <w:p>
      <w:pPr>
        <w:pStyle w:val="PreformattedText"/>
        <w:bidi w:val="0"/>
        <w:spacing w:before="0" w:after="0"/>
        <w:jc w:val="left"/>
        <w:rPr/>
      </w:pPr>
      <w:r>
        <w:rPr/>
        <w:t>dTRfU0NN0yFaXLchYkqEeSMD1vZi2fgyQ52qLFnN3LloVmN2ztvuLbqnb/UJpKmu/eaQaXxYLxSD5Y</w:t>
      </w:r>
    </w:p>
    <w:p>
      <w:pPr>
        <w:pStyle w:val="PreformattedText"/>
        <w:bidi w:val="0"/>
        <w:spacing w:before="0" w:after="0"/>
        <w:jc w:val="left"/>
        <w:rPr/>
      </w:pPr>
      <w:r>
        <w:rPr/>
        <w:t>nEdToSU07SktCMdX+hWQbBY7K7mDqnX2u0tuCptZuV0bZ/aFaYAplFxwa6Q7QBOI03LfceOHOinUuy</w:t>
      </w:r>
    </w:p>
    <w:p>
      <w:pPr>
        <w:pStyle w:val="PreformattedText"/>
        <w:bidi w:val="0"/>
        <w:spacing w:before="0" w:after="0"/>
        <w:jc w:val="left"/>
        <w:rPr/>
      </w:pPr>
      <w:r>
        <w:rPr/>
        <w:t>5RbuvSXNVLVUdfanrmfGrAQp9LSlNppClZCmtQVxhMyvbqOy8Oa4NybkvqVmj/wWzRnWnsNTfMqV9z</w:t>
      </w:r>
    </w:p>
    <w:p>
      <w:pPr>
        <w:pStyle w:val="PreformattedText"/>
        <w:bidi w:val="0"/>
        <w:spacing w:before="0" w:after="0"/>
        <w:jc w:val="left"/>
        <w:rPr/>
      </w:pPr>
      <w:r>
        <w:rPr/>
        <w:t>fvDjqwuqcQ2VKQVephO3vhRpKbl9JvJNRmuktl5tWYmaS4ZiOVKZm30pVRt16nPDFW7CYSjUD5v82B</w:t>
      </w:r>
    </w:p>
    <w:p>
      <w:pPr>
        <w:pStyle w:val="PreformattedText"/>
        <w:bidi w:val="0"/>
        <w:spacing w:before="0" w:after="0"/>
        <w:jc w:val="left"/>
        <w:rPr/>
      </w:pPr>
      <w:r>
        <w:rPr/>
        <w:t>aK3QdJZlN+/AY9TOvnQ3OtVc+kdizDTVmZ8uXOjtlyrKWoZcTZ1rWPGpq95Cv93eUDGhUE4LPfoV7a</w:t>
      </w:r>
    </w:p>
    <w:p>
      <w:pPr>
        <w:pStyle w:val="PreformattedText"/>
        <w:bidi w:val="0"/>
        <w:spacing w:before="0" w:after="0"/>
        <w:jc w:val="left"/>
        <w:rPr/>
      </w:pPr>
      <w:r>
        <w:rPr/>
        <w:t>cruWTVdJqHLNkXf8iXSoTdG6Fh+xNFcU1XWrbSp00hB/erVHAwCJSW12VbcmPpBVlsZvVFk7Jdvy6t</w:t>
      </w:r>
    </w:p>
    <w:p>
      <w:pPr>
        <w:pStyle w:val="PreformattedText"/>
        <w:bidi w:val="0"/>
        <w:spacing w:before="0" w:after="0"/>
        <w:jc w:val="left"/>
        <w:rPr/>
      </w:pPr>
      <w:r>
        <w:rPr/>
        <w:t>4Ume2KtAZuNzthIF0f8ACO77pQTPrgbV2kxLStfK7GuGV8l9KsuXzqbnXpzkS926vbuVGqzsW20uIp</w:t>
      </w:r>
    </w:p>
    <w:p>
      <w:pPr>
        <w:pStyle w:val="PreformattedText"/>
        <w:bidi w:val="0"/>
        <w:spacing w:before="0" w:after="0"/>
        <w:jc w:val="left"/>
        <w:rPr/>
      </w:pPr>
      <w:r>
        <w:rPr/>
        <w:t>HXVOA1DzagILaakqVI7b4AtL6Gb05Bu15vuUamxZyTTVl2vdvVTWivR++rG3KhqG6apXy34ZKNto04</w:t>
      </w:r>
    </w:p>
    <w:p>
      <w:pPr>
        <w:pStyle w:val="PreformattedText"/>
        <w:bidi w:val="0"/>
        <w:spacing w:before="0" w:after="0"/>
        <w:jc w:val="left"/>
        <w:rPr/>
      </w:pPr>
      <w:r>
        <w:rPr/>
        <w:t>jlfPHw/uT03aLVtGVf0/6T9T+gDd5uVTenc2ovmYGqhoOPKq6i20LjpU5RMIJOilCDEYkUoye+g9xl</w:t>
      </w:r>
    </w:p>
    <w:p>
      <w:pPr>
        <w:pStyle w:val="PreformattedText"/>
        <w:bidi w:val="0"/>
        <w:spacing w:before="0" w:after="0"/>
        <w:jc w:val="left"/>
        <w:rPr/>
      </w:pPr>
      <w:r>
        <w:rPr/>
        <w:t>HUsIdYFXm6Z+sd+t9ZabHYmqBFH9ZYFPQ1H1jSHg24tA8QalK7nEsVCLukriXdrX0Ij9Iu1Vq+gmc7</w:t>
      </w:r>
    </w:p>
    <w:p>
      <w:pPr>
        <w:pStyle w:val="PreformattedText"/>
        <w:bidi w:val="0"/>
        <w:spacing w:before="0" w:after="0"/>
        <w:jc w:val="left"/>
        <w:rPr/>
      </w:pPr>
      <w:r>
        <w:rPr/>
        <w:t>f0b+p0meLvlSpcyfVqUG3W8wVDSzTuNLTvIUpMEYni7rjtcTztofgU6zt2no9me8WT6fnUG5Xnqxea</w:t>
      </w:r>
    </w:p>
    <w:p>
      <w:pPr>
        <w:pStyle w:val="PreformattedText"/>
        <w:bidi w:val="0"/>
        <w:spacing w:before="0" w:after="0"/>
        <w:jc w:val="left"/>
        <w:rPr/>
      </w:pPr>
      <w:r>
        <w:rPr/>
        <w:t>92uobcquFUyylL77gcShayQEtJ57YrY1r9GqPQ1OxVGp2lRhm0N3foFdTsvdYrw/lfpVmmsveU8qIa</w:t>
      </w:r>
    </w:p>
    <w:p>
      <w:pPr>
        <w:pStyle w:val="PreformattedText"/>
        <w:bidi w:val="0"/>
        <w:spacing w:before="0" w:after="0"/>
        <w:jc w:val="left"/>
        <w:rPr/>
      </w:pPr>
      <w:r>
        <w:rPr/>
        <w:t>qG0VtSl6kpW1JY40mEQkpGPGfiad4VIu1o5j6F+GcMqdWMUnwpHbmhapnWUMO3OtfepUaShteqi1o+</w:t>
      </w:r>
    </w:p>
    <w:p>
      <w:pPr>
        <w:pStyle w:val="PreformattedText"/>
        <w:bidi w:val="0"/>
        <w:spacing w:before="0" w:after="0"/>
        <w:jc w:val="left"/>
        <w:rPr/>
      </w:pPr>
      <w:r>
        <w:rPr/>
        <w:t>ykjYb48F7QVsRU/ePf+zlH9HpvrYOW86hxEAjj02xnJuL2LFZu8UvbHVY4sCQCNPMA87/64qVW3aL0</w:t>
      </w:r>
    </w:p>
    <w:p>
      <w:pPr>
        <w:pStyle w:val="PreformattedText"/>
        <w:bidi w:val="0"/>
        <w:spacing w:before="0" w:after="0"/>
        <w:jc w:val="left"/>
        <w:rPr/>
      </w:pPr>
      <w:r>
        <w:rPr/>
        <w:t>dynCdVyt3bypiQUdCDJBIk79yfn64kunTj4s2ad8kb72FgschQ/GMMHhOmeAbAjV5juO/AxBV+a29g</w:t>
      </w:r>
    </w:p>
    <w:p>
      <w:pPr>
        <w:pStyle w:val="PreformattedText"/>
        <w:bidi w:val="0"/>
        <w:spacing w:before="0" w:after="0"/>
        <w:jc w:val="left"/>
        <w:rPr/>
      </w:pPr>
      <w:r>
        <w:rPr/>
        <w:t>HCXUjVsd9ydPHtOKwD5Dw0jyyYG4/mPU7YR6LXhEuktdB0gFfbZR3E8jY/dzhuZfU/f2BdeKHCaeCC</w:t>
      </w:r>
    </w:p>
    <w:p>
      <w:pPr>
        <w:pStyle w:val="PreformattedText"/>
        <w:bidi w:val="0"/>
        <w:spacing w:before="0" w:after="0"/>
        <w:jc w:val="left"/>
        <w:rPr/>
      </w:pPr>
      <w:r>
        <w:rPr/>
        <w:t>Ad/beD/084eF14oIsNdwPL3JAmdu8f3OALrxQ98PdOx7f2dsIr3j43/MRtNSXkOVNgJ2Hz4kcYv93H</w:t>
      </w:r>
    </w:p>
    <w:p>
      <w:pPr>
        <w:pStyle w:val="PreformattedText"/>
        <w:bidi w:val="0"/>
        <w:spacing w:before="0" w:after="0"/>
        <w:jc w:val="left"/>
        <w:rPr/>
      </w:pPr>
      <w:r>
        <w:rPr/>
        <w:t>6vf8ip3i+qP9Rk4ncwCYMRHI3/AB7fhhMi8WJ3vmvf2jd4JQ2DG5A25IVz/LC93H6vf8hc78ECzUOp</w:t>
      </w:r>
    </w:p>
    <w:p>
      <w:pPr>
        <w:pStyle w:val="PreformattedText"/>
        <w:bidi w:val="0"/>
        <w:spacing w:before="0" w:after="0"/>
        <w:jc w:val="left"/>
        <w:rPr/>
      </w:pPr>
      <w:r>
        <w:rPr/>
        <w:t>MFJiZmJEHjf0nB3cfq9/yDPK4LuAU+54iSTtGx42PA22xVrRtK3RofGV1rugQ6kNNnXAMHYiDtufy/</w:t>
      </w:r>
    </w:p>
    <w:p>
      <w:pPr>
        <w:pStyle w:val="PreformattedText"/>
        <w:bidi w:val="0"/>
        <w:spacing w:before="0" w:after="0"/>
        <w:jc w:val="left"/>
        <w:rPr/>
      </w:pPr>
      <w:r>
        <w:rPr/>
        <w:t>XGfU6F2G79COFxLrjgPkSJgmRJJ3gnk4jLybWqBTyiFEEyNWx57n540sLyR9V9yKtTaXr+J8QoIVr5</w:t>
      </w:r>
    </w:p>
    <w:p>
      <w:pPr>
        <w:pStyle w:val="PreformattedText"/>
        <w:bidi w:val="0"/>
        <w:spacing w:before="0" w:after="0"/>
        <w:jc w:val="left"/>
        <w:rPr/>
      </w:pPr>
      <w:r>
        <w:rPr/>
        <w:t>KZgcTO3fGxS5qn2fiZOLv3VS24tS1QU+gFsgauwO/vxjZo3z/vWOfqKXFeD2JuwUrSgk8EADjaeOMd</w:t>
      </w:r>
    </w:p>
    <w:p>
      <w:pPr>
        <w:pStyle w:val="PreformattedText"/>
        <w:bidi w:val="0"/>
        <w:spacing w:before="0" w:after="0"/>
        <w:jc w:val="left"/>
        <w:rPr/>
      </w:pPr>
      <w:r>
        <w:rPr/>
        <w:t>Jgf+X4nL45c3gyWU3xo+Q/ljrMHvH1X3HI4vep6EkY+FXzGOiw2y9Wc7X2j6jSprNKH2/BJUElKfL8</w:t>
      </w:r>
    </w:p>
    <w:p>
      <w:pPr>
        <w:pStyle w:val="PreformattedText"/>
        <w:bidi w:val="0"/>
        <w:spacing w:before="0" w:after="0"/>
        <w:jc w:val="left"/>
        <w:rPr/>
      </w:pPr>
      <w:r>
        <w:rPr/>
        <w:t>cDcp23AjG5QccsuJXuY9aMm5PK0kyMqqg9b64hhZIQvQEpJJISvbjbF+hF3k7dDIxbSWsspxr+lBVN</w:t>
      </w:r>
    </w:p>
    <w:p>
      <w:pPr>
        <w:pStyle w:val="PreformattedText"/>
        <w:bidi w:val="0"/>
        <w:spacing w:before="0" w:after="0"/>
        <w:jc w:val="left"/>
        <w:rPr/>
      </w:pPr>
      <w:r>
        <w:rPr/>
        <w:t>V3XXNdShQlm02CmI5U0puiBUJA8i5Hrjsezk+421POu1pQ/SbWvoa7rBCllXBI2J8ySEgeVRAATGkn</w:t>
      </w:r>
    </w:p>
    <w:p>
      <w:pPr>
        <w:pStyle w:val="PreformattedText"/>
        <w:bidi w:val="0"/>
        <w:spacing w:before="0" w:after="0"/>
        <w:jc w:val="left"/>
        <w:rPr/>
      </w:pPr>
      <w:r>
        <w:rPr/>
        <w:t>aQcacXGPW7MoG1KdBUJICVK0rSidQKR9nsCmTycSEDVnYZkRMJA2AIPlWuII8+uISN//AG4fGSWjCz</w:t>
      </w:r>
    </w:p>
    <w:p>
      <w:pPr>
        <w:pStyle w:val="PreformattedText"/>
        <w:bidi w:val="0"/>
        <w:spacing w:before="0" w:after="0"/>
        <w:jc w:val="left"/>
        <w:rPr/>
      </w:pPr>
      <w:r>
        <w:rPr/>
        <w:t>te2glr1yFJVskkpnUAI2UFADYpn3GnEiaezEG/AkmVBPlgp1AAgE6dydlb4UBMnTpASgCQpSJjYgJQ</w:t>
      </w:r>
    </w:p>
    <w:p>
      <w:pPr>
        <w:pStyle w:val="PreformattedText"/>
        <w:bidi w:val="0"/>
        <w:spacing w:before="0" w:after="0"/>
        <w:jc w:val="left"/>
        <w:rPr/>
      </w:pPr>
      <w:r>
        <w:rPr/>
        <w:t>RAhUn8AcBH3fmM3QJIUUwpRKfKdtPmBG25BOwBnANkrPyGriiSnQSk+Y8hSoBVAUQIIKef8ANGAaIb</w:t>
      </w:r>
    </w:p>
    <w:p>
      <w:pPr>
        <w:pStyle w:val="PreformattedText"/>
        <w:bidi w:val="0"/>
        <w:spacing w:before="0" w:after="0"/>
        <w:jc w:val="left"/>
        <w:rPr/>
      </w:pPr>
      <w:r>
        <w:rPr/>
        <w:t>laU8kkKTvCgrSVFe3wp0lIVxITh1OSUrvlsBZWRZFegHzQ2CkkjSIWYCp+MCFQOJxFU5Jeg1ftYe/E</w:t>
      </w:r>
    </w:p>
    <w:p>
      <w:pPr>
        <w:pStyle w:val="PreformattedText"/>
        <w:bidi w:val="0"/>
        <w:spacing w:before="0" w:after="0"/>
        <w:jc w:val="left"/>
        <w:rPr/>
      </w:pPr>
      <w:r>
        <w:rPr/>
        <w:t>6W9GE+N9WVOmA2EayVAK1AQqBsnb7sYOLablbfiGxi2qyleKkdJshMj93+7ABWFJ1GSApIgTvOwxmc</w:t>
      </w:r>
    </w:p>
    <w:p>
      <w:pPr>
        <w:pStyle w:val="PreformattedText"/>
        <w:bidi w:val="0"/>
        <w:spacing w:before="0" w:after="0"/>
        <w:jc w:val="left"/>
        <w:rPr/>
      </w:pPr>
      <w:r>
        <w:rPr/>
        <w:t>Uv4SeDbfojaPLqQlLcbgNRMkQQJiDwTGEkorRblqC0zZvs9+/xmrbohHcJEE78xuDtzOGFmKaVmOEH</w:t>
      </w:r>
    </w:p>
    <w:p>
      <w:pPr>
        <w:pStyle w:val="PreformattedText"/>
        <w:bidi w:val="0"/>
        <w:spacing w:before="0" w:after="0"/>
        <w:jc w:val="left"/>
        <w:rPr/>
      </w:pPr>
      <w:r>
        <w:rPr/>
        <w:t>VJPBA/AzgHHEl1Z1JkmVJ3iSQoGSFAHc6k7Yz6vzfZ+B1OHUW0pbNiSlqCSJCvhCgDIE8xGxVH64w8</w:t>
      </w:r>
    </w:p>
    <w:p>
      <w:pPr>
        <w:pStyle w:val="PreformattedText"/>
        <w:bidi w:val="0"/>
        <w:spacing w:before="0" w:after="0"/>
        <w:jc w:val="left"/>
        <w:rPr/>
      </w:pPr>
      <w:r>
        <w:rPr/>
        <w:t>TJp79WbeHS4V04RktySTIjtzECO87+YYpmoYOOQFHSJmYJ2n/tgGT2XqIOOEJVuCpadAAka4Skwe48</w:t>
      </w:r>
    </w:p>
    <w:p>
      <w:pPr>
        <w:pStyle w:val="PreformattedText"/>
        <w:bidi w:val="0"/>
        <w:spacing w:before="0" w:after="0"/>
        <w:jc w:val="left"/>
        <w:rPr/>
      </w:pPr>
      <w:r>
        <w:rPr/>
        <w:t>wP64mpdPX8ijU2l6/iC6pcJT7QrgQJGqFDtzjSpK+VGdWe9/EjdUqQTuQSrUOdKTpIJMeUDtHIxqQt</w:t>
      </w:r>
    </w:p>
    <w:p>
      <w:pPr>
        <w:pStyle w:val="PreformattedText"/>
        <w:bidi w:val="0"/>
        <w:spacing w:before="0" w:after="0"/>
        <w:jc w:val="left"/>
        <w:rPr/>
      </w:pPr>
      <w:r>
        <w:rPr/>
        <w:t>9pmT3XoQq4LkqA0yQtISDsRBAPlOxEb+2NKjze/MyMRuvSX3kGr1gSW0DzpACjJUdvtKVwCJ9J/wAu</w:t>
      </w:r>
    </w:p>
    <w:p>
      <w:pPr>
        <w:pStyle w:val="PreformattedText"/>
        <w:bidi w:val="0"/>
        <w:spacing w:before="0" w:after="0"/>
        <w:jc w:val="left"/>
        <w:rPr/>
      </w:pPr>
      <w:r>
        <w:rPr/>
        <w:t>Nah0+wxMTuvV/gQevc3cUT8IUCd1aSDKQII+yN54xr0pcKiZeKV7LxcfuIxUOL8xkL4hBA1AyIlUyn</w:t>
      </w:r>
    </w:p>
    <w:p>
      <w:pPr>
        <w:pStyle w:val="PreformattedText"/>
        <w:bidi w:val="0"/>
        <w:spacing w:before="0" w:after="0"/>
        <w:jc w:val="left"/>
        <w:rPr/>
      </w:pPr>
      <w:r>
        <w:rPr/>
        <w:t>4tsTwScoxexlXb1bzElyMvVc0hRlOtKiDqJSkEQQSZAIG0dk4fKCU6ah8zGz5WdIulCiW6YifMUhIX</w:t>
      </w:r>
    </w:p>
    <w:p>
      <w:pPr>
        <w:pStyle w:val="PreformattedText"/>
        <w:bidi w:val="0"/>
        <w:spacing w:before="0" w:after="0"/>
        <w:jc w:val="left"/>
        <w:rPr/>
      </w:pPr>
      <w:r>
        <w:rPr/>
        <w:t>sSlMnSe5EH75/hxfjGKjFMjjJRvpqdAskKSptkR5pSfQwSEifuxFV5H6xNCk24XfM7l7s1rdvtVdWO</w:t>
      </w:r>
    </w:p>
    <w:p>
      <w:pPr>
        <w:pStyle w:val="PreformattedText"/>
        <w:bidi w:val="0"/>
        <w:spacing w:before="0" w:after="0"/>
        <w:jc w:val="left"/>
        <w:rPr/>
      </w:pPr>
      <w:r>
        <w:rPr/>
        <w:t>FKU09vrHwtZACSzTOuAEkgb6cVKuiv4GjRtwxy2Z+Zb6QuZrhmTqNe7k84tZcvVUlJJmUJqHCBOr0O</w:t>
      </w:r>
    </w:p>
    <w:p>
      <w:pPr>
        <w:pStyle w:val="PreformattedText"/>
        <w:bidi w:val="0"/>
        <w:spacing w:before="0" w:after="0"/>
        <w:jc w:val="left"/>
        <w:rPr/>
      </w:pPr>
      <w:r>
        <w:rPr/>
        <w:t>PCfjfEZ61T5lHMfQ3wBhu7w1FP5nEittZeV4ZOrw1pCp99uSPiOPBe1ZuSkmup7/ANnJxjJ/U4lmW9</w:t>
      </w:r>
    </w:p>
    <w:p>
      <w:pPr>
        <w:pStyle w:val="PreformattedText"/>
        <w:bidi w:val="0"/>
        <w:spacing w:before="0" w:after="0"/>
        <w:jc w:val="left"/>
        <w:rPr/>
      </w:pPr>
      <w:r>
        <w:rPr/>
        <w:t>P7hKOwCe287evtjnKjs5NnUUHrJE7sTZbHBjSBP4jsT64p1qik0sq0TNzDK0oLpYm9CCVCP1HqcZ9R</w:t>
      </w:r>
    </w:p>
    <w:p>
      <w:pPr>
        <w:pStyle w:val="PreformattedText"/>
        <w:bidi w:val="0"/>
        <w:spacing w:before="0" w:after="0"/>
        <w:jc w:val="left"/>
        <w:rPr/>
      </w:pPr>
      <w:r>
        <w:rPr/>
        <w:t>3XmzUJnSg6Un02I9PfFWclJWGTWnoSSnSISDuCAe/wDl5xXhu/QsKWkfMN04mAeI/Q7b4sQ3foMnzM</w:t>
      </w:r>
    </w:p>
    <w:p>
      <w:pPr>
        <w:pStyle w:val="PreformattedText"/>
        <w:bidi w:val="0"/>
        <w:spacing w:before="0" w:after="0"/>
        <w:jc w:val="left"/>
        <w:rPr/>
      </w:pPr>
      <w:r>
        <w:rPr/>
        <w:t>ItJ1KCR24+e344lIJ7r0DDVIXAQY49dOwgRsT64sFee69ByilNOFaB8Y3HMzHr3w2pyx9+JVr7R9R9</w:t>
      </w:r>
    </w:p>
    <w:p>
      <w:pPr>
        <w:pStyle w:val="PreformattedText"/>
        <w:bidi w:val="0"/>
        <w:spacing w:before="0" w:after="0"/>
        <w:jc w:val="left"/>
        <w:rPr/>
      </w:pPr>
      <w:r>
        <w:rPr/>
        <w:t>QMFSyFCEkwdvUf3+GHQpaxeazZWCpomiQJJkc/j7jGhR4VbZSA8ulS0nyAHfnvJ+ZxfhyP0/ECNVlS</w:t>
      </w:r>
    </w:p>
    <w:p>
      <w:pPr>
        <w:pStyle w:val="PreformattedText"/>
        <w:bidi w:val="0"/>
        <w:spacing w:before="0" w:after="0"/>
        <w:jc w:val="left"/>
        <w:rPr/>
      </w:pPr>
      <w:r>
        <w:rPr/>
        <w:t>62seG34q9Q0sk+VxW37smNgSRvi0pNbMNE49Ff8zXDP9PWKzRQ0z9C0w1dFhdbbw6lbSktkH6upzcI</w:t>
      </w:r>
    </w:p>
    <w:p>
      <w:pPr>
        <w:pStyle w:val="PreformattedText"/>
        <w:bidi w:val="0"/>
        <w:spacing w:before="0" w:after="0"/>
        <w:jc w:val="left"/>
        <w:rPr/>
      </w:pPr>
      <w:r>
        <w:rPr/>
        <w:t>8UeXePix13wTNfp9TyZy3xy+8wNO/wBMjRP6RnQzpe71Vo+oHRq9XL6En0i7zS01nt1/s7FfmKiz7U</w:t>
      </w:r>
    </w:p>
    <w:p>
      <w:pPr>
        <w:pStyle w:val="PreformattedText"/>
        <w:bidi w:val="0"/>
        <w:spacing w:before="0" w:after="0"/>
        <w:jc w:val="left"/>
        <w:rPr/>
      </w:pPr>
      <w:r>
        <w:rPr/>
        <w:t>N6fBZqEuIVTUYe07qPHiY+v/hmvfARskvbPiD4vhbHS35mXd0L+lt9KvoLUO5O+mJ0m/8AEm2NLKmu</w:t>
      </w:r>
    </w:p>
    <w:p>
      <w:pPr>
        <w:pStyle w:val="PreformattedText"/>
        <w:bidi w:val="0"/>
        <w:spacing w:before="0" w:after="0"/>
        <w:jc w:val="left"/>
        <w:rPr/>
      </w:pPr>
      <w:r>
        <w:rPr/>
        <w:t>qDpSn9p0rJKzchS08JjwtJgCMaOLm6i12ic/gpd3Oyea52L+jx1A6L/Sayhm6m6PW0VtXmigKM1UC2</w:t>
      </w:r>
    </w:p>
    <w:p>
      <w:pPr>
        <w:pStyle w:val="PreformattedText"/>
        <w:bidi w:val="0"/>
        <w:spacing w:before="0" w:after="0"/>
        <w:jc w:val="left"/>
        <w:rPr/>
      </w:pPr>
      <w:r>
        <w:rPr/>
        <w:t>F2lLCWGdSmg8Up1QDpmTOFwVSNJ95LljuXKlTmkuYMfRpzp0y6c1Gcujtb06/wXkux1lZdKq+vO1FT</w:t>
      </w:r>
    </w:p>
    <w:p>
      <w:pPr>
        <w:pStyle w:val="PreformattedText"/>
        <w:bidi w:val="0"/>
        <w:spacing w:before="0" w:after="0"/>
        <w:jc w:val="left"/>
        <w:rPr/>
      </w:pPr>
      <w:r>
        <w:rPr/>
        <w:t>4l6Z1B59DtSSVJ1eh04sY2Up1Iyp2i7GDXd6jZXDmRP2f1LunUrLObqm+i7req8qNupdSyigUlRWhA</w:t>
      </w:r>
    </w:p>
    <w:p>
      <w:pPr>
        <w:pStyle w:val="PreformattedText"/>
        <w:bidi w:val="0"/>
        <w:spacing w:before="0" w:after="0"/>
        <w:jc w:val="left"/>
        <w:rPr/>
      </w:pPr>
      <w:r>
        <w:rPr/>
        <w:t>WSiPhGK5CWbnuz5x6h9Jcs016sFLmCkqLk83dW3K5qkNMwhxWlaXdYK95MTgAIXPqZlDoNbckUed8o</w:t>
      </w:r>
    </w:p>
    <w:p>
      <w:pPr>
        <w:pStyle w:val="PreformattedText"/>
        <w:bidi w:val="0"/>
        <w:spacing w:before="0" w:after="0"/>
        <w:jc w:val="left"/>
        <w:rPr/>
      </w:pPr>
      <w:r>
        <w:rPr/>
        <w:t>JveWiu30LWaStbwyw2SnS2kDZzwhvqJ304LtXa3AtDN/0gPo2ZyuVrtt7zmLnZV+AbbcENFIdJKFQS</w:t>
      </w:r>
    </w:p>
    <w:p>
      <w:pPr>
        <w:pStyle w:val="PreformattedText"/>
        <w:bidi w:val="0"/>
        <w:spacing w:before="0" w:after="0"/>
        <w:jc w:val="left"/>
        <w:rPr/>
      </w:pPr>
      <w:r>
        <w:rPr/>
        <w:t>gidC1adx9nETu6V5Ryy8Pf3EkLKpaPEgpaupmQsx9ZKfIdupadeWslWijzDbc2l5KHC6tpJ8D6sVAq</w:t>
      </w:r>
    </w:p>
    <w:p>
      <w:pPr>
        <w:pStyle w:val="PreformattedText"/>
        <w:bidi w:val="0"/>
        <w:spacing w:before="0" w:after="0"/>
        <w:jc w:val="left"/>
        <w:rPr/>
      </w:pPr>
      <w:r>
        <w:rPr/>
        <w:t>CQeSkTpxTV7K+5caWqWxna86/R8vvXWpfY6gNU/UtVJUUzFoUhCW6y3uApffK1OaAY1bc4UC0eoVE/</w:t>
      </w:r>
    </w:p>
    <w:p>
      <w:pPr>
        <w:pStyle w:val="PreformattedText"/>
        <w:bidi w:val="0"/>
        <w:spacing w:before="0" w:after="0"/>
        <w:jc w:val="left"/>
        <w:rPr/>
      </w:pPr>
      <w:r>
        <w:rPr/>
        <w:t>lrJ9VnPJGYadbOVG1VNVa2Haci8fWFJ/c1BQsFg/vUxq5wl1mUerAql+vvOb8n5YrXunqLTnrMd6ap</w:t>
      </w:r>
    </w:p>
    <w:p>
      <w:pPr>
        <w:pStyle w:val="PreformattedText"/>
        <w:bidi w:val="0"/>
        <w:spacing w:before="0" w:after="0"/>
        <w:jc w:val="left"/>
        <w:rPr/>
      </w:pPr>
      <w:r>
        <w:rPr/>
        <w:t>blUN1Kv90y+/C03TUmAvy9t+cO1zeXgJ5X1HPVO5dSK/PvTfo/0wtbtdldigCs75sVqaQy40QXaZwL</w:t>
      </w:r>
    </w:p>
    <w:p>
      <w:pPr>
        <w:pStyle w:val="PreformattedText"/>
        <w:bidi w:val="0"/>
        <w:spacing w:before="0" w:after="0"/>
        <w:jc w:val="left"/>
        <w:rPr/>
      </w:pPr>
      <w:r>
        <w:rPr/>
        <w:t>SErCkBQPy74fBzUJOemvD+6OdldJ6F8UVvyrY7g7ZrfTN5ftjlI23d6Wmh6nvr/hqLyVuNyGyF7kiJ</w:t>
      </w:r>
    </w:p>
    <w:p>
      <w:pPr>
        <w:pStyle w:val="PreformattedText"/>
        <w:bidi w:val="0"/>
        <w:spacing w:before="0" w:after="0"/>
        <w:jc w:val="left"/>
        <w:rPr/>
      </w:pPr>
      <w:r>
        <w:rPr/>
        <w:t>wKn1qSzSuK5X20RX9kWzdqm92tzM/wBcvCamoZttuKEfu7RKg1bkuiZhAgQZxINFq68f+G9ldqrjby</w:t>
      </w:r>
    </w:p>
    <w:p>
      <w:pPr>
        <w:pStyle w:val="PreformattedText"/>
        <w:bidi w:val="0"/>
        <w:spacing w:before="0" w:after="0"/>
        <w:jc w:val="left"/>
        <w:rPr/>
      </w:pPr>
      <w:r>
        <w:rPr/>
        <w:t>bKn/dbrbWtbym01R0FxaUeYwlU74AAKOm+RrLRMZrsmenmMtZpdAo7W2grbXX1ALjtO4Un9yEq2JVE</w:t>
      </w:r>
    </w:p>
    <w:p>
      <w:pPr>
        <w:pStyle w:val="PreformattedText"/>
        <w:bidi w:val="0"/>
        <w:spacing w:before="0" w:after="0"/>
        <w:jc w:val="left"/>
        <w:rPr/>
      </w:pPr>
      <w:r>
        <w:rPr/>
        <w:t>YgdSTeWUcso6hUSUY2kLZMsdJZ7Tma7ZlqGqWjL1RQWYUzqalNS84lSWC4GFEJOop5whXGFv6bPXzL</w:t>
      </w:r>
    </w:p>
    <w:p>
      <w:pPr>
        <w:pStyle w:val="PreformattedText"/>
        <w:bidi w:val="0"/>
        <w:spacing w:before="0" w:after="0"/>
        <w:jc w:val="left"/>
        <w:rPr/>
      </w:pPr>
      <w:r>
        <w:rPr/>
        <w:t>xTm3LNNSZgYU8vIeYVvobepVKJWhbaCAQT5fnqwZk5WXyk60jFt8xJ8lZMvl6y0m35/eTU9WssVj90</w:t>
      </w:r>
    </w:p>
    <w:p>
      <w:pPr>
        <w:pStyle w:val="PreformattedText"/>
        <w:bidi w:val="0"/>
        <w:spacing w:before="0" w:after="0"/>
        <w:jc w:val="left"/>
        <w:rPr/>
      </w:pPr>
      <w:r>
        <w:rPr/>
        <w:t>swcfCahVvp1EW9XMqSQVH0lOGudmvo+Z/cWKSbg/Nj+hzOzmyuq0sWVCs/WJLlsu+wKw8saVrWmCFG</w:t>
      </w:r>
    </w:p>
    <w:p>
      <w:pPr>
        <w:pStyle w:val="PreformattedText"/>
        <w:bidi w:val="0"/>
        <w:spacing w:before="0" w:after="0"/>
        <w:jc w:val="left"/>
        <w:rPr/>
      </w:pPr>
      <w:r>
        <w:rPr/>
        <w:t>B3w9KKVltYmg9JPx/sW7lm23aiyy3TtXJmmuJU8XW1tsBSS5IITqTKRv2jFSK5vUpO0X9pX9J0zyxT</w:t>
      </w:r>
    </w:p>
    <w:p>
      <w:pPr>
        <w:pStyle w:val="PreformattedText"/>
        <w:bidi w:val="0"/>
        <w:spacing w:before="0" w:after="0"/>
        <w:jc w:val="left"/>
        <w:rPr/>
      </w:pPr>
      <w:r>
        <w:rPr/>
        <w:t>ivuy36erziqscqqdakMuLL8goSlstwSVHnEsL3suoCFX0ttvUTJ2Z7P1jsNHX0tS+i4NUjymgqpVQI</w:t>
      </w:r>
    </w:p>
    <w:p>
      <w:pPr>
        <w:pStyle w:val="PreformattedText"/>
        <w:bidi w:val="0"/>
        <w:spacing w:before="0" w:after="0"/>
        <w:jc w:val="left"/>
        <w:rPr/>
      </w:pPr>
      <w:r>
        <w:rPr/>
        <w:t>Lza0slB0kFKeE/bxMpZZxUeJSeoRSea/AypLFkXI/UnLV5s+ZbU7ZsjUbZtNttSEvtpSKNXhJW3pAK</w:t>
      </w:r>
    </w:p>
    <w:p>
      <w:pPr>
        <w:pStyle w:val="PreformattedText"/>
        <w:bidi w:val="0"/>
        <w:spacing w:before="0" w:after="0"/>
        <w:jc w:val="left"/>
        <w:rPr/>
      </w:pPr>
      <w:r>
        <w:rPr/>
        <w:t>ZCeUxiaTa1SugD9z6IWRWUbbla1OKqLVT+Em2LLZ+sUtGnzNtB9TfiQAfXtipipfrIS8gJJSdKqjKV</w:t>
      </w:r>
    </w:p>
    <w:p>
      <w:pPr>
        <w:pStyle w:val="PreformattedText"/>
        <w:bidi w:val="0"/>
        <w:spacing w:before="0" w:after="0"/>
        <w:jc w:val="left"/>
        <w:rPr/>
      </w:pPr>
      <w:r>
        <w:rPr/>
        <w:t>ko2rdnB20PNphJJK1gqjT5l7zI2n+DEYEAvWUuqdEq75sPWN9mjttCX6BkUjbn1t1AMMAgSmY55xY9</w:t>
      </w:r>
    </w:p>
    <w:p>
      <w:pPr>
        <w:pStyle w:val="PreformattedText"/>
        <w:bidi w:val="0"/>
        <w:spacing w:before="0" w:after="0"/>
        <w:jc w:val="left"/>
        <w:rPr/>
      </w:pPr>
      <w:r>
        <w:rPr/>
        <w:t>dwI90qyz1JvtDf3rldainRdqSrzELksOJLtVTJU43IVsJKf/AHYlclGCcthUruwWyp1S6sUmWrfesx</w:t>
      </w:r>
    </w:p>
    <w:p>
      <w:pPr>
        <w:pStyle w:val="PreformattedText"/>
        <w:bidi w:val="0"/>
        <w:spacing w:before="0" w:after="0"/>
        <w:jc w:val="left"/>
        <w:rPr/>
      </w:pPr>
      <w:r>
        <w:rPr/>
        <w:t>2Nu8WmhdujNZmFXhrXQsU4eZbcTTiS6rSn88K7W03kIandCvpGXKyZ7zVmZeTKm+2i75jq7OLo42+p</w:t>
      </w:r>
    </w:p>
    <w:p>
      <w:pPr>
        <w:pStyle w:val="PreformattedText"/>
        <w:bidi w:val="0"/>
        <w:spacing w:before="0" w:after="0"/>
        <w:jc w:val="left"/>
        <w:rPr/>
      </w:pPr>
      <w:r>
        <w:rPr/>
        <w:t>LSHH1DXoXqDYg8Dbf4cQNKSafUVOzuuhsDf+qOYbccx55psnKzYzaqlsW6yIStrRSugLd0JZEkAenr</w:t>
      </w:r>
    </w:p>
    <w:p>
      <w:pPr>
        <w:pStyle w:val="PreformattedText"/>
        <w:bidi w:val="0"/>
        <w:spacing w:before="0" w:after="0"/>
        <w:jc w:val="left"/>
        <w:rPr/>
      </w:pPr>
      <w:r>
        <w:rPr/>
        <w:t>hRAT0q6w2OuzHfM/5lyU5k9nNVGm12WmdpXHkM17CFB1YS+iDJKhvgAi2X63onlbOt26s54sif2O9c</w:t>
      </w:r>
    </w:p>
    <w:p>
      <w:pPr>
        <w:pStyle w:val="PreformattedText"/>
        <w:bidi w:val="0"/>
        <w:spacing w:before="0" w:after="0"/>
        <w:jc w:val="left"/>
        <w:rPr/>
      </w:pPr>
      <w:r>
        <w:rPr/>
        <w:t>F2b62pDjgXdX1EJqAyBCdzMAxvgs3tLKwVr67CPVXrpkbMNFdP8Aw/y1U9R7xl56lFothpKmjbtjTq</w:t>
      </w:r>
    </w:p>
    <w:p>
      <w:pPr>
        <w:pStyle w:val="PreformattedText"/>
        <w:bidi w:val="0"/>
        <w:spacing w:before="0" w:after="0"/>
        <w:jc w:val="left"/>
        <w:rPr/>
      </w:pPr>
      <w:r>
        <w:rPr/>
        <w:t>9TiUKbTCwEBPpgIZ8zLT6KdaMhMZluF0zZSf4Bzff8vUVoZpi0t5KnkNJPgpdWkw4FjjnCTTaXDm1/</w:t>
      </w:r>
    </w:p>
    <w:p>
      <w:pPr>
        <w:pStyle w:val="PreformattedText"/>
        <w:bidi w:val="0"/>
        <w:spacing w:before="0" w:after="0"/>
        <w:jc w:val="left"/>
        <w:rPr/>
      </w:pPr>
      <w:r>
        <w:rPr/>
        <w:t>mOi7Pmy6e/zKFT116GfRtzpmxmm6eLvNyz5mH6xmG5imqapNUupch+tVKSlk6TMDDpJt2SysZFpNNm</w:t>
      </w:r>
    </w:p>
    <w:p>
      <w:pPr>
        <w:pStyle w:val="PreformattedText"/>
        <w:bidi w:val="0"/>
        <w:spacing w:before="0" w:after="0"/>
        <w:jc w:val="left"/>
        <w:rPr/>
      </w:pPr>
      <w:r>
        <w:rPr/>
        <w:t>zzPVvoRkW1KufTptnL2aeoTAXY2/B/fX6o8PxnmdDxCkeGTG0/DhG293cQjOUeteQ7tQ5ibzyj9s3t</w:t>
      </w:r>
    </w:p>
    <w:p>
      <w:pPr>
        <w:pStyle w:val="PreformattedText"/>
        <w:bidi w:val="0"/>
        <w:spacing w:before="0" w:after="0"/>
        <w:jc w:val="left"/>
        <w:rPr/>
      </w:pPr>
      <w:r>
        <w:rPr/>
        <w:t>DNQhYdtwp26V9MpUhJS2EuLCu8knThbN3yyyASfpZnvKWSsr5jbVTjJ7uZPrNzsiWbcKhWYW20LKVF</w:t>
      </w:r>
    </w:p>
    <w:p>
      <w:pPr>
        <w:pStyle w:val="PreformattedText"/>
        <w:bidi w:val="0"/>
        <w:spacing w:before="0" w:after="0"/>
        <w:jc w:val="left"/>
        <w:rPr/>
      </w:pPr>
      <w:r>
        <w:rPr/>
        <w:t>YYJTqOlPMebCSV3F5czj/Qki3FSV7KSNVevHW/qJQ5B6Y5t6H5FUnPyc03JrM9pZYIUq3tvKRT1Lyt</w:t>
      </w:r>
    </w:p>
    <w:p>
      <w:pPr>
        <w:pStyle w:val="PreformattedText"/>
        <w:bidi w:val="0"/>
        <w:spacing w:before="0" w:after="0"/>
        <w:jc w:val="left"/>
        <w:rPr/>
      </w:pPr>
      <w:r>
        <w:rPr/>
        <w:t>A2dSJhWwwEZe+ResHV8dFbzX5l6YJp833FqoqlBx0OEPOpnWG1gxHaNvNhWnnzuWnh+Y5NZWuoK6C3</w:t>
      </w:r>
    </w:p>
    <w:p>
      <w:pPr>
        <w:pStyle w:val="PreformattedText"/>
        <w:bidi w:val="0"/>
        <w:spacing w:before="0" w:after="0"/>
        <w:jc w:val="left"/>
        <w:rPr/>
      </w:pPr>
      <w:r>
        <w:rPr/>
        <w:t>L6Q92tzl3v9lS1QvLeLDDiWZ/4qtCRKBp57RhBpYtyz1mG/wCaaPp9mjp83TZgt74q7be01ZAQpzzN</w:t>
      </w:r>
    </w:p>
    <w:p>
      <w:pPr>
        <w:pStyle w:val="PreformattedText"/>
        <w:bidi w:val="0"/>
        <w:spacing w:before="0" w:after="0"/>
        <w:jc w:val="left"/>
        <w:rPr/>
      </w:pPr>
      <w:r>
        <w:rPr/>
        <w:t>qJQrSNtOx9MBfjsvQtC2W6qqsu5h/wDGe5KD1BXO0VmcSQpTNHphBT4YlYnTzthNYuKjHSfNIUeWvp</w:t>
      </w:r>
    </w:p>
    <w:p>
      <w:pPr>
        <w:pStyle w:val="PreformattedText"/>
        <w:bidi w:val="0"/>
        <w:spacing w:before="0" w:after="0"/>
        <w:jc w:val="left"/>
        <w:rPr/>
      </w:pPr>
      <w:r>
        <w:rPr/>
        <w:t>/bLnkv6hXPC9ZZqHUrtD5AQtCUugglSU6k7D8sF1e3UCxLnZmK652S01VPS1Viy/b6OrtzanWAE1dO</w:t>
      </w:r>
    </w:p>
    <w:p>
      <w:pPr>
        <w:pStyle w:val="PreformattedText"/>
        <w:bidi w:val="0"/>
        <w:spacing w:before="0" w:after="0"/>
        <w:jc w:val="left"/>
        <w:rPr/>
      </w:pPr>
      <w:r>
        <w:rPr/>
        <w:t>hKW099ShpSN8Itczy5XIA3e2KDMVB+z6pykobA8UuXJSKliWaxEFpoqCpQokfD7YZaUeK3eVBzld+R</w:t>
      </w:r>
    </w:p>
    <w:p>
      <w:pPr>
        <w:pStyle w:val="PreformattedText"/>
        <w:bidi w:val="0"/>
        <w:spacing w:before="0" w:after="0"/>
        <w:jc w:val="left"/>
        <w:rPr/>
      </w:pPr>
      <w:r>
        <w:rPr/>
        <w:t>Xd0sNnvVpveU67NjNHlC3U6f2/bXWKdS6ihc8wC3XElegp2/6sPm+JSy5pCJ2VtkOcvZMy1bbXRWfI</w:t>
      </w:r>
    </w:p>
    <w:p>
      <w:pPr>
        <w:pStyle w:val="PreformattedText"/>
        <w:bidi w:val="0"/>
        <w:spacing w:before="0" w:after="0"/>
        <w:jc w:val="left"/>
        <w:rPr/>
      </w:pPr>
      <w:r>
        <w:rPr/>
        <w:t>lRSZf6ZLpdNY2gNqYuNSslJbPj/xo5PH+XEautXHNVuP/wD+fv7dyUKtFgsFhuhtC6bJNppErp2bsw</w:t>
      </w:r>
    </w:p>
    <w:p>
      <w:pPr>
        <w:pStyle w:val="PreformattedText"/>
        <w:bidi w:val="0"/>
        <w:spacing w:before="0" w:after="0"/>
        <w:jc w:val="left"/>
        <w:rPr/>
      </w:pPr>
      <w:r>
        <w:rPr/>
        <w:t>tl5p4VKChSwCdKRrKfvVgblF5X+scvlEtfi5UVhQ2y1ZQytZWDnTxq+5XqoeYuDakuvvmoWSkFCVEg</w:t>
      </w:r>
    </w:p>
    <w:p>
      <w:pPr>
        <w:pStyle w:val="PreformattedText"/>
        <w:bidi w:val="0"/>
        <w:spacing w:before="0" w:after="0"/>
        <w:jc w:val="left"/>
        <w:rPr/>
      </w:pPr>
      <w:r>
        <w:rPr/>
        <w:t>HV7j0xJfmTjeNhhOsjdP7FkulvNZlt+luVdf6ty73Opdq2kOmsUdZ1trVKZM7GOMQZsvNwsCnsktZC</w:t>
      </w:r>
    </w:p>
    <w:p>
      <w:pPr>
        <w:pStyle w:val="PreformattedText"/>
        <w:bidi w:val="0"/>
        <w:spacing w:before="0" w:after="0"/>
        <w:jc w:val="left"/>
        <w:rPr/>
      </w:pPr>
      <w:r>
        <w:rPr/>
        <w:t>zH1LztdmKptPUHLjqEqaQsEMlxRBhAJCuVdhhfQCy8wVFK7lfNdgy3mNLmazaqquo7OChBRdFpK0u+</w:t>
      </w:r>
    </w:p>
    <w:p>
      <w:pPr>
        <w:pStyle w:val="PreformattedText"/>
        <w:bidi w:val="0"/>
        <w:spacing w:before="0" w:after="0"/>
        <w:jc w:val="left"/>
        <w:rPr/>
      </w:pPr>
      <w:r>
        <w:rPr/>
        <w:t>JMpClGN9hg1zWy6Dvk+38ChuntL1MraC13ul8TLFTZ2xZ8307KvHN4uD7mlVUqCZOlUyNhg0e+w0Kd</w:t>
      </w:r>
    </w:p>
    <w:p>
      <w:pPr>
        <w:pStyle w:val="PreformattedText"/>
        <w:bidi w:val="0"/>
        <w:spacing w:before="0" w:after="0"/>
        <w:jc w:val="left"/>
        <w:rPr/>
      </w:pPr>
      <w:r>
        <w:rPr/>
        <w:t>aqulypT2LKbmaqrKN2vbiQi4M0rlT+0nXDr8J1QADA8QxJwAB8o1vVDKfVqzXfqMX3Ml1lgYsmW0tl</w:t>
      </w:r>
    </w:p>
    <w:p>
      <w:pPr>
        <w:pStyle w:val="PreformattedText"/>
        <w:bidi w:val="0"/>
        <w:spacing w:before="0" w:after="0"/>
        <w:jc w:val="left"/>
        <w:rPr/>
      </w:pPr>
      <w:r>
        <w:rPr/>
        <w:t>x5quurgApq5xLRIaUolJ3j4sG6dgLPzzdaqz9SMvZhzKRR2q1W+rNyo0L1orKgtLXTlZSrykynCKzW</w:t>
      </w:r>
    </w:p>
    <w:p>
      <w:pPr>
        <w:pStyle w:val="PreformattedText"/>
        <w:bidi w:val="0"/>
        <w:spacing w:before="0" w:after="0"/>
        <w:jc w:val="left"/>
        <w:rPr/>
      </w:pPr>
      <w:r>
        <w:rPr/>
        <w:t>mwvXiuVdcOrPXHMtFZr907yF4litl7q1VzodGp+3tuK0QhUn/hb7QcK1umITTJ2Z86XlN06i5us/8A</w:t>
      </w:r>
    </w:p>
    <w:p>
      <w:pPr>
        <w:pStyle w:val="PreformattedText"/>
        <w:bidi w:val="0"/>
        <w:spacing w:before="0" w:after="0"/>
        <w:jc w:val="left"/>
        <w:rPr/>
      </w:pPr>
      <w:r>
        <w:rPr/>
        <w:t>hi50SnbZRvvKCi5SHUPDS07sZH34Bczvm6kIzz1tettoczFaMrIqrhYnPCqFhZQLmapZaLqkBWlrTq</w:t>
      </w:r>
    </w:p>
    <w:p>
      <w:pPr>
        <w:pStyle w:val="PreformattedText"/>
        <w:bidi w:val="0"/>
        <w:spacing w:before="0" w:after="0"/>
        <w:jc w:val="left"/>
        <w:rPr/>
      </w:pPr>
      <w:r>
        <w:rPr/>
        <w:t>naMAhI8kZ16jJtzVutWS27vaHWm8w199cqRrtxrE+KtlDZUS5olQjAA26tXnrRnxyxDpp4tAi0pS9c</w:t>
      </w:r>
    </w:p>
    <w:p>
      <w:pPr>
        <w:pStyle w:val="PreformattedText"/>
        <w:bidi w:val="0"/>
        <w:spacing w:before="0" w:after="0"/>
        <w:jc w:val="left"/>
        <w:rPr/>
      </w:pPr>
      <w:r>
        <w:rPr/>
        <w:t>aVGlLdwZaOp11xwn90dOqBIOC6jmb+YXWT8wvcazM3UTID1Ja7mz+17e2w3fgKtpBtrjSkpcUlRcPi</w:t>
      </w:r>
    </w:p>
    <w:p>
      <w:pPr>
        <w:pStyle w:val="PreformattedText"/>
        <w:bidi w:val="0"/>
        <w:spacing w:before="0" w:after="0"/>
        <w:jc w:val="left"/>
        <w:rPr/>
      </w:pPr>
      <w:r>
        <w:rPr/>
        <w:t>kqSrYYBARmC55portRW96uAyxb8pMfWS8htbb9ey0kOEOOiBqidj9rABamWLsnK2RW65i10lOrM7ak</w:t>
      </w:r>
    </w:p>
    <w:p>
      <w:pPr>
        <w:pStyle w:val="PreformattedText"/>
        <w:bidi w:val="0"/>
        <w:spacing w:before="0" w:after="0"/>
        <w:jc w:val="left"/>
        <w:rPr/>
      </w:pPr>
      <w:r>
        <w:rPr/>
        <w:t>01U0+y88oPpLYdLSVFWkFQMbicNer5tIknJ53IzkbL+eMn1uYLfUqVnShqWTXWalqW0U/wBVfq/3hA</w:t>
      </w:r>
    </w:p>
    <w:p>
      <w:pPr>
        <w:pStyle w:val="PreformattedText"/>
        <w:bidi w:val="0"/>
        <w:spacing w:before="0" w:after="0"/>
        <w:jc w:val="left"/>
        <w:rPr/>
      </w:pPr>
      <w:r>
        <w:rPr/>
        <w:t>cUkFUTwSRKcOIyF5Yo8x1vVetrb/lCkrr2zY6lFFQiqbaFOhIIR8BE7+uCWiu+FDocyHOZMiZQz5mb</w:t>
      </w:r>
    </w:p>
    <w:p>
      <w:pPr>
        <w:pStyle w:val="PreformattedText"/>
        <w:bidi w:val="0"/>
        <w:spacing w:before="0" w:after="0"/>
        <w:jc w:val="left"/>
        <w:rPr/>
      </w:pPr>
      <w:r>
        <w:rPr/>
        <w:t>KTGf2/qN+sKal+ntqVuNpoy1LrYDjcBzYd8A0BdQukvT76VlmtuXr3eUULOU7iunoQKssEqo1BLYBD</w:t>
      </w:r>
    </w:p>
    <w:p>
      <w:pPr>
        <w:pStyle w:val="PreformattedText"/>
        <w:bidi w:val="0"/>
        <w:spacing w:before="0" w:after="0"/>
        <w:jc w:val="left"/>
        <w:rPr/>
      </w:pPr>
      <w:r>
        <w:rPr/>
        <w:t>krjw8AFl5Uy1crPl1GUMo3t+5VeU2FWqkpVFYQ5RolSleKokKP64HorvYCOZyVfbGMkPULjlPczUvp</w:t>
      </w:r>
    </w:p>
    <w:p>
      <w:pPr>
        <w:pStyle w:val="PreformattedText"/>
        <w:bidi w:val="0"/>
        <w:spacing w:before="0" w:after="0"/>
        <w:jc w:val="left"/>
        <w:rPr/>
      </w:pPr>
      <w:r>
        <w:rPr/>
        <w:t>vNENkKSSqQYiAU6sAEup7h0WraGkt1zpqSz39ysS+w4GUOKVdSoqS4lzSRqLkE9/fCO9+lh3B5/0KX</w:t>
      </w:r>
    </w:p>
    <w:p>
      <w:pPr>
        <w:pStyle w:val="PreformattedText"/>
        <w:bidi w:val="0"/>
        <w:spacing w:before="0" w:after="0"/>
        <w:jc w:val="left"/>
        <w:rPr/>
      </w:pPr>
      <w:r>
        <w:rPr/>
        <w:t>6b/Rr+jPQ3vqtcbbYKeizPmzM1NcM33Z+scS7XXpKv93qGxUABMEpMIMYUaXj+xM7ZOGZaELcvtPb7</w:t>
      </w:r>
    </w:p>
    <w:p>
      <w:pPr>
        <w:pStyle w:val="PreformattedText"/>
        <w:bidi w:val="0"/>
        <w:spacing w:before="0" w:after="0"/>
        <w:jc w:val="left"/>
        <w:rPr/>
      </w:pPr>
      <w:r>
        <w:rPr/>
        <w:t>dTudMaWT4dPXBISopcGyv3Y74a0p8SenUk7zyIVmDrpRW3O2X+n2brrUNm75bbezCwmgc8KmuzrYDz</w:t>
      </w:r>
    </w:p>
    <w:p>
      <w:pPr>
        <w:pStyle w:val="PreformattedText"/>
        <w:bidi w:val="0"/>
        <w:spacing w:before="0" w:after="0"/>
        <w:jc w:val="left"/>
        <w:rPr/>
      </w:pPr>
      <w:r>
        <w:rPr/>
        <w:t>JdQADueYw6y8BueXiPUdeOk2V7pT9O8s3Rhd0q2nWgg0TPiHWkqXqCgCefQxgGiGX6/LtPU1FZSZpV</w:t>
      </w:r>
    </w:p>
    <w:p>
      <w:pPr>
        <w:pStyle w:val="PreformattedText"/>
        <w:bidi w:val="0"/>
        <w:spacing w:before="0" w:after="0"/>
        <w:jc w:val="left"/>
        <w:rPr/>
      </w:pPr>
      <w:r>
        <w:rPr/>
        <w:t>Rmwvru92HhnwqZlSipa0uEBK1D+EHA1umh2eXiWPZuqGVxdWE3G+PCkvxS5bK5dKVNVi3F6WgpSgUt</w:t>
      </w:r>
    </w:p>
    <w:p>
      <w:pPr>
        <w:pStyle w:val="PreformattedText"/>
        <w:bidi w:val="0"/>
        <w:spacing w:before="0" w:after="0"/>
        <w:jc w:val="left"/>
        <w:rPr/>
      </w:pPr>
      <w:r>
        <w:rPr/>
        <w:t>6j+H+XEVTRxVtPf5Eqd1c9nSmut5pr3YLnlC23KirVU/1Sup6+nUtKUuakqd8BUoMdlHCRjmvqNna3</w:t>
      </w:r>
    </w:p>
    <w:p>
      <w:pPr>
        <w:pStyle w:val="PreformattedText"/>
        <w:bidi w:val="0"/>
        <w:spacing w:before="0" w:after="0"/>
        <w:jc w:val="left"/>
        <w:rPr/>
      </w:pPr>
      <w:r>
        <w:rPr/>
        <w:t>n0NZ+t9B1Gruq+QMuZNtqrPYsm0Vsvt6aYdU6iuoqdtJcpSBIcGkK2jfEyVlzZiKSzKMfA/LR/tmOj</w:t>
      </w:r>
    </w:p>
    <w:p>
      <w:pPr>
        <w:pStyle w:val="PreformattedText"/>
        <w:bidi w:val="0"/>
        <w:spacing w:before="0" w:after="0"/>
        <w:jc w:val="left"/>
        <w:rPr/>
      </w:pPr>
      <w:r>
        <w:rPr/>
        <w:t>P+z/6ufSItNJ1L6h0OXOrOanA7RvoLaXrHTrQ41U0a2W1eUnU58QBxBjqtsHVWRbF74fp//wBZorWx</w:t>
      </w:r>
    </w:p>
    <w:p>
      <w:pPr>
        <w:pStyle w:val="PreformattedText"/>
        <w:bidi w:val="0"/>
        <w:spacing w:before="0" w:after="0"/>
        <w:jc w:val="left"/>
        <w:rPr/>
      </w:pPr>
      <w:r>
        <w:rPr/>
        <w:t>JPoS/Q26L/RjVXDoj1HVmGz5noqcVL7bSlJcC2mVqPi6OIT6/ax4t8RzUlWufT3YFO1aOb5kv9p1gt</w:t>
      </w:r>
    </w:p>
    <w:p>
      <w:pPr>
        <w:pStyle w:val="PreformattedText"/>
        <w:bidi w:val="0"/>
        <w:spacing w:before="0" w:after="0"/>
        <w:jc w:val="left"/>
        <w:rPr/>
      </w:pPr>
      <w:r>
        <w:rPr/>
        <w:t>zTdrpG7PQUaawuaH3qtS1JIO2pcfyx4h2g3HEyue2YBJ0Iz+hBunlBmdvWO2/H3/rilT6lyp8vkOVu</w:t>
      </w:r>
    </w:p>
    <w:p>
      <w:pPr>
        <w:pStyle w:val="PreformattedText"/>
        <w:bidi w:val="0"/>
        <w:spacing w:before="0" w:after="0"/>
        <w:jc w:val="left"/>
        <w:rPr/>
      </w:pPr>
      <w:r>
        <w:rPr/>
        <w:t>age89t/Q77jEVV8METw3foC/EJUoHeCdvkeeMUZbv1JR423r95/Ln39sIAUpkaEBPoqfzGAAo2kxxG</w:t>
      </w:r>
    </w:p>
    <w:p>
      <w:pPr>
        <w:pStyle w:val="PreformattedText"/>
        <w:bidi w:val="0"/>
        <w:spacing w:before="0" w:after="0"/>
        <w:jc w:val="left"/>
        <w:rPr/>
      </w:pPr>
      <w:r>
        <w:rPr/>
        <w:t>09uIGAB80nkD2/nucVcZy0vtIK+0fUJMJmD3ECPwxTjHM7FYKNdv8AlH8sWIxacYvS2vv+QGaP+Ifn</w:t>
      </w:r>
    </w:p>
    <w:p>
      <w:pPr>
        <w:pStyle w:val="PreformattedText"/>
        <w:bidi w:val="0"/>
        <w:spacing w:before="0" w:after="0"/>
        <w:jc w:val="left"/>
        <w:rPr/>
      </w:pPr>
      <w:r>
        <w:rPr/>
        <w:t>/wDdDEqVlZdAH6v+HPoAfyxPGOVWEe0vJCDGt2Sf5f155w4oCylpYBKiJnvA/Xbn9cBJS5176oYPBC</w:t>
      </w:r>
    </w:p>
    <w:p>
      <w:pPr>
        <w:pStyle w:val="PreformattedText"/>
        <w:bidi w:val="0"/>
        <w:spacing w:before="0" w:after="0"/>
        <w:jc w:val="left"/>
        <w:rPr/>
      </w:pPr>
      <w:r>
        <w:rPr/>
        <w:t>iHRwvcHtv6z88BPDd+gg94amilJBBB3HO3uPmcBLHVxZFXlqp1kJHl7T34k8YinuizHdeoGrFh8eYw</w:t>
      </w:r>
    </w:p>
    <w:p>
      <w:pPr>
        <w:pStyle w:val="PreformattedText"/>
        <w:bidi w:val="0"/>
        <w:spacing w:before="0" w:after="0"/>
        <w:jc w:val="left"/>
        <w:rPr/>
      </w:pPr>
      <w:r>
        <w:rPr/>
        <w:t>Tz90fKMUKnQt0+pGrkpsJbCSPKTqHfjae/fETvZ23LgFUqeDtMduZxp4W+WOba5WqbS9fxMEr84Cf/</w:t>
      </w:r>
    </w:p>
    <w:p>
      <w:pPr>
        <w:pStyle w:val="PreformattedText"/>
        <w:bidi w:val="0"/>
        <w:spacing w:before="0" w:after="0"/>
        <w:jc w:val="left"/>
        <w:rPr/>
      </w:pPr>
      <w:r>
        <w:rPr/>
        <w:t>V9/oR8sbFLmqfZ+Jm1tper/EdsOEvCdgAP7iPcY18P+1/y/gjLr71fR/cTFgjS2Y2KkmOI0/6px02C</w:t>
      </w:r>
    </w:p>
    <w:p>
      <w:pPr>
        <w:pStyle w:val="PreformattedText"/>
        <w:bidi w:val="0"/>
        <w:spacing w:before="0" w:after="0"/>
        <w:jc w:val="left"/>
        <w:rPr/>
      </w:pPr>
      <w:r>
        <w:rPr/>
        <w:t>2icj2js/QmNC8JTB22jb/L8vT9cdZg0ll8/7nD4vep6B3xhHt98T8ox0mF5H6nNVevr+YjUPrZqGHH</w:t>
      </w:r>
    </w:p>
    <w:p>
      <w:pPr>
        <w:pStyle w:val="PreformattedText"/>
        <w:bidi w:val="0"/>
        <w:spacing w:before="0" w:after="0"/>
        <w:jc w:val="left"/>
        <w:rPr/>
      </w:pPr>
      <w:r>
        <w:rPr/>
        <w:t>YDXhLSngjSUmZjFqPPH0f4FapyS9AIiscUhVNRiXFioCdhz4bhgDtM46PC/Mct2hvm6s4T9WayouHV</w:t>
      </w:r>
    </w:p>
    <w:p>
      <w:pPr>
        <w:pStyle w:val="PreformattedText"/>
        <w:bidi w:val="0"/>
        <w:spacing w:before="0" w:after="0"/>
        <w:jc w:val="left"/>
        <w:rPr/>
      </w:pPr>
      <w:r>
        <w:rPr/>
        <w:t>vqPV1agXk3VimKioAgMU+gpClEhCoOw98dlgtKEbM857Tjmxeb6faK0JClaydaZSQAdiY4ESEpMSdv</w:t>
      </w:r>
    </w:p>
    <w:p>
      <w:pPr>
        <w:pStyle w:val="PreformattedText"/>
        <w:bidi w:val="0"/>
        <w:spacing w:before="0" w:after="0"/>
        <w:jc w:val="left"/>
        <w:rPr/>
      </w:pPr>
      <w:r>
        <w:rPr/>
        <w:t>wxdhu/QojR/X4SQmSBqOsckpSpaysx5QAN+d8SjJpWv1QxdICSlOktp+MDZUkHkDcIIKZ7EBWAWS4W</w:t>
      </w:r>
    </w:p>
    <w:p>
      <w:pPr>
        <w:pStyle w:val="PreformattedText"/>
        <w:bidi w:val="0"/>
        <w:spacing w:before="0" w:after="0"/>
        <w:jc w:val="left"/>
        <w:rPr/>
      </w:pPr>
      <w:r>
        <w:rPr/>
        <w:t>khqXNMK+HuRp5JRKSAPhBGox6Ykp9SEblUoVIR5d0pJ38x1KBEeYhPB/zasSAJbJkyQBr1EwIQACNS</w:t>
      </w:r>
    </w:p>
    <w:p>
      <w:pPr>
        <w:pStyle w:val="PreformattedText"/>
        <w:bidi w:val="0"/>
        <w:spacing w:before="0" w:after="0"/>
        <w:jc w:val="left"/>
        <w:rPr/>
      </w:pPr>
      <w:r>
        <w:rPr/>
        <w:t>jAkKP3lOABFStIK06h5iEkeY6lDTISfVMCTGAgbb3GLi0mT5iNOgDUewBGry7wTsdj5cAhilQBMpSo</w:t>
      </w:r>
    </w:p>
    <w:p>
      <w:pPr>
        <w:pStyle w:val="PreformattedText"/>
        <w:bidi w:val="0"/>
        <w:spacing w:before="0" w:after="0"/>
        <w:jc w:val="left"/>
        <w:rPr/>
      </w:pPr>
      <w:r>
        <w:rPr/>
        <w:t>agkkqJSofCoaiBpImQnnABaGQW5rW17hOjSfLA0idKgFiSoARxwNSvNhtS3dy8Rq/aw9+J0y6KsEJp</w:t>
      </w:r>
    </w:p>
    <w:p>
      <w:pPr>
        <w:pStyle w:val="PreformattedText"/>
        <w:bidi w:val="0"/>
        <w:spacing w:before="0" w:after="0"/>
        <w:jc w:val="left"/>
        <w:rPr/>
      </w:pPr>
      <w:r>
        <w:rPr/>
        <w:t>tUgkMlRI2BBCuR6kk+u+OfxEXJ1P8AMOOkGSHkhtqDpkoIEmAFQAAojzCRjPk2nlS4h8N36GyVie/d</w:t>
      </w:r>
    </w:p>
    <w:p>
      <w:pPr>
        <w:pStyle w:val="PreformattedText"/>
        <w:bidi w:val="0"/>
        <w:spacing w:before="0" w:after="0"/>
        <w:jc w:val="left"/>
        <w:rPr/>
      </w:pPr>
      <w:r>
        <w:rPr/>
        <w:t>JEgHSN9Kt9zB4G/GIS7C2VW/eJc06doIIg/DxzAMd+cBYH6H9I57/cQBt22GADietY30qEkHcRKSPU</w:t>
      </w:r>
    </w:p>
    <w:p>
      <w:pPr>
        <w:pStyle w:val="PreformattedText"/>
        <w:bidi w:val="0"/>
        <w:spacing w:before="0" w:after="0"/>
        <w:jc w:val="left"/>
        <w:rPr/>
      </w:pPr>
      <w:r>
        <w:rPr/>
        <w:t>kgAEmAcZ9X5vs/A6nDc8P4hstR8yoIgeXcEDnciAQrdRxiYjeXrI3MOr3/AHbDNSuCJESUj0VJn1xS</w:t>
      </w:r>
    </w:p>
    <w:p>
      <w:pPr>
        <w:pStyle w:val="PreformattedText"/>
        <w:bidi w:val="0"/>
        <w:spacing w:before="0" w:after="0"/>
        <w:jc w:val="left"/>
        <w:rPr/>
      </w:pPr>
      <w:r>
        <w:rPr/>
        <w:t>28jTEysKETJ3URwY9I7kFP3YZB3VvAY4vKktbDYPeU6XNEzImZKTsSD7lXv5cWKW/wBqKlXr6fmDqp</w:t>
      </w:r>
    </w:p>
    <w:p>
      <w:pPr>
        <w:pStyle w:val="PreformattedText"/>
        <w:bidi w:val="0"/>
        <w:spacing w:before="0" w:after="0"/>
        <w:jc w:val="left"/>
        <w:rPr/>
      </w:pPr>
      <w:r>
        <w:rPr/>
        <w:t>flgk+UkKgAqMiRqPYT27Y0aUrOTfUyqyvr4MjdSokHsZUvy+ZOowAlWxknT8h9nGlTXDfpqZtTn/yx</w:t>
      </w:r>
    </w:p>
    <w:p>
      <w:pPr>
        <w:pStyle w:val="PreformattedText"/>
        <w:bidi w:val="0"/>
        <w:spacing w:before="0" w:after="0"/>
        <w:jc w:val="left"/>
        <w:rPr/>
      </w:pPr>
      <w:r>
        <w:rPr/>
        <w:t>/EhFyUDr1AmVkFJB28p5JjUQfTbGvR3Xq/uMbEcy9H/3ELr1lKZBClJREbhJAB1RB+IbTtJ+HGrQ6f</w:t>
      </w:r>
    </w:p>
    <w:p>
      <w:pPr>
        <w:pStyle w:val="PreformattedText"/>
        <w:bidi w:val="0"/>
        <w:spacing w:before="0" w:after="0"/>
        <w:jc w:val="left"/>
        <w:rPr/>
      </w:pPr>
      <w:r>
        <w:rPr/>
        <w:t>YY2JWsX0TZBq4pKhEqV9nZKUbHaZXKztM841qXT0/IzMQk5WTt7RFKvVq07RBA84SqQSSAJlBEbb8/</w:t>
      </w:r>
    </w:p>
    <w:p>
      <w:pPr>
        <w:pStyle w:val="PreformattedText"/>
        <w:bidi w:val="0"/>
        <w:spacing w:before="0" w:after="0"/>
        <w:jc w:val="left"/>
        <w:rPr/>
      </w:pPr>
      <w:r>
        <w:rPr/>
        <w:t>axbgkuLqZcoqLstiUZGOu5EKWSkBtJ8gSUqC1JT5eNYSFe0/Dh7y95Tvvfh9+9Rp0n6TKP8AuyefDS</w:t>
      </w:r>
    </w:p>
    <w:p>
      <w:pPr>
        <w:pStyle w:val="PreformattedText"/>
        <w:bidi w:val="0"/>
        <w:spacing w:before="0" w:after="0"/>
        <w:jc w:val="left"/>
        <w:rPr/>
      </w:pPr>
      <w:r>
        <w:rPr/>
        <w:t>kzJgSnyjkx684urk+xlWmkqsvFnQHJEhpopA8yEHc9oAPrv/TEE+VmnTjKKUX1zDvr1mhzK/SPMFey</w:t>
      </w:r>
    </w:p>
    <w:p>
      <w:pPr>
        <w:pStyle w:val="PreformattedText"/>
        <w:bidi w:val="0"/>
        <w:spacing w:before="0" w:after="0"/>
        <w:jc w:val="left"/>
        <w:rPr/>
      </w:pPr>
      <w:r>
        <w:rPr/>
        <w:t>/wCFUPNppGtKtKyH23grSobkQnGdj6ndUKlTyZs9nUu+xWHgvmaPzhZiqKy/ZkuqzKgw68/qJJlSll</w:t>
      </w:r>
    </w:p>
    <w:p>
      <w:pPr>
        <w:pStyle w:val="PreformattedText"/>
        <w:bidi w:val="0"/>
        <w:spacing w:before="0" w:after="0"/>
        <w:jc w:val="left"/>
        <w:rPr/>
      </w:pPr>
      <w:r>
        <w:rPr/>
        <w:t>SjvwSTj51+LMQqlSstd5H1F8I4VUqNFO2yJXl5Lr9OgrSYQAJ7TPuZBx432nJOMl1PaOz4ZKWvFdli</w:t>
      </w:r>
    </w:p>
    <w:p>
      <w:pPr>
        <w:pStyle w:val="PreformattedText"/>
        <w:bidi w:val="0"/>
        <w:spacing w:before="0" w:after="0"/>
        <w:jc w:val="left"/>
        <w:rPr/>
      </w:pPr>
      <w:r>
        <w:rPr/>
        <w:t>2xIUrSoDlOOcqSyqS6o6CjGKeboyxKNoIS0QAJgk/wBk7YpTnrJ9Eb2F+T0JZRSVA+kD8yB/fvilUq</w:t>
      </w:r>
    </w:p>
    <w:p>
      <w:pPr>
        <w:pStyle w:val="PreformattedText"/>
        <w:bidi w:val="0"/>
        <w:spacing w:before="0" w:after="0"/>
        <w:jc w:val="left"/>
        <w:rPr/>
      </w:pPr>
      <w:r>
        <w:rPr/>
        <w:t>JZeE0HFqWXqTGmTKE95gH5ep2xUlNR1emYRqzsSanQkBCeQAD8+PyxHBXd/Al+T7PwDFMgTtt+Pvvz</w:t>
      </w:r>
    </w:p>
    <w:p>
      <w:pPr>
        <w:pStyle w:val="PreformattedText"/>
        <w:bidi w:val="0"/>
        <w:spacing w:before="0" w:after="0"/>
        <w:jc w:val="left"/>
        <w:rPr/>
      </w:pPr>
      <w:r>
        <w:rPr/>
        <w:t>8vxxYhu/QjnzMN0zYIBA1EHSZMDt74nhzIgnuvQONLSiD7T3gkgHtiYrz3XoOkVDSkqK4245/p/cYC</w:t>
      </w:r>
    </w:p>
    <w:p>
      <w:pPr>
        <w:pStyle w:val="PreformattedText"/>
        <w:bidi w:val="0"/>
        <w:spacing w:before="0" w:after="0"/>
        <w:jc w:val="left"/>
        <w:rPr/>
      </w:pPr>
      <w:r>
        <w:rPr/>
        <w:t>jitl6fiZ0zqFmEkHzD8NlHj2TiZRS2Ih6rxNYKew2Hl99z/ffFunvH0/ABQglBkwYPYH5fp+eLkJ2W</w:t>
      </w:r>
    </w:p>
    <w:p>
      <w:pPr>
        <w:pStyle w:val="PreformattedText"/>
        <w:bidi w:val="0"/>
        <w:spacing w:before="0" w:after="0"/>
        <w:jc w:val="left"/>
        <w:rPr/>
      </w:pPr>
      <w:r>
        <w:rPr/>
        <w:t>W9riJpq6AFWyxql0kIBlzT8QSICyk9lRpxairJIU1Q6tU31pq7Jyy9VWVdOtDwr7u4pargpoa5tzij</w:t>
      </w:r>
    </w:p>
    <w:p>
      <w:pPr>
        <w:pStyle w:val="PreformattedText"/>
        <w:bidi w:val="0"/>
        <w:spacing w:before="0" w:after="0"/>
        <w:jc w:val="left"/>
        <w:rPr/>
      </w:pPr>
      <w:r>
        <w:rPr/>
        <w:t>KUgjeMbvw3W7rF313+X378zlfild/gci57fMaYXr6fV8t1fduj/V/oHcupWQbDbUu0ef8ALtqQq7Zc</w:t>
      </w:r>
    </w:p>
    <w:p>
      <w:pPr>
        <w:pStyle w:val="PreformattedText"/>
        <w:bidi w:val="0"/>
        <w:spacing w:before="0" w:after="0"/>
        <w:jc w:val="left"/>
        <w:rPr/>
      </w:pPr>
      <w:r>
        <w:rPr/>
        <w:t>qEp0m4vXYoK2W0q3kKEBOPp74Y7Si6FOOWTufJnxZ2bP9IqVHKNr+BfVu6y37NfSG2Z2ZYoc7dLLdc</w:t>
      </w:r>
    </w:p>
    <w:p>
      <w:pPr>
        <w:pStyle w:val="PreformattedText"/>
        <w:bidi w:val="0"/>
        <w:spacing w:before="0" w:after="0"/>
        <w:jc w:val="left"/>
        <w:rPr/>
      </w:pPr>
      <w:r>
        <w:rPr/>
        <w:t>6CwUVeppNdUWGkqnAgUV8fcKlLqgD5if4cd5Gr3iv0PLq/6iUr7X+U60/RazZ0Kttspco2y+Zdsl9z</w:t>
      </w:r>
    </w:p>
    <w:p>
      <w:pPr>
        <w:pStyle w:val="PreformattedText"/>
        <w:bidi w:val="0"/>
        <w:spacing w:before="0" w:after="0"/>
        <w:jc w:val="left"/>
        <w:rPr/>
      </w:pPr>
      <w:r>
        <w:rPr/>
        <w:t>Kyx+zBl4N299bxQ04606qmIKzqOkzi9RpZHeXEpdPfvQqVK6cJKzNlettXkygtdXarvk2pIq7WqhN6</w:t>
      </w:r>
    </w:p>
    <w:p>
      <w:pPr>
        <w:pStyle w:val="PreformattedText"/>
        <w:bidi w:val="0"/>
        <w:spacing w:before="0" w:after="0"/>
        <w:jc w:val="left"/>
        <w:rPr/>
      </w:pPr>
      <w:r>
        <w:rPr/>
        <w:t>oGENIqlKASXnXUD946o7knc4ixMnKp5DaTUoJ7GmN4zLmfMHTC45d6ZqpKXNmUaSqo8t0LraVV1XR+</w:t>
      </w:r>
    </w:p>
    <w:p>
      <w:pPr>
        <w:pStyle w:val="PreformattedText"/>
        <w:bidi w:val="0"/>
        <w:spacing w:before="0" w:after="0"/>
        <w:jc w:val="left"/>
        <w:rPr/>
      </w:pPr>
      <w:r>
        <w:rPr/>
        <w:t>GtTikpG6lSUjjnEN34seaSWyq+nP1yy1096W5TTX9Mq7KWaq2q6k5lzCl5q3XWyqqgpCKNSgIUW8F3</w:t>
      </w:r>
    </w:p>
    <w:p>
      <w:pPr>
        <w:pStyle w:val="PreformattedText"/>
        <w:bidi w:val="0"/>
        <w:spacing w:before="0" w:after="0"/>
        <w:jc w:val="left"/>
        <w:rPr/>
      </w:pPr>
      <w:r>
        <w:rPr/>
        <w:t>4sLR+hHb3LPQilz10uocqZ4qqG9ZTtdtFLe3ShDtdc7swiH3aF9YJbSoiE78qxFKplcYu8pSHxp3U5</w:t>
      </w:r>
    </w:p>
    <w:p>
      <w:pPr>
        <w:pStyle w:val="PreformattedText"/>
        <w:bidi w:val="0"/>
        <w:spacing w:before="0" w:after="0"/>
        <w:jc w:val="left"/>
        <w:rPr/>
      </w:pPr>
      <w:r>
        <w:rPr/>
        <w:t>aRUSJ2L6IX0e6S0eGnLt7FtoFldImocQqpoVIcKwHlwIBWnb2Vh8tmJC2YjFb0v6d0+brtfMk22/s9</w:t>
      </w:r>
    </w:p>
    <w:p>
      <w:pPr>
        <w:pStyle w:val="PreformattedText"/>
        <w:bidi w:val="0"/>
        <w:spacing w:before="0" w:after="0"/>
        <w:jc w:val="left"/>
        <w:rPr/>
      </w:pPr>
      <w:r>
        <w:rPr/>
        <w:t>RLxbGrBTOKeULO5S04DbCEMDbxtHJ9cQExJaj6G/Q7Kws/VfONjzXUZ1R4DF1TaqvwqlFa4oFdRDcF</w:t>
      </w:r>
    </w:p>
    <w:p>
      <w:pPr>
        <w:pStyle w:val="PreformattedText"/>
        <w:bidi w:val="0"/>
        <w:spacing w:before="0" w:after="0"/>
        <w:jc w:val="left"/>
        <w:rPr/>
      </w:pPr>
      <w:r>
        <w:rPr/>
        <w:t>FGjlQmCMI3J5sn+oRPRPYd3LpZlVdXmG15UzJeKa15/bpU3D9qXB12kT9SSFMooULVDRSUNhcckqwo</w:t>
      </w:r>
    </w:p>
    <w:p>
      <w:pPr>
        <w:pStyle w:val="PreformattedText"/>
        <w:bidi w:val="0"/>
        <w:spacing w:before="0" w:after="0"/>
        <w:jc w:val="left"/>
        <w:rPr/>
      </w:pPr>
      <w:r>
        <w:rPr/>
        <w:t>oLznTdfsqU+X/2TnXKTuXXF0+Wsv0gZButPWMw01UVLoMqZgGRguBFLd1m+kj1eziOkmQctt5euWUm</w:t>
      </w:r>
    </w:p>
    <w:p>
      <w:pPr>
        <w:pStyle w:val="PreformattedText"/>
        <w:bidi w:val="0"/>
        <w:spacing w:before="0" w:after="0"/>
        <w:jc w:val="left"/>
        <w:rPr/>
      </w:pPr>
      <w:r>
        <w:rPr/>
        <w:t>10Geupr9DpsS30bPIQ6AP3ikatMb4kWSlHM3pL3wipN6IvVGbLpkrLtxyi5bKnOl4srZcvVXb0l1+v</w:t>
      </w:r>
    </w:p>
    <w:p>
      <w:pPr>
        <w:pStyle w:val="PreformattedText"/>
        <w:bidi w:val="0"/>
        <w:spacing w:before="0" w:after="0"/>
        <w:jc w:val="left"/>
        <w:rPr/>
      </w:pPr>
      <w:r>
        <w:rPr/>
        <w:t>deltz6k6fhIekiOBiQQ1Qzlm3OvSPMFrzBRWO5V9FVrazAi0MhTl2Dph1FsWtO5cJgaffABvFlXNdi</w:t>
      </w:r>
    </w:p>
    <w:p>
      <w:pPr>
        <w:pStyle w:val="PreformattedText"/>
        <w:bidi w:val="0"/>
        <w:spacing w:before="0" w:after="0"/>
        <w:jc w:val="left"/>
        <w:rPr/>
      </w:pPr>
      <w:r>
        <w:rPr/>
        <w:t>z1lajzwhdLl+/ZrpUPX/ACbmcpeqqZKQG3tNK4T4ako1qmMMzZZRhGLStuOyrLe5r/1C6r9KOnVyq8</w:t>
      </w:r>
    </w:p>
    <w:p>
      <w:pPr>
        <w:pStyle w:val="PreformattedText"/>
        <w:bidi w:val="0"/>
        <w:spacing w:before="0" w:after="0"/>
        <w:jc w:val="left"/>
        <w:rPr/>
      </w:pPr>
      <w:r>
        <w:rPr/>
        <w:t>nZRtl1zbl2pQXc13KgfVU0Fu8ZZFQm2KAimqUk8pjT8OGrM4Zqi4yOpazy7Et6T3Tp3Z8mXq62GjzB</w:t>
      </w:r>
    </w:p>
    <w:p>
      <w:pPr>
        <w:pStyle w:val="PreformattedText"/>
        <w:bidi w:val="0"/>
        <w:spacing w:before="0" w:after="0"/>
        <w:jc w:val="left"/>
        <w:rPr/>
      </w:pPr>
      <w:r>
        <w:rPr/>
        <w:t>bslv1qrnVV2cKldahpTepcU63f8AhiOIwwhJhfqq89VGMk3nJNzLOR6Zxxdbe0uLFIwimXJJXMgQIw</w:t>
      </w:r>
    </w:p>
    <w:p>
      <w:pPr>
        <w:pStyle w:val="PreformattedText"/>
        <w:bidi w:val="0"/>
        <w:spacing w:before="0" w:after="0"/>
        <w:jc w:val="left"/>
        <w:rPr/>
      </w:pPr>
      <w:r>
        <w:rPr/>
        <w:t>bO3WROr9OUP5kv2SstXN7ru/nOjULNaE2KsphULDNQ3bxoWfD/AIlevfDbLip62RPBuUbtB3JD9ouL</w:t>
      </w:r>
    </w:p>
    <w:p>
      <w:pPr>
        <w:pStyle w:val="PreformattedText"/>
        <w:bidi w:val="0"/>
        <w:spacing w:before="0" w:after="0"/>
        <w:jc w:val="left"/>
        <w:rPr/>
      </w:pPr>
      <w:r>
        <w:rPr/>
        <w:t>bHVnIKmLijPKk3OuQ2kOaEOKKXFKEyIGrnDnGLhKPSJYguGb3kSu85cczHcqm4Wm9/U2qdDblQ2l5S</w:t>
      </w:r>
    </w:p>
    <w:p>
      <w:pPr>
        <w:pStyle w:val="PreformattedText"/>
        <w:bidi w:val="0"/>
        <w:spacing w:before="0" w:after="0"/>
        <w:jc w:val="left"/>
        <w:rPr/>
      </w:pPr>
      <w:r>
        <w:rPr/>
        <w:t>EpWoS6CgHaN8VI7z9fzKPqBKu12SwXRqqs16NzzGxSh/6gl4uKW6lJMlGqCOcT027uPkBjfLomyW5r</w:t>
      </w:r>
    </w:p>
    <w:p>
      <w:pPr>
        <w:pStyle w:val="PreformattedText"/>
        <w:bidi w:val="0"/>
        <w:spacing w:before="0" w:after="0"/>
        <w:jc w:val="left"/>
        <w:rPr/>
      </w:pPr>
      <w:r>
        <w:rPr/>
        <w:t>qtm2mubNfa4o0WUOqDFYur/dpSmmmFiT6YlSS4EtH/0g23q9wxbc1Opy1c769YGLRUIpDXW6zVNMhC</w:t>
      </w:r>
    </w:p>
    <w:p>
      <w:pPr>
        <w:pStyle w:val="PreformattedText"/>
        <w:bidi w:val="0"/>
        <w:spacing w:before="0" w:after="0"/>
        <w:jc w:val="left"/>
        <w:rPr/>
      </w:pPr>
      <w:r>
        <w:rPr/>
        <w:t>ny8Nba/DgBWqU/PE11KOVSzRAYdE8zZ0vtnvl76hWxumUivWbQlphLSGraNRSnTA3A0YpYiynBdIoV</w:t>
      </w:r>
    </w:p>
    <w:p>
      <w:pPr>
        <w:pStyle w:val="PreformattedText"/>
        <w:bidi w:val="0"/>
        <w:spacing w:before="0" w:after="0"/>
        <w:jc w:val="left"/>
        <w:rPr/>
      </w:pPr>
      <w:r>
        <w:rPr/>
        <w:t>W6q5J7jS5L6gorGlP1TTlHsvwXlIgoB4AO+xPGG2a3VhNOmxT2emco2/LdNZrBXvm41FaqkcRVvqdS</w:t>
      </w:r>
    </w:p>
    <w:p>
      <w:pPr>
        <w:pStyle w:val="PreformattedText"/>
        <w:bidi w:val="0"/>
        <w:spacing w:before="0" w:after="0"/>
        <w:jc w:val="left"/>
        <w:rPr/>
      </w:pPr>
      <w:r>
        <w:rPr/>
        <w:t>ROmClR9sT8V39NhHeztuGaS3Z2sFhoze3aYWl2hVQtfUkpbUKWpTB1FMRLasTqUZRyp5so6zSvsB6e</w:t>
      </w:r>
    </w:p>
    <w:p>
      <w:pPr>
        <w:pStyle w:val="PreformattedText"/>
        <w:bidi w:val="0"/>
        <w:spacing w:before="0" w:after="0"/>
        <w:jc w:val="left"/>
        <w:rPr/>
      </w:pPr>
      <w:r>
        <w:rPr/>
        <w:t>2WvpxlV+/OGouGQrKl+pzBQvOlwvt1gIISkkggLcOEm7JRUskpbCrxe0QZkLKVpsOSa2qy5leiqbXm</w:t>
      </w:r>
    </w:p>
    <w:p>
      <w:pPr>
        <w:pStyle w:val="PreformattedText"/>
        <w:bidi w:val="0"/>
        <w:spacing w:before="0" w:after="0"/>
        <w:jc w:val="left"/>
        <w:rPr/>
      </w:pPr>
      <w:r>
        <w:rPr/>
        <w:t>u8v3+3Uy6JlyoZp6wlbJB0yNlYiGh+hs97orpQ1+VKCjcDQLWYLXW07byNbigDqaIiAj1wkoqSs9gT</w:t>
      </w:r>
    </w:p>
    <w:p>
      <w:pPr>
        <w:pStyle w:val="PreformattedText"/>
        <w:bidi w:val="0"/>
        <w:spacing w:before="0" w:after="0"/>
        <w:jc w:val="left"/>
        <w:rPr/>
      </w:pPr>
      <w:r>
        <w:rPr/>
        <w:t>tqg7nFVBUXC10l8tFhRlahV9aq6yjoWGmbc8ts63XFJTCP3u2FhFRel9R0pOW5qzkLLV0zCnN1Dn2h</w:t>
      </w:r>
    </w:p>
    <w:p>
      <w:pPr>
        <w:pStyle w:val="PreformattedText"/>
        <w:bidi w:val="0"/>
        <w:spacing w:before="0" w:after="0"/>
        <w:jc w:val="left"/>
        <w:rPr/>
      </w:pPr>
      <w:r>
        <w:rPr/>
        <w:t>tlblH/ABk7WZVtrdKjxa+1JcJp6toKR50lGmDgGl7NVlhyReLdZcmdOqJujzC2tF7uDtsYUqhKW9CF</w:t>
      </w:r>
    </w:p>
    <w:p>
      <w:pPr>
        <w:pStyle w:val="PreformattedText"/>
        <w:bidi w:val="0"/>
        <w:spacing w:before="0" w:after="0"/>
        <w:jc w:val="left"/>
        <w:rPr/>
      </w:pPr>
      <w:r>
        <w:rPr/>
        <w:t>PupRI+ycEkpOLe8RrTXK7IhWcei711rMnXGivGWlU9Jmb9o3WpFOx47NMs6yypwpkAcRMb4BmR+KJB</w:t>
      </w:r>
    </w:p>
    <w:p>
      <w:pPr>
        <w:pStyle w:val="PreformattedText"/>
        <w:bidi w:val="0"/>
        <w:spacing w:before="0" w:after="0"/>
        <w:jc w:val="left"/>
        <w:rPr/>
      </w:pPr>
      <w:r>
        <w:rPr/>
        <w:t>e+m9MtVZS2nL2XKxh65N1r7l1ttPV1lxoUEKfct7q2yUoI1RGAXu/MgXWLox09zZmzoterZl+42q65</w:t>
      </w:r>
    </w:p>
    <w:p>
      <w:pPr>
        <w:pStyle w:val="PreformattedText"/>
        <w:bidi w:val="0"/>
        <w:spacing w:before="0" w:after="0"/>
        <w:jc w:val="left"/>
        <w:rPr/>
      </w:pPr>
      <w:r>
        <w:rPr/>
        <w:t>brX15faYSlmipKgph81rKR5myeBg4rLNuLKKb4NicZhy1YrV4mX7tYKBTVe0VUrNHSNN3Gqu7p8ylO</w:t>
      </w:r>
    </w:p>
    <w:p>
      <w:pPr>
        <w:pStyle w:val="PreformattedText"/>
        <w:bidi w:val="0"/>
        <w:spacing w:before="0" w:after="0"/>
        <w:jc w:val="left"/>
        <w:rPr/>
      </w:pPr>
      <w:r>
        <w:rPr/>
        <w:t>hAKmlKOwPbAJ3fmAMi3LqtbLrUZIzxYLDcHy26107YFsZVUWm2KBCTXqUg6ikaSfbDlZLNLYMjWqep</w:t>
      </w:r>
    </w:p>
    <w:p>
      <w:pPr>
        <w:pStyle w:val="PreformattedText"/>
        <w:bidi w:val="0"/>
        <w:spacing w:before="0" w:after="0"/>
        <w:jc w:val="left"/>
        <w:rPr/>
      </w:pPr>
      <w:r>
        <w:rPr/>
        <w:t>IbvabrlrLarZWUNqvGfKt943C4WulbTbrbTLclgKbSAELAICj/lw0TI/FGdsq80s3ZjL2ZUUooqjL6</w:t>
      </w:r>
    </w:p>
    <w:p>
      <w:pPr>
        <w:pStyle w:val="PreformattedText"/>
        <w:bidi w:val="0"/>
        <w:spacing w:before="0" w:after="0"/>
        <w:jc w:val="left"/>
        <w:rPr/>
      </w:pPr>
      <w:r>
        <w:rPr/>
        <w:t>qjUhsJQoqSSVAHYA+uAXu/Mk1C7dbTbKGly8h6tadQ6kt0xUQ2VkjUQPRR29IwCZH4opN67VFVm/Mm</w:t>
      </w:r>
    </w:p>
    <w:p>
      <w:pPr>
        <w:pStyle w:val="PreformattedText"/>
        <w:bidi w:val="0"/>
        <w:spacing w:before="0" w:after="0"/>
        <w:jc w:val="left"/>
        <w:rPr/>
      </w:pPr>
      <w:r>
        <w:rPr/>
        <w:t>Rbe8qs6l09uFwbqFKK36Vt4pLKSpR2CQIwF0s64UWarF00uV0zDcaS5XejtdS29TOS64bn4Z8MKSr7</w:t>
      </w:r>
    </w:p>
    <w:p>
      <w:pPr>
        <w:pStyle w:val="PreformattedText"/>
        <w:bidi w:val="0"/>
        <w:spacing w:before="0" w:after="0"/>
        <w:jc w:val="left"/>
        <w:rPr/>
      </w:pPr>
      <w:r>
        <w:rPr/>
        <w:t>RKhGADXPo71L+kderLQZaQ1SJFwfrGqdtdMCqlaDi9CjIhI07/AHYHlXG1t8wEjv8A0t+ldVuUNRlz</w:t>
      </w:r>
    </w:p>
    <w:p>
      <w:pPr>
        <w:pStyle w:val="PreformattedText"/>
        <w:bidi w:val="0"/>
        <w:spacing w:before="0" w:after="0"/>
        <w:jc w:val="left"/>
        <w:rPr/>
      </w:pPr>
      <w:r>
        <w:rPr/>
        <w:t>Plm+sU928a60qgpS6egSoBaFA8IEce2EbS1YACl6MfSWrbZm9gdUbJcKF/MtvzBXCkdXrt9PbXUvv0</w:t>
      </w:r>
    </w:p>
    <w:p>
      <w:pPr>
        <w:pStyle w:val="PreformattedText"/>
        <w:bidi w:val="0"/>
        <w:spacing w:before="0" w:after="0"/>
        <w:jc w:val="left"/>
        <w:rPr/>
      </w:pPr>
      <w:r>
        <w:rPr/>
        <w:t>hM+QKQhUjC/iBI6LJ3Vnqvm7qFmamuAoso3Ox2+0Wdxslti419sQ21VeH/ABlTiVTOBSV2k9RbO17a</w:t>
      </w:r>
    </w:p>
    <w:p>
      <w:pPr>
        <w:pStyle w:val="PreformattedText"/>
        <w:bidi w:val="0"/>
        <w:spacing w:before="0" w:after="0"/>
        <w:jc w:val="left"/>
        <w:rPr/>
      </w:pPr>
      <w:r>
        <w:rPr/>
        <w:t>ElzXlT6QK8tPZUaulHaaJvLzlFY6YN+FVKvAb0U1asp+JrXzgUk3miIV5SWvrxSdKLR0Z6oZwtV5zN</w:t>
      </w:r>
    </w:p>
    <w:p>
      <w:pPr>
        <w:pStyle w:val="PreformattedText"/>
        <w:bidi w:val="0"/>
        <w:spacing w:before="0" w:after="0"/>
        <w:jc w:val="left"/>
        <w:rPr/>
      </w:pPr>
      <w:r>
        <w:rPr/>
        <w:t>f3WE07trCkVzLaKiQl5zkwiJn3wuWN83W3tfiBKEdEuqWUc2paocx098qLDZ6W42K2uKU+Gq8txDzK</w:t>
      </w:r>
    </w:p>
    <w:p>
      <w:pPr>
        <w:pStyle w:val="PreformattedText"/>
        <w:bidi w:val="0"/>
        <w:spacing w:before="0" w:after="0"/>
        <w:jc w:val="left"/>
        <w:rPr/>
      </w:pPr>
      <w:r>
        <w:rPr/>
        <w:t>tlDV7b4YpKcJSjyitWdtyGZI6HfSYu2Zb3fM/dTrdajVXJd2FgYfcpnUWxBKnG0MggJToHGIRC3aLo</w:t>
      </w:r>
    </w:p>
    <w:p>
      <w:pPr>
        <w:pStyle w:val="PreformattedText"/>
        <w:bidi w:val="0"/>
        <w:spacing w:before="0" w:after="0"/>
        <w:jc w:val="left"/>
        <w:rPr/>
      </w:pPr>
      <w:r>
        <w:rPr/>
        <w:t>RmDLdbeOoXSzN1sob5mcsIqqq7rS9TvlopbfIBJk7HnvgAqr6Slq6kdI7fS3rLGYqJ3qX1RpG8o22r</w:t>
      </w:r>
    </w:p>
    <w:p>
      <w:pPr>
        <w:pStyle w:val="PreformattedText"/>
        <w:bidi w:val="0"/>
        <w:spacing w:before="0" w:after="0"/>
        <w:jc w:val="left"/>
        <w:rPr/>
      </w:pPr>
      <w:r>
        <w:rPr/>
        <w:t>SVfUGLxUgAVCG0fCjUoR2wATHo7bvpUdN7Zli0Z4qbbmq6/s9JvxttNqbNaSFB98bhRSk8nAAd+kfY</w:t>
      </w:r>
    </w:p>
    <w:p>
      <w:pPr>
        <w:pStyle w:val="PreformattedText"/>
        <w:bidi w:val="0"/>
        <w:spacing w:before="0" w:after="0"/>
        <w:jc w:val="left"/>
        <w:rPr/>
      </w:pPr>
      <w:r>
        <w:rPr/>
        <w:t>vpCZ2sWVqbp1T5fRX1L7hzPd7rQtVKWKdsKdZRbnFpJp3QQEkpjfABU/THrX9JbL1A2ermSXGrHZbq</w:t>
      </w:r>
    </w:p>
    <w:p>
      <w:pPr>
        <w:pStyle w:val="PreformattedText"/>
        <w:bidi w:val="0"/>
        <w:spacing w:before="0" w:after="0"/>
        <w:jc w:val="left"/>
        <w:rPr/>
      </w:pPr>
      <w:r>
        <w:rPr/>
        <w:t>nL9BUXOg1GsUwUttXGgWtMpQQiUqHbABspQLaz3RZmud7t9cULSXmnH1FbbToaK20jUSQnUU7YAKXy</w:t>
      </w:r>
    </w:p>
    <w:p>
      <w:pPr>
        <w:pStyle w:val="PreformattedText"/>
        <w:bidi w:val="0"/>
        <w:spacing w:before="0" w:after="0"/>
        <w:jc w:val="left"/>
        <w:rPr/>
      </w:pPr>
      <w:r>
        <w:rPr/>
        <w:t>LdPpR0OYsk0mXae3UPTBeaKtnMTlRSD93ZkulAcUpSdk+GMI2vDlF/nlv7+0N/TKpPpHZqv+T7B0Jb</w:t>
      </w:r>
    </w:p>
    <w:p>
      <w:pPr>
        <w:pStyle w:val="PreformattedText"/>
        <w:bidi w:val="0"/>
        <w:spacing w:before="0" w:after="0"/>
        <w:jc w:val="left"/>
        <w:rPr/>
      </w:pPr>
      <w:r>
        <w:rPr/>
        <w:t>pU5Uaq6SvzJcG2AumDDawaltakbE6dUYI3UbP5h0uKWmpHqLp5mi/M33KVdnfK9bdMzCgNuoKMAVFo</w:t>
      </w:r>
    </w:p>
    <w:p>
      <w:pPr>
        <w:pStyle w:val="PreformattedText"/>
        <w:bidi w:val="0"/>
        <w:spacing w:before="0" w:after="0"/>
        <w:jc w:val="left"/>
        <w:rPr/>
      </w:pPr>
      <w:r>
        <w:rPr/>
        <w:t>epEoNU1Vg8LU4FAe+FGFxVeVc/5ay/cbL05qVMZqtdjaDVrqyXF1dUy2EFzwyYcplaVED3wAWF05zF</w:t>
      </w:r>
    </w:p>
    <w:p>
      <w:pPr>
        <w:pStyle w:val="PreformattedText"/>
        <w:bidi w:val="0"/>
        <w:spacing w:before="0" w:after="0"/>
        <w:jc w:val="left"/>
        <w:rPr/>
      </w:pPr>
      <w:r>
        <w:rPr/>
        <w:t>aLdZrVkrON7oqHqHmix1C8x2YLLNyRXPNqbcVRpSf3TQClbeuEaTd3qx2eXiV5T9D+lfTKmZt2Yr9m</w:t>
      </w:r>
    </w:p>
    <w:p>
      <w:pPr>
        <w:pStyle w:val="PreformattedText"/>
        <w:bidi w:val="0"/>
        <w:spacing w:before="0" w:after="0"/>
        <w:jc w:val="left"/>
        <w:rPr/>
      </w:pPr>
      <w:r>
        <w:rPr/>
        <w:t>JTGZ66odZqKe6OtFhTjqnya5SVguNlRgTOEbbeWKHcPzc3vwJT/gyizvYqpi536kvWUqXxLdS1VmdS</w:t>
      </w:r>
    </w:p>
    <w:p>
      <w:pPr>
        <w:pStyle w:val="PreformattedText"/>
        <w:bidi w:val="0"/>
        <w:spacing w:before="0" w:after="0"/>
        <w:jc w:val="left"/>
        <w:rPr/>
      </w:pPr>
      <w:r>
        <w:rPr/>
        <w:t>3VMUjaVJQ3VPAyt4IHmPfDiMjeV+jruSM22HNd6zglnpjZKN1FBQ3arK0Ouu700hRg+bjCNvXLzIcr</w:t>
      </w:r>
    </w:p>
    <w:p>
      <w:pPr>
        <w:pStyle w:val="PreformattedText"/>
        <w:bidi w:val="0"/>
        <w:spacing w:before="0" w:after="0"/>
        <w:jc w:val="left"/>
        <w:rPr/>
      </w:pPr>
      <w:r>
        <w:rPr/>
        <w:t>deX8TYKhq1ZlZ+vVdypLeipfcZtL6IZFWzqPg+DpO/7vT+OFdoqOXiE1k/MiWWOl1DR5mumaaRu902</w:t>
      </w:r>
    </w:p>
    <w:p>
      <w:pPr>
        <w:pStyle w:val="PreformattedText"/>
        <w:bidi w:val="0"/>
        <w:spacing w:before="0" w:after="0"/>
        <w:jc w:val="left"/>
        <w:rPr/>
      </w:pPr>
      <w:r>
        <w:rPr/>
        <w:t>bmGHmaWsrqlbluqW5UAUNqMKQVKwjatd6pixjm9EfK3JVwut+tWY83UDjtTQMvouC6FIR4ra0lKdJS</w:t>
      </w:r>
    </w:p>
    <w:p>
      <w:pPr>
        <w:pStyle w:val="PreformattedText"/>
        <w:bidi w:val="0"/>
        <w:spacing w:before="0" w:after="0"/>
        <w:jc w:val="left"/>
        <w:rPr/>
      </w:pPr>
      <w:r>
        <w:rPr/>
        <w:t>OyThbq1o2DLbm0RVVf0lyRUtivyFbs0UNexdHqqqe+tOIp/FKyVl1IMFM/phNb+Q0fP2jqZkygauFs</w:t>
      </w:r>
    </w:p>
    <w:p>
      <w:pPr>
        <w:pStyle w:val="PreformattedText"/>
        <w:bidi w:val="0"/>
        <w:spacing w:before="0" w:after="0"/>
        <w:jc w:val="left"/>
        <w:rPr/>
      </w:pPr>
      <w:r>
        <w:rPr/>
        <w:t>zhl5VG/caN2otiED9svFboCmQ6ndRUBvPOrCtXbWUCk83dYc13/rCcpZqyzW5ZtTaGUW281jRapX1l</w:t>
      </w:r>
    </w:p>
    <w:p>
      <w:pPr>
        <w:pStyle w:val="PreformattedText"/>
        <w:bidi w:val="0"/>
        <w:spacing w:before="0" w:after="0"/>
        <w:jc w:val="left"/>
        <w:rPr/>
      </w:pPr>
      <w:r>
        <w:rPr/>
        <w:t>ICnUKjcKJmcFrabWAuXLts6R0FJQW/Ot3pa3MVRfFO2pynXocccWo/VkpV9oTgebS2wvDl/eFOrfRm</w:t>
      </w:r>
    </w:p>
    <w:p>
      <w:pPr>
        <w:pStyle w:val="PreformattedText"/>
        <w:bidi w:val="0"/>
        <w:spacing w:before="0" w:after="0"/>
        <w:jc w:val="left"/>
        <w:rPr/>
      </w:pPr>
      <w:r>
        <w:rPr/>
        <w:t>r6ktIc6b3trLdXYbhSPXpsq8F64LpiHllxTZ83kTycDlbRuwuSXgTS89QbvR5QFBa0Jfutqoqelqbq</w:t>
      </w:r>
    </w:p>
    <w:p>
      <w:pPr>
        <w:pStyle w:val="PreformattedText"/>
        <w:bidi w:val="0"/>
        <w:spacing w:before="0" w:after="0"/>
        <w:jc w:val="left"/>
        <w:rPr/>
      </w:pPr>
      <w:r>
        <w:rPr/>
        <w:t>4krZolU6EtuPrWRKQSnnANA1BfumOYbpaTni/ZOqMzMWlurccRTsiqW0mFKlwiVExzOB9bAQev6CdO</w:t>
      </w:r>
    </w:p>
    <w:p>
      <w:pPr>
        <w:pStyle w:val="PreformattedText"/>
        <w:bidi w:val="0"/>
        <w:spacing w:before="0" w:after="0"/>
        <w:jc w:val="left"/>
        <w:rPr/>
      </w:pPr>
      <w:r>
        <w:rPr/>
        <w:t>qzqJSdZrbbqi62yjZrCfqBQGlOOtrQ0QBx5yn/1DA1Z2e4FSXRN3ZtKslXbKt1y7Zau9VdXTVtYjw6</w:t>
      </w:r>
    </w:p>
    <w:p>
      <w:pPr>
        <w:pStyle w:val="PreformattedText"/>
        <w:bidi w:val="0"/>
        <w:spacing w:before="0" w:after="0"/>
        <w:jc w:val="left"/>
        <w:rPr/>
      </w:pPr>
      <w:r>
        <w:rPr/>
        <w:t>7NLNQ/rbtFHUCC8vSdkkwAcA7JLwLzzStvKfT+yt3620loyyunatjCaynR+1rMp4JS3UvPxKPCB1KP</w:t>
      </w:r>
    </w:p>
    <w:p>
      <w:pPr>
        <w:pStyle w:val="PreformattedText"/>
        <w:bidi w:val="0"/>
        <w:spacing w:before="0" w:after="0"/>
        <w:jc w:val="left"/>
        <w:rPr/>
      </w:pPr>
      <w:r>
        <w:rPr/>
        <w:t>phyi5K6sNlUjBtfUK9JOlGWLDa811NhzpeMyrzUll53MlRdH6uzq0qS8G7X4iz4Oj4TGF7trTQW7ve</w:t>
      </w:r>
    </w:p>
    <w:p>
      <w:pPr>
        <w:pStyle w:val="PreformattedText"/>
        <w:bidi w:val="0"/>
        <w:spacing w:before="0" w:after="0"/>
        <w:jc w:val="left"/>
        <w:rPr/>
      </w:pPr>
      <w:r>
        <w:rPr/>
        <w:t>+pAfpGX/NvTLKuZ+s2Xaluqa6dZYcuLyly5+1U25tYNFsZcJKTtxiCrLLH7S3Ck5wUs25+Ar6QP0E/</w:t>
      </w:r>
    </w:p>
    <w:p>
      <w:pPr>
        <w:pStyle w:val="PreformattedText"/>
        <w:bidi w:val="0"/>
        <w:spacing w:before="0" w:after="0"/>
        <w:jc w:val="left"/>
        <w:rPr/>
      </w:pPr>
      <w:r>
        <w:rPr/>
        <w:t>pS/7QD6Ql7+lDb1VTdDmu7O5htzDYHhWKip33vEpUIVuwCiDAjGP2vWy9n1pa8J0Xw1hZT7To2ks10</w:t>
      </w:r>
    </w:p>
    <w:p>
      <w:pPr>
        <w:pStyle w:val="PreformattedText"/>
        <w:bidi w:val="0"/>
        <w:spacing w:before="0" w:after="0"/>
        <w:jc w:val="left"/>
        <w:rPr/>
      </w:pPr>
      <w:r>
        <w:rPr/>
        <w:t>d9/oddJrx0t6L5dy9e6mnrc1U4+pvrWAt4Lp2mWlAkiRu2rHh3b2Jc6NSSv7zff/M+mOxcPlqxWmy/</w:t>
      </w:r>
    </w:p>
    <w:p>
      <w:pPr>
        <w:pStyle w:val="PreformattedText"/>
        <w:bidi w:val="0"/>
        <w:spacing w:before="0" w:after="0"/>
        <w:jc w:val="left"/>
        <w:rPr/>
      </w:pPr>
      <w:r>
        <w:rPr/>
        <w:t>7TepDNKuz0zNGVOX1t9BrA2YKWRsuR/DjyXEXdWUnxs9ZwsHToRzaCr8I4+GBsB6R/PEVPqLKe13YR</w:t>
      </w:r>
    </w:p>
    <w:p>
      <w:pPr>
        <w:pStyle w:val="PreformattedText"/>
        <w:bidi w:val="0"/>
        <w:spacing w:before="0" w:after="0"/>
        <w:jc w:val="left"/>
        <w:rPr/>
      </w:pPr>
      <w:r>
        <w:rPr/>
        <w:t>bcIn8/fnnbFTEWsrbXL2F5M3Q8ljcknYkqj3PbFYfLd+o9aKER25nk8z/XAIF6Y+IgEAFKVR9wOx3w</w:t>
      </w:r>
    </w:p>
    <w:p>
      <w:pPr>
        <w:pStyle w:val="PreformattedText"/>
        <w:bidi w:val="0"/>
        <w:spacing w:before="0" w:after="0"/>
        <w:jc w:val="left"/>
        <w:rPr/>
      </w:pPr>
      <w:r>
        <w:rPr/>
        <w:t>AEGwI9e3zEDAA/b2kAbf3/X8sVcTDOokGIScYp7XCLCAd5jv9+x2M/3GISsEkiAPff8AH+/yxLTjdp</w:t>
      </w:r>
    </w:p>
    <w:p>
      <w:pPr>
        <w:pStyle w:val="PreformattedText"/>
        <w:bidi w:val="0"/>
        <w:spacing w:before="0" w:after="0"/>
        <w:jc w:val="left"/>
        <w:rPr/>
      </w:pPr>
      <w:r>
        <w:rPr/>
        <w:t>+IHxH/ABD8/wD7oYsxTS1AfrJDf3D8hOJFByTkvlB8svJCCKlpE6SDqEQJH8sNM8bPtrqZ08K1RxIU</w:t>
      </w:r>
    </w:p>
    <w:p>
      <w:pPr>
        <w:pStyle w:val="PreformattedText"/>
        <w:bidi w:val="0"/>
        <w:spacing w:before="0" w:after="0"/>
        <w:jc w:val="left"/>
        <w:rPr/>
      </w:pPr>
      <w:r>
        <w:rPr/>
        <w:t>dwDHzwElJ2lfwTGtW24ywgKlOlABO3Mek4CeG79AcPFUgg7ggxuO/vOAmjuvUDV6gw0Ss+YE7bEwO/</w:t>
      </w:r>
    </w:p>
    <w:p>
      <w:pPr>
        <w:pStyle w:val="PreformattedText"/>
        <w:bidi w:val="0"/>
        <w:spacing w:before="0" w:after="0"/>
        <w:jc w:val="left"/>
        <w:rPr/>
      </w:pPr>
      <w:r>
        <w:rPr/>
        <w:t>5/+/ENXdryZYjBzWnDmIwlwvJcKZgEyNuN9+2KNTeN/exo0I5YNN5mRirUsvK1esjcHtztxiMs92+r</w:t>
      </w:r>
    </w:p>
    <w:p>
      <w:pPr>
        <w:pStyle w:val="PreformattedText"/>
        <w:bidi w:val="0"/>
        <w:spacing w:before="0" w:after="0"/>
        <w:jc w:val="left"/>
        <w:rPr/>
      </w:pPr>
      <w:r>
        <w:rPr/>
        <w:t>GS99IHfn5zt+RxoYR8KvtcgrJKMumomlULSBuZ/DbG1S5qn2fiZmIpuMJSHTCip4dhIPG/8AF/LGxQ</w:t>
      </w:r>
    </w:p>
    <w:p>
      <w:pPr>
        <w:pStyle w:val="PreformattedText"/>
        <w:bidi w:val="0"/>
        <w:spacing w:before="0" w:after="0"/>
        <w:jc w:val="left"/>
        <w:rPr/>
      </w:pPr>
      <w:r>
        <w:rPr/>
        <w:t>/ax/hMas/2j8V7+8mLXwD7v0GOkwnLS9+JyXaOz9CQ0TpMegA343g+2+36463BPMo6aHD4vep6Bvxj</w:t>
      </w:r>
    </w:p>
    <w:p>
      <w:pPr>
        <w:pStyle w:val="PreformattedText"/>
        <w:bidi w:val="0"/>
        <w:spacing w:before="0" w:after="0"/>
        <w:jc w:val="left"/>
        <w:rPr/>
      </w:pPr>
      <w:r>
        <w:rPr/>
        <w:t>p55345IHExjpMLyP1OZrWvrvfQTrXHnW2PFBShJCUqPJB2/Q4t07Z4yK9Tkl6DZTqKC8UjTAC1qbeU</w:t>
      </w:r>
    </w:p>
    <w:p>
      <w:pPr>
        <w:pStyle w:val="PreformattedText"/>
        <w:bidi w:val="0"/>
        <w:spacing w:before="0" w:after="0"/>
        <w:jc w:val="left"/>
        <w:rPr/>
      </w:pPr>
      <w:r>
        <w:rPr/>
        <w:t>ASCSr6s6eJ9Yx0eF8VorHL47dX5bHAXMdXV3LO3UW7VJWF12a7jpB0lSUUzi2gGpPlISD8hjs8KrUY</w:t>
      </w:r>
    </w:p>
    <w:p>
      <w:pPr>
        <w:pStyle w:val="PreformattedText"/>
        <w:bidi w:val="0"/>
        <w:spacing w:before="0" w:after="0"/>
        <w:jc w:val="left"/>
        <w:rPr/>
      </w:pPr>
      <w:r>
        <w:rPr/>
        <w:t>eh5vjp5sRU9SMKXJVCkhZCY5SElRjtEcTPceZWLajNO6RSGrxMQo8GVJIKte3lUBpAJChtGxPxbYlA</w:t>
      </w:r>
    </w:p>
    <w:p>
      <w:pPr>
        <w:pStyle w:val="PreformattedText"/>
        <w:bidi w:val="0"/>
        <w:spacing w:before="0" w:after="0"/>
        <w:jc w:val="left"/>
        <w:rPr/>
      </w:pPr>
      <w:r>
        <w:rPr/>
        <w:t>GuLPBgLSAqRIABEK88eSO/r9rAtdfEZNq1urGqnVCSoiJGqClR2HmC1T+7AVp25xJT6kRiqAeCVJBI</w:t>
      </w:r>
    </w:p>
    <w:p>
      <w:pPr>
        <w:pStyle w:val="PreformattedText"/>
        <w:bidi w:val="0"/>
        <w:spacing w:before="0" w:after="0"/>
        <w:jc w:val="left"/>
        <w:rPr/>
      </w:pPr>
      <w:r>
        <w:rPr/>
        <w:t>AiSCO6kndE7gDzDtiQBuo7SCFIMRIKAoTJBUZkyncbSP82ARtJXewi4uVL0hWlQTqWQrzFKpBSDvzv</w:t>
      </w:r>
    </w:p>
    <w:p>
      <w:pPr>
        <w:pStyle w:val="PreformattedText"/>
        <w:bidi w:val="0"/>
        <w:spacing w:before="0" w:after="0"/>
        <w:jc w:val="left"/>
        <w:rPr/>
      </w:pPr>
      <w:r>
        <w:rPr/>
        <w:t>6/xYCFprfqMVySFFSVEkgBsE6zpJ3CjBMgQewVgEMAoOo06hqSQqFbGIk6pMz+8POHQllkmBdnTtlS</w:t>
      </w:r>
    </w:p>
    <w:p>
      <w:pPr>
        <w:pStyle w:val="PreformattedText"/>
        <w:bidi w:val="0"/>
        <w:spacing w:before="0" w:after="0"/>
        <w:jc w:val="left"/>
        <w:rPr/>
      </w:pPr>
      <w:r>
        <w:rPr/>
        <w:t>qhMpWpSkoK06iQspjdAJ3hSY7fFiKrbu/K/D79ojms07ROmPSFopp6YyQtKm4OkKUNKSIA2232nfGL</w:t>
      </w:r>
    </w:p>
    <w:p>
      <w:pPr>
        <w:pStyle w:val="PreformattedText"/>
        <w:bidi w:val="0"/>
        <w:spacing w:before="0" w:after="0"/>
        <w:jc w:val="left"/>
        <w:rPr/>
      </w:pPr>
      <w:r>
        <w:rPr/>
        <w:t>iGk9f3h8VaKT3N+8mPQzTpjzakQZUUkx5iSftQe+MyaUZybepPBO99lI2PtCyGkCZASkEDned4HacV</w:t>
      </w:r>
    </w:p>
    <w:p>
      <w:pPr>
        <w:pStyle w:val="PreformattedText"/>
        <w:bidi w:val="0"/>
        <w:spacing w:before="0" w:after="0"/>
        <w:jc w:val="left"/>
        <w:rPr/>
      </w:pPr>
      <w:r>
        <w:rPr/>
        <w:t>y1F5diVNveQR78dvefXAWB0HeCNXYgfp3wAcY3CpRIUUiUwTplMJ2AKVTI3VA/zYz6vzfZ+B1OG54f</w:t>
      </w:r>
    </w:p>
    <w:p>
      <w:pPr>
        <w:pStyle w:val="PreformattedText"/>
        <w:bidi w:val="0"/>
        <w:spacing w:before="0" w:after="0"/>
        <w:jc w:val="left"/>
        <w:rPr/>
      </w:pPr>
      <w:r>
        <w:rPr/>
        <w:t>xDVa1GdQgCCPUkc8TPm2xiYjeXrI3cLtP7PuGKlDXI2PMneFJCgSFcEgaYBG58uMyfMzSEtQIGqPSS</w:t>
      </w:r>
    </w:p>
    <w:p>
      <w:pPr>
        <w:pStyle w:val="PreformattedText"/>
        <w:bidi w:val="0"/>
        <w:spacing w:before="0" w:after="0"/>
        <w:jc w:val="left"/>
        <w:rPr/>
      </w:pPr>
      <w:r>
        <w:rPr/>
        <w:t>oCR8Xb7UlR+aow+Gz9QGhWVa4VAPwCAJ1KiDPA3nE9JpS12ZUqqUlpuMKlZTqAUEFMjaI177Ekcd8a</w:t>
      </w:r>
    </w:p>
    <w:p>
      <w:pPr>
        <w:pStyle w:val="PreformattedText"/>
        <w:bidi w:val="0"/>
        <w:spacing w:before="0" w:after="0"/>
        <w:jc w:val="left"/>
        <w:rPr/>
      </w:pPr>
      <w:r>
        <w:rPr/>
        <w:t>VFrR9LmViIzcYx6xf4EeqVDz/ZTqUEncnZWrdQAIJ82w/HGnCSfCnozKnuQq5gSYAmZEmJk6pVHCIS</w:t>
      </w:r>
    </w:p>
    <w:p>
      <w:pPr>
        <w:pStyle w:val="PreformattedText"/>
        <w:bidi w:val="0"/>
        <w:spacing w:before="0" w:after="0"/>
        <w:jc w:val="left"/>
        <w:rPr/>
      </w:pPr>
      <w:r>
        <w:rPr/>
        <w:t>B6HzJxrU+aPr/tMbEcy9H/3EMuAEbFICAAlIOkkDkgqJEauf4ZTjUoPp4WMuvzv1f3kHrh5YJ8pOwM</w:t>
      </w:r>
    </w:p>
    <w:p>
      <w:pPr>
        <w:pStyle w:val="PreformattedText"/>
        <w:bidi w:val="0"/>
        <w:spacing w:before="0" w:after="0"/>
        <w:jc w:val="left"/>
        <w:rPr/>
      </w:pPr>
      <w:r>
        <w:rPr/>
        <w:t>JGqSpShqO6o2HuMa9Lp6fkY9bm9+RFK0y5uEr0p1FayUkyAkaiFDziSDGwxbhs/UzJ7r0JPkhR/aQ8</w:t>
      </w:r>
    </w:p>
    <w:p>
      <w:pPr>
        <w:pStyle w:val="PreformattedText"/>
        <w:bidi w:val="0"/>
        <w:spacing w:before="0" w:after="0"/>
        <w:jc w:val="left"/>
        <w:rPr/>
      </w:pPr>
      <w:r>
        <w:rPr/>
        <w:t>oSoLSkJE6QVmANz8cJ5B2GHu/eQvvcinys6UdKFJLVPoJPwHuJMR5UHgknF6HKitDWba9+7HQDJBkM</w:t>
      </w:r>
    </w:p>
    <w:p>
      <w:pPr>
        <w:pStyle w:val="PreformattedText"/>
        <w:bidi w:val="0"/>
        <w:spacing w:before="0" w:after="0"/>
        <w:jc w:val="left"/>
        <w:rPr/>
      </w:pPr>
      <w:r>
        <w:rPr/>
        <w:t>n1S17RH/yxDUjljve5qUZZld7mtn07841FqynZsvMOaRcEKq3dJ30oU+2ARInjHM/EdaNDAyWbK5RO</w:t>
      </w:r>
    </w:p>
    <w:p>
      <w:pPr>
        <w:pStyle w:val="PreformattedText"/>
        <w:bidi w:val="0"/>
        <w:spacing w:before="0" w:after="0"/>
        <w:jc w:val="left"/>
        <w:rPr/>
      </w:pPr>
      <w:r>
        <w:rPr/>
        <w:t>z+FsN+kdoUc0c2Vr8DjIhDtTmRdQ04UMqYBebTGlw8nUPtEk74+afiHEqp30lJ3vI+qvhvDNd2lFWi</w:t>
      </w:r>
    </w:p>
    <w:p>
      <w:pPr>
        <w:pStyle w:val="PreformattedText"/>
        <w:bidi w:val="0"/>
        <w:spacing w:before="0" w:after="0"/>
        <w:jc w:val="left"/>
        <w:rPr/>
      </w:pPr>
      <w:r>
        <w:rPr/>
        <w:t>kTmzJWVVC0SlpDghIHlElMgY8r7RqOUEs2p6lhqeWG2VRaLDtDRLklO+07+x9/ljDnNW1lqb1CLcpv</w:t>
      </w:r>
    </w:p>
    <w:p>
      <w:pPr>
        <w:pStyle w:val="PreformattedText"/>
        <w:bidi w:val="0"/>
        <w:spacing w:before="0" w:after="0"/>
        <w:jc w:val="left"/>
        <w:rPr/>
      </w:pPr>
      <w:r>
        <w:rPr/>
        <w:t>pa3oWEwhWhBPYp224j8sVJTjfXwNzDQjJxcY9CU0AEjb4o/H29cZ9ScXl6mpCCtLNv0JrTMq8MECAS</w:t>
      </w:r>
    </w:p>
    <w:p>
      <w:pPr>
        <w:pStyle w:val="PreformattedText"/>
        <w:bidi w:val="0"/>
        <w:spacing w:before="0" w:after="0"/>
        <w:jc w:val="left"/>
        <w:rPr/>
      </w:pPr>
      <w:r>
        <w:rPr/>
        <w:t>P7GKjqJuzlqRSg1pJEjYR8I7gJk/htE4lhu/QQM0yBx35nb37TixDd+hDPmYdpUaQnbvvvEjbeJ4xP</w:t>
      </w:r>
    </w:p>
    <w:p>
      <w:pPr>
        <w:pStyle w:val="PreformattedText"/>
        <w:bidi w:val="0"/>
        <w:spacing w:before="0" w:after="0"/>
        <w:jc w:val="left"/>
        <w:rPr/>
      </w:pPr>
      <w:r>
        <w:rPr/>
        <w:t>G+ZeJBPdegWbaSvSYnjY7DSI7HtiYrz3XoOQ01BGhO42gdpH5YmpqUupVr7R9RFumWHCW5QkmYHaDs</w:t>
      </w:r>
    </w:p>
    <w:p>
      <w:pPr>
        <w:pStyle w:val="PreformattedText"/>
        <w:bidi w:val="0"/>
        <w:spacing w:before="0" w:after="0"/>
        <w:jc w:val="left"/>
        <w:rPr/>
      </w:pPr>
      <w:r>
        <w:rPr/>
        <w:t>fbbE0YtPiiVg20CpvSR+8Pc8jicSLTbQBN1KmwdShJHoON/wCf64ljJNJN6gRmscGpQSkOOfC2hU6X</w:t>
      </w:r>
    </w:p>
    <w:p>
      <w:pPr>
        <w:pStyle w:val="PreformattedText"/>
        <w:bidi w:val="0"/>
        <w:spacing w:before="0" w:after="0"/>
        <w:jc w:val="left"/>
        <w:rPr/>
      </w:pPr>
      <w:r>
        <w:rPr/>
        <w:t>VwNKFbfCTziXPLxE4mvCRQnUymp3bfV0dcS7cKpKkLpmQHEWgKBSDTx8MzJxodm13RrZnJpFDtLCOv</w:t>
      </w:r>
    </w:p>
    <w:p>
      <w:pPr>
        <w:pStyle w:val="PreformattedText"/>
        <w:bidi w:val="0"/>
        <w:spacing w:before="0" w:after="0"/>
        <w:jc w:val="left"/>
        <w:rPr/>
      </w:pPr>
      <w:r>
        <w:rPr/>
        <w:t>Ry92pOxyS6vWXqjSX7/wAGunNb4uUeoDpt2bc11biWquioKxSQ82HSPKlIWqN9tOPbPhTte6ppVp2u</w:t>
      </w:r>
    </w:p>
    <w:p>
      <w:pPr>
        <w:pStyle w:val="PreformattedText"/>
        <w:bidi w:val="0"/>
        <w:spacing w:before="0" w:after="0"/>
        <w:jc w:val="left"/>
        <w:rPr/>
      </w:pPr>
      <w:r>
        <w:rPr/>
        <w:t>eFfF/YdSPef+nheQEyb096q/7M/qfY+nv0jLvd779DzrDl+odobrl4OXegZzPdAW7NcLq6JRSuNrdS</w:t>
      </w:r>
    </w:p>
    <w:p>
      <w:pPr>
        <w:pStyle w:val="PreformattedText"/>
        <w:bidi w:val="0"/>
        <w:spacing w:before="0" w:after="0"/>
        <w:jc w:val="left"/>
        <w:rPr/>
      </w:pPr>
      <w:r>
        <w:rPr/>
        <w:t>VKMaQnVj3/ALFn+kQzcyPmj4jwrwkpRlFRd+hvt/s7rll3KP0pqnLSWH875VtFQuuoM43pLi7Wqmux</w:t>
      </w:r>
    </w:p>
    <w:p>
      <w:pPr>
        <w:pStyle w:val="PreformattedText"/>
        <w:bidi w:val="0"/>
        <w:spacing w:before="0" w:after="0"/>
        <w:jc w:val="left"/>
        <w:rPr/>
      </w:pPr>
      <w:r>
        <w:rPr/>
        <w:t>S9Tix3Ekt1b7TbqZSgkpKcbFVuEJcVjjm5ubWbSR3Izzar7kmnfuqb8rNeRnMwO3117M76WnKNh10q</w:t>
      </w:r>
    </w:p>
    <w:p>
      <w:pPr>
        <w:pStyle w:val="PreformattedText"/>
        <w:bidi w:val="0"/>
        <w:spacing w:before="0" w:after="0"/>
        <w:jc w:val="left"/>
        <w:rPr/>
      </w:pPr>
      <w:r>
        <w:rPr/>
        <w:t>VbmEuneiSDA7YzpSb1zM1cPHLT1tY0X+iIzfOqf0neqXWDqVcm+neVcj3h629ObJaXkt2vNtjfMPXB</w:t>
      </w:r>
    </w:p>
    <w:p>
      <w:pPr>
        <w:pStyle w:val="PreformattedText"/>
        <w:bidi w:val="0"/>
        <w:spacing w:before="0" w:after="0"/>
        <w:jc w:val="left"/>
        <w:rPr/>
      </w:pPr>
      <w:r>
        <w:rPr/>
        <w:t>4LUEuqR2InDLvxZYOpld0/y/1Ey/emLVnG4W3L+aAaNi+WVTblYhxpZU4EKaTyCY9d8F34sCT2a3XD</w:t>
      </w:r>
    </w:p>
    <w:p>
      <w:pPr>
        <w:pStyle w:val="PreformattedText"/>
        <w:bidi w:val="0"/>
        <w:spacing w:before="0" w:after="0"/>
        <w:jc w:val="left"/>
        <w:rPr/>
      </w:pPr>
      <w:r>
        <w:rPr/>
        <w:t>LF2y10ryzWXK4ZaobRTrqrtXtrTV1tczCfEdkSpZ5+7CbvM+YbaNsty0K6y5izQaixFpiz0FsU19bq</w:t>
      </w:r>
    </w:p>
    <w:p>
      <w:pPr>
        <w:pStyle w:val="PreformattedText"/>
        <w:bidi w:val="0"/>
        <w:spacing w:before="0" w:after="0"/>
        <w:jc w:val="left"/>
        <w:rPr/>
      </w:pPr>
      <w:r>
        <w:rPr/>
        <w:t>WF6Ky5qSA4nxG07rB4PthM1nlcv2g7LdbaRGV0yyjMNNW0VJRsZczRZ6MGx3GlhqmerGhCF1FQRpSs</w:t>
      </w:r>
    </w:p>
    <w:p>
      <w:pPr>
        <w:pStyle w:val="PreformattedText"/>
        <w:bidi w:val="0"/>
        <w:spacing w:before="0" w:after="0"/>
        <w:jc w:val="left"/>
        <w:rPr/>
      </w:pPr>
      <w:r>
        <w:rPr/>
        <w:t>r0kycD4VpxWAjnTJjqRlVdfl3qY0jM97vS11duqQTV0JYJILbtQmUpBGkEYE1KOksqBqzs9w3dzabx</w:t>
      </w:r>
    </w:p>
    <w:p>
      <w:pPr>
        <w:pStyle w:val="PreformattedText"/>
        <w:bidi w:val="0"/>
        <w:spacing w:before="0" w:after="0"/>
        <w:jc w:val="left"/>
        <w:rPr/>
      </w:pPr>
      <w:r>
        <w:rPr/>
        <w:t>T3XJlZYbbab2EaKVy1JDhtxc2LzKkCUrjc4FHWDzCJ6teBRzvQCzV17oQOoGZaqvyFUIzpTW9/UKS4</w:t>
      </w:r>
    </w:p>
    <w:p>
      <w:pPr>
        <w:pStyle w:val="PreformattedText"/>
        <w:bidi w:val="0"/>
        <w:spacing w:before="0" w:after="0"/>
        <w:jc w:val="left"/>
        <w:rPr/>
      </w:pPr>
      <w:r>
        <w:rPr/>
        <w:t>1jA8T9mvk/GwVIjTz58LJpKzveXv7RR3X0136k3BSsv3eq6bqqaxmszFactw27eKmmWBqqGUpBcQoJ</w:t>
      </w:r>
    </w:p>
    <w:p>
      <w:pPr>
        <w:pStyle w:val="PreformattedText"/>
        <w:bidi w:val="0"/>
        <w:spacing w:before="0" w:after="0"/>
        <w:jc w:val="left"/>
        <w:rPr/>
      </w:pPr>
      <w:r>
        <w:rPr/>
        <w:t>Oo8YlUVGMby1iOcs2q2JJ1VyTf8AMdntLuSK1zLOZMpJTUVdRSK8Fu9lLIQlF3ciEpUpCCdX2nFYVK</w:t>
      </w:r>
    </w:p>
    <w:p>
      <w:pPr>
        <w:pStyle w:val="PreformattedText"/>
        <w:bidi w:val="0"/>
        <w:spacing w:before="0" w:after="0"/>
        <w:jc w:val="left"/>
        <w:rPr/>
      </w:pPr>
      <w:r>
        <w:rPr/>
        <w:t>zk3LmGlG/RyzD1P8TN93+kFkykqa6zv1Ysz9KwauldtzJWW61p3QUqqSkJ2GBrNopZWAI6fdSrLnbq</w:t>
      </w:r>
    </w:p>
    <w:p>
      <w:pPr>
        <w:pStyle w:val="PreformattedText"/>
        <w:bidi w:val="0"/>
        <w:spacing w:before="0" w:after="0"/>
        <w:jc w:val="left"/>
        <w:rPr/>
      </w:pPr>
      <w:r>
        <w:rPr/>
        <w:t>VmVF3sFytzTzz7WXq80TraFUpJQ+mqcgBtRRqCeJw4Cd323dKenmX0NsWl/6hnS4P0CamppFIQqscc</w:t>
      </w:r>
    </w:p>
    <w:p>
      <w:pPr>
        <w:pStyle w:val="PreformattedText"/>
        <w:bidi w:val="0"/>
        <w:spacing w:before="0" w:after="0"/>
        <w:jc w:val="left"/>
        <w:rPr/>
      </w:pPr>
      <w:r>
        <w:rPr/>
        <w:t>PjKeW4k6WyveZw2fKxs+Vl0Zje6Y5W6UWXKN4coK22X6oo0G3WtbdU4tqoUlKkllokxC9/+XECblOT</w:t>
      </w:r>
    </w:p>
    <w:p>
      <w:pPr>
        <w:pStyle w:val="PreformattedText"/>
        <w:bidi w:val="0"/>
        <w:spacing w:before="0" w:after="0"/>
        <w:jc w:val="left"/>
        <w:rPr/>
      </w:pPr>
      <w:r>
        <w:rPr/>
        <w:t>W0RrslZ24ivbN1p6dWfOFB0dyU0LRl/KAQ3cbNckIoqO4iuABDyXYKgFL9Ps4HG71Wo+LVrJ6Gw+ZM</w:t>
      </w:r>
    </w:p>
    <w:p>
      <w:pPr>
        <w:pStyle w:val="PreformattedText"/>
        <w:bidi w:val="0"/>
        <w:spacing w:before="0" w:after="0"/>
        <w:jc w:val="left"/>
        <w:rPr/>
      </w:pPr>
      <w:r>
        <w:rPr/>
        <w:t>ldOr3lytyi9lzLL1JmGkdLTTSm3GhUVoI1COD8sMUbvNmdo/1LFO6jZfMAOm+TbT0oy5U5Byc7VXK9</w:t>
      </w:r>
    </w:p>
    <w:p>
      <w:pPr>
        <w:pStyle w:val="PreformattedText"/>
        <w:bidi w:val="0"/>
        <w:spacing w:before="0" w:after="0"/>
        <w:jc w:val="left"/>
        <w:rPr/>
      </w:pPr>
      <w:r>
        <w:rPr/>
        <w:t>PMOBmlUla7faWvPLTbsHQ2nUeYwsr34mu7jxfb7/AKk0Nn6kwyrb67L1set9aKCov7inXXGFvJUKrW</w:t>
      </w:r>
    </w:p>
    <w:p>
      <w:pPr>
        <w:pStyle w:val="PreformattedText"/>
        <w:bidi w:val="0"/>
        <w:spacing w:before="0" w:after="0"/>
        <w:jc w:val="left"/>
        <w:rPr/>
      </w:pPr>
      <w:r>
        <w:rPr/>
        <w:t>SrwzqPmxXjvP1/Mpy3fqVHmLpz/wCLSzfaiuuHTm95Xry++7l9K213CipDK23SB50KCY/6sS09HFPV</w:t>
      </w:r>
    </w:p>
    <w:p>
      <w:pPr>
        <w:pStyle w:val="PreformattedText"/>
        <w:bidi w:val="0"/>
        <w:spacing w:before="0" w:after="0"/>
        <w:jc w:val="left"/>
        <w:rPr/>
      </w:pPr>
      <w:r>
        <w:rPr/>
        <w:t>CN3u+Ujty6h5joHUWXqDamr5lGpfYXlWtokfXa95DJAbcuzbe9O9rSdlemLEElLa1wDPVDNeY73llf</w:t>
      </w:r>
    </w:p>
    <w:p>
      <w:pPr>
        <w:pStyle w:val="PreformattedText"/>
        <w:bidi w:val="0"/>
        <w:spacing w:before="0" w:after="0"/>
        <w:jc w:val="left"/>
        <w:rPr/>
      </w:pPr>
      <w:r>
        <w:rPr/>
        <w:t>7KtTrdwbpGghQZUEs04hTWpQACVlA4PBxJGKirLYVtvcg1D10zG5mvKuRKrL94prY3lELudwboHhRV</w:t>
      </w:r>
    </w:p>
    <w:p>
      <w:pPr>
        <w:pStyle w:val="PreformattedText"/>
        <w:bidi w:val="0"/>
        <w:spacing w:before="0" w:after="0"/>
        <w:jc w:val="left"/>
        <w:rPr/>
      </w:pPr>
      <w:r>
        <w:rPr/>
        <w:t>FYhJK/8AeAjSpwxtvviliVarG8s2YHtH0/FmwNBcssZZytW5qrCxZrdoLlVcLsoUVO0FCVfWnnyA1M</w:t>
      </w:r>
    </w:p>
    <w:p>
      <w:pPr>
        <w:pStyle w:val="PreformattedText"/>
        <w:bidi w:val="0"/>
        <w:spacing w:before="0" w:after="0"/>
        <w:jc w:val="left"/>
        <w:rPr/>
      </w:pPr>
      <w:r>
        <w:rPr/>
        <w:t>ECT2wghU+er9kTOOQGc7ZbdoFtGucpaK6295t23itbOztRVtkoQzO+qcWAA1gyf1JzJkQsXrPVoqbd</w:t>
      </w:r>
    </w:p>
    <w:p>
      <w:pPr>
        <w:pStyle w:val="PreformattedText"/>
        <w:bidi w:val="0"/>
        <w:spacing w:before="0" w:after="0"/>
        <w:jc w:val="left"/>
        <w:rPr/>
      </w:pPr>
      <w:r>
        <w:rPr/>
        <w:t>W1rFVSXCjvDFQ3RtpWnTRhxDsICgY0++JY2TSUcrYCfV/NeYul2SKOzWywuZxqr4hulctNSw4/bK9K</w:t>
      </w:r>
    </w:p>
    <w:p>
      <w:pPr>
        <w:pStyle w:val="PreformattedText"/>
        <w:bidi w:val="0"/>
        <w:spacing w:before="0" w:after="0"/>
        <w:jc w:val="left"/>
        <w:rPr/>
      </w:pPr>
      <w:r>
        <w:rPr/>
        <w:t>YSouKSDqASnVgmotXe8QJnZcwZ0u/TDLlXkWioUFuop03ukdWGqyyrEJfo6Vk7ppW/MEziK6z21v7/</w:t>
      </w:r>
    </w:p>
    <w:p>
      <w:pPr>
        <w:pStyle w:val="PreformattedText"/>
        <w:bidi w:val="0"/>
        <w:spacing w:before="0" w:after="0"/>
        <w:jc w:val="left"/>
        <w:rPr/>
      </w:pPr>
      <w:r>
        <w:rPr/>
        <w:t>AKh0v0IjU5lzNk+7vZby7dKLMhzy+irv1zo6turqsrq0+G7Su+Eo/VXiCrSkwScKknd9YgSi8X2mYy</w:t>
      </w:r>
    </w:p>
    <w:p>
      <w:pPr>
        <w:pStyle w:val="PreformattedText"/>
        <w:bidi w:val="0"/>
        <w:spacing w:before="0" w:after="0"/>
        <w:jc w:val="left"/>
        <w:rPr/>
      </w:pPr>
      <w:r>
        <w:rPr/>
        <w:t>xmHpxlxteZa9i3Jq6pu6p/+tVDtQQt5t+k/wCIKeSrQqN+2GRT55S/+IjtttdBTLGYMuray9a27VXl</w:t>
      </w:r>
    </w:p>
    <w:p>
      <w:pPr>
        <w:pStyle w:val="PreformattedText"/>
        <w:bidi w:val="0"/>
        <w:spacing w:before="0" w:after="0"/>
        <w:jc w:val="left"/>
        <w:rPr/>
      </w:pPr>
      <w:r>
        <w:rPr/>
        <w:t>FvtLLF0eXRrFRbLggALp2E6ZFMlQVuRxhyu75tV0FIHnbqUro7X12ZmGLjm7K9wqKZu8op6Zda7bA6</w:t>
      </w:r>
    </w:p>
    <w:p>
      <w:pPr>
        <w:pStyle w:val="PreformattedText"/>
        <w:bidi w:val="0"/>
        <w:spacing w:before="0" w:after="0"/>
        <w:jc w:val="left"/>
        <w:rPr/>
      </w:pPr>
      <w:r>
        <w:rPr/>
        <w:t>4ltMNJB8Mwd+IBwDlCTV0tAvnXNWV6i32642FyoobZmukpxT07ySz4FXUIS4oLSqNCgCAffAs0rX1Y</w:t>
      </w:r>
    </w:p>
    <w:p>
      <w:pPr>
        <w:pStyle w:val="PreformattedText"/>
        <w:bidi w:val="0"/>
        <w:spacing w:before="0" w:after="0"/>
        <w:jc w:val="left"/>
        <w:rPr/>
      </w:pPr>
      <w:r>
        <w:rPr/>
        <w:t>uR+KJdlTPNoulbZ7Qs1Bp8uW0ora1DZVVuOspnwadIEu06gIn2wkr203Du3e0tiB37q/bmsxX3PVZb</w:t>
      </w:r>
    </w:p>
    <w:p>
      <w:pPr>
        <w:pStyle w:val="PreformattedText"/>
        <w:bidi w:val="0"/>
        <w:spacing w:before="0" w:after="0"/>
        <w:jc w:val="left"/>
        <w:rPr/>
      </w:pPr>
      <w:r>
        <w:rPr/>
        <w:t>7gMmZM8FfhopFfWkFSw04pLEbEkYcllVpb2Bwa21ROLtmzLedaFHVGgbqVZaesyG7a74BRdaW6FPiN</w:t>
      </w:r>
    </w:p>
    <w:p>
      <w:pPr>
        <w:pStyle w:val="PreformattedText"/>
        <w:bidi w:val="0"/>
        <w:spacing w:before="0" w:after="0"/>
        <w:jc w:val="left"/>
        <w:rPr/>
      </w:pPr>
      <w:r>
        <w:rPr/>
        <w:t>vppB8AA07+sYjhGUVaW6FlBt6RypkoydcGGcpnOdVXN3NbKdTt6rlo/a9vRMqptJ+BKkiCO4wryuUY</w:t>
      </w:r>
    </w:p>
    <w:p>
      <w:pPr>
        <w:pStyle w:val="PreformattedText"/>
        <w:bidi w:val="0"/>
        <w:spacing w:before="0" w:after="0"/>
        <w:jc w:val="left"/>
        <w:rPr/>
      </w:pPr>
      <w:r>
        <w:rPr/>
        <w:t>vcRU5Wu2ii71esx3q651zdQUVX/gu6UDVNb6y1MrfqX6hpQDy2kNg6lFXMfx4cL3U/D7/yJiiGcrUu</w:t>
      </w:r>
    </w:p>
    <w:p>
      <w:pPr>
        <w:pStyle w:val="PreformattedText"/>
        <w:bidi w:val="0"/>
        <w:spacing w:before="0" w:after="0"/>
        <w:jc w:val="left"/>
        <w:rPr/>
      </w:pPr>
      <w:r>
        <w:rPr/>
        <w:t>YaureqaqrtibLQN1x8Opbdeb0MpdbVu2vzbzxgEyPxRMshXJViy/TMVLKmL9a0OJfdfToty0PKkl2p</w:t>
      </w:r>
    </w:p>
    <w:p>
      <w:pPr>
        <w:pStyle w:val="PreformattedText"/>
        <w:bidi w:val="0"/>
        <w:spacing w:before="0" w:after="0"/>
        <w:jc w:val="left"/>
        <w:rPr/>
      </w:pPr>
      <w:r>
        <w:rPr/>
        <w:t>UkJCgjgeuATJL0Kzzb08uLt3vXVfKD9noVv0WkX9dWhm5VtQ2QHKKCQFtJUYT6jCOSUnD5kT5XbN0D</w:t>
      </w:r>
    </w:p>
    <w:p>
      <w:pPr>
        <w:pStyle w:val="PreformattedText"/>
        <w:bidi w:val="0"/>
        <w:spacing w:before="0" w:after="0"/>
        <w:jc w:val="left"/>
        <w:rPr/>
      </w:pPr>
      <w:r>
        <w:rPr/>
        <w:t>fUOgzKrocGbFSftXO9+Yaq1JqApTGlaSH6krH2kpCSD74HmzWSWUTS3mRjodlLOdksuUXa2soaS7Uq</w:t>
      </w:r>
    </w:p>
    <w:p>
      <w:pPr>
        <w:pStyle w:val="PreformattedText"/>
        <w:bidi w:val="0"/>
        <w:spacing w:before="0" w:after="0"/>
        <w:jc w:val="left"/>
        <w:rPr/>
      </w:pPr>
      <w:r>
        <w:rPr/>
        <w:t>6pdfV1lQhpp8LO7bbjmyyBtsThZWUZOSzRFje6tuW/fM4M1VRf8qUpqLRV1VC8F36mb8NDj7nxJFQQ</w:t>
      </w:r>
    </w:p>
    <w:p>
      <w:pPr>
        <w:pStyle w:val="PreformattedText"/>
        <w:bidi w:val="0"/>
        <w:spacing w:before="0" w:after="0"/>
        <w:jc w:val="left"/>
        <w:rPr/>
      </w:pPr>
      <w:r>
        <w:rPr/>
        <w:t>AUatwQe+EsmldaCGGUen9RlnLLibZfG6mkuNDUPZhrLg+ltVVUeGshKFqMOJKdp/zYSTUXFPeWwEby</w:t>
      </w:r>
    </w:p>
    <w:p>
      <w:pPr>
        <w:pStyle w:val="PreformattedText"/>
        <w:bidi w:val="0"/>
        <w:spacing w:before="0" w:after="0"/>
        <w:jc w:val="left"/>
        <w:rPr/>
      </w:pPr>
      <w:r>
        <w:rPr/>
        <w:t>7+0k5Wp6q2VzVvy/l+srX3KekcR9XSS4oqclI3JUqd8LZXv1Aj9h6jZbtr66PN+dvr9Rc7sHaKtqat</w:t>
      </w:r>
    </w:p>
    <w:p>
      <w:pPr>
        <w:pStyle w:val="PreformattedText"/>
        <w:bidi w:val="0"/>
        <w:spacing w:before="0" w:after="0"/>
        <w:jc w:val="left"/>
        <w:rPr/>
      </w:pPr>
      <w:r>
        <w:rPr/>
        <w:t>hVRR0y16k0zMqMJA4EfZwWyqWWIBC1WXpvlzPNx6gZnzozXKaqG05XpKura+tvJfgpLTClSoBZTwMI</w:t>
      </w:r>
    </w:p>
    <w:p>
      <w:pPr>
        <w:pStyle w:val="PreformattedText"/>
        <w:bidi w:val="0"/>
        <w:spacing w:before="0" w:after="0"/>
        <w:jc w:val="left"/>
        <w:rPr/>
      </w:pPr>
      <w:r>
        <w:rPr/>
        <w:t>3Uyq0eKXv3/XzCP1WZuoWV+q93z31A/Zdt6XLoW3bHdLRUoevdcFEBtg06VSogGIAJwrVoSioi/Nxf</w:t>
      </w:r>
    </w:p>
    <w:p>
      <w:pPr>
        <w:pStyle w:val="PreformattedText"/>
        <w:bidi w:val="0"/>
        <w:spacing w:before="0" w:after="0"/>
        <w:jc w:val="left"/>
        <w:rPr/>
      </w:pPr>
      <w:r>
        <w:rPr/>
        <w:t>aWxcLq5eWR1CfoyvKT9CW6SsDZ/bbtM8kBLbtMkAgKmDtiumr5d2g15vM1uty7NX5iuDFwzRmCwZYu</w:t>
      </w:r>
    </w:p>
    <w:p>
      <w:pPr>
        <w:pStyle w:val="PreformattedText"/>
        <w:bidi w:val="0"/>
        <w:spacing w:before="0" w:after="0"/>
        <w:jc w:val="left"/>
        <w:rPr/>
      </w:pPr>
      <w:r>
        <w:rPr/>
        <w:t>lS0bNSONrp3mC27qUmmZWQSFOfFHbCiF+dWDbqdjp4XLRZ8wXeruFJa7Om4qSpVpSNKWb42DPh1kbk</w:t>
      </w:r>
    </w:p>
    <w:p>
      <w:pPr>
        <w:pStyle w:val="PreformattedText"/>
        <w:bidi w:val="0"/>
        <w:spacing w:before="0" w:after="0"/>
        <w:jc w:val="left"/>
        <w:rPr/>
      </w:pPr>
      <w:r>
        <w:rPr/>
        <w:t>+uFT0kh0teLow9XP1rdyOWsoZnaueavAdfujrtW0UM1DaApVJrB21TEc4S/2DSFXC39VLs7lV5NY7a</w:t>
      </w:r>
    </w:p>
    <w:p>
      <w:pPr>
        <w:pStyle w:val="PreformattedText"/>
        <w:bidi w:val="0"/>
        <w:spacing w:before="0" w:after="0"/>
        <w:jc w:val="left"/>
        <w:rPr/>
      </w:pPr>
      <w:r>
        <w:rPr/>
        <w:t>K1mteTVWqnWRaqkNqUUmsWRCUKITuf4sABm7XG6Xq20Vg6u0FTRXx/MKKOzUlmp1VNqeZKgimrHn0I</w:t>
      </w:r>
    </w:p>
    <w:p>
      <w:pPr>
        <w:pStyle w:val="PreformattedText"/>
        <w:bidi w:val="0"/>
        <w:spacing w:before="0" w:after="0"/>
        <w:jc w:val="left"/>
        <w:rPr/>
      </w:pPr>
      <w:r>
        <w:rPr/>
        <w:t>ISuOTO04SK1VrWYvXiuU3bqnNnT3M+fbGpFXcKN+6UlPRs3BtaKAMvqSnUw4oQoBPp/DhRCT3mt630</w:t>
      </w:r>
    </w:p>
    <w:p>
      <w:pPr>
        <w:pStyle w:val="PreformattedText"/>
        <w:bidi w:val="0"/>
        <w:spacing w:before="0" w:after="0"/>
        <w:jc w:val="left"/>
        <w:rPr/>
      </w:pPr>
      <w:r>
        <w:rPr/>
        <w:t>WZKbItFbqVnJblNT1lsuNErxH66pqwl12jrylMopkalR64LK9+oEtobZ1Gs10Uau7PWzIDFEt3MFQy</w:t>
      </w:r>
    </w:p>
    <w:p>
      <w:pPr>
        <w:pStyle w:val="PreformattedText"/>
        <w:bidi w:val="0"/>
        <w:spacing w:before="0" w:after="0"/>
        <w:jc w:val="left"/>
        <w:rPr/>
      </w:pPr>
      <w:r>
        <w:rPr/>
        <w:t>4PrTdakEuU9Mhc6myNQ2waddwKybyvkbM2baW59J7hcF31911yufq21skrYJUotq+0SQo4TW2ovXhu</w:t>
      </w:r>
    </w:p>
    <w:p>
      <w:pPr>
        <w:pStyle w:val="PreformattedText"/>
        <w:bidi w:val="0"/>
        <w:spacing w:before="0" w:after="0"/>
        <w:jc w:val="left"/>
        <w:rPr/>
      </w:pPr>
      <w:r>
        <w:rPr/>
        <w:t>WNR2fMd/8A2vcbZd7tSZmttKumqrgAtDykU8pKGT9syIwrSej2EITka5ZE6h5mVX3uhqqfOeSlmirM</w:t>
      </w:r>
    </w:p>
    <w:p>
      <w:pPr>
        <w:pStyle w:val="PreformattedText"/>
        <w:bidi w:val="0"/>
        <w:spacing w:before="0" w:after="0"/>
        <w:jc w:val="left"/>
        <w:rPr/>
      </w:pPr>
      <w:r>
        <w:rPr/>
        <w:t>yO06k3Gq8FRLmtUbzHfC3drdALlvvT+x9Tm6ivo7u45TPoDVI1ULKE0ymRpWW0g+VSo3wjdtWBBGej</w:t>
      </w:r>
    </w:p>
    <w:p>
      <w:pPr>
        <w:pStyle w:val="PreformattedText"/>
        <w:bidi w:val="0"/>
        <w:spacing w:before="0" w:after="0"/>
        <w:jc w:val="left"/>
        <w:rPr/>
      </w:pPr>
      <w:r>
        <w:rPr/>
        <w:t>WY3cps5WsF4RYaO3343CufpH/DFcylQC2nVE+YKAVO/GACUXu2pyZla50GdA/mbL1yo32qNp5C32bc</w:t>
      </w:r>
    </w:p>
    <w:p>
      <w:pPr>
        <w:pStyle w:val="PreformattedText"/>
        <w:bidi w:val="0"/>
        <w:spacing w:before="0" w:after="0"/>
        <w:jc w:val="left"/>
        <w:rPr/>
      </w:pPr>
      <w:r>
        <w:rPr/>
        <w:t>4pkpZdp4B0qSrce+DfYCL/R2yO7S5OYq77f7jdrNbLrXV1hcuKiKgh1a1ClShZnwm2wkJAnjABPc4r</w:t>
      </w:r>
    </w:p>
    <w:p>
      <w:pPr>
        <w:pStyle w:val="PreformattedText"/>
        <w:bidi w:val="0"/>
        <w:spacing w:before="0" w:after="0"/>
        <w:jc w:val="left"/>
        <w:rPr/>
      </w:pPr>
      <w:r>
        <w:rPr/>
        <w:t>zPnHKb1ryzd7xaq9zMjTSblSpUiopLctYSpLak8IHm2wAK5X6l2NNVcuk37TvV7zNlptmlq7pUMFw1</w:t>
      </w:r>
    </w:p>
    <w:p>
      <w:pPr>
        <w:pStyle w:val="PreformattedText"/>
        <w:bidi w:val="0"/>
        <w:spacing w:before="0" w:after="0"/>
        <w:jc w:val="left"/>
        <w:rPr/>
      </w:pPr>
      <w:r>
        <w:rPr/>
        <w:t>qlwpSnXt5I3B/XCZVmzD83DbqH7znK02tP7DszlPRZguSDSN0Lq0MtF7SEl1YVBBPm3wowr6is+a3r</w:t>
      </w:r>
    </w:p>
    <w:p>
      <w:pPr>
        <w:pStyle w:val="PreformattedText"/>
        <w:bidi w:val="0"/>
        <w:spacing w:before="0" w:after="0"/>
        <w:jc w:val="left"/>
        <w:rPr/>
      </w:pPr>
      <w:r>
        <w:rPr/>
        <w:t>bVozRRWNt9m90jVNU0VSh2sEujSvQDIG6ZPYYLq9uoFXZ7qrDkHMXULM/VSoevTVFTW05cpnkh2mpl</w:t>
      </w:r>
    </w:p>
    <w:p>
      <w:pPr>
        <w:pStyle w:val="PreformattedText"/>
        <w:bidi w:val="0"/>
        <w:spacing w:before="0" w:after="0"/>
        <w:jc w:val="left"/>
        <w:rPr/>
      </w:pPr>
      <w:r>
        <w:rPr/>
        <w:t>OFCQG1RCfTnAldXWwFouWHp7njI9LejaLXaqq52Zp2y3tcMqt9U63qZqWnSYQ6PngAqmydOOt2Q00l</w:t>
      </w:r>
    </w:p>
    <w:p>
      <w:pPr>
        <w:pStyle w:val="PreformattedText"/>
        <w:bidi w:val="0"/>
        <w:spacing w:before="0" w:after="0"/>
        <w:jc w:val="left"/>
        <w:rPr/>
      </w:pPr>
      <w:r>
        <w:rPr/>
        <w:t>Z0pv8Ab89M1bo/xZVZkuCUJ8yip4UK1LPjgMmBH8OByS0e8h0Y5r62sXOizWnMNDXWmq+v2hrMlMmk</w:t>
      </w:r>
    </w:p>
    <w:p>
      <w:pPr>
        <w:pStyle w:val="PreformattedText"/>
        <w:bidi w:val="0"/>
        <w:spacing w:before="0" w:after="0"/>
        <w:jc w:val="left"/>
        <w:rPr/>
      </w:pPr>
      <w:r>
        <w:rPr/>
        <w:t>u79KyoUtPVpTL/guxBQXtQmdwcA0qqm6G2pQr6TNFptdDShtyy27MVIsm+OW1QUhFUhqZUvTvgAYZd</w:t>
      </w:r>
    </w:p>
    <w:p>
      <w:pPr>
        <w:pStyle w:val="PreformattedText"/>
        <w:bidi w:val="0"/>
        <w:spacing w:before="0" w:after="0"/>
        <w:jc w:val="left"/>
        <w:rPr/>
      </w:pPr>
      <w:r>
        <w:rPr/>
        <w:t>6fZqyyxWZX6U5jzFfbbZCpqoZzEl2mYq/F8wcQp3/iaDx7JwN31e4EXzjT3uitmWGs95oqLjdaO+Le</w:t>
      </w:r>
    </w:p>
    <w:p>
      <w:pPr>
        <w:pStyle w:val="PreformattedText"/>
        <w:bidi w:val="0"/>
        <w:spacing w:before="0" w:after="0"/>
        <w:jc w:val="left"/>
        <w:rPr/>
      </w:pPr>
      <w:r>
        <w:rPr/>
        <w:t>p6cPIdXYl+J5X6ZIMpiIBOIptqVkuYG93sWNmK4Zau9vt5zHmBq70lWwm0G33upbQ3VuVQS0KpaVK3</w:t>
      </w:r>
    </w:p>
    <w:p>
      <w:pPr>
        <w:pStyle w:val="PreformattedText"/>
        <w:bidi w:val="0"/>
        <w:spacing w:before="0" w:after="0"/>
        <w:jc w:val="left"/>
        <w:rPr/>
      </w:pPr>
      <w:r>
        <w:rPr/>
        <w:t>WAecaNOKjGOmtiCdSKcWWbly22LpdlelslTV2O35Lpm1Oak1jaHZqE62k29K1/v5XpBjBOLa4VZi0p</w:t>
      </w:r>
    </w:p>
    <w:p>
      <w:pPr>
        <w:pStyle w:val="PreformattedText"/>
        <w:bidi w:val="0"/>
        <w:spacing w:before="0" w:after="0"/>
        <w:jc w:val="left"/>
        <w:rPr/>
      </w:pPr>
      <w:r>
        <w:rPr/>
        <w:t>3qRSd0igsz2rMGbbj1Otedl22jyneMjVTOUctCoR9Uuq3m3DS1VayT5fEEFRiMZWNeSGvC4viOmwNB</w:t>
      </w:r>
    </w:p>
    <w:p>
      <w:pPr>
        <w:pStyle w:val="PreformattedText"/>
        <w:bidi w:val="0"/>
        <w:spacing w:before="0" w:after="0"/>
        <w:jc w:val="left"/>
        <w:rPr/>
      </w:pPr>
      <w:r>
        <w:rPr/>
        <w:t>yteKsj8g/SLK30iOnf0oOpluoOrRTkSkzI9SO5JsN3Yq6SytOVLsUKaVtZLSCjTIIGOP8AiHGQpdm1</w:t>
      </w:r>
    </w:p>
    <w:p>
      <w:pPr>
        <w:pStyle w:val="PreformattedText"/>
        <w:bidi w:val="0"/>
        <w:spacing w:before="0" w:after="0"/>
        <w:jc w:val="left"/>
        <w:rPr/>
      </w:pPr>
      <w:r>
        <w:rPr/>
        <w:t>nKTtI7r4VwObtmjamrHZXKVE9SUtvdcaUKklLi3SIWtxaElbhHGpStROPAu18ZnpVF3jkuI+j+y8JK</w:t>
      </w:r>
    </w:p>
    <w:p>
      <w:pPr>
        <w:pStyle w:val="PreformattedText"/>
        <w:bidi w:val="0"/>
        <w:spacing w:before="0" w:after="0"/>
        <w:jc w:val="left"/>
        <w:rPr/>
      </w:pPr>
      <w:r>
        <w:rPr/>
        <w:t>FSMnTWVpFktuhqpcdp2gy8tspddRstwH4gpW8zP544SpOTlFuR3UeGnGL8BQArRKiTH989thixCEms</w:t>
      </w:r>
    </w:p>
    <w:p>
      <w:pPr>
        <w:pStyle w:val="PreformattedText"/>
        <w:bidi w:val="0"/>
        <w:spacing w:before="0" w:after="0"/>
        <w:jc w:val="left"/>
        <w:rPr/>
      </w:pPr>
      <w:r>
        <w:rPr/>
        <w:t>31FadSKVmJoCiuE8b7fpzjNxjaUUt7mlg5JwsKp17iZ/CAPTfERIP2UJUNwCf+/8sABalToRAEDn79</w:t>
      </w:r>
    </w:p>
    <w:p>
      <w:pPr>
        <w:pStyle w:val="PreformattedText"/>
        <w:bidi w:val="0"/>
        <w:spacing w:before="0" w:after="0"/>
        <w:jc w:val="left"/>
        <w:rPr/>
      </w:pPr>
      <w:r>
        <w:rPr/>
        <w:t>p/ngALsISRJE7d/eMADtKQNIA77/LbENbl9+RBX2j6halQny7enc/5ffDVHokVh4rQlMjaPnxx3/vb</w:t>
      </w:r>
    </w:p>
    <w:p>
      <w:pPr>
        <w:pStyle w:val="PreformattedText"/>
        <w:bidi w:val="0"/>
        <w:spacing w:before="0" w:after="0"/>
        <w:jc w:val="left"/>
        <w:rPr/>
      </w:pPr>
      <w:r>
        <w:rPr/>
        <w:t>E0ILhSjqBih1tJ3G5PKvUn/vixCMVGzjxAKOIW8pOlRATvA9OY29ow9Q4ZZQfLP0/I+OIabM+GkA8b</w:t>
      </w:r>
    </w:p>
    <w:p>
      <w:pPr>
        <w:pStyle w:val="PreformattedText"/>
        <w:bidi w:val="0"/>
        <w:spacing w:before="0" w:after="0"/>
        <w:jc w:val="left"/>
        <w:rPr/>
      </w:pPr>
      <w:r>
        <w:rPr/>
        <w:t>fzE4rGeYpWeUGN9o9Y2jAPhu/QRqFKWCFEqjYzvz2n8cBPDmRHala0yAogSYgjnb398BOnZ3XQCVGp</w:t>
      </w:r>
    </w:p>
    <w:p>
      <w:pPr>
        <w:pStyle w:val="PreformattedText"/>
        <w:bidi w:val="0"/>
        <w:spacing w:before="0" w:after="0"/>
        <w:jc w:val="left"/>
        <w:rPr/>
      </w:pPr>
      <w:r>
        <w:rPr/>
        <w:t>av3p8Qc7wJCto29hiGdszsXqUJSWVfMBasoaB8IBsKEkJneJ7R6nFGp0NLDxtlzfaRWqmQTEk7n7u0</w:t>
      </w:r>
    </w:p>
    <w:p>
      <w:pPr>
        <w:pStyle w:val="PreformattedText"/>
        <w:bidi w:val="0"/>
        <w:spacing w:before="0" w:after="0"/>
        <w:jc w:val="left"/>
        <w:rPr/>
      </w:pPr>
      <w:r>
        <w:rPr/>
        <w:t>874jLuSPgC1khexie//URjSwvJH1X3Iq11eMkurPhMAKHxevHI598a9Lnn6IysTGSpVb+Q5ZJSqQYO</w:t>
      </w:r>
    </w:p>
    <w:p>
      <w:pPr>
        <w:pStyle w:val="PreformattedText"/>
        <w:bidi w:val="0"/>
        <w:spacing w:before="0" w:after="0"/>
        <w:jc w:val="left"/>
        <w:rPr/>
      </w:pPr>
      <w:r>
        <w:rPr/>
        <w:t>2/3nGzh/2j9F9xz9fafoSOldcKEytXwevuoDHS4LaPozlO0vmJHaqxtEBzzBJ5V3IIP5ycdVgdqXp+</w:t>
      </w:r>
    </w:p>
    <w:p>
      <w:pPr>
        <w:pStyle w:val="PreformattedText"/>
        <w:bidi w:val="0"/>
        <w:spacing w:before="0" w:after="0"/>
        <w:jc w:val="left"/>
        <w:rPr/>
      </w:pPr>
      <w:r>
        <w:rPr/>
        <w:t>Jw2L3qegfqaxCxDSUjbgdu2/446bC8j9Tmam2niKKqS4hht3dAbUYPAVBgnv8A9sWoO87LoQTdotkR</w:t>
      </w:r>
    </w:p>
    <w:p>
      <w:pPr>
        <w:pStyle w:val="PreformattedText"/>
        <w:bidi w:val="0"/>
        <w:spacing w:before="0" w:after="0"/>
        <w:jc w:val="left"/>
        <w:rPr/>
      </w:pPr>
      <w:r>
        <w:rPr/>
        <w:t>qtbKquu8dWpinqVtLmSkinf+GfhMDHSYXRW8vxOWx0lmv5nCepfFQ9d6zUnVVXm6LUoqmNVyeHihAG</w:t>
      </w:r>
    </w:p>
    <w:p>
      <w:pPr>
        <w:pStyle w:val="PreformattedText"/>
        <w:bidi w:val="0"/>
        <w:spacing w:before="0" w:after="0"/>
        <w:jc w:val="left"/>
        <w:rPr/>
      </w:pPr>
      <w:r>
        <w:rPr/>
        <w:t>6goSYn4FJx2uH/AGNP0PM8Y74ir4X9/eR4kFaknfV5glSZ0hMtiIBgwNo41Jxbhs/UrDWqO+5lJBSu</w:t>
      </w:r>
    </w:p>
    <w:p>
      <w:pPr>
        <w:pStyle w:val="PreformattedText"/>
        <w:bidi w:val="0"/>
        <w:spacing w:before="0" w:after="0"/>
        <w:jc w:val="left"/>
        <w:rPr/>
      </w:pPr>
      <w:r>
        <w:rPr/>
        <w:t>SUmQkElQTBQI3PHxYeAJdUskgkBCiDAA8w+zI4CJCffAMne3l1EJACvhEylQ0AJBGx1uEecnneJxJT</w:t>
      </w:r>
    </w:p>
    <w:p>
      <w:pPr>
        <w:pStyle w:val="PreformattedText"/>
        <w:bidi w:val="0"/>
        <w:spacing w:before="0" w:after="0"/>
        <w:jc w:val="left"/>
        <w:rPr/>
      </w:pPr>
      <w:r>
        <w:rPr/>
        <w:t>6kQmqCgEEkgTPw6Y0p8vBBJG476tsSAJEgKK9IKgQdpSkDkqHlkrSJ8sD/AKcAyey9RBZBC4kHWSSo</w:t>
      </w:r>
    </w:p>
    <w:p>
      <w:pPr>
        <w:pStyle w:val="PreformattedText"/>
        <w:bidi w:val="0"/>
        <w:spacing w:before="0" w:after="0"/>
        <w:jc w:val="left"/>
        <w:rPr/>
      </w:pPr>
      <w:r>
        <w:rPr/>
        <w:t>A8FRSqBtMq5TJ76Z4CIaKOkEkSSZVtvAJ06TvyO+3OADFPKiUkjdJ0g6VKMCJPEae/OAC+umzcOMag</w:t>
      </w:r>
    </w:p>
    <w:p>
      <w:pPr>
        <w:pStyle w:val="PreformattedText"/>
        <w:bidi w:val="0"/>
        <w:spacing w:before="0" w:after="0"/>
        <w:jc w:val="left"/>
        <w:rPr/>
      </w:pPr>
      <w:r>
        <w:rPr/>
        <w:t>AVaUEAqUQNQMEjYjaeNxiOrUcYqO6I6XOvfVHSjpadDTAVJJSghO0BJmAEncAhROxjGNXV3fwuSG9e</w:t>
      </w:r>
    </w:p>
    <w:p>
      <w:pPr>
        <w:pStyle w:val="PreformattedText"/>
        <w:bidi w:val="0"/>
        <w:spacing w:before="0" w:after="0"/>
        <w:jc w:val="left"/>
        <w:rPr/>
      </w:pPr>
      <w:r>
        <w:rPr/>
        <w:t>TTKGFA7hKZKtiNpO3BOlWM6fMyRSto1sbG2Uy2j2Gk/fChv92KpZp8n+aX4ErbSTpAE/a7caucBbCa</w:t>
      </w:r>
    </w:p>
    <w:p>
      <w:pPr>
        <w:pStyle w:val="PreformattedText"/>
        <w:bidi w:val="0"/>
        <w:spacing w:before="0" w:after="0"/>
        <w:jc w:val="left"/>
        <w:rPr/>
      </w:pPr>
      <w:r>
        <w:rPr/>
        <w:t>UQBPIA49t9/XABxfUvSSCSSAnUTpUFavhCYgA+p4GMzENqWVS0t/uOrw2jd/EbOKUZB8ukiRMqCiIA</w:t>
      </w:r>
    </w:p>
    <w:p>
      <w:pPr>
        <w:pStyle w:val="PreformattedText"/>
        <w:bidi w:val="0"/>
        <w:spacing w:before="0" w:after="0"/>
        <w:jc w:val="left"/>
        <w:rPr/>
      </w:pPr>
      <w:r>
        <w:rPr/>
        <w:t>nlSuwxj4ht7+ZuYbZ+i/EYLVqUpISI48pTseDvsJ1fnz/FjMnzM0RAqBIE+m2ygd50kHj1w6Eto2AZ</w:t>
      </w:r>
    </w:p>
    <w:p>
      <w:pPr>
        <w:pStyle w:val="PreformattedText"/>
        <w:bidi w:val="0"/>
        <w:spacing w:before="0" w:after="0"/>
        <w:jc w:val="left"/>
        <w:rPr/>
      </w:pPr>
      <w:r>
        <w:rPr/>
        <w:t>qWqSk6e/Bk6lHSAexSQfXbEsd16lefzfaMKoyFnnSAZlMzMqgAAgwJ3jbGjQ2fp+KM+ru/fRkeqFaQ</w:t>
      </w:r>
    </w:p>
    <w:p>
      <w:pPr>
        <w:pStyle w:val="PreformattedText"/>
        <w:bidi w:val="0"/>
        <w:spacing w:before="0" w:after="0"/>
        <w:jc w:val="left"/>
        <w:rPr/>
      </w:pPr>
      <w:r>
        <w:rPr/>
        <w:t>s7RCysiTqMCdPlB8OTz3xqUPxZiVL302srkRuPmUCAExJCSkmAmJIiSBue2NSLltExcRvrvb/cyH16</w:t>
      </w:r>
    </w:p>
    <w:p>
      <w:pPr>
        <w:pStyle w:val="PreformattedText"/>
        <w:bidi w:val="0"/>
        <w:spacing w:before="0" w:after="0"/>
        <w:jc w:val="left"/>
        <w:rPr/>
      </w:pPr>
      <w:r>
        <w:rPr/>
        <w:t>jpkAbJIKNIj/pJ2JjdXfGxhHaEPNJGRX6/aQevSVaykRpKipUhOmFAnypOyd9gBtjYpdPT8jJrc3vy</w:t>
      </w:r>
    </w:p>
    <w:p>
      <w:pPr>
        <w:pStyle w:val="PreformattedText"/>
        <w:bidi w:val="0"/>
        <w:spacing w:before="0" w:after="0"/>
        <w:jc w:val="left"/>
        <w:rPr/>
      </w:pPr>
      <w:r>
        <w:rPr/>
        <w:t>IlVgFS5JHmEpOrUlSVcFUQry9v54t0mtutzMnuvQkeSZNzSFfDqCdW/BJICQDIUCef8ApnbDpytUpt</w:t>
      </w:r>
    </w:p>
    <w:p>
      <w:pPr>
        <w:pStyle w:val="PreformattedText"/>
        <w:bidi w:val="0"/>
        <w:spacing w:before="0" w:after="0"/>
        <w:jc w:val="left"/>
        <w:rPr/>
      </w:pPr>
      <w:r>
        <w:rPr/>
        <w:t>8WpDU5JPyOkvSbdFIkEiCgJJV5UlA8yUnkqlJHJxfjK6u+hVpWU7fUdCMjAaWd+ANt53JgHfaNsRTt</w:t>
      </w:r>
    </w:p>
    <w:p>
      <w:pPr>
        <w:pStyle w:val="PreformattedText"/>
        <w:bidi w:val="0"/>
        <w:spacing w:before="0" w:after="0"/>
        <w:jc w:val="left"/>
        <w:rPr/>
      </w:pPr>
      <w:r>
        <w:rPr/>
        <w:t>LyRqUNl/FI51fT8zS07fqe3ocC3bfbjT6AqdKy48o/a+Lc9u+PPfjPEd3QyKW/8Ac9U+AsNGdfvHHM</w:t>
      </w:r>
    </w:p>
    <w:p>
      <w:pPr>
        <w:pStyle w:val="PreformattedText"/>
        <w:bidi w:val="0"/>
        <w:spacing w:before="0" w:after="0"/>
        <w:jc w:val="left"/>
        <w:rPr/>
      </w:pPr>
      <w:r>
        <w:rPr/>
        <w:t>tPwObeXnnAouuyFOeUTvJ1SIPacfOPb1RN1LSu5H1F8PU4RVG8dff5lvWdjwm/CIAU+Q4B6x3445x5</w:t>
      </w:r>
    </w:p>
    <w:p>
      <w:pPr>
        <w:pStyle w:val="PreformattedText"/>
        <w:bidi w:val="0"/>
        <w:spacing w:before="0" w:after="0"/>
        <w:jc w:val="left"/>
        <w:rPr/>
      </w:pPr>
      <w:r>
        <w:rPr/>
        <w:t>lj5Ttvqel0KUcl3HSWxYdnpzqTvvt7yAfnjKk0+Z7mjhtZOL2LAYp5Qkfa3Meu3z+eKVXr6fmdDhoq</w:t>
      </w:r>
    </w:p>
    <w:p>
      <w:pPr>
        <w:pStyle w:val="PreformattedText"/>
        <w:bidi w:val="0"/>
        <w:spacing w:before="0" w:after="0"/>
        <w:jc w:val="left"/>
        <w:rPr/>
      </w:pPr>
      <w:r>
        <w:rPr/>
        <w:t>LjbwD1tpykpkTvtOxG5537x+WKM1szQUW1dFgUaUBtOoauPXnttii5JWv1GNJ7h2nbkggTx34+HbnF</w:t>
      </w:r>
    </w:p>
    <w:p>
      <w:pPr>
        <w:pStyle w:val="PreformattedText"/>
        <w:bidi w:val="0"/>
        <w:spacing w:before="0" w:after="0"/>
        <w:jc w:val="left"/>
        <w:rPr/>
      </w:pPr>
      <w:r>
        <w:rPr/>
        <w:t>yk78SIAzTtb7J0+qpHImO/ocWYbv0IZ8zCrSCNKRuZkj8J7/ADxPHmViCe69AoyiYI4kbb8be+JivP</w:t>
      </w:r>
    </w:p>
    <w:p>
      <w:pPr>
        <w:pStyle w:val="PreformattedText"/>
        <w:bidi w:val="0"/>
        <w:spacing w:before="0" w:after="0"/>
        <w:jc w:val="left"/>
        <w:rPr/>
      </w:pPr>
      <w:r>
        <w:rPr/>
        <w:t>deg5UnUUJTtBn8/c4s0IuTm0U8Q0st9GEmGgEgkfdJ9B3nFnJLwIBwy3DwUdkiSe8j8Zw0DCu3EgQO</w:t>
      </w:r>
    </w:p>
    <w:p>
      <w:pPr>
        <w:pStyle w:val="PreformattedText"/>
        <w:bidi w:val="0"/>
        <w:spacing w:before="0" w:after="0"/>
        <w:jc w:val="left"/>
        <w:rPr/>
      </w:pPr>
      <w:r>
        <w:rPr/>
        <w:t>Y9BOACA3EODWtpUOJ87attlgAjbvGHZ5eIsd16lE5uL9taqrtTINyrqohNxb4DaeD5TMQnD5VpU+Se</w:t>
      </w:r>
    </w:p>
    <w:p>
      <w:pPr>
        <w:pStyle w:val="PreformattedText"/>
        <w:bidi w:val="0"/>
        <w:spacing w:before="0" w:after="0"/>
        <w:jc w:val="left"/>
        <w:rPr/>
      </w:pPr>
      <w:r>
        <w:rPr/>
        <w:t>VmmsMqkI56ebQ0l6wUNBRXOz3AV6bTlKsqkHMD+kqW0hZT44Dg8yYJ7Rj0f4RxtTPRh3mtzzj4w7Kp</w:t>
      </w:r>
    </w:p>
    <w:p>
      <w:pPr>
        <w:pStyle w:val="PreformattedText"/>
        <w:bidi w:val="0"/>
        <w:spacing w:before="0" w:after="0"/>
        <w:jc w:val="left"/>
        <w:rPr/>
      </w:pPr>
      <w:r>
        <w:rPr/>
        <w:t>PD1Kqw7uby0nTOyZj6NUmWs8ZgoPpA9Cc2UQbpFtM04q8iu1iPAp6Y1DgW8FNAzIj4cfWfwnJTw+Zy</w:t>
      </w:r>
    </w:p>
    <w:p>
      <w:pPr>
        <w:pStyle w:val="PreformattedText"/>
        <w:bidi w:val="0"/>
        <w:spacing w:before="0" w:after="0"/>
        <w:jc w:val="left"/>
        <w:rPr/>
      </w:pPr>
      <w:r>
        <w:rPr/>
        <w:t>zM+M/jrDd3VlJQyq4M+jH9ErqL9H3POXrUxVp6hfR6RWVFT09oadtDdVlo1ag44Ky4BAdqg2omA4qA</w:t>
      </w:r>
    </w:p>
    <w:p>
      <w:pPr>
        <w:pStyle w:val="PreformattedText"/>
        <w:bidi w:val="0"/>
        <w:spacing w:before="0" w:after="0"/>
        <w:jc w:val="left"/>
        <w:rPr/>
      </w:pPr>
      <w:r>
        <w:rPr/>
        <w:t>E7Y3u0OClLLwtHm+ROpZb+//AAbGdW88XG8dUXvoj5kzCq+XLMtF+2KS9U+tDVls1dJZtrq2FFOppJ</w:t>
      </w:r>
    </w:p>
    <w:p>
      <w:pPr>
        <w:pStyle w:val="PreformattedText"/>
        <w:bidi w:val="0"/>
        <w:spacing w:before="0" w:after="0"/>
        <w:jc w:val="left"/>
        <w:rPr/>
      </w:pPr>
      <w:r>
        <w:rPr/>
        <w:t>AJMHy4wqdSbim9zap045I3jrY2dyN0V6c26ny70yuKE1l4yxbl2miulJUBsVFPUgKdfqHGP+IpOtW6</w:t>
      </w:r>
    </w:p>
    <w:p>
      <w:pPr>
        <w:pStyle w:val="PreformattedText"/>
        <w:bidi w:val="0"/>
        <w:spacing w:before="0" w:after="0"/>
        <w:jc w:val="left"/>
        <w:rPr/>
      </w:pPr>
      <w:r>
        <w:rPr/>
        <w:t>zIGHZ5eJJ3cPlizZvJ1gy10WorPkOkrW36FiserLPUl9NQm41dSnU5SoWlZhSVCN+NOFzvwQvdx+h/</w:t>
      </w:r>
    </w:p>
    <w:p>
      <w:pPr>
        <w:pStyle w:val="PreformattedText"/>
        <w:bidi w:val="0"/>
        <w:spacing w:before="0" w:after="0"/>
        <w:jc w:val="left"/>
        <w:rPr/>
      </w:pPr>
      <w:r>
        <w:rPr/>
        <w:t>z/ALAGxdf8r2brDW5Z6g5koLNfKqjd/YNAtLRcClSGjKXdgPLyMJKUmsrDu6fj94+WvOeUs5XDOecu</w:t>
      </w:r>
    </w:p>
    <w:p>
      <w:pPr>
        <w:pStyle w:val="PreformattedText"/>
        <w:bidi w:val="0"/>
        <w:spacing w:before="0" w:after="0"/>
        <w:jc w:val="left"/>
        <w:rPr/>
      </w:pPr>
      <w:r>
        <w:rPr/>
        <w:t>qVCq1XVSncs2dBYUHKRSVFUeE9Ahv1w6DfDBbDakFlk1zozzz1fsDPTPQ3mlFPRs1r1RmHMqGHEigo</w:t>
      </w:r>
    </w:p>
    <w:p>
      <w:pPr>
        <w:pStyle w:val="PreformattedText"/>
        <w:bidi w:val="0"/>
        <w:spacing w:before="0" w:after="0"/>
        <w:jc w:val="left"/>
        <w:rPr/>
      </w:pPr>
      <w:r>
        <w:rPr/>
        <w:t>VOEqdXBBKRv3gjD4x41IhzcPluTrKfWbJ9wynbUZIzzQ5qpWLA7WftpLKQ4fBRPhJS6vWZII2wmVT5</w:t>
      </w:r>
    </w:p>
    <w:p>
      <w:pPr>
        <w:pStyle w:val="PreformattedText"/>
        <w:bidi w:val="0"/>
        <w:spacing w:before="0" w:after="0"/>
        <w:jc w:val="left"/>
        <w:rPr/>
      </w:pPr>
      <w:r>
        <w:rPr/>
        <w:t>o3sC020sU/lrrJY27q3cqRtVfm3M9WunbbWh1K0ll0NKIS8oGCCvicOAs7q7fWbTWZfttnbFsulQKa</w:t>
      </w:r>
    </w:p>
    <w:p>
      <w:pPr>
        <w:pStyle w:val="PreformattedText"/>
        <w:bidi w:val="0"/>
        <w:spacing w:before="0" w:after="0"/>
        <w:jc w:val="left"/>
        <w:rPr/>
      </w:pPr>
      <w:r>
        <w:rPr/>
        <w:t>4329agWm6V1KFPUzq0nSIOqQTgWZ5pPa4jvZ23JZamsj296jzWw5TUFeLe4hGbEutOUiluN/8AC+rJ</w:t>
      </w:r>
    </w:p>
    <w:p>
      <w:pPr>
        <w:pStyle w:val="PreformattedText"/>
        <w:bidi w:val="0"/>
        <w:spacing w:before="0" w:after="0"/>
        <w:jc w:val="left"/>
        <w:rPr/>
      </w:pPr>
      <w:r>
        <w:rPr/>
        <w:t>c0q1LPMfriSavDWGdfSOjJrVaM17T1YZYzJnHL1/zEiqczM0mktFrQytK7utLspRTupMNmNJkYe4xe</w:t>
      </w:r>
    </w:p>
    <w:p>
      <w:pPr>
        <w:pStyle w:val="PreformattedText"/>
        <w:bidi w:val="0"/>
        <w:spacing w:before="0" w:after="0"/>
        <w:jc w:val="left"/>
        <w:rPr/>
      </w:pPr>
      <w:r>
        <w:rPr/>
        <w:t>X90QsCnrOpC8u09gt1EmkolrbRTlbLesp2CKJbhErUYIk4Gldye4Ezs2V7RQW9dnvKqC3Xi4w5cqgt</w:t>
      </w:r>
    </w:p>
    <w:p>
      <w:pPr>
        <w:pStyle w:val="PreformattedText"/>
        <w:bidi w:val="0"/>
        <w:spacing w:before="0" w:after="0"/>
        <w:jc w:val="left"/>
        <w:rPr/>
      </w:pPr>
      <w:r>
        <w:rPr/>
        <w:t>0rT1rqEwplnUACorUe0/FhM2maPEBBOqNJbr7l+oyhm8ottFldr9p22pU0kfXysgI8FaE7qUN9t8Nm</w:t>
      </w:r>
    </w:p>
    <w:p>
      <w:pPr>
        <w:pStyle w:val="PreformattedText"/>
        <w:bidi w:val="0"/>
        <w:spacing w:before="0" w:after="0"/>
        <w:jc w:val="left"/>
        <w:rPr/>
      </w:pPr>
      <w:r>
        <w:rPr/>
        <w:t>lfN80hs+V+YVyd066Q3rKtuzJZFKYvFit4eTUVVQ64hNRTBbiCW6nY+cbYhzSU7KOZDUk4t5srj/1E</w:t>
      </w:r>
    </w:p>
    <w:p>
      <w:pPr>
        <w:pStyle w:val="PreformattedText"/>
        <w:bidi w:val="0"/>
        <w:spacing w:before="0" w:after="0"/>
        <w:jc w:val="left"/>
        <w:rPr/>
      </w:pPr>
      <w:r>
        <w:rPr/>
        <w:t>LzJ0RyZnSmps617SFZqzQtTbl5pXAwKNVKrQypxDI23CeThw6L4bsQv2Qb1km25OymxnZSc03i+MMM</w:t>
      </w:r>
    </w:p>
    <w:p>
      <w:pPr>
        <w:pStyle w:val="PreformattedText"/>
        <w:bidi w:val="0"/>
        <w:spacing w:before="0" w:after="0"/>
        <w:jc w:val="left"/>
        <w:rPr/>
      </w:pPr>
      <w:r>
        <w:rPr/>
        <w:t>Vq1LcNNRPEBhZ3+EA99sJdWv0JqXIvfRGXUzIf0gssZEutl6UdRm6nqfXZjtjrdauiDqzZC4hVe1pc</w:t>
      </w:r>
    </w:p>
    <w:p>
      <w:pPr>
        <w:pStyle w:val="PreformattedText"/>
        <w:bidi w:val="0"/>
        <w:spacing w:before="0" w:after="0"/>
        <w:jc w:val="left"/>
        <w:rPr/>
      </w:pPr>
      <w:r>
        <w:rPr/>
        <w:t>TCJQVcnbBeM6V3tuWoXSa99Bj16d6u5b6eZdu2RbVV37q3lGno6qts9K/wD71nGsqEtirbQhtRLMKU</w:t>
      </w:r>
    </w:p>
    <w:p>
      <w:pPr>
        <w:pStyle w:val="PreformattedText"/>
        <w:bidi w:val="0"/>
        <w:spacing w:before="0" w:after="0"/>
        <w:jc w:val="left"/>
        <w:rPr/>
      </w:pPr>
      <w:r>
        <w:rPr/>
        <w:t>pW4GKlPqUmrOxI8udWOrFJk6gt9+yJV1GYbrY0XW5XBCgkW+6VADrmWHmkJlVQ2rylXfzYsU+dN9NR</w:t>
      </w:r>
    </w:p>
    <w:p>
      <w:pPr>
        <w:pStyle w:val="PreformattedText"/>
        <w:bidi w:val="0"/>
        <w:spacing w:before="0" w:after="0"/>
        <w:jc w:val="left"/>
        <w:rPr/>
      </w:pPr>
      <w:r>
        <w:rPr/>
        <w:t>Hs7blVXLNnVpvMWWXbD02rrQ29b6655ponyqqVVuUSVPgIC0nwQUp7RiaHMgCuU/pVXvP1kpLnQdO6</w:t>
      </w:r>
    </w:p>
    <w:p>
      <w:pPr>
        <w:pStyle w:val="PreformattedText"/>
        <w:bidi w:val="0"/>
        <w:spacing w:before="0" w:after="0"/>
        <w:jc w:val="left"/>
        <w:rPr/>
      </w:pPr>
      <w:r>
        <w:rPr/>
        <w:t>pDNTdayx5gs6mnELombcpTblWXFoMoVoURt3xMAn0t+lnlnqZn+5oy9e6S75JyhUuZVutkFlVTvW/N</w:t>
      </w:r>
    </w:p>
    <w:p>
      <w:pPr>
        <w:pStyle w:val="PreformattedText"/>
        <w:bidi w:val="0"/>
        <w:spacing w:before="0" w:after="0"/>
        <w:jc w:val="left"/>
        <w:rPr/>
      </w:pPr>
      <w:r>
        <w:rPr/>
        <w:t>KFlLVEaxxoF394CJB074o4lWqpC31u9SxOrfUz6OOfcn5+6Zdac70listYqipMy5fUiponbcXtKaVt</w:t>
      </w:r>
    </w:p>
    <w:p>
      <w:pPr>
        <w:pStyle w:val="PreformattedText"/>
        <w:bidi w:val="0"/>
        <w:spacing w:before="0" w:after="0"/>
        <w:jc w:val="left"/>
        <w:rPr/>
      </w:pPr>
      <w:r>
        <w:rPr/>
        <w:t>NawgyVr0/D9+E2s1uCtZpyyoHNZR6FdEPo5XnJtor0VvSU2hdzrAKhdVUWuyVLYIu3iJUXI8Mp2iRO</w:t>
      </w:r>
    </w:p>
    <w:p>
      <w:pPr>
        <w:pStyle w:val="PreformattedText"/>
        <w:bidi w:val="0"/>
        <w:spacing w:before="0" w:after="0"/>
        <w:jc w:val="left"/>
        <w:rPr/>
      </w:pPr>
      <w:r>
        <w:rPr/>
        <w:t>JVq7+Qhh006VdNMy9EbOjoxmZdwyFdlU19Xe1VziFNKpnC4loIqHNaElSViIxMpqLyS4X08xUm1dbE</w:t>
      </w:r>
    </w:p>
    <w:p>
      <w:pPr>
        <w:pStyle w:val="PreformattedText"/>
        <w:bidi w:val="0"/>
        <w:spacing w:before="0" w:after="0"/>
        <w:jc w:val="left"/>
        <w:rPr/>
      </w:pPr>
      <w:r>
        <w:rPr/>
        <w:t>uzVbM1L/wfW2/P1CLXay61Q2dyjYqF1ykNKaUjxFTpKR6+mHOKSk1G7kF20lfRCnR7K98y3l+731+6</w:t>
      </w:r>
    </w:p>
    <w:p>
      <w:pPr>
        <w:pStyle w:val="PreformattedText"/>
        <w:bidi w:val="0"/>
        <w:spacing w:before="0" w:after="0"/>
        <w:jc w:val="left"/>
        <w:rPr/>
      </w:pPr>
      <w:r>
        <w:rPr/>
        <w:t>pzG7c8zVLt2qW4aaoratZLtGaeYToSqNQGIbq+X5hLO1+hp7Zfot9bsndWequdshZ5cocldQL4jMFL</w:t>
      </w:r>
    </w:p>
    <w:p>
      <w:pPr>
        <w:pStyle w:val="PreformattedText"/>
        <w:bidi w:val="0"/>
        <w:spacing w:before="0" w:after="0"/>
        <w:jc w:val="left"/>
        <w:rPr/>
      </w:pPr>
      <w:r>
        <w:rPr/>
        <w:t>anl/X9SqU+MgMKXq+qt+J9kEA6cABBN2685Lz6jP8AZMnVXUDqVnHRlzMNdSvJZYy7aqKGqaudpJ0L</w:t>
      </w:r>
    </w:p>
    <w:p>
      <w:pPr>
        <w:pStyle w:val="PreformattedText"/>
        <w:bidi w:val="0"/>
        <w:spacing w:before="0" w:after="0"/>
        <w:jc w:val="left"/>
        <w:rPr/>
      </w:pPr>
      <w:r>
        <w:rPr/>
        <w:t>BRue/wDFhEko5PlC7vfqbB3DMPWbIeXLXmOz5eV1FzRf8x0lvzVaaNtplyxWOqWlNfXO6BuhtBVP/L</w:t>
      </w:r>
    </w:p>
    <w:p>
      <w:pPr>
        <w:pStyle w:val="PreformattedText"/>
        <w:bidi w:val="0"/>
        <w:spacing w:before="0" w:after="0"/>
        <w:jc w:val="left"/>
        <w:rPr/>
      </w:pPr>
      <w:r>
        <w:rPr/>
        <w:t>hWrpJ7RAgNdWdZuj2c8336myU/n3pRnZ+hcRbSlDqaLxtPi6Q6glIQ6pXA+zhvDN+dP8SeKkqcbjz6</w:t>
      </w:r>
    </w:p>
    <w:p>
      <w:pPr>
        <w:pStyle w:val="PreformattedText"/>
        <w:bidi w:val="0"/>
        <w:spacing w:before="0" w:after="0"/>
        <w:jc w:val="left"/>
        <w:rPr/>
      </w:pPr>
      <w:r>
        <w:rPr/>
        <w:t>Rl7oLFk/IdBUWldHe84XJlu0UzEuLtb9VpU2lXgDyBAXHmjDh+SXgPEdWW+nD+VvqWRKnMeardbE22</w:t>
      </w:r>
    </w:p>
    <w:p>
      <w:pPr>
        <w:pStyle w:val="PreformattedText"/>
        <w:bidi w:val="0"/>
        <w:spacing w:before="0" w:after="0"/>
        <w:jc w:val="left"/>
        <w:rPr/>
      </w:pPr>
      <w:r>
        <w:rPr/>
        <w:t>4sMqKTXqWEhyrKiCnYdzOEaumn1DJLwGNf1Jz3+08xXSu6QP1uVs1tMpXY0ONEnw/OZLYImTvtgSsr</w:t>
      </w:r>
    </w:p>
    <w:p>
      <w:pPr>
        <w:pStyle w:val="PreformattedText"/>
        <w:bidi w:val="0"/>
        <w:spacing w:before="0" w:after="0"/>
        <w:jc w:val="left"/>
        <w:rPr/>
      </w:pPr>
      <w:r>
        <w:rPr/>
        <w:t>LoGWa20+0gOefpH5o6ZM2XMlu6N3B7L1dUNWWpygguqNO0ISur8qQIIPYYUMkvAvHpom71tjveZM02</w:t>
      </w:r>
    </w:p>
    <w:p>
      <w:pPr>
        <w:pStyle w:val="PreformattedText"/>
        <w:bidi w:val="0"/>
        <w:spacing w:before="0" w:after="0"/>
        <w:jc w:val="left"/>
        <w:rPr/>
      </w:pPr>
      <w:r>
        <w:rPr/>
        <w:t>GptOTs+OoqKKwvPqSujD4CUICVEFJ1LHAwC5H4oqDK3Un6QuTutOYOiliyPU0nTGgZbrcv5wfbS/S0</w:t>
      </w:r>
    </w:p>
    <w:p>
      <w:pPr>
        <w:pStyle w:val="PreformattedText"/>
        <w:bidi w:val="0"/>
        <w:spacing w:before="0" w:after="0"/>
        <w:jc w:val="left"/>
        <w:rPr/>
      </w:pPr>
      <w:r>
        <w:rPr/>
        <w:t>iq7zr1BxJ8YaVRHY4RwT1a5kCU7aaIG9X87fSFvDtpyvkzojdLhV0mbqOqrsws1vgMXimadSHnW2FE</w:t>
      </w:r>
    </w:p>
    <w:p>
      <w:pPr>
        <w:pStyle w:val="PreformattedText"/>
        <w:bidi w:val="0"/>
        <w:spacing w:before="0" w:after="0"/>
        <w:jc w:val="left"/>
        <w:rPr/>
      </w:pPr>
      <w:r>
        <w:rPr/>
        <w:t>BltYTwMLt5Bafn/Msy39ZM1ZiuGY+led8pP5Rr6xlhhi0urK3nnQykF9usSRGg78mcCUZZZ9Xyhkkt</w:t>
      </w:r>
    </w:p>
    <w:p>
      <w:pPr>
        <w:pStyle w:val="PreformattedText"/>
        <w:bidi w:val="0"/>
        <w:spacing w:before="0" w:after="0"/>
        <w:jc w:val="left"/>
        <w:rPr/>
      </w:pPr>
      <w:r>
        <w:rPr/>
        <w:t>ij6L6PP0lkdRaK23XqLU3jo5U1ni2xhCXWGqGocMrYWogeKEAQZEHTgGGw/UzqMvL2aMp5EsHUyjZV</w:t>
      </w:r>
    </w:p>
    <w:p>
      <w:pPr>
        <w:pStyle w:val="PreformattedText"/>
        <w:bidi w:val="0"/>
        <w:spacing w:before="0" w:after="0"/>
        <w:jc w:val="left"/>
        <w:rPr/>
      </w:pPr>
      <w:r>
        <w:rPr/>
        <w:t>Q/VrPcaRdKkh2lW4lNQwXlnTqLeoYSKSu4/MAle+i+cc53PPVvpur7dty5RU1DWZMt7LWlVnc8MVNY</w:t>
      </w:r>
    </w:p>
    <w:p>
      <w:pPr>
        <w:pStyle w:val="PreformattedText"/>
        <w:bidi w:val="0"/>
        <w:spacing w:before="0" w:after="0"/>
        <w:jc w:val="left"/>
        <w:rPr/>
      </w:pPr>
      <w:r>
        <w:rPr/>
        <w:t>tTrapeSs6tt/iwuZpxWXMgFMhZMzdnmyZiZtvVWkzUzSWh7LlNQopkUtVR3lhC0KrNaxrc8yVGY+zh</w:t>
      </w:r>
    </w:p>
    <w:p>
      <w:pPr>
        <w:pStyle w:val="PreformattedText"/>
        <w:bidi w:val="0"/>
        <w:spacing w:before="0" w:after="0"/>
        <w:jc w:val="left"/>
        <w:rPr/>
      </w:pPr>
      <w:r>
        <w:rPr/>
        <w:t>G0ld6IAG5lTPdRlRvp5XdURVXe2VLFvuKktrp1WtSlAOMOvAgOGOThU09UBPMsdGOoVkfuGRqXNbV0</w:t>
      </w:r>
    </w:p>
    <w:p>
      <w:pPr>
        <w:pStyle w:val="PreformattedText"/>
        <w:bidi w:val="0"/>
        <w:spacing w:before="0" w:after="0"/>
        <w:jc w:val="left"/>
        <w:rPr/>
      </w:pPr>
      <w:r>
        <w:rPr/>
        <w:t>ytc6Nrx61t1pQRrQC6QELJB1avfbvhuZZc2yFyu+XqVhm76M/SPNN/T03o+oDdD1Ktyf2zSJ+sK1L8</w:t>
      </w:r>
    </w:p>
    <w:p>
      <w:pPr>
        <w:pStyle w:val="PreformattedText"/>
        <w:bidi w:val="0"/>
        <w:spacing w:before="0" w:after="0"/>
        <w:jc w:val="left"/>
        <w:rPr/>
      </w:pPr>
      <w:r>
        <w:rPr/>
        <w:t>DzIbPmgbp9OMDlw51HQQlVq+jBkehzPlGs6oZoVd82WqlqBabGK1baa0hMtOEhWk6SJ3w/xtsBbTnT</w:t>
      </w:r>
    </w:p>
    <w:p>
      <w:pPr>
        <w:pStyle w:val="PreformattedText"/>
        <w:bidi w:val="0"/>
        <w:spacing w:before="0" w:after="0"/>
        <w:jc w:val="left"/>
        <w:rPr/>
      </w:pPr>
      <w:r>
        <w:rPr/>
        <w:t>6irWLfTXC1nMrlDcHFUNM3XNuJtbQV+6U7DikuAJHBw2Wz9AB3VW73nKtmslblfMjFzpae+22huGWG</w:t>
      </w:r>
    </w:p>
    <w:p>
      <w:pPr>
        <w:pStyle w:val="PreformattedText"/>
        <w:bidi w:val="0"/>
        <w:spacing w:before="0" w:after="0"/>
        <w:jc w:val="left"/>
        <w:rPr/>
      </w:pPr>
      <w:r>
        <w:rPr/>
        <w:t>Gm1hkKWA625oMDSBG4xArvoAO6hdOafqJ1O6bZpdv1NabPYoevFjYDKQXHW0KZDoZO37wj4o+HA7pX</w:t>
      </w:r>
    </w:p>
    <w:p>
      <w:pPr>
        <w:pStyle w:val="PreformattedText"/>
        <w:bidi w:val="0"/>
        <w:spacing w:before="0" w:after="0"/>
        <w:jc w:val="left"/>
        <w:rPr/>
      </w:pPr>
      <w:r>
        <w:rPr/>
        <w:t>Aj/XXJ63My2Wx2TOLLObKpxlVspC62HaamWuKdYbK5SdOmDHGETbSb3Y6Syy00G7X0d825ZyXeKzKG</w:t>
      </w:r>
    </w:p>
    <w:p>
      <w:pPr>
        <w:pStyle w:val="PreformattedText"/>
        <w:bidi w:val="0"/>
        <w:spacing w:before="0" w:after="0"/>
        <w:jc w:val="left"/>
        <w:rPr/>
      </w:pPr>
      <w:r>
        <w:rPr/>
        <w:t>dC71SqLoxc7lVl/UtLTSkuVFOEqUYlCeBthW3e2WyGjqsT1hzrl+/WSx50ZtV6RSUzFfVFDQXbnaeE</w:t>
      </w:r>
    </w:p>
    <w:p>
      <w:pPr>
        <w:pStyle w:val="PreformattedText"/>
        <w:bidi w:val="0"/>
        <w:spacing w:before="0" w:after="0"/>
        <w:jc w:val="left"/>
        <w:rPr/>
      </w:pPr>
      <w:r>
        <w:rPr/>
        <w:t>rehSpOpSV8b4AJvlprrTQ0llobxdGs1Wq2MMIrsxeCw34DlOmHXyFeYkATPeOcJpe3WQ7j8/6lq2Wt</w:t>
      </w:r>
    </w:p>
    <w:p>
      <w:pPr>
        <w:pStyle w:val="PreformattedText"/>
        <w:bidi w:val="0"/>
        <w:spacing w:before="0" w:after="0"/>
        <w:jc w:val="left"/>
        <w:rPr/>
      </w:pPr>
      <w:r>
        <w:rPr/>
        <w:t>Yzmm8NZqoGLjaLfUtCkvKEtN+KU6dJ8vmWdavu04R6ZVHqJ14rklrk3W1OouFipmq5SW226i3qcYDl</w:t>
      </w:r>
    </w:p>
    <w:p>
      <w:pPr>
        <w:pStyle w:val="PreformattedText"/>
        <w:bidi w:val="0"/>
        <w:spacing w:before="0" w:after="0"/>
        <w:jc w:val="left"/>
        <w:rPr/>
      </w:pPr>
      <w:r>
        <w:rPr/>
        <w:t>LRJEMupU4Qpcp7J3w5q+jEH90oqXMlvFBcUIoPrzBcXReKmXnVpGy4MpBB7j7WBab8QEQZyXlfJbdu</w:t>
      </w:r>
    </w:p>
    <w:p>
      <w:pPr>
        <w:pStyle w:val="PreformattedText"/>
        <w:bidi w:val="0"/>
        <w:spacing w:before="0" w:after="0"/>
        <w:jc w:val="left"/>
        <w:rPr/>
      </w:pPr>
      <w:r>
        <w:rPr/>
        <w:t>es1JT27MSGKr6syFsrcqXlNLCQUpImVlMTgXFmvyi8vlJFbdIj1doH823HqHSC10rNRXVNm8csNi4E</w:t>
      </w:r>
    </w:p>
    <w:p>
      <w:pPr>
        <w:pStyle w:val="PreformattedText"/>
        <w:bidi w:val="0"/>
        <w:spacing w:before="0" w:after="0"/>
        <w:jc w:val="left"/>
        <w:rPr/>
      </w:pPr>
      <w:r>
        <w:rPr/>
        <w:t>rUWWQCoEyFzvhLq9uouSXgHLfb8uWqmuOcnqGnaRda9DF4LS2IbfqVBCgvwiNzJ5OF626jSwayx5cp</w:t>
      </w:r>
    </w:p>
    <w:p>
      <w:pPr>
        <w:pStyle w:val="PreformattedText"/>
        <w:bidi w:val="0"/>
        <w:spacing w:before="0" w:after="0"/>
        <w:jc w:val="left"/>
        <w:rPr/>
      </w:pPr>
      <w:r>
        <w:rPr/>
        <w:t>svPsZcrU0riGfHa8N7VKnhqMFMbkK7YbFybs4+/fgS5F4s1V6kUHWFOTrRQ5Jr6hVwrs0oYrVtBZUm</w:t>
      </w:r>
    </w:p>
    <w:p>
      <w:pPr>
        <w:pStyle w:val="PreformattedText"/>
        <w:bidi w:val="0"/>
        <w:spacing w:before="0" w:after="0"/>
        <w:jc w:val="left"/>
        <w:rPr/>
      </w:pPr>
      <w:r>
        <w:rPr/>
        <w:t>3LKEqUtQ+zuo7wPLhxEWDmqv6hZU6ctWXMFu/bbjqWKY1B0KVKwkCSSTIKu+EVr3W4uZ5coLyvnp2y</w:t>
      </w:r>
    </w:p>
    <w:p>
      <w:pPr>
        <w:pStyle w:val="PreformattedText"/>
        <w:bidi w:val="0"/>
        <w:spacing w:before="0" w:after="0"/>
        <w:jc w:val="left"/>
        <w:rPr/>
      </w:pPr>
      <w:r>
        <w:rPr/>
        <w:t>0tNYL5bXqGlyelF4eaAc01DdSnUEakDSsDUdsLbW65hCxL11KuCqK23HJNrCbdc6hhmqdCUoS2agpS</w:t>
      </w:r>
    </w:p>
    <w:p>
      <w:pPr>
        <w:pStyle w:val="PreformattedText"/>
        <w:bidi w:val="0"/>
        <w:spacing w:before="0" w:after="0"/>
        <w:jc w:val="left"/>
        <w:rPr/>
      </w:pPr>
      <w:r>
        <w:rPr/>
        <w:t>pxYUQEwMJl6S4rMXrw3BYaa6a3W43mmt7dfmDNS2ViuQpt8lS9IJJbnTBV64W2+mggWeynlKtzOi95</w:t>
      </w:r>
    </w:p>
    <w:p>
      <w:pPr>
        <w:pStyle w:val="PreformattedText"/>
        <w:bidi w:val="0"/>
        <w:spacing w:before="0" w:after="0"/>
        <w:jc w:val="left"/>
        <w:rPr/>
      </w:pPr>
      <w:r>
        <w:rPr/>
        <w:t>yaSm9P0rD1uC6lLI+tODUAhJVBVOn78ACyaFNtu1dQs5dqXbjcKCtdtlcavU0zVllSaZ2FHSopfU2d</w:t>
      </w:r>
    </w:p>
    <w:p>
      <w:pPr>
        <w:pStyle w:val="PreformattedText"/>
        <w:bidi w:val="0"/>
        <w:spacing w:before="0" w:after="0"/>
        <w:jc w:val="left"/>
        <w:rPr/>
      </w:pPr>
      <w:r>
        <w:rPr/>
        <w:t>z9nABSOU8u2a6VFx6fdf743mnNebql0Wy2rYU2tlthxSmGS+kaQoICQCZGDXoA76z5dczPky1dKbNU</w:t>
      </w:r>
    </w:p>
    <w:p>
      <w:pPr>
        <w:pStyle w:val="PreformattedText"/>
        <w:bidi w:val="0"/>
        <w:spacing w:before="0" w:after="0"/>
        <w:jc w:val="left"/>
        <w:rPr/>
      </w:pPr>
      <w:r>
        <w:rPr/>
        <w:t>udMKSyXOlQ9WrUp8OWWm8i9K24OlaSk4Fe7ebSQGqmYepvWTo71H6e2amy1da3oTbEtWq95xQ7UuU1</w:t>
      </w:r>
    </w:p>
    <w:p>
      <w:pPr>
        <w:pStyle w:val="PreformattedText"/>
        <w:bidi w:val="0"/>
        <w:spacing w:before="0" w:after="0"/>
        <w:jc w:val="left"/>
        <w:rPr/>
      </w:pPr>
      <w:r>
        <w:rPr/>
        <w:t>4dqXUpaqVNJJPClbnABNfpE/Sq6kdJOrGQMsWDJ680dNeobtFS20MOs031F58ILq3qhTifDEKmVnBa</w:t>
      </w:r>
    </w:p>
    <w:p>
      <w:pPr>
        <w:pStyle w:val="PreformattedText"/>
        <w:bidi w:val="0"/>
        <w:spacing w:before="0" w:after="0"/>
        <w:jc w:val="left"/>
        <w:rPr/>
      </w:pPr>
      <w:r>
        <w:rPr/>
        <w:t>zvazA3SZp2F09szTcqsVV1NG39TyylWstKVBQx4qCUuEH7UkGcHl0AguW+refH83XygzjlF7I2X6J0</w:t>
      </w:r>
    </w:p>
    <w:p>
      <w:pPr>
        <w:pStyle w:val="PreformattedText"/>
        <w:bidi w:val="0"/>
        <w:spacing w:before="0" w:after="0"/>
        <w:jc w:val="left"/>
        <w:rPr/>
      </w:pPr>
      <w:r>
        <w:rPr/>
        <w:t>MUNe8jWi5NKAQHElABVtB5PGAAbmrINpvLtxvFoo3My3e6NKRRBDpbSh0ypKkIUCAf64inZVQle0r7</w:t>
      </w:r>
    </w:p>
    <w:p>
      <w:pPr>
        <w:pStyle w:val="PreformattedText"/>
        <w:bidi w:val="0"/>
        <w:spacing w:before="0" w:after="0"/>
        <w:jc w:val="left"/>
        <w:rPr/>
      </w:pPr>
      <w:r>
        <w:rPr/>
        <w:t>2/I1M6jZNXmCxJos3sVGU812a5MMW6kdrVNrqENq8j6U6wSmQnfjGxh0qkop7NFKcoxcVLwGeY+n3U</w:t>
      </w:r>
    </w:p>
    <w:p>
      <w:pPr>
        <w:pStyle w:val="PreformattedText"/>
        <w:bidi w:val="0"/>
        <w:spacing w:before="0" w:after="0"/>
        <w:jc w:val="left"/>
        <w:rPr/>
      </w:pPr>
      <w:r>
        <w:rPr/>
        <w:t>jM906TUN5fqb5lyyPOrVRUtxP+/IQUrZS+pl1UBOlEa4xYqRhsoklDmi07qRbHWOquDPRjrZ1IuVhd</w:t>
      </w:r>
    </w:p>
    <w:p>
      <w:pPr>
        <w:pStyle w:val="PreformattedText"/>
        <w:bidi w:val="0"/>
        <w:spacing w:before="0" w:after="0"/>
        <w:jc w:val="left"/>
        <w:rPr/>
      </w:pPr>
      <w:r>
        <w:rPr/>
        <w:t>oc6ZB6aXIZftS7glp5mmtjDopX4LySs6U898cx2jJcdpcp23ZazSpJ3Wf19+/E/KF/syOnNDfq3rZ9</w:t>
      </w:r>
    </w:p>
    <w:p>
      <w:pPr>
        <w:pStyle w:val="PreformattedText"/>
        <w:bidi w:val="0"/>
        <w:spacing w:before="0" w:after="0"/>
        <w:jc w:val="left"/>
        <w:rPr/>
      </w:pPr>
      <w:r>
        <w:rPr/>
        <w:t>IC9V1XX5szpnRVxudLVVFQ8mgqFVzjamUJfUoRB5SYx5x8WTy9kVpZ8quenfB+Hi+1acsvKdu6SqZP</w:t>
      </w:r>
    </w:p>
    <w:p>
      <w:pPr>
        <w:pStyle w:val="PreformattedText"/>
        <w:bidi w:val="0"/>
        <w:spacing w:before="0" w:after="0"/>
        <w:jc w:val="left"/>
        <w:rPr/>
      </w:pPr>
      <w:r>
        <w:rPr/>
        <w:t>1ZCGxslMAADchJ9dsfPvadeTjJZj6MwWHV42j4e/f3Bhl0GpcToP8Awld+NsczKo5TjaWh0zpxyS4b</w:t>
      </w:r>
    </w:p>
    <w:p>
      <w:pPr>
        <w:pStyle w:val="PreformattedText"/>
        <w:bidi w:val="0"/>
        <w:spacing w:before="0" w:after="0"/>
        <w:jc w:val="left"/>
        <w:rPr/>
      </w:pPr>
      <w:r>
        <w:rPr/>
        <w:t>uKFmN2h94/ljYp8kfQxZ7r0M2GwXIA9e5jg+/wA8YeOk89r6GtgeT7BQIhSo3Mn22n54bHZehYlu/U</w:t>
      </w:r>
    </w:p>
    <w:p>
      <w:pPr>
        <w:pStyle w:val="PreformattedText"/>
        <w:bidi w:val="0"/>
        <w:spacing w:before="0" w:after="0"/>
        <w:jc w:val="left"/>
        <w:rPr/>
      </w:pPr>
      <w:r>
        <w:rPr/>
        <w:t>JMCRxv2/OcKIFWEeQGe88fL3wAPkcH5/yGAB/T+cq24APzifliOaby2IK+0fULMpgCBtAH37Ycopeb</w:t>
      </w:r>
    </w:p>
    <w:p>
      <w:pPr>
        <w:pStyle w:val="PreformattedText"/>
        <w:bidi w:val="0"/>
        <w:spacing w:before="0" w:after="0"/>
        <w:jc w:val="left"/>
        <w:rPr/>
      </w:pPr>
      <w:r>
        <w:rPr/>
        <w:t>Kx9WskFMb8A+kd9hiWCd79Asr36iIQpSh3jedhweNjixGDevQAkw8lsQo7zEd54IP34kslGSW1vxEe</w:t>
      </w:r>
    </w:p>
    <w:p>
      <w:pPr>
        <w:pStyle w:val="PreformattedText"/>
        <w:bidi w:val="0"/>
        <w:spacing w:before="0" w:after="0"/>
        <w:jc w:val="left"/>
        <w:rPr/>
      </w:pPr>
      <w:r>
        <w:rPr/>
        <w:t>0vQ8oePB9OfmfwxQKAgUeCZOwB5/y+mAfDd+gyqHJKikwJn3P4/wB7YCxDd+gFfSDJO8yI324G/rgJ</w:t>
      </w:r>
    </w:p>
    <w:p>
      <w:pPr>
        <w:pStyle w:val="PreformattedText"/>
        <w:bidi w:val="0"/>
        <w:spacing w:before="0" w:after="0"/>
        <w:jc w:val="left"/>
        <w:rPr/>
      </w:pPr>
      <w:r>
        <w:rPr/>
        <w:t>QPVDSOeARxpiAcQVNXLqatDVwf7v4kTrHZWUhUgzvKeOT2xSno4vwNGknK6QGqvs7ff+P9/fiMuZJe</w:t>
      </w:r>
    </w:p>
    <w:p>
      <w:pPr>
        <w:pStyle w:val="PreformattedText"/>
        <w:bidi w:val="0"/>
        <w:spacing w:before="0" w:after="0"/>
        <w:jc w:val="left"/>
        <w:rPr/>
      </w:pPr>
      <w:r>
        <w:rPr/>
        <w:t>AIXssDsD/P/TGjhdn/ABfiVaqaUm9j4r4E/d+hxs0+aXvwMvF/sa32Dpvkfd/8lY1aG8vQ5qvtP0JB</w:t>
      </w:r>
    </w:p>
    <w:p>
      <w:pPr>
        <w:pStyle w:val="PreformattedText"/>
        <w:bidi w:val="0"/>
        <w:spacing w:before="0" w:after="0"/>
        <w:jc w:val="left"/>
        <w:rPr/>
      </w:pPr>
      <w:r>
        <w:rPr/>
        <w:t>S/8ADR/yn/5Y6fA9PQ5TtL5g5TtglISTMbj15MfF8sdbgo2VPxOHxvPV99Q0wzOyjG07/Ie+OkwvI/</w:t>
      </w:r>
    </w:p>
    <w:p>
      <w:pPr>
        <w:pStyle w:val="PreformattedText"/>
        <w:bidi w:val="0"/>
        <w:spacing w:before="0" w:after="0"/>
        <w:jc w:val="left"/>
        <w:rPr/>
      </w:pPr>
      <w:r>
        <w:rPr/>
        <w:t>U5mr19fzFLiUhtHhElTTSpIn0+f9zi5T54+pWqckvQr24V7v7GvZWY00VWQTO3+7VB57Y6LCWvpucv</w:t>
      </w:r>
    </w:p>
    <w:p>
      <w:pPr>
        <w:pStyle w:val="PreformattedText"/>
        <w:bidi w:val="0"/>
        <w:spacing w:before="0" w:after="0"/>
        <w:jc w:val="left"/>
        <w:rPr/>
      </w:pPr>
      <w:r>
        <w:rPr/>
        <w:t>2ju/U4c0Zm2hUoBXVXA6lKJ0n9oVBgDnzT95+HHb0v2UPRHmWKd69V/vS/AFrEq1AqJKyfKBCQOAYx</w:t>
      </w:r>
    </w:p>
    <w:p>
      <w:pPr>
        <w:pStyle w:val="PreformattedText"/>
        <w:bidi w:val="0"/>
        <w:spacing w:before="0" w:after="0"/>
        <w:jc w:val="left"/>
        <w:rPr/>
      </w:pPr>
      <w:r>
        <w:rPr/>
        <w:t>Zhs/UrjCpSQCkpXqIVuhOyxACgd5EAx3JGHgMHDKCkkKUChtwblIJMpTCiITEyfVP+bANnysbKSkal</w:t>
      </w:r>
    </w:p>
    <w:p>
      <w:pPr>
        <w:pStyle w:val="PreformattedText"/>
        <w:bidi w:val="0"/>
        <w:spacing w:before="0" w:after="0"/>
        <w:jc w:val="left"/>
        <w:rPr/>
      </w:pPr>
      <w:r>
        <w:rPr/>
        <w:t>BJV5AFBW3mTKYkjZEadyOFYnSSVlsQiXw7pMSlQ2UFDWBqKUmASgASDE/anCgYrBImRqTAKjsQlWxI</w:t>
      </w:r>
    </w:p>
    <w:p>
      <w:pPr>
        <w:pStyle w:val="PreformattedText"/>
        <w:bidi w:val="0"/>
        <w:spacing w:before="0" w:after="0"/>
        <w:jc w:val="left"/>
        <w:rPr/>
      </w:pPr>
      <w:r>
        <w:rPr/>
        <w:t>SSdQKhJ/LAI1dNeI2dnSUABB3J1LJiJV5QFExB2IM4CGzte2g3dGoBHr5SZ5WACdQ9/KR/y/xYBBNo</w:t>
      </w:r>
    </w:p>
    <w:p>
      <w:pPr>
        <w:pStyle w:val="PreformattedText"/>
        <w:bidi w:val="0"/>
        <w:spacing w:before="0" w:after="0"/>
        <w:jc w:val="left"/>
        <w:rPr/>
      </w:pPr>
      <w:r>
        <w:rPr/>
        <w:t>jVsryrIJJMQUqJkgE8kbz2+LnABsD04J8WnUQrVsVoTCtAIiREyAB5dvbbENXr6fmRU088X0OjPS5y</w:t>
      </w:r>
    </w:p>
    <w:p>
      <w:pPr>
        <w:pStyle w:val="PreformattedText"/>
        <w:bidi w:val="0"/>
        <w:spacing w:before="0" w:after="0"/>
        <w:jc w:val="left"/>
        <w:rPr/>
      </w:pPr>
      <w:r>
        <w:rPr/>
        <w:t>QwJAJCAkGTJI31lJkDUNsY+IlZ/wAyxHlt1u/+o3wyOSv6vvEadcwUiE7e32ee2M6XPL0X4jDZfLzR</w:t>
      </w:r>
    </w:p>
    <w:p>
      <w:pPr>
        <w:pStyle w:val="PreformattedText"/>
        <w:bidi w:val="0"/>
        <w:spacing w:before="0" w:after="0"/>
        <w:jc w:val="left"/>
        <w:rPr/>
      </w:pPr>
      <w:r>
        <w:rPr/>
        <w:t>cbSEiUkdo2Ko3P8A0qxWL0OVFgNUphKtOoEQeRudz22VgJ4bP1H4ZG2wjbueMA84iKPoQVxAJJSNuR</w:t>
      </w:r>
    </w:p>
    <w:p>
      <w:pPr>
        <w:pStyle w:val="PreformattedText"/>
        <w:bidi w:val="0"/>
        <w:spacing w:before="0" w:after="0"/>
        <w:jc w:val="left"/>
        <w:rPr/>
      </w:pPr>
      <w:r>
        <w:rPr/>
        <w:t>J2Ekb/ADxn4hLLJvmOvo7r1f3DR1YMcqiEqJMaVFUGdMbR34lOOfxXND1Zt4eLUf41EZPE6lCNkAEy</w:t>
      </w:r>
    </w:p>
    <w:p>
      <w:pPr>
        <w:pStyle w:val="PreformattedText"/>
        <w:bidi w:val="0"/>
        <w:spacing w:before="0" w:after="0"/>
        <w:jc w:val="left"/>
        <w:rPr/>
      </w:pPr>
      <w:r>
        <w:rPr/>
        <w:t>UKCtS4OkiAokCJ7nFKbaaltZF4bkklMAGBJAEECIKiAIMcevmw1Nt5kA1dUfECY5lW5HZQCVCeZJxP</w:t>
      </w:r>
    </w:p>
    <w:p>
      <w:pPr>
        <w:pStyle w:val="PreformattedText"/>
        <w:bidi w:val="0"/>
        <w:spacing w:before="0" w:after="0"/>
        <w:jc w:val="left"/>
        <w:rPr/>
      </w:pPr>
      <w:r>
        <w:rPr/>
        <w:t>D5fsIJ7L+EYVCkhBIKTEQqTttupWmJBhIHfvi7h5yUrZrf/wAxn1tFdb6/9pG3irUR2AV5TGkbSEgf</w:t>
      </w:r>
    </w:p>
    <w:p>
      <w:pPr>
        <w:pStyle w:val="PreformattedText"/>
        <w:bidi w:val="0"/>
        <w:spacing w:before="0" w:after="0"/>
        <w:jc w:val="left"/>
        <w:rPr/>
      </w:pPr>
      <w:r>
        <w:rPr/>
        <w:t>w7cY16Um3bpaRjVLZX46EXrVhQKhtO4O53kkiOABq+/GtTs5xXRmLibuN3vH/tIlXydMatHmIUoghM</w:t>
      </w:r>
    </w:p>
    <w:p>
      <w:pPr>
        <w:pStyle w:val="PreformattedText"/>
        <w:bidi w:val="0"/>
        <w:spacing w:before="0" w:after="0"/>
        <w:jc w:val="left"/>
        <w:rPr/>
      </w:pPr>
      <w:r>
        <w:rPr/>
        <w:t>JghImQArb2ONnDpK1utjGrdb7X/wDBB65YJlYBAB5mCFEmdR+MRt/1Y1qW/wDlRjVr95LNuRWr0rBP</w:t>
      </w:r>
    </w:p>
    <w:p>
      <w:pPr>
        <w:pStyle w:val="PreformattedText"/>
        <w:bidi w:val="0"/>
        <w:spacing w:before="0" w:after="0"/>
        <w:jc w:val="left"/>
        <w:rPr/>
      </w:pPr>
      <w:r>
        <w:rPr/>
        <w:t>nUJMhRKYmVAajJJA/HFqG79DNqc69PxJFko//UxIjSpOjzaCZ0ncqEHfVtth8pNVKcvMjnZxafgdIe</w:t>
      </w:r>
    </w:p>
    <w:p>
      <w:pPr>
        <w:pStyle w:val="PreformattedText"/>
        <w:bidi w:val="0"/>
        <w:spacing w:before="0" w:after="0"/>
        <w:jc w:val="left"/>
        <w:rPr/>
      </w:pPr>
      <w:r>
        <w:rPr/>
        <w:t>kiiW6UDYEIKZAkJn8t5PyxoJ3hfxRWhFKckt2dAsoPCmoxUHYMMF0qnshKlGT22HvivN2jJmtTyuKl</w:t>
      </w:r>
    </w:p>
    <w:p>
      <w:pPr>
        <w:pStyle w:val="PreformattedText"/>
        <w:bidi w:val="0"/>
        <w:spacing w:before="0" w:after="0"/>
        <w:jc w:val="left"/>
        <w:rPr/>
      </w:pPr>
      <w:r>
        <w:rPr/>
        <w:t>GOXVnE/6T+Yms09RMxuqeedb/aVQ235yUBKXVxpntJjHjPxrj5OvKkpLLH/7HvXwHgoxoU5u92UvaK</w:t>
      </w:r>
    </w:p>
    <w:p>
      <w:pPr>
        <w:pStyle w:val="PreformattedText"/>
        <w:bidi w:val="0"/>
        <w:spacing w:before="0" w:after="0"/>
        <w:jc w:val="left"/>
        <w:rPr/>
      </w:pPr>
      <w:r>
        <w:rPr/>
        <w:t>Bl0MpUFDw9KkEfxJA5225x4T2vVlOUr24T6E7Fw6hCM4wd7lnW9BVVU7qplpCkAcAiOT744LtPhg5J</w:t>
      </w:r>
    </w:p>
    <w:p>
      <w:pPr>
        <w:pStyle w:val="PreformattedText"/>
        <w:bidi w:val="0"/>
        <w:spacing w:before="0" w:after="0"/>
        <w:jc w:val="left"/>
        <w:rPr/>
      </w:pPr>
      <w:r>
        <w:rPr/>
        <w:t>a3PRcAv0jLCptFFnWdIBEb6ufwn8cYMq0uXojZhhaVN3jcndP5AgAcQDP3e+K05tvXXQ0qM3BJknoE</w:t>
      </w:r>
    </w:p>
    <w:p>
      <w:pPr>
        <w:pStyle w:val="PreformattedText"/>
        <w:bidi w:val="0"/>
        <w:spacing w:before="0" w:after="0"/>
        <w:jc w:val="left"/>
        <w:rPr/>
      </w:pPr>
      <w:r>
        <w:rPr/>
        <w:t>J1DbmOdpB/0xVqdCzTrzUZMl1O0jRG/bv7f64rulF73Hwk5OV+jJBTp8qdPMD+R/pixTgqcbIrSm80</w:t>
      </w:r>
    </w:p>
    <w:p>
      <w:pPr>
        <w:pStyle w:val="PreformattedText"/>
        <w:bidi w:val="0"/>
        <w:spacing w:before="0" w:after="0"/>
        <w:jc w:val="left"/>
        <w:rPr/>
      </w:pPr>
      <w:r>
        <w:rPr/>
        <w:t>raah6mbBjsfX/wBU/di3CCuiCc2paBNttKSImTAP3wfx4xahSi3fqV6k5X3CDaRG3fy/Pj88XYYem1</w:t>
      </w:r>
    </w:p>
    <w:p>
      <w:pPr>
        <w:pStyle w:val="PreformattedText"/>
        <w:bidi w:val="0"/>
        <w:spacing w:before="0" w:after="0"/>
        <w:jc w:val="left"/>
        <w:rPr/>
      </w:pPr>
      <w:r>
        <w:rPr/>
        <w:t>d3K85yuPm0tJEOTMyk+s+08YfVhHC5XS/5niRuKq88r5RRRcQNSCnw4EavlvsfliNV5+l/sIJQjHYW</w:t>
      </w:r>
    </w:p>
    <w:p>
      <w:pPr>
        <w:pStyle w:val="PreformattedText"/>
        <w:bidi w:val="0"/>
        <w:spacing w:before="0" w:after="0"/>
        <w:jc w:val="left"/>
        <w:rPr/>
      </w:pPr>
      <w:r>
        <w:rPr/>
        <w:t>YqkuLS0qCsjj1jiT33w11JN3uRJtztuhF5RMpPAn7tyP64RzlbQmpRVRyb0ykLury21kthMgT5hIMR</w:t>
      </w:r>
    </w:p>
    <w:p>
      <w:pPr>
        <w:pStyle w:val="PreformattedText"/>
        <w:bidi w:val="0"/>
        <w:spacing w:before="0" w:after="0"/>
        <w:jc w:val="left"/>
        <w:rPr/>
      </w:pPr>
      <w:r>
        <w:rPr/>
        <w:t>sBHGFzyuaEcFRUI1LPMvfkU1mIhSa1awJqgrxAjZIgEeUH5fnhanQtYSrKtLJPliaO9Yadk22ptSm0</w:t>
      </w:r>
    </w:p>
    <w:p>
      <w:pPr>
        <w:pStyle w:val="PreformattedText"/>
        <w:bidi w:val="0"/>
        <w:spacing w:before="0" w:after="0"/>
        <w:jc w:val="left"/>
        <w:rPr/>
      </w:pPr>
      <w:r>
        <w:rPr/>
        <w:t>v0ZUtS2nRr1BZE+U7Htjr/hvFToVaM42UrmT8S9nYetgJOcpFJfRs+kzmH6M/U5mizrcm6jorfCaGs</w:t>
      </w:r>
    </w:p>
    <w:p>
      <w:pPr>
        <w:pStyle w:val="PreformattedText"/>
        <w:bidi w:val="0"/>
        <w:spacing w:before="0" w:after="0"/>
        <w:jc w:val="left"/>
        <w:rPr/>
      </w:pPr>
      <w:r>
        <w:rPr/>
        <w:t>FxdK7HZ62scUlpTyTKWdCFz7acfU3wj25i40oxWXLM+LP8QOx8NnqNZrReY6tZJ+lwzkLqXQ2prNFs</w:t>
      </w:r>
    </w:p>
    <w:p>
      <w:pPr>
        <w:pStyle w:val="PreformattedText"/>
        <w:bidi w:val="0"/>
        <w:spacing w:before="0" w:after="0"/>
        <w:jc w:val="left"/>
        <w:rPr/>
      </w:pPr>
      <w:r>
        <w:rPr/>
        <w:t>zb0g6g+S2ZitFV9Zs1jNShJV4b4EMKCnI2jdOPTLLGU5Rr8sl8p4fOkqeItG7RcKcsdJelV3V1BrXL</w:t>
      </w:r>
    </w:p>
    <w:p>
      <w:pPr>
        <w:pStyle w:val="PreformattedText"/>
        <w:bidi w:val="0"/>
        <w:spacing w:before="0" w:after="0"/>
        <w:jc w:val="left"/>
        <w:rPr/>
      </w:pPr>
      <w:r>
        <w:rPr/>
        <w:t>3mXOXVG7LsVnr6hw1V0ttvuKyKavYfUSWrelK0FJ2AGKNXCUaMskLyiy9GrNx1Ly6Xu27oFXZtsWcc</w:t>
      </w:r>
    </w:p>
    <w:p>
      <w:pPr>
        <w:pStyle w:val="PreformattedText"/>
        <w:bidi w:val="0"/>
        <w:spacing w:before="0" w:after="0"/>
        <w:jc w:val="left"/>
        <w:rPr/>
      </w:pPr>
      <w:r>
        <w:rPr/>
        <w:t>10uZn83Wy53O1OCqFTe6GkTSrWqnp3VK1N1JSYTH2gnEfcw8x3ez8fv/ADNLfo+dbfpE9Setaco5Ot</w:t>
      </w:r>
    </w:p>
    <w:p>
      <w:pPr>
        <w:pStyle w:val="PreformattedText"/>
        <w:bidi w:val="0"/>
        <w:spacing w:before="0" w:after="0"/>
        <w:jc w:val="left"/>
        <w:rPr/>
      </w:pPr>
      <w:r>
        <w:rPr/>
        <w:t>7lo6H5NzBcq6mqeo6FqzZd3Xn3Q61bKh4StA1eQAmBg7mHmHez8fv/ADNocmfRHsPUD6SOZMwdXc0X</w:t>
      </w:r>
    </w:p>
    <w:p>
      <w:pPr>
        <w:pStyle w:val="PreformattedText"/>
        <w:bidi w:val="0"/>
        <w:spacing w:before="0" w:after="0"/>
        <w:jc w:val="left"/>
        <w:rPr/>
      </w:pPr>
      <w:r>
        <w:rPr/>
        <w:t>S555uNvrXLAxl+rUaSz5ec1aC+2Ffu65tJG/Y4O5h5h3s/H7/wAxpc+iFhyD1BXktrPOcepNquFewW</w:t>
      </w:r>
    </w:p>
    <w:p>
      <w:pPr>
        <w:pStyle w:val="PreformattedText"/>
        <w:bidi w:val="0"/>
        <w:spacing w:before="0" w:after="0"/>
        <w:jc w:val="left"/>
        <w:rPr/>
      </w:pPr>
      <w:r>
        <w:rPr/>
        <w:t>1010duTuTtDwKaS6ErV9UCwEpjYEYFSindCOcpKz2N4cwZVysi3Wvpxmhi2MZczzQ0thuLCUIRXmjU</w:t>
      </w:r>
    </w:p>
    <w:p>
      <w:pPr>
        <w:pStyle w:val="PreformattedText"/>
        <w:bidi w:val="0"/>
        <w:spacing w:before="0" w:after="0"/>
        <w:jc w:val="left"/>
        <w:rPr/>
      </w:pPr>
      <w:r>
        <w:rPr/>
        <w:t>2B4qZ/8A1kkpJOHOCtpoxhTVZ0Ky10rzTRXLLt6TbclZPQmjobcH/D/aCachaKaqQk/vlrIiO+BQVl</w:t>
      </w:r>
    </w:p>
    <w:p>
      <w:pPr>
        <w:pStyle w:val="PreformattedText"/>
        <w:bidi w:val="0"/>
        <w:spacing w:before="0" w:after="0"/>
        <w:jc w:val="left"/>
        <w:rPr/>
      </w:pPr>
      <w:r>
        <w:rPr/>
        <w:t>dagbEUtkyrnZ7LfVK/UFtyo3b/ABE2akpWUUa1rCPDU46kAaiqdQOEVOKVk2Dd3d7kbzP07reoFPmX</w:t>
      </w:r>
    </w:p>
    <w:p>
      <w:pPr>
        <w:pStyle w:val="PreformattedText"/>
        <w:bidi w:val="0"/>
        <w:spacing w:before="0" w:after="0"/>
        <w:jc w:val="left"/>
        <w:rPr/>
      </w:pPr>
      <w:r>
        <w:rPr/>
        <w:t>pQ9eS5lG/W9+vF4pXj/ihk1pK1M0VWFApaTMIAO2jDskfACvc19IanpT0ctFjyXdr9Voy3WUdnQvM1</w:t>
      </w:r>
    </w:p>
    <w:p>
      <w:pPr>
        <w:pStyle w:val="PreformattedText"/>
        <w:bidi w:val="0"/>
        <w:spacing w:before="0" w:after="0"/>
        <w:jc w:val="left"/>
        <w:rPr/>
      </w:pPr>
      <w:r>
        <w:rPr/>
        <w:t>QuoeqS+7AVUlZOteo7E4bmceFa/iBbNg6TWY0GX71mmlpkZ/s7LddZalTaU0ZqXmErT4226BzhM78E</w:t>
      </w:r>
    </w:p>
    <w:p>
      <w:pPr>
        <w:pStyle w:val="PreformattedText"/>
        <w:bidi w:val="0"/>
        <w:spacing w:before="0" w:after="0"/>
        <w:jc w:val="left"/>
        <w:rPr/>
      </w:pPr>
      <w:r>
        <w:rPr/>
        <w:t>BQd+6s/SasPUvMeRWXcqXK2s5dq8w2CuoGwtunuzaNdJTVCgCBC+R6YRyb0AJVWTusudLT0z6g54v9</w:t>
      </w:r>
    </w:p>
    <w:p>
      <w:pPr>
        <w:pStyle w:val="PreformattedText"/>
        <w:bidi w:val="0"/>
        <w:spacing w:before="0" w:after="0"/>
        <w:jc w:val="left"/>
        <w:rPr/>
      </w:pPr>
      <w:r>
        <w:rPr/>
        <w:t>FSXd6jqn82UtpeU0wqtaJNGhaAd0ylI+/ApOKSSVkF81ne5srly3ZhzxkahrOpiLaaayVTsLpGwmsr</w:t>
      </w:r>
    </w:p>
    <w:p>
      <w:pPr>
        <w:pStyle w:val="PreformattedText"/>
        <w:bidi w:val="0"/>
        <w:spacing w:before="0" w:after="0"/>
        <w:jc w:val="left"/>
        <w:rPr/>
      </w:pPr>
      <w:r>
        <w:rPr/>
        <w:t>aFg6adtxZ/4koCScN6t21kOUVUupPSIDu+fOnyrYenVdZbtZnLy8mntdVa2jTg0z5CW1uuIAkxz/AM</w:t>
      </w:r>
    </w:p>
    <w:p>
      <w:pPr>
        <w:pStyle w:val="PreformattedText"/>
        <w:bidi w:val="0"/>
        <w:spacing w:before="0" w:after="0"/>
        <w:jc w:val="left"/>
        <w:rPr/>
      </w:pPr>
      <w:r>
        <w:rPr/>
        <w:t>2FlmzXXJ+I7uaVutyy8nZBo8oWV/Ldnr3qhRSHkVF7dLqGkqHinwio+VUHb3wgvdQ+qXv7SNXqw5Zz</w:t>
      </w:r>
    </w:p>
    <w:p>
      <w:pPr>
        <w:pStyle w:val="PreformattedText"/>
        <w:bidi w:val="0"/>
        <w:spacing w:before="0" w:after="0"/>
        <w:jc w:val="left"/>
        <w:rPr/>
      </w:pPr>
      <w:r>
        <w:rPr/>
        <w:t>VfFGmpr7X5itbSQzXtFTlGxUtCAplf2EyCR/y4NFvokPimkoLYszLzVTUppbO6+qnurGh2orHVKTWF</w:t>
      </w:r>
    </w:p>
    <w:p>
      <w:pPr>
        <w:pStyle w:val="PreformattedText"/>
        <w:bidi w:val="0"/>
        <w:spacing w:before="0" w:after="0"/>
        <w:jc w:val="left"/>
        <w:rPr/>
      </w:pPr>
      <w:r>
        <w:rPr/>
        <w:t>bawS0lwmYIEEe+EcoxhfmjYdGUtkUDlGizBSfSZ6h3i8Xo09O9RUzGX6O6PkUiXG0BK1MtqIA1e2Gd</w:t>
      </w:r>
    </w:p>
    <w:p>
      <w:pPr>
        <w:pStyle w:val="PreformattedText"/>
        <w:bidi w:val="0"/>
        <w:spacing w:before="0" w:after="0"/>
        <w:jc w:val="left"/>
        <w:rPr/>
      </w:pPr>
      <w:r>
        <w:rPr/>
        <w:t>3BRTT0mMypO9rMnF0zJT5Iqa6/vO/tZ6rujqH2G1F2mQtavMtlA4UCdiO+HKKWqEyR8CzbJd6GqtzO</w:t>
      </w:r>
    </w:p>
    <w:p>
      <w:pPr>
        <w:pStyle w:val="PreformattedText"/>
        <w:bidi w:val="0"/>
        <w:spacing w:before="0" w:after="0"/>
        <w:jc w:val="left"/>
        <w:rPr/>
      </w:pPr>
      <w:r>
        <w:rPr/>
        <w:t>bq+lXWIeT4VLT0idb7DNR5FoqhPBCojBPO1wcwRhBSvsVZm3MtXk7M9osVsy1li05SvtR50IoWmLi4</w:t>
      </w:r>
    </w:p>
    <w:p>
      <w:pPr>
        <w:pStyle w:val="PreformattedText"/>
        <w:bidi w:val="0"/>
        <w:spacing w:before="0" w:after="0"/>
        <w:jc w:val="left"/>
        <w:rPr/>
      </w:pPr>
      <w:r>
        <w:rPr/>
        <w:t>5UburWpKQCo6jPvh8U08+bNJIXLFaJaEpqcg5JoaJNuyNkXLlgN0ujN5vVbR2impVVK0n9/cHnWWwX</w:t>
      </w:r>
    </w:p>
    <w:p>
      <w:pPr>
        <w:pStyle w:val="PreformattedText"/>
        <w:bidi w:val="0"/>
        <w:spacing w:before="0" w:after="0"/>
        <w:jc w:val="left"/>
        <w:rPr/>
      </w:pPr>
      <w:r>
        <w:rPr/>
        <w:t>avTqPiKJM4jlB1HmnLM/lIqiyuKUSAdRukPQjPdQ5ZMy5aTcnawslu5W6kQ5U3B1vSpSq96P35Q5q0</w:t>
      </w:r>
    </w:p>
    <w:p>
      <w:pPr>
        <w:pStyle w:val="PreformattedText"/>
        <w:bidi w:val="0"/>
        <w:spacing w:before="0" w:after="0"/>
        <w:jc w:val="left"/>
        <w:rPr/>
      </w:pPr>
      <w:r>
        <w:rPr/>
        <w:t>kzGnAoPhzf5hl09nci9f0Q6c5HRU19pqLrW2a+29vLuZrNmh41Vo/wAPoSELYpaVwaW3OwHGHxz/AD</w:t>
      </w:r>
    </w:p>
    <w:p>
      <w:pPr>
        <w:pStyle w:val="PreformattedText"/>
        <w:bidi w:val="0"/>
        <w:spacing w:before="0" w:after="0"/>
        <w:jc w:val="left"/>
        <w:rPr/>
      </w:pPr>
      <w:r>
        <w:rPr/>
        <w:t>fZ78BQPWfR1pW7Tbz0zzS/lWzhxsWbLtHVmjt79t1ArCaNCglR1lQG2HZne4HrlkHOGQK0uN5ktNxF</w:t>
      </w:r>
    </w:p>
    <w:p>
      <w:pPr>
        <w:pStyle w:val="PreformattedText"/>
        <w:bidi w:val="0"/>
        <w:spacing w:before="0" w:after="0"/>
        <w:jc w:val="left"/>
        <w:rPr/>
      </w:pPr>
      <w:r>
        <w:rPr/>
        <w:t>chpqky/UPB26U7igEuKpmSSW1KO8jC55PTxAsXK2TepFsbuzC6umZtt0tDj4tafK+xUvpMvvtgyESd</w:t>
      </w:r>
    </w:p>
    <w:p>
      <w:pPr>
        <w:pStyle w:val="PreformattedText"/>
        <w:bidi w:val="0"/>
        <w:spacing w:before="0" w:after="0"/>
        <w:jc w:val="left"/>
        <w:rPr/>
      </w:pPr>
      <w:r>
        <w:rPr/>
        <w:t>zhl7a7WApbp/0u+lZlK65lqrXm2wXDLN9fdU1QXR9T9ZTtuFaSi2JJJbbCFcDA7dQFqrp113yrccm1</w:t>
      </w:r>
    </w:p>
    <w:p>
      <w:pPr>
        <w:pStyle w:val="PreformattedText"/>
        <w:bidi w:val="0"/>
        <w:spacing w:before="0" w:after="0"/>
        <w:jc w:val="left"/>
        <w:rPr/>
      </w:pPr>
      <w:r>
        <w:rPr/>
        <w:t>GVsy2qjqKa9v1vUlm7PEVd4sj6tSKSweYldQPTtgAvKwrunT/PNTQVybhWZXzJQO3Z+pUVuP0tQ6J+</w:t>
      </w:r>
    </w:p>
    <w:p>
      <w:pPr>
        <w:pStyle w:val="PreformattedText"/>
        <w:bidi w:val="0"/>
        <w:spacing w:before="0" w:after="0"/>
        <w:jc w:val="left"/>
        <w:rPr/>
      </w:pPr>
      <w:r>
        <w:rPr/>
        <w:t>prV9nY/DPfCNN7biaW15Sb1+YKikctz1nt9ZfLO6hxDNuQgvs0YdlKlVbXCVBSpGK9SrNSlHT94s06</w:t>
      </w:r>
    </w:p>
    <w:p>
      <w:pPr>
        <w:pStyle w:val="PreformattedText"/>
        <w:bidi w:val="0"/>
        <w:spacing w:before="0" w:after="0"/>
        <w:jc w:val="left"/>
        <w:rPr/>
      </w:pPr>
      <w:r>
        <w:rPr/>
        <w:t>klCLQJoOn2TkIqFX5CszO3Fxx5unq4rK+xOvEK1UOuTTKRqgREacH6RU93/Mk72fj9/5kdz3YG8mN0</w:t>
      </w:r>
    </w:p>
    <w:p>
      <w:pPr>
        <w:pStyle w:val="PreformattedText"/>
        <w:bidi w:val="0"/>
        <w:spacing w:before="0" w:after="0"/>
        <w:jc w:val="left"/>
        <w:rPr/>
      </w:pPr>
      <w:r>
        <w:rPr/>
        <w:t>VwyzTUFTbnWDQXOvubYcq6OjeAFQpTxEoqQ2VafQ4P0ip5f1/MTO/BEfq8h5iy6Mj3To3dRecuXCuf</w:t>
      </w:r>
    </w:p>
    <w:p>
      <w:pPr>
        <w:pStyle w:val="PreformattedText"/>
        <w:bidi w:val="0"/>
        <w:spacing w:before="0" w:after="0"/>
        <w:jc w:val="left"/>
        <w:rPr/>
      </w:pPr>
      <w:r>
        <w:rPr/>
        <w:t>ezPUZjqDXU7FKtLa/wDd1K2aIXqGnsMH6RU8v6/mDm+mhfFytWWbyzbKy8s5dfNApp1anG21W52pQJ</w:t>
      </w:r>
    </w:p>
    <w:p>
      <w:pPr>
        <w:pStyle w:val="PreformattedText"/>
        <w:bidi w:val="0"/>
        <w:spacing w:before="0" w:after="0"/>
        <w:jc w:val="left"/>
        <w:rPr/>
      </w:pPr>
      <w:r>
        <w:rPr/>
        <w:t>LSdt17HbBCtNqUG9JCurN+dym+tFruLF+ylXWq8UNDSVSqcs2dToRQqpdSQs09OSAFBCZEDnEkaksu</w:t>
      </w:r>
    </w:p>
    <w:p>
      <w:pPr>
        <w:pStyle w:val="PreformattedText"/>
        <w:bidi w:val="0"/>
        <w:spacing w:before="0" w:after="0"/>
        <w:jc w:val="left"/>
        <w:rPr/>
      </w:pPr>
      <w:r>
        <w:rPr/>
        <w:t>Va5Q7zyLFzNZB+0cruW+qbQysU/1srWfrFcVIEttn7SfQYVVZrfcHU8EQbrC5lxF7y5l9jN1Va82Vj</w:t>
      </w:r>
    </w:p>
    <w:p>
      <w:pPr>
        <w:pStyle w:val="PreformattedText"/>
        <w:bidi w:val="0"/>
        <w:spacing w:before="0" w:after="0"/>
        <w:jc w:val="left"/>
        <w:rPr/>
      </w:pPr>
      <w:r>
        <w:rPr/>
        <w:t>1OKagt9cqnd8Fak6VOISRJB/XCKrfXLZA5Tjra3v1C+YeleXzc7Cbi6/cb+hk1D9YyfEuy3GUeI3Lp</w:t>
      </w:r>
    </w:p>
    <w:p>
      <w:pPr>
        <w:pStyle w:val="PreformattedText"/>
        <w:bidi w:val="0"/>
        <w:spacing w:before="0" w:after="0"/>
        <w:jc w:val="left"/>
        <w:rPr/>
      </w:pPr>
      <w:r>
        <w:rPr/>
        <w:t>8xQSEg+oOBVXbNGOVDpSlHVDZ97qVmxFtQxVW60W2krlUdXRqHhOpoqc6Q8lE7VRSnc4SMnHNbmkRS</w:t>
      </w:r>
    </w:p>
    <w:p>
      <w:pPr>
        <w:pStyle w:val="PreformattedText"/>
        <w:bidi w:val="0"/>
        <w:spacing w:before="0" w:after="0"/>
        <w:jc w:val="left"/>
        <w:rPr/>
      </w:pPr>
      <w:r>
        <w:rPr/>
        <w:t>d22Ut1T6AdJ+tGWL7YssXeotGebBcf2yb6p8NO/tG3AOBtVRM/VipA1DC55+PCLwef9Bt0LyD16at1</w:t>
      </w:r>
    </w:p>
    <w:p>
      <w:pPr>
        <w:pStyle w:val="PreformattedText"/>
        <w:bidi w:val="0"/>
        <w:spacing w:before="0" w:after="0"/>
        <w:jc w:val="left"/>
        <w:rPr/>
      </w:pPr>
      <w:r>
        <w:rPr/>
        <w:t>ZXZozlkeutziF0niUzqVPqp6RPhICnd/MW0eb3wOq72+oaTvLnRu6V2aq7PmScx0NtqkJNFUUFue8G</w:t>
      </w:r>
    </w:p>
    <w:p>
      <w:pPr>
        <w:pStyle w:val="PreformattedText"/>
        <w:bidi w:val="0"/>
        <w:spacing w:before="0" w:after="0"/>
        <w:jc w:val="left"/>
        <w:rPr/>
      </w:pPr>
      <w:r>
        <w:rPr/>
        <w:t>1OVDchyoUw2YNQo6pURgdRrf5h0Y5vRESzx096oZ7y3m+w5WutgtuZaquQituqClt864bdd8aAS6AJ</w:t>
      </w:r>
    </w:p>
    <w:p>
      <w:pPr>
        <w:pStyle w:val="PreformattedText"/>
        <w:bidi w:val="0"/>
        <w:spacing w:before="0" w:after="0"/>
        <w:jc w:val="left"/>
        <w:rPr/>
      </w:pPr>
      <w:r>
        <w:rPr/>
        <w:t>B9cPi21djSt/o6/R9649O8z362Zpz3cqqxUCEPpuV0r3XGq9b4Gtm3uKWQdJOwHAOFnJJ2fFcC0K3o</w:t>
      </w:r>
    </w:p>
    <w:p>
      <w:pPr>
        <w:pStyle w:val="PreformattedText"/>
        <w:bidi w:val="0"/>
        <w:spacing w:before="0" w:after="0"/>
        <w:jc w:val="left"/>
        <w:rPr/>
      </w:pPr>
      <w:r>
        <w:rPr/>
        <w:t>r03pOoOYeo9/zsmgz0vLFbbraG7h4WlpbZDTkBUl/ZIn1VhZPbLH+oDjLPSLMOa7VYr9XZsYeZs9ru</w:t>
      </w:r>
    </w:p>
    <w:p>
      <w:pPr>
        <w:pStyle w:val="PreformattedText"/>
        <w:bidi w:val="0"/>
        <w:spacing w:before="0" w:after="0"/>
        <w:jc w:val="left"/>
        <w:rPr/>
      </w:pPr>
      <w:r>
        <w:rPr/>
        <w:t>dI1d3qsqrR9YbcS2pdQpU6wFJI98I2luAd+jj0OqOmuS75UXvOl8vFdeLtclGtuNwXUJpqd5bhQppZ</w:t>
      </w:r>
    </w:p>
    <w:p>
      <w:pPr>
        <w:pStyle w:val="PreformattedText"/>
        <w:bidi w:val="0"/>
        <w:spacing w:before="0" w:after="0"/>
        <w:jc w:val="left"/>
        <w:rPr/>
      </w:pPr>
      <w:r>
        <w:rPr/>
        <w:t>XKEALTHywjds0fICPZeyjlPJ13veXL3cbpfLXme6qubV2L6nm6avdWQzSsvEnSok+UDviECX5E6CZd</w:t>
      </w:r>
    </w:p>
    <w:p>
      <w:pPr>
        <w:pStyle w:val="PreformattedText"/>
        <w:bidi w:val="0"/>
        <w:spacing w:before="0" w:after="0"/>
        <w:jc w:val="left"/>
        <w:rPr/>
      </w:pPr>
      <w:r>
        <w:rPr/>
        <w:t>y9m3Nd1uGbbzchefCdTZHK9x2rtISnWgONFX7pMaSNsEv3f6ga13L6OVdnH6VFRnu55+uD2XbDbG1t</w:t>
      </w:r>
    </w:p>
    <w:p>
      <w:pPr>
        <w:pStyle w:val="PreformattedText"/>
        <w:bidi w:val="0"/>
        <w:spacing w:before="0" w:after="0"/>
        <w:jc w:val="left"/>
        <w:rPr/>
      </w:pPr>
      <w:r>
        <w:rPr/>
        <w:t>2+guCxVtM05/do0hezoSN8AG346c01xbrL1l2/3y2WumcBrXbhVLRUVDDaAuoKFzvKEKwbWT3HZJeB</w:t>
      </w:r>
    </w:p>
    <w:p>
      <w:pPr>
        <w:pStyle w:val="PreformattedText"/>
        <w:bidi w:val="0"/>
        <w:spacing w:before="0" w:after="0"/>
        <w:jc w:val="left"/>
        <w:rPr/>
      </w:pPr>
      <w:r>
        <w:rPr/>
        <w:t>XB6L5Fzncnrj08zvfqOvuSyzd2l3JaW3VU6itzSkK8wKgr12wl2leQnXhuGs0suZfv8ARWJm9XJTab</w:t>
      </w:r>
    </w:p>
    <w:p>
      <w:pPr>
        <w:pStyle w:val="PreformattedText"/>
        <w:bidi w:val="0"/>
        <w:spacing w:before="0" w:after="0"/>
        <w:jc w:val="left"/>
        <w:rPr/>
      </w:pPr>
      <w:r>
        <w:rPr/>
        <w:t>Siy3RqnqVmlcp9IQ9UFAO9SR35wohYlgyXUWxm21WT7ktOXqBOivYuzqlfXFLKFlxKTsSCecHW3UCu</w:t>
      </w:r>
    </w:p>
    <w:p>
      <w:pPr>
        <w:pStyle w:val="PreformattedText"/>
        <w:bidi w:val="0"/>
        <w:spacing w:before="0" w:after="0"/>
        <w:jc w:val="left"/>
        <w:rPr/>
      </w:pPr>
      <w:r>
        <w:rPr/>
        <w:t>epFmL/UnIdYc3V1DR2m7Jql0lBXKaauClSfq9e2FQ9TAmAk/w4AJtbLHUv3O/ZmpLxVuJqbm5TMtVL</w:t>
      </w:r>
    </w:p>
    <w:p>
      <w:pPr>
        <w:pStyle w:val="PreformattedText"/>
        <w:bidi w:val="0"/>
        <w:spacing w:before="0" w:after="0"/>
        <w:jc w:val="left"/>
        <w:rPr/>
      </w:pPr>
      <w:r>
        <w:rPr/>
        <w:t>6lM0y3CQgMAnyIE7DABBmqFNr6lWymudRmGqrKlxRXcnnVrtFOrUCnQomEp1HABZ3Unp83m163t5iz</w:t>
      </w:r>
    </w:p>
    <w:p>
      <w:pPr>
        <w:pStyle w:val="PreformattedText"/>
        <w:bidi w:val="0"/>
        <w:spacing w:before="0" w:after="0"/>
        <w:jc w:val="left"/>
        <w:rPr/>
      </w:pPr>
      <w:r>
        <w:rPr/>
        <w:t>RdbfSoWhWq31i2WXqcmUpaAO7hKd/bArdNgK4yN0bsTFkzdkmhvGZqnL90zA1c3au6VS3qht5pepDd</w:t>
      </w:r>
    </w:p>
    <w:p>
      <w:pPr>
        <w:pStyle w:val="PreformattedText"/>
        <w:bidi w:val="0"/>
        <w:spacing w:before="0" w:after="0"/>
        <w:jc w:val="left"/>
        <w:rPr/>
      </w:pPr>
      <w:r>
        <w:rPr/>
        <w:t>MtR8rRJ4wATtiloLBcHbNNxpqWkQ0j9p16j9UKQlKAouHt+uACatVlMKCrtVuqWXrzX062bbUJV/ui</w:t>
      </w:r>
    </w:p>
    <w:p>
      <w:pPr>
        <w:pStyle w:val="PreformattedText"/>
        <w:bidi w:val="0"/>
        <w:spacing w:before="0" w:after="0"/>
        <w:jc w:val="left"/>
        <w:rPr/>
      </w:pPr>
      <w:r>
        <w:rPr/>
        <w:t>XXR+6dSdoMHnE2VWu9vmAoWotvUK22a92TqffKSrqzXsqy0aN4n92VykvyZIAKZwihB6x2+oC0cqqu</w:t>
      </w:r>
    </w:p>
    <w:p>
      <w:pPr>
        <w:pStyle w:val="PreformattedText"/>
        <w:bidi w:val="0"/>
        <w:spacing w:before="0" w:after="0"/>
        <w:jc w:val="left"/>
        <w:rPr/>
      </w:pPr>
      <w:r>
        <w:rPr/>
        <w:t>dwp67LV6Yy+o22iYcrr3UMIUmqo3UpLTanz8ZTKZ3w2UYx1cXJyHK8uHoVlm9VRmO8jphlahrTlipp</w:t>
      </w:r>
    </w:p>
    <w:p>
      <w:pPr>
        <w:pStyle w:val="PreformattedText"/>
        <w:bidi w:val="0"/>
        <w:spacing w:before="0" w:after="0"/>
        <w:jc w:val="left"/>
        <w:rPr/>
      </w:pPr>
      <w:r>
        <w:rPr/>
        <w:t>VOXDMVnSU09HUKTpUWqhEBopiRv/AFw/LG12sqkNJhYOmF3yNl5nL+WMxMZm8ZK1Lq74/wDXq6mUmV</w:t>
      </w:r>
    </w:p>
    <w:p>
      <w:pPr>
        <w:pStyle w:val="PreformattedText"/>
        <w:bidi w:val="0"/>
        <w:spacing w:before="0" w:after="0"/>
        <w:jc w:val="left"/>
        <w:rPr/>
      </w:pPr>
      <w:r>
        <w:rPr/>
        <w:t>xTurJKIMDnCQjGTlwvhGVako5VGyzEAzdkqrziimrs8XG6Mu5Zf+tMrsL6misMkaUOlJ8ydsLkj4DO</w:t>
      </w:r>
    </w:p>
    <w:p>
      <w:pPr>
        <w:pStyle w:val="PreformattedText"/>
        <w:bidi w:val="0"/>
        <w:spacing w:before="0" w:after="0"/>
        <w:jc w:val="left"/>
        <w:rPr/>
      </w:pPr>
      <w:r>
        <w:rPr/>
        <w:t>+nHwRK851t7T09tzOR3Kxi4PusqXdrsVFxu3KUBUpaeMFLmkKiMCjFdLk2rVwzbzYbJk79pt2CsveZ</w:t>
      </w:r>
    </w:p>
    <w:p>
      <w:pPr>
        <w:pStyle w:val="PreformattedText"/>
        <w:bidi w:val="0"/>
        <w:spacing w:before="0" w:after="0"/>
        <w:jc w:val="left"/>
        <w:rPr/>
      </w:pPr>
      <w:r>
        <w:rPr/>
        <w:t>qZhJp75UUyaisTUrCfEWxVKBUhCV6uDwrCOm80WuTqSqKau9WyQCz2nMOU28x51DlC802Xqf62sNVF</w:t>
      </w:r>
    </w:p>
    <w:p>
      <w:pPr>
        <w:pStyle w:val="PreformattedText"/>
        <w:bidi w:val="0"/>
        <w:spacing w:before="0" w:after="0"/>
        <w:jc w:val="left"/>
        <w:rPr/>
      </w:pPr>
      <w:r>
        <w:rPr/>
        <w:t>Q8htS0sL1bupUoJAT31YjqcLhGG4uSPgYqccrMpnMD2XqbMGXrXbK1TeWUUaal564NJK6VbVMUxpS6</w:t>
      </w:r>
    </w:p>
    <w:p>
      <w:pPr>
        <w:pStyle w:val="PreformattedText"/>
        <w:bidi w:val="0"/>
        <w:spacing w:before="0" w:after="0"/>
        <w:jc w:val="left"/>
        <w:rPr/>
      </w:pPr>
      <w:r>
        <w:rPr/>
        <w:t>lPaQFSnDW0na+pHHTi6I5sVX0e7b9Kqx5op+r+fncg5wzLVVVBZMs0Nw/Zt9ywxRvqdoXrawFA0bpA</w:t>
      </w:r>
    </w:p>
    <w:p>
      <w:pPr>
        <w:pStyle w:val="PreformattedText"/>
        <w:bidi w:val="0"/>
        <w:spacing w:before="0" w:after="0"/>
        <w:jc w:val="left"/>
        <w:rPr/>
      </w:pPr>
      <w:r>
        <w:rPr/>
        <w:t>bBKYJGFGmxHSug+kZ0hyN+zMzO2HNdpyTbjk/J9Lo+tZwu1LTJKKO7Vy1SqofVCdSzzhbXdn1AsXK3</w:t>
      </w:r>
    </w:p>
    <w:p>
      <w:pPr>
        <w:pStyle w:val="PreformattedText"/>
        <w:bidi w:val="0"/>
        <w:spacing w:before="0" w:after="0"/>
        <w:jc w:val="left"/>
        <w:rPr/>
      </w:pPr>
      <w:r>
        <w:rPr/>
        <w:t>WZWbrplLLPUfL7+U6unp6tN7q8xtfVqeqeCv3CadbgABUdk78nDdldcWYe7ylYf5izRmC19QMsZb6d</w:t>
      </w:r>
    </w:p>
    <w:p>
      <w:pPr>
        <w:pStyle w:val="PreformattedText"/>
        <w:bidi w:val="0"/>
        <w:spacing w:before="0" w:after="0"/>
        <w:jc w:val="left"/>
        <w:rPr/>
      </w:pPr>
      <w:r>
        <w:rPr/>
        <w:t>mhZy2xcUVF9eqwDUqoXDu7SL5DZHwn0wxxus70kVqs5KpkXJIoL6TmXOmGbepNQ71MveYLDc6bK1yc</w:t>
      </w:r>
    </w:p>
    <w:p>
      <w:pPr>
        <w:pStyle w:val="PreformattedText"/>
        <w:bidi w:val="0"/>
        <w:spacing w:before="0" w:after="0"/>
        <w:jc w:val="left"/>
        <w:rPr/>
      </w:pPr>
      <w:r>
        <w:rPr/>
        <w:t>yxdbTVrpLCfDp1KY+vKSQFVWsHc4s4fEzjOKja0UNeHjVzSle6Ryw6YdSOs/0e6TqT1LtTma+p3Tag</w:t>
      </w:r>
    </w:p>
    <w:p>
      <w:pPr>
        <w:pStyle w:val="PreformattedText"/>
        <w:bidi w:val="0"/>
        <w:spacing w:before="0" w:after="0"/>
        <w:jc w:val="left"/>
        <w:rPr/>
      </w:pPr>
      <w:r>
        <w:rPr/>
        <w:t>qW1X6mS69dLkmiVVeFT/AOFSdRZUGkt69ONJTlUSlLcSEZU8to3ylVfTNzt9Ir6T1VWjpBnZnpz06z</w:t>
      </w:r>
    </w:p>
    <w:p>
      <w:pPr>
        <w:pStyle w:val="PreformattedText"/>
        <w:bidi w:val="0"/>
        <w:spacing w:before="0" w:after="0"/>
        <w:jc w:val="left"/>
        <w:rPr/>
      </w:pPr>
      <w:r>
        <w:rPr/>
        <w:t>r0+aortk7M1Y5RZzQKxpKn3KpkqCjTwVAyO2OP7erPD5slrv3/AOT0D4bpyxDpupFx1ygr6KnSJHSr</w:t>
      </w:r>
    </w:p>
    <w:p>
      <w:pPr>
        <w:pStyle w:val="PreformattedText"/>
        <w:bidi w:val="0"/>
        <w:spacing w:before="0" w:after="0"/>
        <w:jc w:val="left"/>
        <w:rPr/>
      </w:pPr>
      <w:r>
        <w:rPr/>
        <w:t>pVbcmppk0j1pbSzfalaAh7MNcXEuCtpXP/Pb16jq3x4l8V9u4ypg6mFcYd3J/ae6/BvYuDWPjUea8f</w:t>
      </w:r>
    </w:p>
    <w:p>
      <w:pPr>
        <w:pStyle w:val="PreformattedText"/>
        <w:bidi w:val="0"/>
        <w:spacing w:before="0" w:after="0"/>
        <w:jc w:val="left"/>
        <w:rPr/>
      </w:pPr>
      <w:r>
        <w:rPr/>
        <w:t>8ASbh2plsFCyDqbiORsB5Qr7hjyjEQVeElPqe1UIRoOLphwrS0tTqUiVpKDMcEFPb2xmPCUYSio3uX</w:t>
      </w:r>
    </w:p>
    <w:p>
      <w:pPr>
        <w:pStyle w:val="PreformattedText"/>
        <w:bidi w:val="0"/>
        <w:spacing w:before="0" w:after="0"/>
        <w:jc w:val="left"/>
        <w:rPr/>
      </w:pPr>
      <w:r>
        <w:rPr/>
        <w:t>e/qSjJO3GYtqCAdMgDmffbE8askrWVokKoQne9x62CkBSCBPr+Axm1acazvPxLVKTo8MHqLhCdUyd0</w:t>
      </w:r>
    </w:p>
    <w:p>
      <w:pPr>
        <w:pStyle w:val="PreformattedText"/>
        <w:bidi w:val="0"/>
        <w:spacing w:before="0" w:after="0"/>
        <w:jc w:val="left"/>
        <w:rPr/>
      </w:pPr>
      <w:r>
        <w:rPr/>
        <w:t>yd+5PviK1tPAf3kpcXiFmGEFJXvImN9twcAud+CFWlLKtAKQkyROyvxwCd7K3T35hhLSQ2TvIBVP3A</w:t>
      </w:r>
    </w:p>
    <w:p>
      <w:pPr>
        <w:pStyle w:val="PreformattedText"/>
        <w:bidi w:val="0"/>
        <w:spacing w:before="0" w:after="0"/>
        <w:jc w:val="left"/>
        <w:rPr/>
      </w:pPr>
      <w:r>
        <w:rPr/>
        <w:t>j8sAud+CPMLWlS9MRCQAR+kjDJycVdFevOVo3DbPi6RqAA9+e3p3jDM8vEr534IWLKXSRJHJ29R3E9</w:t>
      </w:r>
    </w:p>
    <w:p>
      <w:pPr>
        <w:pStyle w:val="PreformattedText"/>
        <w:bidi w:val="0"/>
        <w:spacing w:before="0" w:after="0"/>
        <w:jc w:val="left"/>
        <w:rPr/>
      </w:pPr>
      <w:r>
        <w:rPr/>
        <w:t>sWac21FPYM7SWhkE6VBP2RCfckGJP3YsKckrLYHOXoIVSEJhW88895/wBcPi3JNMRzlYVpqlSDpKZB</w:t>
      </w:r>
    </w:p>
    <w:p>
      <w:pPr>
        <w:pStyle w:val="PreformattedText"/>
        <w:bidi w:val="0"/>
        <w:spacing w:before="0" w:after="0"/>
        <w:jc w:val="left"/>
        <w:rPr/>
      </w:pPr>
      <w:r>
        <w:rPr/>
        <w:t>I39N/wAtsJ+jw8Jfy/uVQhU/U3GwVFaVRBjYcGcRTpQjpHYnhHK7x5mR10hKilE+HOxPHc84jlGKjd</w:t>
      </w:r>
    </w:p>
    <w:p>
      <w:pPr>
        <w:pStyle w:val="PreformattedText"/>
        <w:bidi w:val="0"/>
        <w:spacing w:before="0" w:after="0"/>
        <w:jc w:val="left"/>
        <w:rPr/>
      </w:pPr>
      <w:r>
        <w:rPr/>
        <w:t>bk6jbbmBjx2I4jb8YxGSximrsB3B1SEKAiANwfcev984ZJR3ejLNOrOCtF9MpCapwSVgGRJjtPP64p</w:t>
      </w:r>
    </w:p>
    <w:p>
      <w:pPr>
        <w:pStyle w:val="PreformattedText"/>
        <w:bidi w:val="0"/>
        <w:spacing w:before="0" w:after="0"/>
        <w:jc w:val="left"/>
        <w:rPr/>
      </w:pPr>
      <w:r>
        <w:rPr/>
        <w:t>1IRW8tjTwlasnT+T8gM5XPPKU24ElLRJTp2Mx3MemKxf7+b3d0MlFal6hBT3n5/640cNdU7ve5VxFS</w:t>
      </w:r>
    </w:p>
    <w:p>
      <w:pPr>
        <w:pStyle w:val="PreformattedText"/>
        <w:bidi w:val="0"/>
        <w:spacing w:before="0" w:after="0"/>
        <w:jc w:val="left"/>
        <w:rPr/>
      </w:pPr>
      <w:r>
        <w:rPr/>
        <w:t>WTxbYqgJchvfVtEfeMaUKk0syjrIy8VL9RUb3Q6bbWF8bT6jsZ9fTG1hG5O+zscpXrVGqlrNskNK24</w:t>
      </w:r>
    </w:p>
    <w:p>
      <w:pPr>
        <w:pStyle w:val="PreformattedText"/>
        <w:bidi w:val="0"/>
        <w:spacing w:before="0" w:after="0"/>
        <w:jc w:val="left"/>
        <w:rPr/>
      </w:pPr>
      <w:r>
        <w:rPr/>
        <w:t>ABIIG20bDfbHY9mUlOMXOO5z+MtKF5ayD1K0EEGSSZ7/AC/r+eOuwlKEXG2xx2LpQzST2kHkpbIkzu</w:t>
      </w:r>
    </w:p>
    <w:p>
      <w:pPr>
        <w:pStyle w:val="PreformattedText"/>
        <w:bidi w:val="0"/>
        <w:spacing w:before="0" w:after="0"/>
        <w:jc w:val="left"/>
        <w:rPr/>
      </w:pPr>
      <w:r>
        <w:rPr/>
        <w:t>IOmdo1e3xY3ILIrRW5z1bDUUrwlqN6poMJK0KJK2lnzcfD3xaou7Un8pi15ypu3QpvONbW0mQ88XWn</w:t>
      </w:r>
    </w:p>
    <w:p>
      <w:pPr>
        <w:pStyle w:val="PreformattedText"/>
        <w:bidi w:val="0"/>
        <w:spacing w:before="0" w:after="0"/>
        <w:jc w:val="left"/>
        <w:rPr/>
      </w:pPr>
      <w:r>
        <w:rPr/>
        <w:t>CDU2+1VTtPrHlJUzUoJV6AA46TBrisvL8Dlu0ZtRlJbxOKlpcU7l+jfe0hx5FQ+7sAlC11DrioB4hR</w:t>
      </w:r>
    </w:p>
    <w:p>
      <w:pPr>
        <w:pStyle w:val="PreformattedText"/>
        <w:bidi w:val="0"/>
        <w:spacing w:before="0" w:after="0"/>
        <w:jc w:val="left"/>
        <w:rPr/>
      </w:pPr>
      <w:r>
        <w:rPr/>
        <w:t>H4Y7enyR9DzSs71ajfiMiSDHeSCguhK/cST5Dv3kjT/DixDZ+pEM3VplSFAGUkBJlWwmFEjeBMjcbq</w:t>
      </w:r>
    </w:p>
    <w:p>
      <w:pPr>
        <w:pStyle w:val="PreformattedText"/>
        <w:bidi w:val="0"/>
        <w:spacing w:before="0" w:after="0"/>
        <w:jc w:val="left"/>
        <w:rPr/>
      </w:pPr>
      <w:r>
        <w:rPr/>
        <w:t>+zh4l1e3UHrGsAhRBAjSkalKMhSUidtISDhY2crDZ3tdPQbEclSVQTCBvqTB2grPn3G8zGr+GMTkQg</w:t>
      </w:r>
    </w:p>
    <w:p>
      <w:pPr>
        <w:pStyle w:val="PreformattedText"/>
        <w:bidi w:val="0"/>
        <w:spacing w:before="0" w:after="0"/>
        <w:jc w:val="left"/>
        <w:rPr/>
      </w:pPr>
      <w:r>
        <w:rPr/>
        <w:t>QADsNx5lxGywSYJglAiJwAJOKKRuk6d0jWhO8jzeHBME9+YwANlqSQeDEJSUpKk+qQVDgTv3Hl9sBC</w:t>
      </w:r>
    </w:p>
    <w:p>
      <w:pPr>
        <w:pStyle w:val="PreformattedText"/>
        <w:bidi w:val="0"/>
        <w:spacing w:before="0" w:after="0"/>
        <w:jc w:val="left"/>
        <w:rPr/>
      </w:pPr>
      <w:r>
        <w:rPr/>
        <w:t>043V9GIrVBAgFR2WtUFakjdIIQTqOySFbmMA0wbIDg0q3Vu3A1hW+pGlR3JBG8jbTgAvjIDyQ63AKU</w:t>
      </w:r>
    </w:p>
    <w:p>
      <w:pPr>
        <w:pStyle w:val="PreformattedText"/>
        <w:bidi w:val="0"/>
        <w:spacing w:before="0" w:after="0"/>
        <w:jc w:val="left"/>
        <w:rPr/>
      </w:pPr>
      <w:r>
        <w:rPr/>
        <w:t>ISifOQVExpUmTMeIJg/wA8Q1evp+Y3OoOyukdEek1SpwsInSpK20SRp8undUJ+IySSMYuITzXfix8Z</w:t>
      </w:r>
    </w:p>
    <w:p>
      <w:pPr>
        <w:pStyle w:val="PreformattedText"/>
        <w:bidi w:val="0"/>
        <w:spacing w:before="0" w:after="0"/>
        <w:jc w:val="left"/>
        <w:rPr/>
      </w:pPr>
      <w:r>
        <w:rPr/>
        <w:t>LJmvrv8AZ0OguQWlOeCNAIhIgnzFJA4PYSfvxmTbUpW2uP8A+ZGHWX/8xtllqnUltCyQEqSElIgk7B</w:t>
      </w:r>
    </w:p>
    <w:p>
      <w:pPr>
        <w:pStyle w:val="PreformattedText"/>
        <w:bidi w:val="0"/>
        <w:spacing w:before="0" w:after="0"/>
        <w:jc w:val="left"/>
        <w:rPr/>
      </w:pPr>
      <w:r>
        <w:rPr/>
        <w:t>AO3sMRFmGbfMT1MCEwO+4Gx9Pi37H8MBPBbsyUmYiB+X6DASHDQgD7JGpEGACSAVGeSI8yuN98ZeIv</w:t>
      </w:r>
    </w:p>
    <w:p>
      <w:pPr>
        <w:pStyle w:val="PreformattedText"/>
        <w:bidi w:val="0"/>
        <w:spacing w:before="0" w:after="0"/>
        <w:jc w:val="left"/>
        <w:rPr/>
      </w:pPr>
      <w:r>
        <w:rPr/>
        <w:t>n4t//sddQ/axGzpCQJiSNUkiSmUgczCZVsPbGDiJNzkn8rZu4faPpEHOqkErJUNionYqjYRAgflvih</w:t>
      </w:r>
    </w:p>
    <w:p>
      <w:pPr>
        <w:pStyle w:val="PreformattedText"/>
        <w:bidi w:val="0"/>
        <w:spacing w:before="0" w:after="0"/>
        <w:jc w:val="left"/>
        <w:rPr/>
      </w:pPr>
      <w:r>
        <w:rPr/>
        <w:t>V2/wAzLokvUB+9JKpJHhylKB5tIkEEDSO/JwU+XTe6/ESdr8e/vwBryzt9mO8kykzzyRwecWU76ojl</w:t>
      </w:r>
    </w:p>
    <w:p>
      <w:pPr>
        <w:pStyle w:val="PreformattedText"/>
        <w:bidi w:val="0"/>
        <w:spacing w:before="0" w:after="0"/>
        <w:jc w:val="left"/>
        <w:rPr/>
      </w:pPr>
      <w:r>
        <w:rPr/>
        <w:t>l1tuMH1oKI0lIJAAjieSd5Pr8sWaDvO/vmZQxbtDzv8AgR2pnURpWUgFJJOoBJSSFRzv69sa8ev2/i</w:t>
      </w:r>
    </w:p>
    <w:p>
      <w:pPr>
        <w:pStyle w:val="PreformattedText"/>
        <w:bidi w:val="0"/>
        <w:spacing w:before="0" w:after="0"/>
        <w:jc w:val="left"/>
        <w:rPr/>
      </w:pPr>
      <w:r>
        <w:rPr/>
        <w:t>Ys+Vf5fxI/XfCoxBG6vMJX9n4p3kbSfXG1F2kmYuJi4Rknvb72QyvICTKgUpG6eJ430neZ5xq4Seff</w:t>
      </w:r>
    </w:p>
    <w:p>
      <w:pPr>
        <w:pStyle w:val="PreformattedText"/>
        <w:bidi w:val="0"/>
        <w:spacing w:before="0" w:after="0"/>
        <w:jc w:val="left"/>
        <w:rPr/>
      </w:pPr>
      <w:r>
        <w:rPr/>
        <w:t>yMWr19fzIPXuFSTOrbVAEJ3EkEHV3PP2dsbVLNdXMetmzSzeJGqkpJUEBMGCiSANRHxFR3KY8sjE5l</w:t>
      </w:r>
    </w:p>
    <w:p>
      <w:pPr>
        <w:pStyle w:val="PreformattedText"/>
        <w:bidi w:val="0"/>
        <w:spacing w:before="0" w:after="0"/>
        <w:jc w:val="left"/>
        <w:rPr/>
      </w:pPr>
      <w:r>
        <w:rPr/>
        <w:t>1evp+ZIsn7XRKilUFSSZJA1AhMQowDO8k4FzQ9fzIanLP0X4nR/pGSUMQfspCpGkDygDSnuICdSsat</w:t>
      </w:r>
    </w:p>
    <w:p>
      <w:pPr>
        <w:pStyle w:val="PreformattedText"/>
        <w:bidi w:val="0"/>
        <w:spacing w:before="0" w:after="0"/>
        <w:jc w:val="left"/>
        <w:rPr/>
      </w:pPr>
      <w:r>
        <w:rPr/>
        <w:t>Pkj6Fejzz/h/E3Pul4Fk6fZkuAWEKp7JVFsyAdSmVBJB2nzH8cV8VLu6VSb2hE2sEnUnTh1lL/ccJs</w:t>
      </w:r>
    </w:p>
    <w:p>
      <w:pPr>
        <w:pStyle w:val="PreformattedText"/>
        <w:bidi w:val="0"/>
        <w:spacing w:before="0" w:after="0"/>
        <w:jc w:val="left"/>
        <w:rPr/>
      </w:pPr>
      <w:r>
        <w:rPr/>
        <w:t>5XMXy8VD6ZL31p5187kqK1qKTI42OPnX4qxLr4ipJ2ak2fTfwhhlSw2Hgr7f8AxCNiZ0pSsjfbf9O+</w:t>
      </w:r>
    </w:p>
    <w:p>
      <w:pPr>
        <w:pStyle w:val="PreformattedText"/>
        <w:bidi w:val="0"/>
        <w:spacing w:before="0" w:after="0"/>
        <w:jc w:val="left"/>
        <w:rPr/>
      </w:pPr>
      <w:r>
        <w:rPr/>
        <w:t>PH+1KzeZZT2/seLUKaXUsehAUUJjgcfdB2/H8ccf2hNOjFHd9mftX6P7iw7KiNKQPSd/QAjvjnZbv1</w:t>
      </w:r>
    </w:p>
    <w:p>
      <w:pPr>
        <w:pStyle w:val="PreformattedText"/>
        <w:bidi w:val="0"/>
        <w:spacing w:before="0" w:after="0"/>
        <w:jc w:val="left"/>
        <w:rPr/>
      </w:pPr>
      <w:r>
        <w:rPr/>
        <w:t>N0nLKEjRIMGEke/qPXv+GIZ7r0JocqJRQI8ydxwNo43+eIKnQnp3s/AmNMiEjfcRzPz9fliMno7z99</w:t>
      </w:r>
    </w:p>
    <w:p>
      <w:pPr>
        <w:pStyle w:val="PreformattedText"/>
        <w:bidi w:val="0"/>
        <w:spacing w:before="0" w:after="0"/>
        <w:jc w:val="left"/>
        <w:rPr/>
      </w:pPr>
      <w:r>
        <w:rPr/>
        <w:t>A+wknSQOw8vpuN9hidO6T8SrPnl6v7w3TJI3I9SePRWLVPePp+BBPdegWbSNj68CI39cXIbP1K8916</w:t>
      </w:r>
    </w:p>
    <w:p>
      <w:pPr>
        <w:pStyle w:val="PreformattedText"/>
        <w:bidi w:val="0"/>
        <w:spacing w:before="0" w:after="0"/>
        <w:jc w:val="left"/>
        <w:rPr/>
      </w:pPr>
      <w:r>
        <w:rPr/>
        <w:t>D5pHG3p3+1t740IbP1K0+ZjwU6lpnjT5juOO3f+5wmN+T7PwGjdx5YhsDYGJj7v0n8cUyCrNrSxnSM</w:t>
      </w:r>
    </w:p>
    <w:p>
      <w:pPr>
        <w:pStyle w:val="PreformattedText"/>
        <w:bidi w:val="0"/>
        <w:spacing w:before="0" w:after="0"/>
        <w:jc w:val="left"/>
        <w:rPr/>
      </w:pPr>
      <w:r>
        <w:rPr/>
        <w:t>K8cPzwDHvJn+mAgzPNmHDoGpUwYJI++T2wFrDybzvqiGXhvc7QIJ0x2299sBtfJ9n4FKZuOlCgk7aV</w:t>
      </w:r>
    </w:p>
    <w:p>
      <w:pPr>
        <w:pStyle w:val="PreformattedText"/>
        <w:bidi w:val="0"/>
        <w:spacing w:before="0" w:after="0"/>
        <w:jc w:val="left"/>
        <w:rPr/>
      </w:pPr>
      <w:r>
        <w:rPr/>
        <w:t>e/Y+uJKnQiwLySqS6xNK+qKCtThjUZUIjkSP8ATG52BUbr07rqQdtz73Byg+E0Bv8A1sR0gvzFrufR</w:t>
      </w:r>
    </w:p>
    <w:p>
      <w:pPr>
        <w:pStyle w:val="PreformattedText"/>
        <w:bidi w:val="0"/>
        <w:spacing w:before="0" w:after="0"/>
        <w:jc w:val="left"/>
        <w:rPr/>
      </w:pPr>
      <w:r>
        <w:rPr/>
        <w:t>jL3W/KGYr5R0t7y3mF4Npp01roberadA86lNoMgjH0v8J1L06a03R8nfHGDjUlXWZxUfL906pVnQ/K</w:t>
      </w:r>
    </w:p>
    <w:p>
      <w:pPr>
        <w:pStyle w:val="PreformattedText"/>
        <w:bidi w:val="0"/>
        <w:spacing w:before="0" w:after="0"/>
        <w:jc w:val="left"/>
        <w:rPr/>
      </w:pPr>
      <w:r>
        <w:rPr/>
        <w:t>Vvy502zF0utdBbsodRkMuo6d3SoNBZ8s1BQ26tugfqSkqAdXAg/Zx7Xh5pwy2XConztj8O6FaVk5K5</w:t>
      </w:r>
    </w:p>
    <w:p>
      <w:pPr>
        <w:pStyle w:val="PreformattedText"/>
        <w:bidi w:val="0"/>
        <w:spacing w:before="0" w:after="0"/>
        <w:jc w:val="left"/>
        <w:rPr/>
      </w:pPr>
      <w:r>
        <w:rPr/>
        <w:t>tl056GdScndS3s19eb4wnIoyg3T5VRQ1qLgLU4EaaU07aVKEIBRBG+Iq/O3sirDlRqJ1uzB1D6lfTN</w:t>
      </w:r>
    </w:p>
    <w:p>
      <w:pPr>
        <w:pStyle w:val="PreformattedText"/>
        <w:bidi w:val="0"/>
        <w:spacing w:before="0" w:after="0"/>
        <w:jc w:val="left"/>
        <w:rPr/>
      </w:pPr>
      <w:r>
        <w:rPr/>
        <w:t>6KvdF6WvvfRHIVpqm+ruc6VFQ5VUtzYcLjVJUNNEpHiIb0nVyMRDjtNacx3HPtmyVe+l/S6xot9W6i</w:t>
      </w:r>
    </w:p>
    <w:p>
      <w:pPr>
        <w:pStyle w:val="PreformattedText"/>
        <w:bidi w:val="0"/>
        <w:spacing w:before="0" w:after="0"/>
        <w:jc w:val="left"/>
        <w:rPr/>
      </w:pPr>
      <w:r>
        <w:rPr/>
        <w:t>1Ut4qS3R17FbRNhupq3WdAUFKKFKk8lWACdU2YbRZLkqwsUibZ1nbqPrH7UY86Lowg+azu1RMJacIU</w:t>
      </w:r>
    </w:p>
    <w:p>
      <w:pPr>
        <w:pStyle w:val="PreformattedText"/>
        <w:bidi w:val="0"/>
        <w:spacing w:before="0" w:after="0"/>
        <w:jc w:val="left"/>
        <w:rPr/>
      </w:pPr>
      <w:r>
        <w:rPr/>
        <w:t>DvxgAjnT1FoyP1SzI91Sty8k596mVzVXYst2hpdbb76imIJeq6ghX1cjykAfxYa3K8cvFH5hVl63Nh</w:t>
      </w:r>
    </w:p>
    <w:p>
      <w:pPr>
        <w:pStyle w:val="PreformattedText"/>
        <w:bidi w:val="0"/>
        <w:spacing w:before="0" w:after="0"/>
        <w:jc w:val="left"/>
        <w:rPr/>
      </w:pPr>
      <w:r>
        <w:rPr/>
        <w:t>Lz0sOac92vOjtaKqmsPhVjVvfc0tpLaZCdMwEwE+mHCA3L1nvOebVn1vNeUrMxbmMzl61VTtUlKiy2</w:t>
      </w:r>
    </w:p>
    <w:p>
      <w:pPr>
        <w:pStyle w:val="PreformattedText"/>
        <w:bidi w:val="0"/>
        <w:spacing w:before="0" w:after="0"/>
        <w:jc w:val="left"/>
        <w:rPr/>
      </w:pPr>
      <w:r>
        <w:rPr/>
        <w:t>qWlNlRGr4e2G5lnjDrIWzte2h8vNko8wZGzOp+sUlOTEMLoqFk60OSQClIbMrA0qwkpSi4pRvmEHmS</w:t>
      </w:r>
    </w:p>
    <w:p>
      <w:pPr>
        <w:pStyle w:val="PreformattedText"/>
        <w:bidi w:val="0"/>
        <w:spacing w:before="0" w:after="0"/>
        <w:jc w:val="left"/>
        <w:rPr/>
      </w:pPr>
      <w:r>
        <w:rPr/>
        <w:t>82ZQumWKLMlLWLs+ZqJKLeilcAbU+mnTCQrWR5ThXmUsuW8QE885RqOo9NR2xGbLgwapAvlcwhsmnT</w:t>
      </w:r>
    </w:p>
    <w:p>
      <w:pPr>
        <w:pStyle w:val="PreformattedText"/>
        <w:bidi w:val="0"/>
        <w:spacing w:before="0" w:after="0"/>
        <w:jc w:val="left"/>
        <w:rPr/>
      </w:pPr>
      <w:r>
        <w:rPr/>
        <w:t>U0P71CA4CU/ZxFK12lsBaOUr3R12RnbnfaemfVYWjTOVdUtDRCKVP1dKjr42T3O+EAGZVtGQqFFyra</w:t>
      </w:r>
    </w:p>
    <w:p>
      <w:pPr>
        <w:pStyle w:val="PreformattedText"/>
        <w:bidi w:val="0"/>
        <w:spacing w:before="0" w:after="0"/>
        <w:jc w:val="left"/>
        <w:rPr/>
      </w:pPr>
      <w:r>
        <w:rPr/>
        <w:t>pqiq7hdGH65mvaKHkt0rupSacPidMBXBOEd+gDvK9ls9cKiz19ZrpLopVTQNQNDbbKgohB2AHywSbS</w:t>
      </w:r>
    </w:p>
    <w:p>
      <w:pPr>
        <w:pStyle w:val="PreformattedText"/>
        <w:bidi w:val="0"/>
        <w:spacing w:before="0" w:after="0"/>
        <w:jc w:val="left"/>
        <w:rPr/>
      </w:pPr>
      <w:r>
        <w:rPr/>
        <w:t>do3YDS2uiozBmajqyaPKeU6AViFHyNVqmzpW3JgKmN8EmoZb/MOo/P6kgrFZKv1FSXiqsFOhwUwRaK</w:t>
      </w:r>
    </w:p>
    <w:p>
      <w:pPr>
        <w:pStyle w:val="PreformattedText"/>
        <w:bidi w:val="0"/>
        <w:spacing w:before="0" w:after="0"/>
        <w:jc w:val="left"/>
        <w:rPr/>
      </w:pPr>
      <w:r>
        <w:rPr/>
        <w:t>0JBUlZGliFBOxn3wtmr8XUmHD1nule1lWqQspprb4wzGZIUtpUhgKA5SE4TMlJK+vQBBTt7t1RTM5T</w:t>
      </w:r>
    </w:p>
    <w:p>
      <w:pPr>
        <w:pStyle w:val="PreformattedText"/>
        <w:bidi w:val="0"/>
        <w:spacing w:before="0" w:after="0"/>
        <w:jc w:val="left"/>
        <w:rPr/>
      </w:pPr>
      <w:r>
        <w:rPr/>
        <w:t>t6EIerz9bqyNKjTkiSrUPhjCtKStLVAOs0W662umXd7RFxvj1WytxDatfhpMa1DQeAMCaSstIgALhT</w:t>
      </w:r>
    </w:p>
    <w:p>
      <w:pPr>
        <w:pStyle w:val="PreformattedText"/>
        <w:bidi w:val="0"/>
        <w:spacing w:before="0" w:after="0"/>
        <w:jc w:val="left"/>
        <w:rPr/>
      </w:pPr>
      <w:r>
        <w:rPr/>
        <w:t>5VN1oMx5uKv2vSBBdaaQVKeK0jyK0iT8jhLWVloBjd6nLN3zBR2dmxhizPNN3BytcYU2nxFklU6wYP</w:t>
      </w:r>
    </w:p>
    <w:p>
      <w:pPr>
        <w:pStyle w:val="PreformattedText"/>
        <w:bidi w:val="0"/>
        <w:spacing w:before="0" w:after="0"/>
        <w:jc w:val="left"/>
        <w:rPr/>
      </w:pPr>
      <w:r>
        <w:rPr/>
        <w:t>f2wRTUbPikK7Xdtid1dGtDVNbcmU7X1FKfFuFSohCIZIIhStlEj0w1Tklmq6a6CuPE1HoVN1PvNpzr</w:t>
      </w:r>
    </w:p>
    <w:p>
      <w:pPr>
        <w:pStyle w:val="PreformattedText"/>
        <w:bidi w:val="0"/>
        <w:spacing w:before="0" w:after="0"/>
        <w:jc w:val="left"/>
        <w:rPr/>
      </w:pPr>
      <w:r>
        <w:rPr/>
        <w:t>b6ehsVILlmuxLSsqQiQ042pKFQtvkSFHDoRs5PNwz5UI92lqiYuUN7RYaC0quXg11yy443UvhxOqkq</w:t>
      </w:r>
    </w:p>
    <w:p>
      <w:pPr>
        <w:pStyle w:val="PreformattedText"/>
        <w:bidi w:val="0"/>
        <w:spacing w:before="0" w:after="0"/>
        <w:jc w:val="left"/>
        <w:rPr/>
      </w:pPr>
      <w:r>
        <w:rPr/>
        <w:t>nmynwdQ+FQOCLUs1vlIqqtNoEZeyXW5YyT4jNUm85kswfV4i1hbhLylKTqgyIBwraUoxvrIjNaetHU</w:t>
      </w:r>
    </w:p>
    <w:p>
      <w:pPr>
        <w:pStyle w:val="PreformattedText"/>
        <w:bidi w:val="0"/>
        <w:spacing w:before="0" w:after="0"/>
        <w:jc w:val="left"/>
        <w:rPr/>
      </w:pPr>
      <w:r>
        <w:rPr/>
        <w:t>1mnsFhob5Vopf2PeP2nmxPioT4dnKwXNQCp0hSlc+uAC48gX213e3UGYHqmmao6qgVV9O6fx29N0oA</w:t>
      </w:r>
    </w:p>
    <w:p>
      <w:pPr>
        <w:pStyle w:val="PreformattedText"/>
        <w:bidi w:val="0"/>
        <w:spacing w:before="0" w:after="0"/>
        <w:jc w:val="left"/>
        <w:rPr/>
      </w:pPr>
      <w:r>
        <w:rPr/>
        <w:t>macgFUHU6I2/iwAa8ZP6ls2/r3f3+s1L+zsy3pxLGSrYdRYZW0rSh5GtWkAtp1TGBeQF05g6hOZTrk</w:t>
      </w:r>
    </w:p>
    <w:p>
      <w:pPr>
        <w:pStyle w:val="PreformattedText"/>
        <w:bidi w:val="0"/>
        <w:spacing w:before="0" w:after="0"/>
        <w:jc w:val="left"/>
        <w:rPr/>
      </w:pPr>
      <w:r>
        <w:rPr/>
        <w:t>ZtGZTdae7XI2VLSXWXG/GWsoFuGlRBVvGkb+2BpPcC2spVDQTX5nXe1uvsJVpshKSLbULaCmaVTcy2</w:t>
      </w:r>
    </w:p>
    <w:p>
      <w:pPr>
        <w:pStyle w:val="PreformattedText"/>
        <w:bidi w:val="0"/>
        <w:spacing w:before="0" w:after="0"/>
        <w:jc w:val="left"/>
        <w:rPr/>
      </w:pPr>
      <w:r>
        <w:rPr/>
        <w:t>VOKSIO+B8W+oFX5V6g5guudM4tdQ8rrpaixUwq8pP+A6Wqx5Sj4YWrTAGkp/8AVhNVZR2Eutb9Cycy</w:t>
      </w:r>
    </w:p>
    <w:p>
      <w:pPr>
        <w:pStyle w:val="PreformattedText"/>
        <w:bidi w:val="0"/>
        <w:spacing w:before="0" w:after="0"/>
        <w:jc w:val="left"/>
        <w:rPr/>
      </w:pPr>
      <w:r>
        <w:rPr/>
        <w:t>Z2uFn6fvZzu9iaeunjfV2rEQFKcYUINUEAaiI78YVS43DZfULZ5b9Qhl653Frp2xnCxsKpqi7pDtXQ</w:t>
      </w:r>
    </w:p>
    <w:p>
      <w:pPr>
        <w:pStyle w:val="PreformattedText"/>
        <w:bidi w:val="0"/>
        <w:spacing w:before="0" w:after="0"/>
        <w:jc w:val="left"/>
        <w:rPr/>
      </w:pPr>
      <w:r>
        <w:rPr/>
        <w:t>Kb8tNqOmGgscQBirOCdWTzdCxBOMYy6DKoXYrIzWX64Xest10coU1DramlBJW4ApUFYAjUcJ3a+tfy</w:t>
      </w:r>
    </w:p>
    <w:p>
      <w:pPr>
        <w:pStyle w:val="PreformattedText"/>
        <w:bidi w:val="0"/>
        <w:spacing w:before="0" w:after="0"/>
        <w:jc w:val="left"/>
        <w:rPr/>
      </w:pPr>
      <w:r>
        <w:rPr/>
        <w:t>YGf7fyoxZKSpuil3ikvwQk0NwR4dI+uoOgPF1cDVB9cHdq9s2gqdncPN2JjLOWLsMvVqXGG2G3U5cQ</w:t>
      </w:r>
    </w:p>
    <w:p>
      <w:pPr>
        <w:pStyle w:val="PreformattedText"/>
        <w:bidi w:val="0"/>
        <w:spacing w:before="0" w:after="0"/>
        <w:jc w:val="left"/>
        <w:rPr/>
      </w:pPr>
      <w:r>
        <w:rPr/>
        <w:t>tK6Jk1C0Hwy7JKRoV7fDhuR330Dhy/vEYu9psy6gUl+q02Jluyt3du3tL/ANwXWKSFHQ8VeZySducO</w:t>
      </w:r>
    </w:p>
    <w:p>
      <w:pPr>
        <w:pStyle w:val="PreformattedText"/>
        <w:bidi w:val="0"/>
        <w:spacing w:before="0" w:after="0"/>
        <w:jc w:val="left"/>
        <w:rPr/>
      </w:pPr>
      <w:r>
        <w:rPr/>
        <w:t>jGy4eNiAe65Ft2eaXLmbrldXKelyqWqakaBOipbLiRq29hh7euu7Asi70tqzNWNmjrkW/wDwfTt1bD</w:t>
      </w:r>
    </w:p>
    <w:p>
      <w:pPr>
        <w:pStyle w:val="PreformattedText"/>
        <w:bidi w:val="0"/>
        <w:spacing w:before="0" w:after="0"/>
        <w:jc w:val="left"/>
        <w:rPr/>
      </w:pPr>
      <w:r>
        <w:rPr/>
        <w:t>viBAfKmo0uHVAEiPmrCK8cqfFm9+/aF1k/MrleU8gZ5uauqdwpVNZhysr6sxUwrQ8ulgpKVcLCo7YX</w:t>
      </w:r>
    </w:p>
    <w:p>
      <w:pPr>
        <w:pStyle w:val="PreformattedText"/>
        <w:bidi w:val="0"/>
        <w:spacing w:before="0" w:after="0"/>
        <w:jc w:val="left"/>
        <w:rPr/>
      </w:pPr>
      <w:r>
        <w:rPr/>
        <w:t>W/kIFqS/Nm4oz1m2up8sWh1DlLS3SofbYah1JZZPiPKCROrbfA9nbcD7Y8qV+WlXLMNLmSkzhbKnxr</w:t>
      </w:r>
    </w:p>
    <w:p>
      <w:pPr>
        <w:pStyle w:val="PreformattedText"/>
        <w:bidi w:val="0"/>
        <w:spacing w:before="0" w:after="0"/>
        <w:jc w:val="left"/>
        <w:rPr/>
      </w:pPr>
      <w:r>
        <w:rPr/>
        <w:t>kEqrGnlop3yXEFtCFHUNKtiO2Euk7PRi5XbN0KR6mUeYclZSzTn7pRllvMuZLnR1zv7BuSnKWkeqXG</w:t>
      </w:r>
    </w:p>
    <w:p>
      <w:pPr>
        <w:pStyle w:val="PreformattedText"/>
        <w:bidi w:val="0"/>
        <w:spacing w:before="0" w:after="0"/>
        <w:jc w:val="left"/>
        <w:rPr/>
      </w:pPr>
      <w:r>
        <w:rPr/>
        <w:t>SoNlxcDSVlQ9sKIMfo33bMWY+jOX6zrBlyi6cZqvarqi52mzPmpYoEpLgZUytKt1qG5wAe6Z5atOT3</w:t>
      </w:r>
    </w:p>
    <w:p>
      <w:pPr>
        <w:pStyle w:val="PreformattedText"/>
        <w:bidi w:val="0"/>
        <w:spacing w:before="0" w:after="0"/>
        <w:jc w:val="left"/>
        <w:rPr/>
      </w:pPr>
      <w:r>
        <w:rPr/>
        <w:t>aiis3VC8V79bmWocVQVYLTYYccIA86vgjjABLOuNwo8ruWnJ1qvYs+YM411NXNXG3OJeqFCndSh1l4</w:t>
      </w:r>
    </w:p>
    <w:p>
      <w:pPr>
        <w:pStyle w:val="PreformattedText"/>
        <w:bidi w:val="0"/>
        <w:spacing w:before="0" w:after="0"/>
        <w:jc w:val="left"/>
        <w:rPr/>
      </w:pPr>
      <w:r>
        <w:rPr/>
        <w:t>IVKG1kEE+i8PptO9h0o5fRli5jyZmvMOX6LLruc6S21rtHTGVV7DTlKoNhQepRrCn3Fx5gJjVh2eEU</w:t>
      </w:r>
    </w:p>
    <w:p>
      <w:pPr>
        <w:pStyle w:val="PreformattedText"/>
        <w:bidi w:val="0"/>
        <w:spacing w:before="0" w:after="0"/>
        <w:jc w:val="left"/>
        <w:rPr/>
      </w:pPr>
      <w:r>
        <w:rPr/>
        <w:t>5+OgiTbsUFbss2m453D/VRq2U1NZaE5fpKijrU1Dl2dZSUIralKFnS4sgEzxhyd1ddRC3OqtU3lbpD</w:t>
      </w:r>
    </w:p>
    <w:p>
      <w:pPr>
        <w:pStyle w:val="PreformattedText"/>
        <w:bidi w:val="0"/>
        <w:spacing w:before="0" w:after="0"/>
        <w:jc w:val="left"/>
        <w:rPr/>
      </w:pPr>
      <w:r>
        <w:rPr/>
        <w:t>U2zKTdNSN1VZQJo3kPBLiqdTiUuFO42gYW2t7gQC5XnO9vrco2ui8KtyuGKKozItp0LUincbQp0htK</w:t>
      </w:r>
    </w:p>
    <w:p>
      <w:pPr>
        <w:pStyle w:val="PreformattedText"/>
        <w:bidi w:val="0"/>
        <w:spacing w:before="0" w:after="0"/>
        <w:jc w:val="left"/>
        <w:rPr/>
      </w:pPr>
      <w:r>
        <w:rPr/>
        <w:t>pUrjtgd3HLfQC1mc1dKM3VabDlXwaq4WlK65NrUktuqr6XzsOlCjrVC/iMRiur9QDeX22by9eMwOsu</w:t>
      </w:r>
    </w:p>
    <w:p>
      <w:pPr>
        <w:pStyle w:val="PreformattedText"/>
        <w:bidi w:val="0"/>
        <w:spacing w:before="0" w:after="0"/>
        <w:jc w:val="left"/>
        <w:rPr/>
      </w:pPr>
      <w:r>
        <w:rPr/>
        <w:t>27N77LjVcwUOIbqSlCkU6ULX5ViA2NsAGueSumGfrN1Bzlm/Nzr9jt9VQ1CaNikLjv1hpaiW1lMbqI</w:t>
      </w:r>
    </w:p>
    <w:p>
      <w:pPr>
        <w:pStyle w:val="PreformattedText"/>
        <w:bidi w:val="0"/>
        <w:spacing w:before="0" w:after="0"/>
        <w:jc w:val="left"/>
        <w:rPr/>
      </w:pPr>
      <w:r>
        <w:rPr/>
        <w:t>5AwAbCUin6u3UqbfU1lXQJtb5q6KqaLLNQoIVIUSO4wAI5KpLMm10txsNiatl+pqirVXUtMFqaSBqh</w:t>
      </w:r>
    </w:p>
    <w:p>
      <w:pPr>
        <w:pStyle w:val="PreformattedText"/>
        <w:bidi w:val="0"/>
        <w:spacing w:before="0" w:after="0"/>
        <w:jc w:val="left"/>
        <w:rPr/>
      </w:pPr>
      <w:r>
        <w:rPr/>
        <w:t>QWPiWqJ9sAAex2o53pM4vqpFs31hNamnccSpKtaZ06fL3weoE16a2y8tWa1WrMDrzRaaeFQgSsrOqE</w:t>
      </w:r>
    </w:p>
    <w:p>
      <w:pPr>
        <w:pStyle w:val="PreformattedText"/>
        <w:bidi w:val="0"/>
        <w:spacing w:before="0" w:after="0"/>
        <w:jc w:val="left"/>
        <w:rPr/>
      </w:pPr>
      <w:r>
        <w:rPr/>
        <w:t>lWqYVsnBr03Ah+celS7hnmwX2neectbNfrdQdcQk7gCIJGAC0XXbRZUOUqqUt2yoqQFuFBAQ+pQhyS</w:t>
      </w:r>
    </w:p>
    <w:p>
      <w:pPr>
        <w:pStyle w:val="PreformattedText"/>
        <w:bidi w:val="0"/>
        <w:spacing w:before="0" w:after="0"/>
        <w:jc w:val="left"/>
        <w:rPr/>
      </w:pPr>
      <w:r>
        <w:rPr/>
        <w:t>BEE4AK46qZFzbmTL1XSWC5IttErwXWL2l1Lb7baV61aTzB457YS6va+oDe0229pyzTW641q79WWCmZ</w:t>
      </w:r>
    </w:p>
    <w:p>
      <w:pPr>
        <w:pStyle w:val="PreformattedText"/>
        <w:bidi w:val="0"/>
        <w:spacing w:before="0" w:after="0"/>
        <w:jc w:val="left"/>
        <w:rPr/>
      </w:pPr>
      <w:r>
        <w:rPr/>
        <w:t>qaB9wqUm41bKAn6s64Dsgx3woClXertc7VSUuZEvZDdqHWXVKtaS6VlKgCCoRMpnABLs3XWhV09v8A</w:t>
      </w:r>
    </w:p>
    <w:p>
      <w:pPr>
        <w:pStyle w:val="PreformattedText"/>
        <w:bidi w:val="0"/>
        <w:spacing w:before="0" w:after="0"/>
        <w:jc w:val="left"/>
        <w:rPr/>
      </w:pPr>
      <w:r>
        <w:rPr/>
        <w:t>SNg3du30DRXca5HgLd1FCgtSjwYHrhLK9+oECy7mCnqsuWKvs1AXfqdbSpq6lKVEtNoTKglR2U3A5n</w:t>
      </w:r>
    </w:p>
    <w:p>
      <w:pPr>
        <w:pStyle w:val="PreformattedText"/>
        <w:bidi w:val="0"/>
        <w:spacing w:before="0" w:after="0"/>
        <w:jc w:val="left"/>
        <w:rPr/>
      </w:pPr>
      <w:r>
        <w:rPr/>
        <w:t>FnYA5m+zKzRmezXNDq6m2ponnqryqKWy0gk7gRse+CyWi2AaW+vydnGw/sxzMjFgp7ZUPNv1KKhhuu</w:t>
      </w:r>
    </w:p>
    <w:p>
      <w:pPr>
        <w:pStyle w:val="PreformattedText"/>
        <w:bidi w:val="0"/>
        <w:spacing w:before="0" w:after="0"/>
        <w:jc w:val="left"/>
        <w:rPr/>
      </w:pPr>
      <w:r>
        <w:rPr/>
        <w:t>vKW1qC6QsqWFOhOmAEycNl3kW5R4s39Liq19dgtlHNmU7q49l/I9Q/afqBNHVM1rBpXLotII8RPjgK</w:t>
      </w:r>
    </w:p>
    <w:p>
      <w:pPr>
        <w:pStyle w:val="PreformattedText"/>
        <w:bidi w:val="0"/>
        <w:spacing w:before="0" w:after="0"/>
        <w:jc w:val="left"/>
        <w:rPr/>
      </w:pPr>
      <w:r>
        <w:rPr/>
        <w:t>d1jVuMLZSX6ziECtvt7lvo87LqHkUSW2Hh9Yp3Q5U2pxbKtJS2FEoUVGYOHZleCvsQV9FF+ZSP0drZ</w:t>
      </w:r>
    </w:p>
    <w:p>
      <w:pPr>
        <w:pStyle w:val="PreformattedText"/>
        <w:bidi w:val="0"/>
        <w:spacing w:before="0" w:after="0"/>
        <w:jc w:val="left"/>
        <w:rPr/>
      </w:pPr>
      <w:r>
        <w:rPr/>
        <w:t>cLZbr1WZgzJdc3Kvt6r6NmlvbLlO2zTrW54Wguj4fQ4Qj+X7Pf4DXq/acxW6/wBuu1Nfqyns1CRRKy</w:t>
      </w:r>
    </w:p>
    <w:p>
      <w:pPr>
        <w:pStyle w:val="PreformattedText"/>
        <w:bidi w:val="0"/>
        <w:spacing w:before="0" w:after="0"/>
        <w:jc w:val="left"/>
        <w:rPr/>
      </w:pPr>
      <w:r>
        <w:rPr/>
        <w:t>1TjXbXG3IBeWsbakhSsBbjoosnVVauoF6tOSW8nPNJtRUV3Ra3UtpUkDVBnbBsr3sTx2XoQvqjS52z</w:t>
      </w:r>
    </w:p>
    <w:p>
      <w:pPr>
        <w:pStyle w:val="PreformattedText"/>
        <w:bidi w:val="0"/>
        <w:spacing w:before="0" w:after="0"/>
        <w:jc w:val="left"/>
        <w:rPr/>
      </w:pPr>
      <w:r>
        <w:rPr/>
        <w:t>je8uZPcqH6O35fraa5XiopNSkmiZKfFP7sgKAT64WyUbreYS2foSkXZ1usW307zXWmvtr7IprNVpFP</w:t>
      </w:r>
    </w:p>
    <w:p>
      <w:pPr>
        <w:pStyle w:val="PreformattedText"/>
        <w:bidi w:val="0"/>
        <w:spacing w:before="0" w:after="0"/>
        <w:jc w:val="left"/>
        <w:rPr/>
      </w:pPr>
      <w:r>
        <w:rPr/>
        <w:t>S3hlGkvKUXD5phQ+SsViAd0OQcr1/UVjqnmjKlMjNlWy1TVLRLhpqEtICU1WsAI1lQkk7nCW0t0Awr</w:t>
      </w:r>
    </w:p>
    <w:p>
      <w:pPr>
        <w:pStyle w:val="PreformattedText"/>
        <w:bidi w:val="0"/>
        <w:spacing w:before="0" w:after="0"/>
        <w:jc w:val="left"/>
        <w:rPr/>
      </w:pPr>
      <w:r>
        <w:rPr/>
        <w:t>OkmY6LOl36sU3UWpq200r7dvy4lxtdvoUnZtyQopSpJB3PbC5vl+0XXm8yi6I5Q6qNZ1q+p+elv1OU</w:t>
      </w:r>
    </w:p>
    <w:p>
      <w:pPr>
        <w:pStyle w:val="PreformattedText"/>
        <w:bidi w:val="0"/>
        <w:spacing w:before="0" w:after="0"/>
        <w:jc w:val="left"/>
        <w:rPr/>
      </w:pPr>
      <w:r>
        <w:rPr/>
        <w:t>a2mUs0DjVQ4w4ysraaApSdlKaSkjbAIa65wz71jy91us3Ve1ZUrK7onmtijyPakNU9Q5WMO0OhpVxc</w:t>
      </w:r>
    </w:p>
    <w:p>
      <w:pPr>
        <w:pStyle w:val="PreformattedText"/>
        <w:bidi w:val="0"/>
        <w:spacing w:before="0" w:after="0"/>
        <w:jc w:val="left"/>
        <w:rPr/>
      </w:pPr>
      <w:r>
        <w:rPr/>
        <w:t>o0jU0FNp1aiN8SZM0JSch6oqpKDctTcjMOdvo6Z5yW65nb6rV2durRly4XG8FukrLbfKvS01RNocUF</w:t>
      </w:r>
    </w:p>
    <w:p>
      <w:pPr>
        <w:pStyle w:val="PreformattedText"/>
        <w:bidi w:val="0"/>
        <w:spacing w:before="0" w:after="0"/>
        <w:jc w:val="left"/>
        <w:rPr/>
      </w:pPr>
      <w:r>
        <w:rPr/>
        <w:t>HzL+eIoRUHdFhU1FSRyH+lj1xb+itdm+k2TqJ45Dzol9CrgmlCls07qH3G3aILT/vJSjSrafhTjSjN</w:t>
      </w:r>
    </w:p>
    <w:p>
      <w:pPr>
        <w:pStyle w:val="PreformattedText"/>
        <w:bidi w:val="0"/>
        <w:spacing w:before="0" w:after="0"/>
        <w:jc w:val="left"/>
        <w:rPr/>
      </w:pPr>
      <w:r>
        <w:rPr/>
        <w:t>xjbyIci8Wc9vo+OdL8x3POHUGp6vZ66h5mrnay2VAvNmqWKKyUGtQFBRO6dCy2JASN/LxjhviRu0pP</w:t>
      </w:r>
    </w:p>
    <w:p>
      <w:pPr>
        <w:pStyle w:val="PreformattedText"/>
        <w:bidi w:val="0"/>
        <w:spacing w:before="0" w:after="0"/>
        <w:jc w:val="left"/>
        <w:rPr/>
      </w:pPr>
      <w:r>
        <w:rPr/>
        <w:t>X3/c9H+FKXeZb8Oc3wyO84q1Ms6jcLclITa7hUp8OqZpyQQ2poiRPvvjwX4mf6uUVu3+B9DfC+GVCp</w:t>
      </w:r>
    </w:p>
    <w:p>
      <w:pPr>
        <w:pStyle w:val="PreformattedText"/>
        <w:bidi w:val="0"/>
        <w:spacing w:before="0" w:after="0"/>
        <w:jc w:val="left"/>
        <w:rPr/>
      </w:pPr>
      <w:r>
        <w:rPr/>
        <w:t>FqTkyxGHEp8oPAid/faCN8cPPlZ6MO/Ooeo7cYpVN5en4EsNn6mTOry6uJ9udXtiCHMien1D9Np0eb</w:t>
      </w:r>
    </w:p>
    <w:p>
      <w:pPr>
        <w:pStyle w:val="PreformattedText"/>
        <w:bidi w:val="0"/>
        <w:spacing w:before="0" w:after="0"/>
        <w:jc w:val="left"/>
        <w:rPr/>
      </w:pPr>
      <w:r>
        <w:rPr/>
        <w:t>nb19/T3nFUkFSncxvIn7vkcVwDdMJaM8p/pP64AM2EpmSO8nn1TgAKpcSRzxt37Ae2ABdtKTseB8/f</w:t>
      </w:r>
    </w:p>
    <w:p>
      <w:pPr>
        <w:pStyle w:val="PreformattedText"/>
        <w:bidi w:val="0"/>
        <w:spacing w:before="0" w:after="0"/>
        <w:jc w:val="left"/>
        <w:rPr/>
      </w:pPr>
      <w:r>
        <w:rPr/>
        <w:t>+eI6nQgr7R9QszoAEmQBtsRuIO88YjKw4aUkrAJ237H0JxYpfL9v4geKRrUR3Ud9+598WAGlS0oLRH</w:t>
      </w:r>
    </w:p>
    <w:p>
      <w:pPr>
        <w:pStyle w:val="PreformattedText"/>
        <w:bidi w:val="0"/>
        <w:spacing w:before="0" w:after="0"/>
        <w:jc w:val="left"/>
        <w:rPr/>
      </w:pPr>
      <w:r>
        <w:rPr/>
        <w:t>BWkkwJ55O/G+JYbP1AWfdpmllIgbb8c+52ws5OOVq3v8RIRy5re0Iuvsrb8pmEiRPt7E/2MRJ2d2SQ</w:t>
      </w:r>
    </w:p>
    <w:p>
      <w:pPr>
        <w:pStyle w:val="PreformattedText"/>
        <w:bidi w:val="0"/>
        <w:spacing w:before="0" w:after="0"/>
        <w:jc w:val="left"/>
        <w:rPr/>
      </w:pPr>
      <w:r>
        <w:rPr/>
        <w:t>3bBzhBQojvxH4xiCfMyeHMgJULg/z9OO0YhnLp/MnSu0vEB12hSFE7mD33AjkiMRk0Y5fS5FH20qSs</w:t>
      </w:r>
    </w:p>
    <w:p>
      <w:pPr>
        <w:pStyle w:val="PreformattedText"/>
        <w:bidi w:val="0"/>
        <w:spacing w:before="0" w:after="0"/>
        <w:jc w:val="left"/>
        <w:rPr/>
      </w:pPr>
      <w:r>
        <w:rPr/>
        <w:t>cc+vr88VKrbabL9Lp6/kReoRocOjuTP3Hb4j6HERaXS/2i6Cgt6T3G/PMicaNBXpwXmVavX1/MQSSH</w:t>
      </w:r>
    </w:p>
    <w:p>
      <w:pPr>
        <w:pStyle w:val="PreformattedText"/>
        <w:bidi w:val="0"/>
        <w:spacing w:before="0" w:after="0"/>
        <w:jc w:val="left"/>
        <w:rPr/>
      </w:pPr>
      <w:r>
        <w:rPr/>
        <w:t>UFPAMwfb7pxsUlZyXvoZWOv3FS/vb+w+Q+ZG2++/3fL5428LC09DmanPL1D9K8ClI9SAfnB9B/cY7H</w:t>
      </w:r>
    </w:p>
    <w:p>
      <w:pPr>
        <w:pStyle w:val="PreformattedText"/>
        <w:bidi w:val="0"/>
        <w:spacing w:before="0" w:after="0"/>
        <w:jc w:val="left"/>
        <w:rPr/>
      </w:pPr>
      <w:r>
        <w:rPr/>
        <w:t>s69oZtrHPY7r6knpmzqTI8pEztB7jvjr8NTWSEs18pymP3n6MLIUAI7/rzsPxP4404vN5M52okvW/v</w:t>
      </w:r>
    </w:p>
    <w:p>
      <w:pPr>
        <w:pStyle w:val="PreformattedText"/>
        <w:bidi w:val="0"/>
        <w:spacing w:before="0" w:after="0"/>
        <w:jc w:val="left"/>
        <w:rPr/>
      </w:pPr>
      <w:r>
        <w:rPr/>
        <w:t>7hm5UeM8pkiNCFJ/9sYtYe2rfRmFjP2kvT8yoepq00fSrqOpG/8A9GfMf/2X42B746XB6S06W/A5Xt</w:t>
      </w:r>
    </w:p>
    <w:p>
      <w:pPr>
        <w:pStyle w:val="PreformattedText"/>
        <w:bidi w:val="0"/>
        <w:spacing w:before="0" w:after="0"/>
        <w:jc w:val="left"/>
        <w:rPr/>
      </w:pPr>
      <w:r>
        <w:rPr/>
        <w:t>B/qpe/A4nWpSVZatZIMGkJABA5Us6SedXm+ISSRp07Y7mjyL+FnmlaUVVknu2MyVBWwAIWryAJKUkw</w:t>
      </w:r>
    </w:p>
    <w:p>
      <w:pPr>
        <w:pStyle w:val="PreformattedText"/>
        <w:bidi w:val="0"/>
        <w:spacing w:before="0" w:after="0"/>
        <w:jc w:val="left"/>
        <w:rPr/>
      </w:pPr>
      <w:r>
        <w:rPr/>
        <w:t>CCsjzSNR2iO+LIwGVKtRBO4CkrOpCTp0lKSCogBwbSDEwrARVOeXqD1nSCDq1GBIITKSfhBCpTpPYb</w:t>
      </w:r>
    </w:p>
    <w:p>
      <w:pPr>
        <w:pStyle w:val="PreformattedText"/>
        <w:bidi w:val="0"/>
        <w:spacing w:before="0" w:after="0"/>
        <w:jc w:val="left"/>
        <w:rPr/>
      </w:pPr>
      <w:r>
        <w:rPr/>
        <w:t>wMOT0yvlGCKtgOIMt7kxx5iHCCqCnbiZOJIyurfSBipQB5/i0lQEbhXooHcDjedOHANvsqgkmAlSgs</w:t>
      </w:r>
    </w:p>
    <w:p>
      <w:pPr>
        <w:pStyle w:val="PreformattedText"/>
        <w:bidi w:val="0"/>
        <w:spacing w:before="0" w:after="0"/>
        <w:jc w:val="left"/>
        <w:rPr/>
      </w:pPr>
      <w:r>
        <w:rPr/>
        <w:t>pSobBQUSdkxuSAJGABEOAoUtSvJpPACfKkdhMBII4B7YCKe69BstzUrcJCkHS3IERO4AiSTMbnAMPN</w:t>
      </w:r>
    </w:p>
    <w:p>
      <w:pPr>
        <w:pStyle w:val="PreformattedText"/>
        <w:bidi w:val="0"/>
        <w:spacing w:before="0" w:after="0"/>
        <w:jc w:val="left"/>
        <w:rPr/>
      </w:pPr>
      <w:r>
        <w:rPr/>
        <w:t>lAWSYGtfmCfMYVCQQpfI1nciMAFz5Beh4olM6UhHm1JUISDHoZj/0/w4iqRdpS6f2EdpcD+Y6L9HIU</w:t>
      </w:r>
    </w:p>
    <w:p>
      <w:pPr>
        <w:pStyle w:val="PreformattedText"/>
        <w:bidi w:val="0"/>
        <w:spacing w:before="0" w:after="0"/>
        <w:jc w:val="left"/>
        <w:rPr/>
      </w:pPr>
      <w:r>
        <w:rPr/>
        <w:t>5T7wElG0hagDslIMkKVO898YWL+b0kEku6qK2ljpP0+aTDAVykIkmARttxII2xnyy/MWF+1n/Cv+yJ</w:t>
      </w:r>
    </w:p>
    <w:p>
      <w:pPr>
        <w:pStyle w:val="PreformattedText"/>
        <w:bidi w:val="0"/>
        <w:spacing w:before="0" w:after="0"/>
        <w:jc w:val="left"/>
        <w:rPr/>
      </w:pPr>
      <w:r>
        <w:rPr/>
        <w:t>tLYwG0t7GfDGwMQeBv/FviEmSSlZeBK0v6o+HcSeRHynkTgLSSWw6bUADJ9ON9+/GAU4akA6kmASdz</w:t>
      </w:r>
    </w:p>
    <w:p>
      <w:pPr>
        <w:pStyle w:val="PreformattedText"/>
        <w:bidi w:val="0"/>
        <w:spacing w:before="0" w:after="0"/>
        <w:jc w:val="left"/>
        <w:rPr/>
      </w:pPr>
      <w:r>
        <w:rPr/>
        <w:t>E8EnjvOMmu7avbi/7jraPOvRjSpMBtKgQARsIlW6RBCp30p9e2MOvrOVtNZG9h9o+kQfKZJMgEGCZC</w:t>
      </w:r>
    </w:p>
    <w:p>
      <w:pPr>
        <w:pStyle w:val="PreformattedText"/>
        <w:bidi w:val="0"/>
        <w:spacing w:before="0" w:after="0"/>
        <w:jc w:val="left"/>
        <w:rPr/>
      </w:pPr>
      <w:r>
        <w:rPr/>
        <w:t>VbbExyAkQff4cZ9Xr6/mXqad7uNkJOwCUmVEjczvpEkiTsrj7zhabTja3EDVm14A90qKFwTHw7pAgE</w:t>
      </w:r>
    </w:p>
    <w:p>
      <w:pPr>
        <w:pStyle w:val="PreformattedText"/>
        <w:bidi w:val="0"/>
        <w:spacing w:before="0" w:after="0"/>
        <w:jc w:val="left"/>
        <w:rPr/>
      </w:pPr>
      <w:r>
        <w:rPr/>
        <w:t>ykFMbGMWFe2u5HPZeoOf1aRMpToWmSdyomE6dviJ/uMWsO3mTe//ANmZuKT+XTX/AGgN9okg7gpJPm</w:t>
      </w:r>
    </w:p>
    <w:p>
      <w:pPr>
        <w:pStyle w:val="PreformattedText"/>
        <w:bidi w:val="0"/>
        <w:spacing w:before="0" w:after="0"/>
        <w:jc w:val="left"/>
        <w:rPr/>
      </w:pPr>
      <w:r>
        <w:rPr/>
        <w:t>7pIO+ruCqQod9ONinq8q5uIxal0nm1I7XNkpUNzJgzsEgkHUBHkG0Qd/LjajvH0f4mVjuJR15l/p/e</w:t>
      </w:r>
    </w:p>
    <w:p>
      <w:pPr>
        <w:pStyle w:val="PreformattedText"/>
        <w:bidi w:val="0"/>
        <w:spacing w:before="0" w:after="0"/>
        <w:jc w:val="left"/>
        <w:rPr/>
      </w:pPr>
      <w:r>
        <w:rPr/>
        <w:t>IhcGp1pB1QdOySpSjGw8vbV+mNGh0+ww8TG0V9pB7g2QtaTKgtPMpIkgkpgbwCeeDtjbwm32Mxq279</w:t>
      </w:r>
    </w:p>
    <w:p>
      <w:pPr>
        <w:pStyle w:val="PreformattedText"/>
        <w:bidi w:val="0"/>
        <w:spacing w:before="0" w:after="0"/>
        <w:jc w:val="left"/>
        <w:rPr/>
      </w:pPr>
      <w:r>
        <w:rPr/>
        <w:t>V9xFn291gmFEqSg/blQ3USnlQBk+ycWTKq9fT8yQ5MGm6oCpStJGyllY5SrUBuFEnjvGAr1dpr6kdI</w:t>
      </w:r>
    </w:p>
    <w:p>
      <w:pPr>
        <w:pStyle w:val="PreformattedText"/>
        <w:bidi w:val="0"/>
        <w:spacing w:before="0" w:after="0"/>
        <w:jc w:val="left"/>
        <w:rPr/>
      </w:pPr>
      <w:r>
        <w:rPr/>
        <w:t>ekiCE0qSDuUJj7WyUnTBBKZ9DjVptZY24kMgrQs+YuH6QWZlZe6R1DSHfCduq/qYJUQFtNsrU4kQQS</w:t>
      </w:r>
    </w:p>
    <w:p>
      <w:pPr>
        <w:pStyle w:val="PreformattedText"/>
        <w:bidi w:val="0"/>
        <w:spacing w:before="0" w:after="0"/>
        <w:jc w:val="left"/>
        <w:rPr/>
      </w:pPr>
      <w:r>
        <w:rPr/>
        <w:t>T5RjF7crrDYCtJ9UdN8N4V4nH0aduWZx7pnW6+ofuDbam01KikMkeZKkGCpXzO/wB+PmD4gxbU6rcX</w:t>
      </w:r>
    </w:p>
    <w:p>
      <w:pPr>
        <w:pStyle w:val="PreformattedText"/>
        <w:bidi w:val="0"/>
        <w:spacing w:before="0" w:after="0"/>
        <w:jc w:val="left"/>
        <w:rPr/>
      </w:pPr>
      <w:r>
        <w:rPr/>
        <w:t>LK5f90j6z+G8DlpUUpK1ibWlB1BOmSADP+X0gbcDHmXaFdS2jpJ+/sPV+zaLhCnHMTy2tL8dBUry6d</w:t>
      </w:r>
    </w:p>
    <w:p>
      <w:pPr>
        <w:pStyle w:val="PreformattedText"/>
        <w:bidi w:val="0"/>
        <w:spacing w:before="0" w:after="0"/>
        <w:jc w:val="left"/>
        <w:rPr/>
      </w:pPr>
      <w:r>
        <w:rPr/>
        <w:t>gAO+/6Y53GTUqUll6nYdnpRnovftlk2cQUp9I/AjYfljEkrNmyTthOyFekc8HjYjvxiCe69CaHKiS2</w:t>
      </w:r>
    </w:p>
    <w:p>
      <w:pPr>
        <w:pStyle w:val="PreformattedText"/>
        <w:bidi w:val="0"/>
        <w:spacing w:before="0" w:after="0"/>
        <w:jc w:val="left"/>
        <w:rPr/>
      </w:pPr>
      <w:r>
        <w:rPr/>
        <w:t>1CnCD8MGIO55PpiCpul4E1PqS1oFpKSd+/odo529sRlijvP30DtK4VFA0kcAT3AH5HbE6tZW2Kreac</w:t>
      </w:r>
    </w:p>
    <w:p>
      <w:pPr>
        <w:pStyle w:val="PreformattedText"/>
        <w:bidi w:val="0"/>
        <w:spacing w:before="0" w:after="0"/>
        <w:jc w:val="left"/>
        <w:rPr/>
      </w:pPr>
      <w:r>
        <w:rPr/>
        <w:t>l5h+mkAEg+8d+ePbFqnvH0/AgnuvQIMualQpCpnb2MCP798Xqe0fX8StPmYaZYKt9Q5ng7xGL0Nn6l</w:t>
      </w:r>
    </w:p>
    <w:p>
      <w:pPr>
        <w:pStyle w:val="PreformattedText"/>
        <w:bidi w:val="0"/>
        <w:spacing w:before="0" w:after="0"/>
        <w:jc w:val="left"/>
        <w:rPr/>
      </w:pPr>
      <w:r>
        <w:rPr/>
        <w:t>efMwginWQpQWkCPMI5A2j+/XEtaOZRRFKeXdbe+h5LDSpBT5gFCQB8j+eIMj8UVKk09fP378hNDSkP</w:t>
      </w:r>
    </w:p>
    <w:p>
      <w:pPr>
        <w:pStyle w:val="PreformattedText"/>
        <w:bidi w:val="0"/>
        <w:spacing w:before="0" w:after="0"/>
        <w:jc w:val="left"/>
        <w:rPr/>
      </w:pPr>
      <w:r>
        <w:rPr/>
        <w:t>CD5d9gPeJE+mF7vzK7lxOSPjjBBJBAG8e/Jw3uvJe/sLmGk25PwIldUeIFmIhJAP8Ar3wrpa33ZtQT</w:t>
      </w:r>
    </w:p>
    <w:p>
      <w:pPr>
        <w:pStyle w:val="PreformattedText"/>
        <w:bidi w:val="0"/>
        <w:spacing w:before="0" w:after="0"/>
        <w:jc w:val="left"/>
        <w:rPr/>
      </w:pPr>
      <w:r>
        <w:rPr/>
        <w:t>cYvq1cpHNDP7twKUCDr5gbCYPPAxTr7xH6wfjc0z6nUvieJoUlO5HB5kb/8Atxf7Kq93iaa13MjtCf</w:t>
      </w:r>
    </w:p>
    <w:p>
      <w:pPr>
        <w:pStyle w:val="PreformattedText"/>
        <w:bidi w:val="0"/>
        <w:spacing w:before="0" w:after="0"/>
        <w:jc w:val="left"/>
        <w:rPr/>
      </w:pPr>
      <w:r>
        <w:rPr/>
        <w:t>eU5UsuVnK7r3rtF2t95oLnTWTMdLX07FDfq1tLttpUkylD9Nw4vUkb++Poj4UxNlTeVpXieI/FvZ7k</w:t>
      </w:r>
    </w:p>
    <w:p>
      <w:pPr>
        <w:pStyle w:val="PreformattedText"/>
        <w:bidi w:val="0"/>
        <w:spacing w:before="0" w:after="0"/>
        <w:jc w:val="left"/>
        <w:rPr/>
      </w:pPr>
      <w:r>
        <w:rPr/>
        <w:t>qj7xWkn8rOyfT7NfTbPvQvo4/wBfs+0ObWcglDt0Rlt82hbofSyKaTTuiNK1b49wwldShdRe0T5j+K</w:t>
      </w:r>
    </w:p>
    <w:p>
      <w:pPr>
        <w:pStyle w:val="PreformattedText"/>
        <w:bidi w:val="0"/>
        <w:spacing w:before="0" w:after="0"/>
        <w:jc w:val="left"/>
        <w:rPr/>
      </w:pPr>
      <w:r>
        <w:rPr/>
        <w:t>cN3HeLMpO/ym0Ges15ayi/QXmw5+azVl1rLtPcKDIfjVFRc3LJpC2KQOOKJU94ZiYmcaSbaTfU47Dt</w:t>
      </w:r>
    </w:p>
    <w:p>
      <w:pPr>
        <w:pStyle w:val="PreformattedText"/>
        <w:bidi w:val="0"/>
        <w:spacing w:before="0" w:after="0"/>
        <w:jc w:val="left"/>
        <w:rPr/>
      </w:pPr>
      <w:r>
        <w:rPr/>
        <w:t>OmtdSzv9m1Y/27e+rWZMp0dNYeneeLjUXnNuXL1SJrbhQVjEeHTtVNQj9wFc6QYOrATm9mUMmZkuF8</w:t>
      </w:r>
    </w:p>
    <w:p>
      <w:pPr>
        <w:pStyle w:val="PreformattedText"/>
        <w:bidi w:val="0"/>
        <w:spacing w:before="0" w:after="0"/>
        <w:jc w:val="left"/>
        <w:rPr/>
      </w:pPr>
      <w:r>
        <w:rPr/>
        <w:t>pbzZrjT2PIKblVNU9D4YaQlxDqkvuNkABBUB2A+LABaueckZXbtZco6H9jZyoa1N5YNS605WXOlYIV</w:t>
      </w:r>
    </w:p>
    <w:p>
      <w:pPr>
        <w:pStyle w:val="PreformattedText"/>
        <w:bidi w:val="0"/>
        <w:spacing w:before="0" w:after="0"/>
        <w:jc w:val="left"/>
        <w:rPr/>
      </w:pPr>
      <w:r>
        <w:rPr/>
        <w:t>9eZeSsqFOqOJwikne3QB03WdOmaGw9UuqeYLMDa2Vtt3ypS2lrLLjpDTTVWoyoKWobEDDZTlaeWOsf</w:t>
      </w:r>
    </w:p>
    <w:p>
      <w:pPr>
        <w:pStyle w:val="PreformattedText"/>
        <w:bidi w:val="0"/>
        <w:spacing w:before="0" w:after="0"/>
        <w:jc w:val="left"/>
        <w:rPr/>
      </w:pPr>
      <w:r>
        <w:rPr/>
        <w:t>6iq19dghXZoyMmzZlvNsz/AGy8rrLWp6z0FC8EuVIcEsloIdMEoWjthU23FZeb/pEIyyqyv9PKGqvl</w:t>
      </w:r>
    </w:p>
    <w:p>
      <w:pPr>
        <w:pStyle w:val="PreformattedText"/>
        <w:bidi w:val="0"/>
        <w:spacing w:before="0" w:after="0"/>
        <w:jc w:val="left"/>
        <w:rPr/>
      </w:pPr>
      <w:r>
        <w:rPr/>
        <w:t>4/ZVbcX2UU1o+s+FVVdW6oJZMpWNRJPfCuVpZctnzXAI3apsWXrZa8j2qW+oWYkpFRaXXPEfrUJ0rT</w:t>
      </w:r>
    </w:p>
    <w:p>
      <w:pPr>
        <w:pStyle w:val="PreformattedText"/>
        <w:bidi w:val="0"/>
        <w:spacing w:before="0" w:after="0"/>
        <w:jc w:val="left"/>
        <w:rPr/>
      </w:pPr>
      <w:r>
        <w:rPr/>
        <w:t>KSqCQzvuOMNTd5ScuD5QClPkHpxemauqrqlpp+02+axNO8hhtm5tAh9laUmNYUmMLOTjltHNqAcsFM</w:t>
      </w:r>
    </w:p>
    <w:p>
      <w:pPr>
        <w:pStyle w:val="PreformattedText"/>
        <w:bidi w:val="0"/>
        <w:spacing w:before="0" w:after="0"/>
        <w:jc w:val="left"/>
        <w:rPr/>
      </w:pPr>
      <w:r>
        <w:rPr/>
        <w:t>anJtUvKldS3x5irap0qpnGPFttEVaX0vL8SVwjVMc4jm+J+IET6p5Lu92yXfMmZTeVVnNNE3TMVlA4</w:t>
      </w:r>
    </w:p>
    <w:p>
      <w:pPr>
        <w:pStyle w:val="PreformattedText"/>
        <w:bidi w:val="0"/>
        <w:spacing w:before="0" w:after="0"/>
        <w:jc w:val="left"/>
        <w:rPr/>
      </w:pPr>
      <w:r>
        <w:rPr/>
        <w:t>lApqrWFVGrw1ySDq/DDE7rNygZ2rotmHKHTKz5RtVxW3fHWGG62tqnQ+tLhRpc/eKUTpntxhVKMtY7</w:t>
      </w:r>
    </w:p>
    <w:p>
      <w:pPr>
        <w:pStyle w:val="PreformattedText"/>
        <w:bidi w:val="0"/>
        <w:spacing w:before="0" w:after="0"/>
        <w:jc w:val="left"/>
        <w:rPr/>
      </w:pPr>
      <w:r>
        <w:rPr/>
        <w:t>A01o9z7mG35h6d5Rt98S9/iG95aAoXLdSFKXrg5WEJDjRSqSElW8TgAJVVmzzc+nTrdTaahq43Vovm</w:t>
      </w:r>
    </w:p>
    <w:p>
      <w:pPr>
        <w:pStyle w:val="PreformattedText"/>
        <w:bidi w:val="0"/>
        <w:spacing w:before="0" w:after="0"/>
        <w:jc w:val="left"/>
        <w:rPr/>
      </w:pPr>
      <w:r>
        <w:rPr/>
        <w:t>iQUIqahFQnxU0ylgglYB77bYRNPZklGLUlF6OxHuk+Y119irso1VazmByx1aXLhV0zen/CxpiouWyu</w:t>
      </w:r>
    </w:p>
    <w:p>
      <w:pPr>
        <w:pStyle w:val="PreformattedText"/>
        <w:bidi w:val="0"/>
        <w:spacing w:before="0" w:after="0"/>
        <w:jc w:val="left"/>
        <w:rPr/>
      </w:pPr>
      <w:r>
        <w:rPr/>
        <w:t>J3W6gJO4wpIYdfOuQ6c5Vtd1y1UIqU3NxptDTSVKVeglYbd+rhO7fhp5nnABbORep2VMy5Wpl1F9o/</w:t>
      </w:r>
    </w:p>
    <w:p>
      <w:pPr>
        <w:pStyle w:val="PreformattedText"/>
        <w:bidi w:val="0"/>
        <w:spacing w:before="0" w:after="0"/>
        <w:jc w:val="left"/>
        <w:rPr/>
      </w:pPr>
      <w:r>
        <w:rPr/>
        <w:t>rlZZmKioSEKbXQPPNlS23dUErQRBOCSk8lpAVavqrbrHmintLWcqCwWrQr63mC4trqaNbieKQJJIQ4</w:t>
      </w:r>
    </w:p>
    <w:p>
      <w:pPr>
        <w:pStyle w:val="PreformattedText"/>
        <w:bidi w:val="0"/>
        <w:spacing w:before="0" w:after="0"/>
        <w:jc w:val="left"/>
        <w:rPr/>
      </w:pPr>
      <w:r>
        <w:rPr/>
        <w:t>vge+EnZx5c2oFyUTOWq+31Gdi6zcqRtlTrbaFtKRUlsSXUIUuYJ3A58+C6vbqA1ydmY9WLXcA1QtW+</w:t>
      </w:r>
    </w:p>
    <w:p>
      <w:pPr>
        <w:pStyle w:val="PreformattedText"/>
        <w:bidi w:val="0"/>
        <w:spacing w:before="0" w:after="0"/>
        <w:jc w:val="left"/>
        <w:rPr/>
      </w:pPr>
      <w:r>
        <w:rPr/>
        <w:t>30FcumXVeG2hXgIVP1fUd0q0pVvxiNuNLVbyY7il52JFf6hVvyTcqPLoOum0NIWHW9brRMOo8UrHmU</w:t>
      </w:r>
    </w:p>
    <w:p>
      <w:pPr>
        <w:pStyle w:val="PreformattedText"/>
        <w:bidi w:val="0"/>
        <w:spacing w:before="0" w:after="0"/>
        <w:jc w:val="left"/>
        <w:rPr/>
      </w:pPr>
      <w:r>
        <w:rPr/>
        <w:t>kQCTh+X9ZGfSImZ2y9CsMoZerUXS033KSmrC45Uasz2evCKqoeYI/ePBZkJQsiRvh7s4yi9pCCWaqS</w:t>
      </w:r>
    </w:p>
    <w:p>
      <w:pPr>
        <w:pStyle w:val="PreformattedText"/>
        <w:bidi w:val="0"/>
        <w:spacing w:before="0" w:after="0"/>
        <w:jc w:val="left"/>
        <w:rPr/>
      </w:pPr>
      <w:r>
        <w:rPr/>
        <w:t>4Ktl3ctKKivr3MzIcdSw8sLpqDV+9dSPsspGoxxhqVlZdCOrzv31ZNcvpobPRv1dHdRcG3aVRuT2pb</w:t>
      </w:r>
    </w:p>
    <w:p>
      <w:pPr>
        <w:pStyle w:val="PreformattedText"/>
        <w:bidi w:val="0"/>
        <w:spacing w:before="0" w:after="0"/>
        <w:jc w:val="left"/>
        <w:rPr/>
      </w:pPr>
      <w:r>
        <w:rPr/>
        <w:t>jdO8WiEtrSeFeImPnhSM57mwZfz71W6k5X6t5BvlTZ71Y36ShUxVuMIqW3jKHGFJ2TqGmN5wAbLVnS</w:t>
      </w:r>
    </w:p>
    <w:p>
      <w:pPr>
        <w:pStyle w:val="PreformattedText"/>
        <w:bidi w:val="0"/>
        <w:spacing w:before="0" w:after="0"/>
        <w:jc w:val="left"/>
        <w:rPr/>
      </w:pPr>
      <w:r>
        <w:rPr/>
        <w:t>zLtj6b5PrrNZbpRKyCijsuVaZyrWV0dEHUrQKnf9/C1ScF1e3UCUZm6bdMM2NWvqDnxlq5dQbRTBdF</w:t>
      </w:r>
    </w:p>
    <w:p>
      <w:pPr>
        <w:pStyle w:val="PreformattedText"/>
        <w:bidi w:val="0"/>
        <w:spacing w:before="0" w:after="0"/>
        <w:jc w:val="left"/>
        <w:rPr/>
      </w:pPr>
      <w:r>
        <w:rPr/>
        <w:t>W0ixTGkeU14bWtpKYUAk7mcMScZRjHhpx38w4csm+cp2y9FcrXCsqsni7raTYqxXU+2tVNQp1TV4BL</w:t>
      </w:r>
    </w:p>
    <w:p>
      <w:pPr>
        <w:pStyle w:val="PreformattedText"/>
        <w:bidi w:val="0"/>
        <w:spacing w:before="0" w:after="0"/>
        <w:jc w:val="left"/>
        <w:rPr/>
      </w:pPr>
      <w:r>
        <w:rPr/>
        <w:t>zbrilkhdOFfYJ4w5uzuuLUCUZV6XZyrKvMGdLN1ItqaG+l24Zipi2VMm60qCaPwEGQwjW2iQNjgbS3</w:t>
      </w:r>
    </w:p>
    <w:p>
      <w:pPr>
        <w:pStyle w:val="PreformattedText"/>
        <w:bidi w:val="0"/>
        <w:spacing w:before="0" w:after="0"/>
        <w:jc w:val="left"/>
        <w:rPr/>
      </w:pPr>
      <w:r>
        <w:rPr/>
        <w:t>AEXi69fqvp69Xu5msrt5pqqrZqS3bGUvOW1hajTeaJnwxMz3wseFWWiEaT3GHS7OOe+qPR3Nl+uVZT</w:t>
      </w:r>
    </w:p>
    <w:p>
      <w:pPr>
        <w:pStyle w:val="PreformattedText"/>
        <w:bidi w:val="0"/>
        <w:spacing w:before="0" w:after="0"/>
        <w:jc w:val="left"/>
        <w:rPr/>
      </w:pPr>
      <w:r>
        <w:rPr/>
        <w:t>3DqnlusqrHamUtBpl21tnSlkUT5CXXiArz7ny4RRcZWS4f9wracXm3IFlnqV9J7/B14yx/hmoutawH</w:t>
      </w:r>
    </w:p>
    <w:p>
      <w:pPr>
        <w:pStyle w:val="PreformattedText"/>
        <w:bidi w:val="0"/>
        <w:spacing w:before="0" w:after="0"/>
        <w:jc w:val="left"/>
        <w:rPr/>
      </w:pPr>
      <w:r>
        <w:rPr/>
        <w:t>EsfVaZLRsCWFqdbaqzAC9SkpiP4sMdO8s2bUni+BIMdDc19dOqlFnA9cOn90FtoKF+itTjaRTEOUuo</w:t>
      </w:r>
    </w:p>
    <w:p>
      <w:pPr>
        <w:pStyle w:val="PreformattedText"/>
        <w:bidi w:val="0"/>
        <w:spacing w:before="0" w:after="0"/>
        <w:jc w:val="left"/>
        <w:rPr/>
      </w:pPr>
      <w:r>
        <w:rPr/>
        <w:t>IcKtioEj54HBL5rCkeybnDq/1ktOYciXbIF0yqzk3MTVBlZirIRU3uzsOn/wCo0zqiCpqBOFdO3zXA</w:t>
      </w:r>
    </w:p>
    <w:p>
      <w:pPr>
        <w:pStyle w:val="PreformattedText"/>
        <w:bidi w:val="0"/>
        <w:spacing w:before="0" w:after="0"/>
        <w:jc w:val="left"/>
        <w:rPr/>
      </w:pPr>
      <w:r>
        <w:rPr/>
        <w:t>zr7f9KDptmXNdbXvvXvIl0YpUM2ZpBVVW5thMrDj25Mtp7fxYRQTV1K6AqLrf9JvqNnjJWXLLlTo/m</w:t>
      </w:r>
    </w:p>
    <w:p>
      <w:pPr>
        <w:pStyle w:val="PreformattedText"/>
        <w:bidi w:val="0"/>
        <w:spacing w:before="0" w:after="0"/>
        <w:jc w:val="left"/>
        <w:rPr/>
      </w:pPr>
      <w:r>
        <w:rPr/>
        <w:t>b6w9fkZeReGnnU+HVJKEeKtcyWtuDIwjg0r7oC58mZ96tW7JbVj6l5Ou2VmrQWaGnuVctSWbq88UBi</w:t>
      </w:r>
    </w:p>
    <w:p>
      <w:pPr>
        <w:pStyle w:val="PreformattedText"/>
        <w:bidi w:val="0"/>
        <w:spacing w:before="0" w:after="0"/>
        <w:jc w:val="left"/>
        <w:rPr/>
      </w:pPr>
      <w:r>
        <w:rPr/>
        <w:t>oZAgKRqKcMAlbPTvrFWVNXX5g6iUWXMu3dhBpBUNqQa5lSQplhtaY8wTp3POAD5l+89UbC3W2vP13p</w:t>
      </w:r>
    </w:p>
    <w:p>
      <w:pPr>
        <w:pStyle w:val="PreformattedText"/>
        <w:bidi w:val="0"/>
        <w:spacing w:before="0" w:after="0"/>
        <w:jc w:val="left"/>
        <w:rPr/>
      </w:pPr>
      <w:r>
        <w:rPr/>
        <w:t>rN0+bfXRWmpdptBu1UZ8Fxt1IlQVKef48AFHfSG6cdbuouRqq15rzOa7pF9doRQW+zJXbrhSAvAUqn</w:t>
      </w:r>
    </w:p>
    <w:p>
      <w:pPr>
        <w:pStyle w:val="PreformattedText"/>
        <w:bidi w:val="0"/>
        <w:spacing w:before="0" w:after="0"/>
        <w:jc w:val="left"/>
        <w:rPr/>
      </w:pPr>
      <w:r>
        <w:rPr/>
        <w:t>KtqFKSCUk+2AAJ02+jl9IjI/U4tW36Q1sGX3csWxVNlSt8eqft1CaeGF1GtRClaCkEnurAAvljMH01</w:t>
      </w:r>
    </w:p>
    <w:p>
      <w:pPr>
        <w:pStyle w:val="PreformattedText"/>
        <w:bidi w:val="0"/>
        <w:spacing w:before="0" w:after="0"/>
        <w:jc w:val="left"/>
        <w:rPr/>
      </w:pPr>
      <w:r>
        <w:rPr/>
        <w:t>+qvVa/9O81Xmk6edKrAqoom833G3IFvv4aKkIFKvhKnEjy7/awjdtcuZoDa6isznTey06sy5ip7lZr</w:t>
      </w:r>
    </w:p>
    <w:p>
      <w:pPr>
        <w:pStyle w:val="PreformattedText"/>
        <w:bidi w:val="0"/>
        <w:spacing w:before="0" w:after="0"/>
        <w:jc w:val="left"/>
        <w:rPr/>
      </w:pPr>
      <w:r>
        <w:rPr/>
        <w:t>GspL7aVaKrx1aFOIUBGkkzt2woDxPTq1Zkzw3X5evrLlvXamLt4LMt6PFTqAJiAsYANX+rfQbrCj6Q</w:t>
      </w:r>
    </w:p>
    <w:p>
      <w:pPr>
        <w:pStyle w:val="PreformattedText"/>
        <w:bidi w:val="0"/>
        <w:spacing w:before="0" w:after="0"/>
        <w:jc w:val="left"/>
        <w:rPr/>
      </w:pPr>
      <w:r>
        <w:rPr/>
        <w:t>OSOqlsz2zTdJbFa6igzTaK1C33f2hUAhirbeVPhJQTJg98Sw2fqBsOnocnqDQ2XMDOeanNlVlRxytt</w:t>
      </w:r>
    </w:p>
    <w:p>
      <w:pPr>
        <w:pStyle w:val="PreformattedText"/>
        <w:bidi w:val="0"/>
        <w:spacing w:before="0" w:after="0"/>
        <w:jc w:val="left"/>
        <w:rPr/>
      </w:pPr>
      <w:r>
        <w:rPr/>
        <w:t>9RaK+opmnHHQT9XeSlY8bQDEHby4eAWyJ0cy1lSzX+49QaW53HMtVcH6+3tuVzxLbDmrQkIUeQVp3G</w:t>
      </w:r>
    </w:p>
    <w:p>
      <w:pPr>
        <w:pStyle w:val="PreformattedText"/>
        <w:bidi w:val="0"/>
        <w:spacing w:before="0" w:after="0"/>
        <w:jc w:val="left"/>
        <w:rPr/>
      </w:pPr>
      <w:r>
        <w:rPr/>
        <w:t>E4s0bbe7AQyv8A8Q9VUVOnK92suU8g1CKWop33nJzB4i5bepiTsR5R88KBeGTrZbLZT192fyfdaZoW</w:t>
      </w:r>
    </w:p>
    <w:p>
      <w:pPr>
        <w:pStyle w:val="PreformattedText"/>
        <w:bidi w:val="0"/>
        <w:spacing w:before="0" w:after="0"/>
        <w:jc w:val="left"/>
        <w:rPr/>
      </w:pPr>
      <w:r>
        <w:rPr/>
        <w:t>5tmmbrHlOh5SG9ICAr1GEls/QCN3zo8/RZmtfVrpRa6y2ZoXSJpbkla/GpnKZ4K+stGmiA6QVbxtiA</w:t>
      </w:r>
    </w:p>
    <w:p>
      <w:pPr>
        <w:pStyle w:val="PreformattedText"/>
        <w:bidi w:val="0"/>
        <w:spacing w:before="0" w:after="0"/>
        <w:jc w:val="left"/>
        <w:rPr/>
      </w:pPr>
      <w:r>
        <w:rPr/>
        <w:t>DYmz3mkds9M7mJbFPeqRuE0qG/DcZe0gS/A/eS4NpwiVndbgNnKm5XM+Bd66mtNUtRNE5UthSKpg/8</w:t>
      </w:r>
    </w:p>
    <w:p>
      <w:pPr>
        <w:pStyle w:val="PreformattedText"/>
        <w:bidi w:val="0"/>
        <w:spacing w:before="0" w:after="0"/>
        <w:jc w:val="left"/>
        <w:rPr/>
      </w:pPr>
      <w:r>
        <w:rPr/>
        <w:t>NsIPM/ywoDaku9yu1lzDR3RdLZTZi9RsVK2UtJrEeGv981EbH2/iwlktV1Ag/SuszM03cqSlqGFW9D</w:t>
      </w:r>
    </w:p>
    <w:p>
      <w:pPr>
        <w:pStyle w:val="PreformattedText"/>
        <w:bidi w:val="0"/>
        <w:spacing w:before="0" w:after="0"/>
        <w:jc w:val="left"/>
        <w:rPr/>
      </w:pPr>
      <w:r>
        <w:rPr/>
        <w:t>jy1XZTIUy0CvZSp5Hl/phXZ2T6CxdnctfLanfq1TVUTLTta/Xrp6nwkoTrZUvzVmmR+5MzGCy2eqEH</w:t>
      </w:r>
    </w:p>
    <w:p>
      <w:pPr>
        <w:pStyle w:val="PreformattedText"/>
        <w:bidi w:val="0"/>
        <w:spacing w:before="0" w:after="0"/>
        <w:jc w:val="left"/>
        <w:rPr/>
      </w:pPr>
      <w:r>
        <w:rPr/>
        <w:t>NqrW3cyVTFMtDlNbgpFwdA/dtu6SQOYHm7YR3s7bgRNd8zBXZkFP4AtGUbbULe/xBUBJpa0ypSmW0q</w:t>
      </w:r>
    </w:p>
    <w:p>
      <w:pPr>
        <w:pStyle w:val="PreformattedText"/>
        <w:bidi w:val="0"/>
        <w:spacing w:before="0" w:after="0"/>
        <w:jc w:val="left"/>
        <w:rPr/>
      </w:pPr>
      <w:r>
        <w:rPr/>
        <w:t>VMjTHvhQME3450vT1kU2i10VO/qR4yPNd2UKI+tUyyPKlXb5YAHLotGdrm7lVitNLZMs/ur1bS+puo</w:t>
      </w:r>
    </w:p>
    <w:p>
      <w:pPr>
        <w:pStyle w:val="PreformattedText"/>
        <w:bidi w:val="0"/>
        <w:spacing w:before="0" w:after="0"/>
        <w:jc w:val="left"/>
        <w:rPr/>
      </w:pPr>
      <w:r>
        <w:rPr/>
        <w:t>qlL2aAcBEAHDeLL4yH8Oby9/097BWkXlvLtfXZSpLe7TUVotibw5cX3C82UqEeF4h3VA+/Cpt6vdiS</w:t>
      </w:r>
    </w:p>
    <w:p>
      <w:pPr>
        <w:pStyle w:val="PreformattedText"/>
        <w:bidi w:val="0"/>
        <w:spacing w:before="0" w:after="0"/>
        <w:jc w:val="left"/>
        <w:rPr/>
      </w:pPr>
      <w:r>
        <w:rPr/>
        <w:t>y/KDbnecpX252Zm4XWhq6JbIW2GkhOlwEaUKUJ3nC+NhplmXLKc02zNWXEPtJtl1paVqho2Qhp97w/</w:t>
      </w:r>
    </w:p>
    <w:p>
      <w:pPr>
        <w:pStyle w:val="PreformattedText"/>
        <w:bidi w:val="0"/>
        <w:spacing w:before="0" w:after="0"/>
        <w:jc w:val="left"/>
        <w:rPr/>
      </w:pPr>
      <w:r>
        <w:rPr/>
        <w:t>MdDvYQPzwNuOW4vXhuQm2UFblDLL9ktlKinpqOmLLtA62lx9xbaNJX4n8W/PtiwIRe79S7hlRzLVrt</w:t>
      </w:r>
    </w:p>
    <w:p>
      <w:pPr>
        <w:pStyle w:val="PreformattedText"/>
        <w:bidi w:val="0"/>
        <w:spacing w:before="0" w:after="0"/>
        <w:jc w:val="left"/>
        <w:rPr/>
      </w:pPr>
      <w:r>
        <w:rPr/>
        <w:t>lgqbo9e7ZVGppmkrLjIUhQUkqg6TvgtfpcCAUHQnLHUtux5jbpLrkrMuW7rV3VNRVVy00a3VqU5D9K</w:t>
      </w:r>
    </w:p>
    <w:p>
      <w:pPr>
        <w:pStyle w:val="PreformattedText"/>
        <w:bidi w:val="0"/>
        <w:spacing w:before="0" w:after="0"/>
        <w:jc w:val="left"/>
        <w:rPr/>
      </w:pPr>
      <w:r>
        <w:rPr/>
        <w:t>CA6jUODsMJJuKvlzCpXdihbNcevHVLqHX3lgoZV08zOmx0zFBSik/a9DQuEprtLYHitnTycKIWr1d6</w:t>
      </w:r>
    </w:p>
    <w:p>
      <w:pPr>
        <w:pStyle w:val="PreformattedText"/>
        <w:bidi w:val="0"/>
        <w:spacing w:before="0" w:after="0"/>
        <w:jc w:val="left"/>
        <w:rPr/>
      </w:pPr>
      <w:r>
        <w:rPr/>
        <w:t>g9SLfT3pnI/Ty/WjMd/q7YnM9yqnF1NLeEtKQh12hY3TTICArVHIwsYJaLliQV3dwibDXfM9vpMrZf</w:t>
      </w:r>
    </w:p>
    <w:p>
      <w:pPr>
        <w:pStyle w:val="PreformattedText"/>
        <w:bidi w:val="0"/>
        <w:spacing w:before="0" w:after="0"/>
        <w:jc w:val="left"/>
        <w:rPr/>
      </w:pPr>
      <w:r>
        <w:rPr/>
        <w:t>Fainoym0UDhWwhthS7v4SfrLf7v/AMwLO/fCCC1xu+Us35DWhFfTWqqbKKd6trFJciqVKQjclWokYL</w:t>
      </w:r>
    </w:p>
    <w:p>
      <w:pPr>
        <w:pStyle w:val="PreformattedText"/>
        <w:bidi w:val="0"/>
        <w:spacing w:before="0" w:after="0"/>
        <w:jc w:val="left"/>
        <w:rPr/>
      </w:pPr>
      <w:r>
        <w:rPr/>
        <w:t>STlfYsR5Y23/8AAq3lTMp6aJsmXbiE3FKkuC8oWlLTaFLCp06wQCjCtqOj5pk8dl6Ekv8Aa67LuTXH</w:t>
      </w:r>
    </w:p>
    <w:p>
      <w:pPr>
        <w:pStyle w:val="PreformattedText"/>
        <w:bidi w:val="0"/>
        <w:spacing w:before="0" w:after="0"/>
        <w:jc w:val="left"/>
        <w:rPr/>
      </w:pPr>
      <w:r>
        <w:rPr/>
        <w:t>bSym65ufsiKKrcbCHHFktwuogyQnVv8ALDczblFwso8ouxTVXlivtFmyrcszW59d7qm23WMwUxFNS2</w:t>
      </w:r>
    </w:p>
    <w:p>
      <w:pPr>
        <w:pStyle w:val="PreformattedText"/>
        <w:bidi w:val="0"/>
        <w:spacing w:before="0" w:after="0"/>
        <w:jc w:val="left"/>
        <w:rPr/>
      </w:pPr>
      <w:r>
        <w:rPr/>
        <w:t>NJd1GmuDaCC84oev8AFiumnsVyy3nc6VrlUt+tp6rJybclNSphlIXdQWClLNK9BLbgUpJJn7OFlrlv</w:t>
      </w:r>
    </w:p>
    <w:p>
      <w:pPr>
        <w:pStyle w:val="PreformattedText"/>
        <w:bidi w:val="0"/>
        <w:spacing w:before="0" w:after="0"/>
        <w:jc w:val="left"/>
        <w:rPr/>
      </w:pPr>
      <w:r>
        <w:rPr/>
        <w:t>8oGkvRq09Zcn5g6jZNz7dqrMlpzpcbk7lTwlPg2KwVusMUbqj/5yEq+L/LgAYZD+jHaulma77T2rNY</w:t>
      </w:r>
    </w:p>
    <w:p>
      <w:pPr>
        <w:pStyle w:val="PreformattedText"/>
        <w:bidi w:val="0"/>
        <w:spacing w:before="0" w:after="0"/>
        <w:jc w:val="left"/>
        <w:rPr/>
      </w:pPr>
      <w:r>
        <w:rPr/>
        <w:t>pk5rdcuGZW7lUKrA5VM6qlhCUuEhErkR74ADH/AOdDect31jptU0dttmaLnVqs2UL1cLc2/ak1CVhp</w:t>
      </w:r>
    </w:p>
    <w:p>
      <w:pPr>
        <w:pStyle w:val="PreformattedText"/>
        <w:bidi w:val="0"/>
        <w:spacing w:before="0" w:after="0"/>
        <w:jc w:val="left"/>
        <w:rPr/>
      </w:pPr>
      <w:r>
        <w:rPr/>
        <w:t>h9qlWnw0OlGnfaYxKlmpSXh/cv4emnC8tpCX0w/oxWHMvSnKtHcLqMtXu8ZxsmYsz36mqU01FdMzNO</w:t>
      </w:r>
    </w:p>
    <w:p>
      <w:pPr>
        <w:pStyle w:val="PreformattedText"/>
        <w:bidi w:val="0"/>
        <w:spacing w:before="0" w:after="0"/>
        <w:jc w:val="left"/>
        <w:rPr/>
      </w:pPr>
      <w:r>
        <w:rPr/>
        <w:t>MuBTTFOvyJW7qhMRBxFF3kv3WTwelVLiy/9JrN9PHp7R1H0fbrnHNmW1f4n6E2m3KypndbTaqEIraf</w:t>
      </w:r>
    </w:p>
    <w:p>
      <w:pPr>
        <w:pStyle w:val="PreformattedText"/>
        <w:bidi w:val="0"/>
        <w:spacing w:before="0" w:after="0"/>
        <w:jc w:val="left"/>
        <w:rPr/>
      </w:pPr>
      <w:r>
        <w:rPr/>
        <w:t>wXXalrQTVjwUrO/GLidtukSrT1qRXNqcksk9V7NYulPTHInSldlvrmY8/wBPd87X2it7CFUyK5SV1v</w:t>
      </w:r>
    </w:p>
    <w:p>
      <w:pPr>
        <w:pStyle w:val="PreformattedText"/>
        <w:bidi w:val="0"/>
        <w:spacing w:before="0" w:after="0"/>
        <w:jc w:val="left"/>
        <w:rPr/>
      </w:pPr>
      <w:r>
        <w:rPr/>
        <w:t>jKUkL8FKlq8pEY8/8Aiip+rlaOjPWPg6HeTppJR1N/KWkZpq2uFvdRUUKHERVMDTTOFSEEltHCU6iv</w:t>
      </w:r>
    </w:p>
    <w:p>
      <w:pPr>
        <w:pStyle w:val="PreformattedText"/>
        <w:bidi w:val="0"/>
        <w:spacing w:before="0" w:after="0"/>
        <w:jc w:val="left"/>
        <w:rPr/>
      </w:pPr>
      <w:r>
        <w:rPr/>
        <w:t>bHgfxDWU86R9F9j0slLPpoSGkYUtQIWARG5Hb3+7HKz5WdSSNlCUAhRkmN94/LFKqrtLy/Elhs/UUD</w:t>
      </w:r>
    </w:p>
    <w:p>
      <w:pPr>
        <w:pStyle w:val="PreformattedText"/>
        <w:bidi w:val="0"/>
        <w:spacing w:before="0" w:after="0"/>
        <w:jc w:val="left"/>
        <w:rPr/>
      </w:pPr>
      <w:r>
        <w:rPr/>
        <w:t>QBHv7Hf8/bFYnp9R8llWydYA+X5f364rkg+SIAB5AAPrtiuAapwA2IwAJGQSgd1cx2PaDgAdstqI3W</w:t>
      </w:r>
    </w:p>
    <w:p>
      <w:pPr>
        <w:pStyle w:val="PreformattedText"/>
        <w:bidi w:val="0"/>
        <w:spacing w:before="0" w:after="0"/>
        <w:jc w:val="left"/>
        <w:rPr/>
      </w:pPr>
      <w:r>
        <w:rPr/>
        <w:t>PXcR6YACbTZTELBKYiBOI6nQgr7R9R0lZCQkwd/l7b7YjKwsyCXAdQSPMdxxsdsWKXy/b+IDtEIVKi</w:t>
      </w:r>
    </w:p>
    <w:p>
      <w:pPr>
        <w:pStyle w:val="PreformattedText"/>
        <w:bidi w:val="0"/>
        <w:spacing w:before="0" w:after="0"/>
        <w:jc w:val="left"/>
        <w:rPr/>
      </w:pPr>
      <w:r>
        <w:rPr/>
        <w:t>FyqIEDY4sAENCKhG5CCJInkiNhPad8SQ5XbcAPU0SHFFYVxMgnfn5+mIpTy7/MTRjlEEttMiFAq7bG</w:t>
      </w:r>
    </w:p>
    <w:p>
      <w:pPr>
        <w:pStyle w:val="PreformattedText"/>
        <w:bidi w:val="0"/>
        <w:spacing w:before="0" w:after="0"/>
        <w:jc w:val="left"/>
        <w:rPr/>
      </w:pPr>
      <w:r>
        <w:rPr/>
        <w:t>Y/HjjEcpuSaSy3HpN7DRxxBUpITAkgTwB6YrVZpKy3LNOFlFgeop1HhwAHnaZ4J3xBKV9ETpXdl1Ir</w:t>
      </w:r>
    </w:p>
    <w:p>
      <w:pPr>
        <w:pStyle w:val="PreformattedText"/>
        <w:bidi w:val="0"/>
        <w:spacing w:before="0" w:after="0"/>
        <w:jc w:val="left"/>
        <w:rPr/>
      </w:pPr>
      <w:r>
        <w:rPr/>
        <w:t>dWHELKkvpACSI+7EcpuLyvwLFOm8utnr79/cQ55SypSS6JBPHzE8/diu5Zf3sxbp9QaJQpZccCwqAk</w:t>
      </w:r>
    </w:p>
    <w:p>
      <w:pPr>
        <w:pStyle w:val="PreformattedText"/>
        <w:bidi w:val="0"/>
        <w:spacing w:before="0" w:after="0"/>
        <w:jc w:val="left"/>
        <w:rPr/>
      </w:pPr>
      <w:r>
        <w:rPr/>
        <w:t>Abp9JOHUpKUrJErTW4mUFW6FQPcTHt+eNbD09ObqZ2IqKMZLLbUcNoCN1JnV3/5d9/uxu0IZs9/lym</w:t>
      </w:r>
    </w:p>
    <w:p>
      <w:pPr>
        <w:pStyle w:val="PreformattedText"/>
        <w:bidi w:val="0"/>
        <w:spacing w:before="0" w:after="0"/>
        <w:jc w:val="left"/>
        <w:rPr/>
      </w:pPr>
      <w:r>
        <w:rPr/>
        <w:t>Ji6tqVR5RdtxAUkBsmTxPqZ2xvYenefjdHOTd5Nklo2kuR5YIMD5feffHW9nwtG++hz+NbvJ7ZiTUg</w:t>
      </w:r>
    </w:p>
    <w:p>
      <w:pPr>
        <w:pStyle w:val="PreformattedText"/>
        <w:bidi w:val="0"/>
        <w:spacing w:before="0" w:after="0"/>
        <w:jc w:val="left"/>
        <w:rPr/>
      </w:pPr>
      <w:r>
        <w:rPr/>
        <w:t>JMz8O0n5T/LHUYXSlbwOTxUrKp4hEtxyrtPHbFyMspz9Xr6/mBKlKkvlSEnUpCoKe+xP4icXsM7pvz</w:t>
      </w:r>
    </w:p>
    <w:p>
      <w:pPr>
        <w:pStyle w:val="PreformattedText"/>
        <w:bidi w:val="0"/>
        <w:spacing w:before="0" w:after="0"/>
        <w:jc w:val="left"/>
        <w:rPr/>
      </w:pPr>
      <w:r>
        <w:rPr/>
        <w:t>MrELSqyn+pbbiulnURKlayqzPjTuI/dPj5846XCcz+z8DlO0f2VX/McWrWQvLtqlIARTBsBO5UdS0J</w:t>
      </w:r>
    </w:p>
    <w:p>
      <w:pPr>
        <w:pStyle w:val="PreformattedText"/>
        <w:bidi w:val="0"/>
        <w:spacing w:before="0" w:after="0"/>
        <w:jc w:val="left"/>
        <w:rPr/>
      </w:pPr>
      <w:r>
        <w:rPr/>
        <w:t>27zCht/zY7enyR9DzDEKUKspLaIMfcKiWxBSV6NhBnTO8wTAT93w4tJJKyI3NtaKwPfkgFOopJJSXN</w:t>
      </w:r>
    </w:p>
    <w:p>
      <w:pPr>
        <w:pStyle w:val="PreformattedText"/>
        <w:bidi w:val="0"/>
        <w:spacing w:before="0" w:after="0"/>
        <w:jc w:val="left"/>
        <w:rPr/>
      </w:pPr>
      <w:r>
        <w:rPr/>
        <w:t>WsuASdQ+yoAdo1Hy4Uaot7DYgBCgoEqhQ4h2VADbtpKtPyH+ZWAmSS0Qm9KQkadMJA1GOQVSJUd0FS</w:t>
      </w:r>
    </w:p>
    <w:p>
      <w:pPr>
        <w:pStyle w:val="PreformattedText"/>
        <w:bidi w:val="0"/>
        <w:spacing w:before="0" w:after="0"/>
        <w:jc w:val="left"/>
        <w:rPr/>
      </w:pPr>
      <w:r>
        <w:rPr/>
        <w:t>txz5dsSU+oNJxlfwGylcAwQdOrTsUqT5UuIJnxCTsEnfEhAIqUUnSoKShJWZAA2iQkEg6lfETySJwA</w:t>
      </w:r>
    </w:p>
    <w:p>
      <w:pPr>
        <w:pStyle w:val="PreformattedText"/>
        <w:bidi w:val="0"/>
        <w:spacing w:before="0" w:after="0"/>
        <w:jc w:val="left"/>
        <w:rPr/>
      </w:pPr>
      <w:r>
        <w:rPr/>
        <w:t>N1KMKI0q0idgCkg6dwFbEgczuPLpwEU076XkIPeUiVEBZGjzEACBq1JjmYG2574BhkHZKDpJkKUkHT</w:t>
      </w:r>
    </w:p>
    <w:p>
      <w:pPr>
        <w:pStyle w:val="PreformattedText"/>
        <w:bidi w:val="0"/>
        <w:spacing w:before="0" w:after="0"/>
        <w:jc w:val="left"/>
        <w:rPr/>
      </w:pPr>
      <w:r>
        <w:rPr/>
        <w:t>rV5d0QNtA59zgAtrIBc+tIhaQQpBCyCkIBJBB0bHbkJ4MzhlTkl6EU916HSzoqgJFIqBupClpk+VCd</w:t>
      </w:r>
    </w:p>
    <w:p>
      <w:pPr>
        <w:pStyle w:val="PreformattedText"/>
        <w:bidi w:val="0"/>
        <w:spacing w:before="0" w:after="0"/>
        <w:jc w:val="left"/>
        <w:rPr/>
      </w:pPr>
      <w:r>
        <w:rPr/>
        <w:t>UAQBp3/I+bGBiE56TjlfEPpTzKSmrHSDI1TCGhKZK0KPqNogSN/LxG2M+pw8JPBNO+xshaqn92nciA</w:t>
      </w:r>
    </w:p>
    <w:p>
      <w:pPr>
        <w:pStyle w:val="PreformattedText"/>
        <w:bidi w:val="0"/>
        <w:spacing w:before="0" w:after="0"/>
        <w:jc w:val="left"/>
        <w:rPr/>
      </w:pPr>
      <w:r>
        <w:rPr/>
        <w:t>BI/5ZH3R/wB8QlxWb1JPT1CdMcdwoxuJgROAnCKapIHMEzyRyfQH7sAHExSVQUiUnvp5kkyEkex/HG</w:t>
      </w:r>
    </w:p>
    <w:p>
      <w:pPr>
        <w:pStyle w:val="PreformattedText"/>
        <w:bidi w:val="0"/>
        <w:spacing w:before="0" w:after="0"/>
        <w:jc w:val="left"/>
        <w:rPr/>
      </w:pPr>
      <w:r>
        <w:rPr/>
        <w:t>RWitYvb+511N3nGK1//lGjyRCVAEeWSSZ1QQZE/CRjDrril5tm9huVekfwGBTCuZAkQeYkESCfLvil</w:t>
      </w:r>
    </w:p>
    <w:p>
      <w:pPr>
        <w:pStyle w:val="PreformattedText"/>
        <w:bidi w:val="0"/>
        <w:spacing w:before="0" w:after="0"/>
        <w:jc w:val="left"/>
        <w:rPr/>
      </w:pPr>
      <w:r>
        <w:rPr/>
        <w:t>W2+38EaNPkj6CFSk6kx3bJEEDbcEk8SMR0ude+qGT5mMHAmABp1FESd/KFcqG0pk4uEU9l6jF9HkCV</w:t>
      </w:r>
    </w:p>
    <w:p>
      <w:pPr>
        <w:pStyle w:val="PreformattedText"/>
        <w:bidi w:val="0"/>
        <w:spacing w:before="0" w:after="0"/>
        <w:jc w:val="left"/>
        <w:rPr/>
      </w:pPr>
      <w:r>
        <w:rPr/>
        <w:t>Ap8TtIJI42IO0j0xZofN/D/uKFfdev4MDvtErUUqIACp8vmgCBv2VA2PpjZpPLK/r+Jh4hZFlf7oFq</w:t>
      </w:r>
    </w:p>
    <w:p>
      <w:pPr>
        <w:pStyle w:val="PreformattedText"/>
        <w:bidi w:val="0"/>
        <w:spacing w:before="0" w:after="0"/>
        <w:jc w:val="left"/>
        <w:rPr/>
      </w:pPr>
      <w:r>
        <w:rPr/>
        <w:t>mhpUNMKKUQkeWFHsskzInk7SrGpQbd773/AysVsvT8SHV7CyACFAageR5pURyIjfYxxjXobfYvvRh4</w:t>
      </w:r>
    </w:p>
    <w:p>
      <w:pPr>
        <w:pStyle w:val="PreformattedText"/>
        <w:bidi w:val="0"/>
        <w:spacing w:before="0" w:after="0"/>
        <w:jc w:val="left"/>
        <w:rPr/>
      </w:pPr>
      <w:r>
        <w:rPr/>
        <w:t>vaPpL7yHV1KpTi5QNKZBkeUTBSRA8yB68TjVpSajG2/EYlbmuRepphpUYUAocBWpZTAMpJ5nn3T8lY</w:t>
      </w:r>
    </w:p>
    <w:p>
      <w:pPr>
        <w:pStyle w:val="PreformattedText"/>
        <w:bidi w:val="0"/>
        <w:spacing w:before="0" w:after="0"/>
        <w:jc w:val="left"/>
        <w:rPr/>
      </w:pPr>
      <w:r>
        <w:rPr/>
        <w:t>vGfOCkvMkOTqUC6IJlAI1AJMqHmHnRA4EQRscKnZ3XQgnTfDeVzor0oZ0pp4EQGguTKthMhR25P4Y1</w:t>
      </w:r>
    </w:p>
    <w:p>
      <w:pPr>
        <w:pStyle w:val="PreformattedText"/>
        <w:bidi w:val="0"/>
        <w:spacing w:before="0" w:after="0"/>
        <w:jc w:val="left"/>
        <w:rPr/>
      </w:pPr>
      <w:r>
        <w:rPr/>
        <w:t>IcMYR62K0XeUr7ID/S8v7KbJlvLxcBIJrHUAgmHUqQJA9f5Y4b43xcaPZkoOXFI9H+AsLKr2lF+Ev/</w:t>
      </w:r>
    </w:p>
    <w:p>
      <w:pPr>
        <w:pStyle w:val="PreformattedText"/>
        <w:bidi w:val="0"/>
        <w:spacing w:before="0" w:after="0"/>
        <w:jc w:val="left"/>
        <w:rPr/>
      </w:pPr>
      <w:r>
        <w:rPr/>
        <w:t>AInPK0sJYdqUJGpsK1JEH7W+w9d8fLXbdeTnUvJ/N+J9b9gUoRVBOKvaJPbUANCo4I7b6fl6Y4StVu</w:t>
      </w:r>
    </w:p>
    <w:p>
      <w:pPr>
        <w:pStyle w:val="PreformattedText"/>
        <w:bidi w:val="0"/>
        <w:spacing w:before="0" w:after="0"/>
        <w:jc w:val="left"/>
        <w:rPr/>
      </w:pPr>
      <w:r>
        <w:rPr/>
        <w:t>/K56VhaKtTkrE8oQC4nbsJ352/X+mM3FWdOTe1zewUHGrN9Pfv+RPbQjcEbmf+nj5Yx58zNQntM3IS</w:t>
      </w:r>
    </w:p>
    <w:p>
      <w:pPr>
        <w:pStyle w:val="PreformattedText"/>
        <w:bidi w:val="0"/>
        <w:spacing w:before="0" w:after="0"/>
        <w:jc w:val="left"/>
        <w:rPr/>
      </w:pPr>
      <w:r>
        <w:rPr/>
        <w:t>kdxse/37bDEE916E0OVEjogUKA437TzOIaitl8yaFtfEljSStCY0k7c+/wB5xET0t5+q+4ktIynQ2C</w:t>
      </w:r>
    </w:p>
    <w:p>
      <w:pPr>
        <w:pStyle w:val="PreformattedText"/>
        <w:bidi w:val="0"/>
        <w:spacing w:before="0" w:after="0"/>
        <w:jc w:val="left"/>
        <w:rPr/>
      </w:pPr>
      <w:r>
        <w:rPr/>
        <w:t>IVEg9xJHrix8sfT8yvN3nJ+Ifp0BaQkztEEjjnfFiHy/YVp8z8x6mnAWIBSNpB8u8j0GLsNn6lefMw</w:t>
      </w:r>
    </w:p>
    <w:p>
      <w:pPr>
        <w:pStyle w:val="PreformattedText"/>
        <w:bidi w:val="0"/>
        <w:spacing w:before="0" w:after="0"/>
        <w:jc w:val="left"/>
        <w:rPr/>
      </w:pPr>
      <w:r>
        <w:rPr/>
        <w:t>0wkpH3frH+uNCGz9SvPmYRb4c+Z/Q4mnuvQq1+nvxPjSApUnnVAjcb7/AIbYYUqlRJeR9cbh0HbZMC</w:t>
      </w:r>
    </w:p>
    <w:p>
      <w:pPr>
        <w:pStyle w:val="PreformattedText"/>
        <w:bidi w:val="0"/>
        <w:spacing w:before="0" w:after="0"/>
        <w:jc w:val="left"/>
        <w:rPr/>
      </w:pPr>
      <w:r>
        <w:rPr/>
        <w:t>Pf7sBVU+LNrYwcQVJ3kCCRtsf7jAXKE7qTV7WIZc0EJdSqYgwfwwunnt/X8jcw7eemtctvtKKzT8Lw</w:t>
      </w:r>
    </w:p>
    <w:p>
      <w:pPr>
        <w:pStyle w:val="PreformattedText"/>
        <w:bidi w:val="0"/>
        <w:spacing w:before="0" w:after="0"/>
        <w:jc w:val="left"/>
        <w:rPr/>
      </w:pPr>
      <w:r>
        <w:rPr/>
        <w:t>3M6vv5M/hOKOOcYQi8hdxsXTpxk/A1A6jJkrA2KSRvEHcfhxih2fXtiovW1zm68nKMo7tnMn6QuVGM</w:t>
      </w:r>
    </w:p>
    <w:p>
      <w:pPr>
        <w:pStyle w:val="PreformattedText"/>
        <w:bidi w:val="0"/>
        <w:spacing w:before="0" w:after="0"/>
        <w:jc w:val="left"/>
        <w:rPr/>
      </w:pPr>
      <w:r>
        <w:rPr/>
        <w:t>w2K82UMOKccpam5t1bqDoZqadkraS0vsNScfQnwpiFJU7Sd7nKdtdnuthajyxmy0/9mp9EbMX0icgX</w:t>
      </w:r>
    </w:p>
    <w:p>
      <w:pPr>
        <w:pStyle w:val="PreformattedText"/>
        <w:bidi w:val="0"/>
        <w:spacing w:before="0" w:after="0"/>
        <w:jc w:val="left"/>
        <w:rPr/>
      </w:pPr>
      <w:r>
        <w:rPr/>
        <w:t>+zU2f6BzMjNQFO2GvuSYbRSVLbjaPq5WIBCQMe79n1P1V9dkfJ3+IGHVJYh5V/l/iP0V5U+iLV52zB</w:t>
      </w:r>
    </w:p>
    <w:p>
      <w:pPr>
        <w:pStyle w:val="PreformattedText"/>
        <w:bidi w:val="0"/>
        <w:spacing w:before="0" w:after="0"/>
        <w:jc w:val="left"/>
        <w:rPr/>
      </w:pPr>
      <w:r>
        <w:rPr/>
        <w:t>ZqTOrGW8sXzp7lakoUP0vh01vuzFtb0Bt5ZVDq1JRuN5x0tOadOMmeU4Zp0k0XO/1v6IfQ5slS5m6l</w:t>
      </w:r>
    </w:p>
    <w:p>
      <w:pPr>
        <w:pStyle w:val="PreformattedText"/>
        <w:bidi w:val="0"/>
        <w:spacing w:before="0" w:after="0"/>
        <w:jc w:val="left"/>
        <w:rPr/>
      </w:pPr>
      <w:r>
        <w:rPr/>
        <w:t>S29mKrYR9RyqhKmqypeUlptDjaAfE1KTH/ViQsDnMfW/qL1KtrOW+k2VKjLFtzWw3qrMwUa6KltVO+</w:t>
      </w:r>
    </w:p>
    <w:p>
      <w:pPr>
        <w:pStyle w:val="PreformattedText"/>
        <w:bidi w:val="0"/>
        <w:spacing w:before="0" w:after="0"/>
        <w:jc w:val="left"/>
        <w:rPr/>
      </w:pPr>
      <w:r>
        <w:rPr/>
        <w:t>kPM1rSykeE4pCxJ2nABj0/yL1Dt2cwz9J/qJbLBSWuyFy2Xli7N01HVWVr4WRVOOAFwoPE/wCrXwQl</w:t>
      </w:r>
    </w:p>
    <w:p>
      <w:pPr>
        <w:pStyle w:val="PreformattedText"/>
        <w:bidi w:val="0"/>
        <w:spacing w:before="0" w:after="0"/>
        <w:jc w:val="left"/>
        <w:rPr/>
      </w:pPr>
      <w:r>
        <w:rPr/>
        <w:t>khmkOik3q8qMc1fRv+jX1Wp73lyzfSCrcwW/PZ8ejypbMwt1lSo0qVpUqmo0O6lhLhmYEYIuTXHHJL</w:t>
      </w:r>
    </w:p>
    <w:p>
      <w:pPr>
        <w:pStyle w:val="PreformattedText"/>
        <w:bidi w:val="0"/>
        <w:spacing w:before="0" w:after="0"/>
        <w:jc w:val="left"/>
        <w:rPr/>
      </w:pPr>
      <w:r>
        <w:rPr/>
        <w:t>x+UR26O5rj0o6E/RG+jX1hqcsZ36+Z9ul+uqEUdstF1vZXbbaVaUIbW2tZ8IJiIjbThJuol+r3COW/</w:t>
      </w:r>
    </w:p>
    <w:p>
      <w:pPr>
        <w:pStyle w:val="PreformattedText"/>
        <w:bidi w:val="0"/>
        <w:spacing w:before="0" w:after="0"/>
        <w:jc w:val="left"/>
        <w:rPr/>
      </w:pPr>
      <w:r>
        <w:rPr/>
        <w:t>FsbKZ66bfR3zBme21ti+kRN2y7cKa80VrezKyqkWu3OJqG6VaPF3kpiI3w5NuMcy1e4O13bY2Bs3Tm</w:t>
      </w:r>
    </w:p>
    <w:p>
      <w:pPr>
        <w:pStyle w:val="PreformattedText"/>
        <w:bidi w:val="0"/>
        <w:spacing w:before="0" w:after="0"/>
        <w:jc w:val="left"/>
        <w:rPr/>
      </w:pPr>
      <w:r>
        <w:rPr/>
        <w:t>5dTM9WbrRWZpsTFNTNIp6eooq5HjU7dOwmmDi1hQ0KU2J9yMNlJRclluoiBy/9AMn3OzZryZaM45kZ</w:t>
      </w:r>
    </w:p>
    <w:p>
      <w:pPr>
        <w:pStyle w:val="PreformattedText"/>
        <w:bidi w:val="0"/>
        <w:spacing w:before="0" w:after="0"/>
        <w:jc w:val="left"/>
        <w:rPr/>
      </w:pPr>
      <w:r>
        <w:rPr/>
        <w:t>pc601Uitv1LWFTlvrK5Si5UoqAfIhKlSDO2CEp5c0o8XgK0r2WtzVXL/ANB7/wAP7jZbVa+uXUWhy/</w:t>
      </w:r>
    </w:p>
    <w:p>
      <w:pPr>
        <w:pStyle w:val="PreformattedText"/>
        <w:bidi w:val="0"/>
        <w:spacing w:before="0" w:after="0"/>
        <w:jc w:val="left"/>
        <w:rPr/>
      </w:pPr>
      <w:r>
        <w:rPr/>
        <w:t>ZwE3m4VF3daZvY8UrW426XYqPJqHJxFmUuJbMQ2b6VdJM45P6lXbNeXs5VV16XP0LDVp/b9ap1xisb</w:t>
      </w:r>
    </w:p>
    <w:p>
      <w:pPr>
        <w:pStyle w:val="PreformattedText"/>
        <w:bidi w:val="0"/>
        <w:spacing w:before="0" w:after="0"/>
        <w:jc w:val="left"/>
        <w:rPr/>
      </w:pPr>
      <w:r>
        <w:rPr/>
        <w:t>b0Vby/EVA1LjzRvqwjelp7pbe/f3gOM29POszmWMytWnPFrefXe6vMNJcV3EEpof+Ii3Mu6tgBsE4M</w:t>
      </w:r>
    </w:p>
    <w:p>
      <w:pPr>
        <w:pStyle w:val="PreformattedText"/>
        <w:bidi w:val="0"/>
        <w:spacing w:before="0" w:after="0"/>
        <w:jc w:val="left"/>
        <w:rPr/>
      </w:pPr>
      <w:r>
        <w:rPr/>
        <w:t>yiorK7XEs5ZuLWxVr1n+k31Bypa6vJirHbK3Lqgm6VeaFKp6S6usHUXKZzYOohMzxhJzjDR7ixjm1j</w:t>
      </w:r>
    </w:p>
    <w:p>
      <w:pPr>
        <w:pStyle w:val="PreformattedText"/>
        <w:bidi w:val="0"/>
        <w:spacing w:before="0" w:after="0"/>
        <w:jc w:val="left"/>
        <w:rPr/>
      </w:pPr>
      <w:r>
        <w:rPr/>
        <w:t>tH/wWhYeo+Y6fKtNfOpYvVTfL2tWXA3k8LqKGifox4a6qlW2CErKxz6YckkrJaD6bbcmyl6Tryjo3n</w:t>
      </w:r>
    </w:p>
    <w:p>
      <w:pPr>
        <w:pStyle w:val="PreformattedText"/>
        <w:bidi w:val="0"/>
        <w:spacing w:before="0" w:after="0"/>
        <w:jc w:val="left"/>
        <w:rPr/>
      </w:pPr>
      <w:r>
        <w:rPr/>
        <w:t>NLT3T++3/KV9fSzX1WVbS5W3B6tqiUhV/DaPNU6ljWFc4VqVppaOxKSm1dWfo6dSc75ut1Rl/OFtvW</w:t>
      </w:r>
    </w:p>
    <w:p>
      <w:pPr>
        <w:pStyle w:val="PreformattedText"/>
        <w:bidi w:val="0"/>
        <w:spacing w:before="0" w:after="0"/>
        <w:jc w:val="left"/>
        <w:rPr/>
      </w:pPr>
      <w:r>
        <w:rPr/>
        <w:t>VxSOv2TM1uNFaqNTqUrP7HplgBtSp8wHcK4w2EZRWvFlFlu/UvC3I6U5xZrLpare9YMv2eh/+pvt04</w:t>
      </w:r>
    </w:p>
    <w:p>
      <w:pPr>
        <w:pStyle w:val="PreformattedText"/>
        <w:bidi w:val="0"/>
        <w:spacing w:before="0" w:after="0"/>
        <w:jc w:val="left"/>
        <w:rPr/>
      </w:pPr>
      <w:r>
        <w:rPr/>
        <w:t>pS60wT4mggQrYAe/xYFnySvbOJpfyKFtVy6I3/ACpnm52NqqzJSW7NNJakM1SPrTrAfe0eOhG+lKJU</w:t>
      </w:r>
    </w:p>
    <w:p>
      <w:pPr>
        <w:pStyle w:val="PreformattedText"/>
        <w:bidi w:val="0"/>
        <w:spacing w:before="0" w:after="0"/>
        <w:jc w:val="left"/>
        <w:rPr/>
      </w:pPr>
      <w:r>
        <w:rPr/>
        <w:t>Se2nDrtq75gF3/olW+izvauqKOsuYmcr2pDNW/k6ku//ANJUh1sKFO9SByNIKoiMNUk3ld9AHmaemP</w:t>
      </w:r>
    </w:p>
    <w:p>
      <w:pPr>
        <w:pStyle w:val="PreformattedText"/>
        <w:bidi w:val="0"/>
        <w:spacing w:before="0" w:after="0"/>
        <w:jc w:val="left"/>
        <w:rPr/>
      </w:pPr>
      <w:r>
        <w:rPr/>
        <w:t>0gGrwxdOmmbsoWrJyan9sO2w3FDNZWUg/eKS6zq85UnUPfCOcc2Vxchcrtm6FZfSQyj1vV9GjqPUdN</w:t>
      </w:r>
    </w:p>
    <w:p>
      <w:pPr>
        <w:pStyle w:val="PreformattedText"/>
        <w:bidi w:val="0"/>
        <w:spacing w:before="0" w:after="0"/>
        <w:jc w:val="left"/>
        <w:rPr/>
      </w:pPr>
      <w:r>
        <w:rPr/>
        <w:t>Mw1K+r+bcx2Gry5bmak/VqSibcaTXhhCDKG/KqYw7W9rCFldIMw9b8j9O7fl/NNtp7vnF+x0Cb1dWE</w:t>
      </w:r>
    </w:p>
    <w:p>
      <w:pPr>
        <w:pStyle w:val="PreformattedText"/>
        <w:bidi w:val="0"/>
        <w:spacing w:before="0" w:after="0"/>
        <w:jc w:val="left"/>
        <w:rPr/>
      </w:pPr>
      <w:r>
        <w:rPr/>
        <w:t>qdFOsUifGKnt4UFlUz3wSSllc5cv8AT/yBWdP9K28/+NFFl2hs1Y5l2isTtuvTjLSlFy/kFIW7pT5q</w:t>
      </w:r>
    </w:p>
    <w:p>
      <w:pPr>
        <w:pStyle w:val="PreformattedText"/>
        <w:bidi w:val="0"/>
        <w:spacing w:before="0" w:after="0"/>
        <w:jc w:val="left"/>
        <w:rPr/>
      </w:pPr>
      <w:r>
        <w:rPr/>
        <w:t>bV8RwEU916Fk2/6TdBZ872zIdZl5yjOZ2Ktd0vD9MEZdpltIUtkGpKQlLhVpA35wDBPIP0iskX1dzt</w:t>
      </w:r>
    </w:p>
    <w:p>
      <w:pPr>
        <w:pStyle w:val="PreformattedText"/>
        <w:bidi w:val="0"/>
        <w:spacing w:before="0" w:after="0"/>
        <w:jc w:val="left"/>
        <w:rPr/>
      </w:pPr>
      <w:r>
        <w:rPr/>
        <w:t>merTVWy95evlW5l+6usho3TwXFJpmVvKA8S3lOnT2jCNSfKJdWvfQsC89c7Su0uf8AinfbFaKGtutM</w:t>
      </w:r>
    </w:p>
    <w:p>
      <w:pPr>
        <w:pStyle w:val="PreformattedText"/>
        <w:bidi w:val="0"/>
        <w:spacing w:before="0" w:after="0"/>
        <w:jc w:val="left"/>
        <w:rPr/>
      </w:pPr>
      <w:r>
        <w:rPr/>
        <w:t>ux26xVaU11RTlYS2XmuVKMpwKMYrTQVtt3YczD1N6U2JLLN9utJb2s1Uik5dZr30M1lcplhS9NOhW7</w:t>
      </w:r>
    </w:p>
    <w:p>
      <w:pPr>
        <w:pStyle w:val="PreformattedText"/>
        <w:bidi w:val="0"/>
        <w:spacing w:before="0" w:after="0"/>
        <w:jc w:val="left"/>
        <w:rPr/>
      </w:pPr>
      <w:r>
        <w:rPr/>
        <w:t>q/LtHdWFA1u6KdYelfW7LPUKyW673LL+dk3m55Ro1V7v1a8PMIUtptTAIClUEcEYAL5RfrN0i6Z0OU</w:t>
      </w:r>
    </w:p>
    <w:p>
      <w:pPr>
        <w:pStyle w:val="PreformattedText"/>
        <w:bidi w:val="0"/>
        <w:spacing w:before="0" w:after="0"/>
        <w:jc w:val="left"/>
        <w:rPr/>
      </w:pPr>
      <w:r>
        <w:rPr/>
        <w:t>6u4sVFdZ2DRXO5IdQunTUVEqbTdntwmqn4Qd/NgAk2SqS1ZtydR11uua11FqqHK7MdM67s5bngpxsI</w:t>
      </w:r>
    </w:p>
    <w:p>
      <w:pPr>
        <w:pStyle w:val="PreformattedText"/>
        <w:bidi w:val="0"/>
        <w:spacing w:before="0" w:after="0"/>
        <w:jc w:val="left"/>
        <w:rPr/>
      </w:pPr>
      <w:r>
        <w:rPr/>
        <w:t>HZso49sJdqUc3JLYTdaPcrjrN0ipOoFvy9eekuYavp7VWK/Ul0zI2w+ba3cLPTLSusfMLHiS2lW/fC</w:t>
      </w:r>
    </w:p>
    <w:p>
      <w:pPr>
        <w:pStyle w:val="PreformattedText"/>
        <w:bidi w:val="0"/>
        <w:spacing w:before="0" w:after="0"/>
        <w:jc w:val="left"/>
        <w:rPr/>
      </w:pPr>
      <w:r>
        <w:rPr/>
        <w:t>rMs0XsDSkrXLuorFW1rFNdem94U9Z6ilAvtzefM171NThKih0H955k7/APNg2yZrRcvfvoWIxtGNth</w:t>
      </w:r>
    </w:p>
    <w:p>
      <w:pPr>
        <w:pStyle w:val="PreformattedText"/>
        <w:bidi w:val="0"/>
        <w:spacing w:before="0" w:after="0"/>
        <w:jc w:val="left"/>
        <w:rPr/>
      </w:pPr>
      <w:r>
        <w:rPr/>
        <w:t>jZa+vZytcbpfLlWUlLY6mpqLxRUzhS85QNKI8XwxuUq9cOytb6IUqjPmS75n42bql0/wAw3ey2+2NJ</w:t>
      </w:r>
    </w:p>
    <w:p>
      <w:pPr>
        <w:pStyle w:val="PreformattedText"/>
        <w:bidi w:val="0"/>
        <w:spacing w:before="0" w:after="0"/>
        <w:jc w:val="left"/>
        <w:rPr/>
      </w:pPr>
      <w:r>
        <w:rPr/>
        <w:t>DJRUKZbdpEqTrDxSd1YS2uX5gLTsTeYMw2ijrap65V9sp0BN3dXqcFUlDYSotn/zNxvgyqOVaRuBA8</w:t>
      </w:r>
    </w:p>
    <w:p>
      <w:pPr>
        <w:pStyle w:val="PreformattedText"/>
        <w:bidi w:val="0"/>
        <w:spacing w:before="0" w:after="0"/>
        <w:jc w:val="left"/>
        <w:rPr/>
      </w:pPr>
      <w:r>
        <w:rPr/>
        <w:t>/dPsxXtq1K6X09HYbBQ3Fuuq6vMANLTJqUwXHGVrMBchW+GTdk4vdgHeo1OvNFNk7J98zRYa6tXTJq</w:t>
      </w:r>
    </w:p>
    <w:p>
      <w:pPr>
        <w:pStyle w:val="PreformattedText"/>
        <w:bidi w:val="0"/>
        <w:spacing w:before="0" w:after="0"/>
        <w:jc w:val="left"/>
        <w:rPr/>
      </w:pPr>
      <w:r>
        <w:rPr/>
        <w:t>VuUtah5lVXS6NGshW4Kk7YhVry4R0+Zk0Yyfm3NFhfpc4UrYZyzTIeyuaJJLdY6hsJT4if8AzE6UJG</w:t>
      </w:r>
    </w:p>
    <w:p>
      <w:pPr>
        <w:pStyle w:val="PreformattedText"/>
        <w:bidi w:val="0"/>
        <w:spacing w:before="0" w:after="0"/>
        <w:jc w:val="left"/>
        <w:rPr/>
      </w:pPr>
      <w:r>
        <w:rPr/>
        <w:t>Euk7dWNIQ7QZuvWUhdb9l1N1atF4TR0Fldpi+kKZUA3VBiNkAlO+Fdk8vUA11PRlS25GttRna8psVy</w:t>
      </w:r>
    </w:p>
    <w:p>
      <w:pPr>
        <w:pStyle w:val="PreformattedText"/>
        <w:bidi w:val="0"/>
        <w:spacing w:before="0" w:after="0"/>
        <w:jc w:val="left"/>
        <w:rPr/>
      </w:pPr>
      <w:r>
        <w:rPr/>
        <w:t>uppFUeWW6hNOiueQ4kJbpqIkFxSU8mNsIndyS2iO+T7fwELHk+z5QvtZ1Kq27lcf8eWGgy1QUz7anV</w:t>
      </w:r>
    </w:p>
    <w:p>
      <w:pPr>
        <w:pStyle w:val="PreformattedText"/>
        <w:bidi w:val="0"/>
        <w:spacing w:before="0" w:after="0"/>
        <w:jc w:val="left"/>
        <w:rPr/>
      </w:pPr>
      <w:r>
        <w:rPr/>
        <w:t>28obHhvBKp8NBI2McDCuzds2sRNYvzMc6Wy20OSKq0ZlulYKW4Xdj6rUUbpKqV5wgMofVPkglEjAIS</w:t>
      </w:r>
    </w:p>
    <w:p>
      <w:pPr>
        <w:pStyle w:val="PreformattedText"/>
        <w:bidi w:val="0"/>
        <w:spacing w:before="0" w:after="0"/>
        <w:jc w:val="left"/>
        <w:rPr/>
      </w:pPr>
      <w:r>
        <w:rPr/>
        <w:t>xGUlHp7/AIWv1Par3aHKZtVE8yBUXN1sQ+C8BPngRODrfqLmeXKQxWZrPYbdbq/LzljtH115OVg1cV</w:t>
      </w:r>
    </w:p>
    <w:p>
      <w:pPr>
        <w:pStyle w:val="PreformattedText"/>
        <w:bidi w:val="0"/>
        <w:spacing w:before="0" w:after="0"/>
        <w:jc w:val="left"/>
        <w:rPr/>
      </w:pPr>
      <w:r>
        <w:rPr/>
        <w:t>opqsloBGlKV7z8X44BCX9RaDLdlyAzR5szHbbdR3uppG3xWVaGUVSqpxKAafWf3ggztiSm03KOV3QP</w:t>
      </w:r>
    </w:p>
    <w:p>
      <w:pPr>
        <w:pStyle w:val="PreformattedText"/>
        <w:bidi w:val="0"/>
        <w:spacing w:before="0" w:after="0"/>
        <w:jc w:val="left"/>
        <w:rPr/>
      </w:pPr>
      <w:r>
        <w:rPr/>
        <w:t>XXxBtwFp6f5QTYOnldQBNsp2q+rqGHkFbrdSQvzLSTIKST8lYfFqSvl4hWrOwevuYKe6Zby5m+rXQP</w:t>
      </w:r>
    </w:p>
    <w:p>
      <w:pPr>
        <w:pStyle w:val="PreformattedText"/>
        <w:bidi w:val="0"/>
        <w:spacing w:before="0" w:after="0"/>
        <w:jc w:val="left"/>
        <w:rPr/>
      </w:pPr>
      <w:r>
        <w:rPr/>
        <w:t>WmmTS093e8RJWlxOkvBaiI0SnCRtFyir3kIA8156y+u95VTbLhbaHIVxYcqL3WsvNtNywSpAcI2mEp</w:t>
      </w:r>
    </w:p>
    <w:p>
      <w:pPr>
        <w:pStyle w:val="PreformattedText"/>
        <w:bidi w:val="0"/>
        <w:spacing w:before="0" w:after="0"/>
        <w:jc w:val="left"/>
        <w:rPr/>
      </w:pPr>
      <w:r>
        <w:rPr/>
        <w:t>H/TgSko8WsxXa7tsYUv0mOh17zVT5MZzJRvOOFNJbvCqmyzU1LflLaIMqV5fU4Yo1VC2l+v2i8Ob90</w:t>
      </w:r>
    </w:p>
    <w:p>
      <w:pPr>
        <w:pStyle w:val="PreformattedText"/>
        <w:bidi w:val="0"/>
        <w:spacing w:before="0" w:after="0"/>
        <w:jc w:val="left"/>
        <w:rPr/>
      </w:pPr>
      <w:r>
        <w:rPr/>
        <w:t>qfOX0mbxkG3Xi/2OyVNztFHnSmycaYMl0pcqXQ2isCQnZA1STxBxG0nugUpR0D/wD+dJkChtOeXK6x</w:t>
      </w:r>
    </w:p>
    <w:p>
      <w:pPr>
        <w:pStyle w:val="PreformattedText"/>
        <w:bidi w:val="0"/>
        <w:spacing w:before="0" w:after="0"/>
        <w:jc w:val="left"/>
        <w:rPr/>
      </w:pPr>
      <w:r>
        <w:rPr/>
        <w:t>1lbmLJSLeq4NN0xcVVu3MIKPA8snwy5vzGnCvfTYaTurzRkS8ZZoM03y9VFNdKW3M5iYtwfCXmWnGw</w:t>
      </w:r>
    </w:p>
    <w:p>
      <w:pPr>
        <w:pStyle w:val="PreformattedText"/>
        <w:bidi w:val="0"/>
        <w:spacing w:before="0" w:after="0"/>
        <w:jc w:val="left"/>
        <w:rPr/>
      </w:pPr>
      <w:r>
        <w:rPr/>
        <w:t>63TrZ5BAVEYTW/kLw5f3ioOtXWrLtRkax3WnRc7dSXCtoqR10Dw/HFS4GtapSJ2HOFELUvHUDJXR7o</w:t>
      </w:r>
    </w:p>
    <w:p>
      <w:pPr>
        <w:pStyle w:val="PreformattedText"/>
        <w:bidi w:val="0"/>
        <w:spacing w:before="0" w:after="0"/>
        <w:jc w:val="left"/>
        <w:rPr/>
      </w:pPr>
      <w:r>
        <w:rPr/>
        <w:t>/db/AGOoezK/R2yiq6+y0Liay6AViESpVKiVJhS+43CsJa7s1ohf55r+/tMKe/LvGRsv1lPd28pXKs</w:t>
      </w:r>
    </w:p>
    <w:p>
      <w:pPr>
        <w:pStyle w:val="PreformattedText"/>
        <w:bidi w:val="0"/>
        <w:spacing w:before="0" w:after="0"/>
        <w:jc w:val="left"/>
        <w:rPr/>
      </w:pPr>
      <w:r>
        <w:rPr/>
        <w:t>o6fOVbTXOoFFW/sJ1IdXTBDkEO6CRpwogU6cXrpPerdmqpsGb61j9s17Dtwfu9a2yPrDWlIFCtxQC6</w:t>
      </w:r>
    </w:p>
    <w:p>
      <w:pPr>
        <w:pStyle w:val="PreformattedText"/>
        <w:bidi w:val="0"/>
        <w:spacing w:before="0" w:after="0"/>
        <w:jc w:val="left"/>
        <w:rPr/>
      </w:pPr>
      <w:r>
        <w:rPr/>
        <w:t>dS0wY51YRuSacehJGMXr4FdjMNkzz1qrcuXPPNLaVdPqamuzGVWbg21RXpCoDfj0hWPGStOkq5nVhX</w:t>
      </w:r>
    </w:p>
    <w:p>
      <w:pPr>
        <w:pStyle w:val="PreformattedText"/>
        <w:bidi w:val="0"/>
        <w:spacing w:before="0" w:after="0"/>
        <w:jc w:val="left"/>
        <w:rPr/>
      </w:pPr>
      <w:r>
        <w:rPr/>
        <w:t>ZaZdZEZtJU2+gr/ql8aFGxT2+nS4s0JT9YaZbGpSBo4RAP4YRNRzR5pMc7u8ip7XlHKN5v+ZM5ZZzQ</w:t>
      </w:r>
    </w:p>
    <w:p>
      <w:pPr>
        <w:pStyle w:val="PreformattedText"/>
        <w:bidi w:val="0"/>
        <w:spacing w:before="0" w:after="0"/>
        <w:jc w:val="left"/>
        <w:rPr/>
      </w:pPr>
      <w:r>
        <w:rPr/>
        <w:t>4lq4OtG+M/WYFKtvZCVCTplYAwo0kFwvOT7I7me2XGserLva8um53BSla0m1EeRazudMKwAVL0ibsF</w:t>
      </w:r>
    </w:p>
    <w:p>
      <w:pPr>
        <w:pStyle w:val="PreformattedText"/>
        <w:bidi w:val="0"/>
        <w:spacing w:before="0" w:after="0"/>
        <w:jc w:val="left"/>
        <w:rPr/>
      </w:pPr>
      <w:r>
        <w:rPr/>
        <w:t>pt11vV8dZutPmar+sZYQwA+aSleUpDaAEmG1ayn5DCu9o5eYWOW/ESzOtRcsoWJgfWKpF6qFly3PNk</w:t>
      </w:r>
    </w:p>
    <w:p>
      <w:pPr>
        <w:pStyle w:val="PreformattedText"/>
        <w:bidi w:val="0"/>
        <w:spacing w:before="0" w:after="0"/>
        <w:jc w:val="left"/>
        <w:rPr/>
      </w:pPr>
      <w:r>
        <w:rPr/>
        <w:t>+G0hS5Slauw8MkRhBA7luuut6qqa83JoopGbS0mqC0qHjvBMLc3+KSPTE8dl6ANL/wBQMr2bM+X3XL</w:t>
      </w:r>
    </w:p>
    <w:p>
      <w:pPr>
        <w:pStyle w:val="PreformattedText"/>
        <w:bidi w:val="0"/>
        <w:spacing w:before="0" w:after="0"/>
        <w:jc w:val="left"/>
        <w:rPr/>
      </w:pPr>
      <w:r>
        <w:rPr/>
        <w:t>GQpTC6ZmqcZ/dIU8dKYciI1KGFcLqzl1AJ3Ky0K7lbqSruFdSC8LLlQ5SKUmlQw9C2wFcAwe+Fd8vC</w:t>
      </w:r>
    </w:p>
    <w:p>
      <w:pPr>
        <w:pStyle w:val="PreformattedText"/>
        <w:bidi w:val="0"/>
        <w:spacing w:before="0" w:after="0"/>
        <w:jc w:val="left"/>
        <w:rPr/>
      </w:pPr>
      <w:r>
        <w:rPr/>
        <w:t>tYgCLDkqz5Fv9arLlVcXqqqeccdSCVhxlfxPGJkCecNV2uLdgNOoXWvLnTyzV7txtlfdqxZTS0q/A8</w:t>
      </w:r>
    </w:p>
    <w:p>
      <w:pPr>
        <w:pStyle w:val="PreformattedText"/>
        <w:bidi w:val="0"/>
        <w:spacing w:before="0" w:after="0"/>
        <w:jc w:val="left"/>
        <w:rPr/>
      </w:pPr>
      <w:r>
        <w:rPr/>
        <w:t>YNOVKfCBUopJbha/xGFyubi+XKRVmlkV75ircs5EtlzoGm853msZYrF/t+1oW6QAa/98inCSeEyBAw</w:t>
      </w:r>
    </w:p>
    <w:p>
      <w:pPr>
        <w:pStyle w:val="PreformattedText"/>
        <w:bidi w:val="0"/>
        <w:spacing w:before="0" w:after="0"/>
        <w:jc w:val="left"/>
        <w:rPr/>
      </w:pPr>
      <w:r>
        <w:rPr/>
        <w:t>EeVWy9Cu879F8w5ecXfOn1/RdmlVbVa/ZbhVeJTS1pUSWtX/ABN1RgLEdl6D+tsnWvM1nZu6q6usdv</w:t>
      </w:r>
    </w:p>
    <w:p>
      <w:pPr>
        <w:pStyle w:val="PreformattedText"/>
        <w:bidi w:val="0"/>
        <w:spacing w:before="0" w:after="0"/>
        <w:jc w:val="left"/>
        <w:rPr/>
      </w:pPr>
      <w:r>
        <w:rPr/>
        <w:t>PgJdp7cpbKFJYUnXpQkCQQnDopPRuzLEeVeHu5dtHmi65cvVsvdTcEUtlpbHT0de5fnfAS880gB5SC</w:t>
      </w:r>
    </w:p>
    <w:p>
      <w:pPr>
        <w:pStyle w:val="PreformattedText"/>
        <w:bidi w:val="0"/>
        <w:spacing w:before="0" w:after="0"/>
        <w:jc w:val="left"/>
        <w:rPr/>
      </w:pPr>
      <w:r>
        <w:rPr/>
        <w:t>s+ZZ/nhso5oTchfUl+qydSda3MzU9Zlqr/fLZtlWl0060AhDcJMIBUIxX1Wq3K5N6GzUVktqWma5aL</w:t>
      </w:r>
    </w:p>
    <w:p>
      <w:pPr>
        <w:pStyle w:val="PreformattedText"/>
        <w:bidi w:val="0"/>
        <w:spacing w:before="0" w:after="0"/>
        <w:jc w:val="left"/>
        <w:rPr/>
      </w:pPr>
      <w:r>
        <w:rPr/>
        <w:t>FbR4lIm5OFP1lYBBRvHiDaBgd1lvvIV9bXyiVQ7V1Nvq8z22hs7FwpmXGqE1wDaFhAJRpJ5B2wl1my</w:t>
      </w:r>
    </w:p>
    <w:p>
      <w:pPr>
        <w:pStyle w:val="PreformattedText"/>
        <w:bidi w:val="0"/>
        <w:spacing w:before="0" w:after="0"/>
        <w:jc w:val="left"/>
        <w:rPr/>
      </w:pPr>
      <w:r>
        <w:rPr/>
        <w:t>3DK8uY1cPR/POa1ZgzD1Bqk07V7d+t25OXFaqhLNPKlpb0mZ0D03wo58kfX8yo+reVWs59Pcl5O6S5</w:t>
      </w:r>
    </w:p>
    <w:p>
      <w:pPr>
        <w:pStyle w:val="PreformattedText"/>
        <w:bidi w:val="0"/>
        <w:spacing w:before="0" w:after="0"/>
        <w:jc w:val="left"/>
        <w:rPr/>
      </w:pPr>
      <w:r>
        <w:rPr/>
        <w:t>ZD2b6jMjttOYc00ik3+1utLUk1jDygFNpHKVTiSPJL7fuLlGcVT16Gtafo+dZekl2Tbc/59zH1CsdX</w:t>
      </w:r>
    </w:p>
    <w:p>
      <w:pPr>
        <w:pStyle w:val="PreformattedText"/>
        <w:bidi w:val="0"/>
        <w:spacing w:before="0" w:after="0"/>
        <w:jc w:val="left"/>
        <w:rPr/>
      </w:pPr>
      <w:r>
        <w:rPr/>
        <w:t>c2a2vpLjXOV/7NuJWFoXbUKWdFMhJ2I404rybUovoJXrLSzcY2Nn+oX1bqNlmwdJLdfsuXey3imUz1</w:t>
      </w:r>
    </w:p>
    <w:p>
      <w:pPr>
        <w:pStyle w:val="PreformattedText"/>
        <w:bidi w:val="0"/>
        <w:spacing w:before="0" w:after="0"/>
        <w:jc w:val="left"/>
        <w:rPr/>
      </w:pPr>
      <w:r>
        <w:rPr/>
        <w:t>CtGZattyvqKVliW2qelO63AgqSkeuLEp322aM+lXj3kb33OAnXX6P/AEeyv9Ly3W76PlB1Dy9dss0t</w:t>
      </w:r>
    </w:p>
    <w:p>
      <w:pPr>
        <w:pStyle w:val="PreformattedText"/>
        <w:bidi w:val="0"/>
        <w:spacing w:before="0" w:after="0"/>
        <w:jc w:val="left"/>
        <w:rPr/>
      </w:pPr>
      <w:r>
        <w:rPr/>
        <w:t>PX5ryndqN2jyrU0tOpAqKugpykBxtRSrSrgjHnPxRUUYy4mj2f4InnnTcb9DeJ+rpk1dvbtLajS3Gm</w:t>
      </w:r>
    </w:p>
    <w:p>
      <w:pPr>
        <w:pStyle w:val="PreformattedText"/>
        <w:bidi w:val="0"/>
        <w:spacing w:before="0" w:after="0"/>
        <w:jc w:val="left"/>
        <w:rPr/>
      </w:pPr>
      <w:r>
        <w:rPr/>
        <w:t>S/cw0kfV7fUIQgJZVGzZkcY8G7Zmp1ZW6M+mez4NYWntsSKhV6TBEg+vt8ucYEuVo2U7q66h5JJAI5</w:t>
      </w:r>
    </w:p>
    <w:p>
      <w:pPr>
        <w:pStyle w:val="PreformattedText"/>
        <w:bidi w:val="0"/>
        <w:spacing w:before="0" w:after="0"/>
        <w:jc w:val="left"/>
        <w:rPr/>
      </w:pPr>
      <w:r>
        <w:rPr/>
        <w:t>9vwxTnzMmhs/UdJ5HzH64rw5kT0+oQTyPmP1xVFfPH0/MXxXHhpj/hJ/v0wAZIA3JG5JBPHpt7YAFU</w:t>
      </w:r>
    </w:p>
    <w:p>
      <w:pPr>
        <w:pStyle w:val="PreformattedText"/>
        <w:bidi w:val="0"/>
        <w:spacing w:before="0" w:after="0"/>
        <w:jc w:val="left"/>
        <w:rPr/>
      </w:pPr>
      <w:r>
        <w:rPr/>
        <w:t>kiI/D7vQYAHTClyoknaIn7/wCgxHU6EFfaPqPm4VHqOfujj78RlYXUhRSFD17TPf0GLFL5ft/EByw0</w:t>
      </w:r>
    </w:p>
    <w:p>
      <w:pPr>
        <w:pStyle w:val="PreformattedText"/>
        <w:bidi w:val="0"/>
        <w:spacing w:before="0" w:after="0"/>
        <w:jc w:val="left"/>
        <w:rPr/>
      </w:pPr>
      <w:r>
        <w:rPr/>
        <w:t>dirmB/L1GLADhzWjcExHHfTI429vyxJDldtxY7r1Gzrsb7n+xzvimW4xtdyBTrxUonzQVHb3kj1xDO</w:t>
      </w:r>
    </w:p>
    <w:p>
      <w:pPr>
        <w:pStyle w:val="PreformattedText"/>
        <w:bidi w:val="0"/>
        <w:spacing w:before="0" w:after="0"/>
        <w:jc w:val="left"/>
        <w:rPr/>
      </w:pPr>
      <w:r>
        <w:rPr/>
        <w:t>V1oTU0r6xQ0cUAFLMkCSZ5xW1k/MsQ5kBausIOxgD+5/v1w2U0lZcxLFJyyxWpGri8HwpQPYjbhOKs</w:t>
      </w:r>
    </w:p>
    <w:p>
      <w:pPr>
        <w:pStyle w:val="PreformattedText"/>
        <w:bidi w:val="0"/>
        <w:spacing w:before="0" w:after="0"/>
        <w:jc w:val="left"/>
        <w:rPr/>
      </w:pPr>
      <w:r>
        <w:rPr/>
        <w:t>5O1m7yZZpQklZ62ZDVNKLipVO+5+7btiNtt3ZdjG2rEFUynDzBHb049f73xLQ/axGz3XoYhtTY822m</w:t>
      </w:r>
    </w:p>
    <w:p>
      <w:pPr>
        <w:pStyle w:val="PreformattedText"/>
        <w:bidi w:val="0"/>
        <w:spacing w:before="0" w:after="0"/>
        <w:jc w:val="left"/>
        <w:rPr/>
      </w:pPr>
      <w:r>
        <w:rPr/>
        <w:t>Dsf4dj/LHRYONneW1zGxbyKSfNJipqEr/dj0/Qf1/TG9habzyb2RhY5ruKqW8hxSFAIK/URtJnbbj3</w:t>
      </w:r>
    </w:p>
    <w:p>
      <w:pPr>
        <w:pStyle w:val="PreformattedText"/>
        <w:bidi w:val="0"/>
        <w:spacing w:before="0" w:after="0"/>
        <w:jc w:val="left"/>
        <w:rPr/>
      </w:pPr>
      <w:r>
        <w:rPr/>
        <w:t>x0eGpXno0tDnasm3JImVGkFsFA2AgzM+v446nBU2nHqjm8Y23LivqHaVASdgQe8z95/v1x0VJWpxVz</w:t>
      </w:r>
    </w:p>
    <w:p>
      <w:pPr>
        <w:pStyle w:val="PreformattedText"/>
        <w:bidi w:val="0"/>
        <w:spacing w:before="0" w:after="0"/>
        <w:jc w:val="left"/>
        <w:rPr/>
      </w:pPr>
      <w:r>
        <w:rPr/>
        <w:t>mMXKzqZtx46oxP3fdviQ5uTd+bqD3HUlyCNw0uDt9kEgfPGhhOX7SlX2n6FJdQnyrIHUJCh5DZ3+Ds</w:t>
      </w:r>
    </w:p>
    <w:p>
      <w:pPr>
        <w:pStyle w:val="PreformattedText"/>
        <w:bidi w:val="0"/>
        <w:spacing w:before="0" w:after="0"/>
        <w:jc w:val="left"/>
        <w:rPr/>
      </w:pPr>
      <w:r>
        <w:rPr/>
        <w:t>B4dR5j7Y6bBt3OW7Q/Zy9+BxZtgSMv0QhI1JqADCOA+6AoKPcK3A7fFjt6fJH0PNK9s1a/mCinzOad</w:t>
      </w:r>
    </w:p>
    <w:p>
      <w:pPr>
        <w:pStyle w:val="PreformattedText"/>
        <w:bidi w:val="0"/>
        <w:spacing w:before="0" w:after="0"/>
        <w:jc w:val="left"/>
        <w:rPr/>
      </w:pPr>
      <w:r>
        <w:rPr/>
        <w:t>KvNr8wUQkpMDUoESIEiPTFlOyj52K9PVaxtcbuqSUhUfGDCAUlaZnYKSSFrj1gYcSg5RSqdIVKoUoz</w:t>
      </w:r>
    </w:p>
    <w:p>
      <w:pPr>
        <w:pStyle w:val="PreformattedText"/>
        <w:bidi w:val="0"/>
        <w:spacing w:before="0" w:after="0"/>
        <w:jc w:val="left"/>
        <w:rPr/>
      </w:pPr>
      <w:r>
        <w:rPr/>
        <w:t>tqUny+UDykKVECQefhwAJKhYUhRQNJGkH4UmZMx9mVbEcnDY3i2+iFeqklsxqrsjVsRIURyRISEwYn</w:t>
      </w:r>
    </w:p>
    <w:p>
      <w:pPr>
        <w:pStyle w:val="PreformattedText"/>
        <w:bidi w:val="0"/>
        <w:spacing w:before="0" w:after="0"/>
        <w:jc w:val="left"/>
        <w:rPr/>
      </w:pPr>
      <w:r>
        <w:rPr/>
        <w:t>ed/niynmWbxKwmpZgBMhSFpUkSSVJTyo7fESI9Ywo+pFRlaO1hqs+YASBuR5tJIJ1AgpSfN/ZwDBIy</w:t>
      </w:r>
    </w:p>
    <w:p>
      <w:pPr>
        <w:pStyle w:val="PreformattedText"/>
        <w:bidi w:val="0"/>
        <w:spacing w:before="0" w:after="0"/>
        <w:jc w:val="left"/>
        <w:rPr/>
      </w:pPr>
      <w:r>
        <w:rPr/>
        <w:t>pJBMzHxACewWY453jAQS3fqfEHUopOgqcCSCqUzG5Xp+yD8x8OAQurp6xCy5LZgJBa0fEA7qBBP2jE</w:t>
      </w:r>
    </w:p>
    <w:p>
      <w:pPr>
        <w:pStyle w:val="PreformattedText"/>
        <w:bidi w:val="0"/>
        <w:spacing w:before="0" w:after="0"/>
        <w:jc w:val="left"/>
        <w:rPr/>
      </w:pPr>
      <w:r>
        <w:rPr/>
        <w:t>ntKZxFUknGUepDU1dvFHSnpIUobpiNp0pKiqZMEjWZgfaBxjYhXd76LMOpQcZWlyyWY39yW9pQwdhJ</w:t>
      </w:r>
    </w:p>
    <w:p>
      <w:pPr>
        <w:pStyle w:val="PreformattedText"/>
        <w:bidi w:val="0"/>
        <w:spacing w:before="0" w:after="0"/>
        <w:jc w:val="left"/>
        <w:rPr/>
      </w:pPr>
      <w:r>
        <w:rPr/>
        <w:t>QdgTA2E/KPuxm1MuaVtr/ii4bF2WoKm06lE6gJCdtW+x0gHFcni21dkraqJ0iDMQkEECJ2EffgLISC</w:t>
      </w:r>
    </w:p>
    <w:p>
      <w:pPr>
        <w:pStyle w:val="PreformattedText"/>
        <w:bidi w:val="0"/>
        <w:spacing w:before="0" w:after="0"/>
        <w:jc w:val="left"/>
        <w:rPr/>
      </w:pPr>
      <w:r>
        <w:rPr/>
        <w:t>yQJA4G/ccbjfnABx6dZV5REFJJCY8wjcyTyfQeuMuump66f+TraPOvRjF5nypBIEASQkGElWxk7RP3</w:t>
      </w:r>
    </w:p>
    <w:p>
      <w:pPr>
        <w:pStyle w:val="PreformattedText"/>
        <w:bidi w:val="0"/>
        <w:spacing w:before="0" w:after="0"/>
        <w:jc w:val="left"/>
        <w:rPr/>
      </w:pPr>
      <w:r>
        <w:rPr/>
        <w:t>zjExMEpd51k2b1CUXFJbxSzDJdMrkgbbDsDPAPoIxQqRcnZb2NCDb4egktgBSYiDslSh5UDmZ7g+uG</w:t>
      </w:r>
    </w:p>
    <w:p>
      <w:pPr>
        <w:pStyle w:val="PreformattedText"/>
        <w:bidi w:val="0"/>
        <w:spacing w:before="0" w:after="0"/>
        <w:jc w:val="left"/>
        <w:rPr/>
      </w:pPr>
      <w:r>
        <w:rPr/>
        <w:t>RhKOrGtpttbMZu0wESE+ZW4IAEdzqBJSRPGLJDKStlWw0ep4bCYCQoqKUlJJSpJACu51GdvbFvD8sv</w:t>
      </w:r>
    </w:p>
    <w:p>
      <w:pPr>
        <w:pStyle w:val="PreformattedText"/>
        <w:bidi w:val="0"/>
        <w:spacing w:before="0" w:after="0"/>
        <w:jc w:val="left"/>
        <w:rPr/>
      </w:pPr>
      <w:r>
        <w:rPr/>
        <w:t>4f8AcilXlle2/wCQHcpdlQInnbzHykkeo3/A/FjVpp3WbUxsRJTWl/lBVXSFQUB2KgpWkEhaY+FPGw</w:t>
      </w:r>
    </w:p>
    <w:p>
      <w:pPr>
        <w:pStyle w:val="PreformattedText"/>
        <w:bidi w:val="0"/>
        <w:spacing w:before="0" w:after="0"/>
        <w:jc w:val="left"/>
        <w:rPr/>
      </w:pPr>
      <w:r>
        <w:rPr/>
        <w:t>9N8a1Hm9+Zi4lpv1X4kYrLctQSopB4UkmApRTwmdMpTMyDvKp+HGtQ6fYYmIvJyWlo3IjX0BUpwqHm</w:t>
      </w:r>
    </w:p>
    <w:p>
      <w:pPr>
        <w:pStyle w:val="PreformattedText"/>
        <w:bidi w:val="0"/>
        <w:spacing w:before="0" w:after="0"/>
        <w:jc w:val="left"/>
        <w:rPr/>
      </w:pPr>
      <w:r>
        <w:rPr/>
        <w:t>J0ytO4UEyPEE+YBJSBxJxr0eRerMusm6dl4kbqLaokEJBE6lLSIKkpJSlQ1bJmVbcYtQbabe92Z0o2</w:t>
      </w:r>
    </w:p>
    <w:p>
      <w:pPr>
        <w:pStyle w:val="PreformattedText"/>
        <w:bidi w:val="0"/>
        <w:spacing w:before="0" w:after="0"/>
        <w:jc w:val="left"/>
        <w:rPr/>
      </w:pPr>
      <w:r>
        <w:rPr/>
        <w:t>1Wwcylb1ftEQCQlYTMK1EQFlBJkqiJBPA8uFnpGTK02pNLfKdBelVMoNUyilSUlLYCinVpSUiUgmZI</w:t>
      </w:r>
    </w:p>
    <w:p>
      <w:pPr>
        <w:pStyle w:val="PreformattedText"/>
        <w:bidi w:val="0"/>
        <w:spacing w:before="0" w:after="0"/>
        <w:jc w:val="left"/>
        <w:rPr/>
      </w:pPr>
      <w:r>
        <w:rPr/>
        <w:t>J7nGkuWHp+ZBFJzs9rmpX0p8yIumda1hl2TQN0tHTpSrUJahKxKTtuMeSf4h9oUYZaE6mlj3L/DXsj</w:t>
      </w:r>
    </w:p>
    <w:p>
      <w:pPr>
        <w:pStyle w:val="PreformattedText"/>
        <w:bidi w:val="0"/>
        <w:spacing w:before="0" w:after="0"/>
        <w:jc w:val="left"/>
        <w:rPr/>
      </w:pPr>
      <w:r>
        <w:rPr/>
        <w:t>E1v11CjmVzX+yoWsuahpcAEz3G2PnHtWrGrKTjLMj6i7F7NxVJUpVKGXMWHaabUpIiUn4pGn0mfvxx</w:t>
      </w:r>
    </w:p>
    <w:p>
      <w:pPr>
        <w:pStyle w:val="PreformattedText"/>
        <w:bidi w:val="0"/>
        <w:spacing w:before="0" w:after="0"/>
        <w:jc w:val="left"/>
        <w:rPr/>
      </w:pPr>
      <w:r>
        <w:rPr/>
        <w:t>mKvB35Ud/hKXDy8ROaKlCCkJ2cG3rvO2Mqtiaco5M2q96mth8PWjUzOPBYnFraUkpWeDHzGxxQlOLl</w:t>
      </w:r>
    </w:p>
    <w:p>
      <w:pPr>
        <w:pStyle w:val="PreformattedText"/>
        <w:bidi w:val="0"/>
        <w:spacing w:before="0" w:after="0"/>
        <w:jc w:val="left"/>
        <w:rPr/>
      </w:pPr>
      <w:r>
        <w:rPr/>
        <w:t>pK5f7uf0snlNqUlJTvpIJ9u8/KcQyab0JIRekepIqeFKSUeY+UmNufmP7jEU03ayJYx6tEtokHTKhH</w:t>
      </w:r>
    </w:p>
    <w:p>
      <w:pPr>
        <w:pStyle w:val="PreformattedText"/>
        <w:bidi w:val="0"/>
        <w:spacing w:before="0" w:after="0"/>
        <w:jc w:val="left"/>
        <w:rPr/>
      </w:pPr>
      <w:r>
        <w:rPr/>
        <w:t>cT2/DDMkvAmhJJyT0DoWAEhB30gk/wCh4xYUJKJWlu/UMUKnNQ1JOlMbkj/1RG+LMIyvG5BUaTv4Ei</w:t>
      </w:r>
    </w:p>
    <w:p>
      <w:pPr>
        <w:pStyle w:val="PreformattedText"/>
        <w:bidi w:val="0"/>
        <w:spacing w:before="0" w:after="0"/>
        <w:jc w:val="left"/>
        <w:rPr/>
      </w:pPr>
      <w:r>
        <w:rPr/>
        <w:t>ZhZSSZO20EemLtOMvpv+JVqSinfoFEJVpMD3HpwIxfpRl9NytKpC/N/McMIIC5B39Ynf78WGk91cpY</w:t>
      </w:r>
    </w:p>
    <w:p>
      <w:pPr>
        <w:pStyle w:val="PreformattedText"/>
        <w:bidi w:val="0"/>
        <w:spacing w:before="0" w:after="0"/>
        <w:jc w:val="left"/>
        <w:rPr/>
      </w:pPr>
      <w:r>
        <w:rPr/>
        <w:t>nEUoZM0uYcMIMq1CBq59PQjCZI+BQlODWkhVxI1audhvvE4MkfAivGWl7jZ/dox3iPvwrjFu+5boOM</w:t>
      </w:r>
    </w:p>
    <w:p>
      <w:pPr>
        <w:pStyle w:val="PreformattedText"/>
        <w:bidi w:val="0"/>
        <w:spacing w:before="0" w:after="0"/>
        <w:jc w:val="left"/>
        <w:rPr/>
      </w:pPr>
      <w:r>
        <w:rPr/>
        <w:t>Yq+q/8kOuhlDiRzpP37A89+2EyRta2pr4bFUYTpucuhQ2ZWHQXfLyFbT8+/rjO7Ro1O6jwmtiqsMTS</w:t>
      </w:r>
    </w:p>
    <w:p>
      <w:pPr>
        <w:pStyle w:val="PreformattedText"/>
        <w:bidi w:val="0"/>
        <w:spacing w:before="0" w:after="0"/>
        <w:jc w:val="left"/>
        <w:rPr/>
      </w:pPr>
      <w:r>
        <w:rPr/>
        <w:t>j3Eszsai9SEJT4hUCCCdY7c9gffGRgqNSOJTcdLxOdq4fEU1OdWOWBoD1coKu5WqsWxc3GGEOll1Ab</w:t>
      </w:r>
    </w:p>
    <w:p>
      <w:pPr>
        <w:pStyle w:val="PreformattedText"/>
        <w:bidi w:val="0"/>
        <w:spacing w:before="0" w:after="0"/>
        <w:jc w:val="left"/>
        <w:rPr/>
      </w:pPr>
      <w:r>
        <w:rPr/>
        <w:t>/eLSpEKbSI1LQRMnHvnwkp3peFzlu1+3excLhqlPEYnLOz/wC06Yf7JLp1kfKV+Oass2V6tu9Slbuc</w:t>
      </w:r>
    </w:p>
    <w:p>
      <w:pPr>
        <w:pStyle w:val="PreformattedText"/>
        <w:bidi w:val="0"/>
        <w:spacing w:before="0" w:after="0"/>
        <w:jc w:val="left"/>
        <w:rPr/>
      </w:pPr>
      <w:r>
        <w:rPr/>
        <w:t>ql/x6antaEIQpLqFOAJd1FM7HHvnZneOEteGx8rfHeIwnaSrRwE++bfD/wBR016n9c6jPTt96a9NbC</w:t>
      </w:r>
    </w:p>
    <w:p>
      <w:pPr>
        <w:pStyle w:val="PreformattedText"/>
        <w:bidi w:val="0"/>
        <w:spacing w:before="0" w:after="0"/>
        <w:jc w:val="left"/>
        <w:rPr/>
      </w:pPr>
      <w:r>
        <w:rPr/>
        <w:t>LrUV1ZU0Cc9+IaRdsrHVFBp0kKGtCD3JjHW0E1TimtTyGFKeGXdV45KhqdmiyWLKCLV0hujbnX/rRd</w:t>
      </w:r>
    </w:p>
    <w:p>
      <w:pPr>
        <w:pStyle w:val="PreformattedText"/>
        <w:bidi w:val="0"/>
        <w:spacing w:before="0" w:after="0"/>
        <w:jc w:val="left"/>
        <w:rPr/>
      </w:pPr>
      <w:r>
        <w:rPr/>
        <w:t>mxeqCkqtf1TL9XQE1DNIa5OpCVBwJEEicSjs8fEvrJeZvpf9QcoN5Jz/AJEZ6cPZm8Kx2q50z7S3bd</w:t>
      </w:r>
    </w:p>
    <w:p>
      <w:pPr>
        <w:pStyle w:val="PreformattedText"/>
        <w:bidi w:val="0"/>
        <w:spacing w:before="0" w:after="0"/>
        <w:jc w:val="left"/>
        <w:rPr/>
      </w:pPr>
      <w:r>
        <w:rPr/>
        <w:t>SUSmmmHElsahDKYn/LgDPHxNv+q/0f7B1PsOQOhHUm/wBRXJtVrt9fc87pccZfqiwlIdtDjjRnSsAA</w:t>
      </w:r>
    </w:p>
    <w:p>
      <w:pPr>
        <w:pStyle w:val="PreformattedText"/>
        <w:bidi w:val="0"/>
        <w:spacing w:before="0" w:after="0"/>
        <w:jc w:val="left"/>
        <w:rPr/>
      </w:pPr>
      <w:r>
        <w:rPr/>
        <w:t>ycI27NpXYZovqPrB9B/oL0YzNlzOvTxlikzHZGHGrRXLuy3ghNQlP1hK2nF6UFcHn+LCQneLlKLi0O</w:t>
      </w:r>
    </w:p>
    <w:p>
      <w:pPr>
        <w:pStyle w:val="PreformattedText"/>
        <w:bidi w:val="0"/>
        <w:spacing w:before="0" w:after="0"/>
        <w:jc w:val="left"/>
        <w:rPr/>
      </w:pPr>
      <w:r>
        <w:rPr/>
        <w:t>bjeylcCZ06AdIc/wCfKKgzL0GtVxzZV1Ieqs+OXjw1oQ6orD40uAA6jPP2sLnilfNYA2PoSfRrsFDe</w:t>
      </w:r>
    </w:p>
    <w:p>
      <w:pPr>
        <w:pStyle w:val="PreformattedText"/>
        <w:bidi w:val="0"/>
        <w:spacing w:before="0" w:after="0"/>
        <w:jc w:val="left"/>
        <w:rPr/>
      </w:pPr>
      <w:r>
        <w:rPr/>
        <w:t>2bn03pWswJW7VW+/pu1Q4886hIWw2hIcIIKvQHfDXK8otS4P4Q026kd6c5dyn0xt+YhmTNdxobfc1I</w:t>
      </w:r>
    </w:p>
    <w:p>
      <w:pPr>
        <w:pStyle w:val="PreformattedText"/>
        <w:bidi w:val="0"/>
        <w:spacing w:before="0" w:after="0"/>
        <w:jc w:val="left"/>
        <w:rPr/>
      </w:pPr>
      <w:r>
        <w:rPr/>
        <w:t>RTZULNQtNElpYTTtMKIlYUEaTA+1hc8fEC0KjqVmCjrqZkZVay/lDMFK1ZadZekutOgJRcCVq8riki</w:t>
      </w:r>
    </w:p>
    <w:p>
      <w:pPr>
        <w:pStyle w:val="PreformattedText"/>
        <w:bidi w:val="0"/>
        <w:spacing w:before="0" w:after="0"/>
        <w:jc w:val="left"/>
        <w:rPr/>
      </w:pPr>
      <w:r>
        <w:rPr/>
        <w:t>SOQRgUo+IFn0zQz1bP2HdmPqltyeiKNRcKF3enYSHlKEmSFJEYisrytrmHKMmrpaCVFSudSsvXpjLl</w:t>
      </w:r>
    </w:p>
    <w:p>
      <w:pPr>
        <w:pStyle w:val="PreformattedText"/>
        <w:bidi w:val="0"/>
        <w:spacing w:before="0" w:after="0"/>
        <w:jc w:val="left"/>
        <w:rPr/>
      </w:pPr>
      <w:r>
        <w:rPr/>
        <w:t>1qcs25bYoKewttuJbYXRqQh19DvJKwlRwiVtHxBkl4BS/WqwZdybZrHTVq6+spqimTXhbq0h91IHip</w:t>
      </w:r>
    </w:p>
    <w:p>
      <w:pPr>
        <w:pStyle w:val="PreformattedText"/>
        <w:bidi w:val="0"/>
        <w:spacing w:before="0" w:after="0"/>
        <w:jc w:val="left"/>
        <w:rPr/>
      </w:pPr>
      <w:r>
        <w:rPr/>
        <w:t>U4TuSTEYE5PPeOVA6bSVlrL7wVSZE6i3zMNnzA9nFVL09s1O6mpyINDFNcUadQS4+kidvX1wjsp2a4</w:t>
      </w:r>
    </w:p>
    <w:p>
      <w:pPr>
        <w:pStyle w:val="PreformattedText"/>
        <w:bidi w:val="0"/>
        <w:spacing w:before="0" w:after="0"/>
        <w:jc w:val="left"/>
        <w:rPr/>
      </w:pPr>
      <w:r>
        <w:rPr/>
        <w:t>pB3c7cn5H2gpX75mVCsovKsVpyy99crsr+BrpGwmQuqRULSQtayNwDOCLUFabzMdGLUpPLlRHUUWau</w:t>
      </w:r>
    </w:p>
    <w:p>
      <w:pPr>
        <w:pStyle w:val="PreformattedText"/>
        <w:bidi w:val="0"/>
        <w:spacing w:before="0" w:after="0"/>
        <w:jc w:val="left"/>
        <w:rPr/>
      </w:pPr>
      <w:r>
        <w:rPr/>
        <w:t>gIzZercyjPVgzJVVecqqpeZbUqyFIUtdK2kgkISk7AR8P2cNbhPm9/yJU2tmUvkX6SfRzrReri5ccg</w:t>
      </w:r>
    </w:p>
    <w:p>
      <w:pPr>
        <w:pStyle w:val="PreformattedText"/>
        <w:bidi w:val="0"/>
        <w:spacing w:before="0" w:after="0"/>
        <w:jc w:val="left"/>
        <w:rPr/>
      </w:pPr>
      <w:r>
        <w:rPr/>
        <w:t>m33q6uFmozKigcbI+oEpVrWhEKgIiSTOnBaCyqMuGANt7suu69Qcj5hyLme0dKrSL3X2221DFTY3UK</w:t>
      </w:r>
    </w:p>
    <w:p>
      <w:pPr>
        <w:pStyle w:val="PreformattedText"/>
        <w:bidi w:val="0"/>
        <w:spacing w:before="0" w:after="0"/>
        <w:jc w:val="left"/>
        <w:rPr/>
      </w:pPr>
      <w:r>
        <w:rPr/>
        <w:t>oxcHGfItKFkDxFLKOBvhyau7yWohEOi1i6d2PKQs1wtdDkjPGZz+1KnKrdS3VO1CkrUVKcQo6m1HvI</w:t>
      </w:r>
    </w:p>
    <w:p>
      <w:pPr>
        <w:pStyle w:val="PreformattedText"/>
        <w:bidi w:val="0"/>
        <w:spacing w:before="0" w:after="0"/>
        <w:jc w:val="left"/>
        <w:rPr/>
      </w:pPr>
      <w:r>
        <w:rPr/>
        <w:t>kYTvFmSXL4i6W8zZml6fZaveV36Vqjatn1yEPupqSogNnVJBUdJMHA5pO24gyvtnyflukt31i1U31N</w:t>
      </w:r>
    </w:p>
    <w:p>
      <w:pPr>
        <w:pStyle w:val="PreformattedText"/>
        <w:bidi w:val="0"/>
        <w:spacing w:before="0" w:after="0"/>
        <w:jc w:val="left"/>
        <w:rPr/>
      </w:pPr>
      <w:r>
        <w:rPr/>
        <w:t>xpmzf4gFcCUOEBJPheJBI5+/BnScv+0BDNd2yflWktFAKilFxqaN6msd3bcbqNQqEFPivtyQyUlUjU</w:t>
      </w:r>
    </w:p>
    <w:p>
      <w:pPr>
        <w:pStyle w:val="PreformattedText"/>
        <w:bidi w:val="0"/>
        <w:spacing w:before="0" w:after="0"/>
        <w:jc w:val="left"/>
        <w:rPr/>
      </w:pPr>
      <w:r>
        <w:rPr/>
        <w:t>BJw2EuspO//aAKyBlfM+QLK+zerx/i2kzG8+7W3h1KUm10lTqKNIjzJCFxH+XCtxlleblYFb3XphS0</w:t>
      </w:r>
    </w:p>
    <w:p>
      <w:pPr>
        <w:pStyle w:val="PreformattedText"/>
        <w:bidi w:val="0"/>
        <w:spacing w:before="0" w:after="0"/>
        <w:jc w:val="left"/>
        <w:rPr/>
      </w:pPr>
      <w:r>
        <w:rPr/>
        <w:t>9ovF5yJlikqbuzdzWVlY4WmqiutbR11TjaFplWpsOcYHUgtXKxHUhOXLugHlOqyh1ay/naw56yQ1lC</w:t>
      </w:r>
    </w:p>
    <w:p>
      <w:pPr>
        <w:pStyle w:val="PreformattedText"/>
        <w:bidi w:val="0"/>
        <w:spacing w:before="0" w:after="0"/>
        <w:jc w:val="left"/>
        <w:rPr/>
      </w:pPr>
      <w:r>
        <w:rPr/>
        <w:t>wWxymFsv4aIqdTJGtQPh6kAuBXzwTmuFx6Cd3PrEmDWWuj+baB7J9ssVNmDMVHbPqtouhbS05rS1pp</w:t>
      </w:r>
    </w:p>
    <w:p>
      <w:pPr>
        <w:pStyle w:val="PreformattedText"/>
        <w:bidi w:val="0"/>
        <w:spacing w:before="0" w:after="0"/>
        <w:jc w:val="left"/>
        <w:rPr/>
      </w:pPr>
      <w:r>
        <w:rPr/>
        <w:t>nS4geUpA1EnnCtpuLz5VESMJWkmszkawudMemF/6hUOVbxZzer9ly3VCKpZedH7Pu7CVKYaSlJhyFh</w:t>
      </w:r>
    </w:p>
    <w:p>
      <w:pPr>
        <w:pStyle w:val="PreformattedText"/>
        <w:bidi w:val="0"/>
        <w:spacing w:before="0" w:after="0"/>
        <w:jc w:val="left"/>
        <w:rPr/>
      </w:pPr>
      <w:r>
        <w:rPr/>
        <w:t>O8dsLdeKDu6luXUszMWUegFDlvJ+bevlKipv2R6mocyzTOrdQun1qKG0+GmNY0j7WEc5Xiou/v3cO7</w:t>
      </w:r>
    </w:p>
    <w:p>
      <w:pPr>
        <w:pStyle w:val="PreformattedText"/>
        <w:bidi w:val="0"/>
        <w:spacing w:before="0" w:after="0"/>
        <w:jc w:val="left"/>
        <w:rPr/>
      </w:pPr>
      <w:r>
        <w:rPr/>
        <w:t>0k3uwna+i30fOoard1b6bKpspXNqsbcVWUTgC3lTOlymQeTxJE4drs+gZJeBELt03y5n3NF96Q1eaj</w:t>
      </w:r>
    </w:p>
    <w:p>
      <w:pPr>
        <w:pStyle w:val="PreformattedText"/>
        <w:bidi w:val="0"/>
        <w:spacing w:before="0" w:after="0"/>
        <w:jc w:val="left"/>
        <w:rPr/>
      </w:pPr>
      <w:r>
        <w:rPr/>
        <w:t>QsZze/xHca5bgQ7UP2UeM3oDqhpkt8DCTkoRzbsTuqjdlwmPTbpXdb5mjO9vyt1RqrPZEW1qzVJZTq</w:t>
      </w:r>
    </w:p>
    <w:p>
      <w:pPr>
        <w:pStyle w:val="PreformattedText"/>
        <w:bidi w:val="0"/>
        <w:spacing w:before="0" w:after="0"/>
        <w:jc w:val="left"/>
        <w:rPr/>
      </w:pPr>
      <w:r>
        <w:rPr/>
        <w:t>adat5SyS0ZhZIR23wN2XLmDu5t75SyMxZHqc1Ipba3nR63M223/4VIZB13lUeH4zraDKSsdyMKLkl4</w:t>
      </w:r>
    </w:p>
    <w:p>
      <w:pPr>
        <w:pStyle w:val="PreformattedText"/>
        <w:bidi w:val="0"/>
        <w:spacing w:before="0" w:after="0"/>
        <w:jc w:val="left"/>
        <w:rPr/>
      </w:pPr>
      <w:r>
        <w:rPr/>
        <w:t>FHoy713p8uZx6bdML5U0b2Squka+puKU0Kpt51C3fBecILst6ZjD+C+br797ksbqKQe6gWH6Q9Blmy</w:t>
      </w:r>
    </w:p>
    <w:p>
      <w:pPr>
        <w:pStyle w:val="PreformattedText"/>
        <w:bidi w:val="0"/>
        <w:spacing w:before="0" w:after="0"/>
        <w:jc w:val="left"/>
        <w:rPr/>
      </w:pPr>
      <w:r>
        <w:rPr/>
        <w:t>1WTbKvN+bL3T01lztldbimWqW1ISA7XBzhZUoTtzh3eRFPt8yj9JXNtLlfp5lthvI2QTag3ma60tW2</w:t>
      </w:r>
    </w:p>
    <w:p>
      <w:pPr>
        <w:pStyle w:val="PreformattedText"/>
        <w:bidi w:val="0"/>
        <w:spacing w:before="0" w:after="0"/>
        <w:jc w:val="left"/>
        <w:rPr/>
      </w:pPr>
      <w:r>
        <w:rPr/>
        <w:t>7UUF63CaAsBWpSSs+mGyyuWb5ogEFUnWHIGX3OmaM+VX7VoEkMvBnV9ZNQBoClx5QTp9vNhP1U2p8z</w:t>
      </w:r>
    </w:p>
    <w:p>
      <w:pPr>
        <w:pStyle w:val="PreformattedText"/>
        <w:bidi w:val="0"/>
        <w:spacing w:before="0" w:after="0"/>
        <w:jc w:val="left"/>
        <w:rPr/>
      </w:pPr>
      <w:r>
        <w:rPr/>
        <w:t>F1V1sRe1ZM+lLdM42/KOfswKORrwyxppW6hs+Gl4T9eUptUgyeO2I6koNZ1zPQcoyemyLez59Ey15r</w:t>
      </w:r>
    </w:p>
    <w:p>
      <w:pPr>
        <w:pStyle w:val="PreformattedText"/>
        <w:bidi w:val="0"/>
        <w:spacing w:before="0" w:after="0"/>
        <w:jc w:val="left"/>
        <w:rPr/>
      </w:pPr>
      <w:r>
        <w:rPr/>
        <w:t>tarDk3qG/lrMloQG0XwPrL7NQpMpSgFR1/vvTFfPG172DI/FFZ5dsP0guja7ZlPNXWyrzfc6F8qoaF</w:t>
      </w:r>
    </w:p>
    <w:p>
      <w:pPr>
        <w:pStyle w:val="PreformattedText"/>
        <w:bidi w:val="0"/>
        <w:spacing w:before="0" w:after="0"/>
        <w:jc w:val="left"/>
        <w:rPr/>
      </w:pPr>
      <w:r>
        <w:rPr/>
        <w:t>9tCE1bLh/cNPPk+VvSnlW3mwZoXv19AyPxRdOas3fSNqL7av8PZXbta6+1t0blI26hdO8t6P/qgc+E</w:t>
      </w:r>
    </w:p>
    <w:p>
      <w:pPr>
        <w:pStyle w:val="PreformattedText"/>
        <w:bidi w:val="0"/>
        <w:spacing w:before="0" w:after="0"/>
        <w:jc w:val="left"/>
        <w:rPr/>
      </w:pPr>
      <w:r>
        <w:rPr/>
        <w:t>qkqI9k4M0L2b/EXLP6v6so/O2TM5dV845Yos/Wta8+9MQ6vLFEqoW0xmlxweNrWqdEJUIk9sGeOwmR</w:t>
      </w:r>
    </w:p>
    <w:p>
      <w:pPr>
        <w:pStyle w:val="PreformattedText"/>
        <w:bidi w:val="0"/>
        <w:spacing w:before="0" w:after="0"/>
        <w:jc w:val="left"/>
        <w:rPr/>
      </w:pPr>
      <w:r>
        <w:rPr/>
        <w:t>+KLO/a/0hcxCyWvM2XWcm1VBUpaFtp32qhlm3sjRT1odB3kJA9tWHxjm44iPMuFvQmFlyq/V2LMuRs</w:t>
      </w:r>
    </w:p>
    <w:p>
      <w:pPr>
        <w:pStyle w:val="PreformattedText"/>
        <w:bidi w:val="0"/>
        <w:spacing w:before="0" w:after="0"/>
        <w:jc w:val="left"/>
        <w:rPr/>
      </w:pPr>
      <w:r>
        <w:rPr/>
        <w:t>3X811Rfq9yqobwsgqtVSRFPo3OlKTpM7DDskrfgNKQzx0mz3lCqyLk8/SBuNjvd6qqhq2XBplTzVe2</w:t>
      </w:r>
    </w:p>
    <w:p>
      <w:pPr>
        <w:pStyle w:val="PreformattedText"/>
        <w:bidi w:val="0"/>
        <w:spacing w:before="0" w:after="0"/>
        <w:jc w:val="left"/>
        <w:rPr/>
      </w:pPr>
      <w:r>
        <w:rPr/>
        <w:t>pceE86SQyhKNhPOGxWZXWwsk09Q9mX6MNHbLTlihzT1Mqcx1pvrdei8OrDemt1JKlw0rTpJPeD5cEb</w:t>
      </w:r>
    </w:p>
    <w:p>
      <w:pPr>
        <w:pStyle w:val="PreformattedText"/>
        <w:bidi w:val="0"/>
        <w:spacing w:before="0" w:after="0"/>
        <w:jc w:val="left"/>
        <w:rPr/>
      </w:pPr>
      <w:r>
        <w:rPr/>
        <w:t>yV1H3/ADCSs7B3P30Y7d1WylU2C9dWEZlZtF2on2q8Vzba8tJpVoWKJCWXDrSQlI3gnEkZKPC48Uvf</w:t>
      </w:r>
    </w:p>
    <w:p>
      <w:pPr>
        <w:pStyle w:val="PreformattedText"/>
        <w:bidi w:val="0"/>
        <w:spacing w:before="0" w:after="0"/>
        <w:jc w:val="left"/>
        <w:rPr/>
      </w:pPr>
      <w:r>
        <w:rPr/>
        <w:t>QQq/qVn2wdB77krKuUqVzqgcxLYtGZXnytCaCkYQlhLniFUK2E4dFya4o5WK7XdtjZ+9Xnp9T9Oaal</w:t>
      </w:r>
    </w:p>
    <w:p>
      <w:pPr>
        <w:pStyle w:val="PreformattedText"/>
        <w:bidi w:val="0"/>
        <w:spacing w:before="0" w:after="0"/>
        <w:jc w:val="left"/>
        <w:rPr/>
      </w:pPr>
      <w:r>
        <w:rPr/>
        <w:t>o6RtdDmB1unrbP4vkoaip8jjoVPKMF5Xt8ohUdovvSuitF/wAlZ0y/9WyLaZYezCS6pTfioJSGiEkq</w:t>
      </w:r>
    </w:p>
    <w:p>
      <w:pPr>
        <w:pStyle w:val="PreformattedText"/>
        <w:bidi w:val="0"/>
        <w:spacing w:before="0" w:after="0"/>
        <w:jc w:val="left"/>
        <w:rPr/>
      </w:pPr>
      <w:r>
        <w:rPr/>
        <w:t>SqfszzhW5JNxjmaFVup6x9L/AKKFbliovvTXLbFyveXS9drTdHlVDFWivPn8QhwglEcDTB/iw39ZdS</w:t>
      </w:r>
    </w:p>
    <w:p>
      <w:pPr>
        <w:pStyle w:val="PreformattedText"/>
        <w:bidi w:val="0"/>
        <w:spacing w:before="0" w:after="0"/>
        <w:jc w:val="left"/>
        <w:rPr/>
      </w:pPr>
      <w:r>
        <w:rPr/>
        <w:t>drfSHDl/eCOV+uvRtTDGS66w/tHMldXsLuVpcolLZFZrhVyLxQQXEEgjviEQLddamxdOcr3HM/TbpX</w:t>
      </w:r>
    </w:p>
    <w:p>
      <w:pPr>
        <w:pStyle w:val="PreformattedText"/>
        <w:bidi w:val="0"/>
        <w:spacing w:before="0" w:after="0"/>
        <w:jc w:val="left"/>
        <w:rPr/>
      </w:pPr>
      <w:r>
        <w:rPr/>
        <w:t>TZ5v1f8AUzcKUSldeHiILyQkx4flO+ABCwNdP3MsO5r6g2tNrzOjLrV0uuV0OKeFBb1thamAlPxaeI</w:t>
      </w:r>
    </w:p>
    <w:p>
      <w:pPr>
        <w:pStyle w:val="PreformattedText"/>
        <w:bidi w:val="0"/>
        <w:spacing w:before="0" w:after="0"/>
        <w:jc w:val="left"/>
        <w:rPr/>
      </w:pPr>
      <w:r>
        <w:rPr/>
        <w:t>jAA3Y6hdLep5yxky7ZG+qZNcpE3Ghuy6daUp+qOAtBUo2JInf+LBlazPcCSXS59G8i19Xd36NFDRZm</w:t>
      </w:r>
    </w:p>
    <w:p>
      <w:pPr>
        <w:pStyle w:val="PreformattedText"/>
        <w:bidi w:val="0"/>
        <w:spacing w:before="0" w:after="0"/>
        <w:jc w:val="left"/>
        <w:rPr/>
      </w:pPr>
      <w:r>
        <w:rPr/>
        <w:t>aZoWq1QVUN14p/IhssLlKdJQntgAQXTZezbmGuuNZRpzjTMZWdTblOOKpEookoJaoAlEDTBwAMqTKP</w:t>
      </w:r>
    </w:p>
    <w:p>
      <w:pPr>
        <w:pStyle w:val="PreformattedText"/>
        <w:bidi w:val="0"/>
        <w:spacing w:before="0" w:after="0"/>
        <w:jc w:val="left"/>
        <w:rPr/>
      </w:pPr>
      <w:r>
        <w:rPr/>
        <w:t>TnN+SE1lJlumywzlnUq70bdcUKacaUpetGlYL+kJnaecAEfyT086LdSr/cc3ZftxqL9U06LSvPynHq</w:t>
      </w:r>
    </w:p>
    <w:p>
      <w:pPr>
        <w:pStyle w:val="PreformattedText"/>
        <w:bidi w:val="0"/>
        <w:spacing w:before="0" w:after="0"/>
        <w:jc w:val="left"/>
        <w:rPr/>
      </w:pPr>
      <w:r>
        <w:rPr/>
        <w:t>d+mNEEthsMkgLCClKRPMYL22A2lrrdTZayvV2lN4LFb+zHqM1Lag89V0xbhVeptJJSdJJ4wbqz2A1B</w:t>
      </w:r>
    </w:p>
    <w:p>
      <w:pPr>
        <w:pStyle w:val="PreformattedText"/>
        <w:bidi w:val="0"/>
        <w:spacing w:before="0" w:after="0"/>
        <w:jc w:val="left"/>
        <w:rPr/>
      </w:pPr>
      <w:r>
        <w:rPr/>
        <w:t>svQN/K+XL7crV1muAos81KH3UvNuNmkU1UeJ4aELUDGry7YAJleelNPY6POObcx9R6l1zMOQ2suVgD</w:t>
      </w:r>
    </w:p>
    <w:p>
      <w:pPr>
        <w:pStyle w:val="PreformattedText"/>
        <w:bidi w:val="0"/>
        <w:spacing w:before="0" w:after="0"/>
        <w:jc w:val="left"/>
        <w:rPr/>
      </w:pPr>
      <w:r>
        <w:rPr/>
        <w:t>alFFvS3pTUtiN1qSE7CT5sAEQ+i/00zZlPLF2qa64OZtokh6sya1WKU0o2ptSlIdSlzcQOBgAsS89a</w:t>
      </w:r>
    </w:p>
    <w:p>
      <w:pPr>
        <w:pStyle w:val="PreformattedText"/>
        <w:bidi w:val="0"/>
        <w:spacing w:before="0" w:after="0"/>
        <w:jc w:val="left"/>
        <w:rPr/>
      </w:pPr>
      <w:r>
        <w:rPr/>
        <w:t>G1osFpzllxP1a41b1Oq6mVLo0sLgQnvuIwAS64dfelmW6f9p5jurlmyhS0opG6pVI4S9UtbKSptCSo</w:t>
      </w:r>
    </w:p>
    <w:p>
      <w:pPr>
        <w:pStyle w:val="PreformattedText"/>
        <w:bidi w:val="0"/>
        <w:spacing w:before="0" w:after="0"/>
        <w:jc w:val="left"/>
        <w:rPr/>
      </w:pPr>
      <w:r>
        <w:rPr/>
        <w:t>I0EmQDvh06yjHh4pfSKrXV9gZes8Zd6mNWGny1Q292xXcNVNgvQqGW6iopm1DW6qnUdbcTO4w6FSLW</w:t>
      </w:r>
    </w:p>
    <w:p>
      <w:pPr>
        <w:pStyle w:val="PreformattedText"/>
        <w:bidi w:val="0"/>
        <w:spacing w:before="0" w:after="0"/>
        <w:jc w:val="left"/>
        <w:rPr/>
      </w:pPr>
      <w:r>
        <w:rPr/>
        <w:t>suJhK19NizLs023W5Zy79ebqGq4t06bklaF+GtDfmStQPliFDciThXNJSbVsogC/alem816spvpvt0</w:t>
      </w:r>
    </w:p>
    <w:p>
      <w:pPr>
        <w:pStyle w:val="PreformattedText"/>
        <w:bidi w:val="0"/>
        <w:spacing w:before="0" w:after="0"/>
        <w:jc w:val="left"/>
        <w:rPr/>
      </w:pPr>
      <w:r>
        <w:rPr/>
        <w:t>tanbLUNMKQ602wkJSt4vIJAX8XJny4dpJRbWwEazHXuZfq7LZbtkdnOFPmlt+rulVU6UizrpQXEBGt</w:t>
      </w:r>
    </w:p>
    <w:p>
      <w:pPr>
        <w:pStyle w:val="PreformattedText"/>
        <w:bidi w:val="0"/>
        <w:spacing w:before="0" w:after="0"/>
        <w:jc w:val="left"/>
        <w:rPr/>
      </w:pPr>
      <w:r>
        <w:rPr/>
        <w:t>MKEjt6Yc1JuLcstyOom1dRzWGfT/N1q6g3F5V1yqikobTUu0dk1KUhb1TSgoRTqRylsJTydsIMyz+l</w:t>
      </w:r>
    </w:p>
    <w:p>
      <w:pPr>
        <w:pStyle w:val="PreformattedText"/>
        <w:bidi w:val="0"/>
        <w:spacing w:before="0" w:after="0"/>
        <w:jc w:val="left"/>
        <w:rPr/>
      </w:pPr>
      <w:r>
        <w:rPr/>
        <w:t>fzBGWs0ZR/xXmOkvFS5bXKW7hhyjDa3UoJUJbQk/8RBB5G2AmjdRSYVq8t9Xs3Znvws96FjyFSoZcy</w:t>
      </w:r>
    </w:p>
    <w:p>
      <w:pPr>
        <w:pStyle w:val="PreformattedText"/>
        <w:bidi w:val="0"/>
        <w:spacing w:before="0" w:after="0"/>
        <w:jc w:val="left"/>
        <w:rPr/>
      </w:pPr>
      <w:r>
        <w:rPr/>
        <w:t>vKmm0XZQEuNrCo8PcR92ByhFXkrsmjK+j3I2/c19V6u59Es4ZQDWY8u0CruiobWoMXOmaMIH1poaZW</w:t>
      </w:r>
    </w:p>
    <w:p>
      <w:pPr>
        <w:pStyle w:val="PreformattedText"/>
        <w:bidi w:val="0"/>
        <w:spacing w:before="0" w:after="0"/>
        <w:jc w:val="left"/>
        <w:rPr/>
      </w:pPr>
      <w:r>
        <w:rPr/>
        <w:t>QnacJK0W5OWg6907O7KgveQaTJGZ8n5A6eZruFgzPm6nVX1djQ1UO0VGphRLjblYuEtnvBO+ICAvbM</w:t>
      </w:r>
    </w:p>
    <w:p>
      <w:pPr>
        <w:pStyle w:val="PreformattedText"/>
        <w:bidi w:val="0"/>
        <w:spacing w:before="0" w:after="0"/>
        <w:jc w:val="left"/>
        <w:rPr/>
      </w:pPr>
      <w:r>
        <w:rPr/>
        <w:t>Vf1B6Z5Xrb3m22/wCN7Nlqlaqadvx/JXvK8qmQpBhUKGB6q3QCR9Ns4XDqzRUirjZV2ajq6RNxprYS</w:t>
      </w:r>
    </w:p>
    <w:p>
      <w:pPr>
        <w:pStyle w:val="PreformattedText"/>
        <w:bidi w:val="0"/>
        <w:spacing w:before="0" w:after="0"/>
        <w:jc w:val="left"/>
        <w:rPr/>
      </w:pPr>
      <w:r>
        <w:rPr/>
        <w:t>ptFM0tMpYCyYUAE4XW3kBZ1Hdro39Yp3WP2QzZFopbWtKfFRVNulSFqWpQgDffDbLwQFXdYbRd7BbD</w:t>
      </w:r>
    </w:p>
    <w:p>
      <w:pPr>
        <w:pStyle w:val="PreformattedText"/>
        <w:bidi w:val="0"/>
        <w:spacing w:before="0" w:after="0"/>
        <w:jc w:val="left"/>
        <w:rPr/>
      </w:pPr>
      <w:r>
        <w:rPr/>
        <w:t>UZQqE1WdM0EUNpqWG0H9j1LkEXBkNiNYK9v+XCqvTWanLRliN1BeDKldyb1HyXlErz7dlZozDV063q</w:t>
      </w:r>
    </w:p>
    <w:p>
      <w:pPr>
        <w:pStyle w:val="PreformattedText"/>
        <w:bidi w:val="0"/>
        <w:spacing w:before="0" w:after="0"/>
        <w:jc w:val="left"/>
        <w:rPr/>
      </w:pPr>
      <w:r>
        <w:rPr/>
        <w:t>25vAKqKVvSfFeDJ3KkpPEfZwndzm80Y3ylHE4mClZz1scj+tSUfShzxRdPOi95ufRvNvSOsdqcy9Wq</w:t>
      </w:r>
    </w:p>
    <w:p>
      <w:pPr>
        <w:pStyle w:val="PreformattedText"/>
        <w:bidi w:val="0"/>
        <w:spacing w:before="0" w:after="0"/>
        <w:jc w:val="left"/>
        <w:rPr/>
      </w:pPr>
      <w:r>
        <w:rPr/>
        <w:t>BFUuuza6p1bzVOuhSd0eMhLew4Vh013VnU4Y2KWFlOtVjClHiv/qGdR1E6hXmoRbur2V6PLnXXLNMn</w:t>
      </w:r>
    </w:p>
    <w:p>
      <w:pPr>
        <w:pStyle w:val="PreformattedText"/>
        <w:bidi w:val="0"/>
        <w:spacing w:before="0" w:after="0"/>
        <w:jc w:val="left"/>
        <w:rPr/>
      </w:pPr>
      <w:r>
        <w:rPr/>
        <w:t>L6swsFh6szbkihHhUl4rUoEsuVDaUqKVbgqx5n8UVITjJLidz3X4FpVqTh3kcuoRy825S0NxWy6TT3</w:t>
      </w:r>
    </w:p>
    <w:p>
      <w:pPr>
        <w:pStyle w:val="PreformattedText"/>
        <w:bidi w:val="0"/>
        <w:spacing w:before="0" w:after="0"/>
        <w:jc w:val="left"/>
        <w:rPr/>
      </w:pPr>
      <w:r>
        <w:rPr/>
        <w:t>SpS/VoImHBBGhR4TI7eXHh3a1GeapPLwXPprs2sp0YwhLNKJLqBxACQlXlmIg86fl64wZJuNuptKSi</w:t>
      </w:r>
    </w:p>
    <w:p>
      <w:pPr>
        <w:pStyle w:val="PreformattedText"/>
        <w:bidi w:val="0"/>
        <w:spacing w:before="0" w:after="0"/>
        <w:jc w:val="left"/>
        <w:rPr/>
      </w:pPr>
      <w:r>
        <w:rPr/>
        <w:t>rZtA+ladSTPBH/ynbbFOrCV5cPQmjJZR+lSSRBn+friHK4O76E1OUeLUIo+z92K3dz+kddOasOQkq4</w:t>
      </w:r>
    </w:p>
    <w:p>
      <w:pPr>
        <w:pStyle w:val="PreformattedText"/>
        <w:bidi w:val="0"/>
        <w:spacing w:before="0" w:after="0"/>
        <w:jc w:val="left"/>
        <w:rPr/>
      </w:pPr>
      <w:r>
        <w:rPr/>
        <w:t>E4rZJXHZ4+IYZISgBWx+WDJLwDPHxMdSg4QODxwNpG+/bfBkl4Bnj4hBpsxKhBjk+mx9cGSXgGePiL</w:t>
      </w:r>
    </w:p>
    <w:p>
      <w:pPr>
        <w:pStyle w:val="PreformattedText"/>
        <w:bidi w:val="0"/>
        <w:spacing w:before="0" w:after="0"/>
        <w:jc w:val="left"/>
        <w:rPr/>
      </w:pPr>
      <w:r>
        <w:rPr/>
        <w:t>FKRBQQT3APb78RVYStG8b+/tIauqikPGCPtGD3VPPH+mI7PwZDkl4D0ONJEqVP2QADv784np8OW4ZJ</w:t>
      </w:r>
    </w:p>
    <w:p>
      <w:pPr>
        <w:pStyle w:val="PreformattedText"/>
        <w:bidi w:val="0"/>
        <w:spacing w:before="0" w:after="0"/>
        <w:jc w:val="left"/>
        <w:rPr/>
      </w:pPr>
      <w:r>
        <w:rPr/>
        <w:t>eB4vrEFreYAkTsfhA9+MTZ4+IuR+KPJfUQrxBGxnuAfWIxJGpBKXFt79/YEYyUlpawxWsr+AEkce/P</w:t>
      </w:r>
    </w:p>
    <w:p>
      <w:pPr>
        <w:pStyle w:val="PreformattedText"/>
        <w:bidi w:val="0"/>
        <w:spacing w:before="0" w:after="0"/>
        <w:jc w:val="left"/>
        <w:rPr/>
      </w:pPr>
      <w:r>
        <w:rPr/>
        <w:t>qPbFOWb5S0pxfzXGi2XlTpbgx9ogSN9uPQ4gk2lfcsRy9N7DB9RCSlZgpBSRM7nvP3HFec0lmU+IsQ</w:t>
      </w:r>
    </w:p>
    <w:p>
      <w:pPr>
        <w:pStyle w:val="PreformattedText"/>
        <w:bidi w:val="0"/>
        <w:spacing w:before="0" w:after="0"/>
        <w:jc w:val="left"/>
        <w:rPr/>
      </w:pPr>
      <w:r>
        <w:rPr/>
        <w:t>j4cxFLiVwSBPAjbaSRP54rOrBvWRZhT65eIjylOoZcEEqkxJ9B7z3OIqlSL2ldk8WlpLdsAl5xClax</w:t>
      </w:r>
    </w:p>
    <w:p>
      <w:pPr>
        <w:pStyle w:val="PreformattedText"/>
        <w:bidi w:val="0"/>
        <w:spacing w:before="0" w:after="0"/>
        <w:jc w:val="left"/>
        <w:rPr/>
      </w:pPr>
      <w:r>
        <w:rPr/>
        <w:t>pJMjj84HviupPoy0mnszFt5xxSwkTABMR27+Ye2L1BxTi3zDJR6pH1wlREgAkeu/YfcMdFhJJwte8r</w:t>
      </w:r>
    </w:p>
    <w:p>
      <w:pPr>
        <w:pStyle w:val="PreformattedText"/>
        <w:bidi w:val="0"/>
        <w:spacing w:before="0" w:after="0"/>
        <w:jc w:val="left"/>
        <w:rPr/>
      </w:pPr>
      <w:r>
        <w:rPr/>
        <w:t>mJjYVZTuo8FxHwCmXJiNiqP722x0WFtn121/AxMbTl3FbMIKRVJUHEJhEjeTOn5T7Y6XDzhm4fA5ip</w:t>
      </w:r>
    </w:p>
    <w:p>
      <w:pPr>
        <w:pStyle w:val="PreformattedText"/>
        <w:bidi w:val="0"/>
        <w:spacing w:before="0" w:after="0"/>
        <w:jc w:val="left"/>
        <w:rPr/>
      </w:pPr>
      <w:r>
        <w:rPr/>
        <w:t>JRzOWxP8vOFxrzEyBuIO59eeSRjp8E01G3gc3ja1OOa8upLKcAz/ABSY+W3ftjep8kfQ5fFyUs2WWZ</w:t>
      </w:r>
    </w:p>
    <w:p>
      <w:pPr>
        <w:pStyle w:val="PreformattedText"/>
        <w:bidi w:val="0"/>
        <w:spacing w:before="0" w:after="0"/>
        <w:jc w:val="left"/>
        <w:rPr/>
      </w:pPr>
      <w:r>
        <w:rPr/>
        <w:t>Gb6HYlIkdxtuTx+WJVBvXYw3TqN6Ad0oK5EhSW1pcmfLsRvtv/AKYvYZqKs97lOtRqKNR5SoepDTA6</w:t>
      </w:r>
    </w:p>
    <w:p>
      <w:pPr>
        <w:pStyle w:val="PreformattedText"/>
        <w:bidi w:val="0"/>
        <w:spacing w:before="0" w:after="0"/>
        <w:jc w:val="left"/>
        <w:rPr/>
      </w:pPr>
      <w:r>
        <w:rPr/>
        <w:t>WdSKpKjFJZnlvqIOyVtPcJI35x0uDks9mcn2hTmqdVPfiOJ1nIXl+gW3pc1NKUSskA/vnCQAftbEe5</w:t>
      </w:r>
    </w:p>
    <w:p>
      <w:pPr>
        <w:pStyle w:val="PreformattedText"/>
        <w:bidi w:val="0"/>
        <w:spacing w:before="0" w:after="0"/>
        <w:jc w:val="left"/>
        <w:rPr/>
      </w:pPr>
      <w:r>
        <w:rPr/>
        <w:t>x3FPkj6HmVb/3fvyGCyorJ1hO6lKj1WQEnSd42SB/7cP38xo0dO5Jg6iAhKlJI0bBUJSDpVE8xOLAA</w:t>
      </w:r>
    </w:p>
    <w:p>
      <w:pPr>
        <w:pStyle w:val="PreformattedText"/>
        <w:bidi w:val="0"/>
        <w:spacing w:before="0" w:after="0"/>
        <w:jc w:val="left"/>
        <w:rPr/>
      </w:pPr>
      <w:r>
        <w:rPr/>
        <w:t>4+VJBISkSSpKz8O2oQdjI39Un/04AGa1FPijSZM6Z82kyr4gowg6eRxO+Ajul3ifzCa+AYGyBq1qTB</w:t>
      </w:r>
    </w:p>
    <w:p>
      <w:pPr>
        <w:pStyle w:val="PreformattedText"/>
        <w:bidi w:val="0"/>
        <w:spacing w:before="0" w:after="0"/>
        <w:jc w:val="left"/>
        <w:rPr/>
      </w:pPr>
      <w:r>
        <w:rPr/>
        <w:t>lKuUpHk21AHvqxLDZ+pLlzU4p7WYkSeBIhIVqmV+bzAjuVKSeOwOHlYQWVKJVIJUpRASNQGnT5UwOf</w:t>
      </w:r>
    </w:p>
    <w:p>
      <w:pPr>
        <w:pStyle w:val="PreformattedText"/>
        <w:bidi w:val="0"/>
        <w:spacing w:before="0" w:after="0"/>
        <w:jc w:val="left"/>
        <w:rPr/>
      </w:pPr>
      <w:r>
        <w:rPr/>
        <w:t>4h6/8uABsftEgK0ghJSpQ8w8x1GTtJ3VH+XARTSTv1ZkFKKk6SDPlKe0ESfQxtAPfAML46fJLbrSNS</w:t>
      </w:r>
    </w:p>
    <w:p>
      <w:pPr>
        <w:pStyle w:val="PreformattedText"/>
        <w:bidi w:val="0"/>
        <w:spacing w:before="0" w:after="0"/>
        <w:jc w:val="left"/>
        <w:rPr/>
      </w:pPr>
      <w:r>
        <w:rPr/>
        <w:t>VSltTh5CkoKt0oMeigPQpxHUSySfUY+ePp+Z0Y6XuBP1YGU+UGFSf+JBAVA3McfZ8uMHEpqMU9XFMe</w:t>
      </w:r>
    </w:p>
    <w:p>
      <w:pPr>
        <w:pStyle w:val="PreformattedText"/>
        <w:bidi w:val="0"/>
        <w:spacing w:before="0" w:after="0"/>
        <w:jc w:val="left"/>
        <w:rPr/>
      </w:pPr>
      <w:r>
        <w:rPr/>
        <w:t>b2ZOeUPAEkBRTGkgJjSnzD/KDwMZtToSwb26I2SsBU6hITPEjeNpTwRyDOIyxDZ+pPaanWUyrUrbYb</w:t>
      </w:r>
    </w:p>
    <w:p>
      <w:pPr>
        <w:pStyle w:val="PreformattedText"/>
        <w:bidi w:val="0"/>
        <w:spacing w:before="0" w:after="0"/>
        <w:jc w:val="left"/>
        <w:rPr/>
      </w:pPr>
      <w:r>
        <w:rPr/>
        <w:t>k8gKI34nAWwqGYT8W6RsR8J27H0wAcjlU+lWsgyACtIO+42OoYz8VtP31OupSUZJfNcbrpgQSAE7lY</w:t>
      </w:r>
    </w:p>
    <w:p>
      <w:pPr>
        <w:pStyle w:val="PreformattedText"/>
        <w:bidi w:val="0"/>
        <w:spacing w:before="0" w:after="0"/>
        <w:jc w:val="left"/>
        <w:rPr/>
      </w:pPr>
      <w:r>
        <w:rPr/>
        <w:t>CjvB3B3jWn7ucYOLvd28ZGxhnZq+2g2VTlREIG8wD8h27GeTihPdehoRlmvpawiqjB2A2+FewTChET</w:t>
      </w:r>
    </w:p>
    <w:p>
      <w:pPr>
        <w:pStyle w:val="PreformattedText"/>
        <w:bidi w:val="0"/>
        <w:spacing w:before="0" w:after="0"/>
        <w:jc w:val="left"/>
        <w:rPr/>
      </w:pPr>
      <w:r>
        <w:rPr/>
        <w:t>P2Z9uecIlmlrqOGiqNKlCAdM+YaR5vUkT5UySBI5GJiGTTd1oIO0RAKdKUwCSpIVqiT8AA5E4t0E04</w:t>
      </w:r>
    </w:p>
    <w:p>
      <w:pPr>
        <w:pStyle w:val="PreformattedText"/>
        <w:bidi w:val="0"/>
        <w:spacing w:before="0" w:after="0"/>
        <w:jc w:val="left"/>
        <w:rPr/>
      </w:pPr>
      <w:r>
        <w:rPr/>
        <w:t>396mfiZ6O2/9gUaFKto1DlIIG+26lTEmPxxsU03FpeZjVLXlfYaOUOxhB7rBK/8AzFH4UxJ1biN98a</w:t>
      </w:r>
    </w:p>
    <w:p>
      <w:pPr>
        <w:pStyle w:val="PreformattedText"/>
        <w:bidi w:val="0"/>
        <w:spacing w:before="0" w:after="0"/>
        <w:jc w:val="left"/>
        <w:rPr/>
      </w:pPr>
      <w:r>
        <w:rPr/>
        <w:t>sFlaSMrFxcVw8Wn4gGqtyilQjkeYwB5ioEERsFDj5Y06F7RvvoYtdy14fHqRSsth1q8oIX30kSAd9M</w:t>
      </w:r>
    </w:p>
    <w:p>
      <w:pPr>
        <w:pStyle w:val="PreformattedText"/>
        <w:bidi w:val="0"/>
        <w:spacing w:before="0" w:after="0"/>
        <w:jc w:val="left"/>
        <w:rPr/>
      </w:pPr>
      <w:r>
        <w:rPr/>
        <w:t>TqED78a8LZYW3Mmsk6eviR2qtcEhTaQnyiZI0nVIExESOYxaptWavrcglC+vUL5YtoFxSooSmFAbTE</w:t>
      </w:r>
    </w:p>
    <w:p>
      <w:pPr>
        <w:pStyle w:val="PreformattedText"/>
        <w:bidi w:val="0"/>
        <w:spacing w:before="0" w:after="0"/>
        <w:jc w:val="left"/>
        <w:rPr/>
      </w:pPr>
      <w:r>
        <w:rPr/>
        <w:t>kgwTMrlJ7c4kbtvpYp1ad356m7+Rgi32uorHYQ3S0rr5UFAAeEyVJJTt3AjviaEnSpvxSIo03J2elz</w:t>
      </w:r>
    </w:p>
    <w:p>
      <w:pPr>
        <w:pStyle w:val="PreformattedText"/>
        <w:bidi w:val="0"/>
        <w:spacing w:before="0" w:after="0"/>
        <w:jc w:val="left"/>
        <w:rPr/>
      </w:pPr>
      <w:r>
        <w:rPr/>
        <w:t>mL1Iqxecy3GtS6p12quj6ioncIFT5THbacfPnx5X77GVF9OY+qP8MsLKhgqKSy5txza6TS44UyTCI7</w:t>
      </w:r>
    </w:p>
    <w:p>
      <w:pPr>
        <w:pStyle w:val="PreformattedText"/>
        <w:bidi w:val="0"/>
        <w:spacing w:before="0" w:after="0"/>
        <w:jc w:val="left"/>
        <w:rPr/>
      </w:pPr>
      <w:r>
        <w:rPr/>
        <w:t>gylPr8jjxjFSS7xKWp9G9nX7qjmLCtVOBo2j5dvuOOYx9ut7m9hM6flclzKdKge44P3c/36Y5KrK0p</w:t>
      </w:r>
    </w:p>
    <w:p>
      <w:pPr>
        <w:pStyle w:val="PreformattedText"/>
        <w:bidi w:val="0"/>
        <w:spacing w:before="0" w:after="0"/>
        <w:jc w:val="left"/>
        <w:rPr/>
      </w:pPr>
      <w:r>
        <w:rPr/>
        <w:t>NS1udLCKUXb5iY2/4G/+n9MRZ34IkJrbfgV8hgzvwQEioRChA+713ODO/BAS9hYCE+8D0jnnCZ5eIB</w:t>
      </w:r>
    </w:p>
    <w:p>
      <w:pPr>
        <w:pStyle w:val="PreformattedText"/>
        <w:bidi w:val="0"/>
        <w:spacing w:before="0" w:after="0"/>
        <w:jc w:val="left"/>
        <w:rPr/>
      </w:pPr>
      <w:r>
        <w:rPr/>
        <w:t>mnSkwSOw9ePL/ri7HWKZXJHSIOncCIEeY8RtI7Ysw+X7CvV1zWDFMlWxAn0G8xA5+7F6l09fyKNXr6</w:t>
      </w:r>
    </w:p>
    <w:p>
      <w:pPr>
        <w:pStyle w:val="PreformattedText"/>
        <w:bidi w:val="0"/>
        <w:spacing w:before="0" w:after="0"/>
        <w:jc w:val="left"/>
        <w:rPr/>
      </w:pPr>
      <w:r>
        <w:rPr/>
        <w:t>fmHmU7CRtHv7Yvw2fqZ0t36i4AHAw8o4yEZqnm8RZHB+f8hgKiV9EZ+XlQkDATxj4R1MXC0GzAAEp7</w:t>
      </w:r>
    </w:p>
    <w:p>
      <w:pPr>
        <w:pStyle w:val="PreformattedText"/>
        <w:bidi w:val="0"/>
        <w:spacing w:before="0" w:after="0"/>
        <w:jc w:val="left"/>
        <w:rPr/>
      </w:pPr>
      <w:r>
        <w:rPr/>
        <w:t>D3jv7YCxFWSTITclNHWNSZgAR/yj8/54VOzT8B1n4MovOB8IOHcHzQR79/bf8AXFbHzcqcVm1sbmAq</w:t>
      </w:r>
    </w:p>
    <w:p>
      <w:pPr>
        <w:pStyle w:val="PreformattedText"/>
        <w:bidi w:val="0"/>
        <w:spacing w:before="0" w:after="0"/>
        <w:jc w:val="left"/>
        <w:rPr/>
      </w:pPr>
      <w:r>
        <w:rPr/>
        <w:t>5ssFa3zGnnUQfWPECwSDMpBEq3G8j78ZuCpyliqa10Zd7QoSnhpLK7e/vNarfl6w5n6i2C2Zmv8Aa6</w:t>
      </w:r>
    </w:p>
    <w:p>
      <w:pPr>
        <w:pStyle w:val="PreformattedText"/>
        <w:bidi w:val="0"/>
        <w:spacing w:before="0" w:after="0"/>
        <w:jc w:val="left"/>
        <w:rPr/>
      </w:pPr>
      <w:r>
        <w:rPr/>
        <w:t>OibcYD1UsaKGmtyXIqaetQNlVRbiFHcHHvPwlRd6fC9GfPXxhhow75unlyo7JdNepHSC0ZczZlrpHb</w:t>
      </w:r>
    </w:p>
    <w:p>
      <w:pPr>
        <w:pStyle w:val="PreformattedText"/>
        <w:bidi w:val="0"/>
        <w:spacing w:before="0" w:after="0"/>
        <w:jc w:val="left"/>
        <w:rPr/>
      </w:pPr>
      <w:r>
        <w:rPr/>
        <w:t>2LN096Z2+lf6hZrQhKBmRuoZRqat1Y35goqChyfix7z2dSlCirRex85dq1FRqySkoq4lkWlun0qM4U</w:t>
      </w:r>
    </w:p>
    <w:p>
      <w:pPr>
        <w:pStyle w:val="PreformattedText"/>
        <w:bidi w:val="0"/>
        <w:spacing w:before="0" w:after="0"/>
        <w:jc w:val="left"/>
        <w:rPr/>
      </w:pPr>
      <w:r>
        <w:rPr/>
        <w:t>lJ9GxbXRnp5lZxq89SLfnJovX7NVgaIVW1tkq0pCmQ8hCihc+Wfix0kGlCN9LnFYup31aU82bQujI/</w:t>
      </w:r>
    </w:p>
    <w:p>
      <w:pPr>
        <w:pStyle w:val="PreformattedText"/>
        <w:bidi w:val="0"/>
        <w:spacing w:before="0" w:after="0"/>
        <w:jc w:val="left"/>
        <w:rPr/>
      </w:pPr>
      <w:r>
        <w:rPr/>
        <w:t>TywWi19X7107WxZUUGYGEWSvzZFff7n5dlWm4uAutU66gQQk7jEhULW6NjP+bqzVne+0tbdrJL1Rlq</w:t>
      </w:r>
    </w:p>
    <w:p>
      <w:pPr>
        <w:pStyle w:val="PreformattedText"/>
        <w:bidi w:val="0"/>
        <w:spacing w:before="0" w:after="0"/>
        <w:jc w:val="left"/>
        <w:rPr/>
      </w:pPr>
      <w:r>
        <w:rPr/>
        <w:t>kJaudppEAKarKkFfkQtA1CBvgAOXbqPRZpzbSZJyznC0IqaG8tG6s1Clu3MUja4eYS+oyNuBtgAlfX</w:t>
      </w:r>
    </w:p>
    <w:p>
      <w:pPr>
        <w:pStyle w:val="PreformattedText"/>
        <w:bidi w:val="0"/>
        <w:spacing w:before="0" w:after="0"/>
        <w:jc w:val="left"/>
        <w:rPr/>
      </w:pPr>
      <w:r>
        <w:rPr/>
        <w:t>Sk6P9M8t3G55u6iqsv7fFPV0NPU3R9t/xKdCnPDpSlR0BToAAH8WGT2XqLHdepBssdTMldYcg2G15W</w:t>
      </w:r>
    </w:p>
    <w:p>
      <w:pPr>
        <w:pStyle w:val="PreformattedText"/>
        <w:bidi w:val="0"/>
        <w:spacing w:before="0" w:after="0"/>
        <w:jc w:val="left"/>
        <w:rPr/>
      </w:pPr>
      <w:r>
        <w:rPr/>
        <w:t>uVfYMw11b+x6nMldWuhpFrahLFYXSQQlSAkziPXik+X6ScvG85kybkS1UNBes40ueLplmxPVWi1VS3</w:t>
      </w:r>
    </w:p>
    <w:p>
      <w:pPr>
        <w:pStyle w:val="PreformattedText"/>
        <w:bidi w:val="0"/>
        <w:spacing w:before="0" w:after="0"/>
        <w:jc w:val="left"/>
        <w:rPr/>
      </w:pPr>
      <w:r>
        <w:rPr/>
        <w:t>XXEUKC4XagknxB5d+cNi7/LkBq2nN/If9MM05A+kFQ5LzyRbQ+H61til8Fvw2zTHwdNYhxI8VUgRI2</w:t>
      </w:r>
    </w:p>
    <w:p>
      <w:pPr>
        <w:pStyle w:val="PreformattedText"/>
        <w:bidi w:val="0"/>
        <w:spacing w:before="0" w:after="0"/>
        <w:jc w:val="left"/>
        <w:rPr/>
      </w:pPr>
      <w:r>
        <w:rPr/>
        <w:t>OFeib8ADPUXIVuvt+sqb5dqfL2S7HdEXBaX1ho+I0rzOJXqEUu2w7YG7JvwEavo9g+Mx5EzjmZqkyT</w:t>
      </w:r>
    </w:p>
    <w:p>
      <w:pPr>
        <w:pStyle w:val="PreformattedText"/>
        <w:bidi w:val="0"/>
        <w:spacing w:before="0" w:after="0"/>
        <w:jc w:val="left"/>
        <w:rPr/>
      </w:pPr>
      <w:r>
        <w:rPr/>
        <w:t>mCidpbFQvUzq6Z7UzWrQggb7eIJHMb4SOZq8tywrdNhj0y6ileZrjlW70rFrttI46lurDSWUuqUpSQ</w:t>
      </w:r>
    </w:p>
    <w:p>
      <w:pPr>
        <w:pStyle w:val="PreformattedText"/>
        <w:bidi w:val="0"/>
        <w:spacing w:before="0" w:after="0"/>
        <w:jc w:val="left"/>
        <w:rPr/>
      </w:pPr>
      <w:r>
        <w:rPr/>
        <w:t>rWlMkkpnnDpOyunmYoczajL9MtnKOYWX62rrb6i70NfRrLYp6BbhLbz6hupkI59jhuaWresbbASmvs</w:t>
      </w:r>
    </w:p>
    <w:p>
      <w:pPr>
        <w:pStyle w:val="PreformattedText"/>
        <w:bidi w:val="0"/>
        <w:spacing w:before="0" w:after="0"/>
        <w:jc w:val="left"/>
        <w:rPr/>
      </w:pPr>
      <w:r>
        <w:rPr/>
        <w:t>VvbsdyF1v/1y2LU0q11VtqVMt0TTYE/XFJPmgDfthE3J3UcsELJJNpEjyl+y6600lPT1VDcrTUuKp2</w:t>
      </w:r>
    </w:p>
    <w:p>
      <w:pPr>
        <w:pStyle w:val="PreformattedText"/>
        <w:bidi w:val="0"/>
        <w:spacing w:before="0" w:after="0"/>
        <w:jc w:val="left"/>
        <w:rPr/>
      </w:pPr>
      <w:r>
        <w:rPr/>
        <w:t>r1bEhv626geanffG7qk8GcMmkuJc3v8hY68PRgKjsNazaM5W+41DTjdc5WW21tVP7wfV6lJQhKUqO4</w:t>
      </w:r>
    </w:p>
    <w:p>
      <w:pPr>
        <w:pStyle w:val="PreformattedText"/>
        <w:bidi w:val="0"/>
        <w:spacing w:before="0" w:after="0"/>
        <w:jc w:val="left"/>
        <w:rPr/>
      </w:pPr>
      <w:r>
        <w:rPr/>
        <w:t>M8cYYNGOR+lluyPkFuwIy5ZHLov6268+za6RNR++UtwEOhGoGPfBpvfQW3S3FchVgyQxd7ZRXS32VV</w:t>
      </w:r>
    </w:p>
    <w:p>
      <w:pPr>
        <w:pStyle w:val="PreformattedText"/>
        <w:bidi w:val="0"/>
        <w:spacing w:before="0" w:after="0"/>
        <w:jc w:val="left"/>
        <w:rPr/>
      </w:pPr>
      <w:r>
        <w:rPr/>
        <w:t>mvVjzG5VLq2Wm6emrkMqj6u+hsp8YEDcHnAIAMu9AenN26vVvVRysurmfWi9TOINctVnokuShxsUal</w:t>
      </w:r>
    </w:p>
    <w:p>
      <w:pPr>
        <w:pStyle w:val="PreformattedText"/>
        <w:bidi w:val="0"/>
        <w:spacing w:before="0" w:after="0"/>
        <w:jc w:val="left"/>
        <w:rPr/>
      </w:pPr>
      <w:r>
        <w:rPr/>
        <w:t>ENnTwAMAEutlovVVmfP+U7VfmyhmibXbgXVHS84JUE7wCCe3GEurX6ARG19H8zXvJbtnzVmdNPX0GZ</w:t>
      </w:r>
    </w:p>
    <w:p>
      <w:pPr>
        <w:pStyle w:val="PreformattedText"/>
        <w:bidi w:val="0"/>
        <w:spacing w:before="0" w:after="0"/>
        <w:jc w:val="left"/>
        <w:rPr/>
      </w:pPr>
      <w:r>
        <w:rPr/>
        <w:t>V3BIdeV5qZhQiApUafhwoCOUOguUqui6gW2zZkqb9c77caeprri9XLq6ewP0yipLFIHFn6mlWlR0og</w:t>
      </w:r>
    </w:p>
    <w:p>
      <w:pPr>
        <w:pStyle w:val="PreformattedText"/>
        <w:bidi w:val="0"/>
        <w:spacing w:before="0" w:after="0"/>
        <w:jc w:val="left"/>
        <w:rPr/>
      </w:pPr>
      <w:r>
        <w:rPr/>
        <w:t>eXCNpasBW7NdUssZLz9Q2y4NXanytZGn7AGwXV1tU2QktJWZ1nZe2+FArodbMx/4wyCzdcjZkqHmun</w:t>
      </w:r>
    </w:p>
    <w:p>
      <w:pPr>
        <w:pStyle w:val="PreformattedText"/>
        <w:bidi w:val="0"/>
        <w:spacing w:before="0" w:after="0"/>
        <w:jc w:val="left"/>
        <w:rPr/>
      </w:pPr>
      <w:r>
        <w:rPr/>
        <w:t>P7auirYXGKJ65MN63KN9hKQlbqgIg86sIklogI/mb6QWeVXnKLtd0gvVp6d9Qi+3mIGjQyqgTTLLDa</w:t>
      </w:r>
    </w:p>
    <w:p>
      <w:pPr>
        <w:pStyle w:val="PreformattedText"/>
        <w:bidi w:val="0"/>
        <w:spacing w:before="0" w:after="0"/>
        <w:jc w:val="left"/>
        <w:rPr/>
      </w:pPr>
      <w:r>
        <w:rPr/>
        <w:t>lrSjyKUBPvhVokvACQ3Hqhl7pzW5ap8jZZuNkul9urbFxud2/etO2x1QhumOk+G5pOxwW8dmL/PNf3</w:t>
      </w:r>
    </w:p>
    <w:p>
      <w:pPr>
        <w:pStyle w:val="PreformattedText"/>
        <w:bidi w:val="0"/>
        <w:spacing w:before="0" w:after="0"/>
        <w:jc w:val="left"/>
        <w:rPr/>
      </w:pPr>
      <w:r>
        <w:rPr/>
        <w:t>9pOr3dumHTi/0+f7Xbn6i9XKpZ/a9W6oOs+M8QXVqG54V3wPVW6CFTZvzf0i6nZxz0nPNDUGw2mjon</w:t>
      </w:r>
    </w:p>
    <w:p>
      <w:pPr>
        <w:pStyle w:val="PreformattedText"/>
        <w:bidi w:val="0"/>
        <w:spacing w:before="0" w:after="0"/>
        <w:jc w:val="left"/>
        <w:rPr/>
      </w:pPr>
      <w:r>
        <w:rPr/>
        <w:t>KO5oXottCpYHiKdSpPdRVh0NGh0+ZklVS9I+mHSx3MORU3SgoFJVUt3SsqlOWhxQRPittBWySeNhzi</w:t>
      </w:r>
    </w:p>
    <w:p>
      <w:pPr>
        <w:pStyle w:val="PreformattedText"/>
        <w:bidi w:val="0"/>
        <w:spacing w:before="0" w:after="0"/>
        <w:jc w:val="left"/>
        <w:rPr/>
      </w:pPr>
      <w:r>
        <w:rPr/>
        <w:t>W0r3twjRpQdCcpdZafJXVmmzoFXNNpq0vu2iuXSpC3UqSUr0rBjSqCP82FTbk1l0QEstHTmy9PctW9</w:t>
      </w:r>
    </w:p>
    <w:p>
      <w:pPr>
        <w:pStyle w:val="PreformattedText"/>
        <w:bidi w:val="0"/>
        <w:spacing w:before="0" w:after="0"/>
        <w:jc w:val="left"/>
        <w:rPr/>
      </w:pPr>
      <w:r>
        <w:rPr/>
        <w:t>dH1AtNtXlmuqbpmWnqXz9craF5whLa16pWTPfCN8Tjlv+8Llds3QH1OScx1Wfrfm7IHUjLrVqvdvS5</w:t>
      </w:r>
    </w:p>
    <w:p>
      <w:pPr>
        <w:pStyle w:val="PreformattedText"/>
        <w:bidi w:val="0"/>
        <w:spacing w:before="0" w:after="0"/>
        <w:jc w:val="left"/>
        <w:rPr/>
      </w:pPr>
      <w:r>
        <w:rPr/>
        <w:t>T2SrPjPO1T27TrSFKgGSIOFEKV+lRlP6YlkzP0wvPTC62690DDqf8AHlisFL4V4uCVOgodcdbMuJSg</w:t>
      </w:r>
    </w:p>
    <w:p>
      <w:pPr>
        <w:pStyle w:val="PreformattedText"/>
        <w:bidi w:val="0"/>
        <w:spacing w:before="0" w:after="0"/>
        <w:jc w:val="left"/>
        <w:rPr/>
      </w:pPr>
      <w:r>
        <w:rPr/>
        <w:t>zJnZPlw2NSDu+WKFcWtzZSvrOvSlZQulgulltla1SUCswouNMHE3FkMp8W0MpjeuSvY+isK0pRs+WQ</w:t>
      </w:r>
    </w:p>
    <w:p>
      <w:pPr>
        <w:pStyle w:val="PreformattedText"/>
        <w:bidi w:val="0"/>
        <w:spacing w:before="0" w:after="0"/>
        <w:jc w:val="left"/>
        <w:rPr/>
      </w:pPr>
      <w:r>
        <w:rPr/>
        <w:t>J21W5SzHSv6U7ebb7m6jzawiru9+RcqWyrUssU1tCwXVLpivSNKfbC3UYtbREA/U21fSGvF9uT2Qcy</w:t>
      </w:r>
    </w:p>
    <w:p>
      <w:pPr>
        <w:pStyle w:val="PreformattedText"/>
        <w:bidi w:val="0"/>
        <w:spacing w:before="0" w:after="0"/>
        <w:jc w:val="left"/>
        <w:rPr/>
      </w:pPr>
      <w:r>
        <w:rPr/>
        <w:t>WLMl8DVK3faajpQ7UURRCFAzPhHUmBB2OE0ivBIArlbp39IzMWYKx1i41dgvVLldsPXm8l5+2PVQTp</w:t>
      </w:r>
    </w:p>
    <w:p>
      <w:pPr>
        <w:pStyle w:val="PreformattedText"/>
        <w:bidi w:val="0"/>
        <w:spacing w:before="0" w:after="0"/>
        <w:jc w:val="left"/>
        <w:rPr/>
      </w:pPr>
      <w:r>
        <w:rPr/>
        <w:t>NFRtbhFRqGxA2jzYjqyi4qL6MfDNe6LL6kdMOqI6Z2e72fPNFlvO9pabRdK2tWoMV9ck/u1QCNRKgO</w:t>
      </w:r>
    </w:p>
    <w:p>
      <w:pPr>
        <w:pStyle w:val="PreformattedText"/>
        <w:bidi w:val="0"/>
        <w:spacing w:before="0" w:after="0"/>
        <w:jc w:val="left"/>
        <w:rPr/>
      </w:pPr>
      <w:r>
        <w:rPr/>
        <w:t>Z2xEoRbivEM8vA09f6L/AEwczUHUO75wzFSXa53m0U1Ple40CNAo3WVIWHm1kgplKexwZI+AZ34I2x</w:t>
      </w:r>
    </w:p>
    <w:p>
      <w:pPr>
        <w:pStyle w:val="PreformattedText"/>
        <w:bidi w:val="0"/>
        <w:spacing w:before="0" w:after="0"/>
        <w:jc w:val="left"/>
        <w:rPr/>
      </w:pPr>
      <w:r>
        <w:rPr/>
        <w:t>tqvpH1fSCw5Va/3LqHZLVTM0t3qmSo1TtM2ENuKWYK5UiZnfThVCD0asgzvwRKKHLmfr/YMrVF0zrY</w:t>
      </w:r>
    </w:p>
    <w:p>
      <w:pPr>
        <w:pStyle w:val="PreformattedText"/>
        <w:bidi w:val="0"/>
        <w:spacing w:before="0" w:after="0"/>
        <w:jc w:val="left"/>
        <w:rPr/>
      </w:pPr>
      <w:r>
        <w:rPr/>
        <w:t>X+vGW6Vz9p0NIlDVSXHSUpDiPEBGlO5ntiO0L5cug67yX6nzMmROvD+SMzJqs9WawZ2NuW5S5guYC7</w:t>
      </w:r>
    </w:p>
    <w:p>
      <w:pPr>
        <w:pStyle w:val="PreformattedText"/>
        <w:bidi w:val="0"/>
        <w:spacing w:before="0" w:after="0"/>
        <w:jc w:val="left"/>
        <w:rPr/>
      </w:pPr>
      <w:r>
        <w:rPr/>
        <w:t>chKt22k+cwUkxti0pq0cscykRO99dyB9NOjPXagsLFfn7qnlV1i5UH1Nd1CAlmqrKvUhC6ZySUOqV8</w:t>
      </w:r>
    </w:p>
    <w:p>
      <w:pPr>
        <w:pStyle w:val="PreformattedText"/>
        <w:bidi w:val="0"/>
        <w:spacing w:before="0" w:after="0"/>
        <w:jc w:val="left"/>
        <w:rPr/>
      </w:pPr>
      <w:r>
        <w:rPr/>
        <w:t>O4OFcknZcTQBIdJXaystHSXM1/Veri2qpWzdm3y5XWwPJU6lxFSpRU1IVtpIOFcoxjmUNBdZPzZM6f</w:t>
      </w:r>
    </w:p>
    <w:p>
      <w:pPr>
        <w:pStyle w:val="PreformattedText"/>
        <w:bidi w:val="0"/>
        <w:spacing w:before="0" w:after="0"/>
        <w:jc w:val="left"/>
        <w:rPr/>
      </w:pPr>
      <w:r>
        <w:rPr/>
        <w:t>oVYchdM7tl3OWYLpcqHL9VVZmXcXbi4uqFA2okNIecc1JITwP8uCLTUXEGmnZlTdHOknRd225jzJR5</w:t>
      </w:r>
    </w:p>
    <w:p>
      <w:pPr>
        <w:pStyle w:val="PreformattedText"/>
        <w:bidi w:val="0"/>
        <w:spacing w:before="0" w:after="0"/>
        <w:jc w:val="left"/>
        <w:rPr/>
      </w:pPr>
      <w:r>
        <w:rPr/>
        <w:t>5vlqy/mi4JuzzdzzA+vxQ0s7slTgKG5TuI4wSeVXy5mCV3YK9Qb19GSxXrK9I5mmzPUNU/4KbgqpLy</w:t>
      </w:r>
    </w:p>
    <w:p>
      <w:pPr>
        <w:pStyle w:val="PreformattedText"/>
        <w:bidi w:val="0"/>
        <w:spacing w:before="0" w:after="0"/>
        <w:jc w:val="left"/>
        <w:rPr/>
      </w:pPr>
      <w:r>
        <w:rPr/>
        <w:t>kONmFTU6QVEEbn1wkXJq8lZg7Xdtg6vPn0VkWhLlfnSiq8spuSKJp+nrVgNXEr0hRXEwDz/wAuFlma</w:t>
      </w:r>
    </w:p>
    <w:p>
      <w:pPr>
        <w:pStyle w:val="PreformattedText"/>
        <w:bidi w:val="0"/>
        <w:spacing w:before="0" w:after="0"/>
        <w:jc w:val="left"/>
        <w:rPr/>
      </w:pPr>
      <w:r>
        <w:rPr/>
        <w:t>4OYFa6vsAsk9Q+j/AFIq+o2Xqast+dMpZRuVGxSps+lT9GlSklH7VcWP3xE9+2FEI/nTrj0pyjeM4Z</w:t>
      </w:r>
    </w:p>
    <w:p>
      <w:pPr>
        <w:pStyle w:val="PreformattedText"/>
        <w:bidi w:val="0"/>
        <w:spacing w:before="0" w:after="0"/>
        <w:jc w:val="left"/>
        <w:rPr/>
      </w:pPr>
      <w:r>
        <w:rPr/>
        <w:t>eynkq6ZkzE3l5gMqy0nwaGkSQlKPHp2khPiBPxHvhs72dgGOVuq3TaxdQ8l2W/ZdpbddbxkpWY32qq</w:t>
      </w:r>
    </w:p>
    <w:p>
      <w:pPr>
        <w:pStyle w:val="PreformattedText"/>
        <w:bidi w:val="0"/>
        <w:spacing w:before="0" w:after="0"/>
        <w:jc w:val="left"/>
        <w:rPr/>
      </w:pPr>
      <w:r>
        <w:rPr/>
        <w:t>laFw+tNJWvwC7onWY9ZnEIG39r6oZUct1Hev8K1tDS5jS4kPXFIdpENs+QrCFJ8qClMiIwAQegrOil</w:t>
      </w:r>
    </w:p>
    <w:p>
      <w:pPr>
        <w:pStyle w:val="PreformattedText"/>
        <w:bidi w:val="0"/>
        <w:spacing w:before="0" w:after="0"/>
        <w:jc w:val="left"/>
        <w:rPr/>
      </w:pPr>
      <w:r>
        <w:rPr/>
        <w:t>dmLNdXTB641aLM47WIW/4tM4Ny5TIbVI0AjZPAwASGnp6y5ZaoU2+z2pixuJS5RpZt7KKpi3g+dtLq</w:t>
      </w:r>
    </w:p>
    <w:p>
      <w:pPr>
        <w:pStyle w:val="PreformattedText"/>
        <w:bidi w:val="0"/>
        <w:spacing w:before="0" w:after="0"/>
        <w:jc w:val="left"/>
        <w:rPr/>
      </w:pPr>
      <w:r>
        <w:rPr/>
        <w:t>UyCU9sACmZumWRM523LrDdnrH2aN4rABCkhwAKcgLiP3gUcCvfXYdwef9D5b8q2qjF0atFhuaPq1td</w:t>
      </w:r>
    </w:p>
    <w:p>
      <w:pPr>
        <w:pStyle w:val="PreformattedText"/>
        <w:bidi w:val="0"/>
        <w:spacing w:before="0" w:after="0"/>
        <w:jc w:val="left"/>
        <w:rPr/>
      </w:pPr>
      <w:r>
        <w:rPr/>
        <w:t>pBoXAKkgp0gJwDRtRdKMs1+XKe53ehvNvfbUGnaRupUyiuDzhBU82CA6QDG+ACSUPTu3ZVWzY8tWt6</w:t>
      </w:r>
    </w:p>
    <w:p>
      <w:pPr>
        <w:pStyle w:val="PreformattedText"/>
        <w:bidi w:val="0"/>
        <w:spacing w:before="0" w:after="0"/>
        <w:jc w:val="left"/>
        <w:rPr/>
      </w:pPr>
      <w:r>
        <w:rPr/>
        <w:t>gsyQKqocaSltSkvCVkqREqjk8nBo9tgHqqXLjGd6ektbVa7e3LI40Hq55VRb/DcRu2WV7eIcCv13Aj</w:t>
      </w:r>
    </w:p>
    <w:p>
      <w:pPr>
        <w:pStyle w:val="PreformattedText"/>
        <w:bidi w:val="0"/>
        <w:spacing w:before="0" w:after="0"/>
        <w:jc w:val="left"/>
        <w:rPr/>
      </w:pPr>
      <w:r>
        <w:rPr/>
        <w:t>+Y8iUuY6Kmtebri3ZkUToVQttK+qJe/eBY0pQRq5wXT1WwEizZlzKVJluyMXtLz9KpxiiaWtzUipbS</w:t>
      </w:r>
    </w:p>
    <w:p>
      <w:pPr>
        <w:pStyle w:val="PreformattedText"/>
        <w:bidi w:val="0"/>
        <w:spacing w:before="0" w:after="0"/>
        <w:jc w:val="left"/>
        <w:rPr/>
      </w:pPr>
      <w:r>
        <w:rPr/>
        <w:t>AlOqZ1oKYMHbB5dQPtPY6ynqaGrsGqltFLQuUCGUnS2G3RGlKU8CD8t8AEFvXTpy73C0Uj1AlTNvfX</w:t>
      </w:r>
    </w:p>
    <w:p>
      <w:pPr>
        <w:pStyle w:val="PreformattedText"/>
        <w:bidi w:val="0"/>
        <w:spacing w:before="0" w:after="0"/>
        <w:jc w:val="left"/>
        <w:rPr/>
      </w:pPr>
      <w:r>
        <w:rPr/>
        <w:t>Ua1NIUJWrWVeYepwAMs25Cy0/Upp872FrM9E3TBti02imYRoQCAlbjWmFOkHcxiu7Z523Aqyl+jtlG</w:t>
      </w:r>
    </w:p>
    <w:p>
      <w:pPr>
        <w:pStyle w:val="PreformattedText"/>
        <w:bidi w:val="0"/>
        <w:spacing w:before="0" w:after="0"/>
        <w:jc w:val="left"/>
        <w:rPr/>
      </w:pPr>
      <w:r>
        <w:rPr/>
        <w:t>yXYdTrdVXqx2KwsPoNhqK5aEUbC0KKw3ToUA2kIg7DDocyDZ36ljWS22DO2RTX9Nby7U25h6q+uqeq</w:t>
      </w:r>
    </w:p>
    <w:p>
      <w:pPr>
        <w:pStyle w:val="PreformattedText"/>
        <w:bidi w:val="0"/>
        <w:spacing w:before="0" w:after="0"/>
        <w:jc w:val="left"/>
        <w:rPr/>
      </w:pPr>
      <w:r>
        <w:rPr/>
        <w:t>l1FbcSnWXqW1vubsvghW44xPG2ZJ9QNQct3TrnlC03JP0f6N3LdM51EYYzXa89M/ta83NCnCK122Ov</w:t>
      </w:r>
    </w:p>
    <w:p>
      <w:pPr>
        <w:pStyle w:val="PreformattedText"/>
        <w:bidi w:val="0"/>
        <w:spacing w:before="0" w:after="0"/>
        <w:jc w:val="left"/>
        <w:rPr/>
      </w:pPr>
      <w:r>
        <w:rPr/>
        <w:t>JKmkKClaI4JxPKMZuObaIqbWzNtMxdSsxvUldUXfLdVRXPKzNM2m3PNAVV1eqGkeMKWAJ1OFW3+bBw</w:t>
      </w:r>
    </w:p>
    <w:p>
      <w:pPr>
        <w:pStyle w:val="PreformattedText"/>
        <w:bidi w:val="0"/>
        <w:spacing w:before="0" w:after="0"/>
        <w:jc w:val="left"/>
        <w:rPr/>
      </w:pPr>
      <w:r>
        <w:rPr/>
        <w:t>7x2kIAunPWvLreaKuyZg6Z5hydfKykbcceuCfCpG2XRqTWobQmE6p2VsTgd3kaloBW/XvPln6UZ8yq</w:t>
      </w:r>
    </w:p>
    <w:p>
      <w:pPr>
        <w:pStyle w:val="PreformattedText"/>
        <w:bidi w:val="0"/>
        <w:spacing w:before="0" w:after="0"/>
        <w:jc w:val="left"/>
        <w:rPr/>
      </w:pPr>
      <w:r>
        <w:rPr/>
        <w:t>LblyquVyzU7SqpatttK6aopKpSG1PuJKYcVpUfMY+LABa3VfPOWaa1ZSypcbpWZXuN9YbeZqTVvU7T</w:t>
      </w:r>
    </w:p>
    <w:p>
      <w:pPr>
        <w:pStyle w:val="PreformattedText"/>
        <w:bidi w:val="0"/>
        <w:spacing w:before="0" w:after="0"/>
        <w:jc w:val="left"/>
        <w:rPr/>
      </w:pPr>
      <w:r>
        <w:rPr/>
        <w:t>Z8LxVgeHwMAEYyT9K76Pdq8TJVF1XyVTdSqD/d6uquKvGuFVRsqMMGpWCpRMbAkDDZQzb8sflFTtqi</w:t>
      </w:r>
    </w:p>
    <w:p>
      <w:pPr>
        <w:pStyle w:val="PreformattedText"/>
        <w:bidi w:val="0"/>
        <w:spacing w:before="0" w:after="0"/>
        <w:jc w:val="left"/>
        <w:rPr/>
      </w:pPr>
      <w:r>
        <w:rPr/>
        <w:t>3rhnbI90y3VXK8MUbr9SQ1SZhp2kNVTxfSEpcoK0DW00Z3CTiEQj9Fd02nLAyVmCkrbtlq/labBWvr</w:t>
      </w:r>
    </w:p>
    <w:p>
      <w:pPr>
        <w:pStyle w:val="PreformattedText"/>
        <w:bidi w:val="0"/>
        <w:spacing w:before="0" w:after="0"/>
        <w:jc w:val="left"/>
        <w:rPr/>
      </w:pPr>
      <w:r>
        <w:rPr/>
        <w:t>L62XXFKWDVPL3dbCjsCdsAEj6e19xs9HUJzcmmDVNUm3WNu3NClWqiCoZCikeeQU+3mwAGa/OWZnb4</w:t>
      </w:r>
    </w:p>
    <w:p>
      <w:pPr>
        <w:pStyle w:val="PreformattedText"/>
        <w:bidi w:val="0"/>
        <w:spacing w:before="0" w:after="0"/>
        <w:jc w:val="left"/>
        <w:rPr/>
      </w:pPr>
      <w:r>
        <w:rPr/>
        <w:t>zleqsb1Hl+vStKa95oT4RBClh0jsDPOEsr3tqLry+Y9attnoq+y2TL92bra2hrhcKr644qpcQlwz4a</w:t>
      </w:r>
    </w:p>
    <w:p>
      <w:pPr>
        <w:pStyle w:val="PreformattedText"/>
        <w:bidi w:val="0"/>
        <w:spacing w:before="0" w:after="0"/>
        <w:jc w:val="left"/>
        <w:rPr/>
      </w:pPr>
      <w:r>
        <w:rPr/>
        <w:t>FLPkAPEYrVsvfE8f2MvtE8+5dazDfpy7faenvxpXW6ilrnfHp3dSYUhDCzAkCMatFNU1c5/GK9XSNz</w:t>
      </w:r>
    </w:p>
    <w:p>
      <w:pPr>
        <w:pStyle w:val="PreformattedText"/>
        <w:bidi w:val="0"/>
        <w:spacing w:before="0" w:after="0"/>
        <w:jc w:val="left"/>
        <w:rPr/>
      </w:pPr>
      <w:r>
        <w:rPr/>
        <w:t>R+1ZTyr0z6iZtzhmCwMUObLQzUvUrDVO0xTZlUWHlKLTKAA+UaVK3nFXHtOjLxsXOx6d8R1TvwnJXL</w:t>
      </w:r>
    </w:p>
    <w:p>
      <w:pPr>
        <w:pStyle w:val="PreformattedText"/>
        <w:bidi w:val="0"/>
        <w:spacing w:before="0" w:after="0"/>
        <w:jc w:val="left"/>
        <w:rPr/>
      </w:pPr>
      <w:r>
        <w:rPr/>
        <w:t>2ZKHqd1Z6mdS7VWrr0O1N0s10p3XVvG1NNurDjafEMsJbOoQBAx5N2/O7qKR9AfCUJ3o+sS0LfWKqG</w:t>
      </w:r>
    </w:p>
    <w:p>
      <w:pPr>
        <w:pStyle w:val="PreformattedText"/>
        <w:bidi w:val="0"/>
        <w:spacing w:before="0" w:after="0"/>
        <w:jc w:val="left"/>
        <w:rPr/>
      </w:pPr>
      <w:r>
        <w:rPr/>
        <w:t>aRi3p1WinbKC+Nw8ZMKJ77j88eS9sNSpS06nvnYqfG+hLqGITp41/l5vX3xzJ0AfxFPdehNDlQQa+z</w:t>
      </w:r>
    </w:p>
    <w:p>
      <w:pPr>
        <w:pStyle w:val="PreformattedText"/>
        <w:bidi w:val="0"/>
        <w:spacing w:before="0" w:after="0"/>
        <w:jc w:val="left"/>
        <w:rPr/>
      </w:pPr>
      <w:r>
        <w:rPr/>
        <w:t>9/88Vau8fVfiTU+oXb4T8/54QmpdPT8hVouBSoUY3iAONvb+4xSqc8vUaEUhwgETHuDP5jDAPJUpDg</w:t>
      </w:r>
    </w:p>
    <w:p>
      <w:pPr>
        <w:pStyle w:val="PreformattedText"/>
        <w:bidi w:val="0"/>
        <w:spacing w:before="0" w:after="0"/>
        <w:jc w:val="left"/>
        <w:rPr/>
      </w:pPr>
      <w:r>
        <w:rPr/>
        <w:t>KtyAAAfSefcb4ACAqFQBM7CdxzHfbnbAA4bUZUZ5j09/bDJ7L1AcoUT2G28/ht74iAXb860pVuCfQe</w:t>
      </w:r>
    </w:p>
    <w:p>
      <w:pPr>
        <w:pStyle w:val="PreformattedText"/>
        <w:bidi w:val="0"/>
        <w:spacing w:before="0" w:after="0"/>
        <w:jc w:val="left"/>
        <w:rPr/>
      </w:pPr>
      <w:r>
        <w:rPr/>
        <w:t>hwAFWWUjvGowPYbAfpgAzW0DIBgce/PzwANVthCSEDieCZO/IjnAIklsAKpdSCopUpQE6Yn8x2xUqa</w:t>
      </w:r>
    </w:p>
    <w:p>
      <w:pPr>
        <w:pStyle w:val="PreformattedText"/>
        <w:bidi w:val="0"/>
        <w:spacing w:before="0" w:after="0"/>
        <w:jc w:val="left"/>
        <w:rPr/>
      </w:pPr>
      <w:r>
        <w:rPr/>
        <w:t>aeJbpdPT8gcEvAlx+YV5t/h7+vfFCr19fzLtLnjbwAtzIU2sIIJkADk98U58zNCLuk2Q5wutam1ckA</w:t>
      </w:r>
    </w:p>
    <w:p>
      <w:pPr>
        <w:pStyle w:val="PreformattedText"/>
        <w:bidi w:val="0"/>
        <w:spacing w:before="0" w:after="0"/>
        <w:jc w:val="left"/>
        <w:rPr/>
      </w:pPr>
      <w:r>
        <w:rPr/>
        <w:t>yf74w0RxT9QQ4dSjO8dvkPbATwTS1EF6mwC3Ik7wO0f1xew8VPLJ73H+NtxsXnwqdxM7Hg+v5Y6DBx</w:t>
      </w:r>
    </w:p>
    <w:p>
      <w:pPr>
        <w:pStyle w:val="PreformattedText"/>
        <w:bidi w:val="0"/>
        <w:spacing w:before="0" w:after="0"/>
        <w:jc w:val="left"/>
        <w:rPr/>
      </w:pPr>
      <w:r>
        <w:rPr/>
        <w:t>dr36mXX5Zeo7py664ltU6SNx8h323/1x0eGjeT8DA7Ql+orR6j9pC1vhvcAnT3gAkT92N/Cc+m1ji8</w:t>
      </w:r>
    </w:p>
    <w:p>
      <w:pPr>
        <w:pStyle w:val="PreformattedText"/>
        <w:bidi w:val="0"/>
        <w:spacing w:before="0" w:after="0"/>
        <w:jc w:val="left"/>
        <w:rPr/>
      </w:pPr>
      <w:r>
        <w:rPr/>
        <w:t>WuBvzJrR031VLRTtrKUyPdW/f0x1nZ/X7Tku0bX4t/dyRrHgpTo5IB9zv/AK46GnyR9Dnp7r0FG1Fc</w:t>
      </w:r>
    </w:p>
    <w:p>
      <w:pPr>
        <w:pStyle w:val="PreformattedText"/>
        <w:bidi w:val="0"/>
        <w:spacing w:before="0" w:after="0"/>
        <w:jc w:val="left"/>
        <w:rPr/>
      </w:pPr>
      <w:r>
        <w:rPr/>
        <w:t>AmTyeSMWyoAb5UKFXSsMI0pUIeVHxcjf7sPje8L7alaq9JPw/Ao/rxUuW7pb1IFCkqZcsiQ+B9oFLo</w:t>
      </w:r>
    </w:p>
    <w:p>
      <w:pPr>
        <w:pStyle w:val="PreformattedText"/>
        <w:bidi w:val="0"/>
        <w:spacing w:before="0" w:after="0"/>
        <w:jc w:val="left"/>
        <w:rPr/>
      </w:pPr>
      <w:r>
        <w:rPr/>
        <w:t>IMTturHS4HnXvqcf2nK8azXVHGSzqSrLltWE6ZadKEkka2y6orkARsnYDaT5sd7T5I+h5XXinXcusW</w:t>
      </w:r>
    </w:p>
    <w:p>
      <w:pPr>
        <w:pStyle w:val="PreformattedText"/>
        <w:bidi w:val="0"/>
        <w:spacing w:before="0" w:after="0"/>
        <w:jc w:val="left"/>
        <w:rPr/>
      </w:pPr>
      <w:r>
        <w:rPr/>
        <w:t>D1wXFeYAxKVBGoFSgVBJOnzA+Ue+LEeGLbGDF7ygKCPiG6d51aSQgqBATuduRGCUraIBmpRbkDdIg6</w:t>
      </w:r>
    </w:p>
    <w:p>
      <w:pPr>
        <w:pStyle w:val="PreformattedText"/>
        <w:bidi w:val="0"/>
        <w:spacing w:before="0" w:after="0"/>
        <w:jc w:val="left"/>
        <w:rPr/>
      </w:pPr>
      <w:r>
        <w:rPr/>
        <w:t>o1AhYG6Eq3IAImd5wQ2fqA3VqlaSDqWQVAgmQogmQe0J2P+b7WHgNXYlWoADQiUncBTfwnyzMJMCf/</w:t>
      </w:r>
    </w:p>
    <w:p>
      <w:pPr>
        <w:pStyle w:val="PreformattedText"/>
        <w:bidi w:val="0"/>
        <w:spacing w:before="0" w:after="0"/>
        <w:jc w:val="left"/>
        <w:rPr/>
      </w:pPr>
      <w:r>
        <w:rPr/>
        <w:t>AE4lp8kfQZUUrWcdDApUkKSU+6guEeXlKfMCCN/Xbvh5ENHttgopSNI0wSU6t06TsVeYz7fa8uABup</w:t>
      </w:r>
    </w:p>
    <w:p>
      <w:pPr>
        <w:pStyle w:val="PreformattedText"/>
        <w:bidi w:val="0"/>
        <w:spacing w:before="0" w:after="0"/>
        <w:jc w:val="left"/>
        <w:rPr/>
      </w:pPr>
      <w:r>
        <w:rPr/>
        <w:t>SjI3UVJCCqEgEiCNirnV2482AZNN7aoVaGpSFKHKktqCiSAZUANO5MDb5acBEXzkTZ5mCApKGwlQ8q</w:t>
      </w:r>
    </w:p>
    <w:p>
      <w:pPr>
        <w:pStyle w:val="PreformattedText"/>
        <w:bidi w:val="0"/>
        <w:spacing w:before="0" w:after="0"/>
        <w:jc w:val="left"/>
        <w:rPr/>
      </w:pPr>
      <w:r>
        <w:rPr/>
        <w:t>RBCQoRMyBHtpxHUayyj1EtxZup0H6XvKUaeCoDyDRtCDpJUNjuBMTxCsYeK/+X4Cm/ORWlLNOCAJCU</w:t>
      </w:r>
    </w:p>
    <w:p>
      <w:pPr>
        <w:pStyle w:val="PreformattedText"/>
        <w:bidi w:val="0"/>
        <w:spacing w:before="0" w:after="0"/>
        <w:jc w:val="left"/>
        <w:rPr/>
      </w:pPr>
      <w:r>
        <w:rPr/>
        <w:t>wOdoUTO4AjGWp+KHw3fobXZbpCQ2QnyaR5p2Ko3n174jLcXJ65eEsNqnATsDEzGw4M/PAWIxy31vcV</w:t>
      </w:r>
    </w:p>
    <w:p>
      <w:pPr>
        <w:pStyle w:val="PreformattedText"/>
        <w:bidi w:val="0"/>
        <w:spacing w:before="0" w:after="0"/>
        <w:jc w:val="left"/>
        <w:rPr/>
      </w:pPr>
      <w:r>
        <w:rPr/>
        <w:t>I5TEdoHuO344BxycWwTISjgAFRI2P+bvPOKFdO2sdDqKLtJN+IkaeUqB3mZCTuBO+445xjYqLtdR+o</w:t>
      </w:r>
    </w:p>
    <w:p>
      <w:pPr>
        <w:pStyle w:val="PreformattedText"/>
        <w:bidi w:val="0"/>
        <w:spacing w:before="0" w:after="0"/>
        <w:jc w:val="left"/>
        <w:rPr/>
      </w:pPr>
      <w:r>
        <w:rPr/>
        <w:t>2sPJNRb4c1ht9VQAkn7MRx5RvBG8TtvjOaT3NGMoqLTQkqlELjV8IBRtogn4lbSRGrgjAklsEpXSVh</w:t>
      </w:r>
    </w:p>
    <w:p>
      <w:pPr>
        <w:pStyle w:val="PreformattedText"/>
        <w:bidi w:val="0"/>
        <w:spacing w:before="0" w:after="0"/>
        <w:jc w:val="left"/>
        <w:rPr/>
      </w:pPr>
      <w:r>
        <w:rPr/>
        <w:t>BdICdQTK0mSU+XzKSQJAG3AjEkI3d/AgqyyxEVUkpUo6lmITHuBKSU8Ack40KKu0vIz5u+aL2YzFCd</w:t>
      </w:r>
    </w:p>
    <w:p>
      <w:pPr>
        <w:pStyle w:val="PreformattedText"/>
        <w:bidi w:val="0"/>
        <w:spacing w:before="0" w:after="0"/>
        <w:jc w:val="left"/>
        <w:rPr/>
      </w:pPr>
      <w:r>
        <w:rPr/>
        <w:t>5TKiSRI8xECFJ7lUjbg40aPX/MZFTz8vf3DZ2hkKBiIkCTsdxqMDnfGtDmRmVneEry1/8AsCX7cFAy</w:t>
      </w:r>
    </w:p>
    <w:p>
      <w:pPr>
        <w:pStyle w:val="PreformattedText"/>
        <w:bidi w:val="0"/>
        <w:spacing w:before="0" w:after="0"/>
        <w:jc w:val="left"/>
        <w:rPr/>
      </w:pPr>
      <w:r>
        <w:rPr/>
        <w:t>gyBB2+JUEe+3qewxp0UlGLzX2Mmtrf7SO1drkGQfLMEHzRPlIHHtvtjTpy+VPTxM1pKVnHQj71tnX5</w:t>
      </w:r>
    </w:p>
    <w:p>
      <w:pPr>
        <w:pStyle w:val="PreformattedText"/>
        <w:bidi w:val="0"/>
        <w:spacing w:before="0" w:after="0"/>
        <w:jc w:val="left"/>
        <w:rPr/>
      </w:pPr>
      <w:r>
        <w:rPr/>
        <w:t>JAABTsmURJIJ2I8u/tiw79NynPV6R7sJWC2BNYNKRAUkgkqC4Kk7FStiP4Y4KfTy4VycnFP/8AmIZR</w:t>
      </w:r>
    </w:p>
    <w:p>
      <w:pPr>
        <w:pStyle w:val="PreformattedText"/>
        <w:bidi w:val="0"/>
        <w:spacing w:before="0" w:after="0"/>
        <w:jc w:val="left"/>
        <w:rPr/>
      </w:pPr>
      <w:r>
        <w:rPr/>
        <w:t>drPRl55vuyMvdNby6HPDdqKQUzBKhqKnAQYhO6u/zOFxVfusPUlLwJcBQlXxVGm4viaOZFMHX7nWLd</w:t>
      </w:r>
    </w:p>
    <w:p>
      <w:pPr>
        <w:pStyle w:val="PreformattedText"/>
        <w:bidi w:val="0"/>
        <w:spacing w:before="0" w:after="0"/>
        <w:jc w:val="left"/>
        <w:rPr/>
      </w:pPr>
      <w:r>
        <w:rPr/>
        <w:t>X4imvFcBmZPx7ydjP64+avi7FyeIrS0eZyPsD4Hwao4bDxinwxJ7ZpXQsVUgl8qkd06YgGMeWYiree</w:t>
      </w:r>
    </w:p>
    <w:p>
      <w:pPr>
        <w:pStyle w:val="PreformattedText"/>
        <w:bidi w:val="0"/>
        <w:spacing w:before="0" w:after="0"/>
        <w:jc w:val="left"/>
        <w:rPr/>
      </w:pPr>
      <w:r>
        <w:rPr/>
        <w:t>mp7bgYJQot72J3blqATt35jfg/zxznaE2bOG1y9eIklMsqcCTO/c9hB2+eOSm05ya8TpaCU43fyk2t</w:t>
      </w:r>
    </w:p>
    <w:p>
      <w:pPr>
        <w:pStyle w:val="PreformattedText"/>
        <w:bidi w:val="0"/>
        <w:spacing w:before="0" w:after="0"/>
        <w:jc w:val="left"/>
        <w:rPr/>
      </w:pPr>
      <w:r>
        <w:rPr/>
        <w:t>4OhuRzp9fTse+Gk2SPgTa2fCfTy/rgF7pfvfyJLSadSYj7o9T6YBO7it20SZowIIO/5bnAL3S/e/kS</w:t>
      </w:r>
    </w:p>
    <w:p>
      <w:pPr>
        <w:pStyle w:val="PreformattedText"/>
        <w:bidi w:val="0"/>
        <w:spacing w:before="0" w:after="0"/>
        <w:jc w:val="left"/>
        <w:rPr/>
      </w:pPr>
      <w:r>
        <w:rPr/>
        <w:t>OmSFIROx0wfxA74vQtkjbaxRekpeNyR0adQ07xG0bzB52+eLUPl+wrVfm+z8A1TCCBxB7/di9S6ev5</w:t>
      </w:r>
    </w:p>
    <w:p>
      <w:pPr>
        <w:pStyle w:val="PreformattedText"/>
        <w:bidi w:val="0"/>
        <w:spacing w:before="0" w:after="0"/>
        <w:jc w:val="left"/>
        <w:rPr/>
      </w:pPr>
      <w:r>
        <w:rPr/>
        <w:t>FGr19PzDrA1AD2B2+Qxfhs/Uzpbv1FVoKdJhUExuDE/h88PKWK+U+oMggQdz39hz7YCGMbepkU6wEg</w:t>
      </w:r>
    </w:p>
    <w:p>
      <w:pPr>
        <w:pStyle w:val="PreformattedText"/>
        <w:bidi w:val="0"/>
        <w:spacing w:before="0" w:after="0"/>
        <w:jc w:val="left"/>
        <w:rPr/>
      </w:pPr>
      <w:r>
        <w:rPr/>
        <w:t>wSdo547evOAsRjb1GdQ2sJKSdiDyT6H2wE8Iq1+pCLk0RrIJJmUidyYG4BG/GAc72l4W9/gUnmtaHf</w:t>
      </w:r>
    </w:p>
    <w:p>
      <w:pPr>
        <w:pStyle w:val="PreformattedText"/>
        <w:bidi w:val="0"/>
        <w:spacing w:before="0" w:after="0"/>
        <w:jc w:val="left"/>
        <w:rPr/>
      </w:pPr>
      <w:r>
        <w:rPr/>
        <w:t>FStaQ4mP3alefaR8JEzihiZOTiT9kzk6sn5mpPUVHhFxSgoJBPmA2Cdjz6f1xa7Iw6qV6cne8mdXiq</w:t>
      </w:r>
    </w:p>
    <w:p>
      <w:pPr>
        <w:pStyle w:val="PreformattedText"/>
        <w:bidi w:val="0"/>
        <w:spacing w:before="0" w:after="0"/>
        <w:jc w:val="left"/>
        <w:rPr/>
      </w:pPr>
      <w:r>
        <w:rPr/>
        <w:t>i7iHEtEQP6Nl46WWDr9bbp1+y8qpyCq3P09NSWWkVX1dfXuqIpXqumbJJYJPnV2GPoT4Uwcb03LM8r</w:t>
      </w:r>
    </w:p>
    <w:p>
      <w:pPr>
        <w:pStyle w:val="PreformattedText"/>
        <w:bidi w:val="0"/>
        <w:spacing w:before="0" w:after="0"/>
        <w:jc w:val="left"/>
        <w:rPr/>
      </w:pPr>
      <w:r>
        <w:rPr/>
        <w:t>ifOv8AiFOap4hYeUZT/e5f8x0xyr9Dq19Z895zzf0/zFTZK6X1KKasTktqrFHZ75TU4FSlq6sax/5Y</w:t>
      </w:r>
    </w:p>
    <w:p>
      <w:pPr>
        <w:pStyle w:val="PreformattedText"/>
        <w:bidi w:val="0"/>
        <w:spacing w:before="0" w:after="0"/>
        <w:jc w:val="left"/>
        <w:rPr/>
      </w:pPr>
      <w:r>
        <w:rPr/>
        <w:t>3BHOPasLSWTLra0T5S+IsTNzqPKr3Le6q9RemXT3o9W59sjS8q3rp207ZL2nJaA9QZhtFpAbctxdbB</w:t>
      </w:r>
    </w:p>
    <w:p>
      <w:pPr>
        <w:pStyle w:val="PreformattedText"/>
        <w:bidi w:val="0"/>
        <w:spacing w:before="0" w:after="0"/>
        <w:jc w:val="left"/>
        <w:rPr/>
      </w:pPr>
      <w:r>
        <w:rPr/>
        <w:t>D7i0pjRuTjTpuya6ROTjNzWZk36PdQcw9TMo9MeoeTci0LOUs62F6uRSZlpzQOsgrDf1otOJTC0KOo</w:t>
      </w:r>
    </w:p>
    <w:p>
      <w:pPr>
        <w:pStyle w:val="PreformattedText"/>
        <w:bidi w:val="0"/>
        <w:spacing w:before="0" w:after="0"/>
        <w:jc w:val="left"/>
        <w:rPr/>
      </w:pPr>
      <w:r>
        <w:rPr/>
        <w:t>HEg4cZY+j3lvph1yu30gb912qqy5ZtbRSV+S7Vd2qq1toA0CkqGkOEIaQTpEjafxAIPnb6JvQ68ddX</w:t>
      </w:r>
    </w:p>
    <w:p>
      <w:pPr>
        <w:pStyle w:val="PreformattedText"/>
        <w:bidi w:val="0"/>
        <w:spacing w:before="0" w:after="0"/>
        <w:jc w:val="left"/>
        <w:rPr/>
      </w:pPr>
      <w:r>
        <w:rPr/>
        <w:t>s1Zp6y3PptV19AvN9M5ly5t01I/TFQcVTPvKXpDunfREnEc3NJZFmY+Ki5cXDEsjMnRj6Ov0jcoXOn</w:t>
      </w:r>
    </w:p>
    <w:p>
      <w:pPr>
        <w:pStyle w:val="PreformattedText"/>
        <w:bidi w:val="0"/>
        <w:spacing w:before="0" w:after="0"/>
        <w:jc w:val="left"/>
        <w:rPr/>
      </w:pPr>
      <w:r>
        <w:rPr/>
        <w:t>tnUFvOFx6eIT+y05guDB/aDdIjxVqdT4gK1EN7c7rwkpSWVZNJCwS36oV6V5B6F9ZsgqpcpZraydmb</w:t>
      </w:r>
    </w:p>
    <w:p>
      <w:pPr>
        <w:pStyle w:val="PreformattedText"/>
        <w:bidi w:val="0"/>
        <w:spacing w:before="0" w:after="0"/>
        <w:jc w:val="left"/>
        <w:rPr/>
      </w:pPr>
      <w:r>
        <w:rPr/>
        <w:t>p++6xmeyUlU1TOpt9thk1HgBQJaVoMKOxxHmyz15ZcvqSK9lfcvGvyb9G/I1Rligu+bLeL3f6BtDFX</w:t>
      </w:r>
    </w:p>
    <w:p>
      <w:pPr>
        <w:pStyle w:val="PreformattedText"/>
        <w:bidi w:val="0"/>
        <w:spacing w:before="0" w:after="0"/>
        <w:jc w:val="left"/>
        <w:rPr/>
      </w:pPr>
      <w:r>
        <w:rPr/>
        <w:t>V1zKWa2ifgLp6p1ThACwuCJwqT6xyICE37p105uF5umR8kZ7tGR6Z1TC2v8ADt0ZbeplLIcKrehKwV</w:t>
      </w:r>
    </w:p>
    <w:p>
      <w:pPr>
        <w:pStyle w:val="PreformattedText"/>
        <w:bidi w:val="0"/>
        <w:spacing w:before="0" w:after="0"/>
        <w:jc w:val="left"/>
        <w:rPr/>
      </w:pPr>
      <w:r>
        <w:rPr/>
        <w:t>lalJ1RgAVvPRPOdnv9rqr3nmpzJYLlR09jRQ3CrK6apaA0CobGqHK1QkwN5VgAujJnRfpj0VrQivvq</w:t>
      </w:r>
    </w:p>
    <w:p>
      <w:pPr>
        <w:pStyle w:val="PreformattedText"/>
        <w:bidi w:val="0"/>
        <w:spacing w:before="0" w:after="0"/>
        <w:jc w:val="left"/>
        <w:rPr/>
      </w:pPr>
      <w:r>
        <w:rPr/>
        <w:t>qO7Zql+30DjobLQVBUlKFkkJ1Hf0nApRm5Zdok6vljfYPf4bsFPer5Q1q3a0qZZdoq61pNU2fF3Trc</w:t>
      </w:r>
    </w:p>
    <w:p>
      <w:pPr>
        <w:pStyle w:val="PreformattedText"/>
        <w:bidi w:val="0"/>
        <w:spacing w:before="0" w:after="0"/>
        <w:jc w:val="left"/>
        <w:rPr/>
      </w:pPr>
      <w:r>
        <w:rPr/>
        <w:t>b2SqeRgFC2Y2UsNMMZhZ+q5bNuDNPmV5BbuofUPJRBSgIak7YAHtFkNy95caLFTVs2ako3w00sKSu7</w:t>
      </w:r>
    </w:p>
    <w:p>
      <w:pPr>
        <w:pStyle w:val="PreformattedText"/>
        <w:bidi w:val="0"/>
        <w:spacing w:before="0" w:after="0"/>
        <w:jc w:val="left"/>
        <w:rPr/>
      </w:pPr>
      <w:r>
        <w:rPr/>
        <w:t>BTZKFqTt4m2EzxzRhs2A06JZZYyXlq5vVdydQlyurfqFlrV+FT0zpUqHKRtZlTyiRMb4StplXl7+8B</w:t>
      </w:r>
    </w:p>
    <w:p>
      <w:pPr>
        <w:pStyle w:val="PreformattedText"/>
        <w:bidi w:val="0"/>
        <w:spacing w:before="0" w:after="0"/>
        <w:jc w:val="left"/>
        <w:rPr/>
      </w:pPr>
      <w:r>
        <w:rPr/>
        <w:t>C62fNXUarFZaa521sWasaefbDnhqe8AgkASJnR94xE3bR9X/UCwbFSZhcu7l0VcqpwlCGmqZ1X+7q8</w:t>
      </w:r>
    </w:p>
    <w:p>
      <w:pPr>
        <w:pStyle w:val="PreformattedText"/>
        <w:bidi w:val="0"/>
        <w:spacing w:before="0" w:after="0"/>
        <w:jc w:val="left"/>
        <w:rPr/>
      </w:pPr>
      <w:r>
        <w:rPr/>
        <w:t>NOh3UTsBAVHywmm3QCLVNd1Le6jVdmtVFQU/TP6mHXbilYTcU3RR/wB4KG+S3qOxwLR3S1Am9zVcMu</w:t>
      </w:r>
    </w:p>
    <w:p>
      <w:pPr>
        <w:pStyle w:val="PreformattedText"/>
        <w:bidi w:val="0"/>
        <w:spacing w:before="0" w:after="0"/>
        <w:jc w:val="left"/>
        <w:rPr/>
      </w:pPr>
      <w:r>
        <w:rPr/>
        <w:t>XK3fsyz2//AAdU0jqszX/i9Cu1aWVNJ5dSqEyexVhqTzXctfpJJcvDylf27LNLQXq7Z4slfWrUxpde</w:t>
      </w:r>
    </w:p>
    <w:p>
      <w:pPr>
        <w:pStyle w:val="PreformattedText"/>
        <w:bidi w:val="0"/>
        <w:spacing w:before="0" w:after="0"/>
        <w:jc w:val="left"/>
        <w:rPr/>
      </w:pPr>
      <w:r>
        <w:rPr/>
        <w:t>ZUky8hZCQCkfFAO23bDiML9QqS20lvTmm6XuqpKa6USaZTKFgaX6hAUQB3WCU/eMF78K+Udkl4EWy9</w:t>
      </w:r>
    </w:p>
    <w:p>
      <w:pPr>
        <w:pStyle w:val="PreformattedText"/>
        <w:bidi w:val="0"/>
        <w:spacing w:before="0" w:after="0"/>
        <w:jc w:val="left"/>
        <w:rPr/>
      </w:pPr>
      <w:r>
        <w:rPr/>
        <w:t>l252oZdrcgllnKVxZdVnesrFeDcqqsc8rTlKgn98PMNxPODRtLqxpYNfZ6fJ1MlwVlxuDN4c8OnYWh</w:t>
      </w:r>
    </w:p>
    <w:p>
      <w:pPr>
        <w:pStyle w:val="PreformattedText"/>
        <w:bidi w:val="0"/>
        <w:spacing w:before="0" w:after="0"/>
        <w:jc w:val="left"/>
        <w:rPr/>
      </w:pPr>
      <w:r>
        <w:rPr/>
        <w:t>TiPGcOqH+Qhvzd8IndyS+Udkl4DcVLVppi5dbO0apxpQpqylbLnhNrST4K1AQlO6ZGFGlKZ1utVZ6i</w:t>
      </w:r>
    </w:p>
    <w:p>
      <w:pPr>
        <w:pStyle w:val="PreformattedText"/>
        <w:bidi w:val="0"/>
        <w:spacing w:before="0" w:after="0"/>
        <w:jc w:val="left"/>
        <w:rPr/>
      </w:pPr>
      <w:r>
        <w:rPr/>
        <w:t>152zrWrc6aZcWpNytNOUPVBdqFFNL4dKmC4nWrzRvzgd+m4Fq3l3pfmLJT+Zf2Qipov2UK211VRSw7</w:t>
      </w:r>
    </w:p>
    <w:p>
      <w:pPr>
        <w:pStyle w:val="PreformattedText"/>
        <w:bidi w:val="0"/>
        <w:spacing w:before="0" w:after="0"/>
        <w:jc w:val="left"/>
        <w:rPr/>
      </w:pPr>
      <w:r>
        <w:rPr/>
        <w:t>RhxsLZWiZ8FxMjnjAr38vm9/mO4PP+hXHSHLeSrXlHMF5vThzWzda811PTXVKXqemQJKEDVIbaBKZP</w:t>
      </w:r>
    </w:p>
    <w:p>
      <w:pPr>
        <w:pStyle w:val="PreformattedText"/>
        <w:bidi w:val="0"/>
        <w:spacing w:before="0" w:after="0"/>
        <w:jc w:val="left"/>
        <w:rPr/>
      </w:pPr>
      <w:r>
        <w:rPr/>
        <w:t>EYRqW60QRy65hDMTXTiry/VWo5YsS6nOIcpmzbAmotjq2CstprKhvZABCZ3GHw5kNI9lzpg1n/ACAr</w:t>
      </w:r>
    </w:p>
    <w:p>
      <w:pPr>
        <w:pStyle w:val="PreformattedText"/>
        <w:bidi w:val="0"/>
        <w:spacing w:before="0" w:after="0"/>
        <w:jc w:val="left"/>
        <w:rPr/>
      </w:pPr>
      <w:r>
        <w:rPr/>
        <w:t>J/Ub6ja8qM3JVutdNld5NShQSYbTV+Go+G1B3nEknJK8VmYqtfXYsDLnRr/D1ArJVjrrZZ8kWVxo09</w:t>
      </w:r>
    </w:p>
    <w:p>
      <w:pPr>
        <w:pStyle w:val="PreformattedText"/>
        <w:bidi w:val="0"/>
        <w:spacing w:before="0" w:after="0"/>
        <w:jc w:val="left"/>
        <w:rPr/>
      </w:pPr>
      <w:r>
        <w:rPr/>
        <w:t>woKpH7UcabKXVNvIBnUYg4XPpFSi88xLO17aGuH0g+hOSuquYHaXL2ecz2W+XBli33OlYK27UpqmIS</w:t>
      </w:r>
    </w:p>
    <w:p>
      <w:pPr>
        <w:pStyle w:val="PreformattedText"/>
        <w:bidi w:val="0"/>
        <w:spacing w:before="0" w:after="0"/>
        <w:jc w:val="left"/>
        <w:rPr/>
      </w:pPr>
      <w:r>
        <w:rPr/>
        <w:t>Hah2QEhUAknC3b3dwHVH9GrJTOZ8o0LXUzO1JmWwZaat9uprQXHLXUV7AAZfedQYA1lO+GyzW4dwM8</w:t>
      </w:r>
    </w:p>
    <w:p>
      <w:pPr>
        <w:pStyle w:val="PreformattedText"/>
        <w:bidi w:val="0"/>
        <w:spacing w:before="0" w:after="0"/>
        <w:jc w:val="left"/>
        <w:rPr/>
      </w:pPr>
      <w:r>
        <w:rPr/>
        <w:t>xdK/pRUvUfJwyjnqiqKWkS9/itxV1R+0AiCmmC2wskKU2EgyPtGcLwOGb5GLZp26l03Gz9fbTle0vP</w:t>
      </w:r>
    </w:p>
    <w:p>
      <w:pPr>
        <w:pStyle w:val="PreformattedText"/>
        <w:bidi w:val="0"/>
        <w:spacing w:before="0" w:after="0"/>
        <w:jc w:val="left"/>
        <w:rPr/>
      </w:pPr>
      <w:r>
        <w:rPr/>
        <w:t>0dhfqae8OOXhT1Skus0OoA11IJ89WoFRjBGcZNxjxaA01ugDnfpR1VzQ9b83dPs+XqnvRoTRv22sfL</w:t>
      </w:r>
    </w:p>
    <w:p>
      <w:pPr>
        <w:pStyle w:val="PreformattedText"/>
        <w:bidi w:val="0"/>
        <w:spacing w:before="0" w:after="0"/>
        <w:jc w:val="left"/>
        <w:rPr/>
      </w:pPr>
      <w:r>
        <w:rPr/>
        <w:t>FCWXhpd3JG/mVhJOKV5bCFd1eUvpPdDst1tR00s+Vcy51zQU/Xl3aqR4zjqVDdnUqXFCZHvhE6dT95</w:t>
      </w:r>
    </w:p>
    <w:p>
      <w:pPr>
        <w:pStyle w:val="PreformattedText"/>
        <w:bidi w:val="0"/>
        <w:spacing w:before="0" w:after="0"/>
        <w:jc w:val="left"/>
        <w:rPr/>
      </w:pPr>
      <w:r>
        <w:rPr/>
        <w:t>RYusX4NE/wAnXz6Yv/hxR/t7K+Xms2ftM1d1LjwSlu3uKLi2mJMLIVMd4wNU3K+bivYbOcow0jcp7q</w:t>
      </w:r>
    </w:p>
    <w:p>
      <w:pPr>
        <w:pStyle w:val="PreformattedText"/>
        <w:bidi w:val="0"/>
        <w:spacing w:before="0" w:after="0"/>
        <w:jc w:val="left"/>
        <w:rPr/>
      </w:pPr>
      <w:r>
        <w:rPr/>
        <w:t>G9146+pVZsh0It91yldaJ6+s3Qro7ZWLpXkqeFO4YDySUkCJmcJkgt5ZUMVWcpaLX35ln9Quof0iWc</w:t>
      </w:r>
    </w:p>
    <w:p>
      <w:pPr>
        <w:pStyle w:val="PreformattedText"/>
        <w:bidi w:val="0"/>
        <w:spacing w:before="0" w:after="0"/>
        <w:jc w:val="left"/>
        <w:rPr/>
      </w:pPr>
      <w:r>
        <w:rPr/>
        <w:t>r2Nm05ctDFWpDVA0xaXTUn67RtJaf+sBJPhtam1RwIVgVOMdluDrSl4NBDpL1O+kB1MqU0N9y7Z7E7</w:t>
      </w:r>
    </w:p>
    <w:p>
      <w:pPr>
        <w:pStyle w:val="PreformattedText"/>
        <w:bidi w:val="0"/>
        <w:spacing w:before="0" w:after="0"/>
        <w:jc w:val="left"/>
        <w:rPr/>
      </w:pPr>
      <w:r>
        <w:rPr/>
        <w:t>YglFXX0j371SmYC1OEnyLJRBH+bCypwileWkgVWb1S4imeqv0YesPj5+6tdBM+quPWW63S3OMWu7V4</w:t>
      </w:r>
    </w:p>
    <w:p>
      <w:pPr>
        <w:pStyle w:val="PreformattedText"/>
        <w:bidi w:val="0"/>
        <w:spacing w:before="0" w:after="0"/>
        <w:jc w:val="left"/>
        <w:rPr/>
      </w:pPr>
      <w:r>
        <w:rPr/>
        <w:t>RbaekDqU14bVrAC/C1afU4JRpxyqe0hVUnKzUdQHmno51QujLtxuXU7NVwzDV5fo6a72F19arTTXlD</w:t>
      </w:r>
    </w:p>
    <w:p>
      <w:pPr>
        <w:pStyle w:val="PreformattedText"/>
        <w:bidi w:val="0"/>
        <w:spacing w:before="0" w:after="0"/>
        <w:jc w:val="left"/>
        <w:rPr/>
      </w:pPr>
      <w:r>
        <w:rPr/>
        <w:t>SPr6GCFQWQ/qCT6YelZWWw9u+u9wfkf6OnVLNjNN06zX1OzHTUT627807TVKi1a0UrkpZYWFwlaYSQ</w:t>
      </w:r>
    </w:p>
    <w:p>
      <w:pPr>
        <w:pStyle w:val="PreformattedText"/>
        <w:bidi w:val="0"/>
        <w:spacing w:before="0" w:after="0"/>
        <w:jc w:val="left"/>
        <w:rPr/>
      </w:pPr>
      <w:r>
        <w:rPr/>
        <w:t>PXCSkoq72DfzLCyx9HfLn+M8yU2XusvUh3N1B9WbrLzmHxaW2JUwUp001Y4QlQ8kbHfCt5VmeyDfzJ</w:t>
      </w:r>
    </w:p>
    <w:p>
      <w:pPr>
        <w:pStyle w:val="PreformattedText"/>
        <w:bidi w:val="0"/>
        <w:spacing w:before="0" w:after="0"/>
        <w:jc w:val="left"/>
        <w:rPr/>
      </w:pPr>
      <w:r>
        <w:rPr/>
        <w:t>VcejFyuHUa41udupuY3civ5ZRaa5K3z9UrnkIAeKDrhxCld/TCapcH2AU9d/og5fzH1CsFQ71IzFlz</w:t>
      </w:r>
    </w:p>
    <w:p>
      <w:pPr>
        <w:pStyle w:val="PreformattedText"/>
        <w:bidi w:val="0"/>
        <w:spacing w:before="0" w:after="0"/>
        <w:jc w:val="left"/>
        <w:rPr/>
      </w:pPr>
      <w:r>
        <w:rPr/>
        <w:t>pxaaVyms1Dbny3bbjSqJAVczrASs8CfXA72u1eVgLqp8u9Css3a29PF5Ey9nWz5UH1mszE4yivqWRU</w:t>
      </w:r>
    </w:p>
    <w:p>
      <w:pPr>
        <w:pStyle w:val="PreformattedText"/>
        <w:bidi w:val="0"/>
        <w:spacing w:before="0" w:after="0"/>
        <w:jc w:val="left"/>
        <w:rPr/>
      </w:pPr>
      <w:r>
        <w:rPr/>
        <w:t>oALjy0lQCgVbztJwusl9OZBt5Fi2Pof9HFViutwtmUrHVW1u4PX+nt9e0EWlVc0FuMMOLJA0lzSCPT</w:t>
      </w:r>
    </w:p>
    <w:p>
      <w:pPr>
        <w:pStyle w:val="PreformattedText"/>
        <w:bidi w:val="0"/>
        <w:spacing w:before="0" w:after="0"/>
        <w:jc w:val="left"/>
        <w:rPr/>
      </w:pPr>
      <w:r>
        <w:rPr/>
        <w:t>DZd43aNreIFE9KukdF0y6hZuvxtmTcsWPrlXIubtutFY0mio0UjiUBtjU5A1IHA74dfS3QDcB/LXTD</w:t>
      </w:r>
    </w:p>
    <w:p>
      <w:pPr>
        <w:pStyle w:val="PreformattedText"/>
        <w:bidi w:val="0"/>
        <w:spacing w:before="0" w:after="0"/>
        <w:jc w:val="left"/>
        <w:rPr/>
      </w:pPr>
      <w:r>
        <w:rPr/>
        <w:t>p9Tu3tWXMvs22pZAcvaQ2Lrc3EglTB1butHtGIlmzSbfE0O4cv7xUbecuh+es6Jr6jJFEbnZbU/wDV</w:t>
      </w:r>
    </w:p>
    <w:p>
      <w:pPr>
        <w:pStyle w:val="PreformattedText"/>
        <w:bidi w:val="0"/>
        <w:spacing w:before="0" w:after="0"/>
        <w:jc w:val="left"/>
        <w:rPr/>
      </w:pPr>
      <w:r>
        <w:rPr/>
        <w:t>by9SBLqaBhJK6dLmkeYpSqBzhmq33Q0Xz3nOxVdtyQ1lRdsVT5kW83bLJdXmmFsoYcLdQUMrIPwYAJ</w:t>
      </w:r>
    </w:p>
    <w:p>
      <w:pPr>
        <w:pStyle w:val="PreformattedText"/>
        <w:bidi w:val="0"/>
        <w:spacing w:before="0" w:after="0"/>
        <w:jc w:val="left"/>
        <w:rPr/>
      </w:pPr>
      <w:r>
        <w:rPr/>
        <w:t>ibv0eydZWzSUNlqLjUoQi9Kp1NuPJUU/72lKgTML1AAYFmvryDuHL+8Z03WHptl3PeVskU1RcHf8S5</w:t>
      </w:r>
    </w:p>
    <w:p>
      <w:pPr>
        <w:pStyle w:val="PreformattedText"/>
        <w:bidi w:val="0"/>
        <w:spacing w:before="0" w:after="0"/>
        <w:jc w:val="left"/>
        <w:rPr/>
      </w:pPr>
      <w:r>
        <w:rPr/>
        <w:t>eqbrRy1NoomWkkinqH4hlwmRBwjzvTz9/aHB5/0GOd+stoys505co0af8R3eqo0s0IS4yoIcKAUGDq</w:t>
      </w:r>
    </w:p>
    <w:p>
      <w:pPr>
        <w:pStyle w:val="PreformattedText"/>
        <w:bidi w:val="0"/>
        <w:spacing w:before="0" w:after="0"/>
        <w:jc w:val="left"/>
        <w:rPr/>
      </w:pPr>
      <w:r>
        <w:rPr/>
        <w:t>MKVMeuFGlyjM9qs1hduFFW0txrK5wKVS07zbtShx4SUKZQdQUmdwQIwkld5ekCRcMc3UyRmGhFpSbz</w:t>
      </w:r>
    </w:p>
    <w:p>
      <w:pPr>
        <w:pStyle w:val="PreformattedText"/>
        <w:bidi w:val="0"/>
        <w:spacing w:before="0" w:after="0"/>
        <w:jc w:val="left"/>
        <w:rPr/>
      </w:pPr>
      <w:r>
        <w:rPr/>
        <w:t>cKBp36jUVrVqdqG03NQYbW6Et0hIUpXl9ML9m5GUj016t2/rM7f6ZNXd8rOW95+iR+1Wv2c0+mme8E</w:t>
      </w:r>
    </w:p>
    <w:p>
      <w:pPr>
        <w:pStyle w:val="PreformattedText"/>
        <w:bidi w:val="0"/>
        <w:spacing w:before="0" w:after="0"/>
        <w:jc w:val="left"/>
        <w:rPr/>
      </w:pPr>
      <w:r>
        <w:rPr/>
        <w:t>FhToSHElI/DCNpJvoLrJ+ZatsuGW6S6pyzUhz9tUlIuvYvpRLT7LXnCfrR2KSkRE4Vt3uIZ31vJuZ6</w:t>
      </w:r>
    </w:p>
    <w:p>
      <w:pPr>
        <w:pStyle w:val="PreformattedText"/>
        <w:bidi w:val="0"/>
        <w:spacing w:before="0" w:after="0"/>
        <w:jc w:val="left"/>
        <w:rPr/>
      </w:pPr>
      <w:r>
        <w:rPr/>
        <w:t>ix1N7vtImpWuaSkbqWy44ptXCUBUkkj7pwO6UktADt8btVfUs2a7N0jdntdIxWUdTUrSkOuoQEobaU</w:t>
      </w:r>
    </w:p>
    <w:p>
      <w:pPr>
        <w:pStyle w:val="PreformattedText"/>
        <w:bidi w:val="0"/>
        <w:spacing w:before="0" w:after="0"/>
        <w:jc w:val="left"/>
        <w:rPr/>
      </w:pPr>
      <w:r>
        <w:rPr/>
        <w:t>TClhKdwN8Nj9Wt5EktLR2ifKy7NPNUVrtDfgsKQl5Lix4aXNMHyTzynvhyVnfqRjS41F7rTSUNIhNP</w:t>
      </w:r>
    </w:p>
    <w:p>
      <w:pPr>
        <w:pStyle w:val="PreformattedText"/>
        <w:bidi w:val="0"/>
        <w:spacing w:before="0" w:after="0"/>
        <w:jc w:val="left"/>
        <w:rPr/>
      </w:pPr>
      <w:r>
        <w:rPr/>
        <w:t>VVOsJcX5CpLKdRieVEJ+/ABXln6mVuYbvcMn27LKUZqoEu0rldWsKbp1IYCgp1DxTuryz92K4q2a+o</w:t>
      </w:r>
    </w:p>
    <w:p>
      <w:pPr>
        <w:pStyle w:val="PreformattedText"/>
        <w:bidi w:val="0"/>
        <w:spacing w:before="0" w:after="0"/>
        <w:jc w:val="left"/>
        <w:rPr/>
      </w:pPr>
      <w:r>
        <w:rPr/>
        <w:t>aVfUOx27MDPSeptNxvOa71bKx+6MP0ji7KChlSlNqqNJEaYA37YfDd+ggt0XFILClo5apMnWuwXauq</w:t>
      </w:r>
    </w:p>
    <w:p>
      <w:pPr>
        <w:pStyle w:val="PreformattedText"/>
        <w:bidi w:val="0"/>
        <w:spacing w:before="0" w:after="0"/>
        <w:jc w:val="left"/>
        <w:rPr/>
      </w:pPr>
      <w:r>
        <w:rPr/>
        <w:t>KOltrPhfWny4vxy8gjg/hviXX5dxevFcZuKrc63i62i0u2W1KRcV17FbTVLaa1TiPgLoBlLmr/5Ynk</w:t>
      </w:r>
    </w:p>
    <w:p>
      <w:pPr>
        <w:pStyle w:val="PreformattedText"/>
        <w:bidi w:val="0"/>
        <w:spacing w:before="0" w:after="0"/>
        <w:jc w:val="left"/>
        <w:rPr/>
      </w:pPr>
      <w:r>
        <w:rPr/>
        <w:t>8kXm/zAldpPqHc/ZVuVz6d3ajfd15vow0aS8IOpS3myFNF1/gDbucJfWOWyhIQr60UGZLFlTL2Ys/0</w:t>
      </w:r>
    </w:p>
    <w:p>
      <w:pPr>
        <w:pStyle w:val="PreformattedText"/>
        <w:bidi w:val="0"/>
        <w:spacing w:before="0" w:after="0"/>
        <w:jc w:val="left"/>
        <w:rPr/>
      </w:pPr>
      <w:r>
        <w:rPr/>
        <w:t>FqvuarvWNWSoqqlxLqUWhoaWCh3eXdk7YVNXyrcCE9aulFJ1DzFlK+PXOoteYrGulpsv2+SzaHKAKQ</w:t>
      </w:r>
    </w:p>
    <w:p>
      <w:pPr>
        <w:pStyle w:val="PreformattedText"/>
        <w:bidi w:val="0"/>
        <w:spacing w:before="0" w:after="0"/>
        <w:jc w:val="left"/>
        <w:rPr/>
      </w:pPr>
      <w:r>
        <w:rPr/>
        <w:t>J8QmPEBiBhQJXdctZbz3mGgyhnG00Ll9yfTsBmqqQAqqQ42lEUx28SEngTgA1h6r/7PD6KGYb/AFua</w:t>
      </w:r>
    </w:p>
    <w:p>
      <w:pPr>
        <w:pStyle w:val="PreformattedText"/>
        <w:bidi w:val="0"/>
        <w:spacing w:before="0" w:after="0"/>
        <w:jc w:val="left"/>
        <w:rPr/>
      </w:pPr>
      <w:r>
        <w:rPr/>
        <w:t>aZ92xZ4r2FUzqbUZubKndl1SaZCwptIO+o7HDU58alG0Q0t5k0+knkROQPorZV/wI7X3W79PhbLTSJ</w:t>
      </w:r>
    </w:p>
    <w:p>
      <w:pPr>
        <w:pStyle w:val="PreformattedText"/>
        <w:bidi w:val="0"/>
        <w:spacing w:before="0" w:after="0"/>
        <w:jc w:val="left"/>
        <w:rPr/>
      </w:pPr>
      <w:r>
        <w:rPr/>
        <w:t>qm1ePefGWjVVV6TupSQAZP8WIFe8vAdw5f3hzlvqhmjJnRzLmdc/ZfReKEMNquNJbWvr1Rb2kMgpVQ</w:t>
      </w:r>
    </w:p>
    <w:p>
      <w:pPr>
        <w:pStyle w:val="PreformattedText"/>
        <w:bidi w:val="0"/>
        <w:spacing w:before="0" w:after="0"/>
        <w:jc w:val="left"/>
        <w:rPr/>
      </w:pPr>
      <w:r>
        <w:rPr/>
        <w:t>MoBl7UNxvvhRprtUfTQb6w57tuWxZq/IFkpFNuUtwvVKbQ85SNKTpqHC8lIKtO+ADe2orrfVWO13/K</w:t>
      </w:r>
    </w:p>
    <w:p>
      <w:pPr>
        <w:pStyle w:val="PreformattedText"/>
        <w:bidi w:val="0"/>
        <w:spacing w:before="0" w:after="0"/>
        <w:jc w:val="left"/>
        <w:rPr/>
      </w:pPr>
      <w:r>
        <w:rPr/>
        <w:t>nUS15quFE01/8ATX7vTv06lrCJQoJURp3g+2AAXfs6U1o+uZh6otW7LltFvQlmu6fuIrbiVgQS+lud</w:t>
      </w:r>
    </w:p>
    <w:p>
      <w:pPr>
        <w:pStyle w:val="PreformattedText"/>
        <w:bidi w:val="0"/>
        <w:spacing w:before="0" w:after="0"/>
        <w:jc w:val="left"/>
        <w:rPr/>
      </w:pPr>
      <w:r>
        <w:rPr/>
        <w:t>O/OKlWK77yJou1KXn/cXykuizI1SZv6f5hoa2xlSFO1uZaxulvQSDKtTKzOsidoxq02oxjF7syqlPO</w:t>
      </w:r>
    </w:p>
    <w:p>
      <w:pPr>
        <w:pStyle w:val="PreformattedText"/>
        <w:bidi w:val="0"/>
        <w:spacing w:before="0" w:after="0"/>
        <w:jc w:val="left"/>
        <w:rPr/>
      </w:pPr>
      <w:r>
        <w:rPr/>
        <w:t>86d2UN9I7PWWKW601Qiku99zHSM1DVM7S0i6m3M62Hm6g1D6Ew2jSVEE8jFHtCWWlNrc1exsPH9Jpv</w:t>
      </w:r>
    </w:p>
    <w:p>
      <w:pPr>
        <w:pStyle w:val="PreformattedText"/>
        <w:bidi w:val="0"/>
        <w:spacing w:before="0" w:after="0"/>
        <w:jc w:val="left"/>
        <w:rPr/>
      </w:pPr>
      <w:r>
        <w:rPr/>
        <w:t>XiZx4ylYMtW+7Zpe6ZeKmkvF2rq3OKFApQ2uocUqvQj+JQKl7Y8i+IZZe8fXU+g/hSj+x1dky1rUgh</w:t>
      </w:r>
    </w:p>
    <w:p>
      <w:pPr>
        <w:pStyle w:val="PreformattedText"/>
        <w:bidi w:val="0"/>
        <w:spacing w:before="0" w:after="0"/>
        <w:jc w:val="left"/>
        <w:rPr/>
      </w:pPr>
      <w:r>
        <w:rPr/>
        <w:t>pDds8tlYGga/K4pXby/wDNv9+PJe1Z3jbzPcey4KMJNEwt/wAKf+Y/qcYRrEgxFPdehNDlQQa+z9/8</w:t>
      </w:r>
    </w:p>
    <w:p>
      <w:pPr>
        <w:pStyle w:val="PreformattedText"/>
        <w:bidi w:val="0"/>
        <w:spacing w:before="0" w:after="0"/>
        <w:jc w:val="left"/>
        <w:rPr/>
      </w:pPr>
      <w:r>
        <w:rPr/>
        <w:t>8Vau8fVfiTU+oXb4T8/54QmpdPT8hyy5BUCmY1b6OwI98UqnPL1GhEPCCIiBtA2/X1jDAFEIS8jxI3</w:t>
      </w:r>
    </w:p>
    <w:p>
      <w:pPr>
        <w:pStyle w:val="PreformattedText"/>
        <w:bidi w:val="0"/>
        <w:spacing w:before="0" w:after="0"/>
        <w:jc w:val="left"/>
        <w:rPr/>
      </w:pPr>
      <w:r>
        <w:rPr/>
        <w:t>BO/snaRzgAzaSdWkQZPcfCI5PvtgAMNtInbT5hPb7PqQMMnsvUB0hgf9P/ALZ2349MRAKKQGgViCdu</w:t>
      </w:r>
    </w:p>
    <w:p>
      <w:pPr>
        <w:pStyle w:val="PreformattedText"/>
        <w:bidi w:val="0"/>
        <w:spacing w:before="0" w:after="0"/>
        <w:jc w:val="left"/>
        <w:rPr/>
      </w:pPr>
      <w:r>
        <w:rPr/>
        <w:t>Nzv3ED1wALNOqAE99xztMc77b/rgAyW9M7+qZnbv74AGwcVvqkzxz3+/fASd2n1uhk+4E76YH/LE8/</w:t>
      </w:r>
    </w:p>
    <w:p>
      <w:pPr>
        <w:pStyle w:val="PreformattedText"/>
        <w:bidi w:val="0"/>
        <w:spacing w:before="0" w:after="0"/>
        <w:jc w:val="left"/>
        <w:rPr/>
      </w:pPr>
      <w:r>
        <w:rPr/>
        <w:t>0xUna9/oZapwXnsAK6uStKkJlJSY32PI9fuxRq24reJoUqSTjLyIdU1RaWSolSSf14nFKfM/MvQhFJ</w:t>
      </w:r>
    </w:p>
    <w:p>
      <w:pPr>
        <w:pStyle w:val="PreformattedText"/>
        <w:bidi w:val="0"/>
        <w:spacing w:before="0" w:after="0"/>
        <w:jc w:val="left"/>
        <w:rPr/>
      </w:pPr>
      <w:r>
        <w:rPr/>
        <w:t>NA19Yqx4w8sApEwCY+WFjBSWoOMm7tgN5JSqEgkn2n3w7IvFk0YqV00JIVOoLSpKfs6geRyIMegxoY</w:t>
      </w:r>
    </w:p>
    <w:p>
      <w:pPr>
        <w:pStyle w:val="PreformattedText"/>
        <w:bidi w:val="0"/>
        <w:spacing w:before="0" w:after="0"/>
        <w:jc w:val="left"/>
        <w:rPr/>
      </w:pPr>
      <w:r>
        <w:rPr/>
        <w:t>anBxpxWuolT9Wo2MFwop2mD7dx746HBprbluYuJqySk34+/uHbBIUFJSZO2wHfYz/ffHQUkk5N6PhM</w:t>
      </w:r>
    </w:p>
    <w:p>
      <w:pPr>
        <w:pStyle w:val="PreformattedText"/>
        <w:bidi w:val="0"/>
        <w:spacing w:before="0" w:after="0"/>
        <w:jc w:val="left"/>
        <w:rPr/>
      </w:pPr>
      <w:r>
        <w:rPr/>
        <w:t>HHO9GqyTUdIlcPqJBAJ08KJ3Mkd8bGG5o/YcjiP2X2fiyT0qfF0BSSEpEp2gGPT88dd2f1+04/tHZ+</w:t>
      </w:r>
    </w:p>
    <w:p>
      <w:pPr>
        <w:pStyle w:val="PreformattedText"/>
        <w:bidi w:val="0"/>
        <w:spacing w:before="0" w:after="0"/>
        <w:jc w:val="left"/>
        <w:rPr/>
      </w:pPr>
      <w:r>
        <w:rPr/>
        <w:t>gW2dSDI2253Ee+Ohp8kfQwKnQwWPBjQZUe6dzHdR0x3SYxbKYwqKykqEqYDX+8JSQVae/Ex/fGJqe8</w:t>
      </w:r>
    </w:p>
    <w:p>
      <w:pPr>
        <w:pStyle w:val="PreformattedText"/>
        <w:bidi w:val="0"/>
        <w:spacing w:before="0" w:after="0"/>
        <w:jc w:val="left"/>
        <w:rPr/>
      </w:pPr>
      <w:r>
        <w:rPr/>
        <w:t>Pt+9FWropePtlE9Wqli3dIOra61tVStywnwtIKyCfG2TEye/346TAJZ4WOS7TtavfaxxcspSctWhYS</w:t>
      </w:r>
    </w:p>
    <w:p>
      <w:pPr>
        <w:pStyle w:val="PreformattedText"/>
        <w:bidi w:val="0"/>
        <w:spacing w:before="0" w:after="0"/>
        <w:jc w:val="left"/>
        <w:rPr/>
      </w:pPr>
      <w:r>
        <w:rPr/>
        <w:t>ENuUwWNlFSQ6XCJJQdBBKgJ2nfHd0+SPoeVVf2s/Vg90EFQA0+IATwqQkpCQP4oHJmAU/w4sQ2fqRj</w:t>
      </w:r>
    </w:p>
    <w:p>
      <w:pPr>
        <w:pStyle w:val="PreformattedText"/>
        <w:bidi w:val="0"/>
        <w:spacing w:before="0" w:after="0"/>
        <w:jc w:val="left"/>
        <w:rPr/>
      </w:pPr>
      <w:r>
        <w:rPr/>
        <w:t>Gp3BCRr1K82pRUpSJkpClqAT6cxgnsvUBooBJ16iCUxqSAdJTto+RBUJknAla8U+IBLQR5khYKpEiZ</w:t>
      </w:r>
    </w:p>
    <w:p>
      <w:pPr>
        <w:pStyle w:val="PreformattedText"/>
        <w:bidi w:val="0"/>
        <w:spacing w:before="0" w:after="0"/>
        <w:jc w:val="left"/>
        <w:rPr/>
      </w:pPr>
      <w:r>
        <w:rPr/>
        <w:t>BPYFUGCexgD7OJIwk1qsoXj9aM/qKlSAiNxKYEbaQoAzuNJxNFWViKpKOsekWZ/sp8pIb1kTpTCVSp</w:t>
      </w:r>
    </w:p>
    <w:p>
      <w:pPr>
        <w:pStyle w:val="PreformattedText"/>
        <w:bidi w:val="0"/>
        <w:spacing w:before="0" w:after="0"/>
        <w:jc w:val="left"/>
        <w:rPr/>
      </w:pPr>
      <w:r>
        <w:rPr/>
        <w:t>Y1QopjckCAOPL5sKR3XihF6zv6jpQsCVAbaeEnYjTuqNU7xCcAjatd6pjVVnqICCglUpG4IHOpPmGw</w:t>
      </w:r>
    </w:p>
    <w:p>
      <w:pPr>
        <w:pStyle w:val="PreformattedText"/>
        <w:bidi w:val="0"/>
        <w:spacing w:before="0" w:after="0"/>
        <w:jc w:val="left"/>
        <w:rPr/>
      </w:pPr>
      <w:r>
        <w:rPr/>
        <w:t>WJlIwDHJy0S3M27VUBaSlBIC0xvA1AgTpX8Z1fI+bAMLryNbny4hwI8qUpSoq3I0ukBRiDJlQ7/Fiv</w:t>
      </w:r>
    </w:p>
    <w:p>
      <w:pPr>
        <w:pStyle w:val="PreformattedText"/>
        <w:bidi w:val="0"/>
        <w:spacing w:before="0" w:after="0"/>
        <w:jc w:val="left"/>
        <w:rPr/>
      </w:pPr>
      <w:r>
        <w:rPr/>
        <w:t>N3/dHJdXynQXpJSOl6n8QAJT4Q5UZEaUq5+JISkd9sYuJbktY5XxDTov0+oFBVKVJI+EpIEAgp4AHM</w:t>
      </w:r>
    </w:p>
    <w:p>
      <w:pPr>
        <w:pStyle w:val="PreformattedText"/>
        <w:bidi w:val="0"/>
        <w:spacing w:before="0" w:after="0"/>
        <w:jc w:val="left"/>
        <w:rPr/>
      </w:pPr>
      <w:r>
        <w:rPr/>
        <w:t>EfljN8snv1JKd76G1dkaS0hISkCEdvNx9qPXfEZcslotkSZKtgE7ETx399OAnTT2YoEFXcz3HJHzg4</w:t>
      </w:r>
    </w:p>
    <w:p>
      <w:pPr>
        <w:pStyle w:val="PreformattedText"/>
        <w:bidi w:val="0"/>
        <w:spacing w:before="0" w:after="0"/>
        <w:jc w:val="left"/>
        <w:rPr/>
      </w:pPr>
      <w:r>
        <w:rPr/>
        <w:t>BTlktrQDsCARvMFaQBBIjZUnk7Yq4hTalfa3+46enfW+/wDYSWx3USBMD7RmYKRuNKTO+MWu+GS6O5</w:t>
      </w:r>
    </w:p>
    <w:p>
      <w:pPr>
        <w:pStyle w:val="PreformattedText"/>
        <w:bidi w:val="0"/>
        <w:spacing w:before="0" w:after="0"/>
        <w:jc w:val="left"/>
        <w:rPr/>
      </w:pPr>
      <w:r>
        <w:rPr/>
        <w:t>q0On2CX1aCZAgkGD8Xy+GEn4d/8uM2UbarY0ocqMPBgwdUxumT23BIVzsMNHGCqUAL2guAFQJSCJJI</w:t>
      </w:r>
    </w:p>
    <w:p>
      <w:pPr>
        <w:pStyle w:val="PreformattedText"/>
        <w:bidi w:val="0"/>
        <w:spacing w:before="0" w:after="0"/>
        <w:jc w:val="left"/>
        <w:rPr/>
      </w:pPr>
      <w:r>
        <w:rPr/>
        <w:t>1DeACdvTEtOMm/4iCrO14iKqXynVJBSZ8oQZOyVSQIGreO+NanCKjFoza0mlw65jyKETISQqNMkk9v</w:t>
      </w:r>
    </w:p>
    <w:p>
      <w:pPr>
        <w:pStyle w:val="PreformattedText"/>
        <w:bidi w:val="0"/>
        <w:spacing w:before="0" w:after="0"/>
        <w:jc w:val="left"/>
        <w:rPr/>
      </w:pPr>
      <w:r>
        <w:rPr/>
        <w:t>iO508b4vQSUlYzZtWt1YzdpVQZKYBnZI3Mxtzz/acakIJuLehjV3JSnF/KNHKCA4NI2EQZngk+Y7b7</w:t>
      </w:r>
    </w:p>
    <w:p>
      <w:pPr>
        <w:pStyle w:val="PreformattedText"/>
        <w:bidi w:val="0"/>
        <w:spacing w:before="0" w:after="0"/>
        <w:jc w:val="left"/>
        <w:rPr/>
      </w:pPr>
      <w:r>
        <w:rPr/>
        <w:t>x+GL9FK+XoUKqd9N+IA1NtJVIAMCJSoJ1TEAFQIJgxHrjTg0l3UdcpnTj8wDqKAIkISAR5jt8IPCYP</w:t>
      </w:r>
    </w:p>
    <w:p>
      <w:pPr>
        <w:pStyle w:val="PreformattedText"/>
        <w:bidi w:val="0"/>
        <w:spacing w:before="0" w:after="0"/>
        <w:jc w:val="left"/>
        <w:rPr/>
      </w:pPr>
      <w:r>
        <w:rPr/>
        <w:t>MnsNsWSConz2tEXsdHorEgJ1LKtU7aYOxAH+VUb+nw4FzQ9fzKk1d3W0SP/SGvTtLZLHZKZyPGRU3C</w:t>
      </w:r>
    </w:p>
    <w:p>
      <w:pPr>
        <w:pStyle w:val="PreformattedText"/>
        <w:bidi w:val="0"/>
        <w:spacing w:before="0" w:after="0"/>
        <w:jc w:val="left"/>
        <w:rPr/>
      </w:pPr>
      <w:r>
        <w:rPr/>
        <w:t>qRtqLbI0oBAJ7gEf82Mf4ixX6PgZxW9Q634PwLxfaGbpRVzSWzEIarq4+bxqotbwdnYSRPvOPmX4lr</w:t>
      </w:r>
    </w:p>
    <w:p>
      <w:pPr>
        <w:pStyle w:val="PreformattedText"/>
        <w:bidi w:val="0"/>
        <w:spacing w:before="0" w:after="0"/>
        <w:jc w:val="left"/>
        <w:rPr/>
      </w:pPr>
      <w:r>
        <w:rPr/>
        <w:t>NOpffiPr74To6UUrPhLCsKCy0pk7aPNHbzSRA+WPOJVE+tz0/CxvGLJ7bjsD35xkYuz4r6M1MG7VIx</w:t>
      </w:r>
    </w:p>
    <w:p>
      <w:pPr>
        <w:pStyle w:val="PreformattedText"/>
        <w:bidi w:val="0"/>
        <w:spacing w:before="0" w:after="0"/>
        <w:jc w:val="left"/>
        <w:rPr/>
      </w:pPr>
      <w:r>
        <w:rPr/>
        <w:t>fUk7Z2IG5G/zjb9R+eOTrStKqvP3+B0mHg3GXhIl1t+FMjhIVz3jYdv7OK/eeRY7vzJxQglswD8P4Y</w:t>
      </w:r>
    </w:p>
    <w:p>
      <w:pPr>
        <w:pStyle w:val="PreformattedText"/>
        <w:bidi w:val="0"/>
        <w:spacing w:before="0" w:after="0"/>
        <w:jc w:val="left"/>
        <w:rPr/>
      </w:pPr>
      <w:r>
        <w:rPr/>
        <w:t>O88g7vzDtANKkjuT+cn+mDvPIO78yZMKAQnfkCPzwSn0TDu/MKp5H/ACD9cbVP9jR9DNnzy9X95MrZ</w:t>
      </w:r>
    </w:p>
    <w:p>
      <w:pPr>
        <w:pStyle w:val="PreformattedText"/>
        <w:bidi w:val="0"/>
        <w:spacing w:before="0" w:after="0"/>
        <w:jc w:val="left"/>
        <w:rPr/>
      </w:pPr>
      <w:r>
        <w:rPr/>
        <w:t>/wDZz/znFqHy/YVKm0vX8R6UPqdAROk7bTseDqjtvi9S6ev5FGpvL0/AkNK0+yAVCY83rO+rF+Gzfm</w:t>
      </w:r>
    </w:p>
    <w:p>
      <w:pPr>
        <w:pStyle w:val="PreformattedText"/>
        <w:bidi w:val="0"/>
        <w:spacing w:before="0" w:after="0"/>
        <w:jc w:val="left"/>
        <w:rPr/>
      </w:pPr>
      <w:r>
        <w:rPr/>
        <w:t>Zw+NStxKm1wdKTCtMSRJ9NziRNrYhqxUso0aZLi5jbUfvOodu/OEIoxad2OUsobfCyTsngxz239cBP</w:t>
      </w:r>
    </w:p>
    <w:p>
      <w:pPr>
        <w:pStyle w:val="PreformattedText"/>
        <w:bidi w:val="0"/>
        <w:spacing w:before="0" w:after="0"/>
        <w:jc w:val="left"/>
        <w:rPr/>
      </w:pPr>
      <w:r>
        <w:rPr/>
        <w:t>CO0rjCqfTukkEJiFCAPYfpgJ4xvr4Fe3yqDWt0HdpBWgDzSQZG3rvh8uSX8K/Ek0en1FC5hfpKpD9e</w:t>
      </w:r>
    </w:p>
    <w:p>
      <w:pPr>
        <w:pStyle w:val="PreformattedText"/>
        <w:bidi w:val="0"/>
        <w:spacing w:before="0" w:after="0"/>
        <w:jc w:val="left"/>
        <w:rPr/>
      </w:pPr>
      <w:r>
        <w:rPr/>
        <w:t>8dFwdJKEyeYIHl45xiylm+XqT4ak6Ms17mqWeXK1DT7NS8HFOqV4LQErA1SISN+Pljsfh6jnnRV+pX</w:t>
      </w:r>
    </w:p>
    <w:p>
      <w:pPr>
        <w:pStyle w:val="PreformattedText"/>
        <w:bidi w:val="0"/>
        <w:spacing w:before="0" w:after="0"/>
        <w:jc w:val="left"/>
        <w:rPr/>
      </w:pPr>
      <w:r>
        <w:rPr/>
        <w:t>7X7TWHoSfc5tPH394T+hBZOnd4zrmXP2f870bT+Vql+yUuXaymStdSlatmG23UmVGQNQG2PpT4VwrV</w:t>
      </w:r>
    </w:p>
    <w:p>
      <w:pPr>
        <w:pStyle w:val="PreformattedText"/>
        <w:bidi w:val="0"/>
        <w:spacing w:before="0" w:after="0"/>
        <w:jc w:val="left"/>
        <w:rPr/>
      </w:pPr>
      <w:r>
        <w:rPr/>
        <w:t>OLzK78j5o+Me2FUlWXc81+vkbvdQblnXMHTzqbU5Osb/RHIuWaZlbWd1XAq/brLyiFqZo0uBYCmzwB</w:t>
      </w:r>
    </w:p>
    <w:p>
      <w:pPr>
        <w:pStyle w:val="PreformattedText"/>
        <w:bidi w:val="0"/>
        <w:spacing w:before="0" w:after="0"/>
        <w:jc w:val="left"/>
        <w:rPr/>
      </w:pPr>
      <w:r>
        <w:rPr/>
        <w:t>wcemKNo3PnXtSusVUlaPduLKft+demtZ9HHK/S+yX92+3ynzazma7M1VFUH/ABetRC36T60+jTpeM7</w:t>
      </w:r>
    </w:p>
    <w:p>
      <w:pPr>
        <w:pStyle w:val="PreformattedText"/>
        <w:bidi w:val="0"/>
        <w:spacing w:before="0" w:after="0"/>
        <w:jc w:val="left"/>
        <w:rPr/>
      </w:pPr>
      <w:r>
        <w:rPr/>
        <w:t>EkbYfDZ+pkQjljY6EfRxzr1SueXHrR1/6bJ6O5LQgWjpI+X2fAcsVb4bCloDAhqUq1b74eOKK6n/R4</w:t>
      </w:r>
    </w:p>
    <w:p>
      <w:pPr>
        <w:pStyle w:val="PreformattedText"/>
        <w:bidi w:val="0"/>
        <w:spacing w:before="0" w:after="0"/>
        <w:jc w:val="left"/>
        <w:rPr/>
      </w:pPr>
      <w:r>
        <w:rPr/>
        <w:t>ypZ+tFtyLaOqtXlmtuNX+0naoO1VyYurdWTVIYSUKUhgQY7RqwAX3kP6Olh695NzNZMw2CtfrMoXWo</w:t>
      </w:r>
    </w:p>
    <w:p>
      <w:pPr>
        <w:pStyle w:val="PreformattedText"/>
        <w:bidi w:val="0"/>
        <w:spacing w:before="0" w:after="0"/>
        <w:jc w:val="left"/>
        <w:rPr/>
      </w:pPr>
      <w:r>
        <w:rPr/>
        <w:t>tLGbF171MbizSyAlsqUCEK0/DMYbKSjlzfMKk3srkgy39GvpJkWloct2Cy19pvlQ6EXO7fXqlSFpD0</w:t>
      </w:r>
    </w:p>
    <w:p>
      <w:pPr>
        <w:pStyle w:val="PreformattedText"/>
        <w:bidi w:val="0"/>
        <w:spacing w:before="0" w:after="0"/>
        <w:jc w:val="left"/>
        <w:rPr/>
      </w:pPr>
      <w:r>
        <w:rPr/>
        <w:t>OBYmFAo9dowSvlHQ3foIdRvo+dHskdSKbN3TavfyxVqt9L/4oPNVFQaS/wBjlPi0obSAhDyjqk8+bE</w:t>
      </w:r>
    </w:p>
    <w:p>
      <w:pPr>
        <w:pStyle w:val="PreformattedText"/>
        <w:bidi w:val="0"/>
        <w:spacing w:before="0" w:after="0"/>
        <w:jc w:val="left"/>
        <w:rPr/>
      </w:pPr>
      <w:r>
        <w:rPr/>
        <w:t>EbtXccqJSf9VfohdMes2YMiZpfD+Wum1PllK6eu/aLiPEuLgJoHUAOyIEHneMNzNZo/tZjnFNRe0ZF</w:t>
      </w:r>
    </w:p>
    <w:p>
      <w:pPr>
        <w:pStyle w:val="PreformattedText"/>
        <w:bidi w:val="0"/>
        <w:spacing w:before="0" w:after="0"/>
        <w:jc w:val="left"/>
        <w:rPr/>
      </w:pPr>
      <w:r>
        <w:rPr/>
        <w:t>W9TPom9PMo5DvearHm561Z0yOmldtOY3Lg6U3kOuAQGy5vDSQN8Pbccto839BpjbegHUrr/UZSv+WP</w:t>
      </w:r>
    </w:p>
    <w:p>
      <w:pPr>
        <w:pStyle w:val="PreformattedText"/>
        <w:bidi w:val="0"/>
        <w:spacing w:before="0" w:after="0"/>
        <w:jc w:val="left"/>
        <w:rPr/>
      </w:pPr>
      <w:r>
        <w:rPr/>
        <w:t>pTqy9bsqUNvuasnJoVOOsXdltKnLm44VAuMKWmTyBhJTUcvC5ZgjHP1Uf4i1OoH0a85Z/zjk/NV1+k</w:t>
      </w:r>
    </w:p>
    <w:p>
      <w:pPr>
        <w:pStyle w:val="PreformattedText"/>
        <w:bidi w:val="0"/>
        <w:spacing w:before="0" w:after="0"/>
        <w:jc w:val="left"/>
        <w:rPr/>
      </w:pPr>
      <w:r>
        <w:rPr/>
        <w:t>RTXi8ZSs1RSVNC2hFG3WENnW/CSAle077k4SHhlyIsfLB+RNLHkLqvlvKVlqsi5sTeKV+qqWr/WaUV</w:t>
      </w:r>
    </w:p>
    <w:p>
      <w:pPr>
        <w:pStyle w:val="PreformattedText"/>
        <w:bidi w:val="0"/>
        <w:spacing w:before="0" w:after="0"/>
        <w:jc w:val="left"/>
        <w:rPr/>
      </w:pPr>
      <w:r>
        <w:rPr/>
        <w:t>C6VhkqSlZKiSobbRhcyTs95AQh3qD1ezA5QZazplSqzLlilzFTj9rtpVSpcLS4DB2kpKT8sCis2ZLi</w:t>
      </w:r>
    </w:p>
    <w:p>
      <w:pPr>
        <w:pStyle w:val="PreformattedText"/>
        <w:bidi w:val="0"/>
        <w:spacing w:before="0" w:after="0"/>
        <w:jc w:val="left"/>
        <w:rPr/>
      </w:pPr>
      <w:r>
        <w:rPr/>
        <w:t>FzO2XofKTN/0scsZh6k1mY8tPsZLpblQN9J6GUANWkhAqW1KBBcPhmN5MYEoNvLq/mB36k/zFne6X2</w:t>
      </w:r>
    </w:p>
    <w:p>
      <w:pPr>
        <w:pStyle w:val="PreformattedText"/>
        <w:bidi w:val="0"/>
        <w:spacing w:before="0" w:after="0"/>
        <w:jc w:val="left"/>
        <w:rPr/>
      </w:pPr>
      <w:r>
        <w:rPr/>
        <w:t>psN6zbbanJNuy4pi6hsB1abzWQku05Qjbdcc7YSpyx9+IhYmcetSslfs5lGU6hqhvtnOZv26yVKbTQ</w:t>
      </w:r>
    </w:p>
    <w:p>
      <w:pPr>
        <w:pStyle w:val="PreformattedText"/>
        <w:bidi w:val="0"/>
        <w:spacing w:before="0" w:after="0"/>
        <w:jc w:val="left"/>
        <w:rPr/>
      </w:pPr>
      <w:r>
        <w:rPr/>
        <w:t>oQHVsKabGytG0H+LECd9UwAFw+lrkRyz5Dds6HAc5OvMLcFO8ldA4yvw1FSSJMqCsKBeK87UWVrK1e</w:t>
      </w:r>
    </w:p>
    <w:p>
      <w:pPr>
        <w:pStyle w:val="PreformattedText"/>
        <w:bidi w:val="0"/>
        <w:spacing w:before="0" w:after="0"/>
        <w:jc w:val="left"/>
        <w:rPr/>
      </w:pPr>
      <w:r>
        <w:rPr/>
        <w:t>LzQtqoq5lKqa6LeQ2KlToEMpQtQ80njnCNPSzsgMWs02S52hdTXZqYFtqWF1yaENpX4CWQXBSKWDuT</w:t>
      </w:r>
    </w:p>
    <w:p>
      <w:pPr>
        <w:pStyle w:val="PreformattedText"/>
        <w:bidi w:val="0"/>
        <w:spacing w:before="0" w:after="0"/>
        <w:jc w:val="left"/>
        <w:rPr/>
      </w:pPr>
      <w:r>
        <w:rPr/>
        <w:t>GFejuuJi5nlyieWsw2bNVlU/YK5u3Vda45TU9AfDUl8sHQVlZ2ExOB7u2wgjm7LFtueWKekvlUmtXQ</w:t>
      </w:r>
    </w:p>
    <w:p>
      <w:pPr>
        <w:pStyle w:val="PreformattedText"/>
        <w:bidi w:val="0"/>
        <w:spacing w:before="0" w:after="0"/>
        <w:jc w:val="left"/>
        <w:rPr/>
      </w:pPr>
      <w:r>
        <w:rPr/>
        <w:t>16av6g0sL8aqa5Z1IMCTpGABPJGbMn5nuJy/Q1YcqbG043VWpKFN/sR9CSENOECHztzgd+m4FeZ/zD</w:t>
      </w:r>
    </w:p>
    <w:p>
      <w:pPr>
        <w:pStyle w:val="PreformattedText"/>
        <w:bidi w:val="0"/>
        <w:spacing w:before="0" w:after="0"/>
        <w:jc w:val="left"/>
        <w:rPr/>
      </w:pPr>
      <w:r>
        <w:rPr/>
        <w:t>1jZrbQmz2JVzsP7ScZqboFICvq7a4A8E7g6dpjCp5XoBMH79nW/UFLa05acy6VOtNeG5peVXoUQhVY</w:t>
      </w:r>
    </w:p>
    <w:p>
      <w:pPr>
        <w:pStyle w:val="PreformattedText"/>
        <w:bidi w:val="0"/>
        <w:spacing w:before="0" w:after="0"/>
        <w:jc w:val="left"/>
        <w:rPr/>
      </w:pPr>
      <w:r>
        <w:rPr/>
        <w:t>lRHkG0x/mw1X6u7AqvIFXbMzZ+6j9Os82tdaxZ6inTSFwlTS4IUolCgUmPMcKBaXUZdopMnV1gsCEM</w:t>
      </w:r>
    </w:p>
    <w:p>
      <w:pPr>
        <w:pStyle w:val="PreformattedText"/>
        <w:bidi w:val="0"/>
        <w:spacing w:before="0" w:after="0"/>
        <w:jc w:val="left"/>
        <w:rPr/>
      </w:pPr>
      <w:r>
        <w:rPr/>
        <w:t>5efpF265vtAFNrYRCTUQkbAI1YNeu4DawZfyja8rZas1iuKbzR11lXSuUyNU3MPp0LXI3ZUQqN+MGu</w:t>
      </w:r>
    </w:p>
    <w:p>
      <w:pPr>
        <w:pStyle w:val="PreformattedText"/>
        <w:bidi w:val="0"/>
        <w:spacing w:before="0" w:after="0"/>
        <w:jc w:val="left"/>
        <w:rPr/>
      </w:pPr>
      <w:r>
        <w:rPr/>
        <w:t>3QCO3PLuXMlZTVarBl9xDOW1O1l+sZeNRUMtVilOaxUKJV5gex2w6DTa1uOnzMMdNrfYr/ANOLvXZC</w:t>
      </w:r>
    </w:p>
    <w:p>
      <w:pPr>
        <w:pStyle w:val="PreformattedText"/>
        <w:bidi w:val="0"/>
        <w:spacing w:before="0" w:after="0"/>
        <w:jc w:val="left"/>
        <w:rPr/>
      </w:pPr>
      <w:r>
        <w:rPr/>
        <w:t>dcsBq3qhDyahanlMVahKlQ8fIQVbHErk1OMcomV2zdCjOjnS7P1ivudqbP3UF0u3+4Lq8qMurWQ7SI</w:t>
      </w:r>
    </w:p>
    <w:p>
      <w:pPr>
        <w:pStyle w:val="PreformattedText"/>
        <w:bidi w:val="0"/>
        <w:spacing w:before="0" w:after="0"/>
        <w:jc w:val="left"/>
        <w:rPr/>
      </w:pPr>
      <w:r>
        <w:rPr/>
        <w:t>JJQgFUEQMKIWBlq8ZIYzZfumeY7s2M4XenFM0HGtBgkhtaKlW0mexnABYWSbfRUVxuztnrhVVGWaV+</w:t>
      </w:r>
    </w:p>
    <w:p>
      <w:pPr>
        <w:pStyle w:val="PreformattedText"/>
        <w:bidi w:val="0"/>
        <w:spacing w:before="0" w:after="0"/>
        <w:jc w:val="left"/>
        <w:rPr/>
      </w:pPr>
      <w:r>
        <w:rPr/>
        <w:t>kqlOtSpH1cFR0OOJ/eHbaDOEbiubYCjun9Jc8yZ8zlmuw3SqFb9cSHC646AnS7p2ZWoaBPthQJh1At</w:t>
      </w:r>
    </w:p>
    <w:p>
      <w:pPr>
        <w:pStyle w:val="PreformattedText"/>
        <w:bidi w:val="0"/>
        <w:spacing w:before="0" w:after="0"/>
        <w:jc w:val="left"/>
        <w:rPr/>
      </w:pPr>
      <w:r>
        <w:rPr/>
        <w:t>PVq6XIKTmBQp6Nlt5TLY0pgEE6kJ2JMYRRjFWjsK23uy4KW25yWzleppbiHaBm1a7mhAQkLqEgakqI</w:t>
      </w:r>
    </w:p>
    <w:p>
      <w:pPr>
        <w:pStyle w:val="PreformattedText"/>
        <w:bidi w:val="0"/>
        <w:spacing w:before="0" w:after="0"/>
        <w:jc w:val="left"/>
        <w:rPr/>
      </w:pPr>
      <w:r>
        <w:rPr/>
        <w:t>jfYbYUQq25P9Rc2ZzeqrXYn0oy0oLtVQXyEqXJC1FsnzA874G1FXfCgJi7ec/XPJ9ZXXi8IsdRQVDy</w:t>
      </w:r>
    </w:p>
    <w:p>
      <w:pPr>
        <w:pStyle w:val="PreformattedText"/>
        <w:bidi w:val="0"/>
        <w:spacing w:before="0" w:after="0"/>
        <w:jc w:val="left"/>
        <w:rPr/>
      </w:pPr>
      <w:r>
        <w:rPr/>
        <w:t>awLShseCySFypRAJn9MEKcL3iMrSeSL3dyS5dXV2S1WbMFG+zfKG60ajVGkbaQXNYA1KW1uog9zxgy</w:t>
      </w:r>
    </w:p>
    <w:p>
      <w:pPr>
        <w:pStyle w:val="PreformattedText"/>
        <w:bidi w:val="0"/>
        <w:spacing w:before="0" w:after="0"/>
        <w:jc w:val="left"/>
        <w:rPr/>
      </w:pPr>
      <w:r>
        <w:rPr/>
        <w:t>qo5Q5cpA5ZcskuYrbM1L1EXfrWvp1ZlW+0KqVOXl53S+lppxS1LWAudMgmYw6yWXNLWQmZtXUdCaZd</w:t>
      </w:r>
    </w:p>
    <w:p>
      <w:pPr>
        <w:pStyle w:val="PreformattedText"/>
        <w:bidi w:val="0"/>
        <w:spacing w:before="0" w:after="0"/>
        <w:jc w:val="left"/>
        <w:rPr/>
      </w:pPr>
      <w:r>
        <w:rPr/>
        <w:t>YvjNsujNsyz+wbg88tVfX60K/a6lE63EkbN69RMTtqwrpp6Nje8kttDWN7IHU+79SKZrLfUGpyKVuu</w:t>
      </w:r>
    </w:p>
    <w:p>
      <w:pPr>
        <w:pStyle w:val="PreformattedText"/>
        <w:bidi w:val="0"/>
        <w:spacing w:before="0" w:after="0"/>
        <w:jc w:val="left"/>
        <w:rPr/>
      </w:pPr>
      <w:r>
        <w:rPr/>
        <w:t>LqbQpt6oTXoSSpY8RPlTqE99sDgorM3ohc13H3uXNcMj5yoyakXY1C0J8F5oNyap1E+I6PL9o74YXC</w:t>
      </w:r>
    </w:p>
    <w:p>
      <w:pPr>
        <w:pStyle w:val="PreformattedText"/>
        <w:bidi w:val="0"/>
        <w:spacing w:before="0" w:after="0"/>
        <w:jc w:val="left"/>
        <w:rPr/>
      </w:pPr>
      <w:r>
        <w:rPr/>
        <w:t>S5GpLzV0lwTXWddgSx4ja724rUpsCdTkbHSB24wPTTqALfyDmTMVkzNRXTNDFRltTjLlrulK00zU3H</w:t>
      </w:r>
    </w:p>
    <w:p>
      <w:pPr>
        <w:pStyle w:val="PreformattedText"/>
        <w:bidi w:val="0"/>
        <w:spacing w:before="0" w:after="0"/>
        <w:jc w:val="left"/>
        <w:rPr/>
      </w:pPr>
      <w:r>
        <w:rPr/>
        <w:t>Q6CtC1tQtMERJw1T1jFR1l/QXK7Zuh86vdNcwZzyhlzL1quIy1Q2xulQ5Wh1K3apDaEbuQoqJMTv/F</w:t>
      </w:r>
    </w:p>
    <w:p>
      <w:pPr>
        <w:pStyle w:val="PreformattedText"/>
        <w:bidi w:val="0"/>
        <w:spacing w:before="0" w:after="0"/>
        <w:jc w:val="left"/>
        <w:rPr/>
      </w:pPr>
      <w:r>
        <w:rPr/>
        <w:t>gi03JZszuFna9tAnX5Nt1D07oMs6BfFNIZp6wsvgPVZUoJ8ULSdTe0AjbDhDWW1UWS8h9S7hk6wXL/</w:t>
      </w:r>
    </w:p>
    <w:p>
      <w:pPr>
        <w:pStyle w:val="PreformattedText"/>
        <w:bidi w:val="0"/>
        <w:spacing w:before="0" w:after="0"/>
        <w:jc w:val="left"/>
        <w:rPr/>
      </w:pPr>
      <w:r>
        <w:rPr/>
        <w:t>AOp5sabpbrlpwKqnm0lMpBfUCUSSd8AG0FkyfQoyTmbLF6ty7bba1qtZoaUuqLor3ErDLyHEgFA1lJ</w:t>
      </w:r>
    </w:p>
    <w:p>
      <w:pPr>
        <w:pStyle w:val="PreformattedText"/>
        <w:bidi w:val="0"/>
        <w:spacing w:before="0" w:after="0"/>
        <w:jc w:val="left"/>
        <w:rPr/>
      </w:pPr>
      <w:r>
        <w:rPr/>
        <w:t>A4wk7tRyu2v9PxFVr67FQ2zpFkGmtWW8u51vb37WoqeqVaQX3tbJClON7hU7KAwogojJyq2ltlRmjM</w:t>
      </w:r>
    </w:p>
    <w:p>
      <w:pPr>
        <w:pStyle w:val="PreformattedText"/>
        <w:bidi w:val="0"/>
        <w:spacing w:before="0" w:after="0"/>
        <w:jc w:val="left"/>
        <w:rPr/>
      </w:pPr>
      <w:r>
        <w:rPr/>
        <w:t>675brbcHBY8vStBuHhK0op9Wrfyp5OB6K4E4y3l/KdbnlpVFZA3aP2W+LjagiDRV5B8i3IGvT6Tiu7</w:t>
      </w:r>
    </w:p>
    <w:p>
      <w:pPr>
        <w:pStyle w:val="PreformattedText"/>
        <w:bidi w:val="0"/>
        <w:spacing w:before="0" w:after="0"/>
        <w:jc w:val="left"/>
        <w:rPr/>
      </w:pPr>
      <w:r>
        <w:rPr/>
        <w:t>vbhArrqH0g6dVnVzIOabvfTbmrU9Umx5bQ4ttH70kONgJITvJwAWsOmHS5ummhy07U1tVXuPazVLcB</w:t>
      </w:r>
    </w:p>
    <w:p>
      <w:pPr>
        <w:pStyle w:val="PreformattedText"/>
        <w:bidi w:val="0"/>
        <w:spacing w:before="0" w:after="0"/>
        <w:jc w:val="left"/>
        <w:rPr/>
      </w:pPr>
      <w:r>
        <w:rPr/>
        <w:t>UtR3mSI3wASJGT+nlIwu33LK6TXrYdDSyoKfSktx4bLvLSSewMYHd7PL/UdHLrmELVkPp+3R5XdzDb</w:t>
      </w:r>
    </w:p>
    <w:p>
      <w:pPr>
        <w:pStyle w:val="PreformattedText"/>
        <w:bidi w:val="0"/>
        <w:spacing w:before="0" w:after="0"/>
        <w:jc w:val="left"/>
        <w:rPr/>
      </w:pPr>
      <w:r>
        <w:rPr/>
        <w:t>kUjmX6yuq8sUtStS1NvPpXqKdQOtW8geuFbayWiEOZFP8AQDLKct5g6iXbNSag3Ry/XC42KnqXXHUG</w:t>
      </w:r>
    </w:p>
    <w:p>
      <w:pPr>
        <w:pStyle w:val="PreformattedText"/>
        <w:bidi w:val="0"/>
        <w:spacing w:before="0" w:after="0"/>
        <w:jc w:val="left"/>
        <w:rPr/>
      </w:pPr>
      <w:r>
        <w:rPr/>
        <w:t>lUtZpvCZWYCfhgDCDS17tkfJV7zLl3qfd33EZgoGXEptaX3G26pS1FISWEHTwTsRgu9uguV5cxI8x5</w:t>
      </w:r>
    </w:p>
    <w:p>
      <w:pPr>
        <w:pStyle w:val="PreformattedText"/>
        <w:bidi w:val="0"/>
        <w:spacing w:before="0" w:after="0"/>
        <w:jc w:val="left"/>
        <w:rPr/>
      </w:pPr>
      <w:r>
        <w:rPr/>
        <w:t>TynnGipqW60TeWFIWHWnKcCmW9PnEqYCSok+szhNbacTEHdXT2atNPlumhNJQWZdMb0R+8KUJ0lsr5</w:t>
      </w:r>
    </w:p>
    <w:p>
      <w:pPr>
        <w:pStyle w:val="PreformattedText"/>
        <w:bidi w:val="0"/>
        <w:spacing w:before="0" w:after="0"/>
        <w:jc w:val="left"/>
        <w:rPr/>
      </w:pPr>
      <w:r>
        <w:rPr/>
        <w:t>USB64UCvkdLMiM1FkvrtwdXcbQ4tVGnx3CFqUsfYJOoSU4AJ91By3QX3L7FUbtpYsTQuLNKhfhLqnE</w:t>
      </w:r>
    </w:p>
    <w:p>
      <w:pPr>
        <w:pStyle w:val="PreformattedText"/>
        <w:bidi w:val="0"/>
        <w:spacing w:before="0" w:after="0"/>
        <w:jc w:val="left"/>
        <w:rPr/>
      </w:pPr>
      <w:r>
        <w:rPr/>
        <w:t>CfAWsKBIJTEYbeX0/1ACW/KmaMzUVlzKu/G0UlFRqcYtAanWloFSUrcgeU6eThW8ssvUkiklmY+uNX</w:t>
      </w:r>
    </w:p>
    <w:p>
      <w:pPr>
        <w:pStyle w:val="PreformattedText"/>
        <w:bidi w:val="0"/>
        <w:spacing w:before="0" w:after="0"/>
        <w:jc w:val="left"/>
        <w:rPr/>
      </w:pPr>
      <w:r>
        <w:rPr/>
        <w:t>mzN9Ba129pdguNtqHA3clkQ9pIbUpLe3lKU8YEmrvpIFPfMht1HzWvIGUKm4WqkauudaeiU4t2np0+</w:t>
      </w:r>
    </w:p>
    <w:p>
      <w:pPr>
        <w:pStyle w:val="PreformattedText"/>
        <w:bidi w:val="0"/>
        <w:spacing w:before="0" w:after="0"/>
        <w:jc w:val="left"/>
        <w:rPr/>
      </w:pPr>
      <w:r>
        <w:rPr/>
        <w:t>K/UJSCVqLafMFE8YgIxTItfcMx5bytn2stjbOZqq11L12p3KZAqW1hKpQVlOoSkcT2w6NsyuBIcqVb</w:t>
      </w:r>
    </w:p>
    <w:p>
      <w:pPr>
        <w:pStyle w:val="PreformattedText"/>
        <w:bidi w:val="0"/>
        <w:spacing w:before="0" w:after="0"/>
        <w:jc w:val="left"/>
        <w:rPr/>
      </w:pPr>
      <w:r>
        <w:rPr/>
        <w:t>Ga6TxGgm0lNXUpqaPw9HiaVL1kGBz3+eJ23DXrEXWT8yrbHkLKdxvF/by3XOW+/JuTynKpTrkFer4Q</w:t>
      </w:r>
    </w:p>
    <w:p>
      <w:pPr>
        <w:pStyle w:val="PreformattedText"/>
        <w:bidi w:val="0"/>
        <w:spacing w:before="0" w:after="0"/>
        <w:jc w:val="left"/>
        <w:rPr/>
      </w:pPr>
      <w:r>
        <w:rPr/>
        <w:t>CYiPTEzdleX2iE9oLNmS0M1dNdrn+2aNltYqrYR5ridJLel2ZTEJw6SjPLUQFW2ihu+bbiikzeXMo5</w:t>
      </w:r>
    </w:p>
    <w:p>
      <w:pPr>
        <w:pStyle w:val="PreformattedText"/>
        <w:bidi w:val="0"/>
        <w:spacing w:before="0" w:after="0"/>
        <w:jc w:val="left"/>
        <w:rPr/>
      </w:pPr>
      <w:r>
        <w:rPr/>
        <w:t>YtVxVUWa3OkvCqfC5AS7v9nthkm1qo5mKld2JD1bvViQ7lxlCFVqaCtoqZiiaCkOLT4qB9aU6kfCnv</w:t>
      </w:r>
    </w:p>
    <w:p>
      <w:pPr>
        <w:pStyle w:val="PreformattedText"/>
        <w:bidi w:val="0"/>
        <w:spacing w:before="0" w:after="0"/>
        <w:jc w:val="left"/>
        <w:rPr/>
      </w:pPr>
      <w:r>
        <w:rPr/>
        <w:t>OCEWtXvIQkzFpy9mbPaqp5IbudvpqZVvrEOAAq8BBKVFCv3hHEGfhwsm4xcrAChlDJB6g3zMdXWKp8</w:t>
      </w:r>
    </w:p>
    <w:p>
      <w:pPr>
        <w:pStyle w:val="PreformattedText"/>
        <w:bidi w:val="0"/>
        <w:spacing w:before="0" w:after="0"/>
        <w:jc w:val="left"/>
        <w:rPr/>
      </w:pPr>
      <w:r>
        <w:rPr/>
        <w:t>3PWh21t16ytVOhAmFJZJKCQDyBglJqMXGGbMAyudLQUd5sGTc13hjMdNmCgqKhulW0hLbimwQ2PMNJ</w:t>
      </w:r>
    </w:p>
    <w:p>
      <w:pPr>
        <w:pStyle w:val="PreformattedText"/>
        <w:bidi w:val="0"/>
        <w:spacing w:before="0" w:after="0"/>
        <w:jc w:val="left"/>
        <w:rPr/>
      </w:pPr>
      <w:r>
        <w:rPr/>
        <w:t>V2EjEAFW19wueS8w5ayrW5LVZciruroVXPJFdTLbW7IUpspKSkpPERvgANdWunPS3NtTUM516XsX22</w:t>
      </w:r>
    </w:p>
    <w:p>
      <w:pPr>
        <w:pStyle w:val="PreformattedText"/>
        <w:bidi w:val="0"/>
        <w:spacing w:before="0" w:after="0"/>
        <w:jc w:val="left"/>
        <w:rPr/>
      </w:pPr>
      <w:r>
        <w:rPr/>
        <w:t>VloqW7bmy3eFbVU1M63paT4NMlKpSdJmPs4Hf0YGpLP0Rcm2DLVQMg9QqzKVTcW6lVtbdfq6olwhzw</w:t>
      </w:r>
    </w:p>
    <w:p>
      <w:pPr>
        <w:pStyle w:val="PreformattedText"/>
        <w:bidi w:val="0"/>
        <w:spacing w:before="0" w:after="0"/>
        <w:jc w:val="left"/>
        <w:rPr/>
      </w:pPr>
      <w:r>
        <w:rPr/>
        <w:t>29KidJKylO8RpwADOnNl6jfRv6eXpHU7K9R1ZumZqmroba6upLv1SmWVBisS0sqMaPNAGK84XqxfQf</w:t>
      </w:r>
    </w:p>
    <w:p>
      <w:pPr>
        <w:pStyle w:val="PreformattedText"/>
        <w:bidi w:val="0"/>
        <w:spacing w:before="0" w:after="0"/>
        <w:jc w:val="left"/>
        <w:rPr/>
      </w:pPr>
      <w:r>
        <w:rPr/>
        <w:t>n4ZxtzFZXHq30w6jUFN0jyg/XdPep79czcK+visaRb6ZlX+8NFvZKkgDnjGjTqWikt0V1SUfmui/V3</w:t>
      </w:r>
    </w:p>
    <w:p>
      <w:pPr>
        <w:pStyle w:val="PreformattedText"/>
        <w:bidi w:val="0"/>
        <w:spacing w:before="0" w:after="0"/>
        <w:jc w:val="left"/>
        <w:rPr/>
      </w:pPr>
      <w:r>
        <w:rPr/>
        <w:t>zM/RXIOYa675eb6i5OXa1+LnFSWli4JNG4FFBWCWimFTBGMntKWbDnV9jYfjp1c19eX/ScgOl+YrXn</w:t>
      </w:r>
    </w:p>
    <w:p>
      <w:pPr>
        <w:pStyle w:val="PreformattedText"/>
        <w:bidi w:val="0"/>
        <w:spacing w:before="0" w:after="0"/>
        <w:jc w:val="left"/>
        <w:rPr/>
      </w:pPr>
      <w:r>
        <w:rPr/>
        <w:t>a3ZmvuTf/wBFqK5ZxuTNRQueYuBby9SQo9jPy2x498RT/aXie+/DNPKorNoXbTKcQpFEyyosUafCqK</w:t>
      </w:r>
    </w:p>
    <w:p>
      <w:pPr>
        <w:pStyle w:val="PreformattedText"/>
        <w:bidi w:val="0"/>
        <w:spacing w:before="0" w:after="0"/>
        <w:jc w:val="left"/>
        <w:rPr/>
      </w:pPr>
      <w:r>
        <w:rPr/>
        <w:t>lOyVuSNykfIfhjybGVFOUll5T2DBJKlH0JXQ9v+b+uM4uh7EU916E0OVBBr7P3/wA8Vau8fVfiTU+o</w:t>
      </w:r>
    </w:p>
    <w:p>
      <w:pPr>
        <w:pStyle w:val="PreformattedText"/>
        <w:bidi w:val="0"/>
        <w:spacing w:before="0" w:after="0"/>
        <w:jc w:val="left"/>
        <w:rPr/>
      </w:pPr>
      <w:r>
        <w:rPr/>
        <w:t>Xb4T8/54QmpdPT8h2wYUJBjVO/Okb/nilU55eo0fulKkR7jbDAFKV3wmtGx8xPfk4AHwdBAIHz+fcD</w:t>
      </w:r>
    </w:p>
    <w:p>
      <w:pPr>
        <w:pStyle w:val="PreformattedText"/>
        <w:bidi w:val="0"/>
        <w:spacing w:before="0" w:after="0"/>
        <w:jc w:val="left"/>
        <w:rPr/>
      </w:pPr>
      <w:r>
        <w:rPr/>
        <w:t>78ACyXCpQhXHIj3Edv7nDKu0PR/eAXYUVoiZkbfOAMRALIpleJrBMwqQduT69+cACymIBO0mfff8cA</w:t>
      </w:r>
    </w:p>
    <w:p>
      <w:pPr>
        <w:pStyle w:val="PreformattedText"/>
        <w:bidi w:val="0"/>
        <w:spacing w:before="0" w:after="0"/>
        <w:jc w:val="left"/>
        <w:rPr/>
      </w:pPr>
      <w:r>
        <w:rPr/>
        <w:t>DY0x3O/c9v6+uAVK7t4jaVAdwB7f6YC7CKh+8DatS1QB9439ftbHFZ7x9fwZYpwbfMROrQoLcHO/mP</w:t>
      </w:r>
    </w:p>
    <w:p>
      <w:pPr>
        <w:pStyle w:val="PreformattedText"/>
        <w:bidi w:val="0"/>
        <w:spacing w:before="0" w:after="0"/>
        <w:jc w:val="left"/>
        <w:rPr/>
      </w:pPr>
      <w:r>
        <w:rPr/>
        <w:t>67+uKFR7tPwL9ODWRkfqCAZiY+XOw7+4xRnzMvU46Rl5AKsU8VEtglAHwjjttA53xYorgkvqJm7tvx</w:t>
      </w:r>
    </w:p>
    <w:p>
      <w:pPr>
        <w:pStyle w:val="PreformattedText"/>
        <w:bidi w:val="0"/>
        <w:spacing w:before="0" w:after="0"/>
        <w:jc w:val="left"/>
        <w:rPr/>
      </w:pPr>
      <w:r>
        <w:rPr/>
        <w:t>A636lKpAMnsRx27ff+GHd35jsj8UZKfee8rogJ3G0b4vYanpTjn6lbEaxi+kT63OtJj/AL77Y6TBKz</w:t>
      </w:r>
    </w:p>
    <w:p>
      <w:pPr>
        <w:pStyle w:val="PreformattedText"/>
        <w:bidi w:val="0"/>
        <w:spacing w:before="0" w:after="0"/>
        <w:jc w:val="left"/>
        <w:rPr/>
      </w:pPr>
      <w:r>
        <w:rPr/>
        <w:t>sc9jpZnlyh2lCgtIgbzttHxR6+pxuKN03cwMW0oSj9RJaRGmPswCfv/uMaeFeafmtTlsXyP+L8yU03</w:t>
      </w:r>
    </w:p>
    <w:p>
      <w:pPr>
        <w:pStyle w:val="PreformattedText"/>
        <w:bidi w:val="0"/>
        <w:spacing w:before="0" w:after="0"/>
        <w:jc w:val="left"/>
        <w:rPr/>
      </w:pPr>
      <w:r>
        <w:rPr/>
        <w:t>/CH/ACK/XHX9n9ftOS7S+YwbTA7mJ7czPG+Ohp8kfQ5+p0FFgRPAkfPTJHOLZTA5CE1TyuVeGuD7Ef</w:t>
      </w:r>
    </w:p>
    <w:p>
      <w:pPr>
        <w:pStyle w:val="PreformattedText"/>
        <w:bidi w:val="0"/>
        <w:spacing w:before="0" w:after="0"/>
        <w:jc w:val="left"/>
        <w:rPr/>
      </w:pPr>
      <w:r>
        <w:rPr/>
        <w:t>P+5xJT5oer/ArVFpJdP7lHdWEVK+lfUQITKf2Q+N438lQRJIM/6Y6XAO04+RyPaauq68jjFaVK/wAN</w:t>
      </w:r>
    </w:p>
    <w:p>
      <w:pPr>
        <w:pStyle w:val="PreformattedText"/>
        <w:bidi w:val="0"/>
        <w:spacing w:before="0" w:after="0"/>
        <w:jc w:val="left"/>
        <w:rPr/>
      </w:pPr>
      <w:r>
        <w:rPr/>
        <w:t>WcLGqaXzgDUlJBIVsrceb4RxKvN9nHeU+SPoeVVf2s/Vg53fYJISZhC9KkQCAonSBpBHbtiZRum+vQ</w:t>
      </w:r>
    </w:p>
    <w:p>
      <w:pPr>
        <w:pStyle w:val="PreformattedText"/>
        <w:bidi w:val="0"/>
        <w:spacing w:before="0" w:after="0"/>
        <w:jc w:val="left"/>
        <w:rPr/>
      </w:pPr>
      <w:r>
        <w:rPr/>
        <w:t>jGTkiAopKSYI8pTqUrdKgSdu5Pp5sSgKN0hX2SEqWgR9kSSVAKPBkyAe04WnHXMtmJKTSk1uGKOzKc</w:t>
      </w:r>
    </w:p>
    <w:p>
      <w:pPr>
        <w:pStyle w:val="PreformattedText"/>
        <w:bidi w:val="0"/>
        <w:spacing w:before="0" w:after="0"/>
        <w:jc w:val="left"/>
        <w:rPr/>
      </w:pPr>
      <w:r>
        <w:rPr/>
        <w:t>IjZRiPKoqIGyikzBkHf0/hxOVJVG3dEppMulSgFNKKEaQpSUdwSlZ4JkhW3rh6hKSuthjbe7JXS5US</w:t>
      </w:r>
    </w:p>
    <w:p>
      <w:pPr>
        <w:pStyle w:val="PreformattedText"/>
        <w:bidi w:val="0"/>
        <w:spacing w:before="0" w:after="0"/>
        <w:jc w:val="left"/>
        <w:rPr/>
      </w:pPr>
      <w:r>
        <w:rPr/>
        <w:t>oEhqAECY0nSuATwjy8bHj/AJtWHdxeOts5HKpGno+KQZayQVE6Ua0gDzaTCZHmCT/EY53jViTuI72V</w:t>
      </w:r>
    </w:p>
    <w:p>
      <w:pPr>
        <w:pStyle w:val="PreformattedText"/>
        <w:bidi w:val="0"/>
        <w:spacing w:before="0" w:after="0"/>
        <w:jc w:val="left"/>
        <w:rPr/>
      </w:pPr>
      <w:r>
        <w:rPr/>
        <w:t>xs5KOXLvYyV09K9wgwD5YAgI5XBAkLO8H0w7uP3F/wBRE6kuG9zw6crSQoNEOeUlekAQkeUCBsTq2k</w:t>
      </w:r>
    </w:p>
    <w:p>
      <w:pPr>
        <w:pStyle w:val="PreformattedText"/>
        <w:bidi w:val="0"/>
        <w:spacing w:before="0" w:after="0"/>
        <w:jc w:val="left"/>
        <w:rPr/>
      </w:pPr>
      <w:r>
        <w:rPr/>
        <w:t>mDg7mHmIqsU7K9y1sk5EWhalLYUZ0LSSBsQREADYBXcc4pzpX1fD5jO+knFuTN4elWUTTvaykE6QTp</w:t>
      </w:r>
    </w:p>
    <w:p>
      <w:pPr>
        <w:pStyle w:val="PreformattedText"/>
        <w:bidi w:val="0"/>
        <w:spacing w:before="0" w:after="0"/>
        <w:jc w:val="left"/>
        <w:rPr/>
      </w:pPr>
      <w:r>
        <w:rPr/>
        <w:t>+FKioSU+Ukp242xl4ukm4vpG5NTqd5UitfqN7smWotN05AiAlSSeQCASPY/1xlVKazXW5chdtsvW1N</w:t>
      </w:r>
    </w:p>
    <w:p>
      <w:pPr>
        <w:pStyle w:val="PreformattedText"/>
        <w:bidi w:val="0"/>
        <w:spacing w:before="0" w:after="0"/>
        <w:jc w:val="left"/>
        <w:rPr/>
      </w:pPr>
      <w:r>
        <w:rPr/>
        <w:t>kaSRAKSnT8O2wCth74rSp2uk9UXlGVrtaokjbYKO/cafLxIgHDcj8UInZpjpDUCSOYjtz2gAYa01uT</w:t>
      </w:r>
    </w:p>
    <w:p>
      <w:pPr>
        <w:pStyle w:val="PreformattedText"/>
        <w:bidi w:val="0"/>
        <w:spacing w:before="0" w:after="0"/>
        <w:jc w:val="left"/>
        <w:rPr/>
      </w:pPr>
      <w:r>
        <w:rPr/>
        <w:t>OSW5y2Ux5FFQkqMkDft9pJ4En8RiCs9XfwOmpyalFbIRU1JEjt3gkxzv9+MivFXb66mnQm7/AMNjwa</w:t>
      </w:r>
    </w:p>
    <w:p>
      <w:pPr>
        <w:pStyle w:val="PreformattedText"/>
        <w:bidi w:val="0"/>
        <w:spacing w:before="0" w:after="0"/>
        <w:jc w:val="left"/>
        <w:rPr/>
      </w:pPr>
      <w:r>
        <w:rPr/>
        <w:t>EDkBJEbbmQeD35/LGdPmZoQk1aXUyDCRBgwDHEhKSQZEHcyOMNjHZIdKejvohLwdRKgkylSh5RBSJM</w:t>
      </w:r>
    </w:p>
    <w:p>
      <w:pPr>
        <w:pStyle w:val="PreformattedText"/>
        <w:bidi w:val="0"/>
        <w:spacing w:before="0" w:after="0"/>
        <w:jc w:val="left"/>
        <w:rPr/>
      </w:pPr>
      <w:r>
        <w:rPr/>
        <w:t>QSRrVtieEVCUb7yKlSd99vlPhY1JGqCRzJJAHACTtsNP34vw5UZ9Z5asrCgpdKSrSATISTMewjuPLt</w:t>
      </w:r>
    </w:p>
    <w:p>
      <w:pPr>
        <w:pStyle w:val="PreformattedText"/>
        <w:bidi w:val="0"/>
        <w:spacing w:before="0" w:after="0"/>
        <w:jc w:val="left"/>
        <w:rPr/>
      </w:pPr>
      <w:r>
        <w:rPr/>
        <w:t>OL1KMZzs/CRTnON7vlRgqlEaj8Ug7CSkRBk8HnnGhTvmXhcyq01aXiNHqYAqUEp0mFEwdUchSTvA5m</w:t>
      </w:r>
    </w:p>
    <w:p>
      <w:pPr>
        <w:pStyle w:val="PreformattedText"/>
        <w:bidi w:val="0"/>
        <w:spacing w:before="0" w:after="0"/>
        <w:jc w:val="left"/>
        <w:rPr/>
      </w:pPr>
      <w:r>
        <w:rPr/>
        <w:t>eMaVO+l7W/uZ1Vrd6ASsox5gmAEqJBEbJn3+BPO3M4vUuZ+jKFZqTzR2I/UUsgwlCdxKiBsNxpUo7K</w:t>
      </w:r>
    </w:p>
    <w:p>
      <w:pPr>
        <w:pStyle w:val="PreformattedText"/>
        <w:bidi w:val="0"/>
        <w:spacing w:before="0" w:after="0"/>
        <w:jc w:val="left"/>
        <w:rPr/>
      </w:pPr>
      <w:r>
        <w:rPr/>
        <w:t>Eq/HFtNPYhPWljTVp3gEqQIBKROxUopTOkxzG2FXND1/Mr1opapayNTOv+ZvEzLXONOJcp2SLLTlK9</w:t>
      </w:r>
    </w:p>
    <w:p>
      <w:pPr>
        <w:pStyle w:val="PreformattedText"/>
        <w:bidi w:val="0"/>
        <w:spacing w:before="0" w:after="0"/>
        <w:jc w:val="left"/>
        <w:rPr/>
      </w:pPr>
      <w:r>
        <w:rPr/>
        <w:t>SQ8US6ATwdRxxPxnWtGnSUnaKuer/wCG2EU/0iq7LLwlK2yjcTSMUiyZdqEVJHqAQTMkY+dPiSeZ1L</w:t>
      </w:r>
    </w:p>
    <w:p>
      <w:pPr>
        <w:pStyle w:val="PreformattedText"/>
        <w:bidi w:val="0"/>
        <w:spacing w:before="0" w:after="0"/>
        <w:jc w:val="left"/>
        <w:rPr/>
      </w:pPr>
      <w:r>
        <w:rPr/>
        <w:t>XPqT4aotRi1bYtCkSkOLWhMBaUj/0pSP5Y88ney8D0CKcIxjoiVW3g/wB/ZGM3FX7qV7lzC24XfiuS</w:t>
      </w:r>
    </w:p>
    <w:p>
      <w:pPr>
        <w:pStyle w:val="PreformattedText"/>
        <w:bidi w:val="0"/>
        <w:spacing w:before="0" w:after="0"/>
        <w:jc w:val="left"/>
        <w:rPr/>
      </w:pPr>
      <w:r>
        <w:rPr/>
        <w:t>qm7f3/Fjl6vPL1X3o6qhtL1JlbkeVJmdhM+kes4qk5OKBH7sxIlG/tMHjT64ADlIkBSCJ5n8zztgAk</w:t>
      </w:r>
    </w:p>
    <w:p>
      <w:pPr>
        <w:pStyle w:val="PreformattedText"/>
        <w:bidi w:val="0"/>
        <w:spacing w:before="0" w:after="0"/>
        <w:jc w:val="left"/>
        <w:rPr/>
      </w:pPr>
      <w:r>
        <w:rPr/>
        <w:t>7JGmJ27ebfcnjAAbR9n/8AFp/ljep/saPoZVTnl6kztn/2c/8AOcWofL9hTqbS9fxDLClpJKUyO+3r</w:t>
      </w:r>
    </w:p>
    <w:p>
      <w:pPr>
        <w:pStyle w:val="PreformattedText"/>
        <w:bidi w:val="0"/>
        <w:spacing w:before="0" w:after="0"/>
        <w:jc w:val="left"/>
        <w:rPr/>
      </w:pPr>
      <w:r>
        <w:rPr/>
        <w:t>5f5nF+kr5SlUT4vQNs1D60hJTE9yD3jaT88XobP1M6Ss2jF5DrZCnBoBOxO0nn5nDyKp0FaZwJBI+c</w:t>
      </w:r>
    </w:p>
    <w:p>
      <w:pPr>
        <w:pStyle w:val="PreformattedText"/>
        <w:bidi w:val="0"/>
        <w:spacing w:before="0" w:after="0"/>
        <w:jc w:val="left"/>
        <w:rPr/>
      </w:pPr>
      <w:r>
        <w:rPr/>
        <w:t>+8DfnAJTWrYPq66XQmdO59uMBPDmQAq6iFmFGCD3Eex57fzwE2xX98qFI8WSCEoKoPeI2j7vzwrd4S</w:t>
      </w:r>
    </w:p>
    <w:p>
      <w:pPr>
        <w:pStyle w:val="PreformattedText"/>
        <w:bidi w:val="0"/>
        <w:spacing w:before="0" w:after="0"/>
        <w:jc w:val="left"/>
        <w:rPr/>
      </w:pPr>
      <w:r>
        <w:rPr/>
        <w:t>Xl9xPRhlqRUuO79+/wCRRWZbhSNNNVtTpaS4VFIMgTwOe5OMKGlSK6JmpjKXc0pSlFNJFa9Jso2vqV</w:t>
      </w:r>
    </w:p>
    <w:p>
      <w:pPr>
        <w:pStyle w:val="PreformattedText"/>
        <w:bidi w:val="0"/>
        <w:spacing w:before="0" w:after="0"/>
        <w:jc w:val="left"/>
        <w:rPr/>
      </w:pPr>
      <w:r>
        <w:rPr/>
        <w:t>1+y/Y7/WJbsdTWMtrC1wjSqIJkjbYY9N+E6V5Ur2d2eI/GnaUacatpThH91m86PoIdFbHnnNnUekYv</w:t>
      </w:r>
    </w:p>
    <w:p>
      <w:pPr>
        <w:pStyle w:val="PreformattedText"/>
        <w:bidi w:val="0"/>
        <w:spacing w:before="0" w:after="0"/>
        <w:jc w:val="left"/>
        <w:rPr/>
      </w:pPr>
      <w:r>
        <w:rPr/>
        <w:t>tqYyxd1hFXrDWWq11iHUO1CA6UuqKu5HAx9N/C8IqMbW0Pk/4o7XUsRJd5P+ZG8/WzoF1LTUP5sz5d</w:t>
      </w:r>
    </w:p>
    <w:p>
      <w:pPr>
        <w:pStyle w:val="PreformattedText"/>
        <w:bidi w:val="0"/>
        <w:spacing w:before="0" w:after="0"/>
        <w:jc w:val="left"/>
        <w:rPr/>
      </w:pPr>
      <w:r>
        <w:rPr/>
        <w:t>qL6oumYXZLTeXKfLdemmcDaGnaDWEOkhMERjvZ0v1cmrWscdQk69VNLm+oK9XLNnjqnT5L6C/R/wAg</w:t>
      </w:r>
    </w:p>
    <w:p>
      <w:pPr>
        <w:pStyle w:val="PreformattedText"/>
        <w:bidi w:val="0"/>
        <w:spacing w:before="0" w:after="0"/>
        <w:jc w:val="left"/>
        <w:rPr/>
      </w:pPr>
      <w:r>
        <w:rPr/>
        <w:t>5S6fZZyzQUGZk55zHYmaWuvimUpUKWiuYSC4VgK0gKM6sU1DLJy+YlxMclTIWG50T68ZgyGz0qzT1P</w:t>
      </w:r>
    </w:p>
    <w:p>
      <w:pPr>
        <w:pStyle w:val="PreformattedText"/>
        <w:bidi w:val="0"/>
        <w:spacing w:before="0" w:after="0"/>
        <w:jc w:val="left"/>
        <w:rPr/>
      </w:pPr>
      <w:r>
        <w:rPr/>
        <w:t>y7U5hulwt9Xabe7XuO3K30NO4g1DVAlxw/V0hA4BGHlY2uyL07tHS+7nK9ZS02Zc4V1tpKZzMGYGk3</w:t>
      </w:r>
    </w:p>
    <w:p>
      <w:pPr>
        <w:pStyle w:val="PreformattedText"/>
        <w:bidi w:val="0"/>
        <w:spacing w:before="0" w:after="0"/>
        <w:jc w:val="left"/>
        <w:rPr/>
      </w:pPr>
      <w:r>
        <w:rPr/>
        <w:t>By2ONsISt9qpcksNgo2Pp8sAGX/jFk63Zhpui1JnLLlNeVXlq73T9iVQYffKVy8yspHmUd9icNypyz</w:t>
      </w:r>
    </w:p>
    <w:p>
      <w:pPr>
        <w:pStyle w:val="PreformattedText"/>
        <w:bidi w:val="0"/>
        <w:spacing w:before="0" w:after="0"/>
        <w:jc w:val="left"/>
        <w:rPr/>
      </w:pPr>
      <w:r>
        <w:rPr/>
        <w:t>C3drX0Jj1l64ZdtWVsxG1Js9oVlmpt1Mq5XVtKFvJqyhK3A9okjSZnDMuXNLNrIcpcqXQlVBben/Vj</w:t>
      </w:r>
    </w:p>
    <w:p>
      <w:pPr>
        <w:pStyle w:val="PreformattedText"/>
        <w:bidi w:val="0"/>
        <w:spacing w:before="0" w:after="0"/>
        <w:jc w:val="left"/>
        <w:rPr/>
      </w:pPr>
      <w:r>
        <w:rPr/>
        <w:t>p9S5edrbfey/bmLh+3LFpUm51DrYectv1gJBeUDqlEx5PhwwlIMesvQm90NuyFS3W6ZkuGTK2nyjWZ</w:t>
      </w:r>
    </w:p>
    <w:p>
      <w:pPr>
        <w:pStyle w:val="PreformattedText"/>
        <w:bidi w:val="0"/>
        <w:spacing w:before="0" w:after="0"/>
        <w:jc w:val="left"/>
        <w:rPr/>
      </w:pPr>
      <w:r>
        <w:rPr/>
        <w:t>Ny3WKcutFVhYaDlVRo2SlBG57YHe6cbZmHqRb6QPQyl6lN03TOjvdxy/a70imeVVVNSphdtQiKnTcX</w:t>
      </w:r>
    </w:p>
    <w:p>
      <w:pPr>
        <w:pStyle w:val="PreformattedText"/>
        <w:bidi w:val="0"/>
        <w:spacing w:before="0" w:after="0"/>
        <w:jc w:val="left"/>
        <w:rPr/>
      </w:pPr>
      <w:r>
        <w:rPr/>
        <w:t>NY06k6k8/wCXCaxSctGguns7okVJ0WypRUGUVZCzanL+YLCaLLt8rH63wbZeKKhR4LnhlJh11YTzvO</w:t>
      </w:r>
    </w:p>
    <w:p>
      <w:pPr>
        <w:pStyle w:val="PreformattedText"/>
        <w:bidi w:val="0"/>
        <w:spacing w:before="0" w:after="0"/>
        <w:jc w:val="left"/>
        <w:rPr/>
      </w:pPr>
      <w:r>
        <w:rPr/>
        <w:t>Fbtq9gK/6+dD6+vy5W5U6f55ctucMw3iirRmRVwW3aqClQtH1iiU6lQ8NSwVQmRhE7q5YjZRi1uI2f</w:t>
      </w:r>
    </w:p>
    <w:p>
      <w:pPr>
        <w:pStyle w:val="PreformattedText"/>
        <w:bidi w:val="0"/>
        <w:spacing w:before="0" w:after="0"/>
        <w:jc w:val="left"/>
        <w:rPr/>
      </w:pPr>
      <w:r>
        <w:rPr/>
        <w:t>K30p+iFDUV+VqmmzTlvLdDR1VztSUqrKq+620tOpt7cnxXCRq37ebCSipcMhVJrYK3z6U2c0Z8sPT+</w:t>
      </w:r>
    </w:p>
    <w:p>
      <w:pPr>
        <w:pStyle w:val="PreformattedText"/>
        <w:bidi w:val="0"/>
        <w:spacing w:before="0" w:after="0"/>
        <w:jc w:val="left"/>
        <w:rPr/>
      </w:pPr>
      <w:r>
        <w:rPr/>
        <w:t>q6UXquD+X2M71a7NbVBFE+U+MugqQlACakHYjth2WKteWmUQK9dvpLG1ZIsWbL7lHMlsYVpq2qBba2</w:t>
      </w:r>
    </w:p>
    <w:p>
      <w:pPr>
        <w:pStyle w:val="PreformattedText"/>
        <w:bidi w:val="0"/>
        <w:spacing w:before="0" w:after="0"/>
        <w:jc w:val="left"/>
        <w:rPr/>
      </w:pPr>
      <w:r>
        <w:rPr/>
        <w:t>VN+EQpSX29O6jpgbTGCEFBcPzitt7h3Kn0pOm/WHppacxVWXFZdReHBY2P8AEbCEt1j1OkFX1AKRBf</w:t>
      </w:r>
    </w:p>
    <w:p>
      <w:pPr>
        <w:pStyle w:val="PreformattedText"/>
        <w:bidi w:val="0"/>
        <w:spacing w:before="0" w:after="0"/>
        <w:jc w:val="left"/>
        <w:rPr/>
      </w:pPr>
      <w:r>
        <w:rPr/>
        <w:t>Kk8xO/OI3FxVr6SYhOKzrp0kps6ZV6JLv+U/8AEF3ywbhSm+LbeCacIn9ntpUiBMRpBjEYEiq7D0hp</w:t>
      </w:r>
    </w:p>
    <w:p>
      <w:pPr>
        <w:pStyle w:val="PreformattedText"/>
        <w:bidi w:val="0"/>
        <w:spacing w:before="0" w:after="0"/>
        <w:jc w:val="left"/>
        <w:rPr/>
      </w:pPr>
      <w:r>
        <w:rPr/>
        <w:t>X7C1caPLrmZaTx3bNTUFM0i300ytbi6dIhIjzT3wARLP2TelvW3LGXbdfepVNRMZezKutpaKyXQUzl</w:t>
      </w:r>
    </w:p>
    <w:p>
      <w:pPr>
        <w:pStyle w:val="PreformattedText"/>
        <w:bidi w:val="0"/>
        <w:spacing w:before="0" w:after="0"/>
        <w:jc w:val="left"/>
        <w:rPr/>
      </w:pPr>
      <w:r>
        <w:rPr/>
        <w:t>VW05k2tTYcSXBqTAQARhrlZ2sOyS8CZK6KW2itCrNlo19HQ3mgeLlfeVa0UdS42UMtJUpUolSu2Fcl</w:t>
      </w:r>
    </w:p>
    <w:p>
      <w:pPr>
        <w:pStyle w:val="PreformattedText"/>
        <w:bidi w:val="0"/>
        <w:spacing w:before="0" w:after="0"/>
        <w:jc w:val="left"/>
        <w:rPr/>
      </w:pPr>
      <w:r>
        <w:rPr/>
        <w:t>HrZhkl4DXJfTP9i5DGTrhVu23MOXXK2rdzIVlihCakqLS1VAPwlKkd8DaWreg6n1BvRRyryHle/WnM</w:t>
      </w:r>
    </w:p>
    <w:p>
      <w:pPr>
        <w:pStyle w:val="PreformattedText"/>
        <w:bidi w:val="0"/>
        <w:spacing w:before="0" w:after="0"/>
        <w:jc w:val="left"/>
        <w:rPr/>
      </w:pPr>
      <w:r>
        <w:rPr/>
        <w:t>dcvPNfWZjrn6e60bn1+mYpXSo04LygS2lJkmDwMI7txa2IyAsU3VPpxmDNGc0W+0XakvNYh+ysWekS</w:t>
      </w:r>
    </w:p>
    <w:p>
      <w:pPr>
        <w:pStyle w:val="PreformattedText"/>
        <w:bidi w:val="0"/>
        <w:spacing w:before="0" w:after="0"/>
        <w:jc w:val="left"/>
        <w:rPr/>
      </w:pPr>
      <w:r>
        <w:rPr/>
        <w:t>apFNqJWm5FAKnHQFcnDgJfka7Zwz5nO63f6jeLPXt0bSqVmvK28upqAmVEU4OknffacGwGx9FcLmzU</w:t>
      </w:r>
    </w:p>
    <w:p>
      <w:pPr>
        <w:pStyle w:val="PreformattedText"/>
        <w:bidi w:val="0"/>
        <w:spacing w:before="0" w:after="0"/>
        <w:jc w:val="left"/>
        <w:rPr/>
      </w:pPr>
      <w:r>
        <w:rPr/>
        <w:t>o/b7lHUVrDMF6iBFMhwcpTO44nCJJLQdPmZVCHVWHNt4zTa7Gbm5cQpNyqGacLIUoKS2pbkeWJwrSe</w:t>
      </w:r>
    </w:p>
    <w:p>
      <w:pPr>
        <w:pStyle w:val="PreformattedText"/>
        <w:bidi w:val="0"/>
        <w:spacing w:before="0" w:after="0"/>
        <w:jc w:val="left"/>
        <w:rPr/>
      </w:pPr>
      <w:r>
        <w:rPr/>
        <w:t>jGmWR2mzRXqlzIkJqswVFSiloakSlCH1SgutK2KIPeMK7aWAd2K32XJF9prNaaV+lqakaqh67AmkQS</w:t>
      </w:r>
    </w:p>
    <w:p>
      <w:pPr>
        <w:pStyle w:val="PreformattedText"/>
        <w:bidi w:val="0"/>
        <w:spacing w:before="0" w:after="0"/>
        <w:jc w:val="left"/>
        <w:rPr/>
      </w:pPr>
      <w:r>
        <w:rPr/>
        <w:t>o6v2YFT4TUHYCMIBG883i79Lc3jM11baveVswrQwllhHjPbkBX14mfFahe07YI2lpfKOV1aRKGafKr</w:t>
      </w:r>
    </w:p>
    <w:p>
      <w:pPr>
        <w:pStyle w:val="PreformattedText"/>
        <w:bidi w:val="0"/>
        <w:spacing w:before="0" w:after="0"/>
        <w:jc w:val="left"/>
        <w:rPr/>
      </w:pPr>
      <w:r>
        <w:rPr/>
        <w:t>F5TT0daiy5YzRahVMoYc+rtpu1XuGklIgLAVEbRidZ8t3xMaMDkBFfnPL1Y+7dKpOV6V2iYDLi1h1t</w:t>
      </w:r>
    </w:p>
    <w:p>
      <w:pPr>
        <w:pStyle w:val="PreformattedText"/>
        <w:bidi w:val="0"/>
        <w:spacing w:before="0" w:after="0"/>
        <w:jc w:val="left"/>
        <w:rPr/>
      </w:pPr>
      <w:r>
        <w:rPr/>
        <w:t>9RPiqBO8JVM4VtJNt6AVr1RpelFz6i5FyQb/aaLOCLv4iKhl5Dd9fUtQUlh2onUsA7ROBO8c1tANi3</w:t>
      </w:r>
    </w:p>
    <w:p>
      <w:pPr>
        <w:pStyle w:val="PreformattedText"/>
        <w:bidi w:val="0"/>
        <w:spacing w:before="0" w:after="0"/>
        <w:jc w:val="left"/>
        <w:rPr/>
      </w:pPr>
      <w:r>
        <w:rPr/>
        <w:t>WHKR8ZZLFIxVsMiso36RoNPXVNMkBH11XNRqI8884jhGLSmv/wCUVp3s9Winco0+YbF1FvSLlYHLe7</w:t>
      </w:r>
    </w:p>
    <w:p>
      <w:pPr>
        <w:pStyle w:val="PreformattedText"/>
        <w:bidi w:val="0"/>
        <w:spacing w:before="0" w:after="0"/>
        <w:jc w:val="left"/>
        <w:rPr/>
      </w:pPr>
      <w:r>
        <w:rPr/>
        <w:t>nB0raRS031elQljgtNpHlkJk8f/LEicUtJZoxEC97Zu9gvocuRqizdnfqbKFKUYlRAAAJ7YLp6rZgO</w:t>
      </w:r>
    </w:p>
    <w:p>
      <w:pPr>
        <w:pStyle w:val="PreformattedText"/>
        <w:bidi w:val="0"/>
        <w:spacing w:before="0" w:after="0"/>
        <w:jc w:val="left"/>
        <w:rPr/>
      </w:pPr>
      <w:r>
        <w:rPr/>
        <w:t>E5jvKGl5ItSXm7pVVrVS04uVBu3hSS8Yj4InCNJyzW1AgVspeslJnLqabBcaB6207FCq0AEqLrhKTU</w:t>
      </w:r>
    </w:p>
    <w:p>
      <w:pPr>
        <w:pStyle w:val="PreformattedText"/>
        <w:bidi w:val="0"/>
        <w:spacing w:before="0" w:after="0"/>
        <w:jc w:val="left"/>
        <w:rPr/>
      </w:pPr>
      <w:r>
        <w:rPr/>
        <w:t>pRBgkBP5YGk1rsAW6kWO4dXemtVliy166C7t0yxfKqmdLSEPx/vCVKBEEKSrD4tJvwI693Tj11JB0H</w:t>
      </w:r>
    </w:p>
    <w:p>
      <w:pPr>
        <w:pStyle w:val="PreformattedText"/>
        <w:bidi w:val="0"/>
        <w:spacing w:before="0" w:after="0"/>
        <w:jc w:val="left"/>
        <w:rPr/>
      </w:pPr>
      <w:r>
        <w:rPr/>
        <w:t>yszk/JlqyqxmVi/XK3UTqXWXar60ttSZMFJUTsZxJKSgrvRFMe3M9RqO15ivLVTSIs6G3Q9StBSapx</w:t>
      </w:r>
    </w:p>
    <w:p>
      <w:pPr>
        <w:pStyle w:val="PreformattedText"/>
        <w:bidi w:val="0"/>
        <w:spacing w:before="0" w:after="0"/>
        <w:jc w:val="left"/>
        <w:rPr/>
      </w:pPr>
      <w:r>
        <w:rPr/>
        <w:t>CFFMU8bJVB/BeEbjeKds3Qcr2lbYjXTJzq3f8AIeZv2tX2+3l1VScvVtV5fqzek/VzWOGPhATq9NWE</w:t>
      </w:r>
    </w:p>
    <w:p>
      <w:pPr>
        <w:pStyle w:val="PreformattedText"/>
        <w:bidi w:val="0"/>
        <w:spacing w:before="0" w:after="0"/>
        <w:jc w:val="left"/>
        <w:rPr/>
      </w:pPr>
      <w:r>
        <w:rPr/>
        <w:t>bgpR6y2BKTVlqiQdOmuoNmylWt5pqsu3XMo8Y27NFG0ldA00kqUfHqdyDo9O+FlTU3FvoCa1TWjI5d</w:t>
      </w:r>
    </w:p>
    <w:p>
      <w:pPr>
        <w:pStyle w:val="PreformattedText"/>
        <w:bidi w:val="0"/>
        <w:spacing w:before="0" w:after="0"/>
        <w:jc w:val="left"/>
        <w:rPr/>
      </w:pPr>
      <w:r>
        <w:rPr/>
        <w:t>+qWbbZaaNy2rtt2rnK52nLjSQ60XkGFfZ4ngYitfTe5djsvQR6ZZl6yZ3sWbai/wBTYG7dTV1RTppq</w:t>
      </w:r>
    </w:p>
    <w:p>
      <w:pPr>
        <w:pStyle w:val="PreformattedText"/>
        <w:bidi w:val="0"/>
        <w:spacing w:before="0" w:after="0"/>
        <w:jc w:val="left"/>
        <w:rPr/>
      </w:pPr>
      <w:r>
        <w:rPr/>
        <w:t>VnTVBEStHwwCY9fXDXlVSL+boP4sv7pI8i2hnKn1itVca543ovh62Vz5XStFuSfqLCiQ2SR2Aw4aB7</w:t>
      </w:r>
    </w:p>
    <w:p>
      <w:pPr>
        <w:pStyle w:val="PreformattedText"/>
        <w:bidi w:val="0"/>
        <w:spacing w:before="0" w:after="0"/>
        <w:jc w:val="left"/>
        <w:rPr/>
      </w:pPr>
      <w:r>
        <w:rPr/>
        <w:t>ZZbvm+4VjliXfqJv64606q5vOGgKQSSGBICdgvTGEdoqUnoLrJ+LD3TzJDWUrjmemevFUqvqKlVY4b</w:t>
      </w:r>
    </w:p>
    <w:p>
      <w:pPr>
        <w:pStyle w:val="PreformattedText"/>
        <w:bidi w:val="0"/>
        <w:spacing w:before="0" w:after="0"/>
        <w:jc w:val="left"/>
        <w:rPr/>
      </w:pPr>
      <w:r>
        <w:rPr/>
        <w:t>xUKdpkFvzEUSSvyNwMEpNK/MIUXlFOULD12z11DzPZ6p+pqWWWrJfS2FWhDzR8NwtOH4SD3wSUpx04</w:t>
      </w:r>
    </w:p>
    <w:p>
      <w:pPr>
        <w:pStyle w:val="PreformattedText"/>
        <w:bidi w:val="0"/>
        <w:spacing w:before="0" w:after="0"/>
        <w:jc w:val="left"/>
        <w:rPr/>
      </w:pPr>
      <w:r>
        <w:rPr/>
        <w:t>VLmFjuvU2urcxU1roqnMuYbxaKe11tEuooqupWBRIKhLSZOwcmd8OskssdoCFSWS2WnMeeMp5gdzBa</w:t>
      </w:r>
    </w:p>
    <w:p>
      <w:pPr>
        <w:pStyle w:val="PreformattedText"/>
        <w:bidi w:val="0"/>
        <w:spacing w:before="0" w:after="0"/>
        <w:jc w:val="left"/>
        <w:rPr/>
      </w:pPr>
      <w:r>
        <w:rPr/>
        <w:t>LvR3KlrV06aV1LyYlUaZ3G5SNsNbcVfLmFSu7Ec6st1+SLxZXrY7SvMUFyVXFShNPSIcc+J/Y6EgHA</w:t>
      </w:r>
    </w:p>
    <w:p>
      <w:pPr>
        <w:pStyle w:val="PreformattedText"/>
        <w:bidi w:val="0"/>
        <w:spacing w:before="0" w:after="0"/>
        <w:jc w:val="left"/>
        <w:rPr/>
      </w:pPr>
      <w:r>
        <w:rPr/>
        <w:t>uKObLoIbCWl6jQuzXChYpW0X+3orbhdg0kUJqXtMoQsADUVasQJviv1ApnPFtyfmDOot13FSze7PqX</w:t>
      </w:r>
    </w:p>
    <w:p>
      <w:pPr>
        <w:pStyle w:val="PreformattedText"/>
        <w:bidi w:val="0"/>
        <w:spacing w:before="0" w:after="0"/>
        <w:jc w:val="left"/>
        <w:rPr/>
      </w:pPr>
      <w:r>
        <w:rPr/>
        <w:t>Y69KgmhedUgqUlEnzJn9cAEw6ZXR2ky3Xt3ett5vdPX1DdubdIK1tpKgzpEbmPxwABaHMdyosyv3DO</w:t>
      </w:r>
    </w:p>
    <w:p>
      <w:pPr>
        <w:pStyle w:val="PreformattedText"/>
        <w:bidi w:val="0"/>
        <w:spacing w:before="0" w:after="0"/>
        <w:jc w:val="left"/>
        <w:rPr/>
      </w:pPr>
      <w:r>
        <w:rPr/>
        <w:t>VTQ06GUOrpUO6U6kgEggdxAwAWZaKvL/Uamtl4rnmUt2ypWugUwoJYfUOydUaoHtvhr4U7Ik5/Kw1y</w:t>
      </w:r>
    </w:p>
    <w:p>
      <w:pPr>
        <w:pStyle w:val="PreformattedText"/>
        <w:bidi w:val="0"/>
        <w:spacing w:before="0" w:after="0"/>
        <w:jc w:val="left"/>
        <w:rPr/>
      </w:pPr>
      <w:r>
        <w:rPr/>
        <w:t>0zSZjzZcLnVUyWG6FK7fTNjZL+gwlSkn4jscK20nYZFXdiT12XbM7XJqatt1tVF52VABNOxHn/egnb</w:t>
      </w:r>
    </w:p>
    <w:p>
      <w:pPr>
        <w:pStyle w:val="PreformattedText"/>
        <w:bidi w:val="0"/>
        <w:spacing w:before="0" w:after="0"/>
        <w:jc w:val="left"/>
        <w:rPr/>
      </w:pPr>
      <w:r>
        <w:rPr/>
        <w:t>jCiDe51Vmr6Jq8VzjdZQUSygGiIMeGQg6zxyPuwJW0QCVzZs1opBe3HEU9gq7cYTIS+qpeblrQonuM</w:t>
      </w:r>
    </w:p>
    <w:p>
      <w:pPr>
        <w:pStyle w:val="PreformattedText"/>
        <w:bidi w:val="0"/>
        <w:spacing w:before="0" w:after="0"/>
        <w:jc w:val="left"/>
        <w:rPr/>
      </w:pPr>
      <w:r>
        <w:rPr/>
        <w:t>JFtqX1RJJa2lvECUrFFWIynWU9DUPUDHjqqlhAUDqKihSz3EnC+hGDOqeTazNlkZRlOpfpbgy8XVU+</w:t>
      </w:r>
    </w:p>
    <w:p>
      <w:pPr>
        <w:pStyle w:val="PreformattedText"/>
        <w:bidi w:val="0"/>
        <w:spacing w:before="0" w:after="0"/>
        <w:jc w:val="left"/>
        <w:rPr/>
      </w:pPr>
      <w:r>
        <w:rPr/>
        <w:t>vSlSNQ8jqAd2/bAm3zbgTGksDreW8t0dzrHae40dE0mpDK9DJUgAOak+kj1wl23K/QBnmRi4XCqy7T</w:t>
      </w:r>
    </w:p>
    <w:p>
      <w:pPr>
        <w:pStyle w:val="PreformattedText"/>
        <w:bidi w:val="0"/>
        <w:spacing w:before="0" w:after="0"/>
        <w:jc w:val="left"/>
        <w:rPr/>
      </w:pPr>
      <w:r>
        <w:rPr/>
        <w:t>WeqZVbm3VCrFEoh0pTBOuD8UicL1btqwH9Y9ZLSlbLFM1fby2z4j1GtIqH0sjy7oO/qPniu2m5eQAb</w:t>
      </w:r>
    </w:p>
    <w:p>
      <w:pPr>
        <w:pStyle w:val="PreformattedText"/>
        <w:bidi w:val="0"/>
        <w:spacing w:before="0" w:after="0"/>
        <w:jc w:val="left"/>
        <w:rPr/>
      </w:pPr>
      <w:r>
        <w:rPr/>
        <w:t>P99vtjyAczZSsq13JhDTjtrYYkt04kvpLKRsAmJGHQ5lbcVJ2uugz6bZys2fbDQ3t2jVZqwqWzUMoS</w:t>
      </w:r>
    </w:p>
    <w:p>
      <w:pPr>
        <w:pStyle w:val="PreformattedText"/>
        <w:bidi w:val="0"/>
        <w:spacing w:before="0" w:after="0"/>
        <w:jc w:val="left"/>
        <w:rPr/>
      </w:pPr>
      <w:r>
        <w:rPr/>
        <w:t>KcLqGm1eN5ANzqCpxOs3y7hHLfiK+yjmGiuuYczWqloKmhUzcXwbhp8LxCgq83igb7fhiwk3sriEhX</w:t>
      </w:r>
    </w:p>
    <w:p>
      <w:pPr>
        <w:pStyle w:val="PreformattedText"/>
        <w:bidi w:val="0"/>
        <w:spacing w:before="0" w:after="0"/>
        <w:jc w:val="left"/>
        <w:rPr/>
      </w:pPr>
      <w:r>
        <w:rPr/>
        <w:t>UZnrG7rQ2C4U9K7Tko/a91UTRtuLlLYcWRt5lYdU0d/ICu7Znq+5Ir6rKnWi4WSuq7c0b1bbhbR4bH</w:t>
      </w:r>
    </w:p>
    <w:p>
      <w:pPr>
        <w:pStyle w:val="PreformattedText"/>
        <w:bidi w:val="0"/>
        <w:spacing w:before="0" w:after="0"/>
        <w:jc w:val="left"/>
        <w:rPr/>
      </w:pPr>
      <w:r>
        <w:rPr/>
        <w:t>1d4ks+IXU8QU84ji80cy2FkrNoHVOdWBknNGbr9Z15jpau5fU8vIsrAcq0U9SkoZqQoR5Uncn2wohY</w:t>
      </w:r>
    </w:p>
    <w:p>
      <w:pPr>
        <w:pStyle w:val="PreformattedText"/>
        <w:bidi w:val="0"/>
        <w:spacing w:before="0" w:after="0"/>
        <w:jc w:val="left"/>
        <w:rPr/>
      </w:pPr>
      <w:r>
        <w:rPr/>
        <w:t>fSuxhOT6R5VLd6CoqkvVFVdrkTFK0UlxKXHSfKAkxhG0t2BH3V53zrcqm3ZWfsn7IpXV0zt+fZBSt1</w:t>
      </w:r>
    </w:p>
    <w:p>
      <w:pPr>
        <w:pStyle w:val="PreformattedText"/>
        <w:bidi w:val="0"/>
        <w:spacing w:before="0" w:after="0"/>
        <w:jc w:val="left"/>
        <w:rPr/>
      </w:pPr>
      <w:r>
        <w:rPr/>
        <w:t>uQtH1gp8ypCtv82CTtCT6WAgPUXOlqyffMtVGbLZc7tUZXQLabvZhNMFuqMKU6BIAPzxABsBb81W+9</w:t>
      </w:r>
    </w:p>
    <w:p>
      <w:pPr>
        <w:pStyle w:val="PreformattedText"/>
        <w:bidi w:val="0"/>
        <w:spacing w:before="0" w:after="0"/>
        <w:jc w:val="left"/>
        <w:rPr/>
      </w:pPr>
      <w:r>
        <w:rPr/>
        <w:t>0VjvFQ/bXbC3odS1dgl59IWgGFJXtqAPpE4GrgOb7mbLj17p6S3WW7XOqrqUNUdW2hTuXqcODSkutR</w:t>
      </w:r>
    </w:p>
    <w:p>
      <w:pPr>
        <w:pStyle w:val="PreformattedText"/>
        <w:bidi w:val="0"/>
        <w:spacing w:before="0" w:after="0"/>
        <w:jc w:val="left"/>
        <w:rPr/>
      </w:pPr>
      <w:r>
        <w:rPr/>
        <w:t>pSkHmBhqzdXcdLL8pVGZ7JnKx5os1LSV+VKoXJuoD1CllC3GUebV9WajyL0xBEb4ddMMkvAilZdcn9</w:t>
      </w:r>
    </w:p>
    <w:p>
      <w:pPr>
        <w:pStyle w:val="PreformattedText"/>
        <w:bidi w:val="0"/>
        <w:spacing w:before="0" w:after="0"/>
        <w:jc w:val="left"/>
        <w:rPr/>
      </w:pPr>
      <w:r>
        <w:rPr/>
        <w:t>OH6Sov1izjfLzWVy/2FT3BblVQftRZOpPguE/7qF/Cn0xHJcfFsxjmoys9yqnqDIXWTrebIrKVly3n</w:t>
      </w:r>
    </w:p>
    <w:p>
      <w:pPr>
        <w:pStyle w:val="PreformattedText"/>
        <w:bidi w:val="0"/>
        <w:spacing w:before="0" w:after="0"/>
        <w:jc w:val="left"/>
        <w:rPr/>
      </w:pPr>
      <w:r>
        <w:rPr/>
        <w:t>x/JN1bYuVstjVIinqXGVpR9dcQgKW+FlOLEWowkn4e/uJ4czbjoc/uvHXTqZ9GPoB9IPpP1XuVpbYy</w:t>
      </w:r>
    </w:p>
    <w:p>
      <w:pPr>
        <w:pStyle w:val="PreformattedText"/>
        <w:bidi w:val="0"/>
        <w:spacing w:before="0" w:after="0"/>
        <w:jc w:val="left"/>
        <w:rPr/>
      </w:pPr>
      <w:r>
        <w:rPr/>
        <w:t>my03kK412oMZkRcH30Kata1IV9YWlGxE7Hy4yu1L/o7t4f/I7bsKis1OTis3/g0b+jQp6+9KbZfblR</w:t>
      </w:r>
    </w:p>
    <w:p>
      <w:pPr>
        <w:pStyle w:val="PreformattedText"/>
        <w:bidi w:val="0"/>
        <w:spacing w:before="0" w:after="0"/>
        <w:jc w:val="left"/>
        <w:rPr/>
      </w:pPr>
      <w:r>
        <w:rPr/>
        <w:t>u2t6vuibwhDDYYbqBUAOJUEgefUSe2PFfiKTiqknf379D3j4cUW6asuhtdbXqlxVS45pYZfcSpDKhD</w:t>
      </w:r>
    </w:p>
    <w:p>
      <w:pPr>
        <w:pStyle w:val="PreformattedText"/>
        <w:bidi w:val="0"/>
        <w:spacing w:before="0" w:after="0"/>
        <w:jc w:val="left"/>
        <w:rPr/>
      </w:pPr>
      <w:r>
        <w:rPr/>
        <w:t>rgEAKEbK2H548mrO9Wo+tz1bDxcKevzEsofhTxyOePvxGTEgxFPdehNDlQQa+z9/8APFWrvH1X4k1P</w:t>
      </w:r>
    </w:p>
    <w:p>
      <w:pPr>
        <w:pStyle w:val="PreformattedText"/>
        <w:bidi w:val="0"/>
        <w:spacing w:before="0" w:after="0"/>
        <w:jc w:val="left"/>
        <w:rPr/>
      </w:pPr>
      <w:r>
        <w:rPr/>
        <w:t>qF2+E/P+eEJqXT0/IfpCRwd457/6YpS3l6L8BoohQOxgzx3MHff78MAXSgzEEfdH4bbnAARZZUQBBj</w:t>
      </w:r>
    </w:p>
    <w:p>
      <w:pPr>
        <w:pStyle w:val="PreformattedText"/>
        <w:bidi w:val="0"/>
        <w:spacing w:before="0" w:after="0"/>
        <w:jc w:val="left"/>
        <w:rPr/>
      </w:pPr>
      <w:r>
        <w:rPr/>
        <w:t>5GYgR2wAEmaTVrO0gTwB/08YZV2h6P7wHLSfCUEzH3+4HO08H8MRAGELBQCY7bj5D33wAfC4I/rx+u</w:t>
      </w:r>
    </w:p>
    <w:p>
      <w:pPr>
        <w:pStyle w:val="PreformattedText"/>
        <w:bidi w:val="0"/>
        <w:spacing w:before="0" w:after="0"/>
        <w:jc w:val="left"/>
        <w:rPr/>
      </w:pPr>
      <w:r>
        <w:rPr/>
        <w:t>ABArAmZ2n8vvwCp2aYLq6pttJJIG52Ppse3vgNBLMotbSBYrmlK5TB5kE/OMVJrS3W5Zg7NLxI/VgF</w:t>
      </w:r>
    </w:p>
    <w:p>
      <w:pPr>
        <w:pStyle w:val="PreformattedText"/>
        <w:bidi w:val="0"/>
        <w:spacing w:before="0" w:after="0"/>
        <w:jc w:val="left"/>
        <w:rPr/>
      </w:pPr>
      <w:r>
        <w:rPr/>
        <w:t>bpE6VKMH3P9jFGptL1/E0qVNy1W0SJ1hKVEDj3+Y32xTmtb+Jcpq2VMDPVKm9QSn1mfcSMWsNFSpro</w:t>
      </w:r>
    </w:p>
    <w:p>
      <w:pPr>
        <w:pStyle w:val="PreformattedText"/>
        <w:bidi w:val="0"/>
        <w:spacing w:before="0" w:after="0"/>
        <w:jc w:val="left"/>
        <w:rPr/>
      </w:pPr>
      <w:r>
        <w:rPr/>
        <w:t>idJLYGqdKuEiTzt+kYeKeUlR+MR6Ruf57f0xoYf/AJZQxHI/R/gZtABQHv344527Y6XCxzKEV4nNY6</w:t>
      </w:r>
    </w:p>
    <w:p>
      <w:pPr>
        <w:pStyle w:val="PreformattedText"/>
        <w:bidi w:val="0"/>
        <w:spacing w:before="0" w:after="0"/>
        <w:jc w:val="left"/>
        <w:rPr/>
      </w:pPr>
      <w:r>
        <w:rPr/>
        <w:t>7lJL5SQUI1PITtMfhxH5Y2Hwwa3/uc7iJtwm9STU6AVb8b/jM+nG+L2DtfTa5z2LSjBa6h1mQgD7tv</w:t>
      </w:r>
    </w:p>
    <w:p>
      <w:pPr>
        <w:pStyle w:val="PreformattedText"/>
        <w:bidi w:val="0"/>
        <w:spacing w:before="0" w:after="0"/>
        <w:jc w:val="left"/>
        <w:rPr/>
      </w:pPr>
      <w:r>
        <w:rPr/>
        <w:t>QmRjssDv9n4HJ9oq7Y6CQEjby78jbfntjdofsonPVOgg+NKZG2xPr6jF4pgSr/dvtFJ8zjSpBMQYmF</w:t>
      </w:r>
    </w:p>
    <w:p>
      <w:pPr>
        <w:pStyle w:val="PreformattedText"/>
        <w:bidi w:val="0"/>
        <w:spacing w:before="0" w:after="0"/>
        <w:jc w:val="left"/>
        <w:rPr/>
      </w:pPr>
      <w:r>
        <w:rPr/>
        <w:t>Ee36Ykjd5H01/Eq1eWf2lM9T11P/hrn1tKQpKrO9IA7eG/tjpcFvE5PtPar9v3HFuyoV+wLeF6goNu</w:t>
      </w:r>
    </w:p>
    <w:p>
      <w:pPr>
        <w:pStyle w:val="PreformattedText"/>
        <w:bidi w:val="0"/>
        <w:spacing w:before="0" w:after="0"/>
        <w:jc w:val="left"/>
        <w:rPr/>
      </w:pPr>
      <w:r>
        <w:rPr/>
        <w:t>JUJIACXHClOnQdSPLuDyftY7ynyR9Dyicm6tZdIyBjshRCSpRJKlKKZBVECRMEbb74tJWSRFKdnpuf</w:t>
      </w:r>
    </w:p>
    <w:p>
      <w:pPr>
        <w:pStyle w:val="PreformattedText"/>
        <w:bidi w:val="0"/>
        <w:spacing w:before="0" w:after="0"/>
        <w:jc w:val="left"/>
        <w:rPr/>
      </w:pPr>
      <w:r>
        <w:rPr/>
        <w:t>aemW9ASgaSTJV5YgCVbcgk7CI82+FUflSGOqluiVWuzE6VqQJISDvtpmFFY3Cp5B5hPxYnjG2iK05p</w:t>
      </w:r>
    </w:p>
    <w:p>
      <w:pPr>
        <w:pStyle w:val="PreformattedText"/>
        <w:bidi w:val="0"/>
        <w:spacing w:before="0" w:after="0"/>
        <w:jc w:val="left"/>
        <w:rPr/>
      </w:pPr>
      <w:r>
        <w:rPr/>
        <w:t>r90si2Ze1ttBKNY1TqSlSSEkxBSB5B7cnFqhTls7NETqRUZLxRZFoytrSISQCYUlPmAKTCQkztsCdz</w:t>
      </w:r>
    </w:p>
    <w:p>
      <w:pPr>
        <w:pStyle w:val="PreformattedText"/>
        <w:bidi w:val="0"/>
        <w:spacing w:before="0" w:after="0"/>
        <w:jc w:val="left"/>
        <w:rPr/>
      </w:pPr>
      <w:r>
        <w:rPr/>
        <w:t>ztizlkltoV3XnCMEmrfwlh27KKlFAVTiNoAbkpSRsdxKQSJPOJ40rPUhdS3JbMyY0eT0SNbUnb4UwI</w:t>
      </w:r>
    </w:p>
    <w:p>
      <w:pPr>
        <w:pStyle w:val="PreformattedText"/>
        <w:bidi w:val="0"/>
        <w:spacing w:before="0" w:after="0"/>
        <w:jc w:val="left"/>
        <w:rPr/>
      </w:pPr>
      <w:r>
        <w:rPr/>
        <w:t>MyBCYIn0OHxozWrj/wBRE60ehJWclCAWmAYhRC0gAgwEz3UqSeOPtYlUJ312GyrfSEBkQGSllAVuCA</w:t>
      </w:r>
    </w:p>
    <w:p>
      <w:pPr>
        <w:pStyle w:val="PreformattedText"/>
        <w:bidi w:val="0"/>
        <w:spacing w:before="0" w:after="0"/>
        <w:jc w:val="left"/>
        <w:rPr/>
      </w:pPr>
      <w:r>
        <w:rPr/>
        <w:t>JGoGFaj3E/eThzpR6EWd+CJ5lTJAQT+60D93Et+YkkAajyZiQPT4sZ2KglCS16f9wsZNys9mbS5Hy2</w:t>
      </w:r>
    </w:p>
    <w:p>
      <w:pPr>
        <w:pStyle w:val="PreformattedText"/>
        <w:bidi w:val="0"/>
        <w:spacing w:before="0" w:after="0"/>
        <w:jc w:val="left"/>
        <w:rPr/>
      </w:pPr>
      <w:r>
        <w:rPr/>
        <w:t>KaFBA1kyoxBUQCAFD+Ej9MZFSLk5pbRL1FSWZ/TlNmcv0BSlrZQ0gEnSdhtP6YzasJR0WxoUpXjmem</w:t>
      </w:r>
    </w:p>
    <w:p>
      <w:pPr>
        <w:pStyle w:val="PreformattedText"/>
        <w:bidi w:val="0"/>
        <w:spacing w:before="0" w:after="0"/>
        <w:jc w:val="left"/>
        <w:rPr/>
      </w:pPr>
      <w:r>
        <w:rPr/>
        <w:t>Yta30+yAnzehIgyYPMg84ounaOm6LuZOTS2JA3ThInSUwk7lJ5n9MRyg2tVZDlJrYV+rjbY+bnYDn9</w:t>
      </w:r>
    </w:p>
    <w:p>
      <w:pPr>
        <w:pStyle w:val="PreformattedText"/>
        <w:bidi w:val="0"/>
        <w:spacing w:before="0" w:after="0"/>
        <w:jc w:val="left"/>
        <w:rPr/>
      </w:pPr>
      <w:r>
        <w:rPr/>
        <w:t>ecM7qHh935Ds78EcsSyoQdjq53PESdvTFCpyS9Dp6Us2oiWZPBMK2jb56pxkVYNt303NKh0+w94YB3</w:t>
      </w:r>
    </w:p>
    <w:p>
      <w:pPr>
        <w:pStyle w:val="PreformattedText"/>
        <w:bidi w:val="0"/>
        <w:spacing w:before="0" w:after="0"/>
        <w:jc w:val="left"/>
        <w:rPr/>
      </w:pPr>
      <w:r>
        <w:rPr/>
        <w:t>Gr5kx84jbb9cU5JJ2XUv0rJ66qwqlOw2CQBAAJ+HkeUgb6sRxjlVkLV3t0PpZAKY8oJJETCSN5jsTM</w:t>
      </w:r>
    </w:p>
    <w:p>
      <w:pPr>
        <w:pStyle w:val="PreformattedText"/>
        <w:bidi w:val="0"/>
        <w:spacing w:before="0" w:after="0"/>
        <w:jc w:val="left"/>
        <w:rPr/>
      </w:pPr>
      <w:r>
        <w:rPr/>
        <w:t>98WoRvZ9JFep0FE0x5jWnnc+5+EA/F+QxdpQ5WuJlCtKLcpLccqp4VI0HykqmCZ3Jj+JIEc98aNHk+</w:t>
      </w:r>
    </w:p>
    <w:p>
      <w:pPr>
        <w:pStyle w:val="PreformattedText"/>
        <w:bidi w:val="0"/>
        <w:spacing w:before="0" w:after="0"/>
        <w:jc w:val="left"/>
        <w:rPr/>
      </w:pPr>
      <w:r>
        <w:rPr/>
        <w:t>2X3GfV5YfxP7hLwNj2SYIkQkBRIA9QJGLkVeS8jMq6X9BqunTCtIBMFQjcRtsfYk7+2L0Pl+wpS3h6</w:t>
      </w:r>
    </w:p>
    <w:p>
      <w:pPr>
        <w:pStyle w:val="PreformattedText"/>
        <w:bidi w:val="0"/>
        <w:spacing w:before="0" w:after="0"/>
        <w:jc w:val="left"/>
        <w:rPr/>
      </w:pPr>
      <w:r>
        <w:rPr/>
        <w:t>/kBqimGoykeaDq1bSNgEiJ2OLtHnXoyjVV1fLlI7VU8KJ2nzaAJOxEKJ9ye3bbFqOy9CAjd2rWbJar</w:t>
      </w:r>
    </w:p>
    <w:p>
      <w:pPr>
        <w:pStyle w:val="PreformattedText"/>
        <w:bidi w:val="0"/>
        <w:spacing w:before="0" w:after="0"/>
        <w:jc w:val="left"/>
        <w:rPr/>
      </w:pPr>
      <w:r>
        <w:rPr/>
        <w:t>tcnl6BT0FSpA1lCi94LnhRp2nWE/PA5ZIuXSIKm6k4pbpnOHNNyfvF4/3gFTbjv18tKnSap1RUp/2U</w:t>
      </w:r>
    </w:p>
    <w:p>
      <w:pPr>
        <w:pStyle w:val="PreformattedText"/>
        <w:bidi w:val="0"/>
        <w:spacing w:before="0" w:after="0"/>
        <w:jc w:val="left"/>
        <w:rPr/>
      </w:pPr>
      <w:r>
        <w:rPr/>
        <w:t>R29MeIfGGPxFXtOUXWfdxWXKfR3wR2dQw/ZcXCmu9qLMyQWwEltS91JASkn0O0Rxjy7tR055nPiuey</w:t>
      </w:r>
    </w:p>
    <w:p>
      <w:pPr>
        <w:pStyle w:val="PreformattedText"/>
        <w:bidi w:val="0"/>
        <w:spacing w:before="0" w:after="0"/>
        <w:jc w:val="left"/>
        <w:rPr/>
      </w:pPr>
      <w:r>
        <w:rPr/>
        <w:t>9hxqQVOMeF2LAo0J8MnSDBB3njbHnuOlGKll4ff2Hp2ApKoqfeRUiQUTelSIJG47cyrn9ccxiqtRvh</w:t>
      </w:r>
    </w:p>
    <w:p>
      <w:pPr>
        <w:pStyle w:val="PreformattedText"/>
        <w:bidi w:val="0"/>
        <w:spacing w:before="0" w:after="0"/>
        <w:jc w:val="left"/>
        <w:rPr/>
      </w:pPr>
      <w:r>
        <w:rPr/>
        <w:t>k8h0UcPh42tRWhM6dCQgTBURB/Pj1GMrEO1OUktWy9horvcvS35Evt6R4aIH8I7/AN/9sUYyea2YsT</w:t>
      </w:r>
    </w:p>
    <w:p>
      <w:pPr>
        <w:pStyle w:val="PreformattedText"/>
        <w:bidi w:val="0"/>
        <w:spacing w:before="0" w:after="0"/>
        <w:jc w:val="left"/>
        <w:rPr/>
      </w:pPr>
      <w:r>
        <w:rPr/>
        <w:t>jG+xOLcBsJmTpj1GJRqilsg80gBXGmduI/DbbE9l4IbUSWW3gSKkQlSQSJ4/74nyRtbLoREpp6ZKtC</w:t>
      </w:r>
    </w:p>
    <w:p>
      <w:pPr>
        <w:pStyle w:val="PreformattedText"/>
        <w:bidi w:val="0"/>
        <w:spacing w:before="0" w:after="0"/>
        <w:jc w:val="left"/>
        <w:rPr/>
      </w:pPr>
      <w:r>
        <w:rPr/>
        <w:t>iBtCeSCRx6euL9PWnH0Meu1mnbxJJSNEEAEoAHG4B25+fGLlO1o23/CxQqt8TDTSw0EtqG89xH+UGT</w:t>
      </w:r>
    </w:p>
    <w:p>
      <w:pPr>
        <w:pStyle w:val="PreformattedText"/>
        <w:bidi w:val="0"/>
        <w:spacing w:before="0" w:after="0"/>
        <w:jc w:val="left"/>
        <w:rPr/>
      </w:pPr>
      <w:r>
        <w:rPr/>
        <w:t>Hpi7S1UH4/mZ9RyT5ug/RU6OBMRE+0QR5ucX4bP1KVRu458dVSId3CdxMGPkfTBNtZRYXeZvqKIKAF</w:t>
      </w:r>
    </w:p>
    <w:p>
      <w:pPr>
        <w:pStyle w:val="PreformattedText"/>
        <w:bidi w:val="0"/>
        <w:spacing w:before="0" w:after="0"/>
        <w:jc w:val="left"/>
        <w:rPr/>
      </w:pPr>
      <w:r>
        <w:rPr/>
        <w:t>CEgCRvAk7bfP+uGZ5eI8jtWUB4K0iEkz6bkn19cGeXiPilo76+BFa96T5SQJJERA7kc+mDPK976lmm</w:t>
      </w:r>
    </w:p>
    <w:p>
      <w:pPr>
        <w:pStyle w:val="PreformattedText"/>
        <w:bidi w:val="0"/>
        <w:spacing w:before="0" w:after="0"/>
        <w:jc w:val="left"/>
        <w:rPr/>
      </w:pPr>
      <w:r>
        <w:rPr/>
        <w:t>lljLqQG8K1BxLrhSgoIWufhTA1K39MJKTyyd+hItHdbmtOeKtl5/6ncJZpKPWLS42CUXQkEqU4fUEd</w:t>
      </w:r>
    </w:p>
    <w:p>
      <w:pPr>
        <w:pStyle w:val="PreformattedText"/>
        <w:bidi w:val="0"/>
        <w:spacing w:before="0" w:after="0"/>
        <w:jc w:val="left"/>
        <w:rPr/>
      </w:pPr>
      <w:r>
        <w:rPr/>
        <w:t>sUaUc1WJZnUnUWWpJyika7WewdWs7dTLFbOkKqRu80Ve27d36mrTRiht0iHw6pQiAO+2PXPgqherRz</w:t>
      </w:r>
    </w:p>
    <w:p>
      <w:pPr>
        <w:pStyle w:val="PreformattedText"/>
        <w:bidi w:val="0"/>
        <w:spacing w:before="0" w:after="0"/>
        <w:jc w:val="left"/>
        <w:rPr/>
      </w:pPr>
      <w:r>
        <w:rPr/>
        <w:t>x0uePfG8cIo1L09TsqjIHUC0V+XrZ1B6nhzp5W5ecRmahprgzUUj+Y3EwwlxaFkaSdicfXnw1gsIsN</w:t>
      </w:r>
    </w:p>
    <w:p>
      <w:pPr>
        <w:pStyle w:val="PreformattedText"/>
        <w:bidi w:val="0"/>
        <w:spacing w:before="0" w:after="0"/>
        <w:jc w:val="left"/>
        <w:rPr/>
      </w:pPr>
      <w:r>
        <w:rPr/>
        <w:t>Taw8c1j4t+MnlxcsnCkyLZI6K9J7Nmu42t6027N+Zb4mqdyvYXnw9aHHWG1vBb1ShZS0oFKVc84f2/</w:t>
      </w:r>
    </w:p>
    <w:p>
      <w:pPr>
        <w:pStyle w:val="PreformattedText"/>
        <w:bidi w:val="0"/>
        <w:spacing w:before="0" w:after="0"/>
        <w:jc w:val="left"/>
        <w:rPr/>
      </w:pPr>
      <w:r>
        <w:rPr/>
        <w:t>V7ilUVGXduxgdlupKrTtPhMujXUTrFmPp31GumVcsNZnzRkHMd3ttss18H1O3W5u2LWhqgtlSoAVKE</w:t>
      </w:r>
    </w:p>
    <w:p>
      <w:pPr>
        <w:pStyle w:val="PreformattedText"/>
        <w:bidi w:val="0"/>
        <w:spacing w:before="0" w:after="0"/>
        <w:jc w:val="left"/>
        <w:rPr/>
      </w:pPr>
      <w:r>
        <w:rPr/>
        <w:t>aYSATOnGJ2XVq1MLmqSzTubOMy97ruXrcfo45j6n2rpL9Ia456u2QM80djW1m+x0SlIZt10qVlKWad</w:t>
      </w:r>
    </w:p>
    <w:p>
      <w:pPr>
        <w:pStyle w:val="PreformattedText"/>
        <w:bidi w:val="0"/>
        <w:spacing w:before="0" w:after="0"/>
        <w:jc w:val="left"/>
        <w:rPr/>
      </w:pPr>
      <w:r>
        <w:rPr/>
        <w:t>JWApATvJHGLylK8k9mVssbRa3Mn+k2drnmh+kvHVGvpncrstV1DX01Ul25ZxDoBVQVTAXKmwgq4GC7</w:t>
      </w:r>
    </w:p>
    <w:p>
      <w:pPr>
        <w:pStyle w:val="PreformattedText"/>
        <w:bidi w:val="0"/>
        <w:spacing w:before="0" w:after="0"/>
        <w:jc w:val="left"/>
        <w:rPr/>
      </w:pPr>
      <w:r>
        <w:rPr/>
        <w:t>8WJkj4FhXvoB0Du5t/UOy0/1HPz9O3l2ur7ehx5ymuroCVVlYpJinqErMkK4wZm9G9AyR8AP1c+jC7</w:t>
      </w:r>
    </w:p>
    <w:p>
      <w:pPr>
        <w:pStyle w:val="PreformattedText"/>
        <w:bidi w:val="0"/>
        <w:spacing w:before="0" w:after="0"/>
        <w:jc w:val="left"/>
        <w:rPr/>
      </w:pPr>
      <w:r>
        <w:rPr/>
        <w:t>1JydauiduuSrhT3RKVZ1z1UuFmspVNHU0adwK/fENqjY8pwXfixVFLZA/p59D6h6Qm22Pp913zNWUd</w:t>
      </w:r>
    </w:p>
    <w:p>
      <w:pPr>
        <w:pStyle w:val="PreformattedText"/>
        <w:bidi w:val="0"/>
        <w:spacing w:before="0" w:after="0"/>
        <w:jc w:val="left"/>
        <w:rPr/>
      </w:pPr>
      <w:r>
        <w:rPr/>
        <w:t>pCCbfUhTdMxVobLTiqda1nxFaRxJw1ZrLNHKxbJXtsMulX+z/wAidH815/6l5f6pX+t6hdQLtUXa4V</w:t>
      </w:r>
    </w:p>
    <w:p>
      <w:pPr>
        <w:pStyle w:val="PreformattedText"/>
        <w:bidi w:val="0"/>
        <w:spacing w:before="0" w:after="0"/>
        <w:jc w:val="left"/>
        <w:rPr/>
      </w:pPr>
      <w:r>
        <w:rPr/>
        <w:t>jjbni2+pqyouOsBSiApBOpMRgu72tp4gWffbdV5Qy6xZnMy3vPF+ZempvdzplpqLoFOylt9UbJSkQP</w:t>
      </w:r>
    </w:p>
    <w:p>
      <w:pPr>
        <w:pStyle w:val="PreformattedText"/>
        <w:bidi w:val="0"/>
        <w:spacing w:before="0" w:after="0"/>
        <w:jc w:val="left"/>
        <w:rPr/>
      </w:pPr>
      <w:r>
        <w:rPr/>
        <w:t>+bCgHbh0Nq+qrlk6gKv1wyFarbT07NwyxQBaKRPgJBcu0ahLqoJJwjbW3MBOrr0cYTZnLTZsxPXVmq</w:t>
      </w:r>
    </w:p>
    <w:p>
      <w:pPr>
        <w:pStyle w:val="PreformattedText"/>
        <w:bidi w:val="0"/>
        <w:spacing w:before="0" w:after="0"/>
        <w:jc w:val="left"/>
        <w:rPr/>
      </w:pPr>
      <w:r>
        <w:rPr/>
        <w:t>YVmOhude54Qqam2p8ZmlU8o/AtaNJg8KwmdpZp8LfvoWbaRttYr+rzR9JnqdkWwZiy9arVkuvyndK5</w:t>
      </w:r>
    </w:p>
    <w:p>
      <w:pPr>
        <w:pStyle w:val="PreformattedText"/>
        <w:bidi w:val="0"/>
        <w:spacing w:before="0" w:after="0"/>
        <w:jc w:val="left"/>
        <w:rPr/>
      </w:pPr>
      <w:r>
        <w:rPr/>
        <w:t>NxtNruaKh27UNDpp2EuNlZPhLbZkJiB4mGpRg+a7qf3F1lH+Egtq+kZ1+U9W5qqehdvpLpQBWXn3PD</w:t>
      </w:r>
    </w:p>
    <w:p>
      <w:pPr>
        <w:pStyle w:val="PreformattedText"/>
        <w:bidi w:val="0"/>
        <w:spacing w:before="0" w:after="0"/>
        <w:jc w:val="left"/>
        <w:rPr/>
      </w:pPr>
      <w:r>
        <w:rPr/>
        <w:t>Uh+5ttuavrijpBBUpKTttHlwuSLVnLMr+/dxpfWaum9w+kRl3Id6zf4dgRSN/WLvlplQ8OoKVhZQ43</w:t>
      </w:r>
    </w:p>
    <w:p>
      <w:pPr>
        <w:pStyle w:val="PreformattedText"/>
        <w:bidi w:val="0"/>
        <w:spacing w:before="0" w:after="0"/>
        <w:jc w:val="left"/>
        <w:rPr/>
      </w:pPr>
      <w:r>
        <w:rPr/>
        <w:t>sYI2j0w6Kyq3gK23uTC+dLsiVT2SLFa8kWp7LWVa9FWimUj6u0xUIQEuPspEeI7pSmeZOI3FxjaUrt</w:t>
      </w:r>
    </w:p>
    <w:p>
      <w:pPr>
        <w:pStyle w:val="PreformattedText"/>
        <w:bidi w:val="0"/>
        <w:spacing w:before="0" w:after="0"/>
        <w:jc w:val="left"/>
        <w:rPr/>
      </w:pPr>
      <w:r>
        <w:rPr/>
        <w:t>MXNxZjWHN/TT6P+ec33TPlmyhcHOolhvqcp0bzlsq20W5h5Xh/WqZ0AJ0ImQePLhi312Gl4O9Jck09</w:t>
      </w:r>
    </w:p>
    <w:p>
      <w:pPr>
        <w:pStyle w:val="PreformattedText"/>
        <w:bidi w:val="0"/>
        <w:spacing w:before="0" w:after="0"/>
        <w:jc w:val="left"/>
        <w:rPr/>
      </w:pPr>
      <w:r>
        <w:rPr/>
        <w:t>krKCgzQq75ryxRq/bNf4qXblSpq2CUNNsoUVFUGPYJwLfXYDWLLH0SMr5ns+Trs1nnMGWrrlrqS7mW</w:t>
      </w:r>
    </w:p>
    <w:p>
      <w:pPr>
        <w:pStyle w:val="PreformattedText"/>
        <w:bidi w:val="0"/>
        <w:spacing w:before="0" w:after="0"/>
        <w:jc w:val="left"/>
        <w:rPr/>
      </w:pPr>
      <w:r>
        <w:rPr/>
        <w:t>ppktPtKuTIc1lt1ClDUggGe2AC+eqHSbqm5YMxXC29U7+mnqMx2+utNqGpKfqVOUqW0hIMhvSCD2wA</w:t>
      </w:r>
    </w:p>
    <w:p>
      <w:pPr>
        <w:pStyle w:val="PreformattedText"/>
        <w:bidi w:val="0"/>
        <w:spacing w:before="0" w:after="0"/>
        <w:jc w:val="left"/>
        <w:rPr/>
      </w:pPr>
      <w:r>
        <w:rPr/>
        <w:t>DK09d8tZV6m5sqqG35qautkt1FlSwVlYgUtbUMoQ299fIP8Au4JEyYxO1CTSyaxAoqo6850ypW0eTk</w:t>
      </w:r>
    </w:p>
    <w:p>
      <w:pPr>
        <w:pStyle w:val="PreformattedText"/>
        <w:bidi w:val="0"/>
        <w:spacing w:before="0" w:after="0"/>
        <w:jc w:val="left"/>
        <w:rPr/>
      </w:pPr>
      <w:r>
        <w:rPr/>
        <w:t>ZJby91Ao8rt5yveVKJtTloesyGkrqDR1Mf7zVEfChJJOrBZeCAvjLf0lKdvLdgutVl+9M0+brXWXdx</w:t>
      </w:r>
    </w:p>
    <w:p>
      <w:pPr>
        <w:pStyle w:val="PreformattedText"/>
        <w:bidi w:val="0"/>
        <w:spacing w:before="0" w:after="0"/>
        <w:jc w:val="left"/>
        <w:rPr/>
      </w:pPr>
      <w:r>
        <w:rPr/>
        <w:t>l+0vNvWpy3tqV9TS04jyhxaPvnBlje9gBuUfps9Nc25MTcr3TZhyhmC7XSvsVqtFPZX2w+9ROqbQ+T</w:t>
      </w:r>
    </w:p>
    <w:p>
      <w:pPr>
        <w:pStyle w:val="PreformattedText"/>
        <w:bidi w:val="0"/>
        <w:spacing w:before="0" w:after="0"/>
        <w:jc w:val="left"/>
        <w:rPr/>
      </w:pPr>
      <w:r>
        <w:rPr/>
        <w:t>4XlCkpkn/N5cGXXSPD+9zAGsx/S06RU2RLhdct3Cqu12y6fAvVI7SlEPsNqVVocWdlVPlOlPPmxHJz</w:t>
      </w:r>
    </w:p>
    <w:p>
      <w:pPr>
        <w:pStyle w:val="PreformattedText"/>
        <w:bidi w:val="0"/>
        <w:spacing w:before="0" w:after="0"/>
        <w:jc w:val="left"/>
        <w:rPr/>
      </w:pPr>
      <w:r>
        <w:rPr/>
        <w:t>UtbOI7hy/vE66cfSHyTn/pQ11Oy3UptiLcCi62a5BugFY4taW0/WG3h5dM+XbEet34MThy/vBu558y</w:t>
      </w:r>
    </w:p>
    <w:p>
      <w:pPr>
        <w:pStyle w:val="PreformattedText"/>
        <w:bidi w:val="0"/>
        <w:spacing w:before="0" w:after="0"/>
        <w:jc w:val="left"/>
        <w:rPr/>
      </w:pPr>
      <w:r>
        <w:rPr/>
        <w:t>c1RvZrzNd7RbLdbaBN4q6lyvpmbmzTKSHP93pVkKcbAPlIEEYUQI1d7yd1Wy1auoeWMyMVFBQU4XQo</w:t>
      </w:r>
    </w:p>
    <w:p>
      <w:pPr>
        <w:pStyle w:val="PreformattedText"/>
        <w:bidi w:val="0"/>
        <w:spacing w:before="0" w:after="0"/>
        <w:jc w:val="left"/>
        <w:rPr/>
      </w:pPr>
      <w:r>
        <w:rPr/>
        <w:t>FSyHqykQpMvOtIVqB39I8qsInZ5V8wuvN5kWzrYrZ1dtWWaK756tWUrah/TaU0t2pPrt5dYUPEacp1</w:t>
      </w:r>
    </w:p>
    <w:p>
      <w:pPr>
        <w:pStyle w:val="PreformattedText"/>
        <w:bidi w:val="0"/>
        <w:spacing w:before="0" w:after="0"/>
        <w:jc w:val="left"/>
        <w:rPr/>
      </w:pPr>
      <w:r>
        <w:rPr/>
        <w:t>OgjcQRzhVJxel7iGXUXo/UZztOXrbku/MGrsLtNTVBpaoLpm2KcpCrip5tUJqzHwzzh3eNK7Y7JLwJ</w:t>
      </w:r>
    </w:p>
    <w:p>
      <w:pPr>
        <w:pStyle w:val="PreformattedText"/>
        <w:bidi w:val="0"/>
        <w:spacing w:before="0" w:after="0"/>
        <w:jc w:val="left"/>
        <w:rPr/>
      </w:pPr>
      <w:r>
        <w:rPr/>
        <w:t>9bLZWXDJtbYrVmStazBlx9mjrbywCuprPhDgTA/eIVEEidsJJ6qE3dCa83mUvmv6NnTDNd5azfc7+7</w:t>
      </w:r>
    </w:p>
    <w:p>
      <w:pPr>
        <w:pStyle w:val="PreformattedText"/>
        <w:bidi w:val="0"/>
        <w:spacing w:before="0" w:after="0"/>
        <w:jc w:val="left"/>
        <w:rPr/>
      </w:pPr>
      <w:r>
        <w:rPr/>
        <w:t>as72pLdQ9faFS3a63uJgipSGz5HSoJmRzhXKS5ZXYhKz07zhRUldmGlzrdb7XtWGot1nr7kFNKKXEF</w:t>
      </w:r>
    </w:p>
    <w:p>
      <w:pPr>
        <w:pStyle w:val="PreformattedText"/>
        <w:bidi w:val="0"/>
        <w:spacing w:before="0" w:after="0"/>
        <w:jc w:val="left"/>
        <w:rPr/>
      </w:pPr>
      <w:r>
        <w:rPr/>
        <w:t>LNcVHYOzpIwKTSsgIxlrKPWK6HIVS7mituS7Iiv/AMS3avPhKZWtRLCKRZgPjQkDadsOWSMeLRy9/k</w:t>
      </w:r>
    </w:p>
    <w:p>
      <w:pPr>
        <w:pStyle w:val="PreformattedText"/>
        <w:bidi w:val="0"/>
        <w:spacing w:before="0" w:after="0"/>
        <w:jc w:val="left"/>
        <w:rPr/>
      </w:pPr>
      <w:r>
        <w:rPr/>
        <w:t>O4pediB9XKTrXnC+dPaTJb7NerLGcBX5wRWVCWahuwIcA+sJa1alAp78fjiRKysthps3cmL1lysps6</w:t>
      </w:r>
    </w:p>
    <w:p>
      <w:pPr>
        <w:pStyle w:val="PreformattedText"/>
        <w:bidi w:val="0"/>
        <w:spacing w:before="0" w:after="0"/>
        <w:jc w:val="left"/>
        <w:rPr/>
      </w:pPr>
      <w:r>
        <w:rPr/>
        <w:t>W62U13fcaRQLLjkBph9KUuaCI3gq+eGySd4vcNvIq/Ktq6u5fz1m7NqaFt6x3Rts5Ts6nCG6t1aSal</w:t>
      </w:r>
    </w:p>
    <w:p>
      <w:pPr>
        <w:pStyle w:val="PreformattedText"/>
        <w:bidi w:val="0"/>
        <w:spacing w:before="0" w:after="0"/>
        <w:jc w:val="left"/>
        <w:rPr/>
      </w:pPr>
      <w:r>
        <w:rPr/>
        <w:t>DwmWyNSoPrgkozUoPW1hVdcS2BWYbn1gy7Tt3HJmRaN6qvN3U3fLasqQ2ll8pL6hqO4lSojDkraIRp</w:t>
      </w:r>
    </w:p>
    <w:p>
      <w:pPr>
        <w:pStyle w:val="PreformattedText"/>
        <w:bidi w:val="0"/>
        <w:spacing w:before="0" w:after="0"/>
        <w:jc w:val="left"/>
        <w:rPr/>
      </w:pPr>
      <w:r>
        <w:rPr/>
        <w:t>NWeqJpkmwZyFY/c6bKlvsd0cGp/wXYAKt1gyrfcnCymkv1j0EVOD+XiHGTrjm5rqBnG15nUlVmFE39</w:t>
      </w:r>
    </w:p>
    <w:p>
      <w:pPr>
        <w:pStyle w:val="PreformattedText"/>
        <w:bidi w:val="0"/>
        <w:spacing w:before="0" w:after="0"/>
        <w:jc w:val="left"/>
        <w:rPr/>
      </w:pPr>
      <w:r>
        <w:rPr/>
        <w:t>VtgWlaPFUTrLSOSozJHrhebKJkg943JA9Yc5UtZU/XXGKTK7iVvMW4OhBqlABSKZxuZ83lEc4YpKbl</w:t>
      </w:r>
    </w:p>
    <w:p>
      <w:pPr>
        <w:pStyle w:val="PreformattedText"/>
        <w:bidi w:val="0"/>
        <w:spacing w:before="0" w:after="0"/>
        <w:jc w:val="left"/>
        <w:rPr/>
      </w:pPr>
      <w:r>
        <w:rPr/>
        <w:t>JayiLkglaULIj2X+mFwVfk3tGdatqiqkuK/8OXHAm3BO48OCqY/rhZVJR3Ttbcb3cPpQpV2MXOlv+X</w:t>
      </w:r>
    </w:p>
    <w:p>
      <w:pPr>
        <w:pStyle w:val="PreformattedText"/>
        <w:bidi w:val="0"/>
        <w:spacing w:before="0" w:after="0"/>
        <w:jc w:val="left"/>
        <w:rPr/>
      </w:pPr>
      <w:r>
        <w:rPr/>
        <w:t>7DbrLar9bqd6rpqcViEsNvlzyuFxSoSozvJxDnl4kuSXgJdGcsZryHl/Ma+oDlMyurVUXBAtdQmuaf</w:t>
      </w:r>
    </w:p>
    <w:p>
      <w:pPr>
        <w:pStyle w:val="PreformattedText"/>
        <w:bidi w:val="0"/>
        <w:spacing w:before="0" w:after="0"/>
        <w:jc w:val="left"/>
        <w:rPr/>
      </w:pPr>
      <w:r>
        <w:rPr/>
        <w:t>SgLc1rLZUAYKcDnLoNJPlKnsmZWafN1FdkVj9C9U+FZ6t5DLCyhRBjWfOSkHgHfCOcrpfUPtDxfv7C</w:t>
      </w:r>
    </w:p>
    <w:p>
      <w:pPr>
        <w:pStyle w:val="PreformattedText"/>
        <w:bidi w:val="0"/>
        <w:spacing w:before="0" w:after="0"/>
        <w:jc w:val="left"/>
        <w:rPr/>
      </w:pPr>
      <w:r>
        <w:rPr/>
        <w:t>cP2urqKhq62W9U1voQR+0Ld9YbapqVUgvP65gER3wObjwyWYblds3QhtwstPX2/MLlqvjF9zClFRWW</w:t>
      </w:r>
    </w:p>
    <w:p>
      <w:pPr>
        <w:pStyle w:val="PreformattedText"/>
        <w:bidi w:val="0"/>
        <w:spacing w:before="0" w:after="0"/>
        <w:jc w:val="left"/>
        <w:rPr/>
      </w:pPr>
      <w:r>
        <w:rPr/>
        <w:t>xpNShxuoRToK/qgcQd0OEaThVKSW4hFOlVzYzPl1tzqZl+zZfrrlWVFEMprebS3RJpFlCKpptYCip0</w:t>
      </w:r>
    </w:p>
    <w:p>
      <w:pPr>
        <w:pStyle w:val="PreformattedText"/>
        <w:bidi w:val="0"/>
        <w:spacing w:before="0" w:after="0"/>
        <w:jc w:val="left"/>
        <w:rPr/>
      </w:pPr>
      <w:r>
        <w:rPr/>
        <w:t>pk/wDNglmdkp6jocyJnmjI1jzPlh7LVxpaVy0fXS1TUrjhTTN0vCNLndYj1wZ5XuNInYummWMoXKxW</w:t>
      </w:r>
    </w:p>
    <w:p>
      <w:pPr>
        <w:pStyle w:val="PreformattedText"/>
        <w:bidi w:val="0"/>
        <w:spacing w:before="0" w:after="0"/>
        <w:jc w:val="left"/>
        <w:rPr/>
      </w:pPr>
      <w:r>
        <w:rPr/>
        <w:t>ew1FGi307Tq3LgipSV2colaWEkqhCFRG+Ec52dt/sH2h4v39hNc0WrJ2Y7ZcDc3202G1sa6260ykvV</w:t>
      </w:r>
    </w:p>
    <w:p>
      <w:pPr>
        <w:pStyle w:val="PreformattedText"/>
        <w:bidi w:val="0"/>
        <w:spacing w:before="0" w:after="0"/>
        <w:jc w:val="left"/>
        <w:rPr/>
      </w:pPr>
      <w:r>
        <w:rPr/>
        <w:t>NzCN3WEpRu6RpOwk74M1RpfVIXKr3+Ur3JnVHLfUNCLVklNM70/wAq1jNnq6hTiU1jdwZVpbYWx8SF</w:t>
      </w:r>
    </w:p>
    <w:p>
      <w:pPr>
        <w:pStyle w:val="PreformattedText"/>
        <w:bidi w:val="0"/>
        <w:spacing w:before="0" w:after="0"/>
        <w:jc w:val="left"/>
        <w:rPr/>
      </w:pPr>
      <w:r>
        <w:rPr/>
        <w:t>6hwd8JZXv1Iy1L9TZa/bVPSVFPYHa24pAtzlbXsMV1KQiVlDKyCVeYYTVrXRi68vmNWrPYctu09NV0</w:t>
      </w:r>
    </w:p>
    <w:p>
      <w:pPr>
        <w:pStyle w:val="PreformattedText"/>
        <w:bidi w:val="0"/>
        <w:spacing w:before="0" w:after="0"/>
        <w:jc w:val="left"/>
        <w:rPr/>
      </w:pPr>
      <w:r>
        <w:rPr/>
        <w:t>VFX1VyqSmlrW3A64w6s7aYPAJwaNeTFtlazIrzqXYLNe7zQ2F6pDlyWhJKnPJCN9SZ28ukjCjSzbDl</w:t>
      </w:r>
    </w:p>
    <w:p>
      <w:pPr>
        <w:pStyle w:val="PreformattedText"/>
        <w:bidi w:val="0"/>
        <w:spacing w:before="0" w:after="0"/>
        <w:jc w:val="left"/>
        <w:rPr/>
      </w:pPr>
      <w:r>
        <w:rPr/>
        <w:t>O05Iyc+lpKaxFNTl2nYYl76u4WzJQEKJJUd8I3eVlt7sSfLm+b2iE9K3FZqtt5vrlxVa2GbnU0jQdh</w:t>
      </w:r>
    </w:p>
    <w:p>
      <w:pPr>
        <w:pStyle w:val="PreformattedText"/>
        <w:bidi w:val="0"/>
        <w:spacing w:before="0" w:after="0"/>
        <w:jc w:val="left"/>
        <w:rPr/>
      </w:pPr>
      <w:r>
        <w:rPr/>
        <w:t>hSXWiSVkLIgjA5Wsn1Gxjmvraw8ueXbvmbNlldtWaqs2iho6tq90i1eG3XvLQsIWkfbAJ5EjCjSP2/</w:t>
      </w:r>
    </w:p>
    <w:p>
      <w:pPr>
        <w:pStyle w:val="PreformattedText"/>
        <w:bidi w:val="0"/>
        <w:spacing w:before="0" w:after="0"/>
        <w:jc w:val="left"/>
        <w:rPr/>
      </w:pPr>
      <w:r>
        <w:rPr/>
        <w:t>pnfKBS36LMfj0DlW+VWNx8JYdhwykpKt9xgALZ4dzLZ8k3e81tobu7FrpHxSWKS42C20S26lA5Untg</w:t>
      </w:r>
    </w:p>
    <w:p>
      <w:pPr>
        <w:pStyle w:val="PreformattedText"/>
        <w:bidi w:val="0"/>
        <w:spacing w:before="0" w:after="0"/>
        <w:jc w:val="left"/>
        <w:rPr/>
      </w:pPr>
      <w:r>
        <w:rPr/>
        <w:t>AiP0ferGZ8/wCVWaOpyuLQGPrCFKKFIC0trITAI34j5RhLK9+qFzO2XoNepnV/NuSaOqTZrA5UVzbj</w:t>
      </w:r>
    </w:p>
    <w:p>
      <w:pPr>
        <w:pStyle w:val="PreformattedText"/>
        <w:bidi w:val="0"/>
        <w:spacing w:before="0" w:after="0"/>
        <w:jc w:val="left"/>
        <w:rPr/>
      </w:pPr>
      <w:r>
        <w:rPr/>
        <w:t>iELbaUtT2laQGxCdzpGFELAsHU601C8mUGZXKmnvWacurq6mlU0QmjfcTHhKEDTsfnvgd+m4Enob/Z</w:t>
      </w:r>
    </w:p>
    <w:p>
      <w:pPr>
        <w:pStyle w:val="PreformattedText"/>
        <w:bidi w:val="0"/>
        <w:spacing w:before="0" w:after="0"/>
        <w:jc w:val="left"/>
        <w:rPr/>
      </w:pPr>
      <w:r>
        <w:rPr/>
        <w:t>bM/TWFbhoKhbjqqOsIhysK5VpGr4ttPGFtrLwQA7Kt4cqM8XelVbqWkpEUCz/iYrS26+4VhJptS/KV</w:t>
      </w:r>
    </w:p>
    <w:p>
      <w:pPr>
        <w:pStyle w:val="PreformattedText"/>
        <w:bidi w:val="0"/>
        <w:spacing w:before="0" w:after="0"/>
        <w:jc w:val="left"/>
        <w:rPr/>
      </w:pPr>
      <w:r>
        <w:rPr/>
        <w:t>SZjDJZVrlJKfUyzXR3jMN1oWct5sVRCgHh1dvafbLV4bM+J4hBEgjY4VRitVHX373EcYx3dw8hult9</w:t>
      </w:r>
    </w:p>
    <w:p>
      <w:pPr>
        <w:pStyle w:val="PreformattedText"/>
        <w:bidi w:val="0"/>
        <w:spacing w:before="0" w:after="0"/>
        <w:jc w:val="left"/>
        <w:rPr/>
      </w:pPr>
      <w:r>
        <w:rPr/>
        <w:t>PQ2dmy2a2u1ji2kJbqWkuN1BADj+mQQskEn3VgtbXM7IX9X7uQu6GjszD9sZpmqes+vh5+qpilxbyE</w:t>
      </w:r>
    </w:p>
    <w:p>
      <w:pPr>
        <w:pStyle w:val="PreformattedText"/>
        <w:bidi w:val="0"/>
        <w:spacing w:before="0" w:after="0"/>
        <w:jc w:val="left"/>
        <w:rPr/>
      </w:pPr>
      <w:r>
        <w:rPr/>
        <w:t>EFaVFO+4GH5peJGAM60wbym/WUVc/T2q4vUyrihQ8Pw1IWkpUATPO+DPJ7yAqrq7loKprDnS2W7/AB</w:t>
      </w:r>
    </w:p>
    <w:p>
      <w:pPr>
        <w:pStyle w:val="PreformattedText"/>
        <w:bidi w:val="0"/>
        <w:spacing w:before="0" w:after="0"/>
        <w:jc w:val="left"/>
        <w:rPr/>
      </w:pPr>
      <w:r>
        <w:rPr/>
        <w:t>vTVdJS2+sYqUqWgsttpT4Z0HcYS78WA3Zyba8709sutLnG7ZFpbbb1UbmTrO0XW/rKgpKXvAgkFBEz</w:t>
      </w:r>
    </w:p>
    <w:p>
      <w:pPr>
        <w:pStyle w:val="PreformattedText"/>
        <w:bidi w:val="0"/>
        <w:spacing w:before="0" w:after="0"/>
        <w:jc w:val="left"/>
        <w:rPr/>
      </w:pPr>
      <w:r>
        <w:rPr/>
        <w:t>GFzy8QE6jIPU2joKCss3Ua63PK1jTUpv9Dc1ClZq2qlJQ0HytQ2SSk4TM75uoFB9KejP0kOgWasy9R</w:t>
      </w:r>
    </w:p>
    <w:p>
      <w:pPr>
        <w:pStyle w:val="PreformattedText"/>
        <w:bidi w:val="0"/>
        <w:spacing w:before="0" w:after="0"/>
        <w:jc w:val="left"/>
        <w:rPr/>
      </w:pPr>
      <w:r>
        <w:rPr/>
        <w:t>a3NTucenl9qKm427KJqxUW+jXWKW4wpsBZ4SY/6cGZ3tm19R2SXgWh1N6xdOLXUZNyl1dF2y3cep7l</w:t>
      </w:r>
    </w:p>
    <w:p>
      <w:pPr>
        <w:pStyle w:val="PreformattedText"/>
        <w:bidi w:val="0"/>
        <w:spacing w:before="0" w:after="0"/>
        <w:jc w:val="left"/>
        <w:rPr/>
      </w:pPr>
      <w:r>
        <w:rPr/>
        <w:t>Nc7ZTWO3OVrDaWnQgpqHEoPgI/iJIgHCEtl4Iva8ZjyZkq9WHK9tt1szVb8101LT2hll9upcplltJ8</w:t>
      </w:r>
    </w:p>
    <w:p>
      <w:pPr>
        <w:pStyle w:val="PreformattedText"/>
        <w:bidi w:val="0"/>
        <w:spacing w:before="0" w:after="0"/>
        <w:jc w:val="left"/>
        <w:rPr/>
      </w:pPr>
      <w:r>
        <w:rPr/>
        <w:t>WpQ0olhRGkmY5wmrXgwSS2Vht1qznXdMMkW+so2W6Suu94YsCbXbIqnqFmrhArS0gFTaUEyVHiMKDS</w:t>
      </w:r>
    </w:p>
    <w:p>
      <w:pPr>
        <w:pStyle w:val="PreformattedText"/>
        <w:bidi w:val="0"/>
        <w:spacing w:before="0" w:after="0"/>
        <w:jc w:val="left"/>
        <w:rPr/>
      </w:pPr>
      <w:r>
        <w:rPr/>
        <w:t>e6JBarI/brVla43U0lZUlguJzG7UJNS34mlyFSqEqkxB5O2ALLwQovO+VL9nH/B1xYdq7nT0yHae4X</w:t>
      </w:r>
    </w:p>
    <w:p>
      <w:pPr>
        <w:pStyle w:val="PreformattedText"/>
        <w:bidi w:val="0"/>
        <w:spacing w:before="0" w:after="0"/>
        <w:jc w:val="left"/>
        <w:rPr/>
      </w:pPr>
      <w:r>
        <w:rPr/>
        <w:t>Sn+rU1rWtCkprKGpcTDrsmdjjPxFSaxUUpcBMqcJUZSceI0ErssZ06KdeMwZ3yzVuZ7tt0+tNu3CoU</w:t>
      </w:r>
    </w:p>
    <w:p>
      <w:pPr>
        <w:pStyle w:val="PreformattedText"/>
        <w:bidi w:val="0"/>
        <w:spacing w:before="0" w:after="0"/>
        <w:jc w:val="left"/>
        <w:rPr/>
      </w:pPr>
      <w:r>
        <w:rPr/>
        <w:t>XHqGuf1aKOnCeW5MbemOkw6pOlecc0jCq16sanDUcVc4Df7b7rfknqvYcn5Aqc6XCg6q2K4sDNGUal</w:t>
      </w:r>
    </w:p>
    <w:p>
      <w:pPr>
        <w:pStyle w:val="PreformattedText"/>
        <w:bidi w:val="0"/>
        <w:spacing w:before="0" w:after="0"/>
        <w:jc w:val="left"/>
        <w:rPr/>
      </w:pPr>
      <w:r>
        <w:rPr/>
        <w:t>KaVqzl2vcNOKbUAp/WFd5xyPxDV7unaMsq/wDJ6Z8KSdTuXU4s3/1NiOhttrGek3Ty3irW4zT5Us69</w:t>
      </w:r>
    </w:p>
    <w:p>
      <w:pPr>
        <w:pStyle w:val="PreformattedText"/>
        <w:bidi w:val="0"/>
        <w:spacing w:before="0" w:after="0"/>
        <w:jc w:val="left"/>
        <w:rPr/>
      </w:pPr>
      <w:r>
        <w:rPr/>
        <w:t>RiCtNM3K5HeR+ePAO3MTVdWop1HKNz6P+HaVJ0qbVNXTNlWJd+oEp8QU7JbW5yQYiD9+OJrKNpPS9z</w:t>
      </w:r>
    </w:p>
    <w:p>
      <w:pPr>
        <w:pStyle w:val="PreformattedText"/>
        <w:bidi w:val="0"/>
        <w:spacing w:before="0" w:after="0"/>
        <w:jc w:val="left"/>
        <w:rPr/>
      </w:pPr>
      <w:r>
        <w:rPr/>
        <w:t>0RKyS8CSUuwEf82099URPy/LFYUPs7gzvB77nEU916EsNn6hFn4f79TiCp0LENn6hGlJLgBMgdjv3x</w:t>
      </w:r>
    </w:p>
    <w:p>
      <w:pPr>
        <w:pStyle w:val="PreformattedText"/>
        <w:bidi w:val="0"/>
        <w:spacing w:before="0" w:after="0"/>
        <w:jc w:val="left"/>
        <w:rPr/>
      </w:pPr>
      <w:r>
        <w:rPr/>
        <w:t>GSw5kPpPqfxxSqc8vUaPEAaRsO/YepwwBcL0uBJG3lM91cDv74ADVMkrTsYjv8oHb78AD1SXGRsskK</w:t>
      </w:r>
    </w:p>
    <w:p>
      <w:pPr>
        <w:pStyle w:val="PreformattedText"/>
        <w:bidi w:val="0"/>
        <w:spacing w:before="0" w:after="0"/>
        <w:jc w:val="left"/>
        <w:rPr/>
      </w:pPr>
      <w:r>
        <w:rPr/>
        <w:t>2UO/zBxHU+UiqqTyqO5m2CogqEmdXtG3Pv/TEZDar4P+gRpwQtMiU7EJ7nbvv6TgD9d9Wn9D66klyE</w:t>
      </w:r>
    </w:p>
    <w:p>
      <w:pPr>
        <w:pStyle w:val="PreformattedText"/>
        <w:bidi w:val="0"/>
        <w:spacing w:before="0" w:after="0"/>
        <w:jc w:val="left"/>
        <w:rPr/>
      </w:pPr>
      <w:r>
        <w:rPr/>
        <w:t>wRq8wniT+uALVfB/0E3xpQYTB0+3O8/phUtYvz9/eLareKeiuDPBZWyQ6gLV5iCe2/49sWZwgnFxjq</w:t>
      </w:r>
    </w:p>
    <w:p>
      <w:pPr>
        <w:pStyle w:val="PreformattedText"/>
        <w:bidi w:val="0"/>
        <w:spacing w:before="0" w:after="0"/>
        <w:jc w:val="left"/>
        <w:rPr/>
      </w:pPr>
      <w:r>
        <w:rPr/>
        <w:t>aTnJZEpaEedaSlw6UgCTB7EdxP8WKE0ky3hm2ouS6oC3DWlJ0HSJ3Pw/f+OKdSMeK8TYg2pK3UjNUN</w:t>
      </w:r>
    </w:p>
    <w:p>
      <w:pPr>
        <w:pStyle w:val="PreformattedText"/>
        <w:bidi w:val="0"/>
        <w:spacing w:before="0" w:after="0"/>
        <w:jc w:val="left"/>
        <w:rPr/>
      </w:pPr>
      <w:r>
        <w:rPr/>
        <w:t>pO5g787RijNLM3bVFym7qLI9pUtxQVxpjf35j8cKpZVlisqErycatlsKKaQlJ0gSf4QZ5n0wZ5eId7</w:t>
      </w:r>
    </w:p>
    <w:p>
      <w:pPr>
        <w:pStyle w:val="PreformattedText"/>
        <w:bidi w:val="0"/>
        <w:spacing w:before="0" w:after="0"/>
        <w:jc w:val="left"/>
        <w:rPr/>
      </w:pPr>
      <w:r>
        <w:rPr/>
        <w:t>H6/wCo1aSrxFaipQI8s8D7x/zYv4W7StxO5TruTpyakE6dlGoBSQo6u/O/546fBKpw+/fvY5nGuTV1</w:t>
      </w:r>
    </w:p>
    <w:p>
      <w:pPr>
        <w:pStyle w:val="PreformattedText"/>
        <w:bidi w:val="0"/>
        <w:spacing w:before="0" w:after="0"/>
        <w:jc w:val="left"/>
        <w:rPr/>
      </w:pPr>
      <w:r>
        <w:rPr/>
        <w:t>IktM22ghaW06gOI5ke3346Ckru0lynNY6dqFRp8XyhamdBdgtpI5j9P1xt4enSUopRObqznLRyzK39</w:t>
      </w:r>
    </w:p>
    <w:p>
      <w:pPr>
        <w:pStyle w:val="PreformattedText"/>
        <w:bidi w:val="0"/>
        <w:spacing w:before="0" w:after="0"/>
        <w:jc w:val="left"/>
        <w:rPr/>
      </w:pPr>
      <w:r>
        <w:rPr/>
        <w:t>Qu65ASEoSJIEjn88dVgYxWW0ehj4lKU4qXHoOmXRAC/wCHcGAO/wCe+OgpRj3UTDrRinymNS60UqhK</w:t>
      </w:r>
    </w:p>
    <w:p>
      <w:pPr>
        <w:pStyle w:val="PreformattedText"/>
        <w:bidi w:val="0"/>
        <w:spacing w:before="0" w:after="0"/>
        <w:jc w:val="left"/>
        <w:rPr/>
      </w:pPr>
      <w:r>
        <w:rPr/>
        <w:t>fLseAdp2+WH3itZbGPNSbtHe5F695P1hsAf+WoCAI4Pvtiuqku90lwjKkF3MtdfepWXUz930m6gvpO</w:t>
      </w:r>
    </w:p>
    <w:p>
      <w:pPr>
        <w:pStyle w:val="PreformattedText"/>
        <w:bidi w:val="0"/>
        <w:spacing w:before="0" w:after="0"/>
        <w:jc w:val="left"/>
        <w:rPr/>
      </w:pPr>
      <w:r>
        <w:rPr/>
        <w:t>pabO+RweGn/T5Y6Ps6c3UjeTOR7SjlhUvG8rHFGxyvLdsUsaluU5Kkk6ZKnllOpQid+4J/hx6bRg3T</w:t>
      </w:r>
    </w:p>
    <w:p>
      <w:pPr>
        <w:pStyle w:val="PreformattedText"/>
        <w:bidi w:val="0"/>
        <w:spacing w:before="0" w:after="0"/>
        <w:jc w:val="left"/>
        <w:rPr/>
      </w:pPr>
      <w:r>
        <w:rPr/>
        <w:t>p3fQ8mrySq1LW0bB6mZVqUmEEbSDqVKiEqGlQAlQ/H/1YtxjfV6Ioymk5bZiU2u1a0plOp0OICivyS</w:t>
      </w:r>
    </w:p>
    <w:p>
      <w:pPr>
        <w:pStyle w:val="PreformattedText"/>
        <w:bidi w:val="0"/>
        <w:spacing w:before="0" w:after="0"/>
        <w:jc w:val="left"/>
        <w:rPr/>
      </w:pPr>
      <w:r>
        <w:rPr/>
        <w:t>rSI1JV8UkqlIE+TElle9tSFu7b8S17JYwoNqKAqANJUkqC52DekQSQnueANOLdKDi7KOZfUQVqkUsk</w:t>
      </w:r>
    </w:p>
    <w:p>
      <w:pPr>
        <w:pStyle w:val="PreformattedText"/>
        <w:bidi w:val="0"/>
        <w:spacing w:before="0" w:after="0"/>
        <w:jc w:val="left"/>
        <w:rPr/>
      </w:pPr>
      <w:r>
        <w:rPr/>
        <w:t>OJy+boXHY8uAJQhaBpUASSj4hEHcAwO3OwxcjSk8slHQpSqJN8XEWvZstHShsNpMFPmgpOmJGrYQPi</w:t>
      </w:r>
    </w:p>
    <w:p>
      <w:pPr>
        <w:pStyle w:val="PreformattedText"/>
        <w:bidi w:val="0"/>
        <w:spacing w:before="0" w:after="0"/>
        <w:jc w:val="left"/>
        <w:rPr/>
      </w:pPr>
      <w:r>
        <w:rPr/>
        <w:t>idzi3Gissb7ledWScspaNqytLaUhAgKBSobFKuJ1DiZ+72xPaP0IHXS0cUT225SJU1+7B1QTATE9xP</w:t>
      </w:r>
    </w:p>
    <w:p>
      <w:pPr>
        <w:pStyle w:val="PreformattedText"/>
        <w:bidi w:val="0"/>
        <w:spacing w:before="0" w:after="0"/>
        <w:jc w:val="left"/>
        <w:rPr/>
      </w:pPr>
      <w:r>
        <w:rPr/>
        <w:t>cz6YCGdRVNVYmFNlNGlI0JMlQJ0yQIBJ42n3jCqWVMXXfoHKfKLa+W9YIAKiEk8CU+hG3PO+EWu2oE</w:t>
      </w:r>
    </w:p>
    <w:p>
      <w:pPr>
        <w:pStyle w:val="PreformattedText"/>
        <w:bidi w:val="0"/>
        <w:spacing w:before="0" w:after="0"/>
        <w:jc w:val="left"/>
        <w:rPr/>
      </w:pPr>
      <w:r>
        <w:rPr/>
        <w:t>0s2UkNBJKQkpWk99tUJAG3qnceuM+s77EsY2d2XBYbGlpTKgjSDq20pUDpInzcnnvjLr3tK2+poUtX</w:t>
      </w:r>
    </w:p>
    <w:p>
      <w:pPr>
        <w:pStyle w:val="PreformattedText"/>
        <w:bidi w:val="0"/>
        <w:spacing w:before="0" w:after="0"/>
        <w:jc w:val="left"/>
        <w:rPr/>
      </w:pPr>
      <w:r>
        <w:rPr/>
        <w:t>b5S5LTb/AA9KQndUT6EQfhHbjGfUgpb8L8y2T6hpgNJTpMnjsQef798U5U29Xw2J4Te63QZTTTtA4B</w:t>
      </w:r>
    </w:p>
    <w:p>
      <w:pPr>
        <w:pStyle w:val="PreformattedText"/>
        <w:bidi w:val="0"/>
        <w:spacing w:before="0" w:after="0"/>
        <w:jc w:val="left"/>
        <w:rPr/>
      </w:pPr>
      <w:r>
        <w:rPr/>
        <w:t>neBH2YA9BiBxa3WhYTTV0KijK9wPSNzHtG23w4bZeCFOU/ggK06iTzKh6FUaTvJntjGnys6WjfJfrc</w:t>
      </w:r>
    </w:p>
    <w:p>
      <w:pPr>
        <w:pStyle w:val="PreformattedText"/>
        <w:bidi w:val="0"/>
        <w:spacing w:before="0" w:after="0"/>
        <w:jc w:val="left"/>
        <w:rPr/>
      </w:pPr>
      <w:r>
        <w:rPr/>
        <w:t>alsgkEndQBB5gkyPYxjNr9ftNKhU0ivm0PFJ50mCNpngbbiNuMUZx3XVGgr213FUNqMKUQCIJChyYk</w:t>
      </w:r>
    </w:p>
    <w:p>
      <w:pPr>
        <w:pStyle w:val="PreformattedText"/>
        <w:bidi w:val="0"/>
        <w:spacing w:before="0" w:after="0"/>
        <w:jc w:val="left"/>
        <w:rPr/>
      </w:pPr>
      <w:r>
        <w:rPr/>
        <w:t>JJGxTBM/LDYrXWOg5tvV7n1Lc/FsdpIA1LPMpB+FJImcWIW18SvUlHJL39o8YbkqGyvKmBEJ5I1Adp</w:t>
      </w:r>
    </w:p>
    <w:p>
      <w:pPr>
        <w:pStyle w:val="PreformattedText"/>
        <w:bidi w:val="0"/>
        <w:spacing w:before="0" w:after="0"/>
        <w:jc w:val="left"/>
        <w:rPr/>
      </w:pPr>
      <w:r>
        <w:rPr/>
        <w:t>xeo8vvzM2pJ6taCoQAZIMQRtEAmCQjbYQPmMXopLRRuirPZep9W2T9iBJPrvAB2jfjfFymrL00MvEb</w:t>
      </w:r>
    </w:p>
    <w:p>
      <w:pPr>
        <w:pStyle w:val="PreformattedText"/>
        <w:bidi w:val="0"/>
        <w:spacing w:before="0" w:after="0"/>
        <w:jc w:val="left"/>
        <w:rPr/>
      </w:pPr>
      <w:r>
        <w:rPr/>
        <w:t>/b+Y1W3BgA/D5Y5kbRvAAxch8v2FSUb+oGq0EQR5uAePKJGowe/t3xcpc699UUsRv9v5kbqUBEwCJi</w:t>
      </w:r>
    </w:p>
    <w:p>
      <w:pPr>
        <w:pStyle w:val="PreformattedText"/>
        <w:bidi w:val="0"/>
        <w:spacing w:before="0" w:after="0"/>
        <w:jc w:val="left"/>
        <w:rPr/>
      </w:pPr>
      <w:r>
        <w:rPr/>
        <w:t>JG+oxMJ7bnjFwrGvnW29fULAzakqCXK+qaLkKlRZT4muCOElRE4o9o4hUMNUlmyuxr9jYZ4nG04KOa</w:t>
      </w:r>
    </w:p>
    <w:p>
      <w:pPr>
        <w:pStyle w:val="PreformattedText"/>
        <w:bidi w:val="0"/>
        <w:spacing w:before="0" w:after="0"/>
        <w:jc w:val="left"/>
        <w:rPr/>
      </w:pPr>
      <w:r>
        <w:rPr/>
        <w:t>Kf+6JpW8E1Nep1ASYhE8fCoiMfPnxBipTx1SXeKUT6d+G8HkwOVU+WJLKNuAiBAABV9w3++ZxwXaNa</w:t>
      </w:r>
    </w:p>
    <w:p>
      <w:pPr>
        <w:pStyle w:val="PreformattedText"/>
        <w:bidi w:val="0"/>
        <w:spacing w:before="0" w:after="0"/>
        <w:jc w:val="left"/>
        <w:rPr/>
      </w:pPr>
      <w:r>
        <w:rPr/>
        <w:t>LUuJbHp3YtJLu3l1sTOicSUEesEc+3t6Y4HGzvmzSPSOzoTy0246EwoGyoBf2h7ff/PHM1prLxPhud</w:t>
      </w:r>
    </w:p>
    <w:p>
      <w:pPr>
        <w:pStyle w:val="PreformattedText"/>
        <w:bidi w:val="0"/>
        <w:spacing w:before="0" w:after="0"/>
        <w:jc w:val="left"/>
        <w:rPr/>
      </w:pPr>
      <w:r>
        <w:rPr/>
        <w:t>Aoy6okzIgIj+Ef/HGdXm8so9EybC/toEytglCPWIj5RBxTjuvUtT5mT21tpAJ0k7SSRMc8AcYsJXaX</w:t>
      </w:r>
    </w:p>
    <w:p>
      <w:pPr>
        <w:pStyle w:val="PreformattedText"/>
        <w:bidi w:val="0"/>
        <w:spacing w:before="0" w:after="0"/>
        <w:jc w:val="left"/>
        <w:rPr/>
      </w:pPr>
      <w:r>
        <w:rPr/>
        <w:t>iNDjaSpQA/vY4nGVFbL5khokQn2MD37e2LBESymUnyQSAIHb077++LtPkj6GPX5pepIaZaSRvEACNo</w:t>
      </w:r>
    </w:p>
    <w:p>
      <w:pPr>
        <w:pStyle w:val="PreformattedText"/>
        <w:bidi w:val="0"/>
        <w:spacing w:before="0" w:after="0"/>
        <w:jc w:val="left"/>
        <w:rPr/>
      </w:pPr>
      <w:r>
        <w:rPr/>
        <w:t>EyP7+WL9PqZ9X5vs/AduEqcChumB8pn2xapdPX8ihV3/ysKUiW1EeJzIgeoke+L8Nn6lGe69AopLAQ</w:t>
      </w:r>
    </w:p>
    <w:p>
      <w:pPr>
        <w:pStyle w:val="PreformattedText"/>
        <w:bidi w:val="0"/>
        <w:spacing w:before="0" w:after="0"/>
        <w:jc w:val="left"/>
        <w:rPr/>
      </w:pPr>
      <w:r>
        <w:rPr/>
        <w:t>FNxqAOqOfaZ7YJ7L1Fp9Qb4u5JMTO07TPME+s4iJANXeYrjck9vvwEkbKLkRSsQUzI2TPruI5GAsUu</w:t>
      </w:r>
    </w:p>
    <w:p>
      <w:pPr>
        <w:pStyle w:val="PreformattedText"/>
        <w:bidi w:val="0"/>
        <w:spacing w:before="0" w:after="0"/>
        <w:jc w:val="left"/>
        <w:rPr/>
      </w:pPr>
      <w:r>
        <w:rPr/>
        <w:t>RFUZmrktt1DbioQtpaXN9wggaiFdjpwNNpksd16mp/UCvr6e2ssrioSNf+HFyJDYJU7rP2jh2AoKpX</w:t>
      </w:r>
    </w:p>
    <w:p>
      <w:pPr>
        <w:pStyle w:val="PreformattedText"/>
        <w:bidi w:val="0"/>
        <w:spacing w:before="0" w:after="0"/>
        <w:jc w:val="left"/>
        <w:rPr/>
      </w:pPr>
      <w:r>
        <w:rPr/>
        <w:t>ilHMgx81Qo54yyg76NtlpOqnUe7ZQtOZzkPNl4ok22vvL3iobDKk7KQofCrbtj2/4OwEs1H9S9zwj4</w:t>
      </w:r>
    </w:p>
    <w:p>
      <w:pPr>
        <w:pStyle w:val="PreformattedText"/>
        <w:bidi w:val="0"/>
        <w:spacing w:before="0" w:after="0"/>
        <w:jc w:val="left"/>
        <w:rPr/>
      </w:pPr>
      <w:r>
        <w:rPr/>
        <w:t>27QjKFS1ZXO1NZ9Dy39PrLlfL+c871F7y5UUrSrjcl1rpVcawEEForVqRrSSAcfTnYlXuaMYZr5ffv</w:t>
      </w:r>
    </w:p>
    <w:p>
      <w:pPr>
        <w:pStyle w:val="PreformattedText"/>
        <w:bidi w:val="0"/>
        <w:spacing w:before="0" w:after="0"/>
        <w:jc w:val="left"/>
        <w:rPr/>
      </w:pPr>
      <w:r>
        <w:rPr/>
        <w:t>8z5K+JJxxVaUrPflt79+pY9q6OdPeki1Zlslhrr2p1pIyrltVYXbhXLdRpqF09WpRKAB5jvxiLtqSr</w:t>
      </w:r>
    </w:p>
    <w:p>
      <w:pPr>
        <w:pStyle w:val="PreformattedText"/>
        <w:bidi w:val="0"/>
        <w:spacing w:before="0" w:after="0"/>
        <w:jc w:val="left"/>
        <w:rPr/>
      </w:pPr>
      <w:r>
        <w:rPr/>
        <w:t>RqKfE7GN2elTrabIbUlBQW6yMZbtlxossW8X9ecrjSoaQl9da6ouPWarqWf+KtKioK1HeOMZfZ0cmF</w:t>
      </w:r>
    </w:p>
    <w:p>
      <w:pPr>
        <w:pStyle w:val="PreformattedText"/>
        <w:bidi w:val="0"/>
        <w:spacing w:before="0" w:after="0"/>
        <w:jc w:val="left"/>
        <w:rPr/>
      </w:pPr>
      <w:r>
        <w:rPr/>
        <w:t>t4s0MQ5OpdfaX9mhNozDbstZlrb/AEuVsh0VKmjvrCXEuorbs8Et0KtLClaDrKTvxi4k05XkRkes3S</w:t>
      </w:r>
    </w:p>
    <w:p>
      <w:pPr>
        <w:pStyle w:val="PreformattedText"/>
        <w:bidi w:val="0"/>
        <w:spacing w:before="0" w:after="0"/>
        <w:jc w:val="left"/>
        <w:rPr/>
      </w:pPr>
      <w:r>
        <w:rPr/>
        <w:t>rIeWM302d8wZli/spVUZdrXqhf1JIeaPgKfp1K0uJKVJ2IwAM/o35CzDlGg6ot5pS1V2vNeb7hmOmf</w:t>
      </w:r>
    </w:p>
    <w:p>
      <w:pPr>
        <w:pStyle w:val="PreformattedText"/>
        <w:bidi w:val="0"/>
        <w:spacing w:before="0" w:after="0"/>
        <w:jc w:val="left"/>
        <w:rPr/>
      </w:pPr>
      <w:r>
        <w:rPr/>
        <w:t>feZcTWN1K1rSaJSlf7qgg+UAiMAA255cz/1FvFVYcg5nYy5aLNUBNelxxCqilbDupbK3kql0qRsOft</w:t>
      </w:r>
    </w:p>
    <w:p>
      <w:pPr>
        <w:pStyle w:val="PreformattedText"/>
        <w:bidi w:val="0"/>
        <w:spacing w:before="0" w:after="0"/>
        <w:jc w:val="left"/>
        <w:rPr/>
      </w:pPr>
      <w:r>
        <w:rPr/>
        <w:t>YRtLVgSrPfT+5v23INwtmYmst0uTrw1W5nq3lAG+tsEJfb58wUQo/9WFAtK70tNaa2hzgq701Jla5U</w:t>
      </w:r>
    </w:p>
    <w:p>
      <w:pPr>
        <w:pStyle w:val="PreformattedText"/>
        <w:bidi w:val="0"/>
        <w:spacing w:before="0" w:after="0"/>
        <w:jc w:val="left"/>
        <w:rPr/>
      </w:pPr>
      <w:r>
        <w:rPr/>
        <w:t>LaWqhzSpBrqlIFOvTPBV298GeN8vzIHGSUZfLIofPuWuqlvNQk5utdenNjrBywtuhb/3MNuocVqITA</w:t>
      </w:r>
    </w:p>
    <w:p>
      <w:pPr>
        <w:pStyle w:val="PreformattedText"/>
        <w:bidi w:val="0"/>
        <w:spacing w:before="0" w:after="0"/>
        <w:jc w:val="left"/>
        <w:rPr/>
      </w:pPr>
      <w:r>
        <w:rPr/>
        <w:t>lop5wJ3dlugtpe2kgp1kzB1ny/ljLuWsnWR3MuYrhQ0tDf2aBpLRVbloCHXQkJhCiJ3wXT15so1p7L</w:t>
      </w:r>
    </w:p>
    <w:p>
      <w:pPr>
        <w:pStyle w:val="PreformattedText"/>
        <w:bidi w:val="0"/>
        <w:spacing w:before="0" w:after="0"/>
        <w:jc w:val="left"/>
        <w:rPr/>
      </w:pPr>
      <w:r>
        <w:rPr/>
        <w:t>5vf4FiUNtutyyzkvKeZaWooa1Vr0OUCXCirolECWXXUGVEk/hhEo3k47TLau4QXiCaNnLPTK4XKspa</w:t>
      </w:r>
    </w:p>
    <w:p>
      <w:pPr>
        <w:pStyle w:val="PreformattedText"/>
        <w:bidi w:val="0"/>
        <w:spacing w:before="0" w:after="0"/>
        <w:jc w:val="left"/>
        <w:rPr/>
      </w:pPr>
      <w:r>
        <w:rPr/>
        <w:t>W4MP5Za+u3xldS67T1jT5IbCWwoidQTOFaurdJCE36dZ4ul/yvdsx5sZoG3Km5OuWKk+ooRptSjqpl</w:t>
      </w:r>
    </w:p>
    <w:p>
      <w:pPr>
        <w:pStyle w:val="PreformattedText"/>
        <w:bidi w:val="0"/>
        <w:spacing w:before="0" w:after="0"/>
        <w:jc w:val="left"/>
        <w:rPr/>
      </w:pPr>
      <w:r>
        <w:rPr/>
        <w:t>LTp8yoPJ3wxRyuMVfKF3e/UQsV0prbcLlmvMdelq2Nupbo6YAttJDpASAgbYdJTaajLKxVa6vsWUKp</w:t>
      </w:r>
    </w:p>
    <w:p>
      <w:pPr>
        <w:pStyle w:val="PreformattedText"/>
        <w:bidi w:val="0"/>
        <w:spacing w:before="0" w:after="0"/>
        <w:jc w:val="left"/>
        <w:rPr/>
      </w:pPr>
      <w:r>
        <w:rPr/>
        <w:t>D7Sroxb1VtK2n61ammlpQVPLBVKjPnSRhtTNaPv31EKmzFm7qDUV9HSZUyhTZeo6iqb/bNwfoqZ3Xr</w:t>
      </w:r>
    </w:p>
    <w:p>
      <w:pPr>
        <w:pStyle w:val="PreformattedText"/>
        <w:bidi w:val="0"/>
        <w:spacing w:before="0" w:after="0"/>
        <w:jc w:val="left"/>
        <w:rPr/>
      </w:pPr>
      <w:r>
        <w:rPr/>
        <w:t>UPGe1oRJUE8Hn/NiBRtru2Sd55DexWLp/Y87XNzKgfrs+5i8Fy9XBdQpdGXEJC3E/V1q0mPN8sOIy5</w:t>
      </w:r>
    </w:p>
    <w:p>
      <w:pPr>
        <w:pStyle w:val="PreformattedText"/>
        <w:bidi w:val="0"/>
        <w:spacing w:before="0" w:after="0"/>
        <w:jc w:val="left"/>
        <w:rPr/>
      </w:pPr>
      <w:r>
        <w:rPr/>
        <w:t>XGbHd1t1NSlq33O0rLlS0lCUBzwoClltKRKSRttxhqzR/ejIkk4y62ZAM011Q9mm01VTfqdFsVTLZY</w:t>
      </w:r>
    </w:p>
    <w:p>
      <w:pPr>
        <w:pStyle w:val="PreformattedText"/>
        <w:bidi w:val="0"/>
        <w:spacing w:before="0" w:after="0"/>
        <w:jc w:val="left"/>
        <w:rPr/>
      </w:pPr>
      <w:r>
        <w:rPr/>
        <w:t>tRSQakuiNkxuSdge2H2jF2WqQzWT8yOZ9yZeFWF62ZfcfT+3lI/atnLylusshYWhbCiqGgoCdsTxkp</w:t>
      </w:r>
    </w:p>
    <w:p>
      <w:pPr>
        <w:pStyle w:val="PreformattedText"/>
        <w:bidi w:val="0"/>
        <w:spacing w:before="0" w:after="0"/>
        <w:jc w:val="left"/>
        <w:rPr/>
      </w:pPr>
      <w:r>
        <w:rPr/>
        <w:t>OyekVzCEIzp0qulQ7ZM926qo79mOyWiiy9a6RilQKqjqGUpS19cXBVUsII86VSDpwxNylKMo5ULZ2v</w:t>
      </w:r>
    </w:p>
    <w:p>
      <w:pPr>
        <w:pStyle w:val="PreformattedText"/>
        <w:bidi w:val="0"/>
        <w:spacing w:before="0" w:after="0"/>
        <w:jc w:val="left"/>
        <w:rPr/>
      </w:pPr>
      <w:r>
        <w:rPr/>
        <w:t>0KKs30j87ZZv97uP0i8qUeXMn5DS/R1N5XaWmaO6l1BU07SMtNQluOQBBjC5MqtHh+wL3d3qT/JHVj</w:t>
      </w:r>
    </w:p>
    <w:p>
      <w:pPr>
        <w:pStyle w:val="PreformattedText"/>
        <w:bidi w:val="0"/>
        <w:spacing w:before="0" w:after="0"/>
        <w:jc w:val="left"/>
        <w:rPr/>
      </w:pPr>
      <w:r>
        <w:rPr/>
        <w:t>oJ1YtOXM92esy9caa432rpMv2imtLVO5S1KFkF1SS0CCpPcjDhCu/pH5Y6cdDMkpzTkvpTW9Q7TmrP</w:t>
      </w:r>
    </w:p>
    <w:p>
      <w:pPr>
        <w:pStyle w:val="PreformattedText"/>
        <w:bidi w:val="0"/>
        <w:spacing w:before="0" w:after="0"/>
        <w:jc w:val="left"/>
        <w:rPr/>
      </w:pPr>
      <w:r>
        <w:rPr/>
        <w:t>VFUZvorWsarfc6lwB+seITKWEBaipvjy4gk5OTzRyiyy34S5LvkLpDnLpM2q15Vq7a1mpu3VL9soqg</w:t>
      </w:r>
    </w:p>
    <w:p>
      <w:pPr>
        <w:pStyle w:val="PreformattedText"/>
        <w:bidi w:val="0"/>
        <w:spacing w:before="0" w:after="0"/>
        <w:jc w:val="left"/>
        <w:rPr/>
      </w:pPr>
      <w:r>
        <w:rPr/>
        <w:t>UanHafw3CEIbUAkNrHm2304Rb67CFI5w+i3kDNfVNOb+oGZKu6ZGXlG32Cnt9HcnaOlWumaSg21xkK</w:t>
      </w:r>
    </w:p>
    <w:p>
      <w:pPr>
        <w:pStyle w:val="PreformattedText"/>
        <w:bidi w:val="0"/>
        <w:spacing w:before="0" w:after="0"/>
        <w:jc w:val="left"/>
        <w:rPr/>
      </w:pPr>
      <w:r>
        <w:rPr/>
        <w:t>AVUJiCojc4ANjHugXT3IOUKC79L7ZcDTU9KihZtQuxW0m21EioJSpzSpaRqP/VhE3ms4i5XbN0KTvf</w:t>
      </w:r>
    </w:p>
    <w:p>
      <w:pPr>
        <w:pStyle w:val="PreformattedText"/>
        <w:bidi w:val="0"/>
        <w:spacing w:before="0" w:after="0"/>
        <w:jc w:val="left"/>
        <w:rPr/>
      </w:pPr>
      <w:r>
        <w:rPr/>
        <w:t>0Yeh+bbxlisp873HL2d/rD7mXqBV2qPDoK9fmfCmEuaXJcVEAHCt6aK7EF7z076m9H7OMlZM6ntIvt</w:t>
      </w:r>
    </w:p>
    <w:p>
      <w:pPr>
        <w:pStyle w:val="PreformattedText"/>
        <w:bidi w:val="0"/>
        <w:spacing w:before="0" w:after="0"/>
        <w:jc w:val="left"/>
        <w:rPr/>
      </w:pPr>
      <w:r>
        <w:rPr/>
        <w:t>9uC6itoanXUVztC+qHKxtxUlDR1KgcicIndXXUXWL8wn0k6IfSaybQZxrr919sZqb6/42VE1FAhf7J</w:t>
      </w:r>
    </w:p>
    <w:p>
      <w:pPr>
        <w:pStyle w:val="PreformattedText"/>
        <w:bidi w:val="0"/>
        <w:spacing w:before="0" w:after="0"/>
        <w:jc w:val="left"/>
        <w:rPr/>
      </w:pPr>
      <w:r>
        <w:rPr/>
        <w:t>o3ACumqQpP751X2VGSkjVhXrpuIN8t9KeqeS6i83LNHVygdeuql/tLxEBwPtLXqT4ST8AUrt/mwAMv</w:t>
      </w:r>
    </w:p>
    <w:p>
      <w:pPr>
        <w:pStyle w:val="PreformattedText"/>
        <w:bidi w:val="0"/>
        <w:spacing w:before="0" w:after="0"/>
        <w:jc w:val="left"/>
        <w:rPr/>
      </w:pPr>
      <w:r>
        <w:rPr/>
        <w:t>pC5v+kXkTIeXKbL7S86Iul5oGmUWtkU7r9jXpSlvWkA6vDO2BW3W4CORr39KheYqRvOtoqrL06cDRt</w:t>
      </w:r>
    </w:p>
    <w:p>
      <w:pPr>
        <w:pStyle w:val="PreformattedText"/>
        <w:bidi w:val="0"/>
        <w:spacing w:before="0" w:after="0"/>
        <w:jc w:val="left"/>
        <w:rPr/>
      </w:pPr>
      <w:r>
        <w:rPr/>
        <w:t>NrLYRVW5KtKi1WvoTqfla9tRMYlpqKWaO8vfv+YEkzZl/qtf8AP2dKWyJeyffXcqM6c3vOTblUakDw</w:t>
      </w:r>
    </w:p>
    <w:p>
      <w:pPr>
        <w:pStyle w:val="PreformattedText"/>
        <w:bidi w:val="0"/>
        <w:spacing w:before="0" w:after="0"/>
        <w:jc w:val="left"/>
        <w:rPr/>
      </w:pPr>
      <w:r>
        <w:rPr/>
        <w:t>kClSY8QICJMScOTUldO6AsPKR6r9OeldRbs4LV1HvyKF26Wypoh4RrfAQXW2kNgggrIj/qwXjKV1uB</w:t>
      </w:r>
    </w:p>
    <w:p>
      <w:pPr>
        <w:pStyle w:val="PreformattedText"/>
        <w:bidi w:val="0"/>
        <w:spacing w:before="0" w:after="0"/>
        <w:jc w:val="left"/>
        <w:rPr/>
      </w:pPr>
      <w:r>
        <w:rPr/>
        <w:t>qYfpW/SfzBnfpLR0nQfMeX7PcbvXUmaK+oLiqezUlOtTVPUOJ0/CtG+FstdNwNjM9W/wCklnDMVBV5</w:t>
      </w:r>
    </w:p>
    <w:p>
      <w:pPr>
        <w:pStyle w:val="PreformattedText"/>
        <w:bidi w:val="0"/>
        <w:spacing w:before="0" w:after="0"/>
        <w:jc w:val="left"/>
        <w:rPr/>
      </w:pPr>
      <w:r>
        <w:rPr/>
        <w:t>I6i2rLztKtD1Xld+jbVUVdEk/GgqHKgFR3wijGCstkG/mSty+9aqKncoau3vZfuKaZ0PZmfQHKR1aW</w:t>
      </w:r>
    </w:p>
    <w:p>
      <w:pPr>
        <w:pStyle w:val="PreformattedText"/>
        <w:bidi w:val="0"/>
        <w:spacing w:before="0" w:after="0"/>
        <w:jc w:val="left"/>
        <w:rPr/>
      </w:pPr>
      <w:r>
        <w:rPr/>
        <w:t>zLobGwEiYwLLNWSzC6xfgwH0vTnmlfrM0Xes/x7d6hx9FFV0KfCap3EqUAHEHdYBTMHCtXVnsIGsqs</w:t>
      </w:r>
    </w:p>
    <w:p>
      <w:pPr>
        <w:pStyle w:val="PreformattedText"/>
        <w:bidi w:val="0"/>
        <w:spacing w:before="0" w:after="0"/>
        <w:jc w:val="left"/>
        <w:rPr/>
      </w:pPr>
      <w:r>
        <w:rPr/>
        <w:t>9QqrNoc6s5iRRJeu6Kqw29X7oJQXCWKUgEJPpB5wmii0uWwE1psoZmPVq53m8VqqWlrTqs5S5DDbCU</w:t>
      </w:r>
    </w:p>
    <w:p>
      <w:pPr>
        <w:pStyle w:val="PreformattedText"/>
        <w:bidi w:val="0"/>
        <w:spacing w:before="0" w:after="0"/>
        <w:jc w:val="left"/>
        <w:rPr/>
      </w:pPr>
      <w:r>
        <w:rPr/>
        <w:t>QtOhBhKihPf+LCJpRvCOZIClszdEcz5g6k5muNm6ijKtkrqEMvWh5bhfqnAvzqaeJGnV5iN/tYhAty</w:t>
      </w:r>
    </w:p>
    <w:p>
      <w:pPr>
        <w:pStyle w:val="PreformattedText"/>
        <w:bidi w:val="0"/>
        <w:spacing w:before="0" w:after="0"/>
        <w:jc w:val="left"/>
        <w:rPr/>
      </w:pPr>
      <w:r>
        <w:rPr/>
        <w:t>zZXuPTd+0UldmhNVl+st4prhS1ZXVOVnighzw3HCdEoVHIwANc15b6eZBuFgzjmC9HLmSaR1RorcH3</w:t>
      </w:r>
    </w:p>
    <w:p>
      <w:pPr>
        <w:pStyle w:val="PreformattedText"/>
        <w:bidi w:val="0"/>
        <w:spacing w:before="0" w:after="0"/>
        <w:jc w:val="left"/>
        <w:rPr/>
      </w:pPr>
      <w:r>
        <w:rPr/>
        <w:t>Cl2orI8zoYUS4FOLmDxhFdqytmF/nlv7+01y6p9IOv2YM/3F3IWcTR9I832KaSsQ8QmnTXIQtC5SqU</w:t>
      </w:r>
    </w:p>
    <w:p>
      <w:pPr>
        <w:pStyle w:val="PreformattedText"/>
        <w:bidi w:val="0"/>
        <w:spacing w:before="0" w:after="0"/>
        <w:jc w:val="left"/>
        <w:rPr/>
      </w:pPr>
      <w:r>
        <w:rPr/>
        <w:t>KShSjhVrp1EJzS/R/wCo/T/JtsrMidQG7ldsvWx81jzz4dNZUMt+Md1rOvedu4wl1e19Rcrtm6AjpZ</w:t>
      </w:r>
    </w:p>
    <w:p>
      <w:pPr>
        <w:pStyle w:val="PreformattedText"/>
        <w:bidi w:val="0"/>
        <w:spacing w:before="0" w:after="0"/>
        <w:jc w:val="left"/>
        <w:rPr/>
      </w:pPr>
      <w:r>
        <w:rPr/>
        <w:t>09v/VkWfqNn3OrdvzNZ7jVIuNqbc8BFSinlLMMJUBMp3I5OBuwhYfWC09ScrdKLm5SXIXRynva7nQ/</w:t>
      </w:r>
    </w:p>
    <w:p>
      <w:pPr>
        <w:pStyle w:val="PreformattedText"/>
        <w:bidi w:val="0"/>
        <w:spacing w:before="0" w:after="0"/>
        <w:jc w:val="left"/>
        <w:rPr/>
      </w:pPr>
      <w:r>
        <w:rPr/>
        <w:t>VnUpfNCJcZo9SVSpRHb/AC4Lq9uo68uboN+kmRrhVZJt2Z82VNSzR51ZNVdqV+s0vWpYWpptpRUsFo</w:t>
      </w:r>
    </w:p>
    <w:p>
      <w:pPr>
        <w:pStyle w:val="PreformattedText"/>
        <w:bidi w:val="0"/>
        <w:spacing w:before="0" w:after="0"/>
        <w:jc w:val="left"/>
        <w:rPr/>
      </w:pPr>
      <w:r>
        <w:rPr/>
        <w:t>qKVbbYUaWu/Q5VybYU2alfRV/VXF1lt11SHvEddBCQ6nWfFSZ4OACB9Gum2U8gUGbLla8p1ar9mvMS</w:t>
      </w:r>
    </w:p>
    <w:p>
      <w:pPr>
        <w:pStyle w:val="PreformattedText"/>
        <w:bidi w:val="0"/>
        <w:spacing w:before="0" w:after="0"/>
        <w:jc w:val="left"/>
        <w:rPr/>
      </w:pPr>
      <w:r>
        <w:rPr/>
        <w:t>sx1FgTXIJr6lSisXOnSFw0yP4OcEr7LhX1DocyKgv/RhGYOst66j5pz27dKxpaHabIVFWuU1RkiE/u</w:t>
      </w:r>
    </w:p>
    <w:p>
      <w:pPr>
        <w:pStyle w:val="PreformattedText"/>
        <w:bidi w:val="0"/>
        <w:spacing w:before="0" w:after="0"/>
        <w:jc w:val="left"/>
        <w:rPr/>
      </w:pPr>
      <w:r>
        <w:rPr/>
        <w:t>01qELAcCh6YE09UNL6yE1aLHbrXVXm/C5XU35QoaF91RdSzP7tsFw7qjC2VmmBXlZnCmY6q3fMHUGi</w:t>
      </w:r>
    </w:p>
    <w:p>
      <w:pPr>
        <w:pStyle w:val="PreformattedText"/>
        <w:bidi w:val="0"/>
        <w:spacing w:before="0" w:after="0"/>
        <w:jc w:val="left"/>
        <w:rPr/>
      </w:pPr>
      <w:r>
        <w:rPr/>
        <w:t>qLdl6kfcpKaoWVpRod8qCCI2g4RK2iA2IyvmqxXqnVSZIc+r0dagilvlYov0zy9B2S276Ep29cI1fi</w:t>
      </w:r>
    </w:p>
    <w:p>
      <w:pPr>
        <w:pStyle w:val="PreformattedText"/>
        <w:bidi w:val="0"/>
        <w:spacing w:before="0" w:after="0"/>
        <w:jc w:val="left"/>
        <w:rPr/>
      </w:pPr>
      <w:r>
        <w:rPr/>
        <w:t>tdjocyKzqcl5jy3lq42u6qVfK+5Zkdrmam3uJpUNturMS2g9h2wt7673GkiZsV/wAsUTOZrxdkiit9</w:t>
      </w:r>
    </w:p>
    <w:p>
      <w:pPr>
        <w:pStyle w:val="PreformattedText"/>
        <w:bidi w:val="0"/>
        <w:spacing w:before="0" w:after="0"/>
        <w:jc w:val="left"/>
        <w:rPr/>
      </w:pPr>
      <w:r>
        <w:rPr/>
        <w:t>O4hugb8rraHB8LpTu4qEq33wARpqjezNZ7fmiy3/APZ4RcXVLZddUA5pVuNKjucAFuO3k/4UqEKqGa</w:t>
      </w:r>
    </w:p>
    <w:p>
      <w:pPr>
        <w:pStyle w:val="PreformattedText"/>
        <w:bidi w:val="0"/>
        <w:spacing w:before="0" w:after="0"/>
        <w:jc w:val="left"/>
        <w:rPr/>
      </w:pPr>
      <w:r>
        <w:rPr/>
        <w:t>+u+quNvtlIUlxjSApZQrbjvgAqW4ZwuVgs2W6XJ9qbbFS46mtcp2UgJlzzE6E7nzYAJH1Zzo1kzINr</w:t>
      </w:r>
    </w:p>
    <w:p>
      <w:pPr>
        <w:pStyle w:val="PreformattedText"/>
        <w:bidi w:val="0"/>
        <w:spacing w:before="0" w:after="0"/>
        <w:jc w:val="left"/>
        <w:rPr/>
      </w:pPr>
      <w:r>
        <w:rPr/>
        <w:t>zEqxou93QUVBpgwHHHHoTqBGmT5lYAHeU3ss5rsVozjmG0ppcy11pdrqGlUkNqpkpQShhtAHkJVp29</w:t>
      </w:r>
    </w:p>
    <w:p>
      <w:pPr>
        <w:pStyle w:val="PreformattedText"/>
        <w:bidi w:val="0"/>
        <w:spacing w:before="0" w:after="0"/>
        <w:jc w:val="left"/>
        <w:rPr/>
      </w:pPr>
      <w:r>
        <w:rPr/>
        <w:t>MI730tYdHLrmBF4sFfm+y5WzVXVCLNVZbrKtdPTrUhtyvRrKEJEkFZgdgdsKNANZlW858tjWRbbeDa</w:t>
      </w:r>
    </w:p>
    <w:p>
      <w:pPr>
        <w:pStyle w:val="PreformattedText"/>
        <w:bidi w:val="0"/>
        <w:spacing w:before="0" w:after="0"/>
        <w:jc w:val="left"/>
        <w:rPr/>
      </w:pPr>
      <w:r>
        <w:rPr/>
        <w:t>H2rj+36y7ICgtdMtadVIHEmVDUUiBhG7K76Doxu7PoEU5ToaGrFRab+r9oZPa+o1dQXVqRUPOJKUrU</w:t>
      </w:r>
    </w:p>
    <w:p>
      <w:pPr>
        <w:pStyle w:val="PreformattedText"/>
        <w:bidi w:val="0"/>
        <w:spacing w:before="0" w:after="0"/>
        <w:jc w:val="left"/>
        <w:rPr/>
      </w:pPr>
      <w:r>
        <w:rPr/>
        <w:t>J80HvhRovV2c02Wjmu5We45hzBbFO1TdzpKxSGHm9RKEJZSr4gOdsAEQyP1AoMwUL12rMv1lK8xdUM</w:t>
      </w:r>
    </w:p>
    <w:p>
      <w:pPr>
        <w:pStyle w:val="PreformattedText"/>
        <w:bidi w:val="0"/>
        <w:spacing w:before="0" w:after="0"/>
        <w:jc w:val="left"/>
        <w:rPr/>
      </w:pPr>
      <w:r>
        <w:rPr/>
        <w:t>1ZfUpzSg7uSCPLCZn5YAJZna6NZ2CqC0kJytQrZTdA2koSE7TKvXABMrddrPQW2zZVy3Toqaeldber</w:t>
      </w:r>
    </w:p>
    <w:p>
      <w:pPr>
        <w:pStyle w:val="PreformattedText"/>
        <w:bidi w:val="0"/>
        <w:spacing w:before="0" w:after="0"/>
        <w:jc w:val="left"/>
        <w:rPr/>
      </w:pPr>
      <w:r>
        <w:rPr/>
        <w:t>FPAPJQ2QZVKuB/TCW1v1FzPLlI9c7HYqC5vVeT7nT2rO9RVgJqH0B+jRROE+Mj6tumTCt4nCiC/UvL</w:t>
      </w:r>
    </w:p>
    <w:p>
      <w:pPr>
        <w:pStyle w:val="PreformattedText"/>
        <w:bidi w:val="0"/>
        <w:spacing w:before="0" w:after="0"/>
        <w:jc w:val="left"/>
        <w:rPr/>
      </w:pPr>
      <w:r>
        <w:rPr/>
        <w:t>V8PTa/WhDbl/qsxU7aHam3K+rJbdQmZASfL5v0wiabt1ArvpPS5zylkZjLuaqepqG2akOUtuq1LqH6</w:t>
      </w:r>
    </w:p>
    <w:p>
      <w:pPr>
        <w:pStyle w:val="PreformattedText"/>
        <w:bidi w:val="0"/>
        <w:spacing w:before="0" w:after="0"/>
        <w:jc w:val="left"/>
        <w:rPr/>
      </w:pPr>
      <w:r>
        <w:rPr/>
        <w:t>lgT4dOlxZ4I4/5cKOjzLwEuoVpbrc/ZHu9Tkdu+0qbLWUf7LXTsu1FkS+gtlQcdSSgpJ1SMBMPumf0</w:t>
      </w:r>
    </w:p>
    <w:p>
      <w:pPr>
        <w:pStyle w:val="PreformattedText"/>
        <w:bidi w:val="0"/>
        <w:spacing w:before="0" w:after="0"/>
        <w:jc w:val="left"/>
        <w:rPr/>
      </w:pPr>
      <w:r>
        <w:rPr/>
        <w:t>f8qZMuF4zVRVry7nXh96guFwqjV09jeeSowhp1RCfDWUiE/w4AKGoPou/SBqM05nzPWdc7PmZ+rraq</w:t>
      </w:r>
    </w:p>
    <w:p>
      <w:pPr>
        <w:pStyle w:val="PreformattedText"/>
        <w:bidi w:val="0"/>
        <w:spacing w:before="0" w:after="0"/>
        <w:jc w:val="left"/>
        <w:rPr/>
      </w:pPr>
      <w:r>
        <w:rPr/>
        <w:t>voqU0oqKdNnUVFNsbYWkhipKdg5AKTgvYCNZo+kFe8lZBzM3mzolmhWX+nlxt1uu9x+tPJTeXah9La</w:t>
      </w:r>
    </w:p>
    <w:p>
      <w:pPr>
        <w:pStyle w:val="PreformattedText"/>
        <w:bidi w:val="0"/>
        <w:spacing w:before="0" w:after="0"/>
        <w:jc w:val="left"/>
        <w:rPr/>
      </w:pPr>
      <w:r>
        <w:rPr/>
        <w:t>KymUAdLSCNZA7KwATzqx9Inpo9kvKFyvKEIYzXRUVJZLvSMOMO2WpeYGhusebTqd8MqSDPdOMvEK2L</w:t>
      </w:r>
    </w:p>
    <w:p>
      <w:pPr>
        <w:pStyle w:val="PreformattedText"/>
        <w:bidi w:val="0"/>
        <w:spacing w:before="0" w:after="0"/>
        <w:jc w:val="left"/>
        <w:rPr/>
      </w:pPr>
      <w:r>
        <w:rPr/>
        <w:t>jbYmTSoVPFmtPTix9a8gZxu93zXnCnzF0xzDb6uvypmRTGuktt8cSo2ll8LHnUHS3M86cdHh3ak77I</w:t>
      </w:r>
    </w:p>
    <w:p>
      <w:pPr>
        <w:pStyle w:val="PreformattedText"/>
        <w:bidi w:val="0"/>
        <w:spacing w:before="0" w:after="0"/>
        <w:jc w:val="left"/>
        <w:rPr/>
      </w:pPr>
      <w:r>
        <w:rPr/>
        <w:t>w5U1OcbcUjgJ9OX6A2fPpG9ZV9UM81wp84WG6JrsxZip/DpbbmelRWuP0KKenSQE6GdIOOH+JanNFy</w:t>
      </w:r>
    </w:p>
    <w:p>
      <w:pPr>
        <w:pStyle w:val="PreformattedText"/>
        <w:bidi w:val="0"/>
        <w:spacing w:before="0" w:after="0"/>
        <w:jc w:val="left"/>
        <w:rPr/>
      </w:pPr>
      <w:r>
        <w:rPr/>
        <w:t>4f/J6f8J0lHuU45df/AIm8vTS0f4aytl3L5dC27fa6K3B7YpV4DaUHfiTpx4L23K9aXr7+4+lPh6m4</w:t>
      </w:r>
    </w:p>
    <w:p>
      <w:pPr>
        <w:pStyle w:val="PreformattedText"/>
        <w:bidi w:val="0"/>
        <w:spacing w:before="0" w:after="0"/>
        <w:jc w:val="left"/>
        <w:rPr/>
      </w:pPr>
      <w:r>
        <w:rPr/>
        <w:t>4eDcNYsuK3qNKHKEp1B5WtKz2AI4I+7HLV+WXqdrRlKabluSSm8oSPePvOr8sUyYO0/H3fyTiOrzv3</w:t>
      </w:r>
    </w:p>
    <w:p>
      <w:pPr>
        <w:pStyle w:val="PreformattedText"/>
        <w:bidi w:val="0"/>
        <w:spacing w:before="0" w:after="0"/>
        <w:jc w:val="left"/>
        <w:rPr/>
      </w:pPr>
      <w:r>
        <w:rPr/>
        <w:t>1ZLDZ+oTZ+H+/U4r1OhYhs/UIUn/F/DEZLDmQ+xSqc8vUaPkfCPv8A1OGAEGGkOQtcT5QBE+h/CcAB</w:t>
      </w:r>
    </w:p>
    <w:p>
      <w:pPr>
        <w:pStyle w:val="PreformattedText"/>
        <w:bidi w:val="0"/>
        <w:spacing w:before="0" w:after="0"/>
        <w:jc w:val="left"/>
        <w:rPr/>
      </w:pPr>
      <w:r>
        <w:rPr/>
        <w:t>ZB8JMpAMyYA9d+3OABZKlOk6pAHA3+XfEdToNnysdtJ457D7tt+MRkeSXgEGUwoE7ADk7TtG2AMkvA</w:t>
      </w:r>
    </w:p>
    <w:p>
      <w:pPr>
        <w:pStyle w:val="PreformattedText"/>
        <w:bidi w:val="0"/>
        <w:spacing w:before="0" w:after="0"/>
        <w:jc w:val="left"/>
        <w:rPr/>
      </w:pPr>
      <w:r>
        <w:rPr/>
        <w:t>WbbBcJhSgT3kj4hgDJLwEK4aIAESIgDifX74wJ2lHzYqi80Y+YIVKPJHqDPz+7+zi9W+T0LoHq2tCd</w:t>
      </w:r>
    </w:p>
    <w:p>
      <w:pPr>
        <w:pStyle w:val="PreformattedText"/>
        <w:bidi w:val="0"/>
        <w:spacing w:before="0" w:after="0"/>
        <w:jc w:val="left"/>
        <w:rPr/>
      </w:pPr>
      <w:r>
        <w:rPr/>
        <w:t>ST3nzccgRP34zanQuYdJRjZdSN18lEx23j+/XFSpvL0/A1ocyI3UoGiTMwf/AI/LFCfMy7T2j6/iCU</w:t>
      </w:r>
    </w:p>
    <w:p>
      <w:pPr>
        <w:pStyle w:val="PreformattedText"/>
        <w:bidi w:val="0"/>
        <w:spacing w:before="0" w:after="0"/>
        <w:jc w:val="left"/>
        <w:rPr/>
      </w:pPr>
      <w:r>
        <w:rPr/>
        <w:t>M621LAMg/P07d8SQjBx4tGNxFu9dxJSSFaex7Htt8u5GFUIPfQhuvFH1DEEyDEfy+Xti/hopZcnQq1</w:t>
      </w:r>
    </w:p>
    <w:p>
      <w:pPr>
        <w:pStyle w:val="PreformattedText"/>
        <w:bidi w:val="0"/>
        <w:spacing w:before="0" w:after="0"/>
        <w:jc w:val="left"/>
        <w:rPr/>
      </w:pPr>
      <w:r>
        <w:rPr/>
        <w:t>5y7qQ6ZbIVIJEQIPp7DHU4KLeS+qTOZxk2tOgepzphWxidu/Pf8AHHQYeEJOXhwnM9ovLQlbeIWpag</w:t>
      </w:r>
    </w:p>
    <w:p>
      <w:pPr>
        <w:pStyle w:val="PreformattedText"/>
        <w:bidi w:val="0"/>
        <w:spacing w:before="0" w:after="0"/>
        <w:jc w:val="left"/>
        <w:rPr/>
      </w:pPr>
      <w:r>
        <w:rPr/>
        <w:t>eMnynn9JH88bdKFp6R0sc5UlpJ9bBh18EJGk76RG3f2+4Y6TA9PQzK8rOKezR5xtSBCjAIB422/wBf</w:t>
      </w:r>
    </w:p>
    <w:p>
      <w:pPr>
        <w:pStyle w:val="PreformattedText"/>
        <w:bidi w:val="0"/>
        <w:spacing w:before="0" w:after="0"/>
        <w:jc w:val="left"/>
        <w:rPr/>
      </w:pPr>
      <w:r>
        <w:rPr/>
        <w:t>0xtxm1GKhLhMSte8be2DVlShz+PphZSbV5SMuUbO63uDa1gJWC6IPhuaffbv7j+++Ik13t1s2RVF+r</w:t>
      </w:r>
    </w:p>
    <w:p>
      <w:pPr>
        <w:pStyle w:val="PreformattedText"/>
        <w:bidi w:val="0"/>
        <w:spacing w:before="0" w:after="0"/>
        <w:jc w:val="left"/>
        <w:rPr/>
      </w:pPr>
      <w:r>
        <w:rPr/>
        <w:t>k1vsVhnRKl9NuoKHz/ALv+x6idU9mX957nfHRdnc8fVfgcl2qmo1Lx0scabHRBzL1ClsoLZS/4ZKgA</w:t>
      </w:r>
    </w:p>
    <w:p>
      <w:pPr>
        <w:pStyle w:val="PreformattedText"/>
        <w:bidi w:val="0"/>
        <w:spacing w:before="0" w:after="0"/>
        <w:jc w:val="left"/>
        <w:rPr/>
      </w:pPr>
      <w:r>
        <w:rPr/>
        <w:t>EJedgBXZYHAPJ83xeXHq1CEu5pdNEeM4qUliqltsws1blKdSBqWCQFD4SVKMCANiQn5aRi0lZWKsmm</w:t>
      </w:r>
    </w:p>
    <w:p>
      <w:pPr>
        <w:pStyle w:val="PreformattedText"/>
        <w:bidi w:val="0"/>
        <w:spacing w:before="0" w:after="0"/>
        <w:jc w:val="left"/>
        <w:rPr/>
      </w:pPr>
      <w:r>
        <w:rPr/>
        <w:t>7os2xWNbnhEDZSh59yowEkhAI52njE9OmpavYo980tL3TlqXhlzLeoMAtlBOnfQApRGwWFFRBAVzO5</w:t>
      </w:r>
    </w:p>
    <w:p>
      <w:pPr>
        <w:pStyle w:val="PreformattedText"/>
        <w:bidi w:val="0"/>
        <w:spacing w:before="0" w:after="0"/>
        <w:jc w:val="left"/>
        <w:rPr/>
      </w:pPr>
      <w:r>
        <w:rPr/>
        <w:t>xpUaWbTZFapN5ZcfF9ReVhy3qCRoIOk6tOlMng6k8cce/wDlxejCN4xVolFylN3zcr9+9C47LlogJI</w:t>
      </w:r>
    </w:p>
    <w:p>
      <w:pPr>
        <w:pStyle w:val="PreformattedText"/>
        <w:bidi w:val="0"/>
        <w:spacing w:before="0" w:after="0"/>
        <w:jc w:val="left"/>
        <w:rPr/>
      </w:pPr>
      <w:r>
        <w:rPr/>
        <w:t>QopSkAeXUvYQN4jafxw9qza8B11e19S07ZlvSlKS2QJQYAAUAUiDA78YQRxjzMsGgy2qE6UQkRtAEd</w:t>
      </w:r>
    </w:p>
    <w:p>
      <w:pPr>
        <w:pStyle w:val="PreformattedText"/>
        <w:bidi w:val="0"/>
        <w:spacing w:before="0" w:after="0"/>
        <w:jc w:val="left"/>
        <w:rPr/>
      </w:pPr>
      <w:r>
        <w:rPr/>
        <w:t>wYgAce+GOai7c1iWNGKdrKxLqTLpSlICEkqG2mQAfUjv984hlVb8YkrV0k9ohymsKklKQkbSVSgwCd</w:t>
      </w:r>
    </w:p>
    <w:p>
      <w:pPr>
        <w:pStyle w:val="PreformattedText"/>
        <w:bidi w:val="0"/>
        <w:spacing w:before="0" w:after="0"/>
        <w:jc w:val="left"/>
        <w:rPr/>
      </w:pPr>
      <w:r>
        <w:rPr/>
        <w:t>wRxtxgztOyvoRKn9STJFQ2WIHhgcGAJEAauePTFOUm9HuWkla+XX34k5tdsUFo2neNIjiNh8xH5YpV</w:t>
      </w:r>
    </w:p>
    <w:p>
      <w:pPr>
        <w:pStyle w:val="PreformattedText"/>
        <w:bidi w:val="0"/>
        <w:spacing w:before="0" w:after="0"/>
        <w:jc w:val="left"/>
        <w:rPr/>
      </w:pPr>
      <w:r>
        <w:rPr/>
        <w:t>Ob/UWaLV42iWNQUUaAEgAQTHGqCNxinOKTbfzFomFLSxCQkduePY7e+IJxVkug+G79A21REgmeTOw3</w:t>
      </w:r>
    </w:p>
    <w:p>
      <w:pPr>
        <w:pStyle w:val="PreformattedText"/>
        <w:bidi w:val="0"/>
        <w:spacing w:before="0" w:after="0"/>
        <w:jc w:val="left"/>
        <w:rPr/>
      </w:pPr>
      <w:r>
        <w:rPr/>
        <w:t>9IHuBim1dNeJZpZtlLKr8v1BRugmIEBcK3CkkaRMn+LnEDVtGSHHyIBjcmNO3xDkkE7RtjIkkm0tUd</w:t>
      </w:r>
    </w:p>
    <w:p>
      <w:pPr>
        <w:pStyle w:val="PreformattedText"/>
        <w:bidi w:val="0"/>
        <w:spacing w:before="0" w:after="0"/>
        <w:jc w:val="left"/>
        <w:rPr/>
      </w:pPr>
      <w:r>
        <w:rPr/>
        <w:t>LR5H6fkJL0K077q3UU/DJ+0AcUcQorRt+RfodPsElRJTHwgJIUdvMeRzIIg/ljOkrPTQ0IPdCkJBgx</w:t>
      </w:r>
    </w:p>
    <w:p>
      <w:pPr>
        <w:pStyle w:val="PreformattedText"/>
        <w:bidi w:val="0"/>
        <w:spacing w:before="0" w:after="0"/>
        <w:jc w:val="left"/>
        <w:rPr/>
      </w:pPr>
      <w:r>
        <w:rPr/>
        <w:t>sBz67zz8/zw0Jy3jYzSNo8spMT39BpSDtt3GLC54++qKtZbryX5jtnT5txAkFPoJjvwIPyxcpqyjL5</w:t>
      </w:r>
    </w:p>
    <w:p>
      <w:pPr>
        <w:pStyle w:val="PreformattedText"/>
        <w:bidi w:val="0"/>
        <w:spacing w:before="0" w:after="0"/>
        <w:jc w:val="left"/>
        <w:rPr/>
      </w:pPr>
      <w:r>
        <w:rPr/>
        <w:t>ijU6CqQBq2JCZ+WrykK37EHbuRi/Dd+hVqq0k1u8p9MFIPJMgJmCSR8ff8MX4cyMiWW0/fvqMyN41g</w:t>
      </w:r>
    </w:p>
    <w:p>
      <w:pPr>
        <w:pStyle w:val="PreformattedText"/>
        <w:bidi w:val="0"/>
        <w:spacing w:before="0" w:after="0"/>
        <w:jc w:val="left"/>
        <w:rPr/>
      </w:pPr>
      <w:r>
        <w:rPr/>
        <w:t>mBAI0zMhUKB7DkYswim7v5SGey9QLXhAATEq3IO5T8exB+Z/8Abi3DlRSrvjnHxIxXbyTKRO8KJSdR</w:t>
      </w:r>
    </w:p>
    <w:p>
      <w:pPr>
        <w:pStyle w:val="PreformattedText"/>
        <w:bidi w:val="0"/>
        <w:spacing w:before="0" w:after="0"/>
        <w:jc w:val="left"/>
        <w:rPr/>
      </w:pPr>
      <w:r>
        <w:rPr/>
        <w:t>SCfntieGz9SuaC9ds0qrM2VVBTL1ps9GimSkxpDqqlRXsBGrzepnHIfFGO7ml3SknmR6J8D9nutWlX</w:t>
      </w:r>
    </w:p>
    <w:p>
      <w:pPr>
        <w:pStyle w:val="PreformattedText"/>
        <w:bidi w:val="0"/>
        <w:spacing w:before="0" w:after="0"/>
        <w:jc w:val="left"/>
        <w:rPr/>
      </w:pPr>
      <w:r>
        <w:rPr/>
        <w:t>cXa65f4olTUDBCUOJ3U75jO0qVuY5748D7XxV60pKSvc+kOxsPkpyg72sS6kQ4rcjkwYGOI7QrZlJ5</w:t>
      </w:r>
    </w:p>
    <w:p>
      <w:pPr>
        <w:pStyle w:val="PreformattedText"/>
        <w:bidi w:val="0"/>
        <w:spacing w:before="0" w:after="0"/>
        <w:jc w:val="left"/>
        <w:rPr/>
      </w:pPr>
      <w:r>
        <w:rPr/>
        <w:t>lc9C7JoRSi7O5J6AKSd0jaAPKeRB7/IY4vG1L947I9DwNPSnHW3v7CaW19QUgEJ8x0nY/wCUcY56tP</w:t>
      </w:r>
    </w:p>
    <w:p>
      <w:pPr>
        <w:pStyle w:val="PreformattedText"/>
        <w:bidi w:val="0"/>
        <w:spacing w:before="0" w:after="0"/>
        <w:jc w:val="left"/>
        <w:rPr/>
      </w:pPr>
      <w:r>
        <w:rPr/>
        <w:t>PGz8TbnDLG6vcljafIHPcAj2PpinVtldubQKMbVr+BO7TTt+EglR1RsJ9h/fvitHdepPU55epN6Ftw</w:t>
      </w:r>
    </w:p>
    <w:p>
      <w:pPr>
        <w:pStyle w:val="PreformattedText"/>
        <w:bidi w:val="0"/>
        <w:spacing w:before="0" w:after="0"/>
        <w:jc w:val="left"/>
        <w:rPr/>
      </w:pPr>
      <w:r>
        <w:rPr/>
        <w:t>DYAJUNwf4e3p6YsR3XqMJCy0wSnfSY3nmffbucTkdToSKjaaDY3VO23c/niwRhlhkEgydiB/PF6HJH</w:t>
      </w:r>
    </w:p>
    <w:p>
      <w:pPr>
        <w:pStyle w:val="PreformattedText"/>
        <w:bidi w:val="0"/>
        <w:spacing w:before="0" w:after="0"/>
        <w:jc w:val="left"/>
        <w:rPr/>
      </w:pPr>
      <w:r>
        <w:rPr/>
        <w:t>0X3GNW3l/E/wAQ7Tpgpgq2HrxxOL1PqUKvzfZ+AWQpKUgbEyeY3/12xapdPX8ihV3/AMrFkoUoAlSk</w:t>
      </w:r>
    </w:p>
    <w:p>
      <w:pPr>
        <w:pStyle w:val="PreformattedText"/>
        <w:bidi w:val="0"/>
        <w:spacing w:before="0" w:after="0"/>
        <w:jc w:val="left"/>
        <w:rPr/>
      </w:pPr>
      <w:r>
        <w:rPr/>
        <w:t>p5JSD5R339MX4bP1KM916DllbbIchZXrRvqPED7pwT2XqLT6jQvoKidUgTEDgT8+MREgPrahLSVKTu</w:t>
      </w:r>
    </w:p>
    <w:p>
      <w:pPr>
        <w:pStyle w:val="PreformattedText"/>
        <w:bidi w:val="0"/>
        <w:spacing w:before="0" w:after="0"/>
        <w:jc w:val="left"/>
        <w:rPr/>
      </w:pPr>
      <w:r>
        <w:rPr/>
        <w:t>vsDBABnzfmMBLDZ+pE7hUKLTkwDp5HIg9zIjfAWafI/X8Cgc3VqvGWD8JOlWqNOkkBU+XjAOXND1/M</w:t>
      </w:r>
    </w:p>
    <w:p>
      <w:pPr>
        <w:pStyle w:val="PreformattedText"/>
        <w:bidi w:val="0"/>
        <w:spacing w:before="0" w:after="0"/>
        <w:jc w:val="left"/>
        <w:rPr/>
      </w:pPr>
      <w:r>
        <w:rPr/>
        <w:t>0xz7XPOVV8fcqlhizwuiaSuUBKUlxaKcdpjfG12Bh4zxOV31fv3+ZR+Iqzo4Tpt19/YdTP8AZ32/pd</w:t>
      </w:r>
    </w:p>
    <w:p>
      <w:pPr>
        <w:pStyle w:val="PreformattedText"/>
        <w:bidi w:val="0"/>
        <w:spacing w:before="0" w:after="0"/>
        <w:jc w:val="left"/>
        <w:rPr/>
      </w:pPr>
      <w:r>
        <w:rPr/>
        <w:t>1X6RtdRsy2Chy3XZSub6qW5opk0t2u9RRocll53YvtkoO0H4sfRnwn2dCEKcnmTPln4x7UnepGOS95</w:t>
      </w:r>
    </w:p>
    <w:p>
      <w:pPr>
        <w:pStyle w:val="PreformattedText"/>
        <w:bidi w:val="0"/>
        <w:spacing w:before="0" w:after="0"/>
        <w:jc w:val="left"/>
        <w:rPr/>
      </w:pPr>
      <w:r>
        <w:rPr/>
        <w:t>fN0LqpPpt/R2zxni85Sze/m5i62q4Ky/a2XilNlHjqDKHEhSABUj7Heceu4Wo6UYrSJ4R2glXqSlLd</w:t>
      </w:r>
    </w:p>
    <w:p>
      <w:pPr>
        <w:pStyle w:val="PreformattedText"/>
        <w:bidi w:val="0"/>
        <w:spacing w:before="0" w:after="0"/>
        <w:jc w:val="left"/>
        <w:rPr/>
      </w:pPr>
      <w:r>
        <w:rPr/>
        <w:t>/SL5t6u9QE1yOmmWctXivyLlxlx1jM5o1uZlbRXtKWyqkqwiQB4iRIPAw3EWrZs25RhCNOV43uUv0T</w:t>
      </w:r>
    </w:p>
    <w:p>
      <w:pPr>
        <w:pStyle w:val="PreformattedText"/>
        <w:bidi w:val="0"/>
        <w:spacing w:before="0" w:after="0"/>
        <w:jc w:val="left"/>
        <w:rPr/>
      </w:pPr>
      <w:r>
        <w:rPr/>
        <w:t>o/pNVto6idKbnYWP2RnJdyNszjmKmP7StTFeV+C/9dWCWnkApJMiDiOjBU6WVeP5jnLM7k0+h19D36</w:t>
      </w:r>
    </w:p>
    <w:p>
      <w:pPr>
        <w:pStyle w:val="PreformattedText"/>
        <w:bidi w:val="0"/>
        <w:spacing w:before="0" w:after="0"/>
        <w:jc w:val="left"/>
        <w:rPr/>
      </w:pPr>
      <w:r>
        <w:rPr/>
        <w:t>WP0d7Z1St2Ys8WbqhYcwXf9p2SkzpczdqVh1Ci9SmgbdWdLCXdA4GycPEJrdchfTCz3V3ZrrFVZFyx</w:t>
      </w:r>
    </w:p>
    <w:p>
      <w:pPr>
        <w:pStyle w:val="PreformattedText"/>
        <w:bidi w:val="0"/>
        <w:spacing w:before="0" w:after="0"/>
        <w:jc w:val="left"/>
        <w:rPr/>
      </w:pPr>
      <w:r>
        <w:rPr/>
        <w:t>kK1alX2+Wd5NMLZZwsCmco6iQGnAk88DTgv0uBLU/Rg6h3rJbOUMtdZ693INU8i9U+dV39R8KngFNC</w:t>
      </w:r>
    </w:p>
    <w:p>
      <w:pPr>
        <w:pStyle w:val="PreformattedText"/>
        <w:bidi w:val="0"/>
        <w:spacing w:before="0" w:after="0"/>
        <w:jc w:val="left"/>
        <w:rPr/>
      </w:pPr>
      <w:r>
        <w:rPr/>
        <w:t>3cPFgSDskHgYSUlFXewFD1H0aPpzZVz1Z3cmZ/y49lakqm1ZWrxddRzLQB1C61WYHEukVNQGkwif4s</w:t>
      </w:r>
    </w:p>
    <w:p>
      <w:pPr>
        <w:pStyle w:val="PreformattedText"/>
        <w:bidi w:val="0"/>
        <w:spacing w:before="0" w:after="0"/>
        <w:jc w:val="left"/>
        <w:rPr/>
      </w:pPr>
      <w:r>
        <w:rPr/>
        <w:t>LdPbYRJrd6l2df8ALH0peomc+ieTcl1FvttPa75RP9TWnnFNMVVtCUiqUwmf3qFLCincyMI3ZXfQE7</w:t>
      </w:r>
    </w:p>
    <w:p>
      <w:pPr>
        <w:pStyle w:val="PreformattedText"/>
        <w:bidi w:val="0"/>
        <w:spacing w:before="0" w:after="0"/>
        <w:jc w:val="left"/>
        <w:rPr/>
      </w:pPr>
      <w:r>
        <w:rPr/>
        <w:t>vKtyS9bOnP0n28nXzL1lqbXW3m21SrjktsLUqwN22jb1MMXJKo01esbCPtYItS4lq5Cyi05RYP6Z9U</w:t>
      </w:r>
    </w:p>
    <w:p>
      <w:pPr>
        <w:pStyle w:val="PreformattedText"/>
        <w:bidi w:val="0"/>
        <w:spacing w:before="0" w:after="0"/>
        <w:jc w:val="left"/>
        <w:rPr/>
      </w:pPr>
      <w:r>
        <w:rPr/>
        <w:t>PpLMZLyHbs+ZPpLhmBxVY3naopaIutWlmkMUqrCrR+5UpLfm9ZwtrO9rMDHMX0husN3zNljPfS7Iua</w:t>
      </w:r>
    </w:p>
    <w:p>
      <w:pPr>
        <w:pStyle w:val="PreformattedText"/>
        <w:bidi w:val="0"/>
        <w:spacing w:before="0" w:after="0"/>
        <w:jc w:val="left"/>
        <w:rPr/>
      </w:pPr>
      <w:r>
        <w:rPr/>
        <w:t>vq9pzI1Yc/N3y2OCnOWKRzTVPW8lEKfLYVG3OBqNsrtaQcS4o/KWdT/Siyom7Zm6of4T6h1TltvtFl</w:t>
      </w:r>
    </w:p>
    <w:p>
      <w:pPr>
        <w:pStyle w:val="PreformattedText"/>
        <w:bidi w:val="0"/>
        <w:spacing w:before="0" w:after="0"/>
        <w:jc w:val="left"/>
        <w:rPr/>
      </w:pPr>
      <w:r>
        <w:rPr/>
        <w:t>yis71vcWpabgUU6q1hnw9qZta1EqjyhOG5Fky7Jk8Xs9zZy6dQem9no6W1XmptV1u1/pmairb1tVD9</w:t>
      </w:r>
    </w:p>
    <w:p>
      <w:pPr>
        <w:pStyle w:val="PreformattedText"/>
        <w:bidi w:val="0"/>
        <w:spacing w:before="0" w:after="0"/>
        <w:jc w:val="left"/>
        <w:rPr/>
      </w:pPr>
      <w:r>
        <w:rPr/>
        <w:t>I3WNoeaRfSAVMNpK9Pm7p+EYRJ5nKKyLZr39opJ7W9ZnctVIQ/Zqd0Nr+oJecQ3RmnAPhhjUoeWJiM</w:t>
      </w:r>
    </w:p>
    <w:p>
      <w:pPr>
        <w:pStyle w:val="PreformattedText"/>
        <w:bidi w:val="0"/>
        <w:spacing w:before="0" w:after="0"/>
        <w:jc w:val="left"/>
        <w:rPr/>
      </w:pPr>
      <w:r>
        <w:rPr/>
        <w:t>OcnFxT5JAVdelW250duylnMfX7ffH0OU1XlAfWVW5TTo8JFzWgfuSfnuMJmbUssbuIqs3rsT255Rpl</w:t>
      </w:r>
    </w:p>
    <w:p>
      <w:pPr>
        <w:pStyle w:val="PreformattedText"/>
        <w:bidi w:val="0"/>
        <w:spacing w:before="0" w:after="0"/>
        <w:jc w:val="left"/>
        <w:rPr/>
      </w:pPr>
      <w:r>
        <w:rPr/>
        <w:t>Pu5Uo7le6VLlqpUUa2nFIUwNKUhZVMpXA398RqTlCLe9xfn+38SA313NeVcxWDJjdz+tWt6lQqsqnq</w:t>
      </w:r>
    </w:p>
    <w:p>
      <w:pPr>
        <w:pStyle w:val="PreformattedText"/>
        <w:bidi w:val="0"/>
        <w:spacing w:before="0" w:after="0"/>
        <w:jc w:val="left"/>
        <w:rPr/>
      </w:pPr>
      <w:r>
        <w:rPr/>
        <w:t>jVVKVysuEqJVPBw1O+2txpn1RyvdHK3J6st1NstV4YdSuhqKNaWaq5bpU+K0gy6I1R88It5ev4IC3K</w:t>
      </w:r>
    </w:p>
    <w:p>
      <w:pPr>
        <w:pStyle w:val="PreformattedText"/>
        <w:bidi w:val="0"/>
        <w:spacing w:before="0" w:after="0"/>
        <w:jc w:val="left"/>
        <w:rPr/>
      </w:pPr>
      <w:r>
        <w:rPr/>
        <w:t>alUuqo61xpVRcf2ezS3VDI1sOkJAeWkDlwnCgUnas2WbOfXSmtDlI9TnLVsrqVuneRpp3NDa4eKCkH</w:t>
      </w:r>
    </w:p>
    <w:p>
      <w:pPr>
        <w:pStyle w:val="PreformattedText"/>
        <w:bidi w:val="0"/>
        <w:spacing w:before="0" w:after="0"/>
        <w:jc w:val="left"/>
        <w:rPr/>
      </w:pPr>
      <w:r>
        <w:rPr/>
        <w:t>xgU7HffBsBcLF2s9vYpKtAvDr1NUVIU++FlToClJCFOEHU2ADp9jidX2fL7+wCJZLz1SXLOVyZWgUt</w:t>
      </w:r>
    </w:p>
    <w:p>
      <w:pPr>
        <w:pStyle w:val="PreformattedText"/>
        <w:bidi w:val="0"/>
        <w:spacing w:before="0" w:after="0"/>
        <w:jc w:val="left"/>
        <w:rPr/>
      </w:pPr>
      <w:r>
        <w:rPr/>
        <w:t>IhDzmn/hAOSSXYj44wNNppbsAJ1h+o3S2OuZty9ZcxWVypYZobbVMJq2LjTvL0qcuDSzC3EpOxwsY5</w:t>
      </w:r>
    </w:p>
    <w:p>
      <w:pPr>
        <w:pStyle w:val="PreformattedText"/>
        <w:bidi w:val="0"/>
        <w:spacing w:before="0" w:after="0"/>
        <w:jc w:val="left"/>
        <w:rPr/>
      </w:pPr>
      <w:r>
        <w:rPr/>
        <w:t>c1tpf0AAWbovka2XrLispZbsFgsLfg1rlBS0jVMKJ59AU47TtpP7tc98I20m1ugJ1nyo6c5StbuXbx</w:t>
      </w:r>
    </w:p>
    <w:p>
      <w:pPr>
        <w:pStyle w:val="PreformattedText"/>
        <w:bidi w:val="0"/>
        <w:spacing w:before="0" w:after="0"/>
        <w:jc w:val="left"/>
        <w:rPr/>
      </w:pPr>
      <w:r>
        <w:rPr/>
        <w:t>WNqYudaK1dBVugLccJ/wCOluJW3B5/LEUnJ2ct7Cyy34SKX3MWSrJY7HV2i0X2rU0Q3bGLbTqXSVSX</w:t>
      </w:r>
    </w:p>
    <w:p>
      <w:pPr>
        <w:pStyle w:val="PreformattedText"/>
        <w:bidi w:val="0"/>
        <w:spacing w:before="0" w:after="0"/>
        <w:jc w:val="left"/>
        <w:rPr/>
      </w:pPr>
      <w:r>
        <w:rPr/>
        <w:t>VQsspCfOADvhogK6ldOrLmrK9uom6bNNC9e/DWGaRhxsUbz4C1vAAjQ6DyduMAEGu/SNq29NWOid56</w:t>
      </w:r>
    </w:p>
    <w:p>
      <w:pPr>
        <w:pStyle w:val="PreformattedText"/>
        <w:bidi w:val="0"/>
        <w:spacing w:before="0" w:after="0"/>
        <w:jc w:val="left"/>
        <w:rPr/>
      </w:pPr>
      <w:r>
        <w:rPr/>
        <w:t>k3rLl1vN1ob3asyVN0VSrZoKV1ClW1+sUryLcAjRPmwX1v8oEzregtDa73kTMVLdEXB/Ka0P0VWl1L</w:t>
      </w:r>
    </w:p>
    <w:p>
      <w:pPr>
        <w:pStyle w:val="PreformattedText"/>
        <w:bidi w:val="0"/>
        <w:spacing w:before="0" w:after="0"/>
        <w:jc w:val="left"/>
        <w:rPr/>
      </w:pPr>
      <w:r>
        <w:rPr/>
        <w:t>v1tzw0lbtwe1nWkkSCRvqwJ3dluBHeorVVmTqeu6WS529WZrFZDcLZQuPp8SquDI1N0jrcgmiKhEeg</w:t>
      </w:r>
    </w:p>
    <w:p>
      <w:pPr>
        <w:pStyle w:val="PreformattedText"/>
        <w:bidi w:val="0"/>
        <w:spacing w:before="0" w:after="0"/>
        <w:jc w:val="left"/>
        <w:rPr/>
      </w:pPr>
      <w:r>
        <w:rPr/>
        <w:t>wbAJJzb9Ju53XLv7VoMh2xutstxVdE1hS3T0tR4awwhhTk6Xvh07zOESsrLoBELFlHqZe6HJyKiqYq</w:t>
      </w:r>
    </w:p>
    <w:p>
      <w:pPr>
        <w:pStyle w:val="PreformattedText"/>
        <w:bidi w:val="0"/>
        <w:spacing w:before="0" w:after="0"/>
        <w:jc w:val="left"/>
        <w:rPr/>
      </w:pPr>
      <w:r>
        <w:rPr/>
        <w:t>r8c0168xU1xWVMu27xVrp00yFGFo0xp7RhQI/wBfOoPV5+22Cy2Bq1WW65fz5b6ddPcVfVfrFjp3Ue</w:t>
      </w:r>
    </w:p>
    <w:p>
      <w:pPr>
        <w:pStyle w:val="PreformattedText"/>
        <w:bidi w:val="0"/>
        <w:spacing w:before="0" w:after="0"/>
        <w:jc w:val="left"/>
        <w:rPr/>
      </w:pPr>
      <w:r>
        <w:rPr/>
        <w:t>KaQEDWSgbROBa6LaQ7j8/6kpzV9JLrBaWcwV1LkqquIsq7bTWkLoVu26rFYhlmqfeOgB1SSVKScSxh</w:t>
      </w:r>
    </w:p>
    <w:p>
      <w:pPr>
        <w:pStyle w:val="PreformattedText"/>
        <w:bidi w:val="0"/>
        <w:spacing w:before="0" w:after="0"/>
        <w:jc w:val="left"/>
        <w:rPr/>
      </w:pPr>
      <w:r>
        <w:rPr/>
        <w:t>DJltlcv9QmZ3vfUTo6frM1nLMnUy5VZTlFrJdHeLbQ1bigKi9vNJW/bX2VHekSswExsO2HJJaIQYVF</w:t>
      </w:r>
    </w:p>
    <w:p>
      <w:pPr>
        <w:pStyle w:val="PreformattedText"/>
        <w:bidi w:val="0"/>
        <w:spacing w:before="0" w:after="0"/>
        <w:jc w:val="left"/>
        <w:rPr/>
      </w:pPr>
      <w:r>
        <w:rPr/>
        <w:t>++kVcbM71bt1PRNXNm2vU1py29qRb3GloUlLjFN9pHuAecCt0AozpP9OHq3T9Qsp9P+q/RzNYqKq41</w:t>
      </w:r>
    </w:p>
    <w:p>
      <w:pPr>
        <w:pStyle w:val="PreformattedText"/>
        <w:bidi w:val="0"/>
        <w:spacing w:before="0" w:after="0"/>
        <w:jc w:val="left"/>
        <w:rPr/>
      </w:pPr>
      <w:r>
        <w:rPr/>
        <w:t>bFdfbRYqg2DQFlLS1VXhaCgTO57YVq6ycoFlddsx/SAu+dnr10gsz1BT26kNcfrbC2amoZbUAlhslI</w:t>
      </w:r>
    </w:p>
    <w:p>
      <w:pPr>
        <w:pStyle w:val="PreformattedText"/>
        <w:bidi w:val="0"/>
        <w:spacing w:before="0" w:after="0"/>
        <w:jc w:val="left"/>
        <w:rPr/>
      </w:pPr>
      <w:r>
        <w:rPr/>
        <w:t>K0nSdpwJbJATSj+lJ1TTZMu2K9dPrtU3yus1Qu+fWrW6ttTrbZClU37rzCAqJw1whfPG14/SLd2tfQ</w:t>
      </w:r>
    </w:p>
    <w:p>
      <w:pPr>
        <w:pStyle w:val="PreformattedText"/>
        <w:bidi w:val="0"/>
        <w:spacing w:before="0" w:after="0"/>
        <w:jc w:val="left"/>
        <w:rPr/>
      </w:pPr>
      <w:r>
        <w:rPr/>
        <w:t>a5O+klXUdoyxR5TyJf6e7v3evavTFZbVNU4b1L/4P7qQJO2FlFSVnsJt5EKzTmzqN1DtqswVeWs00y</w:t>
      </w:r>
    </w:p>
    <w:p>
      <w:pPr>
        <w:pStyle w:val="PreformattedText"/>
        <w:bidi w:val="0"/>
        <w:spacing w:before="0" w:after="0"/>
        <w:jc w:val="left"/>
        <w:rPr/>
      </w:pPr>
      <w:r>
        <w:rPr/>
        <w:t>7bnltLiEUbork0bTwCnKNMeWnAHlPvhUklZaIBhSdavpEVL3VMdPcp3WtayzUUDdvVmyhcXUPN6R46</w:t>
      </w:r>
    </w:p>
    <w:p>
      <w:pPr>
        <w:pStyle w:val="PreformattedText"/>
        <w:bidi w:val="0"/>
        <w:spacing w:before="0" w:after="0"/>
        <w:jc w:val="left"/>
        <w:rPr/>
      </w:pPr>
      <w:r>
        <w:rPr/>
        <w:t>bcS35hqHbBZLRbASu3dUPpLZ0yxX3K75Os+XnaSj/wByVWUP1SuqrghMrQApA1IJG235Ygbu7+ICGc</w:t>
      </w:r>
    </w:p>
    <w:p>
      <w:pPr>
        <w:pStyle w:val="PreformattedText"/>
        <w:bidi w:val="0"/>
        <w:spacing w:before="0" w:after="0"/>
        <w:jc w:val="left"/>
        <w:rPr/>
      </w:pPr>
      <w:r>
        <w:rPr/>
        <w:t>OsHXvMPTq05UtOUbec7u3Chp11VfSfum6ErAedZUpMAhPfDbK9+o7Nw5bE+yJ0m662dvNFTn85azox</w:t>
      </w:r>
    </w:p>
    <w:p>
      <w:pPr>
        <w:pStyle w:val="PreformattedText"/>
        <w:bidi w:val="0"/>
        <w:spacing w:before="0" w:after="0"/>
        <w:jc w:val="left"/>
        <w:rPr/>
      </w:pPr>
      <w:r>
        <w:rPr/>
        <w:t>d6WkOX7JdlC40dqeKEKWTTrMMhLhkRxpwo0h7OSPpPU3Ui8W8Zwy/U2Gsy94Vty/bLkFsW15SAEITS</w:t>
      </w:r>
    </w:p>
    <w:p>
      <w:pPr>
        <w:pStyle w:val="PreformattedText"/>
        <w:bidi w:val="0"/>
        <w:spacing w:before="0" w:after="0"/>
        <w:jc w:val="left"/>
        <w:rPr/>
      </w:pPr>
      <w:r>
        <w:rPr/>
        <w:t>JVDKUARxsMG4Efzr9Gv6TN6okrY6pW+wXZq31TDVooryaZuqUtk6V1jKXBrOrk77YRSTej2AN9Kfo5</w:t>
      </w:r>
    </w:p>
    <w:p>
      <w:pPr>
        <w:pStyle w:val="PreformattedText"/>
        <w:bidi w:val="0"/>
        <w:spacing w:before="0" w:after="0"/>
        <w:jc w:val="left"/>
        <w:rPr/>
      </w:pPr>
      <w:r>
        <w:rPr/>
        <w:t>dXcq5R6TpzDnGiq8wWjMFxqM8poq4OIrrc+pQYS2PEPirAMn0OFAh/0ichdWLZnfJ/TXpBmi9VS6vN</w:t>
      </w:r>
    </w:p>
    <w:p>
      <w:pPr>
        <w:pStyle w:val="PreformattedText"/>
        <w:bidi w:val="0"/>
        <w:spacing w:before="0" w:after="0"/>
        <w:jc w:val="left"/>
        <w:rPr/>
      </w:pPr>
      <w:r>
        <w:rPr/>
        <w:t>9Bna/VecKxYszdmQ8lyotNO6s6fD0lQCJ4+zg216gbDXn6LuZsy3G9O1HUC909Dm5ylqn7fZ7ksWqz</w:t>
      </w:r>
    </w:p>
    <w:p>
      <w:pPr>
        <w:pStyle w:val="PreformattedText"/>
        <w:bidi w:val="0"/>
        <w:spacing w:before="0" w:after="0"/>
        <w:jc w:val="left"/>
        <w:rPr/>
      </w:pPr>
      <w:r>
        <w:rPr/>
        <w:t>mmbQlxFtbSsBltStXzJwjkuK20R2SXgRGi+hxW5Xz1V5lqOoearplu30TJTRVdwcfWXW0jWGmlObkk</w:t>
      </w:r>
    </w:p>
    <w:p>
      <w:pPr>
        <w:pStyle w:val="PreformattedText"/>
        <w:bidi w:val="0"/>
        <w:spacing w:before="0" w:after="0"/>
        <w:jc w:val="left"/>
        <w:rPr/>
      </w:pPr>
      <w:r>
        <w:rPr/>
        <w:t>YE7q66jS07T9HimVYq242vPGdpdvKL/Tvu1rn7Qpvq6w4LXTq8SUW8+aUDnC31yfULrzeZFOnOS6fM</w:t>
      </w:r>
    </w:p>
    <w:p>
      <w:pPr>
        <w:pStyle w:val="PreformattedText"/>
        <w:bidi w:val="0"/>
        <w:spacing w:before="0" w:after="0"/>
        <w:jc w:val="left"/>
        <w:rPr/>
      </w:pPr>
      <w:r>
        <w:rPr/>
        <w:t>PWDNt/rl3pq4lymTVocSr6rWfV0oQk1EqHieVPfAIXjnLo7YOoF6td7o6ysstwy1UN1KKWiPg01Qtk</w:t>
      </w:r>
    </w:p>
    <w:p>
      <w:pPr>
        <w:pStyle w:val="PreformattedText"/>
        <w:bidi w:val="0"/>
        <w:spacing w:before="0" w:after="0"/>
        <w:jc w:val="left"/>
        <w:rPr/>
      </w:pPr>
      <w:r>
        <w:rPr/>
        <w:t>+UuoCwFBRScI2krsXWT8wkqhsHVRqtytcbfbKiktNU1+03Ut+JVfWaU+VB8onUBuMDeXisGvL5iGZO</w:t>
      </w:r>
    </w:p>
    <w:p>
      <w:pPr>
        <w:pStyle w:val="PreformattedText"/>
        <w:bidi w:val="0"/>
        <w:spacing w:before="0" w:after="0"/>
        <w:jc w:val="left"/>
        <w:rPr/>
      </w:pPr>
      <w:r>
        <w:rPr/>
        <w:t>ltJeqanoMq1DmXGKBIS2xTf7qlKm06SsoChpkhJPP8WC9ldiFV5X6X51VeF1uY87hVJRVf1ZlCbjKV</w:t>
      </w:r>
    </w:p>
    <w:p>
      <w:pPr>
        <w:pStyle w:val="PreformattedText"/>
        <w:bidi w:val="0"/>
        <w:spacing w:before="0" w:after="0"/>
        <w:jc w:val="left"/>
        <w:rPr/>
      </w:pPr>
      <w:r>
        <w:rPr/>
        <w:t>JbPlUsFeysKBN7ra+oi84Wy2tP2i6ZCUgpuq1LD9VPCQOTJTP44RO6uuoAjqd03zPeWLPZcgFNptVN</w:t>
      </w:r>
    </w:p>
    <w:p>
      <w:pPr>
        <w:pStyle w:val="PreformattedText"/>
        <w:bidi w:val="0"/>
        <w:spacing w:before="0" w:after="0"/>
        <w:jc w:val="left"/>
        <w:rPr/>
      </w:pPr>
      <w:r>
        <w:rPr/>
        <w:t>V/WK1xU0+oKVqWEnVx9+FAKUFiumWrI7b764l5LlKukdrKYhxZCxpOlzsrc/jgAGWlm62S4ZYslko0</w:t>
      </w:r>
    </w:p>
    <w:p>
      <w:pPr>
        <w:pStyle w:val="PreformattedText"/>
        <w:bidi w:val="0"/>
        <w:spacing w:before="0" w:after="0"/>
        <w:jc w:val="left"/>
        <w:rPr/>
      </w:pPr>
      <w:r>
        <w:rPr/>
        <w:t>1FnrzULqq28p/eNBKtUtOK9RxvgAy6y9Rct5Vy/QsO2mpzNc3q1VMyxRMGrp0OhcHUADCYwAPunlfX</w:t>
      </w:r>
    </w:p>
    <w:p>
      <w:pPr>
        <w:pStyle w:val="PreformattedText"/>
        <w:bidi w:val="0"/>
        <w:spacing w:before="0" w:after="0"/>
        <w:jc w:val="left"/>
        <w:rPr/>
      </w:pPr>
      <w:r>
        <w:rPr/>
        <w:t>VFspL5fbWphp1KU09uQzpqKZhRAKUswNCQPbABWHXLptmXqFm3K1dY82vWOy5Yf+t0NmpKwsO3FxX7</w:t>
      </w:r>
    </w:p>
    <w:p>
      <w:pPr>
        <w:pStyle w:val="PreformattedText"/>
        <w:bidi w:val="0"/>
        <w:spacing w:before="0" w:after="0"/>
        <w:jc w:val="left"/>
        <w:rPr/>
      </w:pPr>
      <w:r>
        <w:rPr/>
        <w:t>x1mtp9QLifiABwK/XcCZ0dXmjNPT42jLNI/ZszUFxVQ1FxqEFhx5lkqBIdKRqbMYLa3AZ5gtl1y904</w:t>
      </w:r>
    </w:p>
    <w:p>
      <w:pPr>
        <w:pStyle w:val="PreformattedText"/>
        <w:bidi w:val="0"/>
        <w:spacing w:before="0" w:after="0"/>
        <w:jc w:val="left"/>
        <w:rPr/>
      </w:pPr>
      <w:r>
        <w:rPr/>
        <w:t>rbPa6+3XDN9e40LwWnkO1AWqdakbklcFWAAnZna/I/TWmbpHbrfLqpC3ai2uldQsKcSdaVsiYbBVt7</w:t>
      </w:r>
    </w:p>
    <w:p>
      <w:pPr>
        <w:pStyle w:val="PreformattedText"/>
        <w:bidi w:val="0"/>
        <w:spacing w:before="0" w:after="0"/>
        <w:jc w:val="left"/>
        <w:rPr/>
      </w:pPr>
      <w:r>
        <w:rPr/>
        <w:t>YAGPTDNtnGT72g2I0N2rrq99bau1P4LbZfSoLLYWnbSJj/AJsI1dqXUdnl4jTN/UKzdN28u5avVlqa</w:t>
      </w:r>
    </w:p>
    <w:p>
      <w:pPr>
        <w:pStyle w:val="PreformattedText"/>
        <w:bidi w:val="0"/>
        <w:spacing w:before="0" w:after="0"/>
        <w:jc w:val="left"/>
        <w:rPr/>
      </w:pPr>
      <w:r>
        <w:rPr/>
        <w:t>u0ZtS66quy9T+K40GjrmucSDpHpuOMKNJN08zHlbP1fcaS2U1ZbqZFJ4KHAjwqopSkgFUAHXCfXABK</w:t>
      </w:r>
    </w:p>
    <w:p>
      <w:pPr>
        <w:pStyle w:val="PreformattedText"/>
        <w:bidi w:val="0"/>
        <w:spacing w:before="0" w:after="0"/>
        <w:jc w:val="left"/>
        <w:rPr/>
      </w:pPr>
      <w:r>
        <w:rPr/>
        <w:t>ctW+kobtc7RR26pcqg3UBm73dn90ghBAAfOwWSVRvvgvbXawCVjq8zUiLhZr94zlu8Q+A9SnUsDXq8</w:t>
      </w:r>
    </w:p>
    <w:p>
      <w:pPr>
        <w:pStyle w:val="PreformattedText"/>
        <w:bidi w:val="0"/>
        <w:spacing w:before="0" w:after="0"/>
        <w:jc w:val="left"/>
        <w:rPr/>
      </w:pPr>
      <w:r>
        <w:rPr/>
        <w:t>pB2Ee/GCyvfqBOqd5d/qG121DLiqOnTTj64SVJDYhLoSY0uSOcI2orwQ5cUtXqR7PKrvRXjL5oENN1</w:t>
      </w:r>
    </w:p>
    <w:p>
      <w:pPr>
        <w:pStyle w:val="PreformattedText"/>
        <w:bidi w:val="0"/>
        <w:spacing w:before="0" w:after="0"/>
        <w:jc w:val="left"/>
        <w:rPr/>
      </w:pPr>
      <w:r>
        <w:rPr/>
        <w:t>ZpVU1TUveWnUlzyrJcJ3UB/wDHAmns7kw2uVhoEVFpy/b7m+u5OOKefS27qo3lvArWl6DugHVA9cCd</w:t>
      </w:r>
    </w:p>
    <w:p>
      <w:pPr>
        <w:pStyle w:val="PreformattedText"/>
        <w:bidi w:val="0"/>
        <w:spacing w:before="0" w:after="0"/>
        <w:jc w:val="left"/>
        <w:rPr/>
      </w:pPr>
      <w:r>
        <w:rPr/>
        <w:t>1foBXd8y85k98N9Os4MVeZn7shV4tV1uGstMqIL7NGwTKEglQAHrhIttaoAb1WzdbsyZOuXT122UKc</w:t>
      </w:r>
    </w:p>
    <w:p>
      <w:pPr>
        <w:pStyle w:val="PreformattedText"/>
        <w:bidi w:val="0"/>
        <w:spacing w:before="0" w:after="0"/>
        <w:jc w:val="left"/>
        <w:rPr/>
      </w:pPr>
      <w:r>
        <w:rPr/>
        <w:t>xXR2lS7T3JATRXF1ACStxCwPFAUfXjC21uBWlXYKPKlkayznXLeQrqDRsqytaPq7T1Ym5KSggtU5ns</w:t>
      </w:r>
    </w:p>
    <w:p>
      <w:pPr>
        <w:pStyle w:val="PreformattedText"/>
        <w:bidi w:val="0"/>
        <w:spacing w:before="0" w:after="0"/>
        <w:jc w:val="left"/>
        <w:rPr/>
      </w:pPr>
      <w:r>
        <w:rPr/>
        <w:t>NiMZ9ZL9Ji5e/AVWdKSRHeujyT0gy/aLBbLo+1W3u2W7MeXqJha6+3KqXEtvPWqjA8nhoMoI4ONmM7</w:t>
      </w:r>
    </w:p>
    <w:p>
      <w:pPr>
        <w:pStyle w:val="PreformattedText"/>
        <w:bidi w:val="0"/>
        <w:spacing w:before="0" w:after="0"/>
        <w:jc w:val="left"/>
        <w:rPr/>
      </w:pPr>
      <w:r>
        <w:rPr/>
        <w:t>U42tsVI0kstjlT9MO7Cz51yn0cyu7mOiy7bw2qsrL8HWcyVRfQVuIrtYBUlKyAjfjHnXxJiJLMm0z1</w:t>
      </w:r>
    </w:p>
    <w:p>
      <w:pPr>
        <w:pStyle w:val="PreformattedText"/>
        <w:bidi w:val="0"/>
        <w:spacing w:before="0" w:after="0"/>
        <w:jc w:val="left"/>
        <w:rPr/>
      </w:pPr>
      <w:r>
        <w:rPr/>
        <w:t>j4SoRm6Ort8v9CC2Kl+q0DVuWt1bNKfEQ+v/AI6ik/bUedhjxLta7qyefmZ9E9kQ7ujGK5S06eoZXS</w:t>
      </w:r>
    </w:p>
    <w:p>
      <w:pPr>
        <w:pStyle w:val="PreformattedText"/>
        <w:bidi w:val="0"/>
        <w:spacing w:before="0" w:after="0"/>
        <w:jc w:val="left"/>
        <w:rPr/>
      </w:pPr>
      <w:r>
        <w:rPr/>
        <w:t>U5RC1x8St1TAGx+X64wK8EqcmtzqcPZKSW6CdE88paQpIDfBV9rvP9+2KBYJc2lGlJbOonc99jt24O</w:t>
      </w:r>
    </w:p>
    <w:p>
      <w:pPr>
        <w:pStyle w:val="PreformattedText"/>
        <w:bidi w:val="0"/>
        <w:spacing w:before="0" w:after="0"/>
        <w:jc w:val="left"/>
        <w:rPr/>
      </w:pPr>
      <w:r>
        <w:rPr/>
        <w:t>I6vO/fVksNn6jxojgHb0PPf0xXqdCen1CbSFIUlaRqmNz+Pt/YxGTw3foO0alqGqAATqjmeNvxxRnz</w:t>
      </w:r>
    </w:p>
    <w:p>
      <w:pPr>
        <w:pStyle w:val="PreformattedText"/>
        <w:bidi w:val="0"/>
        <w:spacing w:before="0" w:after="0"/>
        <w:jc w:val="left"/>
        <w:rPr/>
      </w:pPr>
      <w:r>
        <w:rPr/>
        <w:t>MYFmmklO5V/wC31P8Alw0Agyx5QoFWx27JEYACDJdJjQCnuYGyduPWcAD0IASTEEA+gn8sMq7Q9H94</w:t>
      </w:r>
    </w:p>
    <w:p>
      <w:pPr>
        <w:pStyle w:val="PreformattedText"/>
        <w:bidi w:val="0"/>
        <w:spacing w:before="0" w:after="0"/>
        <w:jc w:val="left"/>
        <w:rPr/>
      </w:pPr>
      <w:r>
        <w:rPr/>
        <w:t>Wb23HNNCjBMcJkenvv8ALEQD4wFaZ4G3y/rvgAwbqVIc07RqI222B5PPpgFs/BmFWvxPMQJAkR7esf</w:t>
      </w:r>
    </w:p>
    <w:p>
      <w:pPr>
        <w:pStyle w:val="PreformattedText"/>
        <w:bidi w:val="0"/>
        <w:spacing w:before="0" w:after="0"/>
        <w:jc w:val="left"/>
        <w:rPr/>
      </w:pPr>
      <w:r>
        <w:rPr/>
        <w:t>I/hgXNHyY2zvF5ff4gVaitWtRg9+w39Ri9Vd1FdEWQfWr1oKNgCNomdzzucZtToXMNKzV+jIpWu6Ya</w:t>
      </w:r>
    </w:p>
    <w:p>
      <w:pPr>
        <w:pStyle w:val="PreformattedText"/>
        <w:bidi w:val="0"/>
        <w:spacing w:before="0" w:after="0"/>
        <w:jc w:val="left"/>
        <w:rPr/>
      </w:pPr>
      <w:r>
        <w:rPr/>
        <w:t>kR+fM9u+2KlTeXp+BrQ5kArkpLSJTO4hQJ5kRtvxijO+dvq9S9S+X7fxBjaihmEwQrffc9vQxialFO</w:t>
      </w:r>
    </w:p>
    <w:p>
      <w:pPr>
        <w:pStyle w:val="PreformattedText"/>
        <w:bidi w:val="0"/>
        <w:spacing w:before="0" w:after="0"/>
        <w:jc w:val="left"/>
        <w:rPr/>
      </w:pPr>
      <w:r>
        <w:rPr/>
        <w:t>F2V8XJRq2e6Q2JJck/dttxiXJHwK114oda1aU6dzPYH5YvYSDTjYq4io+6aHlM0lSgVmCSNx6/h6Y6</w:t>
      </w:r>
    </w:p>
    <w:p>
      <w:pPr>
        <w:pStyle w:val="PreformattedText"/>
        <w:bidi w:val="0"/>
        <w:spacing w:before="0" w:after="0"/>
        <w:jc w:val="left"/>
        <w:rPr/>
      </w:pPr>
      <w:r>
        <w:rPr/>
        <w:t>nBRurarU5nGybaTDrLDSBqCpVvseDI7DHQ4aGWUrXucz2lV/U1LWtIf06EJUXAkah5iPxJ/IY3aKvJ</w:t>
      </w:r>
    </w:p>
    <w:p>
      <w:pPr>
        <w:pStyle w:val="PreformattedText"/>
        <w:bidi w:val="0"/>
        <w:spacing w:before="0" w:after="0"/>
        <w:jc w:val="left"/>
        <w:rPr/>
      </w:pPr>
      <w:r>
        <w:rPr/>
        <w:t>Rfgc3ObtLbYereJAOhHljtPBEY3sIsuVLwKFSTdr9T67VqcEKSmYgR2+fvzjQUmtjNqdBmCE7kAg+v</w:t>
      </w:r>
    </w:p>
    <w:p>
      <w:pPr>
        <w:pStyle w:val="PreformattedText"/>
        <w:bidi w:val="0"/>
        <w:spacing w:before="0" w:after="0"/>
        <w:jc w:val="left"/>
        <w:rPr/>
      </w:pPr>
      <w:r>
        <w:rPr/>
        <w:t>8p4w2pUbXQoukm+oPubgfDaleUNgpAEAkep35w6jq8z3iRVaajBNFZ9SHGj0xz9QDyoesr2txCodE0</w:t>
      </w:r>
    </w:p>
    <w:p>
      <w:pPr>
        <w:pStyle w:val="PreformattedText"/>
        <w:bidi w:val="0"/>
        <w:spacing w:before="0" w:after="0"/>
        <w:jc w:val="left"/>
        <w:rPr/>
      </w:pPr>
      <w:r>
        <w:rPr/>
        <w:t>9RBSfnjqezP2tL7DjO1k+6qcL2kci8qW5Kcp2RIC16qFJStYBKkqWuCREkRv8APHreGjmpU2+VKJ4j</w:t>
      </w:r>
    </w:p>
    <w:p>
      <w:pPr>
        <w:pStyle w:val="PreformattedText"/>
        <w:bidi w:val="0"/>
        <w:spacing w:before="0" w:after="0"/>
        <w:jc w:val="left"/>
        <w:rPr/>
      </w:pPr>
      <w:r>
        <w:rPr/>
        <w:t>iLyr1F1zSDNJbQXUgolWrlPkiftEBM+JKoB/HFnJFapalWpONOPFdXLsy3Y1GBEwEpJUgBIMatJMwA</w:t>
      </w:r>
    </w:p>
    <w:p>
      <w:pPr>
        <w:pStyle w:val="PreformattedText"/>
        <w:bidi w:val="0"/>
        <w:spacing w:before="0" w:after="0"/>
        <w:jc w:val="left"/>
        <w:rPr/>
      </w:pPr>
      <w:r>
        <w:rPr/>
        <w:t>Bwe/8A7caNCnmyrpb6jGk5xcnm4L8JsLlfL2oNSjgIcJKfNp31aQdue3EY0qajeK+UqZryeVcqL9sF</w:t>
      </w:r>
    </w:p>
    <w:p>
      <w:pPr>
        <w:pStyle w:val="PreformattedText"/>
        <w:bidi w:val="0"/>
        <w:spacing w:before="0" w:after="0"/>
        <w:jc w:val="left"/>
        <w:rPr/>
      </w:pPr>
      <w:r>
        <w:rPr/>
        <w:t>hSS3oaiAdRIEkCN/Nxxt6YXLGOs3ty2E1T80XFZbCAQdPnSnZX2dWnY/5jA/DCO13bYfGTk/Ism3WL</w:t>
      </w:r>
    </w:p>
    <w:p>
      <w:pPr>
        <w:pStyle w:val="PreformattedText"/>
        <w:bidi w:val="0"/>
        <w:spacing w:before="0" w:after="0"/>
        <w:jc w:val="left"/>
        <w:rPr/>
      </w:pPr>
      <w:r>
        <w:rPr/>
        <w:t>yoKkCDpkydiOTxvBPHfETm4qz5195Kot7InFDaAmdSQNkhIAGmPLyrkTztiKSurdSWKcbpknpbT8Kt</w:t>
      </w:r>
    </w:p>
    <w:p>
      <w:pPr>
        <w:pStyle w:val="PreformattedText"/>
        <w:bidi w:val="0"/>
        <w:spacing w:before="0" w:after="0"/>
        <w:jc w:val="left"/>
        <w:rPr/>
      </w:pPr>
      <w:r>
        <w:rPr/>
        <w:t>AO3MpUQYncd+MN0gvG44LM2sSkhJ1HZW3AMnb0gAYb3q8v5j1d6PaIcpLUG0wsFO4nbWNiYJ99/zxW</w:t>
      </w:r>
    </w:p>
    <w:p>
      <w:pPr>
        <w:pStyle w:val="PreformattedText"/>
        <w:bidi w:val="0"/>
        <w:spacing w:before="0" w:after="0"/>
        <w:jc w:val="left"/>
        <w:rPr/>
      </w:pPr>
      <w:r>
        <w:rPr/>
        <w:t>k7vyJdyQUVAEupOiEhRJjYEAncDhRIxVqpttr5SWnJXjEmVLTadG3lJiCN43495nFSey9S2Sukpp4G</w:t>
      </w:r>
    </w:p>
    <w:p>
      <w:pPr>
        <w:pStyle w:val="PreformattedText"/>
        <w:bidi w:val="0"/>
        <w:spacing w:before="0" w:after="0"/>
        <w:jc w:val="left"/>
        <w:rPr/>
      </w:pPr>
      <w:r>
        <w:rPr/>
        <w:t>wIAMDke/bFWe69CSGb/KHGaeQEpGw332jdPf0kYgqJJ6E9CLcrraLCzTJERvsPsTpJGx1ek4hcIt3Z</w:t>
      </w:r>
    </w:p>
    <w:p>
      <w:pPr>
        <w:pStyle w:val="PreformattedText"/>
        <w:bidi w:val="0"/>
        <w:spacing w:before="0" w:after="0"/>
        <w:jc w:val="left"/>
        <w:rPr/>
      </w:pPr>
      <w:r>
        <w:rPr/>
        <w:t>KcWFcRMqA2J2A9QYjnGJPdeh0dHkXqxs6RA30kcT2SdiAYgHfGZiuaHqzRodPsEAshUJPHdW89zyIg</w:t>
      </w:r>
    </w:p>
    <w:p>
      <w:pPr>
        <w:pStyle w:val="PreformattedText"/>
        <w:bidi w:val="0"/>
        <w:spacing w:before="0" w:after="0"/>
        <w:jc w:val="left"/>
        <w:rPr/>
      </w:pPr>
      <w:r>
        <w:rPr/>
        <w:t>QMUp7r0L8N36GWrcb7xPl50mQkifhk7b4YE916HvEEkiRsJGxnTI2PrixD5fsK1b5PUdsO7AqIjR9m</w:t>
      </w:r>
    </w:p>
    <w:p>
      <w:pPr>
        <w:pStyle w:val="PreformattedText"/>
        <w:bidi w:val="0"/>
        <w:spacing w:before="0" w:after="0"/>
        <w:jc w:val="left"/>
        <w:rPr/>
      </w:pPr>
      <w:r>
        <w:rPr/>
        <w:t>fiJ4M8gA74vQ5UUqmi18RbxdyI1EepjfaNI2lUdsW4uzuU60uNL+E+F9Ik6jPIBTpPGmB23xcpybba</w:t>
      </w:r>
    </w:p>
    <w:p>
      <w:pPr>
        <w:pStyle w:val="PreformattedText"/>
        <w:bidi w:val="0"/>
        <w:spacing w:before="0" w:after="0"/>
        <w:jc w:val="left"/>
        <w:rPr/>
      </w:pPr>
      <w:r>
        <w:rPr/>
        <w:t>1cTMqxUbWGDjoA1BRSdGoQIHidpB9gZPfF2ErO31FOcrt+EQBV1O0zASTq7gGQSZPCZO/wA8XIcqKd</w:t>
      </w:r>
    </w:p>
    <w:p>
      <w:pPr>
        <w:pStyle w:val="PreformattedText"/>
        <w:bidi w:val="0"/>
        <w:spacing w:before="0" w:after="0"/>
        <w:jc w:val="left"/>
        <w:rPr/>
      </w:pPr>
      <w:r>
        <w:rPr/>
        <w:t>ZpyuuUht4uDVJTVFS6oeHTMPPrUVKCdDbalFXYgwODzizpFeREldpHMfMtwN4vVfWzqcuVzrHTyohs</w:t>
      </w:r>
    </w:p>
    <w:p>
      <w:pPr>
        <w:pStyle w:val="PreformattedText"/>
        <w:bidi w:val="0"/>
        <w:spacing w:before="0" w:after="0"/>
        <w:jc w:val="left"/>
        <w:rPr/>
      </w:pPr>
      <w:r>
        <w:rPr/>
        <w:t>PBSACE8Tq/8AVjxr41xjliKkVHN7Z75/h9gu7w8ZyeWcrf7QjTLCUNBI+AAwOZGPFsbVz1JXj1PdsJ</w:t>
      </w:r>
    </w:p>
    <w:p>
      <w:pPr>
        <w:pStyle w:val="PreformattedText"/>
        <w:bidi w:val="0"/>
        <w:spacing w:before="0" w:after="0"/>
        <w:jc w:val="left"/>
        <w:rPr/>
      </w:pPr>
      <w:r>
        <w:rPr/>
        <w:t>SyvWXQk1C7IT5dyR322EemOV7Rm1m6na9lUVaKzdUSeiOtKttzBH5T3+eOPxtTNLLY9BwNNJx4uhLL</w:t>
      </w:r>
    </w:p>
    <w:p>
      <w:pPr>
        <w:pStyle w:val="PreformattedText"/>
        <w:bidi w:val="0"/>
        <w:spacing w:before="0" w:after="0"/>
        <w:jc w:val="left"/>
        <w:rPr/>
      </w:pPr>
      <w:r>
        <w:rPr/>
        <w:t>ajzpBmDEH1PeTGMWcsquaclleZE/oGEulLaQIIA91EyRz74iqWyO+9//ACRUta2pMrWw4FpbgncAYh</w:t>
      </w:r>
    </w:p>
    <w:p>
      <w:pPr>
        <w:pStyle w:val="PreformattedText"/>
        <w:bidi w:val="0"/>
        <w:spacing w:before="0" w:after="0"/>
        <w:jc w:val="left"/>
        <w:rPr/>
      </w:pPr>
      <w:r>
        <w:rPr/>
        <w:t>jzIknzepY9IyhhqFEa1wCTySRG2rEwwIsUydQnfnedx+eLAyssuUk9NTJCBvOw379+2LBEEWEwYHZY</w:t>
      </w:r>
    </w:p>
    <w:p>
      <w:pPr>
        <w:pStyle w:val="PreformattedText"/>
        <w:bidi w:val="0"/>
        <w:spacing w:before="0" w:after="0"/>
        <w:jc w:val="left"/>
        <w:rPr/>
      </w:pPr>
      <w:r>
        <w:rPr/>
        <w:t>Hp9pJ/kcXockfRfcY9Xml6v8Q1Tcj5K/XFynyP0/Az6vzfZ+A6SVh4QJTA2Pwzt39cXKXT1/Izq279</w:t>
      </w:r>
    </w:p>
    <w:p>
      <w:pPr>
        <w:pStyle w:val="PreformattedText"/>
        <w:bidi w:val="0"/>
        <w:spacing w:before="0" w:after="0"/>
        <w:jc w:val="left"/>
        <w:rPr/>
      </w:pPr>
      <w:r>
        <w:rPr/>
        <w:t>V9wW1pLUApgiBG+5H+XiRjQhyopz3Q3bBUXNRMBP8AL1wk9l6i0+o38KFk7RuIHz+WIiQG3BBDSlCD</w:t>
      </w:r>
    </w:p>
    <w:p>
      <w:pPr>
        <w:pStyle w:val="PreformattedText"/>
        <w:bidi w:val="0"/>
        <w:spacing w:before="0" w:after="0"/>
        <w:jc w:val="left"/>
        <w:rPr/>
      </w:pPr>
      <w:r>
        <w:rPr/>
        <w:t>B5MSI7fLASw2fqVzfK3wGnATGwG3Ej/TAT0uRe+iNbs2XHxHXm1OFIWFIKiT5AVBJUflgJFzQ9fzNM</w:t>
      </w:r>
    </w:p>
    <w:p>
      <w:pPr>
        <w:pStyle w:val="PreformattedText"/>
        <w:bidi w:val="0"/>
        <w:spacing w:before="0" w:after="0"/>
        <w:jc w:val="left"/>
        <w:rPr/>
      </w:pPr>
      <w:r>
        <w:rPr/>
        <w:t>Oo9cy3T1TFM6XapitpGadtKZVcPrDwSpMDdXxx35x1vwnTzYzWXMznfjip3eBXzNr8Pf8A5P0ZfRI+</w:t>
      </w:r>
    </w:p>
    <w:p>
      <w:pPr>
        <w:pStyle w:val="PreformattedText"/>
        <w:bidi w:val="0"/>
        <w:spacing w:before="0" w:after="0"/>
        <w:jc w:val="left"/>
        <w:rPr/>
      </w:pPr>
      <w:r>
        <w:rPr/>
        <w:t>jjQ3v6OGTKSsQvJ1xYUxfHbe2kt/tIPsl2HQSDC5PY84+qvh/C5cPS1c9I/KfFvxhi1+mSWVcWb5vf</w:t>
      </w:r>
    </w:p>
    <w:p>
      <w:pPr>
        <w:pStyle w:val="PreformattedText"/>
        <w:bidi w:val="0"/>
        <w:spacing w:before="0" w:after="0"/>
        <w:jc w:val="left"/>
        <w:rPr/>
      </w:pPr>
      <w:r>
        <w:rPr/>
        <w:t>tFk5m+j/0ToKBVyHRG1XHONHc6eqS2l1QNxWyQs3Z1aEyl5BTOk86sdFVqOMdYnDx4pc3MXLlrJd3q</w:t>
      </w:r>
    </w:p>
    <w:p>
      <w:pPr>
        <w:pStyle w:val="PreformattedText"/>
        <w:bidi w:val="0"/>
        <w:spacing w:before="0" w:after="0"/>
        <w:jc w:val="left"/>
        <w:rPr/>
      </w:pPr>
      <w:r>
        <w:rPr/>
        <w:t>bDme7qfYy7RZho2GqWo0Nl+wpokJASw24NTsgadsGHkqsop8LZXrpwVSf0lG9R8i9SOrPTnMWV7V1I</w:t>
      </w:r>
    </w:p>
    <w:p>
      <w:pPr>
        <w:pStyle w:val="PreformattedText"/>
        <w:bidi w:val="0"/>
        <w:spacing w:before="0" w:after="0"/>
        <w:jc w:val="left"/>
        <w:rPr/>
      </w:pPr>
      <w:r>
        <w:rPr/>
        <w:t>q+m1DQ2+pp7XnW10rb1yvVyaTCKd2nQkKaQsp+L/Ni3Ujkll8CtRbcb+JW6cydXuh30XqKrz6ayvzV</w:t>
      </w:r>
    </w:p>
    <w:p>
      <w:pPr>
        <w:pStyle w:val="PreformattedText"/>
        <w:bidi w:val="0"/>
        <w:spacing w:before="0" w:after="0"/>
        <w:jc w:val="left"/>
        <w:rPr/>
      </w:pPr>
      <w:r>
        <w:rPr/>
        <w:t>kx6ks2W3mkrqa7PbFS8R+0KinSCtCgIB221YjJSYOZu6idS+jCLJ1Oy0Mo2HOFEKa6U7a1GsrKN1CV</w:t>
      </w:r>
    </w:p>
    <w:p>
      <w:pPr>
        <w:pStyle w:val="PreformattedText"/>
        <w:bidi w:val="0"/>
        <w:spacing w:before="0" w:after="0"/>
        <w:jc w:val="left"/>
        <w:rPr/>
      </w:pPr>
      <w:r>
        <w:rPr/>
        <w:t>teIyP3iJlJjthLK9+oXdrdAh0D6ZZ5yJk+9ZUzAyLr0UpaV+5WY1NWpNQXWklVPQhta9ek+UYXhzed</w:t>
      </w:r>
    </w:p>
    <w:p>
      <w:pPr>
        <w:pStyle w:val="PreformattedText"/>
        <w:bidi w:val="0"/>
        <w:spacing w:before="0" w:after="0"/>
        <w:jc w:val="left"/>
        <w:rPr/>
      </w:pPr>
      <w:r>
        <w:rPr/>
        <w:t>vf2CcVvK/v7R9a80dYcz5oyebRkOjtHSrLbFayp9uvDlTTKJUllX1Yq1qBWlJM4FZO63FL1sIz/X5W</w:t>
      </w:r>
    </w:p>
    <w:p>
      <w:pPr>
        <w:pStyle w:val="PreformattedText"/>
        <w:bidi w:val="0"/>
        <w:spacing w:before="0" w:after="0"/>
        <w:jc w:val="left"/>
        <w:rPr/>
      </w:pPr>
      <w:r>
        <w:rPr/>
        <w:t>zJeGqGlrc5U6Kg2muRUNrcqmUKIpaOUfCpKNMjnAAJqs39SslZVbr75aG721ebeukrqZTiHKi35jqU</w:t>
      </w:r>
    </w:p>
    <w:p>
      <w:pPr>
        <w:pStyle w:val="PreformattedText"/>
        <w:bidi w:val="0"/>
        <w:spacing w:before="0" w:after="0"/>
        <w:jc w:val="left"/>
        <w:rPr/>
      </w:pPr>
      <w:r>
        <w:rPr/>
        <w:t>FDKA0JVAWU9owOKbg1wyiKpOOt7FP9NfpKZpy3dz0y6jZRqrVcnHntOYGKJyoSpt9RUyFLS2Rsnbec</w:t>
      </w:r>
    </w:p>
    <w:p>
      <w:pPr>
        <w:pStyle w:val="PreformattedText"/>
        <w:bidi w:val="0"/>
        <w:spacing w:before="0" w:after="0"/>
        <w:jc w:val="left"/>
        <w:rPr/>
      </w:pPr>
      <w:r>
        <w:rPr/>
        <w:t>I4ptP6RM1tPqB3WDr31i6e3pm69PcsHM+Qmj4l1tqqNDYq0kjxitIbBlSRucI4Rbu1qCbWi0RdfQfq</w:t>
      </w:r>
    </w:p>
    <w:p>
      <w:pPr>
        <w:pStyle w:val="PreformattedText"/>
        <w:bidi w:val="0"/>
        <w:spacing w:before="0" w:after="0"/>
        <w:jc w:val="left"/>
        <w:rPr/>
      </w:pPr>
      <w:r>
        <w:rPr/>
        <w:t>8rrZkjMuZq7pbR5Iu1mLyLdaapptlNypwkldTLraQSCNtufnhHena88ykWlaUYtcFvf/AIKHfzZ0Gz</w:t>
      </w:r>
    </w:p>
    <w:p>
      <w:pPr>
        <w:pStyle w:val="PreformattedText"/>
        <w:bidi w:val="0"/>
        <w:spacing w:before="0" w:after="0"/>
        <w:jc w:val="left"/>
        <w:rPr/>
      </w:pPr>
      <w:r>
        <w:rPr/>
        <w:t>9Zc7WnJ1Os9U4+rZ3SGX0vW5lupcQhTSleUokNhOntqn7OHLvM2vL0G6W8zaKwZKygvp9bmK/MlPVv</w:t>
      </w:r>
    </w:p>
    <w:p>
      <w:pPr>
        <w:pStyle w:val="PreformattedText"/>
        <w:bidi w:val="0"/>
        <w:spacing w:before="0" w:after="0"/>
        <w:jc w:val="left"/>
        <w:rPr/>
      </w:pPr>
      <w:r>
        <w:rPr/>
        <w:t>2iwt1tUh2rbbqKSnp2itx11krCkpSBuSMGZqWRx4fqFs7X6A7IeRqakSxmjI2aG75lfMAfVcj4yHTT</w:t>
      </w:r>
    </w:p>
    <w:p>
      <w:pPr>
        <w:pStyle w:val="PreformattedText"/>
        <w:bidi w:val="0"/>
        <w:spacing w:before="0" w:after="0"/>
        <w:jc w:val="left"/>
        <w:rPr/>
      </w:pPr>
      <w:r>
        <w:rPr/>
        <w:t>VKZSytgSdaUOfw+mEjO0sr4WIFrZVZwyxds026qr382X9igFU1ULQfDpaN4yw226kbqSjkcjThJWcb</w:t>
      </w:r>
    </w:p>
    <w:p>
      <w:pPr>
        <w:pStyle w:val="PreformattedText"/>
        <w:bidi w:val="0"/>
        <w:spacing w:before="0" w:after="0"/>
        <w:jc w:val="left"/>
        <w:rPr/>
      </w:pPr>
      <w:r>
        <w:rPr/>
        <w:t>x2An9ps1rqbhZrpe2frl7rLWHFMrlSmVqlWgkfAfhnETT/hAZ1Oask0mYBSZjthpLrbFn9irWy6oLQ</w:t>
      </w:r>
    </w:p>
    <w:p>
      <w:pPr>
        <w:pStyle w:val="PreformattedText"/>
        <w:bidi w:val="0"/>
        <w:spacing w:before="0" w:after="0"/>
        <w:jc w:val="left"/>
        <w:rPr/>
      </w:pPr>
      <w:r>
        <w:rPr/>
        <w:t>RCvCVsNU/PbA03lyyHQ5kE7XXXStefq8uhKmXFqUtCylESVFRhXJHmwO3XYaIV+VrDY3HM1s25t3NV</w:t>
      </w:r>
    </w:p>
    <w:p>
      <w:pPr>
        <w:pStyle w:val="PreformattedText"/>
        <w:bidi w:val="0"/>
        <w:spacing w:before="0" w:after="0"/>
        <w:jc w:val="left"/>
        <w:rPr/>
      </w:pPr>
      <w:r>
        <w:rPr/>
        <w:t>WQhx1tJUsOVHkVukcDVOFja9nsA8XRXK1Zfram8ModQw2p+NQJCViYjeCMTKpB6LWQtna9tCC9L28r</w:t>
      </w:r>
    </w:p>
    <w:p>
      <w:pPr>
        <w:pStyle w:val="PreformattedText"/>
        <w:bidi w:val="0"/>
        <w:spacing w:before="0" w:after="0"/>
        <w:jc w:val="left"/>
        <w:rPr/>
      </w:pPr>
      <w:r>
        <w:rPr/>
        <w:t>3qpuNxXb061LW0pehRCiqVESnCSzW4dwVr67FkVeVrRUVjJqSmpoGkl1miXulkplYG+/P/AMcKm3zb</w:t>
      </w:r>
    </w:p>
    <w:p>
      <w:pPr>
        <w:pStyle w:val="PreformattedText"/>
        <w:bidi w:val="0"/>
        <w:spacing w:before="0" w:after="0"/>
        <w:jc w:val="left"/>
        <w:rPr/>
      </w:pPr>
      <w:r>
        <w:rPr/>
        <w:t>iFa2211V9zRmd1uvcoae20SVUtMFEJUWiNIAniBhXNRceHmYqTexAc75ayF1NzfS2nMFaLfmWky1UU</w:t>
      </w:r>
    </w:p>
    <w:p>
      <w:pPr>
        <w:pStyle w:val="PreformattedText"/>
        <w:bidi w:val="0"/>
        <w:spacing w:before="0" w:after="0"/>
        <w:jc w:val="left"/>
        <w:rPr/>
      </w:pPr>
      <w:r>
        <w:rPr/>
        <w:t>tIVrLYUktaU1O6okRzGIprVMQmGV8o1WXcn5dLmYw+z05arEUunwnf2sl/zIKiSdRSD5eTiPS6VtZA</w:t>
      </w:r>
    </w:p>
    <w:p>
      <w:pPr>
        <w:pStyle w:val="PreformattedText"/>
        <w:bidi w:val="0"/>
        <w:spacing w:before="0" w:after="0"/>
        <w:jc w:val="left"/>
        <w:rPr/>
      </w:pPr>
      <w:r>
        <w:rPr/>
        <w:t>A0VmfM9U1sNszlcLa0L2pVTWpoSQxS6pDc6ISlI29MLZLVbgRrr30WzX1QrcrWqmX9cs1oco6q7Znd</w:t>
      </w:r>
    </w:p>
    <w:p>
      <w:pPr>
        <w:pStyle w:val="PreformattedText"/>
        <w:bidi w:val="0"/>
        <w:spacing w:before="0" w:after="0"/>
        <w:jc w:val="left"/>
        <w:rPr/>
      </w:pPr>
      <w:r>
        <w:rPr/>
        <w:t>fNK8V0qg6pflUJRpTvBjBfRX3kK4tbl20NNTVFu/w/lh9i5ptNGwxUVrT6XWqlbLKULb8VCiDCkid8</w:t>
      </w:r>
    </w:p>
    <w:p>
      <w:pPr>
        <w:pStyle w:val="PreformattedText"/>
        <w:bidi w:val="0"/>
        <w:spacing w:before="0" w:after="0"/>
        <w:jc w:val="left"/>
        <w:rPr/>
      </w:pPr>
      <w:r>
        <w:rPr/>
        <w:t>AhXVrp7L/jF+4s5ER/4lUVIplFMpTobqKFsQipKyIgnBt5WAf5pvrV6u1FZsx2luipXbfVVN8qmFFR</w:t>
      </w:r>
    </w:p>
    <w:p>
      <w:pPr>
        <w:pStyle w:val="PreformattedText"/>
        <w:bidi w:val="0"/>
        <w:spacing w:before="0" w:after="0"/>
        <w:jc w:val="left"/>
        <w:rPr/>
      </w:pPr>
      <w:r>
        <w:rPr/>
        <w:t>slbStKNO0Cg7Dad8AArID9BeLFRXKlzBUP3QXSppqGvSwSNNOrS23qCY2QPvwAQbq5nTpi51Eyvaup</w:t>
      </w:r>
    </w:p>
    <w:p>
      <w:pPr>
        <w:pStyle w:val="PreformattedText"/>
        <w:bidi w:val="0"/>
        <w:spacing w:before="0" w:after="0"/>
        <w:jc w:val="left"/>
        <w:rPr/>
      </w:pPr>
      <w:r>
        <w:rPr/>
        <w:t>TNXS3ajNN9WqmaB1xFa6hQIUpTaYknRgStogL4czF+yKC7PPUabjlu8MsuWKlNOgrQyhgGVo0zOySA</w:t>
      </w:r>
    </w:p>
    <w:p>
      <w:pPr>
        <w:pStyle w:val="PreformattedText"/>
        <w:bidi w:val="0"/>
        <w:spacing w:before="0" w:after="0"/>
        <w:jc w:val="left"/>
        <w:rPr/>
      </w:pPr>
      <w:r>
        <w:rPr/>
        <w:t>eCMSqKlll9IFXW7qHR9QaOo6f1aqu2uB11LemkWErQSShoq0/CBOH5VfMuYB9nFV8ZtFgbt9wqaRzL</w:t>
      </w:r>
    </w:p>
    <w:p>
      <w:pPr>
        <w:pStyle w:val="PreformattedText"/>
        <w:bidi w:val="0"/>
        <w:spacing w:before="0" w:after="0"/>
        <w:jc w:val="left"/>
        <w:rPr/>
      </w:pPr>
      <w:r>
        <w:rPr/>
        <w:t>FZR2tmgapdTdzpwtIUl0JTsFJgSeJwJW2+YCSUtXU3DOTr799WxWUDFMpjp6bYyLctamhqJuXhbEnf</w:t>
      </w:r>
    </w:p>
    <w:p>
      <w:pPr>
        <w:pStyle w:val="PreformattedText"/>
        <w:bidi w:val="0"/>
        <w:spacing w:before="0" w:after="0"/>
        <w:jc w:val="left"/>
        <w:rPr/>
      </w:pPr>
      <w:r>
        <w:rPr/>
        <w:t>nnCO6yroANudZmmxPXHPN2ur7Fvp/FQ1bqelFQAts7UQSlJJbBMThQB1SnOXWJ+x5sy/c3Mq09otlY</w:t>
      </w:r>
    </w:p>
    <w:p>
      <w:pPr>
        <w:pStyle w:val="PreformattedText"/>
        <w:bidi w:val="0"/>
        <w:spacing w:before="0" w:after="0"/>
        <w:jc w:val="left"/>
        <w:rPr/>
      </w:pPr>
      <w:r>
        <w:rPr/>
        <w:t>h9ldOhC6kuJPiHS4Jgn7owkYwgtNpMVtvdiORrFWAWxVbe3GnKWvqfrlSKREq0qWNSiE8Th33iEq/w</w:t>
      </w:r>
    </w:p>
    <w:p>
      <w:pPr>
        <w:pStyle w:val="PreformattedText"/>
        <w:bidi w:val="0"/>
        <w:spacing w:before="0" w:after="0"/>
        <w:jc w:val="left"/>
        <w:rPr/>
      </w:pPr>
      <w:r>
        <w:rPr/>
        <w:t>Aa15z0gOXddJRtg25u1/U29FcNXluOko+I8zhrSaswHmfLndavx1Zfvi8u11qdZH1ZiiQP8QayDqc8</w:t>
      </w:r>
    </w:p>
    <w:p>
      <w:pPr>
        <w:pStyle w:val="PreformattedText"/>
        <w:bidi w:val="0"/>
        <w:spacing w:before="0" w:after="0"/>
        <w:jc w:val="left"/>
        <w:rPr/>
      </w:pPr>
      <w:r>
        <w:rPr/>
        <w:t>kqg/hP3YVaAO7peqO72a10ubLuLffqAt1aaKmZQsVitKQkuBsCFHyyD3xWSSeiFcm9wRYK+nTdXsxZ</w:t>
      </w:r>
    </w:p>
    <w:p>
      <w:pPr>
        <w:pStyle w:val="PreformattedText"/>
        <w:bidi w:val="0"/>
        <w:spacing w:before="0" w:after="0"/>
        <w:jc w:val="left"/>
        <w:rPr/>
      </w:pPr>
      <w:r>
        <w:rPr/>
        <w:t>kcXR0VDTOMUbX1YFTp20KDemQfh/HCiEZpuqWYs0OZncyfY11CMsKH7SqqlK6dbzKiSdLa/ihrUdh3</w:t>
      </w:r>
    </w:p>
    <w:p>
      <w:pPr>
        <w:pStyle w:val="PreformattedText"/>
        <w:bidi w:val="0"/>
        <w:spacing w:before="0" w:after="0"/>
        <w:jc w:val="left"/>
        <w:rPr/>
      </w:pPr>
      <w:r>
        <w:rPr/>
        <w:t>wX0tfRgSLI7+U7y5X5pyUg1OcqWjJuVIuUoDyQfEak87pwaddgMc31Fzqsm3XNVpysi7Z2QvwXKVby</w:t>
      </w:r>
    </w:p>
    <w:p>
      <w:pPr>
        <w:pStyle w:val="PreformattedText"/>
        <w:bidi w:val="0"/>
        <w:spacing w:before="0" w:after="0"/>
        <w:jc w:val="left"/>
        <w:rPr/>
      </w:pPr>
      <w:r>
        <w:rPr/>
        <w:t>21UynNSFFtM/vANjIwARPpJT5w8CgTnChNmr6ioW5QAulZrVq3LPnPY4AAnVHMuYH+tliyMixKu1O9</w:t>
      </w:r>
    </w:p>
    <w:p>
      <w:pPr>
        <w:pStyle w:val="PreformattedText"/>
        <w:bidi w:val="0"/>
        <w:spacing w:before="0" w:after="0"/>
        <w:jc w:val="left"/>
        <w:rPr/>
      </w:pPr>
      <w:r>
        <w:rPr/>
        <w:t>QsvP3HQUilbUUlbfjJG8ek98Kr202kOlfNxF73LKt1oaWqstmzZW2m61oZXam2mVOJaaSlPiICyNk7</w:t>
      </w:r>
    </w:p>
    <w:p>
      <w:pPr>
        <w:pStyle w:val="PreformattedText"/>
        <w:bidi w:val="0"/>
        <w:spacing w:before="0" w:after="0"/>
        <w:jc w:val="left"/>
        <w:rPr/>
      </w:pPr>
      <w:r>
        <w:rPr/>
        <w:t>b74S+lr6DSI5fpOoVBmK7WG5rN7o3qNDdNW1LwbV9aIAWpCSZO++ACWipzFlykcbqqsN6XNJptSSIi</w:t>
      </w:r>
    </w:p>
    <w:p>
      <w:pPr>
        <w:pStyle w:val="PreformattedText"/>
        <w:bidi w:val="0"/>
        <w:spacing w:before="0" w:after="0"/>
        <w:jc w:val="left"/>
        <w:rPr/>
      </w:pPr>
      <w:r>
        <w:rPr/>
        <w:t>Yg9iDgAAZIvlQ7es01DzDdGsqbP1lOkFRED23IEYALDpLpeaz6xfaK3MN0qWlMu/vUgPJaB1OkzuTP</w:t>
      </w:r>
    </w:p>
    <w:p>
      <w:pPr>
        <w:pStyle w:val="PreformattedText"/>
        <w:bidi w:val="0"/>
        <w:spacing w:before="0" w:after="0"/>
        <w:jc w:val="left"/>
        <w:rPr/>
      </w:pPr>
      <w:r>
        <w:rPr/>
        <w:t>54ThUrPifvyHcXN78DVgUXVLJLObc25Ts6K83rNNK4Kdt8KBp3HR4kgHiNOF626jTZ39t3+42sfWbQ</w:t>
      </w:r>
    </w:p>
    <w:p>
      <w:pPr>
        <w:pStyle w:val="PreformattedText"/>
        <w:bidi w:val="0"/>
        <w:spacing w:before="0" w:after="0"/>
        <w:jc w:val="left"/>
        <w:rPr/>
      </w:pPr>
      <w:r>
        <w:rPr/>
        <w:t>zbL09RtGop0vAqQpxgKUVCZ5Pz3wAVpbLpbbPlmv/bdD9buf7YWUthxSlKOokcGYk4AJKcyfXLOigo</w:t>
      </w:r>
    </w:p>
    <w:p>
      <w:pPr>
        <w:pStyle w:val="PreformattedText"/>
        <w:bidi w:val="0"/>
        <w:spacing w:before="0" w:after="0"/>
        <w:jc w:val="left"/>
        <w:rPr/>
      </w:pPr>
      <w:r>
        <w:rPr/>
        <w:t>6B3L1dV07jrDrbbqvGLSCQtSlbI4wAAcrZ9Xl2z2VOcL5U1i7teKqhUkMF1TbSCpLc6QSkTvgfV9QD</w:t>
      </w:r>
    </w:p>
    <w:p>
      <w:pPr>
        <w:pStyle w:val="PreformattedText"/>
        <w:bidi w:val="0"/>
        <w:spacing w:before="0" w:after="0"/>
        <w:jc w:val="left"/>
        <w:rPr/>
      </w:pPr>
      <w:r>
        <w:rPr/>
        <w:t>FjzBZcwXe+tU9xfuNAwmpQxb3mS3odTJQ8NSeQcK7313ATtwcqbxl1m8XxlmlSaoMUIda1LSdQ0xOo</w:t>
      </w:r>
    </w:p>
    <w:p>
      <w:pPr>
        <w:pStyle w:val="PreformattedText"/>
        <w:bidi w:val="0"/>
        <w:spacing w:before="0" w:after="0"/>
        <w:jc w:val="left"/>
        <w:rPr/>
      </w:pPr>
      <w:r>
        <w:rPr/>
        <w:t>eXbCO/TcD5ebBbKRFG1aWWKo1N3dSKuoKR9XUtRlxIcJkA4AJtVs0dwq7fY7dcV011aoil6qQyQ2pa</w:t>
      </w:r>
    </w:p>
    <w:p>
      <w:pPr>
        <w:pStyle w:val="PreformattedText"/>
        <w:bidi w:val="0"/>
        <w:spacing w:before="0" w:after="0"/>
        <w:jc w:val="left"/>
        <w:rPr/>
      </w:pPr>
      <w:r>
        <w:rPr/>
        <w:t>UiTrgAk78YLtZm3owKlv9ktVrzRZKB+9V7uZFPuKW8indW3JkpJUBAEfdvgAsa3M3Ggty66prmgx9c</w:t>
      </w:r>
    </w:p>
    <w:p>
      <w:pPr>
        <w:pStyle w:val="PreformattedText"/>
        <w:bidi w:val="0"/>
        <w:spacing w:before="0" w:after="0"/>
        <w:jc w:val="left"/>
        <w:rPr/>
      </w:pPr>
      <w:r>
        <w:rPr/>
        <w:t>WyQ0pBcURypSE8K23wdbdQIv8A4VstjosyZypVu11xqnC41TuIXCVlMpCQRB3OAAZkj9t3e0v3Wrql</w:t>
      </w:r>
    </w:p>
    <w:p>
      <w:pPr>
        <w:pStyle w:val="PreformattedText"/>
        <w:bidi w:val="0"/>
        <w:spacing w:before="0" w:after="0"/>
        <w:jc w:val="left"/>
        <w:rPr/>
      </w:pPr>
      <w:r>
        <w:rPr/>
        <w:t>2W5tuO/WHSkFCacFQbMr2G3bAAAyUxaaFnMNVmW9LzFUVF0dFDTLZDbBcVPhp8RAAAKj/wC3AARcrK</w:t>
      </w:r>
    </w:p>
    <w:p>
      <w:pPr>
        <w:pStyle w:val="PreformattedText"/>
        <w:bidi w:val="0"/>
        <w:spacing w:before="0" w:after="0"/>
        <w:jc w:val="left"/>
        <w:rPr/>
      </w:pPr>
      <w:r>
        <w:rPr/>
        <w:t>tix5kq88ZVtlmoLWmMsqTVtPu1zSgSVFElTRIjABCukV7N9fui8p28MVay4EOI2EkEQDx64AJbb2uq</w:t>
      </w:r>
    </w:p>
    <w:p>
      <w:pPr>
        <w:pStyle w:val="PreformattedText"/>
        <w:bidi w:val="0"/>
        <w:spacing w:before="0" w:after="0"/>
        <w:jc w:val="left"/>
        <w:rPr/>
      </w:pPr>
      <w:r>
        <w:rPr/>
        <w:t>VvzBUsZ3rE23KpQ7VKr0uIKvGQkltsQd5wJ7NMAynqHdVG3sWS3G70b6nm1VOmQQiU6tQETycAB3Iy</w:t>
      </w:r>
    </w:p>
    <w:p>
      <w:pPr>
        <w:pStyle w:val="PreformattedText"/>
        <w:bidi w:val="0"/>
        <w:spacing w:before="0" w:after="0"/>
        <w:jc w:val="left"/>
        <w:rPr/>
      </w:pPr>
      <w:r>
        <w:rPr/>
        <w:t>rq9SXy41tQuyu1i3qSneSATTvKJ0rSDAJE4Gr6MdF2dyOX3qPW2LLdZTXSjGaTbK9imVdaoeCpXiOS</w:t>
      </w:r>
    </w:p>
    <w:p>
      <w:pPr>
        <w:pStyle w:val="PreformattedText"/>
        <w:bidi w:val="0"/>
        <w:spacing w:before="0" w:after="0"/>
        <w:jc w:val="left"/>
        <w:rPr/>
      </w:pPr>
      <w:r>
        <w:rPr/>
        <w:t>FEwI8u2ESSd1oyYn7uXEZ3sdJebbV/4RqCw04mvo1h5aCUJUoxqEDzdzhHLLpzMCtcz0GUul9E7ma4</w:t>
      </w:r>
    </w:p>
    <w:p>
      <w:pPr>
        <w:pStyle w:val="PreformattedText"/>
        <w:bidi w:val="0"/>
        <w:spacing w:before="0" w:after="0"/>
        <w:jc w:val="left"/>
        <w:rPr/>
      </w:pPr>
      <w:r>
        <w:rPr/>
        <w:t>2kZizotpTNtq9bji65xQPh1jiQToUpUT88OArPpvnqhzPe625dWslsW6qad02StUSdIW4AhXYJgd+2</w:t>
      </w:r>
    </w:p>
    <w:p>
      <w:pPr>
        <w:pStyle w:val="PreformattedText"/>
        <w:bidi w:val="0"/>
        <w:spacing w:before="0" w:after="0"/>
        <w:jc w:val="left"/>
        <w:rPr/>
      </w:pPr>
      <w:r>
        <w:rPr/>
        <w:t>Ed7O24H3Pl76Q5MzllJGcLwm654vl3S1lOoR+/pqVbhilaU8mUJKApI34xQxOuJa99AcrQlHKOrzki</w:t>
      </w:r>
    </w:p>
    <w:p>
      <w:pPr>
        <w:pStyle w:val="PreformattedText"/>
        <w:bidi w:val="0"/>
        <w:spacing w:before="0" w:after="0"/>
        <w:jc w:val="left"/>
        <w:rPr/>
      </w:pPr>
      <w:r>
        <w:rPr/>
        <w:t>5ZPTmTN916lWylzDcap12xM1NfRCnpqpxM0iVLdXobIcKfli3ncY2y8iG0W3UUXfU4IdZUdRbt19rq</w:t>
      </w:r>
    </w:p>
    <w:p>
      <w:pPr>
        <w:pStyle w:val="PreformattedText"/>
        <w:bidi w:val="0"/>
        <w:spacing w:before="0" w:after="0"/>
        <w:jc w:val="left"/>
        <w:rPr/>
      </w:pPr>
      <w:r>
        <w:rPr/>
        <w:t>3qPe6XMl9Yq1KcuFDU09Yw4z4jxp4cplFEeFp49MebfEs/2l93mPY/hSmoqjFbR/+pMrYPrFPVgAa0</w:t>
      </w:r>
    </w:p>
    <w:p>
      <w:pPr>
        <w:pStyle w:val="PreformattedText"/>
        <w:bidi w:val="0"/>
        <w:spacing w:before="0" w:after="0"/>
        <w:jc w:val="left"/>
        <w:rPr/>
      </w:pPr>
      <w:r>
        <w:rPr/>
        <w:t>BQ9Y3P57/njxzHO9TL5nv3ZELUYyzX0JXa2HEU7HdWjyj2HMb7Yyq+tNrqzcpPLPN1ZK6ZZ0JToSCe</w:t>
      </w:r>
    </w:p>
    <w:p>
      <w:pPr>
        <w:pStyle w:val="PreformattedText"/>
        <w:bidi w:val="0"/>
        <w:spacing w:before="0" w:after="0"/>
        <w:jc w:val="left"/>
        <w:rPr/>
      </w:pPr>
      <w:r>
        <w:rPr/>
        <w:t>Y5kffvjPyS8C4mnswzRuqbBKjPaN437njiBiCpdyu+pNTu1bdhSncSVGY7RHfaPMO2K1W7lBImgne/</w:t>
      </w:r>
    </w:p>
    <w:p>
      <w:pPr>
        <w:pStyle w:val="PreformattedText"/>
        <w:bidi w:val="0"/>
        <w:spacing w:before="0" w:after="0"/>
        <w:jc w:val="left"/>
        <w:rPr/>
      </w:pPr>
      <w:r>
        <w:rPr/>
        <w:t>Qk1I6gpA0g/wBI+fqPzw0li2tdmzBDifEWJAlUAD0PJEd9vyxSkm3J9EAcYXOlMCO87GPWZ3OGBsFa</w:t>
      </w:r>
    </w:p>
    <w:p>
      <w:pPr>
        <w:pStyle w:val="PreformattedText"/>
        <w:bidi w:val="0"/>
        <w:spacing w:before="0" w:after="0"/>
        <w:jc w:val="left"/>
        <w:rPr/>
      </w:pPr>
      <w:r>
        <w:rPr/>
        <w:t>NSSqPLAOwiR27A4ADyA3oGkpnbYaT27nfAAmtMAj29NuO2GVdoej+8fDd+gjTqIJ37958vHGIiUcB4</w:t>
      </w:r>
    </w:p>
    <w:p>
      <w:pPr>
        <w:pStyle w:val="PreformattedText"/>
        <w:bidi w:val="0"/>
        <w:spacing w:before="0" w:after="0"/>
        <w:jc w:val="left"/>
        <w:rPr/>
      </w:pPr>
      <w:r>
        <w:rPr/>
        <w:t>l4JG4APM9p9/XABgFEuKB7K57mFd8ACj64bPEhPoeBO+FjuvUAMVkgjbFup0AG1W4Vv8Jn75/1GM+p</w:t>
      </w:r>
    </w:p>
    <w:p>
      <w:pPr>
        <w:pStyle w:val="PreformattedText"/>
        <w:bidi w:val="0"/>
        <w:spacing w:before="0" w:after="0"/>
        <w:jc w:val="left"/>
        <w:rPr/>
      </w:pPr>
      <w:r>
        <w:rPr/>
        <w:t>0LeG5IepFa5Ki8kwYPee0nfncYqVN5en4GvDmQDu7avDHKtxv6f02xRnuvQvUvl+38RggkMpHHlG0/</w:t>
      </w:r>
    </w:p>
    <w:p>
      <w:pPr>
        <w:pStyle w:val="PreformattedText"/>
        <w:bidi w:val="0"/>
        <w:spacing w:before="0" w:after="0"/>
        <w:jc w:val="left"/>
        <w:rPr/>
      </w:pPr>
      <w:r>
        <w:rPr/>
        <w:t>KZxbw8b09fEpY2Nq9/IS1HXG34b/DH6YnyLxZUHrB2lW47/dMYv4SOVRfmU69V5cuXSQ8ajWY42/Qz</w:t>
      </w:r>
    </w:p>
    <w:p>
      <w:pPr>
        <w:pStyle w:val="PreformattedText"/>
        <w:bidi w:val="0"/>
        <w:spacing w:before="0" w:after="0"/>
        <w:jc w:val="left"/>
        <w:rPr/>
      </w:pPr>
      <w:r>
        <w:rPr/>
        <w:t>zjqMFy0/VmBjVZy9As0FBYVvAjsI343/AL4x0uGgm5M5LtF/qWgoxwfff8NsbdKnHPfN0OcnN2y9EK</w:t>
      </w:r>
    </w:p>
    <w:p>
      <w:pPr>
        <w:pStyle w:val="PreformattedText"/>
        <w:bidi w:val="0"/>
        <w:spacing w:before="0" w:after="0"/>
        <w:jc w:val="left"/>
        <w:rPr/>
      </w:pPr>
      <w:r>
        <w:rPr/>
        <w:t>KI0k+nP3HGxRWVRkvArz2XqIFUbnf/AOXvt34xdSb2KDinuJqUVew9MU5zyK5A0nuR24OrLhQD5Z2B</w:t>
      </w:r>
    </w:p>
    <w:p>
      <w:pPr>
        <w:pStyle w:val="PreformattedText"/>
        <w:bidi w:val="0"/>
        <w:spacing w:before="0" w:after="0"/>
        <w:jc w:val="left"/>
        <w:rPr/>
      </w:pPr>
      <w:r>
        <w:rPr/>
        <w:t>neYGLeEd1JvxIq0bUpJdSGZ9p0udPs8Sd/2K933/APstRB9zv+WOp7OmlUp6dfvOO7U5KvpL8Tlxk+</w:t>
      </w:r>
    </w:p>
    <w:p>
      <w:pPr>
        <w:pStyle w:val="PreformattedText"/>
        <w:bidi w:val="0"/>
        <w:spacing w:before="0" w:after="0"/>
        <w:jc w:val="left"/>
        <w:rPr/>
      </w:pPr>
      <w:r>
        <w:rPr/>
        <w:t>gBydZCNQP1RKRHKgVrChP2kGY08AY9owtNOjR8oxPnzGzlLFVk+GLlIk9voNTzatJlTiSSRHBIEbyF</w:t>
      </w:r>
    </w:p>
    <w:p>
      <w:pPr>
        <w:pStyle w:val="PreformattedText"/>
        <w:bidi w:val="0"/>
        <w:spacing w:before="0" w:after="0"/>
        <w:jc w:val="left"/>
        <w:rPr/>
      </w:pPr>
      <w:r>
        <w:rPr/>
        <w:t>CVeo+HF3JG5TmoyTalubCZRtgWNgkgqSSNO/mAnc/FHMbxpxdw6cqWkdb/0MurJTlwy3ZsllWyIhpQ</w:t>
      </w:r>
    </w:p>
    <w:p>
      <w:pPr>
        <w:pStyle w:val="PreformattedText"/>
        <w:bidi w:val="0"/>
        <w:spacing w:before="0" w:after="0"/>
        <w:jc w:val="left"/>
        <w:rPr/>
      </w:pPr>
      <w:r>
        <w:rPr/>
        <w:t>CimUgkakmQfiKSIjsMXIppWZXUIp5szubA2C0JGiEyY4KeCpWySe4A3+/CTbjp0kh6TeyLYtNobT4Y</w:t>
      </w:r>
    </w:p>
    <w:p>
      <w:pPr>
        <w:pStyle w:val="PreformattedText"/>
        <w:bidi w:val="0"/>
        <w:spacing w:before="0" w:after="0"/>
        <w:jc w:val="left"/>
        <w:rPr/>
      </w:pPr>
      <w:r>
        <w:rPr/>
        <w:t>Uk8wCeNwJE86p/LFWSjd3lZliEacnx/YWHRWpKEp28o2QVCYAjkAeh/PETaSu0TJWVl0JXSW8JAGgE</w:t>
      </w:r>
    </w:p>
    <w:p>
      <w:pPr>
        <w:pStyle w:val="PreformattedText"/>
        <w:bidi w:val="0"/>
        <w:spacing w:before="0" w:after="0"/>
        <w:jc w:val="left"/>
        <w:rPr/>
      </w:pPr>
      <w:r>
        <w:rPr/>
        <w:t>ED1EgSTzOIpSVrZ9RytdX2DzNuG0I9+OBtzMd8NH5E9mF2bdPmjVqAClD09gcNcknbwJAqmhSjZI7A</w:t>
      </w:r>
    </w:p>
    <w:p>
      <w:pPr>
        <w:pStyle w:val="PreformattedText"/>
        <w:bidi w:val="0"/>
        <w:spacing w:before="0" w:after="0"/>
        <w:jc w:val="left"/>
        <w:rPr/>
      </w:pPr>
      <w:r>
        <w:rPr/>
        <w:t>Gf4hPMemK8+VjoK7T8B9SUyUkAiJj2I83f8AHEL5Z+n5Ey5oev5knpafSUkERJ07HmB/L9MVywSSlb</w:t>
      </w:r>
    </w:p>
    <w:p>
      <w:pPr>
        <w:pStyle w:val="PreformattedText"/>
        <w:bidi w:val="0"/>
        <w:spacing w:before="0" w:after="0"/>
        <w:jc w:val="left"/>
        <w:rPr/>
      </w:pPr>
      <w:r>
        <w:rPr/>
        <w:t>8wEem4I9dpn5YqTSs31Jo2yp9A8w0AEmNISSDx9/f1xBW+T0JafPH1H6Eg7b7QB/cYhJTiMqCTMH25</w:t>
      </w:r>
    </w:p>
    <w:p>
      <w:pPr>
        <w:pStyle w:val="PreformattedText"/>
        <w:bidi w:val="0"/>
        <w:spacing w:before="0" w:after="0"/>
        <w:jc w:val="left"/>
        <w:rPr/>
      </w:pPr>
      <w:r>
        <w:rPr/>
        <w:t>TwNgI2xhT3XodHR5F6sZvHgyfiI8wnmNpnnFCuk81/luaNDp9gkSkSCdx7/yjGdPdehoQj8xitUIg6</w:t>
      </w:r>
    </w:p>
    <w:p>
      <w:pPr>
        <w:pStyle w:val="PreformattedText"/>
        <w:bidi w:val="0"/>
        <w:spacing w:before="0" w:after="0"/>
        <w:jc w:val="left"/>
        <w:rPr/>
      </w:pPr>
      <w:r>
        <w:rPr/>
        <w:t>VCZnTuVfdzAn/04YOnysS8U7RyAdtlHblUJ21b84mpS4uLUrzSabe4q07MayZPZQPk0CQfclQ5xdg3</w:t>
      </w:r>
    </w:p>
    <w:p>
      <w:pPr>
        <w:pStyle w:val="PreformattedText"/>
        <w:bidi w:val="0"/>
        <w:spacing w:before="0" w:after="0"/>
        <w:jc w:val="left"/>
        <w:rPr/>
      </w:pPr>
      <w:r>
        <w:rPr/>
        <w:t>fyKFWzfqxcVO+8Ed+xn1Ok8Azxi6U69O6zZt/fv7Rsqo2MqBEk69+SdwTO/5YuUd+HYzKia3WYFvVJ</w:t>
      </w:r>
    </w:p>
    <w:p>
      <w:pPr>
        <w:pStyle w:val="PreformattedText"/>
        <w:bidi w:val="0"/>
        <w:spacing w:before="0" w:after="0"/>
        <w:jc w:val="left"/>
        <w:rPr/>
      </w:pPr>
      <w:r>
        <w:rPr/>
        <w:t>BVvKRHliANtgJnseMaFJLrxNFOoo+OmoArqvYjiJUkbbwROx2n17ebF+krL0M+cvlNc+uGa3LLlhdL</w:t>
      </w:r>
    </w:p>
    <w:p>
      <w:pPr>
        <w:pStyle w:val="PreformattedText"/>
        <w:bidi w:val="0"/>
        <w:spacing w:before="0" w:after="0"/>
        <w:jc w:val="left"/>
        <w:rPr/>
      </w:pPr>
      <w:r>
        <w:rPr/>
        <w:t>Tvpbqrs4thMmClkQp0J9PIdOIcbXhh8PUqS8C52bhKmMxdGjD5maa251h65M1HhK8BxKtCDOxKEgqO</w:t>
      </w:r>
    </w:p>
    <w:p>
      <w:pPr>
        <w:pStyle w:val="PreformattedText"/>
        <w:bidi w:val="0"/>
        <w:spacing w:before="0" w:after="0"/>
        <w:jc w:val="left"/>
        <w:rPr/>
      </w:pPr>
      <w:r>
        <w:rPr/>
        <w:t>/8W+Pn/wCJsV+lVqlrxcj6m+Euw6lChT/WRtFR+6JI2Ww26tojWpRKgRBEE8DHl2PTpTjFyza7nqVD</w:t>
      </w:r>
    </w:p>
    <w:p>
      <w:pPr>
        <w:pStyle w:val="PreformattedText"/>
        <w:bidi w:val="0"/>
        <w:spacing w:before="0" w:after="0"/>
        <w:jc w:val="left"/>
        <w:rPr/>
      </w:pPr>
      <w:r>
        <w:rPr/>
        <w:t>CyTfEtiU0baApKSNxA3j3/EzjmMdPhlfe51nZsHBRTJMy2G/DSDOsj7uDB9N/wBMcniudeh2WCrRj3</w:t>
      </w:r>
    </w:p>
    <w:p>
      <w:pPr>
        <w:pStyle w:val="PreformattedText"/>
        <w:bidi w:val="0"/>
        <w:spacing w:before="0" w:after="0"/>
        <w:jc w:val="left"/>
        <w:rPr/>
      </w:pPr>
      <w:r>
        <w:rPr/>
        <w:t>bUSZ2mjWspVMFO8cenvvjMlHN5M0J1oyVnFk9tjfgvIC9wQe20xHp7/niOdNuNluFHiq6dblg2dlIc</w:t>
      </w:r>
    </w:p>
    <w:p>
      <w:pPr>
        <w:pStyle w:val="PreformattedText"/>
        <w:bidi w:val="0"/>
        <w:spacing w:before="0" w:after="0"/>
        <w:jc w:val="left"/>
        <w:rPr/>
      </w:pPr>
      <w:r>
        <w:rPr/>
        <w:t>S4QCCZggHj7sQxhZ3fQmqRebbl/uSR9xalN+GIIIk+x98TRjm16EDmk7BilUtawsHb01GDwOJ37Ysu</w:t>
      </w:r>
    </w:p>
    <w:p>
      <w:pPr>
        <w:pStyle w:val="PreformattedText"/>
        <w:bidi w:val="0"/>
        <w:spacing w:before="0" w:after="0"/>
        <w:jc w:val="left"/>
        <w:rPr/>
      </w:pPr>
      <w:r>
        <w:rPr/>
        <w:t>Dv4kNXERaispJWlrbAJVIJG0nT3EfdqxKoKXDbQr/pUPBhOnMyfVQP440Fyw9PzM2rNSlK3RhlgxCu</w:t>
      </w:r>
    </w:p>
    <w:p>
      <w:pPr>
        <w:pStyle w:val="PreformattedText"/>
        <w:bidi w:val="0"/>
        <w:spacing w:before="0" w:after="0"/>
        <w:jc w:val="left"/>
        <w:rPr/>
      </w:pPr>
      <w:r>
        <w:rPr/>
        <w:t>4/mT/TE0JpZUU6i1kuv9h8gaxqBiCR94xbp1YwyplOpTbfMZiU7Snffef7/7YtxxUVwuOxUqUJN81j</w:t>
      </w:r>
    </w:p>
    <w:p>
      <w:pPr>
        <w:pStyle w:val="PreformattedText"/>
        <w:bidi w:val="0"/>
        <w:spacing w:before="0" w:after="0"/>
        <w:jc w:val="left"/>
        <w:rPr/>
      </w:pPr>
      <w:r>
        <w:rPr/>
        <w:t>NToSmU8wqfw9vvwksVGW0dBipum9dhj4zkklQPJgKOG9+vpYoGrK4H90RsoK9R798PVW+uXcmjfLxe</w:t>
      </w:r>
    </w:p>
    <w:p>
      <w:pPr>
        <w:pStyle w:val="PreformattedText"/>
        <w:bidi w:val="0"/>
        <w:spacing w:before="0" w:after="0"/>
        <w:jc w:val="left"/>
        <w:rPr/>
      </w:pPr>
      <w:r>
        <w:rPr/>
        <w:t>/UqrMlUlYWkc7glR2G8jD07pPxJ6atE1jzm8Eh1K1hCClSHHZ2QjYKWo9oG+HKLbivEfe2vgauVNxs</w:t>
      </w:r>
    </w:p>
    <w:p>
      <w:pPr>
        <w:pStyle w:val="PreformattedText"/>
        <w:bidi w:val="0"/>
        <w:spacing w:before="0" w:after="0"/>
        <w:jc w:val="left"/>
        <w:rPr/>
      </w:pPr>
      <w:r>
        <w:rPr/>
        <w:t>Vjzjl7MGYrY/UZUy9X07z1bP8Au9zWl9DiNO3mhQjHo/wl2bUo4mM5VFJTZxHxxjoVcFGKg4uKl9x+</w:t>
      </w:r>
    </w:p>
    <w:p>
      <w:pPr>
        <w:pStyle w:val="PreformattedText"/>
        <w:bidi w:val="0"/>
        <w:spacing w:before="0" w:after="0"/>
        <w:jc w:val="left"/>
        <w:rPr/>
      </w:pPr>
      <w:r>
        <w:rPr/>
        <w:t>jDpX9Pro3mzLFjozZa22Xi12ijpqHwVuMMUrTDIDNU+2lACmilOPqrsCM5YWjktHKuL95HxP8VwUMb</w:t>
      </w:r>
    </w:p>
    <w:p>
      <w:pPr>
        <w:pStyle w:val="PreformattedText"/>
        <w:bidi w:val="0"/>
        <w:spacing w:before="0" w:after="0"/>
        <w:jc w:val="left"/>
        <w:rPr/>
      </w:pPr>
      <w:r>
        <w:rPr/>
        <w:t>USk+KTf8Ob8D2ePpXW29ZssmX+lmcrKmuudD4N1qKpCngi8P8A7ttCdaPKjWpO2NDF9nyrKTjUUVc5</w:t>
      </w:r>
    </w:p>
    <w:p>
      <w:pPr>
        <w:pStyle w:val="PreformattedText"/>
        <w:bidi w:val="0"/>
        <w:spacing w:before="0" w:after="0"/>
        <w:jc w:val="left"/>
        <w:rPr/>
      </w:pPr>
      <w:r>
        <w:rPr/>
        <w:t>vDu1TXi0JPVdbXunVJSZL6z3H9qZ0vrazlq52txVPa6dSkavEqWEeVSUpMmf4cRYbCTw9SOaopZSXE</w:t>
      </w:r>
    </w:p>
    <w:p>
      <w:pPr>
        <w:pStyle w:val="PreformattedText"/>
        <w:bidi w:val="0"/>
        <w:spacing w:before="0" w:after="0"/>
        <w:jc w:val="left"/>
        <w:rPr/>
      </w:pPr>
      <w:r>
        <w:rPr/>
        <w:t>wdSnK3CVA19Ie4ZayznW55Hr2epN5t1LXPGutBU/aW3WwqbMimKSkXBJ2JAmcXK0c0r3sUqcHCKi90</w:t>
      </w:r>
    </w:p>
    <w:p>
      <w:pPr>
        <w:pStyle w:val="PreformattedText"/>
        <w:bidi w:val="0"/>
        <w:spacing w:before="0" w:after="0"/>
        <w:jc w:val="left"/>
        <w:rPr/>
      </w:pPr>
      <w:r>
        <w:rPr/>
        <w:t>V1Y/9oVTjL+XLx1V6Y3WkzdT25+os9NeGHHrYgMKUpLDtEtvSt5RSrSY21Yh7t231Hnq76UnWXr9Zb</w:t>
      </w:r>
    </w:p>
    <w:p>
      <w:pPr>
        <w:pStyle w:val="PreformattedText"/>
        <w:bidi w:val="0"/>
        <w:spacing w:before="0" w:after="0"/>
        <w:jc w:val="left"/>
        <w:rPr/>
      </w:pPr>
      <w:r>
        <w:rPr/>
        <w:t>P1CyB0HzbamkVi6Z+9Osr/AMPW+kpHAkVbtK4gAMqZiNu2EVNR4VLUVu7u+pf2buv96o8lM5ztnTPN</w:t>
      </w:r>
    </w:p>
    <w:p>
      <w:pPr>
        <w:pStyle w:val="PreformattedText"/>
        <w:bidi w:val="0"/>
        <w:spacing w:before="0" w:after="0"/>
        <w:jc w:val="left"/>
        <w:rPr/>
      </w:pPr>
      <w:r>
        <w:rPr/>
        <w:t>mcLPZrH9Svn7EdcRQPZraaIU0hgeUJKwdojDsmuVyvIQjWQfpLCz5SsvVut6MZ8t71axUUl6sD773g</w:t>
      </w:r>
    </w:p>
    <w:p>
      <w:pPr>
        <w:pStyle w:val="PreformattedText"/>
        <w:bidi w:val="0"/>
        <w:spacing w:before="0" w:after="0"/>
        <w:jc w:val="left"/>
        <w:rPr/>
      </w:pPr>
      <w:r>
        <w:rPr/>
        <w:t>JdqyaZoimjSCAqRtzhHBpXuKk27Ik3TPqB1Ros03a3WDKOYsq5NpmVZxo6i/uOVAqH7n+/VTBak7tg</w:t>
      </w:r>
    </w:p>
    <w:p>
      <w:pPr>
        <w:pStyle w:val="PreformattedText"/>
        <w:bidi w:val="0"/>
        <w:spacing w:before="0" w:after="0"/>
        <w:jc w:val="left"/>
        <w:rPr/>
      </w:pPr>
      <w:r>
        <w:rPr/>
        <w:t>OQE9hhmnXYd3et8xbeSOqNFcMzvv5m8VF1udclpr62pblt8V5elCm6dQhLgJ2MSMAd2/rf8AJFq13U</w:t>
      </w:r>
    </w:p>
    <w:p>
      <w:pPr>
        <w:pStyle w:val="PreformattedText"/>
        <w:bidi w:val="0"/>
        <w:spacing w:before="0" w:after="0"/>
        <w:jc w:val="left"/>
        <w:rPr/>
      </w:pPr>
      <w:r>
        <w:rPr/>
        <w:t>entWZLzk27W6x0d1U02bLdrjb2nl1RcbKkhDqkEk7pjfbCON3F21iL3ckmtOId9Pa3MNztWa8w55yy</w:t>
      </w:r>
    </w:p>
    <w:p>
      <w:pPr>
        <w:pStyle w:val="PreformattedText"/>
        <w:bidi w:val="0"/>
        <w:spacing w:before="0" w:after="0"/>
        <w:jc w:val="left"/>
        <w:rPr/>
      </w:pPr>
      <w:r>
        <w:rPr/>
        <w:t>03ZrXS1Qt9GulQkXV1mQlTCO4WBt/wA2ElJpxhHmuIqb6yArWbcv5/yHf0Va6TJ17oqSrTl+ipE/s9</w:t>
      </w:r>
    </w:p>
    <w:p>
      <w:pPr>
        <w:pStyle w:val="PreformattedText"/>
        <w:bidi w:val="0"/>
        <w:spacing w:before="0" w:after="0"/>
        <w:jc w:val="left"/>
        <w:rPr/>
      </w:pPr>
      <w:r>
        <w:rPr/>
        <w:t>xhDbS0tt1KGwPGJWEzPbDW8s7rl+YliuGz5in/AKMeVbDlW05gzvnSzMXDM94qqynq66mYabZuVM27</w:t>
      </w:r>
    </w:p>
    <w:p>
      <w:pPr>
        <w:pStyle w:val="PreformattedText"/>
        <w:bidi w:val="0"/>
        <w:spacing w:before="0" w:after="0"/>
        <w:jc w:val="left"/>
        <w:rPr/>
      </w:pPr>
      <w:r>
        <w:rPr/>
        <w:t>op07AFatO5J55wOba4dwLQzD0VyBUP3/ADFVu37Ll3zpYaqxtO1FyWi1roLi2U/VaanDkIqCkmDG2r</w:t>
      </w:r>
    </w:p>
    <w:p>
      <w:pPr>
        <w:pStyle w:val="PreformattedText"/>
        <w:bidi w:val="0"/>
        <w:spacing w:before="0" w:after="0"/>
        <w:jc w:val="left"/>
        <w:rPr/>
      </w:pPr>
      <w:r>
        <w:rPr/>
        <w:t>Cqat5oAf0w6K3npO90+s2Xc1kWCzW25sHLlbULfrbkurC1NVEBX7zQpUyeBhe8V75dALbyna+oGV6V</w:t>
      </w:r>
    </w:p>
    <w:p>
      <w:pPr>
        <w:pStyle w:val="PreformattedText"/>
        <w:bidi w:val="0"/>
        <w:spacing w:before="0" w:after="0"/>
        <w:jc w:val="left"/>
        <w:rPr/>
      </w:pPr>
      <w:r>
        <w:rPr/>
        <w:t>5p+82u9rfudXUXN1LKV1VHbnlrUhuodIkoTMR2xHOUZZL8OUdDmRrO7nX6RLmec0UFpsb1npEUte9Y</w:t>
      </w:r>
    </w:p>
    <w:p>
      <w:pPr>
        <w:pStyle w:val="PreformattedText"/>
        <w:bidi w:val="0"/>
        <w:spacing w:before="0" w:after="0"/>
        <w:jc w:val="left"/>
        <w:rPr/>
      </w:pPr>
      <w:r>
        <w:rPr/>
        <w:t>c2XCm8S0eEltRZbSkpjcnj/Nho0O5Zz/1XrKjpdZOo2W28yXm8PXAV+arVRtt0FvQwpRQqqVp2BRsP</w:t>
      </w:r>
    </w:p>
    <w:p>
      <w:pPr>
        <w:pStyle w:val="PreformattedText"/>
        <w:bidi w:val="0"/>
        <w:spacing w:before="0" w:after="0"/>
        <w:jc w:val="left"/>
        <w:rPr/>
      </w:pPr>
      <w:r>
        <w:rPr/>
        <w:t>ngWmysLrJ+ZsrY79a3qZ+6mnfs1ro61+kr6lxSkMjwHFNuvwB8JIkRgEIU59IzppcnLrTZQzTa1Kst</w:t>
      </w:r>
    </w:p>
    <w:p>
      <w:pPr>
        <w:pStyle w:val="PreformattedText"/>
        <w:bidi w:val="0"/>
        <w:spacing w:before="0" w:after="0"/>
        <w:jc w:val="left"/>
        <w:rPr/>
      </w:pPr>
      <w:r>
        <w:rPr/>
        <w:t>aLfWVNSVPMO1az5WW9Q+NShAPrhNWrS1F68Nydt5xy5cMs3OmuN/pWq6sp0l+kdclyhCx+7ddSr4UL</w:t>
      </w:r>
    </w:p>
    <w:p>
      <w:pPr>
        <w:pStyle w:val="PreformattedText"/>
        <w:bidi w:val="0"/>
        <w:spacing w:before="0" w:after="0"/>
        <w:jc w:val="left"/>
        <w:rPr/>
      </w:pPr>
      <w:r>
        <w:rPr/>
        <w:t>mR7Kw9yvKPDlURfk+38Bt0/o3sr5XqKpVVRUbNVXKNJUvJb0VCVz4akEkwFHDpyjPSVwWZcSWhJW3K</w:t>
      </w:r>
    </w:p>
    <w:p>
      <w:pPr>
        <w:pStyle w:val="PreformattedText"/>
        <w:bidi w:val="0"/>
        <w:spacing w:before="0" w:after="0"/>
        <w:jc w:val="left"/>
        <w:rPr/>
      </w:pPr>
      <w:r>
        <w:rPr/>
        <w:t>2sYq7pRPoq3qdxCaxtojSuZKy0mfKNOCNSMVGIWk9bXBd9ct9hQrNAp3GqO5obpqrQoDQoABSlx6kY</w:t>
      </w:r>
    </w:p>
    <w:p>
      <w:pPr>
        <w:pStyle w:val="PreformattedText"/>
        <w:bidi w:val="0"/>
        <w:spacing w:before="0" w:after="0"/>
        <w:jc w:val="left"/>
        <w:rPr/>
      </w:pPr>
      <w:r>
        <w:rPr/>
        <w:t>FUV7PmGkCveVOnmasyUNfWtVlDmV2wrcYuzT/hUzdmUj944oJUPMGxzzhWnO7W0QAN36YV9xy5SvdM</w:t>
      </w:r>
    </w:p>
    <w:p>
      <w:pPr>
        <w:pStyle w:val="PreformattedText"/>
        <w:bidi w:val="0"/>
        <w:spacing w:before="0" w:after="0"/>
        <w:jc w:val="left"/>
        <w:rPr/>
      </w:pPr>
      <w:r>
        <w:rPr/>
        <w:t>8/Uiqe16wipqHlP072oysPySHIUqPbDFduN45WBQP7R+mRl7qtYOnlnRZ63pe2Wa2/5tZtyBT1tJUg</w:t>
      </w:r>
    </w:p>
    <w:p>
      <w:pPr>
        <w:pStyle w:val="PreformattedText"/>
        <w:bidi w:val="0"/>
        <w:spacing w:before="0" w:after="0"/>
        <w:jc w:val="left"/>
        <w:rPr/>
      </w:pPr>
      <w:r>
        <w:rPr/>
        <w:t>fW6GjfCfJUbkTOF7uLnzcUeg68sv7pbHVLPuY6G5vZOubtTZrfcLdU0NqeDi2DU0lQwWtCXE7KqF+Y</w:t>
      </w:r>
    </w:p>
    <w:p>
      <w:pPr>
        <w:pStyle w:val="PreformattedText"/>
        <w:bidi w:val="0"/>
        <w:spacing w:before="0" w:after="0"/>
        <w:jc w:val="left"/>
        <w:rPr/>
      </w:pPr>
      <w:r>
        <w:rPr/>
        <w:t>JJO2BU2uVjRboNTVnT/JqsnW3KOZFgOv1X1u4VC6mpKqhXil12oUSVNqKpAnhWFcHa7kBjn3PnWOhp</w:t>
      </w:r>
    </w:p>
    <w:p>
      <w:pPr>
        <w:pStyle w:val="PreformattedText"/>
        <w:bidi w:val="0"/>
        <w:spacing w:before="0" w:after="0"/>
        <w:jc w:val="left"/>
        <w:rPr/>
      </w:pPr>
      <w:r>
        <w:rPr/>
        <w:t>zd8qZTIzHb6gpq7y7SJXS3CyNK1C0tyCTWkDn1xFZWtbQdx+f9Sy8l2eqzXl5d/ulpqbNWZybD+ZKe</w:t>
      </w:r>
    </w:p>
    <w:p>
      <w:pPr>
        <w:pStyle w:val="PreformattedText"/>
        <w:bidi w:val="0"/>
        <w:spacing w:before="0" w:after="0"/>
        <w:jc w:val="left"/>
        <w:rPr/>
      </w:pPr>
      <w:r>
        <w:rPr/>
        <w:t>4QpynfhLamWdRlkqC9hsMKNKazAjOnS3MzOVsiW/6xky2VH7Q/YC2Q5d6x6pUFveC/BkK5G+2rABJ7</w:t>
      </w:r>
    </w:p>
    <w:p>
      <w:pPr>
        <w:pStyle w:val="PreformattedText"/>
        <w:bidi w:val="0"/>
        <w:spacing w:before="0" w:after="0"/>
        <w:jc w:val="left"/>
        <w:rPr/>
      </w:pPr>
      <w:r>
        <w:rPr/>
        <w:t>9mi51+cLXmLOPToC1Uli8ekslXQNO3dVakBTZDykk8gfjgAta2dQMvXaltFzdtarNd6+nqG2LDXo1K</w:t>
      </w:r>
    </w:p>
    <w:p>
      <w:pPr>
        <w:pStyle w:val="PreformattedText"/>
        <w:bidi w:val="0"/>
        <w:spacing w:before="0" w:after="0"/>
        <w:jc w:val="left"/>
        <w:rPr/>
      </w:pPr>
      <w:r>
        <w:rPr/>
        <w:t>plpbKGUqY0wmVadgO+HqStZtsCpKXqDXdNsyW6m6g5bpzUXm8uJoLzT0aGWU0z6iWEakI5AjnDnNSi</w:t>
      </w:r>
    </w:p>
    <w:p>
      <w:pPr>
        <w:pStyle w:val="PreformattedText"/>
        <w:bidi w:val="0"/>
        <w:spacing w:before="0" w:after="0"/>
        <w:jc w:val="left"/>
        <w:rPr/>
      </w:pPr>
      <w:r>
        <w:rPr/>
        <w:t>0rqLAtRd8rMr3OsuOaqigr7RmGtS5YqVtgBxpl//AISyqNyJ5wiklHTcAK91Io7Zfb5Z7vaW0WqmbZ</w:t>
      </w:r>
    </w:p>
    <w:p>
      <w:pPr>
        <w:pStyle w:val="PreformattedText"/>
        <w:bidi w:val="0"/>
        <w:spacing w:before="0" w:after="0"/>
        <w:jc w:val="left"/>
        <w:rPr/>
      </w:pPr>
      <w:r>
        <w:rPr/>
        <w:t>V+0wyE1b6XoUlLdUBqBAPrthXNPWW8QJQM0262U7WYLm9R2zJ5SlLRuzaX26tcCW2wobvEaTPrhJTT</w:t>
      </w:r>
    </w:p>
    <w:p>
      <w:pPr>
        <w:pStyle w:val="PreformattedText"/>
        <w:bidi w:val="0"/>
        <w:spacing w:before="0" w:after="0"/>
        <w:jc w:val="left"/>
        <w:rPr/>
      </w:pPr>
      <w:r>
        <w:rPr/>
        <w:t>jJJ6gCU3erzHmK23+krKZnIjDLja7dQt/V3HwuYWrwwJTthE1GGWO4rd3d7MlDV+ytT1FRR0SmG6Ip</w:t>
      </w:r>
    </w:p>
    <w:p>
      <w:pPr>
        <w:pStyle w:val="PreformattedText"/>
        <w:bidi w:val="0"/>
        <w:spacing w:before="0" w:after="0"/>
        <w:jc w:val="left"/>
        <w:rPr/>
      </w:pPr>
      <w:r>
        <w:rPr/>
        <w:t>1O0606qh5RBKtCuyv64eqnDxcUhCuH77Y7rnNebFCnS1l63ON/VkoSmGGJUVup07uR3w1SjFWVwJo1</w:t>
      </w:r>
    </w:p>
    <w:p>
      <w:pPr>
        <w:pStyle w:val="PreformattedText"/>
        <w:bidi w:val="0"/>
        <w:spacing w:before="0" w:after="0"/>
        <w:jc w:val="left"/>
        <w:rPr/>
      </w:pPr>
      <w:r>
        <w:rPr/>
        <w:t>nDIWcbeznB6tpvqtvp6pDdU1KWLe4pCkhyuEefSoTvwE4E1GPA766jr5mszK56aP5NATdK3M1vz7W1</w:t>
      </w:r>
    </w:p>
    <w:p>
      <w:pPr>
        <w:pStyle w:val="PreformattedText"/>
        <w:bidi w:val="0"/>
        <w:spacing w:before="0" w:after="0"/>
        <w:jc w:val="left"/>
        <w:rPr/>
      </w:pPr>
      <w:r>
        <w:rPr/>
        <w:t>14qmqbMduPiW2ja8RRbpHkqG62xAUMRjS0Lvm/KtBmJuhzJ9TU4mkXUWxaWwKWpcRCmEhqIUSTgs+F</w:t>
      </w:r>
    </w:p>
    <w:p>
      <w:pPr>
        <w:pStyle w:val="PreformattedText"/>
        <w:bidi w:val="0"/>
        <w:spacing w:before="0" w:after="0"/>
        <w:jc w:val="left"/>
        <w:rPr/>
      </w:pPr>
      <w:r>
        <w:rPr/>
        <w:t>IAFk3MdTc6nON0rMsCyWdDLiri6inSw3dGUNrS2GNIkq0d/82DRKK6js8vEhnTzPWSGk1juUsoXSkq</w:t>
      </w:r>
    </w:p>
    <w:p>
      <w:pPr>
        <w:pStyle w:val="PreformattedText"/>
        <w:bidi w:val="0"/>
        <w:spacing w:before="0" w:after="0"/>
        <w:jc w:val="left"/>
        <w:rPr/>
      </w:pPr>
      <w:r>
        <w:rPr/>
        <w:t>6m9P0ddKymKcqIVUKgf8M/zwDSbZtzRc6GopajK2Wq27LbW3T1KKQS2005Pi1FQiIVpClGTgAJgsvL</w:t>
      </w:r>
    </w:p>
    <w:p>
      <w:pPr>
        <w:pStyle w:val="PreformattedText"/>
        <w:bidi w:val="0"/>
        <w:spacing w:before="0" w:after="0"/>
        <w:jc w:val="left"/>
        <w:rPr/>
      </w:pPr>
      <w:r>
        <w:rPr/>
        <w:t>t93ddTmWptITVWS12o6X6GudAL6KwCdYRKgRgem6y+/MXrw3Hl4rqikqqa402Wv2reKxKHH61hhKnb</w:t>
      </w:r>
    </w:p>
    <w:p>
      <w:pPr>
        <w:pStyle w:val="PreformattedText"/>
        <w:bidi w:val="0"/>
        <w:spacing w:before="0" w:after="0"/>
        <w:jc w:val="left"/>
        <w:rPr/>
      </w:pPr>
      <w:r>
        <w:rPr/>
        <w:t>ctcaqR10AkFMceicLrZ25RAHUZv6gLpriEWtDV3YqmmrU45TgzTurh8/DJhBThuWPFZcw7PLxMM1Xp</w:t>
      </w:r>
    </w:p>
    <w:p>
      <w:pPr>
        <w:pStyle w:val="PreformattedText"/>
        <w:bidi w:val="0"/>
        <w:spacing w:before="0" w:after="0"/>
        <w:jc w:val="left"/>
        <w:rPr/>
      </w:pPr>
      <w:r>
        <w:rPr/>
        <w:t>qivFiRVl5zMVUaf6q9TuKQwmtWkFYdbRspIV2wo0K3ix1VdThy6sVb9yfeRqdbWUtBZ76eIGFas7eA</w:t>
      </w:r>
    </w:p>
    <w:p>
      <w:pPr>
        <w:pStyle w:val="PreformattedText"/>
        <w:bidi w:val="0"/>
        <w:spacing w:before="0" w:after="0"/>
        <w:jc w:val="left"/>
        <w:rPr/>
      </w:pPr>
      <w:r>
        <w:rPr/>
        <w:t>DLLOTHKJ7MgvilLpXQ1pS2oIWACNMmfZOEAsS2Wy3v2GptFM3UotbSVuqIcIcelJJaSvV6fnhG0nd7</w:t>
      </w:r>
    </w:p>
    <w:p>
      <w:pPr>
        <w:pStyle w:val="PreformattedText"/>
        <w:bidi w:val="0"/>
        <w:spacing w:before="0" w:after="0"/>
        <w:jc w:val="left"/>
        <w:rPr/>
      </w:pPr>
      <w:r>
        <w:rPr/>
        <w:t>yHcTXkiqMh35y5Xm821rL9zy/lqy1pZqKm7rWtmseQslL7SlbASPXC7DSe3dWXF3xi7LferE1J8Nxy</w:t>
      </w:r>
    </w:p>
    <w:p>
      <w:pPr>
        <w:pStyle w:val="PreformattedText"/>
        <w:bidi w:val="0"/>
        <w:spacing w:before="0" w:after="0"/>
        <w:jc w:val="left"/>
        <w:rPr/>
      </w:pPr>
      <w:r>
        <w:rPr/>
        <w:t>mdUlkBCSNkpMbcfdhFfKvEdPmYEYHThhtdeioTVutXFSjSLXrX4gXMKQd9ucLqNJxdDW3S0LFqVb2V</w:t>
      </w:r>
    </w:p>
    <w:p>
      <w:pPr>
        <w:pStyle w:val="PreformattedText"/>
        <w:bidi w:val="0"/>
        <w:spacing w:before="0" w:after="0"/>
        <w:jc w:val="left"/>
        <w:rPr/>
      </w:pPr>
      <w:r>
        <w:rPr/>
        <w:t>1rRFDqYR4lKxp86SqPKoie3fDYx6vcklPomQHKOVWLem4VF5eoq5VNrfoqd1tCy1V7la0BWwlWHEYR</w:t>
      </w:r>
    </w:p>
    <w:p>
      <w:pPr>
        <w:pStyle w:val="PreformattedText"/>
        <w:bidi w:val="0"/>
        <w:spacing w:before="0" w:after="0"/>
        <w:jc w:val="left"/>
        <w:rPr/>
      </w:pPr>
      <w:r>
        <w:rPr/>
        <w:t>pKCz3FuquWV6JFFmAumkrmyhCULZWdLzwR22Mg4NU7vlF/nmv7+0idR0nyZcc1We8U9yrlXewBxyso</w:t>
      </w:r>
    </w:p>
    <w:p>
      <w:pPr>
        <w:pStyle w:val="PreformattedText"/>
        <w:bidi w:val="0"/>
        <w:spacing w:before="0" w:after="0"/>
        <w:jc w:val="left"/>
        <w:rPr/>
      </w:pPr>
      <w:r>
        <w:rPr/>
        <w:t>01iwiscUCshtpS+yowCAPPdiuObW7fRWm9N5WdsdzXWGhqlFNRdkoVtTMEcuKjb/AJsAExoL1ertS0</w:t>
      </w:r>
    </w:p>
    <w:p>
      <w:pPr>
        <w:pStyle w:val="PreformattedText"/>
        <w:bidi w:val="0"/>
        <w:spacing w:before="0" w:after="0"/>
        <w:jc w:val="left"/>
        <w:rPr/>
      </w:pPr>
      <w:r>
        <w:rPr/>
        <w:t>mXbcllNxaW0moqg2PrFIhCgFoedidUavnhHa+Z7juLl9+JErp1PzZl/q5Z8guZVRmWiuhQyMw09Ikp</w:t>
      </w:r>
    </w:p>
    <w:p>
      <w:pPr>
        <w:pStyle w:val="PreformattedText"/>
        <w:bidi w:val="0"/>
        <w:spacing w:before="0" w:after="0"/>
        <w:jc w:val="left"/>
        <w:rPr/>
      </w:pPr>
      <w:r>
        <w:rPr/>
        <w:t>tv7uFKee0SN/fButeEaS6ooKK0131hiyXj6q7d1pfaeeW62up8Qh1xCDsGyeBhd/MBvV9TTcbjdcoN</w:t>
      </w:r>
    </w:p>
    <w:p>
      <w:pPr>
        <w:pStyle w:val="PreformattedText"/>
        <w:bidi w:val="0"/>
        <w:spacing w:before="0" w:after="0"/>
        <w:jc w:val="left"/>
        <w:rPr/>
      </w:pPr>
      <w:r>
        <w:rPr/>
        <w:t>ZUrLegSlm5vtj6oiEABxY08g74RJ3u3xADLrXMr6c3XLT91pqO61bD7acwNJ8KlbOtPhnUneQjUMGt</w:t>
      </w:r>
    </w:p>
    <w:p>
      <w:pPr>
        <w:pStyle w:val="PreformattedText"/>
        <w:bidi w:val="0"/>
        <w:spacing w:before="0" w:after="0"/>
        <w:jc w:val="left"/>
        <w:rPr/>
      </w:pPr>
      <w:r>
        <w:rPr/>
        <w:t>/Id8n2/gV1ka4WCm6XeC7WM3iqt+aqalrqxmC5UNoV+8ebciQnC+g0lOcsvdK7qy9VqvdZc3K/wEps</w:t>
      </w:r>
    </w:p>
    <w:p>
      <w:pPr>
        <w:pStyle w:val="PreformattedText"/>
        <w:bidi w:val="0"/>
        <w:spacing w:before="0" w:after="0"/>
        <w:jc w:val="left"/>
        <w:rPr/>
      </w:pPr>
      <w:r>
        <w:rPr/>
        <w:t>zVepa2FEAaQgqhG/IwibvZ7iyy34TNjp9cMi25iuyVd6KxlbSahVDWJSqpW2pIgBYMydSsKITPMNAx</w:t>
      </w:r>
    </w:p>
    <w:p>
      <w:pPr>
        <w:pStyle w:val="PreformattedText"/>
        <w:bidi w:val="0"/>
        <w:spacing w:before="0" w:after="0"/>
        <w:jc w:val="left"/>
        <w:rPr/>
      </w:pPr>
      <w:r>
        <w:rPr/>
        <w:t>W5Hqa/NtS/dbibe++1QULpQ88sIkFCRzASnC31y5dQIZ01zO8rINlpbJleqtVaXK5KXrg2FqT4ZWEr</w:t>
      </w:r>
    </w:p>
    <w:p>
      <w:pPr>
        <w:pStyle w:val="PreformattedText"/>
        <w:bidi w:val="0"/>
        <w:spacing w:before="0" w:after="0"/>
        <w:jc w:val="left"/>
        <w:rPr/>
      </w:pPr>
      <w:r>
        <w:rPr/>
        <w:t>UoiTICAMIATyfnSmrctmhzayaG7qzO7T0TJHhmse8QhsIEboURg8+g9vRS+Znykyy9m1vOeTs1NooW</w:t>
      </w:r>
    </w:p>
    <w:p>
      <w:pPr>
        <w:pStyle w:val="PreformattedText"/>
        <w:bidi w:val="0"/>
        <w:spacing w:before="0" w:after="0"/>
        <w:jc w:val="left"/>
        <w:rPr/>
      </w:pPr>
      <w:r>
        <w:rPr/>
        <w:t>K66sVNCogJcbaYKVAFYG+2Ab36XygOvN8ypcX8u2etU9lqip0pV5ypT+lMBLagdjtgJM68GU9lPP+a</w:t>
      </w:r>
    </w:p>
    <w:p>
      <w:pPr>
        <w:pStyle w:val="PreformattedText"/>
        <w:bidi w:val="0"/>
        <w:spacing w:before="0" w:after="0"/>
        <w:jc w:val="left"/>
        <w:rPr/>
      </w:pPr>
      <w:r>
        <w:rPr/>
        <w:t>L11kVl2/07dTklFtWRX1TYdbonZ2SpagYUkD1+zgHmw37Byxer8xaE0Qrsvrp6lFVdKcpSypS2yEKa</w:t>
      </w:r>
    </w:p>
    <w:p>
      <w:pPr>
        <w:pStyle w:val="PreformattedText"/>
        <w:bidi w:val="0"/>
        <w:spacing w:before="0" w:after="0"/>
        <w:jc w:val="left"/>
        <w:rPr/>
      </w:pPr>
      <w:r>
        <w:rPr/>
        <w:t>XMphauRxpwatabjlFvXoU1cOgeSbYz9Uvaai5Wm13Oou2XblUvB+tRXOqcKWWapStSdJUIAO0Yq1aE</w:t>
      </w:r>
    </w:p>
    <w:p>
      <w:pPr>
        <w:pStyle w:val="PreformattedText"/>
        <w:bidi w:val="0"/>
        <w:spacing w:before="0" w:after="0"/>
        <w:jc w:val="left"/>
        <w:rPr/>
      </w:pPr>
      <w:r>
        <w:rPr/>
        <w:t>p18+bKQVJqEpU3ujQzq39FRzNuTepOV+ofUC/JtebHa66ZVvNFeqimVl2rUytNDTvPIclOhakkgH7O</w:t>
      </w:r>
    </w:p>
    <w:p>
      <w:pPr>
        <w:pStyle w:val="PreformattedText"/>
        <w:bidi w:val="0"/>
        <w:spacing w:before="0" w:after="0"/>
        <w:jc w:val="left"/>
        <w:rPr/>
      </w:pPr>
      <w:r>
        <w:rPr/>
        <w:t>FqxcIyT3t95pdn4SVarZTUTjV9GTop1I6AZt6hZX6lZ4V1Hom6x3/C17qqt2udVTrdWoINU4slS0tJ</w:t>
      </w:r>
    </w:p>
    <w:p>
      <w:pPr>
        <w:pStyle w:val="PreformattedText"/>
        <w:bidi w:val="0"/>
        <w:spacing w:before="0" w:after="0"/>
        <w:jc w:val="left"/>
        <w:rPr/>
      </w:pPr>
      <w:r>
        <w:rPr/>
        <w:t>SNyceVfElRPMtb6/iezfC2ElR7u7zG52XXCy7UhQ1CqKy0JkCSdoB5jHkmNqfrJLJqe5dmRaoxX1E4</w:t>
      </w:r>
    </w:p>
    <w:p>
      <w:pPr>
        <w:pStyle w:val="PreformattedText"/>
        <w:bidi w:val="0"/>
        <w:spacing w:before="0" w:after="0"/>
        <w:jc w:val="left"/>
        <w:rPr/>
      </w:pPr>
      <w:r>
        <w:rPr/>
        <w:t>pHC2UBRKQ2ICSZKp58oE4zqlVOOV21NiNNxd2g1SyshaVgiTsVfdHM/axUzpXtEuZG8r96hnUoRMAA</w:t>
      </w:r>
    </w:p>
    <w:p>
      <w:pPr>
        <w:pStyle w:val="PreformattedText"/>
        <w:bidi w:val="0"/>
        <w:spacing w:before="0" w:after="0"/>
        <w:jc w:val="left"/>
        <w:rPr/>
      </w:pPr>
      <w:r>
        <w:rPr/>
        <w:t>escAxq3wwsaJeEkZ0ry5mTt+Ufnxiv6iEktz6lLI3EeXzbDjefv/XEc1syWnd6D1pBDpV5QN9554Ik</w:t>
      </w:r>
    </w:p>
    <w:p>
      <w:pPr>
        <w:pStyle w:val="PreformattedText"/>
        <w:bidi w:val="0"/>
        <w:spacing w:before="0" w:after="0"/>
        <w:jc w:val="left"/>
        <w:rPr/>
      </w:pPr>
      <w:r>
        <w:rPr/>
        <w:t>TvvirKOX0Y8LMKcmDIM7TvP3T7YjcIvpYfZtPd/aG6YOAJA7RMSe8p4+/DXDwYwJM1CkjV5ieNJMen</w:t>
      </w:r>
    </w:p>
    <w:p>
      <w:pPr>
        <w:pStyle w:val="PreformattedText"/>
        <w:bidi w:val="0"/>
        <w:spacing w:before="0" w:after="0"/>
        <w:jc w:val="left"/>
        <w:rPr/>
      </w:pPr>
      <w:r>
        <w:rPr/>
        <w:t>vxhjTiw3CCntbYVpiUk/r39sMqRvdLUfBPN6CDWoqMbdvbcgcYiaa3RKOUpIc8QkbCIHuDG+EHqEmf</w:t>
      </w:r>
    </w:p>
    <w:p>
      <w:pPr>
        <w:pStyle w:val="PreformattedText"/>
        <w:bidi w:val="0"/>
        <w:spacing w:before="0" w:after="0"/>
        <w:jc w:val="left"/>
        <w:rPr/>
      </w:pPr>
      <w:r>
        <w:rPr/>
        <w:t>IUF6h/FP4mSMAZH4o+u+dKtt9JH9ecC5oev5hkfigUpCkpgb7cifs84tzlmfoRSll9WCnwpYESOPWV</w:t>
      </w:r>
    </w:p>
    <w:p>
      <w:pPr>
        <w:pStyle w:val="PreformattedText"/>
        <w:bidi w:val="0"/>
        <w:spacing w:before="0" w:after="0"/>
        <w:jc w:val="left"/>
        <w:rPr/>
      </w:pPr>
      <w:r>
        <w:rPr/>
        <w:t>D1MYpyjfR9C5RapqF/HMBayBEiSmB/LfbfFSpTbckX44mK4lG6BFehL6AEjT9oghImD+BxUlQlmfFs</w:t>
      </w:r>
    </w:p>
    <w:p>
      <w:pPr>
        <w:pStyle w:val="PreformattedText"/>
        <w:bidi w:val="0"/>
        <w:spacing w:before="0" w:after="0"/>
        <w:jc w:val="left"/>
        <w:rPr/>
      </w:pPr>
      <w:r>
        <w:rPr/>
        <w:t>W44yKSbi7RAboAASARpMQfaYxYpJU1lY2rNYmXeQ4VYbBBK52g+vy+WJk09irOWTST5hz4awBH2STs</w:t>
      </w:r>
    </w:p>
    <w:p>
      <w:pPr>
        <w:pStyle w:val="PreformattedText"/>
        <w:bidi w:val="0"/>
        <w:spacing w:before="0" w:after="0"/>
        <w:jc w:val="left"/>
        <w:rPr/>
      </w:pPr>
      <w:r>
        <w:rPr/>
        <w:t>ef9caGEjnUfUyMViYwpyWXVhKjQtXxDeeR/wBvbHW4LDyjl4luc5isRGWsYu0SQtMlSYIgxzvtEq59</w:t>
      </w:r>
    </w:p>
    <w:p>
      <w:pPr>
        <w:pStyle w:val="PreformattedText"/>
        <w:bidi w:val="0"/>
        <w:spacing w:before="0" w:after="0"/>
        <w:jc w:val="left"/>
        <w:rPr/>
      </w:pPr>
      <w:r>
        <w:rPr/>
        <w:t>OMdPhsNLvLZkc52pUUsPUa4co4aSUyk7n/tsPxxsxg4ycjmc68GeeUG0GRMkzHufzxehUWSMd8pFUq</w:t>
      </w:r>
    </w:p>
    <w:p>
      <w:pPr>
        <w:pStyle w:val="PreformattedText"/>
        <w:bidi w:val="0"/>
        <w:spacing w:before="0" w:after="0"/>
        <w:jc w:val="left"/>
        <w:rPr/>
      </w:pPr>
      <w:r>
        <w:rPr/>
        <w:t>LZa2GqlEg+20euw5/H8sWY1oy+VlWUlERW5ECCJEz6/gcQzi5JaXIQTXBGykqSVHcgbkQNp9Di1hla</w:t>
      </w:r>
    </w:p>
    <w:p>
      <w:pPr>
        <w:pStyle w:val="PreformattedText"/>
        <w:bidi w:val="0"/>
        <w:spacing w:before="0" w:after="0"/>
        <w:jc w:val="left"/>
        <w:rPr/>
      </w:pPr>
      <w:r>
        <w:rPr/>
        <w:t>MlbW42pG0M/gV9nZT1VkbO7DavDKrQ+ApQ2/+z1B/OcdV2b+0peq+84vtnSnWb2tI54ZGoCMoWBtwJ</w:t>
      </w:r>
    </w:p>
    <w:p>
      <w:pPr>
        <w:pStyle w:val="PreformattedText"/>
        <w:bidi w:val="0"/>
        <w:spacing w:before="0" w:after="0"/>
        <w:jc w:val="left"/>
        <w:rPr/>
      </w:pPr>
      <w:r>
        <w:rPr/>
        <w:t>UU0QStQCiSUuOEREAkpPffy49uwaSoUXe/Cj52xkrYnEPNpmZNaW2DWhUp2UB5oB7EiCoEeXF/u5e4</w:t>
      </w:r>
    </w:p>
    <w:p>
      <w:pPr>
        <w:pStyle w:val="PreformattedText"/>
        <w:bidi w:val="0"/>
        <w:spacing w:before="0" w:after="0"/>
        <w:jc w:val="left"/>
        <w:rPr/>
      </w:pPr>
      <w:r>
        <w:rPr/>
        <w:t>lHvPHYv7JlFK0AgaT4emRKT5B5jIgbnFyhFJW5HYyJxk6tRKTijaTKtvSU06TP2QVTG4O2n/ACjEw2</w:t>
      </w:r>
    </w:p>
    <w:p>
      <w:pPr>
        <w:pStyle w:val="PreformattedText"/>
        <w:bidi w:val="0"/>
        <w:spacing w:before="0" w:after="0"/>
        <w:jc w:val="left"/>
        <w:rPr/>
      </w:pPr>
      <w:r>
        <w:rPr/>
        <w:t>nKWfWRftgoQEplOpBEyUkAE8xHwmfxxHU6Fqn1LStlvC4AEJGmZ83ECQO25jFSfC5X6E0Y5r62sT2g</w:t>
      </w:r>
    </w:p>
    <w:p>
      <w:pPr>
        <w:pStyle w:val="PreformattedText"/>
        <w:bidi w:val="0"/>
        <w:spacing w:before="0" w:after="0"/>
        <w:jc w:val="left"/>
        <w:rPr/>
      </w:pPr>
      <w:r>
        <w:rPr/>
        <w:t>pIAGkH7R241byZ7Ygm21b5lcmJLS0RMCdo3EA8fI+2GaRXgixaP0IP0tJAVKeQRwACAONxxiOTXDbo</w:t>
      </w:r>
    </w:p>
    <w:p>
      <w:pPr>
        <w:pStyle w:val="PreformattedText"/>
        <w:bidi w:val="0"/>
        <w:spacing w:before="0" w:after="0"/>
        <w:jc w:val="left"/>
        <w:rPr/>
      </w:pPr>
      <w:r>
        <w:rPr/>
        <w:t>AWap0ADyxsJ3EfLc884YAsKcp2gg88j+vthspJepLGNtXuKMsec7baRMASTPJIHOIaibUuK6sPXND1</w:t>
      </w:r>
    </w:p>
    <w:p>
      <w:pPr>
        <w:pStyle w:val="PreformattedText"/>
        <w:bidi w:val="0"/>
        <w:spacing w:before="0" w:after="0"/>
        <w:jc w:val="left"/>
        <w:rPr/>
      </w:pPr>
      <w:r>
        <w:rPr/>
        <w:t>/MPUzUwBwJjaeAZOK5YJFSAeTYbx2H+bFWfKx8N36BlkHREdz+sfriBq6a8SWDy1IX5R62kEA7CNJ4</w:t>
      </w:r>
    </w:p>
    <w:p>
      <w:pPr>
        <w:pStyle w:val="PreformattedText"/>
        <w:bidi w:val="0"/>
        <w:spacing w:before="0" w:after="0"/>
        <w:jc w:val="left"/>
        <w:rPr/>
      </w:pPr>
      <w:r>
        <w:rPr/>
        <w:t>5P9f64gLBw0LwmQQTpMDUQQexKZlSdXPpjBlLNbS1jpqKtTmvMZvvSR5gFpknaeY+YmcUMRJLNf5sx</w:t>
      </w:r>
    </w:p>
    <w:p>
      <w:pPr>
        <w:pStyle w:val="PreformattedText"/>
        <w:bidi w:val="0"/>
        <w:spacing w:before="0" w:after="0"/>
        <w:jc w:val="left"/>
        <w:rPr/>
      </w:pPr>
      <w:r>
        <w:rPr/>
        <w:t>eodPsGS6n3kzEgwTt6RxGM2cle5pUouWiMfrBCTq31GJEkJMz6yoR+eGZ4+I+VKUVd2sNV1RS5p2IJ</w:t>
      </w:r>
    </w:p>
    <w:p>
      <w:pPr>
        <w:pStyle w:val="PreformattedText"/>
        <w:bidi w:val="0"/>
        <w:spacing w:before="0" w:after="0"/>
        <w:jc w:val="left"/>
        <w:rPr/>
      </w:pPr>
      <w:r>
        <w:rPr/>
        <w:t>G4KhHlnvzOJoPdFeabUovTMfEVpQqdRkq0wfsqkgT/AJSBOLdN2UWUKtOS8BU1ukiVAAnkkwqfMCB2</w:t>
      </w:r>
    </w:p>
    <w:p>
      <w:pPr>
        <w:pStyle w:val="PreformattedText"/>
        <w:bidi w:val="0"/>
        <w:spacing w:before="0" w:after="0"/>
        <w:jc w:val="left"/>
        <w:rPr/>
      </w:pPr>
      <w:r>
        <w:rPr/>
        <w:t>A/TF+GZxuylWu6em7f5DdytAkTturbuBAiZiZ7Yu0ZK+Yza8JN3e6QGqa4A8wVfF5iAdknSAD8Q/lj</w:t>
      </w:r>
    </w:p>
    <w:p>
      <w:pPr>
        <w:pStyle w:val="PreformattedText"/>
        <w:bidi w:val="0"/>
        <w:spacing w:before="0" w:after="0"/>
        <w:jc w:val="left"/>
        <w:rPr/>
      </w:pPr>
      <w:r>
        <w:rPr/>
        <w:t>RpO+vylKf09WRmvrm4J1AyY5lQ39OR5uPfF2m7R4VqZ9eKjJJGlnWW4G9Zu/Zqlp8C0Ufiq0qJSXqh</w:t>
      </w:r>
    </w:p>
    <w:p>
      <w:pPr>
        <w:pStyle w:val="PreformattedText"/>
        <w:bidi w:val="0"/>
        <w:spacing w:before="0" w:after="0"/>
        <w:jc w:val="left"/>
        <w:rPr/>
      </w:pPr>
      <w:r>
        <w:rPr/>
        <w:t>JIB1ABLgOmecc98SYlUcNKLvt79/gdj8GYPv8bGbjysq+0sEUIc0wtrSB7AkT+mPBO2MRB1XLMz6k7</w:t>
      </w:r>
    </w:p>
    <w:p>
      <w:pPr>
        <w:pStyle w:val="PreformattedText"/>
        <w:bidi w:val="0"/>
        <w:spacing w:before="0" w:after="0"/>
        <w:jc w:val="left"/>
        <w:rPr/>
      </w:pPr>
      <w:r>
        <w:rPr/>
        <w:t>BoVI0oqLXykvpmAtSFmQSEyPXYbT6zOPOu1KuarK0meiYanm16WD7dOQtJT3iB/rHzxzeMqJw1N/C0</w:t>
      </w:r>
    </w:p>
    <w:p>
      <w:pPr>
        <w:pStyle w:val="PreformattedText"/>
        <w:bidi w:val="0"/>
        <w:spacing w:before="0" w:after="0"/>
        <w:jc w:val="left"/>
        <w:rPr/>
      </w:pPr>
      <w:r>
        <w:rPr/>
        <w:t>ailFq2xLLYx40lQkIiNuSfed8cvipx7y1tTpcLTk+7LDs7KQUgxqPw7D2xTL/dz8V/Um9PSjZyAZA+</w:t>
      </w:r>
    </w:p>
    <w:p>
      <w:pPr>
        <w:pStyle w:val="PreformattedText"/>
        <w:bidi w:val="0"/>
        <w:spacing w:before="0" w:after="0"/>
        <w:jc w:val="left"/>
        <w:rPr/>
      </w:pPr>
      <w:r>
        <w:rPr/>
        <w:t>QP4YZPZepLhtK2V72JRbVlGkEjYfy4G4xEWaqtmXgSRCCopIEgxxzE/wCv54lhs/Uo1evp+YVph4ZA</w:t>
      </w:r>
    </w:p>
    <w:p>
      <w:pPr>
        <w:pStyle w:val="PreformattedText"/>
        <w:bidi w:val="0"/>
        <w:spacing w:before="0" w:after="0"/>
        <w:jc w:val="left"/>
        <w:rPr/>
      </w:pPr>
      <w:r>
        <w:rPr/>
        <w:t>9Y+Lnadzx6nFso1OhJKc+KgJmQBG07j2w+G79CmE6dQCgPTj8Rt88XSCW79QuhXl8pHvHt8u8YdDmR</w:t>
      </w:r>
    </w:p>
    <w:p>
      <w:pPr>
        <w:pStyle w:val="PreformattedText"/>
        <w:bidi w:val="0"/>
        <w:spacing w:before="0" w:after="0"/>
        <w:jc w:val="left"/>
        <w:rPr/>
      </w:pPr>
      <w:r>
        <w:rPr/>
        <w:t>Xnz/Z+QoFrAgKVz+JxMQz3XoeLi9vMefn6+nGLBXnuvQ94qgDKtvcz6z/ftgIZ7L1G3jTJEd4nkj8e</w:t>
      </w:r>
    </w:p>
    <w:p>
      <w:pPr>
        <w:pStyle w:val="PreformattedText"/>
        <w:bidi w:val="0"/>
        <w:spacing w:before="0" w:after="0"/>
        <w:jc w:val="left"/>
        <w:rPr/>
      </w:pPr>
      <w:r>
        <w:rPr/>
        <w:t>+FSb2RERe4VASokjYJP3HvMq8uJ4xbslqTQ5UVTmGsH70qO6pgA9h/qcWIxekepPDb1Nac81SAioS4</w:t>
      </w:r>
    </w:p>
    <w:p>
      <w:pPr>
        <w:pStyle w:val="PreformattedText"/>
        <w:bidi w:val="0"/>
        <w:spacing w:before="0" w:after="0"/>
        <w:jc w:val="left"/>
        <w:rPr/>
      </w:pPr>
      <w:r>
        <w:rPr/>
        <w:t>pJbKXPEJMJDcDXrJOyY5xNTjaactkOurXvoURYEZRazllmydVLiVdLcx1jSlP29Yfco3UVCfq6EJT8</w:t>
      </w:r>
    </w:p>
    <w:p>
      <w:pPr>
        <w:pStyle w:val="PreformattedText"/>
        <w:bidi w:val="0"/>
        <w:spacing w:before="0" w:after="0"/>
        <w:jc w:val="left"/>
        <w:rPr/>
      </w:pPr>
      <w:r>
        <w:rPr/>
        <w:t>LanPj9sep/C7tKim+I83+Mf/AGr/AIZfidrbZ0+yv04r8n5xuNu6Y1HTi7sUNvy05abhT1N5qUeGPq</w:t>
      </w:r>
    </w:p>
    <w:p>
      <w:pPr>
        <w:pStyle w:val="PreformattedText"/>
        <w:bidi w:val="0"/>
        <w:spacing w:before="0" w:after="0"/>
        <w:jc w:val="left"/>
        <w:rPr/>
      </w:pPr>
      <w:r>
        <w:rPr/>
        <w:t>wzLTJJ+rMFBTqKgAMfSvw65LD07S0kfHPxZOMsdUjrF0n7y/2Jw59HHpg91Pb6yWy8ZMy5XUlrqqtO</w:t>
      </w:r>
    </w:p>
    <w:p>
      <w:pPr>
        <w:pStyle w:val="PreformattedText"/>
        <w:bidi w:val="0"/>
        <w:spacing w:before="0" w:after="0"/>
        <w:jc w:val="left"/>
        <w:rPr/>
      </w:pPr>
      <w:r>
        <w:rPr/>
        <w:t>X03Nily89Rtp8R66AqchVShO6DGOnqtJXW1zm6POvRlR2qxdMM15kz7mbPfU+gvmTb6n6tYL4bzTVN</w:t>
      </w:r>
    </w:p>
    <w:p>
      <w:pPr>
        <w:pStyle w:val="PreformattedText"/>
        <w:bidi w:val="0"/>
        <w:spacing w:before="0" w:after="0"/>
        <w:jc w:val="left"/>
        <w:rPr/>
      </w:pPr>
      <w:r>
        <w:rPr/>
        <w:t>XY10utuoFjWHIiQUmO2KmbizWLNT9lP7PxJH05ofo+23JreTelGfLGq5pzQuur0Ku1Kh+tYKjqeq0B</w:t>
      </w:r>
    </w:p>
    <w:p>
      <w:pPr>
        <w:pStyle w:val="PreformattedText"/>
        <w:bidi w:val="0"/>
        <w:spacing w:before="0" w:after="0"/>
        <w:jc w:val="left"/>
        <w:rPr/>
      </w:pPr>
      <w:r>
        <w:rPr/>
        <w:t>zd1UKKvfBJpu6KJsVmXp9kXMNtp6bN2XrNXs0tvdepblSoFS4hlhouKUlxKo3Ed8NAUyhnvpHQ9MbF</w:t>
      </w:r>
    </w:p>
    <w:p>
      <w:pPr>
        <w:pStyle w:val="PreformattedText"/>
        <w:bidi w:val="0"/>
        <w:spacing w:before="0" w:after="0"/>
        <w:jc w:val="left"/>
        <w:rPr/>
      </w:pPr>
      <w:r>
        <w:rPr/>
        <w:t>Ysr55zHaLWxcq2nvFltryEtPttnQpl1gSSmREThtm5JyirR5QA3Tipylni4XTIVBmfMWTcmprnLqGq</w:t>
      </w:r>
    </w:p>
    <w:p>
      <w:pPr>
        <w:pStyle w:val="PreformattedText"/>
        <w:bidi w:val="0"/>
        <w:spacing w:before="0" w:after="0"/>
        <w:jc w:val="left"/>
        <w:rPr/>
      </w:pPr>
      <w:r>
        <w:rPr/>
        <w:t>wi3N3O5IJWhZS4oeK2uOROFss2a3F4gbMWBnKV6pXcvV9Qy5asrlDT6VOIP7TeP/AAHQlJHjFKkpM7</w:t>
      </w:r>
    </w:p>
    <w:p>
      <w:pPr>
        <w:pStyle w:val="PreformattedText"/>
        <w:bidi w:val="0"/>
        <w:spacing w:before="0" w:after="0"/>
        <w:jc w:val="left"/>
        <w:rPr/>
      </w:pPr>
      <w:r>
        <w:rPr/>
        <w:t>4SfKx8HaSI9nLP1Z06vGXrjcVUFdZL3XptFNRVDzSm/qyCUNNqbIjTp04gaurPqSlhO5Rvl/vtHfrt</w:t>
      </w:r>
    </w:p>
    <w:p>
      <w:pPr>
        <w:pStyle w:val="PreformattedText"/>
        <w:bidi w:val="0"/>
        <w:spacing w:before="0" w:after="0"/>
        <w:jc w:val="left"/>
        <w:rPr/>
      </w:pPr>
      <w:r>
        <w:rPr/>
        <w:t>lrINkyoukD1DWIqWmatTq0gsOIC1AKehW0dzhinCHBq2h2WUuLxBGWrLSXrPN0qqhdizBV5VlTbVfU</w:t>
      </w:r>
    </w:p>
    <w:p>
      <w:pPr>
        <w:pStyle w:val="PreformattedText"/>
        <w:bidi w:val="0"/>
        <w:spacing w:before="0" w:after="0"/>
        <w:jc w:val="left"/>
        <w:rPr/>
      </w:pPr>
      <w:r>
        <w:rPr/>
        <w:t>ocqmipJDUtk+VIOiPUYklZxyv5hpX1l6qX2u6yZn6adRF1tHbaazOXG00mXgKhpKVkeGClIOmEnjCN</w:t>
      </w:r>
    </w:p>
    <w:p>
      <w:pPr>
        <w:pStyle w:val="PreformattedText"/>
        <w:bidi w:val="0"/>
        <w:spacing w:before="0" w:after="0"/>
        <w:jc w:val="left"/>
        <w:rPr/>
      </w:pPr>
      <w:r>
        <w:rPr/>
        <w:t>SWWUbSkKrX12LHqMj9O7pXM11Eb2F01orXXG6ilWlb7qW1KT4wIEknEUr5ncQpRmzZ4z9YMu5eyihF</w:t>
      </w:r>
    </w:p>
    <w:p>
      <w:pPr>
        <w:pStyle w:val="PreformattedText"/>
        <w:bidi w:val="0"/>
        <w:spacing w:before="0" w:after="0"/>
        <w:jc w:val="left"/>
        <w:rPr/>
      </w:pPr>
      <w:r>
        <w:rPr/>
        <w:t>nap7xcEhdSoUy3kNuK06pgnyhOG3trtYCP5my59Im52dNjvVdl9VPli8/WLdWO16Nbq6MgN0q1KVwd</w:t>
      </w:r>
    </w:p>
    <w:p>
      <w:pPr>
        <w:pStyle w:val="PreformattedText"/>
        <w:bidi w:val="0"/>
        <w:spacing w:before="0" w:after="0"/>
        <w:jc w:val="left"/>
        <w:rPr/>
      </w:pPr>
      <w:r>
        <w:rPr/>
        <w:t>PG+ADZesd6gu5KyxmlgZaXny1UCmk20VjZU6FgNktoBlRAnCJpu1x2SXgR6gY6zV9DlC5Nu5co62qv</w:t>
      </w:r>
    </w:p>
    <w:p>
      <w:pPr>
        <w:pStyle w:val="PreformattedText"/>
        <w:bidi w:val="0"/>
        <w:spacing w:before="0" w:after="0"/>
        <w:jc w:val="left"/>
        <w:rPr/>
      </w:pPr>
      <w:r>
        <w:rPr/>
        <w:t>i/8VUBrm0LftplZZ8KSXCT2/y4UaB+ov0iM+5PautVQZJqcwC11ZtqbNT0DtVTusACHUIQiVDtPphH</w:t>
      </w:r>
    </w:p>
    <w:p>
      <w:pPr>
        <w:pStyle w:val="PreformattedText"/>
        <w:bidi w:val="0"/>
        <w:spacing w:before="0" w:after="0"/>
        <w:jc w:val="left"/>
        <w:rPr/>
      </w:pPr>
      <w:r>
        <w:rPr/>
        <w:t>FO/ysdnl4mWRM7UGeqekzjd7wcqFCXHr5lhbyKOptRSlTiW6eiWApoK4O2FGlw2vO/T7PuV6QC6Wel</w:t>
      </w:r>
    </w:p>
    <w:p>
      <w:pPr>
        <w:pStyle w:val="PreformattedText"/>
        <w:bidi w:val="0"/>
        <w:spacing w:before="0" w:after="0"/>
        <w:jc w:val="left"/>
        <w:rPr/>
      </w:pPr>
      <w:r>
        <w:rPr/>
        <w:t>thvrtvctbFWz9buRZVoPi0yVBTi1hMmBuVYRJrxk2Sd55FbZE6J9GLRnzMLVty9UirvNebiLZX291q</w:t>
      </w:r>
    </w:p>
    <w:p>
      <w:pPr>
        <w:pStyle w:val="PreformattedText"/>
        <w:bidi w:val="0"/>
        <w:spacing w:before="0" w:after="0"/>
        <w:jc w:val="left"/>
        <w:rPr/>
      </w:pPr>
      <w:r>
        <w:rPr/>
        <w:t>3qWhRV9ZbCuCmZBH8OFb6tkZKupnTvJlztuaMvUtX+z6i+0rNNdr5Skh6yMteVpQeBIYiANzhE7pPx</w:t>
      </w:r>
    </w:p>
    <w:p>
      <w:pPr>
        <w:pStyle w:val="PreformattedText"/>
        <w:bidi w:val="0"/>
        <w:spacing w:before="0" w:after="0"/>
        <w:jc w:val="left"/>
        <w:rPr/>
      </w:pPr>
      <w:r>
        <w:rPr/>
        <w:t>FkrOxUty6GoGQLZkpzqhm2tolvMJo7nRPqqH20adCC2sHmDPOFEItmXpf1Y6OPZPtnSXNt6zTSXhsj</w:t>
      </w:r>
    </w:p>
    <w:p>
      <w:pPr>
        <w:pStyle w:val="PreformattedText"/>
        <w:bidi w:val="0"/>
        <w:spacing w:before="0" w:after="0"/>
        <w:jc w:val="left"/>
        <w:rPr/>
      </w:pPr>
      <w:r>
        <w:rPr/>
        <w:t>NDmbn1pKSVnQprUNyAeO2nAtWm/8o6fMy62elmfmrS/UXy81lxTVUqXU2kOKdomalaSpelKSdKdRwm</w:t>
      </w:r>
    </w:p>
    <w:p>
      <w:pPr>
        <w:pStyle w:val="PreformattedText"/>
        <w:bidi w:val="0"/>
        <w:spacing w:before="0" w:after="0"/>
        <w:jc w:val="left"/>
        <w:rPr/>
      </w:pPr>
      <w:r>
        <w:rPr/>
        <w:t>l/MaQXpJb76xf77a+pl3tLD9UzU2yyONVzSkU1rfCmhSvLUqGnAg/DOJo6RuAlmnqN1A6HWPMDDOUL</w:t>
      </w:r>
    </w:p>
    <w:p>
      <w:pPr>
        <w:pStyle w:val="PreformattedText"/>
        <w:bidi w:val="0"/>
        <w:spacing w:before="0" w:after="0"/>
        <w:jc w:val="left"/>
        <w:rPr/>
      </w:pPr>
      <w:r>
        <w:rPr/>
        <w:t>HV9L8qJCnb5Qfv7jW0rql1DrqAklLrobCvWMKotyU8z/AIff8xcztl6Dnpt9LvLHWjptVZl6T0l5qL</w:t>
      </w:r>
    </w:p>
    <w:p>
      <w:pPr>
        <w:pStyle w:val="PreformattedText"/>
        <w:bidi w:val="0"/>
        <w:spacing w:before="0" w:after="0"/>
        <w:jc w:val="left"/>
        <w:rPr/>
      </w:pPr>
      <w:r>
        <w:rPr/>
        <w:t>dUqqLFTm50vgmnvTSVJfS0pKB5JCo3wOCnK75gu7WvoBr1n6gzZ08u1N1gy1eqDM+TQ5WWa4Wm2vO1</w:t>
      </w:r>
    </w:p>
    <w:p>
      <w:pPr>
        <w:pStyle w:val="PreformattedText"/>
        <w:bidi w:val="0"/>
        <w:spacing w:before="0" w:after="0"/>
        <w:jc w:val="left"/>
        <w:rPr/>
      </w:pPr>
      <w:r>
        <w:rPr/>
        <w:t>FVT29Bf1hzT5h5Dx3VhbJS0fDPmEF/o8fSSyrmnJtVngtZ7qKSoNRRPtu2p5TlK1b/3CVaA3Cdm9pj</w:t>
      </w:r>
    </w:p>
    <w:p>
      <w:pPr>
        <w:pStyle w:val="PreformattedText"/>
        <w:bidi w:val="0"/>
        <w:spacing w:before="0" w:after="0"/>
        <w:jc w:val="left"/>
        <w:rPr/>
      </w:pPr>
      <w:r>
        <w:rPr/>
        <w:t>BU4o9E0BJ3OunTi85UGYXLjnu3Wa65pXl+lQ5QuMFu4qVpS6oKSAEau+IAJI39IfppTZevVntN0vdz</w:t>
      </w:r>
    </w:p>
    <w:p>
      <w:pPr>
        <w:pStyle w:val="PreformattedText"/>
        <w:bidi w:val="0"/>
        <w:spacing w:before="0" w:after="0"/>
        <w:jc w:val="left"/>
        <w:rPr/>
      </w:pPr>
      <w:r>
        <w:rPr/>
        <w:t>qcrVDFDdVutBTqnXolxtQB8QgaSOIIwWe/QCHHr7lS+DM2XsmMXR++0NtafXf8xsGmqKYuxsy+tMQJ</w:t>
      </w:r>
    </w:p>
    <w:p>
      <w:pPr>
        <w:pStyle w:val="PreformattedText"/>
        <w:bidi w:val="0"/>
        <w:spacing w:before="0" w:after="0"/>
        <w:jc w:val="left"/>
        <w:rPr/>
      </w:pPr>
      <w:r>
        <w:rPr/>
        <w:t>AH/Lg9QJflnqHlKx3S25QznmB+65uvuXv2lTXK6Otrt9GlaDATWKUAykE88DThJJtWW4sct+IsH69k</w:t>
      </w:r>
    </w:p>
    <w:p>
      <w:pPr>
        <w:pStyle w:val="PreformattedText"/>
        <w:bidi w:val="0"/>
        <w:spacing w:before="0" w:after="0"/>
        <w:jc w:val="left"/>
        <w:rPr/>
      </w:pPr>
      <w:r>
        <w:rPr/>
        <w:t>+w2q33O6PWa83emDrlHcKWpbqqeoUsqU3FQgkLjg+mFEBlXly7dWWrPeM0UtpYtVur1VFAW3dRKUKK</w:t>
      </w:r>
    </w:p>
    <w:p>
      <w:pPr>
        <w:pStyle w:val="PreformattedText"/>
        <w:bidi w:val="0"/>
        <w:spacing w:before="0" w:after="0"/>
        <w:jc w:val="left"/>
        <w:rPr/>
      </w:pPr>
      <w:r>
        <w:rPr/>
        <w:t>myfNyQDgSSeRDuKWo7pK5i71dyy3nS0tIt1mcVU2e50zSnA1RUg1BJdCYSYTxOBtrbcaMbLm3IPUFW</w:t>
      </w:r>
    </w:p>
    <w:p>
      <w:pPr>
        <w:pStyle w:val="PreformattedText"/>
        <w:bidi w:val="0"/>
        <w:spacing w:before="0" w:after="0"/>
        <w:jc w:val="left"/>
        <w:rPr/>
      </w:pPr>
      <w:r>
        <w:rPr/>
        <w:t>ZLFZbW5c10KWmVVdQwVhKm1eHp1JHp74AHWY+lrF5rnEZir2U5LpbGg2+3reCWG7shIAUlClDzCDxv</w:t>
      </w:r>
    </w:p>
    <w:p>
      <w:pPr>
        <w:pStyle w:val="PreformattedText"/>
        <w:bidi w:val="0"/>
        <w:spacing w:before="0" w:after="0"/>
        <w:jc w:val="left"/>
        <w:rPr/>
      </w:pPr>
      <w:r>
        <w:rPr/>
        <w:t>gu1sBLrJZTb8l0tutNJblspSEJc1gKLYMSDMRGAAVV2UJoK9my221VGaXGR9R8cj6v4506g6o/CnAB</w:t>
      </w:r>
    </w:p>
    <w:p>
      <w:pPr>
        <w:pStyle w:val="PreformattedText"/>
        <w:bidi w:val="0"/>
        <w:spacing w:before="0" w:after="0"/>
        <w:jc w:val="left"/>
        <w:rPr/>
      </w:pPr>
      <w:r>
        <w:rPr/>
        <w:t>AWsqVeYcwU1dT25qjcoraLdmWjYRFtfqQAKyDMLRzgAk2a8r0ici3zL1usNmorHWU5bqE2Ya65aSCX</w:t>
      </w:r>
    </w:p>
    <w:p>
      <w:pPr>
        <w:pStyle w:val="PreformattedText"/>
        <w:bidi w:val="0"/>
        <w:spacing w:before="0" w:after="0"/>
        <w:jc w:val="left"/>
        <w:rPr/>
      </w:pPr>
      <w:r>
        <w:rPr/>
        <w:t>FFlO+og4AKQ6KXTIVgtDPSjLGXqhKKS5VNe/X1VEptZefJLqSsjkH9cAF0V7uVM5ZnorTUWhf1zL7Y</w:t>
      </w:r>
    </w:p>
    <w:p>
      <w:pPr>
        <w:pStyle w:val="PreformattedText"/>
        <w:bidi w:val="0"/>
        <w:spacing w:before="0" w:after="0"/>
        <w:jc w:val="left"/>
        <w:rPr/>
      </w:pPr>
      <w:r>
        <w:rPr/>
        <w:t>DT5pjD31bcJ1QAQQnAlbRAD7pnjMNrzKqgrrJoyleGlsFtDR/coYaKQVIg6AY+/Ba+m4A/pVdrYqkv</w:t>
      </w:r>
    </w:p>
    <w:p>
      <w:pPr>
        <w:pStyle w:val="PreformattedText"/>
        <w:bidi w:val="0"/>
        <w:spacing w:before="0" w:after="0"/>
        <w:jc w:val="left"/>
        <w:rPr/>
      </w:pPr>
      <w:r>
        <w:rPr/>
        <w:t>l3pLQunKrhV0fhOsKQRTpK0peCY4jecAC156ivWnLuYa6xUNcuvTU/sttthgrC26v92p+IMqSFAgjg</w:t>
      </w:r>
    </w:p>
    <w:p>
      <w:pPr>
        <w:pStyle w:val="PreformattedText"/>
        <w:bidi w:val="0"/>
        <w:spacing w:before="0" w:after="0"/>
        <w:jc w:val="left"/>
        <w:rPr/>
      </w:pPr>
      <w:r>
        <w:rPr/>
        <w:t>4GraNARzpHnPLGVW7rldRvlRnFCF1jzlRTKCUOV41aQ4QeFL9/gwru9L5kBNH+pOWejtdTZSzFXXiv</w:t>
      </w:r>
    </w:p>
    <w:p>
      <w:pPr>
        <w:pStyle w:val="PreformattedText"/>
        <w:bidi w:val="0"/>
        <w:spacing w:before="0" w:after="0"/>
        <w:jc w:val="left"/>
        <w:rPr/>
      </w:pPr>
      <w:r>
        <w:rPr/>
        <w:t>u+aHxfPrHhl1unaq1BSmStU6AniPTDUru6+Uc7q8Sf2PPFjvFVdbjSs3J9NsKUUoUwr98HEiVCBuAT</w:t>
      </w:r>
    </w:p>
    <w:p>
      <w:pPr>
        <w:pStyle w:val="PreformattedText"/>
        <w:bidi w:val="0"/>
        <w:spacing w:before="0" w:after="0"/>
        <w:jc w:val="left"/>
        <w:rPr/>
      </w:pPr>
      <w:r>
        <w:rPr/>
        <w:t>gebhS4fqGmn+as3X+q+kJZkC0XVeV7PVM11RUJo3CEpdIBAIHAJwrvZ23A3Ar8x2/MtZSt0DlxZQah</w:t>
      </w:r>
    </w:p>
    <w:p>
      <w:pPr>
        <w:pStyle w:val="PreformattedText"/>
        <w:bidi w:val="0"/>
        <w:spacing w:before="0" w:after="0"/>
        <w:jc w:val="left"/>
        <w:rPr/>
      </w:pPr>
      <w:r>
        <w:rPr/>
        <w:t>uFlkthW4HYbCfc4RKyS6j57r0B3UC8UuVrZfHnVXKoWoU8+EypcBUCRt7YVapDDC15lpLplVNBaVXR</w:t>
      </w:r>
    </w:p>
    <w:p>
      <w:pPr>
        <w:pStyle w:val="PreformattedText"/>
        <w:bidi w:val="0"/>
        <w:spacing w:before="0" w:after="0"/>
        <w:jc w:val="left"/>
        <w:rPr/>
      </w:pPr>
      <w:r>
        <w:rPr/>
        <w:t>u5KpE1UFlSFkLTMEkTG2DrrsBWmTOplLeaLMeU7tRXVDtHcvDfqE06ypSUrhRJ08bDBZXv1Aumyoyc</w:t>
      </w:r>
    </w:p>
    <w:p>
      <w:pPr>
        <w:pStyle w:val="PreformattedText"/>
        <w:bidi w:val="0"/>
        <w:spacing w:before="0" w:after="0"/>
        <w:jc w:val="left"/>
        <w:rPr/>
      </w:pPr>
      <w:r>
        <w:rPr/>
        <w:t>1Q06qdquep1FQQH2FRrKUhQ9P0w3j8v6juDz/oCmafJeXl66lFoZqLhcv93RcnW2ZU4rywHCe5nthw</w:t>
      </w:r>
    </w:p>
    <w:p>
      <w:pPr>
        <w:pStyle w:val="PreformattedText"/>
        <w:bidi w:val="0"/>
        <w:spacing w:before="0" w:after="0"/>
        <w:jc w:val="left"/>
        <w:rPr/>
      </w:pPr>
      <w:r>
        <w:rPr/>
        <w:t>0TZr7n/iC4P3qss1Db6Ft1FobtFW24l1pTRI+sgbBYT+owiVkrbAV9aajML19sNZTNiqttben2X1fG</w:t>
      </w:r>
    </w:p>
    <w:p>
      <w:pPr>
        <w:pStyle w:val="PreformattedText"/>
        <w:bidi w:val="0"/>
        <w:spacing w:before="0" w:after="0"/>
        <w:jc w:val="left"/>
        <w:rPr/>
      </w:pPr>
      <w:r>
        <w:rPr/>
        <w:t>hbQWdOqAZGnvhQLqzFUVVottRVWi1paqXLgKVxVI0S8ppZOpZAQfLuqcIkvDNoAjS0dJbHKOvYpHFX</w:t>
      </w:r>
    </w:p>
    <w:p>
      <w:pPr>
        <w:pStyle w:val="PreformattedText"/>
        <w:bidi w:val="0"/>
        <w:spacing w:before="0" w:after="0"/>
        <w:jc w:val="left"/>
        <w:rPr/>
      </w:pPr>
      <w:r>
        <w:rPr/>
        <w:t>apGt0vtKQnUobyonthbOWbTQXWL8wiugp6m7fX7rTWdNTTtJVblOOoH+8wSNQURvPzjDdIx8UO0nLy</w:t>
      </w:r>
    </w:p>
    <w:p>
      <w:pPr>
        <w:pStyle w:val="PreformattedText"/>
        <w:bidi w:val="0"/>
        <w:spacing w:before="0" w:after="0"/>
        <w:jc w:val="left"/>
        <w:rPr/>
      </w:pPr>
      <w:r>
        <w:rPr/>
        <w:t>RGLYF1t1uVVbjQUdVS1Gm5uMOpBcKZLmiPiEJ/HCtpLXYYRy/WKjdv9uznbbhdkUlEtZuKKdsqKlfD</w:t>
      </w:r>
    </w:p>
    <w:p>
      <w:pPr>
        <w:pStyle w:val="PreformattedText"/>
        <w:bidi w:val="0"/>
        <w:spacing w:before="0" w:after="0"/>
        <w:jc w:val="left"/>
        <w:rPr/>
      </w:pPr>
      <w:r>
        <w:rPr/>
        <w:t>5EjkazPyOBXsr7i9eG48pb5d7JbALyRXJr7wayhlQW+ileVqaDqY8qoVvv3wog9uChTsv3yqp0Gmee</w:t>
      </w:r>
    </w:p>
    <w:p>
      <w:pPr>
        <w:pStyle w:val="PreformattedText"/>
        <w:bidi w:val="0"/>
        <w:spacing w:before="0" w:after="0"/>
        <w:jc w:val="left"/>
        <w:rPr/>
      </w:pPr>
      <w:r>
        <w:rPr/>
        <w:t>aC0oSSsJcIBkRHwz2wARfNYoGmjSN0Nscy/dWUIpG3lJFcHlwXVFkmY5/HBr13Aqx9vp/Z8jPsI8e2</w:t>
      </w:r>
    </w:p>
    <w:p>
      <w:pPr>
        <w:pStyle w:val="PreformattedText"/>
        <w:bidi w:val="0"/>
        <w:spacing w:before="0" w:after="0"/>
        <w:jc w:val="left"/>
        <w:rPr/>
      </w:pPr>
      <w:r>
        <w:rPr/>
        <w:t>prMwtW9Yp0FJNS6QkKA7HfAAWV0JyxlPK93vgzJVoXe3aN/69eHvq37PJUhYFI44qBJOACWPsZwtLd</w:t>
      </w:r>
    </w:p>
    <w:p>
      <w:pPr>
        <w:pStyle w:val="PreformattedText"/>
        <w:bidi w:val="0"/>
        <w:spacing w:before="0" w:after="0"/>
        <w:jc w:val="left"/>
        <w:rPr/>
      </w:pPr>
      <w:r>
        <w:rPr/>
        <w:t>4DP7MzFltnLNO4xfHnxUOIc8JJJbeBIJA34wJ32A1tv3ULq1lfO2VL4zYqa/dPHLC7SVtQwk1TzNwf</w:t>
      </w:r>
    </w:p>
    <w:p>
      <w:pPr>
        <w:pStyle w:val="PreformattedText"/>
        <w:bidi w:val="0"/>
        <w:spacing w:before="0" w:after="0"/>
        <w:jc w:val="left"/>
        <w:rPr/>
      </w:pPr>
      <w:r>
        <w:rPr/>
        <w:t>GhpEIT8Oo4ALgy71rzBaxbrNX5PUyu8qe/ZqhRLCUFSSqVHTtzhLK9+oAWx51slkvdbU9Uqdukpnat</w:t>
      </w:r>
    </w:p>
    <w:p>
      <w:pPr>
        <w:pStyle w:val="PreformattedText"/>
        <w:bidi w:val="0"/>
        <w:spacing w:before="0" w:after="0"/>
        <w:jc w:val="left"/>
        <w:rPr/>
      </w:pPr>
      <w:r>
        <w:rPr/>
        <w:t>xVsqEI1G31RVCagqUf3JT5fNwDhdem47Lw5i+8sJorixcr2q8NV1nfcD1uui30OP1FKmQtYWDCgEnt</w:t>
      </w:r>
    </w:p>
    <w:p>
      <w:pPr>
        <w:pStyle w:val="PreformattedText"/>
        <w:bidi w:val="0"/>
        <w:spacing w:before="0" w:after="0"/>
        <w:jc w:val="left"/>
        <w:rPr/>
      </w:pPr>
      <w:r>
        <w:rPr/>
        <w:t>6YCF0p32Nfsw5srbnn+4WNNRbbd07ebLVPmZ2oDLvioB8cJfKQnUCFRvgJoxzX1tYr/p0jLlfmjM9t</w:t>
      </w:r>
    </w:p>
    <w:p>
      <w:pPr>
        <w:pStyle w:val="PreformattedText"/>
        <w:bidi w:val="0"/>
        <w:spacing w:before="0" w:after="0"/>
        <w:jc w:val="left"/>
        <w:rPr/>
      </w:pPr>
      <w:r>
        <w:rPr/>
        <w:t>yIvNN7ttKaxu4Xa90bot630Ah1dFVEaXWCNRBBiDgJrN6Ldk+vVjqnsvsfs/OdJZGKJDijT09xbaef</w:t>
      </w:r>
    </w:p>
    <w:p>
      <w:pPr>
        <w:pStyle w:val="PreformattedText"/>
        <w:bidi w:val="0"/>
        <w:spacing w:before="0" w:after="0"/>
        <w:jc w:val="left"/>
        <w:rPr/>
      </w:pPr>
      <w:r>
        <w:rPr/>
        <w:t>UjUvQGyqVlSk6YwE8VZJAujqsw3jJeWq1uofqFVN6foKmirhpcTT0hE1dKgkeZSd9WKtZtVdNijW/b</w:t>
      </w:r>
    </w:p>
    <w:p>
      <w:pPr>
        <w:pStyle w:val="PreformattedText"/>
        <w:bidi w:val="0"/>
        <w:spacing w:before="0" w:after="0"/>
        <w:jc w:val="left"/>
        <w:rPr/>
      </w:pPr>
      <w:r>
        <w:rPr/>
        <w:t>v0X3FRfSb6h3Tpj0ozVmOhy5RZmq7XZqpTFrrAh1t9ZQEjSwgrLtUApR2TPl8uI688sbuWlpHTdkOL</w:t>
      </w:r>
    </w:p>
    <w:p>
      <w:pPr>
        <w:pStyle w:val="PreformattedText"/>
        <w:bidi w:val="0"/>
        <w:spacing w:before="0" w:after="0"/>
        <w:jc w:val="left"/>
        <w:rPr/>
      </w:pPr>
      <w:r>
        <w:rPr/>
        <w:t>qxirOXynE7JOd8ydQ6ex3bM9mYsddXqqqly3UzK2yypTyv3ZkyUBB2kDb3x5N8RvLK+bXU9o+GoNql</w:t>
      </w:r>
    </w:p>
    <w:p>
      <w:pPr>
        <w:pStyle w:val="PreformattedText"/>
        <w:bidi w:val="0"/>
        <w:spacing w:before="0" w:after="0"/>
        <w:jc w:val="left"/>
        <w:rPr/>
      </w:pPr>
      <w:r>
        <w:rPr/>
        <w:t>mjlfuJdNlQEVCmglX7pakpneEnZPYxjybHyvUb63/ue09nQtTiutiUt/vHZAP8IBiJT3MeuM9tOWu7</w:t>
      </w:r>
    </w:p>
    <w:p>
      <w:pPr>
        <w:pStyle w:val="PreformattedText"/>
        <w:bidi w:val="0"/>
        <w:spacing w:before="0" w:after="0"/>
        <w:jc w:val="left"/>
        <w:rPr/>
      </w:pPr>
      <w:r>
        <w:rPr/>
        <w:t>Nh8Kvsg5TI0lIA4kkGfKoeadsQzST06k8F8t9v8AyGDqWTA7bEg7K4HPG+GNXViyLURKYHqSmByYkb</w:t>
      </w:r>
    </w:p>
    <w:p>
      <w:pPr>
        <w:pStyle w:val="PreformattedText"/>
        <w:bidi w:val="0"/>
        <w:spacing w:before="0" w:after="0"/>
        <w:jc w:val="left"/>
        <w:rPr/>
      </w:pPr>
      <w:r>
        <w:rPr/>
        <w:t>j/AJjiAj7vzJHRbEmd9Udj8vXk4bV6+v5j6O69X9w+QZVE/aMd+4iPzxCWQsyVFI0z7EGdvf8Ayzti</w:t>
      </w:r>
    </w:p>
    <w:p>
      <w:pPr>
        <w:pStyle w:val="PreformattedText"/>
        <w:bidi w:val="0"/>
        <w:spacing w:before="0" w:after="0"/>
        <w:jc w:val="left"/>
        <w:rPr/>
      </w:pPr>
      <w:r>
        <w:rPr/>
        <w:t>uR0+pIKMqKSJkggbjvz8P34BXDTTdf1CjKCABpO5mImZMJ2jbnEdTVrxYkYdWh3CQnZKtgfs/riMek</w:t>
      </w:r>
    </w:p>
    <w:p>
      <w:pPr>
        <w:pStyle w:val="PreformattedText"/>
        <w:bidi w:val="0"/>
        <w:spacing w:before="0" w:after="0"/>
        <w:jc w:val="left"/>
        <w:rPr/>
      </w:pPr>
      <w:r>
        <w:rPr/>
        <w:t>lohJCgEgbCCPy9vvGGyV15okXKr+IulzUFQCY2EiCI7c4iaa0ZKZ4QD0Tt67YAfLP0/IbOJSJHETHG</w:t>
      </w:r>
    </w:p>
    <w:p>
      <w:pPr>
        <w:pStyle w:val="PreformattedText"/>
        <w:bidi w:val="0"/>
        <w:spacing w:before="0" w:after="0"/>
        <w:jc w:val="left"/>
        <w:rPr/>
      </w:pPr>
      <w:r>
        <w:rPr/>
        <w:t>/wCHInFgrglxKSAT5Tx2HriCW79SwRy4IGpUcA9uTzHbfFeV7u+5PHZegIcT5DMjmO0mPh3+/EE+Zk</w:t>
      </w:r>
    </w:p>
    <w:p>
      <w:pPr>
        <w:pStyle w:val="PreformattedText"/>
        <w:bidi w:val="0"/>
        <w:spacing w:before="0" w:after="0"/>
        <w:jc w:val="left"/>
        <w:rPr/>
      </w:pPr>
      <w:r>
        <w:rPr/>
        <w:t>8OVARY3k8HmNsCi3sTU01CSRglAnywT7yfu+EbYfBZW83KVK0rZUx4jSnSVd+ZHHP5bjGzhY51G2qu</w:t>
      </w:r>
    </w:p>
    <w:p>
      <w:pPr>
        <w:pStyle w:val="PreformattedText"/>
        <w:bidi w:val="0"/>
        <w:spacing w:before="0" w:after="0"/>
        <w:jc w:val="left"/>
        <w:rPr/>
      </w:pPr>
      <w:r>
        <w:rPr/>
        <w:t>YGIzSzSc+FhSmUgHcJ5gQBH/AFe2OxwKcnGK3ic9iZxjv4kgSpKkQAkkCJAEe/P346bCRefe2Qw+0W</w:t>
      </w:r>
    </w:p>
    <w:p>
      <w:pPr>
        <w:pStyle w:val="PreformattedText"/>
        <w:bidi w:val="0"/>
        <w:spacing w:before="0" w:after="0"/>
        <w:jc w:val="left"/>
        <w:rPr/>
      </w:pPr>
      <w:r>
        <w:rPr/>
        <w:t>nhq7W1hBHxD7/0ONM5oTqfh/D9TiSn1Ip7r0GiliDEz3/XbfbE8N36EFToMnFc7mZmZ7b+2JSMGvNI</w:t>
      </w:r>
    </w:p>
    <w:p>
      <w:pPr>
        <w:pStyle w:val="PreformattedText"/>
        <w:bidi w:val="0"/>
        <w:spacing w:before="0" w:after="0"/>
        <w:jc w:val="left"/>
        <w:rPr/>
      </w:pPr>
      <w:r>
        <w:rPr/>
        <w:t>SS4pwQrfkbT6+2LNDaXqLP8AYq5XOfKopyVnQU5BP7JeEpIKj+4qcdT2bfvKcbdUcP23d08Q/KRpd0</w:t>
      </w:r>
    </w:p>
    <w:p>
      <w:pPr>
        <w:pStyle w:val="PreformattedText"/>
        <w:bidi w:val="0"/>
        <w:spacing w:before="0" w:after="0"/>
        <w:jc w:val="left"/>
        <w:rPr/>
      </w:pPr>
      <w:r>
        <w:rPr/>
        <w:t>/pf/0Jy6TKSaBCwRsSorXJgqhQn1OPdcDBvDUX8tonzdjZSliMQ1vml/3E0pKAlzUR5dSjK0gJHJ1E</w:t>
      </w:r>
    </w:p>
    <w:p>
      <w:pPr>
        <w:pStyle w:val="PreformattedText"/>
        <w:bidi w:val="0"/>
        <w:spacing w:before="0" w:after="0"/>
        <w:jc w:val="left"/>
        <w:rPr/>
      </w:pPr>
      <w:r>
        <w:rPr/>
        <w:t>AyDPHO2NSnBSduhnTqNpt/KXrkylMNpIjZpUQOVgqIJ7EjsP+nErgot2KTqSbutmbT5VpfK35Ux5di</w:t>
      </w:r>
    </w:p>
    <w:p>
      <w:pPr>
        <w:pStyle w:val="PreformattedText"/>
        <w:bidi w:val="0"/>
        <w:spacing w:before="0" w:after="0"/>
        <w:jc w:val="left"/>
        <w:rPr/>
      </w:pPr>
      <w:r>
        <w:rPr/>
        <w:t>mCfUpMnacAyPDJyexfdkZBQ0IJ8o+72JPyxXk+Zp+Jcpq+vQtK1UohB2IhI4JJ+0B+IxUm5NyvsXIR</w:t>
      </w:r>
    </w:p>
    <w:p>
      <w:pPr>
        <w:pStyle w:val="PreformattedText"/>
        <w:bidi w:val="0"/>
        <w:spacing w:before="0" w:after="0"/>
        <w:jc w:val="left"/>
        <w:rPr/>
      </w:pPr>
      <w:r>
        <w:rPr/>
        <w:t>WWLXzE3o2wY229YjbY/oIxBfNPN4D4pN2fQk9JTJG4gxtsNiZjv88MlJNWSJW7JvwDjTYnTAkzJ/5Q</w:t>
      </w:r>
    </w:p>
    <w:p>
      <w:pPr>
        <w:pStyle w:val="PreformattedText"/>
        <w:bidi w:val="0"/>
        <w:spacing w:before="0" w:after="0"/>
        <w:jc w:val="left"/>
        <w:rPr/>
      </w:pPr>
      <w:r>
        <w:rPr/>
        <w:t>Dx8sMBR4YseNtgASAQBx9/faZjDHNdNSyLaE+n5n+uIgMUoAII+6BHJHb3wPln6fkC5oev5hqnQU6S</w:t>
      </w:r>
    </w:p>
    <w:p>
      <w:pPr>
        <w:pStyle w:val="PreformattedText"/>
        <w:bidi w:val="0"/>
        <w:spacing w:before="0" w:after="0"/>
        <w:jc w:val="left"/>
        <w:rPr/>
      </w:pPr>
      <w:r>
        <w:rPr/>
        <w:t>OFAwBPoJ/MfliuWArS8J+Q/RWIJxjmtukPg0r3DbSgQQQeD248w9/XFYlHrXH3J/Q4ZNLdE9KV9Hrk</w:t>
      </w:r>
    </w:p>
    <w:p>
      <w:pPr>
        <w:pStyle w:val="PreformattedText"/>
        <w:bidi w:val="0"/>
        <w:spacing w:before="0" w:after="0"/>
        <w:jc w:val="left"/>
        <w:rPr/>
      </w:pPr>
      <w:r>
        <w:rPr/>
        <w:t>OD5f0hRkGAuNt+RI+ZE45ifKzqIwUUox2By3ilS9SoQpe0alGJkQCBAj3xl15RcrdY5jWw8JZY6dIg</w:t>
      </w:r>
    </w:p>
    <w:p>
      <w:pPr>
        <w:pStyle w:val="PreformattedText"/>
        <w:bidi w:val="0"/>
        <w:spacing w:before="0" w:after="0"/>
        <w:jc w:val="left"/>
        <w:rPr/>
      </w:pPr>
      <w:r>
        <w:rPr/>
        <w:t>9b6AVHWYgxqUJ0/IYy6tVRd1uakISUIoQNYgjT4gmATvBPtB4gicRKs27LRkriraLUHvVvmInjeTAU</w:t>
      </w:r>
    </w:p>
    <w:p>
      <w:pPr>
        <w:pStyle w:val="PreformattedText"/>
        <w:bidi w:val="0"/>
        <w:spacing w:before="0" w:after="0"/>
        <w:jc w:val="left"/>
        <w:rPr/>
      </w:pPr>
      <w:r>
        <w:rPr/>
        <w:t>IB3TJO+k/lienVSdnuypUhzSX+YbOVo0kBUp31A7LPlEHjflJ77jF6jOUdY7FGs7JvzPfXiqTq9dU7</w:t>
      </w:r>
    </w:p>
    <w:p>
      <w:pPr>
        <w:pStyle w:val="PreformattedText"/>
        <w:bidi w:val="0"/>
        <w:spacing w:before="0" w:after="0"/>
        <w:jc w:val="left"/>
        <w:rPr/>
      </w:pPr>
      <w:r>
        <w:rPr/>
        <w:t>QoBKUoAHCj3O2NKnUaXFsZs3aVvFDZ24kCQuExCwVxPcrII2O3ecXINJxv4lCvTdpJ80gJUXLZX+ZS</w:t>
      </w:r>
    </w:p>
    <w:p>
      <w:pPr>
        <w:pStyle w:val="PreformattedText"/>
        <w:bidi w:val="0"/>
        <w:spacing w:before="0" w:after="0"/>
        <w:jc w:val="left"/>
        <w:rPr/>
      </w:pPr>
      <w:r>
        <w:rPr/>
        <w:t>d4mAtI7FUlRT9840aUs2Uy5w1s90RK7XhFPT1VQ6tKUstuuqghKiEIPwA/AQBGk8YvxmkrPRIp1INy</w:t>
      </w:r>
    </w:p>
    <w:p>
      <w:pPr>
        <w:pStyle w:val="PreformattedText"/>
        <w:bidi w:val="0"/>
        <w:spacing w:before="0" w:after="0"/>
        <w:jc w:val="left"/>
        <w:rPr/>
      </w:pPr>
      <w:r>
        <w:rPr/>
        <w:t>u/nNGrtcaq5V1XdnARUXW4BXh/w0Tbq0JWDJAGjtjzv4p7QjOVSMamVRzHr/AMC9kyhCnUlT5mg7RN</w:t>
      </w:r>
    </w:p>
    <w:p>
      <w:pPr>
        <w:pStyle w:val="PreformattedText"/>
        <w:bidi w:val="0"/>
        <w:spacing w:before="0" w:after="0"/>
        <w:jc w:val="left"/>
        <w:rPr/>
      </w:pPr>
      <w:r>
        <w:rPr/>
        <w:t>IbW+2kyypSAmE87A7+gnHh/a2LjKc8tTTiPovsXDZaVu7yygG6dtaXEz8I959IxwnaFbM5SzaHeYPD</w:t>
      </w:r>
    </w:p>
    <w:p>
      <w:pPr>
        <w:pStyle w:val="PreformattedText"/>
        <w:bidi w:val="0"/>
        <w:spacing w:before="0" w:after="0"/>
        <w:jc w:val="left"/>
        <w:rPr/>
      </w:pPr>
      <w:r>
        <w:rPr/>
        <w:t>3hdx6Emo2vFKQBKhET+n9+uMCvVvo5WjY6HD0YpRstLEyoGigEJEExt6T645+u4txfVG9haTjTi3HU</w:t>
      </w:r>
    </w:p>
    <w:p>
      <w:pPr>
        <w:pStyle w:val="PreformattedText"/>
        <w:bidi w:val="0"/>
        <w:spacing w:before="0" w:after="0"/>
        <w:jc w:val="left"/>
        <w:rPr/>
      </w:pPr>
      <w:r>
        <w:rPr/>
        <w:t>mFqbfK0HSeDJhO3HOISzLNfiJ9SOILYbPxQAdu/m74ZPZeo+jFZ83XYMUpCSB/mED7sRD6vzfZ+BJq</w:t>
      </w:r>
    </w:p>
    <w:p>
      <w:pPr>
        <w:pStyle w:val="PreformattedText"/>
        <w:bidi w:val="0"/>
        <w:spacing w:before="0" w:after="0"/>
        <w:jc w:val="left"/>
        <w:rPr/>
      </w:pPr>
      <w:r>
        <w:rPr/>
        <w:t>aqaOkFfmJAAjmd43GJ6e0fX8SjV6+n5hpCVFXliZnf0iMWSjU6EgoiUJlWxj5/ofnh9LefqvuKYQbW</w:t>
      </w:r>
    </w:p>
    <w:p>
      <w:pPr>
        <w:pStyle w:val="PreformattedText"/>
        <w:bidi w:val="0"/>
        <w:spacing w:before="0" w:after="0"/>
        <w:jc w:val="left"/>
        <w:rPr/>
      </w:pPr>
      <w:r>
        <w:rPr/>
        <w:t>ltUq4UdhzsSPN+WLpXCzWopAT8zxxz39sOhzIhnzMxWXgfKRHuqfu2xY+f7fxK8+ZiKnHwQCrsY8x/</w:t>
      </w:r>
    </w:p>
    <w:p>
      <w:pPr>
        <w:pStyle w:val="PreformattedText"/>
        <w:bidi w:val="0"/>
        <w:spacing w:before="0" w:after="0"/>
        <w:jc w:val="left"/>
        <w:rPr/>
      </w:pPr>
      <w:r>
        <w:rPr/>
        <w:t>r88TEE916Hg4tUhe8+UfPf8Aph8EndMgqdBJTobCio9yNR35n2xIo/StSMiN0fSUuEKkIG54J3Bj75</w:t>
      </w:r>
    </w:p>
    <w:p>
      <w:pPr>
        <w:pStyle w:val="PreformattedText"/>
        <w:bidi w:val="0"/>
        <w:spacing w:before="0" w:after="0"/>
        <w:jc w:val="left"/>
        <w:rPr/>
      </w:pPr>
      <w:r>
        <w:rPr/>
        <w:t>P44nhG7so8RJHivm1sUzmCrbBc1LCdUjcjaJ9PnixGNtXrJlmm7xv4mtud3WltVSHR41P4bpqGgd3W</w:t>
      </w:r>
    </w:p>
    <w:p>
      <w:pPr>
        <w:pStyle w:val="PreformattedText"/>
        <w:bidi w:val="0"/>
        <w:spacing w:before="0" w:after="0"/>
        <w:jc w:val="left"/>
        <w:rPr/>
      </w:pPr>
      <w:r>
        <w:rPr/>
        <w:t>CAVtgjcEpAxJlleLWg5p5dfA09zu9R0NPabbT21SaO81tOLOA6pa7SDUBLgkKmVK3GPR/heV6tHN79</w:t>
      </w:r>
    </w:p>
    <w:p>
      <w:pPr>
        <w:pStyle w:val="PreformattedText"/>
        <w:bidi w:val="0"/>
        <w:spacing w:before="0" w:after="0"/>
        <w:jc w:val="left"/>
        <w:rPr/>
      </w:pPr>
      <w:r>
        <w:rPr/>
        <w:t>2POPjNL9F+yX5ndXIH0ZclXHod0pr3Mx1bWZ81XCjoLza6mqqisUC0CFttPKlsnsUjH0t8OSf6PT4t</w:t>
      </w:r>
    </w:p>
    <w:p>
      <w:pPr>
        <w:pStyle w:val="PreformattedText"/>
        <w:bidi w:val="0"/>
        <w:spacing w:before="0" w:after="0"/>
        <w:jc w:val="left"/>
        <w:rPr/>
      </w:pPr>
      <w:r>
        <w:rPr/>
        <w:t>T45+LW5Y2S6XNms//Q5yLmWvsOS6vNC7BZEZSq7G5WtXJwq1VLXhBpwNuyFkK77746etJ5eKXU5qjr</w:t>
      </w:r>
    </w:p>
    <w:p>
      <w:pPr>
        <w:pStyle w:val="PreformattedText"/>
        <w:bidi w:val="0"/>
        <w:spacing w:before="0" w:after="0"/>
        <w:jc w:val="left"/>
        <w:rPr/>
      </w:pPr>
      <w:r>
        <w:rPr/>
        <w:t>NEZyL9Cb6PuSumv/g7TZQczTe8ju1b1vrHbu8yu+KubilPFbi1jSEhcifTFVztLxRZqL9XJjC2fRT+</w:t>
      </w:r>
    </w:p>
    <w:p>
      <w:pPr>
        <w:pStyle w:val="PreformattedText"/>
        <w:bidi w:val="0"/>
        <w:spacing w:before="0" w:after="0"/>
        <w:jc w:val="left"/>
        <w:rPr/>
      </w:pPr>
      <w:r>
        <w:rPr/>
        <w:t>h79H7wjR5JdzB1LzQ/4jNGzdqh76hWVW4opQtQhClRq/y+2Hpp6rYom7VvyLZ36DK7ZW3lqhprS9QX</w:t>
      </w:r>
    </w:p>
    <w:p>
      <w:pPr>
        <w:pStyle w:val="PreformattedText"/>
        <w:bidi w:val="0"/>
        <w:spacing w:before="0" w:after="0"/>
        <w:jc w:val="left"/>
        <w:rPr/>
      </w:pPr>
      <w:r>
        <w:rPr/>
        <w:t>62OvJd+qLqUeH4Djrh3JbUncnCgVFnrpf0XyLbbTZMp2VhFxqbi5U3jMrdSHWqZL7xcLpAUUnzdvbD</w:t>
      </w:r>
    </w:p>
    <w:p>
      <w:pPr>
        <w:pStyle w:val="PreformattedText"/>
        <w:bidi w:val="0"/>
        <w:spacing w:before="0" w:after="0"/>
        <w:jc w:val="left"/>
        <w:rPr/>
      </w:pPr>
      <w:r>
        <w:rPr/>
        <w:t>UpZpN6pgXXmLLnSO52TK2YbpbWXqGhoqa2PXFqKMa0pE1yy3p1wATzggpJcUszAL5fTkO21SlXXK6L</w:t>
      </w:r>
    </w:p>
    <w:p>
      <w:pPr>
        <w:pStyle w:val="PreformattedText"/>
        <w:bidi w:val="0"/>
        <w:spacing w:before="0" w:after="0"/>
        <w:jc w:val="left"/>
        <w:rPr/>
      </w:pPr>
      <w:r>
        <w:rPr/>
        <w:t>XlhxBOWc1ir8RN+RpHn8IK2M+UThk5Np5d4vqPhbNqZ09m6d9Q1rs+ccj6HrE+u5WWuedcQl1JOph1</w:t>
      </w:r>
    </w:p>
    <w:p>
      <w:pPr>
        <w:pStyle w:val="PreformattedText"/>
        <w:bidi w:val="0"/>
        <w:spacing w:before="0" w:after="0"/>
        <w:jc w:val="left"/>
        <w:rPr/>
      </w:pPr>
      <w:r>
        <w:rPr/>
        <w:t>sKOxKdJGI2pZs6ksv0k3Dl/eJLRMZZzpl65t1FEq5WfKL6mGGUVKmlU9ZSDU20UpUCuClOCTSlZ6Sk</w:t>
      </w:r>
    </w:p>
    <w:p>
      <w:pPr>
        <w:pStyle w:val="PreformattedText"/>
        <w:bidi w:val="0"/>
        <w:spacing w:before="0" w:after="0"/>
        <w:jc w:val="left"/>
        <w:rPr/>
      </w:pPr>
      <w:r>
        <w:rPr/>
        <w:t>IUP0c6Pqyz1D6kdb8xZkdbsuZVsiiyt4jjn1VNMQlCfDBJBVCRxvgu7xUY6S/oBfVLkuzOV9X1IoaN</w:t>
      </w:r>
    </w:p>
    <w:p>
      <w:pPr>
        <w:pStyle w:val="PreformattedText"/>
        <w:bidi w:val="0"/>
        <w:spacing w:before="0" w:after="0"/>
        <w:jc w:val="left"/>
        <w:rPr/>
      </w:pPr>
      <w:r>
        <w:rPr/>
        <w:t>q05hvlOq0MXMhL66OhWYZqi0QSABvBwqetluBhWWLMlrpk11rzQnM9TSsqFzSimSyXGYl5akpGw0Dj</w:t>
      </w:r>
    </w:p>
    <w:p>
      <w:pPr>
        <w:pStyle w:val="PreformattedText"/>
        <w:bidi w:val="0"/>
        <w:spacing w:before="0" w:after="0"/>
        <w:jc w:val="left"/>
        <w:rPr/>
      </w:pPr>
      <w:r>
        <w:rPr/>
        <w:t>Fe7e8crA8y5X5gocoV2Tcuh+kpK+o/aNchaactOCBUakAySFlfzjA2k9ZcwDjOnTLLt/oKemevP7NZ</w:t>
      </w:r>
    </w:p>
    <w:p>
      <w:pPr>
        <w:pStyle w:val="PreformattedText"/>
        <w:bidi w:val="0"/>
        <w:spacing w:before="0" w:after="0"/>
        <w:jc w:val="left"/>
        <w:rPr/>
      </w:pPr>
      <w:r>
        <w:rPr/>
        <w:t>buKbvVPtOalu3BCtSqNSUqkAkRgAYnpXQ0GZLB1Aoa9ddS2ancaqLIHlBLmtGhJLYUQSN+RxhG23Zx</w:t>
      </w:r>
    </w:p>
    <w:p>
      <w:pPr>
        <w:pStyle w:val="PreformattedText"/>
        <w:bidi w:val="0"/>
        <w:spacing w:before="0" w:after="0"/>
        <w:jc w:val="left"/>
        <w:rPr/>
      </w:pPr>
      <w:r>
        <w:rPr/>
        <w:t>yuwDi9ZEtl4/Z2ZaS6GwrqK5QnWf8AdXConUGifMRxEfawt1e3UApecv5ovdIxUZDzUxa6uzOITW1j</w:t>
      </w:r>
    </w:p>
    <w:p>
      <w:pPr>
        <w:pStyle w:val="PreformattedText"/>
        <w:bidi w:val="0"/>
        <w:spacing w:before="0" w:after="0"/>
        <w:jc w:val="left"/>
        <w:rPr/>
      </w:pPr>
      <w:r>
        <w:rPr/>
        <w:t>tAy6LwtkhSm1Jdb28QhQn/NhWtYp/MBQ1VYmLzmO8VFx6NuV+ZrhoZut3YrV09PUFMth4MN+RAI32G</w:t>
      </w:r>
    </w:p>
    <w:p>
      <w:pPr>
        <w:pStyle w:val="PreformattedText"/>
        <w:bidi w:val="0"/>
        <w:spacing w:before="0" w:after="0"/>
        <w:jc w:val="left"/>
        <w:rPr/>
      </w:pPr>
      <w:r>
        <w:rPr/>
        <w:t>EAe1XQCyW+z0lFlXIi6HN4rP2pRX39qri01jkqS79WK4cKN+2+Fe99ogV7bMgfSZy41eMyZ36qO1N/</w:t>
      </w:r>
    </w:p>
    <w:p>
      <w:pPr>
        <w:pStyle w:val="PreformattedText"/>
        <w:bidi w:val="0"/>
        <w:spacing w:before="0" w:after="0"/>
        <w:jc w:val="left"/>
        <w:rPr/>
      </w:pPr>
      <w:r>
        <w:rPr/>
        <w:t>pr7SUtgbboASbK46BUJCm07gtbThErq62AF9YOmvUWny31guFg6rVLjebrDbWv2cKZwLttQkIU+62u</w:t>
      </w:r>
    </w:p>
    <w:p>
      <w:pPr>
        <w:pStyle w:val="PreformattedText"/>
        <w:bidi w:val="0"/>
        <w:spacing w:before="0" w:after="0"/>
        <w:jc w:val="left"/>
        <w:rPr/>
      </w:pPr>
      <w:r>
        <w:rPr/>
        <w:t>PKor/hPOACn+kPS36Risv2G7s9YalduywmluN0s71Msl6io0EulS3NyCMAFnfSSu/VjONP0/zBkDPr</w:t>
      </w:r>
    </w:p>
    <w:p>
      <w:pPr>
        <w:pStyle w:val="PreformattedText"/>
        <w:bidi w:val="0"/>
        <w:spacing w:before="0" w:after="0"/>
        <w:jc w:val="left"/>
        <w:rPr/>
      </w:pPr>
      <w:r>
        <w:rPr/>
        <w:t>9DW07lMtWVaekUr/ABElDyPrJLyB+6EhXPGrAklsBYedut30irNV9P1W/pQ/S2lxFMxdm01aagXDQw</w:t>
      </w:r>
    </w:p>
    <w:p>
      <w:pPr>
        <w:pStyle w:val="PreformattedText"/>
        <w:bidi w:val="0"/>
        <w:spacing w:before="0" w:after="0"/>
        <w:jc w:val="left"/>
        <w:rPr/>
      </w:pPr>
      <w:r>
        <w:rPr/>
        <w:t>kOhWifDSSFESNsAGm+QuuuZepf0lL7lSt6CV9FZaE1dRWsCvqQiorWQo+OHAr92mU8T9rE0bZVYDc7</w:t>
      </w:r>
    </w:p>
    <w:p>
      <w:pPr>
        <w:pStyle w:val="PreformattedText"/>
        <w:bidi w:val="0"/>
        <w:spacing w:before="0" w:after="0"/>
        <w:jc w:val="left"/>
        <w:rPr/>
      </w:pPr>
      <w:r>
        <w:rPr/>
        <w:t>ql9JPIPTjpFm3NvUrJi7X02yQmlosy2NTTlaqoTcQWGkKWASvYq9YwrTy6S4gIl0J69fQ8asVryv03</w:t>
      </w:r>
    </w:p>
    <w:p>
      <w:pPr>
        <w:pStyle w:val="PreformattedText"/>
        <w:bidi w:val="0"/>
        <w:spacing w:before="0" w:after="0"/>
        <w:jc w:val="left"/>
        <w:rPr/>
      </w:pPr>
      <w:r>
        <w:rPr/>
        <w:t>vNJlCnzitu92bJiaLWbdXXRPjIuqnSBp1BfB4wvFF9JL36gDuv/wBLrLfSrrJ0/wCm7lcM4u5itCrZ</w:t>
      </w:r>
    </w:p>
    <w:p>
      <w:pPr>
        <w:pStyle w:val="PreformattedText"/>
        <w:bidi w:val="0"/>
        <w:spacing w:before="0" w:after="0"/>
        <w:jc w:val="left"/>
        <w:rPr/>
      </w:pPr>
      <w:r>
        <w:rPr/>
        <w:t>V0qLTpZWmsWWCtx8N6VEtqTzPxYSKsszhllIC1Kti35EqLPlrJmdWMuUeam/rVyy83aW3EUKapr6wQ</w:t>
      </w:r>
    </w:p>
    <w:p>
      <w:pPr>
        <w:pStyle w:val="PreformattedText"/>
        <w:bidi w:val="0"/>
        <w:spacing w:before="0" w:after="0"/>
        <w:jc w:val="left"/>
        <w:rPr/>
      </w:pPr>
      <w:r>
        <w:rPr/>
        <w:t>HAyBJ8SNuNOEms+/y7AZZHulHdLPdMuXe1UGb8qWu9vVCKxK6Wn8G5tKP+8hCTPigiY5xDZXzdQHXU</w:t>
      </w:r>
    </w:p>
    <w:p>
      <w:pPr>
        <w:pStyle w:val="PreformattedText"/>
        <w:bidi w:val="0"/>
        <w:spacing w:before="0" w:after="0"/>
        <w:jc w:val="left"/>
        <w:rPr/>
      </w:pPr>
      <w:r>
        <w:rPr/>
        <w:t>TOH0duhWRq/qBcMu0TlsrrhQM5hqWlpedauNS4ltgVDIUSVeIfQbYNXK7loO4cv7xP2LJ0zzlk6tz/</w:t>
      </w:r>
    </w:p>
    <w:p>
      <w:pPr>
        <w:pStyle w:val="PreformattedText"/>
        <w:bidi w:val="0"/>
        <w:spacing w:before="0" w:after="0"/>
        <w:jc w:val="left"/>
        <w:rPr/>
      </w:pPr>
      <w:r>
        <w:rPr/>
        <w:t>YbNTPW7MFpplFCfDp1KpltIfSEqSASQlXY4BpE8uMdE+p1trab/C9NWZjs1sfsTFndrk01XUspbLYC</w:t>
      </w:r>
    </w:p>
    <w:p>
      <w:pPr>
        <w:pStyle w:val="PreformattedText"/>
        <w:bidi w:val="0"/>
        <w:spacing w:before="0" w:after="0"/>
        <w:jc w:val="left"/>
        <w:rPr/>
      </w:pPr>
      <w:r>
        <w:rPr/>
        <w:t>HVLCkIJHxcb4LN7bgFKzIeR8l9KWqiutrdjprEhxbtpN0TXOWrW4dKUuB1SqhR1JMCfiwACsi9Wun1</w:t>
      </w:r>
    </w:p>
    <w:p>
      <w:pPr>
        <w:pStyle w:val="PreformattedText"/>
        <w:bidi w:val="0"/>
        <w:spacing w:before="0" w:after="0"/>
        <w:jc w:val="left"/>
        <w:rPr/>
      </w:pPr>
      <w:r>
        <w:rPr/>
        <w:t>bbMvZRpczIqbzVXUJo7K4RTKIWP3IK1qBAIOAC1OpF1zNY7cabLOUaS9WxY/8A0hUK5hC6RiP9585X</w:t>
      </w:r>
    </w:p>
    <w:p>
      <w:pPr>
        <w:pStyle w:val="PreformattedText"/>
        <w:bidi w:val="0"/>
        <w:spacing w:before="0" w:after="0"/>
        <w:jc w:val="left"/>
        <w:rPr/>
      </w:pPr>
      <w:r>
        <w:rPr/>
        <w:t>K4RqMYNwF+nD+Qk2cK6d0lHbnLwFC7VZdbQumfQn99rDivOQ6VAYa1rdvREmbhSjuNmaJq7XB3Ld+u</w:t>
      </w:r>
    </w:p>
    <w:p>
      <w:pPr>
        <w:pStyle w:val="PreformattedText"/>
        <w:bidi w:val="0"/>
        <w:spacing w:before="0" w:after="0"/>
        <w:jc w:val="left"/>
        <w:rPr/>
      </w:pPr>
      <w:r>
        <w:rPr/>
        <w:t>IrKBt9TzNYt9LQdqVkfuEEkeImdhGHEYest6pE5h/wpS0TH1SjZcDq3KxtLbegfCpRP/EM7DkxhG7K</w:t>
      </w:r>
    </w:p>
    <w:p>
      <w:pPr>
        <w:pStyle w:val="PreformattedText"/>
        <w:bidi w:val="0"/>
        <w:spacing w:before="0" w:after="0"/>
        <w:jc w:val="left"/>
        <w:rPr/>
      </w:pPr>
      <w:r>
        <w:rPr/>
        <w:t>76CxV3YG2W6VozpfKJjLLbtKhIS1WmubSpCklWooSpQKh7jnA76WEFcn51tF+u94slruNJbF26peVc</w:t>
      </w:r>
    </w:p>
    <w:p>
      <w:pPr>
        <w:pStyle w:val="PreformattedText"/>
        <w:bidi w:val="0"/>
        <w:spacing w:before="0" w:after="0"/>
        <w:jc w:val="left"/>
        <w:rPr/>
      </w:pPr>
      <w:r>
        <w:rPr/>
        <w:t>aJx5hDry0FSXtlrCtJ9eIOB23a2HQ5kKXy7Ks9lvt8yxYmqi8MEIttvRWNvN3dpcpecCwopbAlXywu</w:t>
      </w:r>
    </w:p>
    <w:p>
      <w:pPr>
        <w:pStyle w:val="PreformattedText"/>
        <w:bidi w:val="0"/>
        <w:spacing w:before="0" w:after="0"/>
        <w:jc w:val="left"/>
        <w:rPr/>
      </w:pPr>
      <w:r>
        <w:rPr/>
        <w:t>vUSWW/CRLpZeLVeTXIuOWaDLeY3AXfEaqaZ8LqVplSVOtqIbhQVInAIGbjnvJ2Q3K5ebKmmtWYEIeq</w:t>
      </w:r>
    </w:p>
    <w:p>
      <w:pPr>
        <w:pStyle w:val="PreformattedText"/>
        <w:bidi w:val="0"/>
        <w:spacing w:before="0" w:after="0"/>
        <w:jc w:val="left"/>
        <w:rPr/>
      </w:pPr>
      <w:r>
        <w:rPr/>
        <w:t>aIJ0VH1tlpvxELDjWwBmDJEasGv2AN6Lqjly/5IezZWKo6ty5NvqttAFMlWikBKykpO2pKVYS1rW0S</w:t>
      </w:r>
    </w:p>
    <w:p>
      <w:pPr>
        <w:pStyle w:val="PreformattedText"/>
        <w:bidi w:val="0"/>
        <w:spacing w:before="0" w:after="0"/>
        <w:jc w:val="left"/>
        <w:rPr/>
      </w:pPr>
      <w:r>
        <w:rPr/>
        <w:t>Ar3pf1ny71NsLrmQ7S27Xpvj9jutEAlsU/gag69qOxjQrCgW5mzNWXenVspkuWth+sW8wxUUhQhzxK</w:t>
      </w:r>
    </w:p>
    <w:p>
      <w:pPr>
        <w:pStyle w:val="PreformattedText"/>
        <w:bidi w:val="0"/>
        <w:spacing w:before="0" w:after="0"/>
        <w:jc w:val="left"/>
        <w:rPr/>
      </w:pPr>
      <w:r>
        <w:rPr/>
        <w:t>h0pCSdiCZwARPL+bMuXnNGb2m8sJt+aae3Uz5cU1pDodSFNQtSYIA08YSV381gA9yy3d8x5mpU3vK4</w:t>
      </w:r>
    </w:p>
    <w:p>
      <w:pPr>
        <w:pStyle w:val="PreformattedText"/>
        <w:bidi w:val="0"/>
        <w:spacing w:before="0" w:after="0"/>
        <w:jc w:val="left"/>
        <w:rPr/>
      </w:pPr>
      <w:r>
        <w:rPr/>
        <w:t>vK2qZLzN2U4kCmREBgH2+7CgTF3O3+CaCpKsvpoVUrrNKy2gJdVVeMQjxSlAkR74RpPRgT6gaCfBu1</w:t>
      </w:r>
    </w:p>
    <w:p>
      <w:pPr>
        <w:pStyle w:val="PreformattedText"/>
        <w:bidi w:val="0"/>
        <w:spacing w:before="0" w:after="0"/>
        <w:jc w:val="left"/>
        <w:rPr/>
      </w:pPr>
      <w:r>
        <w:rPr/>
        <w:t>eaJLFzYacBcap/Ge8VIV9XGoahpnBdXtfUXK7ZugKzI0+69Ts5fWGatC0vFhtsbNpIKpIG3M+4wogz</w:t>
      </w:r>
    </w:p>
    <w:p>
      <w:pPr>
        <w:pStyle w:val="PreformattedText"/>
        <w:bidi w:val="0"/>
        <w:spacing w:before="0" w:after="0"/>
        <w:jc w:val="left"/>
        <w:rPr/>
      </w:pPr>
      <w:r>
        <w:rPr/>
        <w:t>Fyr2GbknNLKX6auU19UUtsK8bSQDKQklMYForLYCTvMi00jd2oUNsVa6RATRhCf+AEiFRAjbBdSVr8</w:t>
      </w:r>
    </w:p>
    <w:p>
      <w:pPr>
        <w:pStyle w:val="PreformattedText"/>
        <w:bidi w:val="0"/>
        <w:spacing w:before="0" w:after="0"/>
        <w:jc w:val="left"/>
        <w:rPr/>
      </w:pPr>
      <w:r>
        <w:rPr/>
        <w:t>IvL5SREcrJGXRdKy72tH7QzHXJfp0eGiXmnJSpwkJ8oE4S6ezEMMwZzTY6yttlntYuCbK23VXGnSAP</w:t>
      </w:r>
    </w:p>
    <w:p>
      <w:pPr>
        <w:pStyle w:val="PreformattedText"/>
        <w:bidi w:val="0"/>
        <w:spacing w:before="0" w:after="0"/>
        <w:jc w:val="left"/>
        <w:rPr/>
      </w:pPr>
      <w:r>
        <w:rPr/>
        <w:t>qrb4KtUj45GFApnqJX9LOp1DlrMVwuK7RSUd9paSpdBdbV9eQ4nxKfwwZO4icLqn9bX9QJ5XdPcu2u</w:t>
      </w:r>
    </w:p>
    <w:p>
      <w:pPr>
        <w:pStyle w:val="PreformattedText"/>
        <w:bidi w:val="0"/>
        <w:spacing w:before="0" w:after="0"/>
        <w:jc w:val="left"/>
        <w:rPr/>
      </w:pPr>
      <w:r>
        <w:rPr/>
        <w:t>23i8LuqrfaKlbLtuq1vLdNRTeGlS16CqW4SOPbCASDKgsjlhsX+G81MP0btc61Q1MIKnK1IlxsJUZ2</w:t>
      </w:r>
    </w:p>
    <w:p>
      <w:pPr>
        <w:pStyle w:val="PreformattedText"/>
        <w:bidi w:val="0"/>
        <w:spacing w:before="0" w:after="0"/>
        <w:jc w:val="left"/>
        <w:rPr/>
      </w:pPr>
      <w:r>
        <w:rPr/>
        <w:t>jABH+oCc+1ZoDkLO4dfpb5TNXxJYQlDLIcH1lCtY8xCQrAk9nHKgJC0/np3MtRRv1guVAhps0DwSls</w:t>
      </w:r>
    </w:p>
    <w:p>
      <w:pPr>
        <w:pStyle w:val="PreformattedText"/>
        <w:bidi w:val="0"/>
        <w:spacing w:before="0" w:after="0"/>
        <w:jc w:val="left"/>
        <w:rPr/>
      </w:pPr>
      <w:r>
        <w:rPr/>
        <w:t>VCg0kOlMcHxAr8cJpFeCQ7il52Ip1Ar83UFitHgZEdut3qr2umbdRVKb8JGvyuK0mNJ04Vauy3Gn3J</w:t>
      </w:r>
    </w:p>
    <w:p>
      <w:pPr>
        <w:pStyle w:val="PreformattedText"/>
        <w:bidi w:val="0"/>
        <w:spacing w:before="0" w:after="0"/>
        <w:jc w:val="left"/>
        <w:rPr/>
      </w:pPr>
      <w:r>
        <w:rPr/>
        <w:t>V5Neqttlblh7LN5pXdVaS6t0VhRu4or1RBGACw039T7lKbVppbdRB5VwoikKS+AhQUolQifJqwAQLp</w:t>
      </w:r>
    </w:p>
    <w:p>
      <w:pPr>
        <w:pStyle w:val="PreformattedText"/>
        <w:bidi w:val="0"/>
        <w:spacing w:before="0" w:after="0"/>
        <w:jc w:val="left"/>
        <w:rPr/>
      </w:pPr>
      <w:r>
        <w:rPr/>
        <w:t>Ze8t5wuV6q05hF7RS3WopGKdTWgU9WhaopQFSNgOe+B36bgHsr3k5ruedrG47TqVZLm0ybep5pCkkK</w:t>
      </w:r>
    </w:p>
    <w:p>
      <w:pPr>
        <w:pStyle w:val="PreformattedText"/>
        <w:bidi w:val="0"/>
        <w:spacing w:before="0" w:after="0"/>
        <w:jc w:val="left"/>
        <w:rPr/>
      </w:pPr>
      <w:r>
        <w:rPr/>
        <w:t>lLaVFXB0/lgvYBfMLeWaa+UVbd6FsXNnQinsoqEk+UBKFgBXBj0wbrRgRq8dPxn+gTSptn+GqGkvjV</w:t>
      </w:r>
    </w:p>
    <w:p>
      <w:pPr>
        <w:pStyle w:val="PreformattedText"/>
        <w:bidi w:val="0"/>
        <w:spacing w:before="0" w:after="0"/>
        <w:jc w:val="left"/>
        <w:rPr/>
      </w:pPr>
      <w:r>
        <w:rPr/>
        <w:t>7dc1a5NOrUowN+3HfBdLd2AOZusNm6jZauOWLlWOXKxUK6RpdQgLpvDLWlEgpIJ+HBFvdbyASbtlNY</w:t>
      </w:r>
    </w:p>
    <w:p>
      <w:pPr>
        <w:pStyle w:val="PreformattedText"/>
        <w:bidi w:val="0"/>
        <w:spacing w:before="0" w:after="0"/>
        <w:jc w:val="left"/>
        <w:rPr/>
      </w:pPr>
      <w:r>
        <w:rPr/>
        <w:t>bI/kLKSTeqA21tupovEKnGGFN6SsukzBB798LlvdveIAS5Lf6e2m1W6gtrNeh5lDissLS08pShJNV4</w:t>
      </w:r>
    </w:p>
    <w:p>
      <w:pPr>
        <w:pStyle w:val="PreformattedText"/>
        <w:bidi w:val="0"/>
        <w:spacing w:before="0" w:after="0"/>
        <w:jc w:val="left"/>
        <w:rPr/>
      </w:pPr>
      <w:r>
        <w:rPr/>
        <w:t>qwSAklO2EAmOW82O3+lW/esqNUdVbUf/RXS2kglbek6TphMTgtqBQDmWcvZqz9fMl5neN9q6ygduFR</w:t>
      </w:r>
    </w:p>
    <w:p>
      <w:pPr>
        <w:pStyle w:val="PreformattedText"/>
        <w:bidi w:val="0"/>
        <w:spacing w:before="0" w:after="0"/>
        <w:jc w:val="left"/>
        <w:rPr/>
      </w:pPr>
      <w:r>
        <w:rPr/>
        <w:t>ZlNqYSxSPkTFTACSOMA6HMgrXZXpLW5aLBlW+O0NntVE5bRlhordb8F5Olbi6lMgqSCo7+mIc8vEHG</w:t>
      </w:r>
    </w:p>
    <w:p>
      <w:pPr>
        <w:pStyle w:val="PreformattedText"/>
        <w:bidi w:val="0"/>
        <w:spacing w:before="0" w:after="0"/>
        <w:jc w:val="left"/>
        <w:rPr/>
      </w:pPr>
      <w:r>
        <w:rPr/>
        <w:t>b31+0pnPf0XbpnajtmWrf1WepMuUdYu4PW1plYeqPEc8Z5hT6fMNPmEzgzT+0mUXay1sXlk6jafy5V</w:t>
      </w:r>
    </w:p>
    <w:p>
      <w:pPr>
        <w:pStyle w:val="PreformattedText"/>
        <w:bidi w:val="0"/>
        <w:spacing w:before="0" w:after="0"/>
        <w:jc w:val="left"/>
        <w:rPr/>
      </w:pPr>
      <w:r>
        <w:rPr/>
        <w:t>dPemmf20UGXbM/QXl821LTyKtptbb7Cn1IBdUfMNUknCN31ZNGKVrayKPpeh9Nn1lbNuvb66rKtQDd</w:t>
      </w:r>
    </w:p>
    <w:p>
      <w:pPr>
        <w:pStyle w:val="PreformattedText"/>
        <w:bidi w:val="0"/>
        <w:spacing w:before="0" w:after="0"/>
        <w:jc w:val="left"/>
        <w:rPr/>
      </w:pPr>
      <w:r>
        <w:rPr/>
        <w:t>rgt91gPPeOXUpDSyPEClbGAfiwOc+jJ1CNo33MfpG3fqhljpnbU5RyLXXS55efoVvos1wbp7hcbTT1</w:t>
      </w:r>
    </w:p>
    <w:p>
      <w:pPr>
        <w:pStyle w:val="PreformattedText"/>
        <w:bidi w:val="0"/>
        <w:spacing w:before="0" w:after="0"/>
        <w:jc w:val="left"/>
        <w:rPr/>
      </w:pPr>
      <w:r>
        <w:rPr/>
        <w:t>VOa80IA89SukQoaUArIUqPNivOV6s214FWpGHfS4fp6nNn6R3076rp8igt1++jp1Kq6CtsNHVW9p+3</w:t>
      </w:r>
    </w:p>
    <w:p>
      <w:pPr>
        <w:pStyle w:val="PreformattedText"/>
        <w:bidi w:val="0"/>
        <w:spacing w:before="0" w:after="0"/>
        <w:jc w:val="left"/>
        <w:rPr/>
      </w:pPr>
      <w:r>
        <w:rPr/>
        <w:t>VbKr1cqkLLlLR+OwoKqadtUuBQCoVq0FUpxVxeIVNWexs9mU+OM4U51JRfRGsHT7MSs509szW7YH8t</w:t>
      </w:r>
    </w:p>
    <w:p>
      <w:pPr>
        <w:pStyle w:val="PreformattedText"/>
        <w:bidi w:val="0"/>
        <w:spacing w:before="0" w:after="0"/>
        <w:jc w:val="left"/>
        <w:rPr/>
      </w:pPr>
      <w:r>
        <w:rPr/>
        <w:t>PXd1+ubs1W4tVbb01Lq/93qW1ISWXA2UhSSlJBx5J8T1oxckpcx9F/CeEVajTqOnlcVpEu212xaHHK</w:t>
      </w:r>
    </w:p>
    <w:p>
      <w:pPr>
        <w:pStyle w:val="PreformattedText"/>
        <w:bidi w:val="0"/>
        <w:spacing w:before="0" w:after="0"/>
        <w:jc w:val="left"/>
        <w:rPr/>
      </w:pPr>
      <w:r>
        <w:rPr/>
        <w:t>wu/wDEcUoJHodxI/njy3GSUqraPUsDFqnGL3/+wYZT+9KYIBUTtMyNx8sU9uKW6NRxi1lT2D9IkpAh</w:t>
      </w:r>
    </w:p>
    <w:p>
      <w:pPr>
        <w:pStyle w:val="PreformattedText"/>
        <w:bidi w:val="0"/>
        <w:spacing w:before="0" w:after="0"/>
        <w:jc w:val="left"/>
        <w:rPr/>
      </w:pPr>
      <w:r>
        <w:rPr/>
        <w:t>MTJgjfb78Rzd3p0HxjtG4/C1aSAmY4jkRvMDiTOGk6d0mKU5VIVwZkAwD6x+OIJJJtIW19PEklE4kR</w:t>
      </w:r>
    </w:p>
    <w:p>
      <w:pPr>
        <w:pStyle w:val="PreformattedText"/>
        <w:bidi w:val="0"/>
        <w:spacing w:before="0" w:after="0"/>
        <w:jc w:val="left"/>
        <w:rPr/>
      </w:pPr>
      <w:r>
        <w:rPr/>
        <w:t>Mk7K+UcJxHJpppO7Y6Kl8oVBCuE8gRzt844EYquScdVqOlm+wK0wToTuBAOwiZ+Q7xhgKMnzMN0ZQR</w:t>
      </w:r>
    </w:p>
    <w:p>
      <w:pPr>
        <w:pStyle w:val="PreformattedText"/>
        <w:bidi w:val="0"/>
        <w:spacing w:before="0" w:after="0"/>
        <w:jc w:val="left"/>
        <w:rPr/>
      </w:pPr>
      <w:r>
        <w:rPr/>
        <w:t>AUAonYdyIgEiO+AemujuFm1jTuo7e2oxI7AbmP1xHU6CjjUdJAUYM/OJ22/vjBT6jZ8rEGySklJ1em</w:t>
      </w:r>
    </w:p>
    <w:p>
      <w:pPr>
        <w:pStyle w:val="PreformattedText"/>
        <w:bidi w:val="0"/>
        <w:spacing w:before="0" w:after="0"/>
        <w:jc w:val="left"/>
        <w:rPr/>
      </w:pPr>
      <w:r>
        <w:rPr/>
        <w:t>4nb8Z/1wxriaWpNT6mbbmlUb/h8z6e2I5Rbadx0Xw38BZToSYG/wBx/riJq2jHGRWCkx/AT7ccYWN7</w:t>
      </w:r>
    </w:p>
    <w:p>
      <w:pPr>
        <w:pStyle w:val="PreformattedText"/>
        <w:bidi w:val="0"/>
        <w:spacing w:before="0" w:after="0"/>
        <w:jc w:val="left"/>
        <w:rPr/>
      </w:pPr>
      <w:r>
        <w:rPr/>
        <w:t>q24DBbhjymSJ0z2+fricrgp1agJUe3rsBvvziu+afr+RYBVWglII31SqfvJjfEEt36k8dl6At5CtCd</w:t>
      </w:r>
    </w:p>
    <w:p>
      <w:pPr>
        <w:pStyle w:val="PreformattedText"/>
        <w:bidi w:val="0"/>
        <w:spacing w:before="0" w:after="0"/>
        <w:jc w:val="left"/>
        <w:rPr/>
      </w:pPr>
      <w:r>
        <w:rPr/>
        <w:t>uAo8juQQecQT5mWI7L0AjqCFHaAPQ+/th9JNxvYkpytHi0Y2SpKVkT5gdjiaEfGNiliJQbjaV00PQG</w:t>
      </w:r>
    </w:p>
    <w:p>
      <w:pPr>
        <w:pStyle w:val="PreformattedText"/>
        <w:bidi w:val="0"/>
        <w:spacing w:before="0" w:after="0"/>
        <w:jc w:val="left"/>
        <w:rPr/>
      </w:pPr>
      <w:r>
        <w:rPr/>
        <w:t>1hAUTKj6enM7Y2cDCTyq2tznsXO0akVKwWpmmkRvsf8Av2x2PZ0W3otTnMRJON3vcPIQ0G1BCtRA9t</w:t>
      </w:r>
    </w:p>
    <w:p>
      <w:pPr>
        <w:pStyle w:val="PreformattedText"/>
        <w:bidi w:val="0"/>
        <w:spacing w:before="0" w:after="0"/>
        <w:jc w:val="left"/>
        <w:rPr/>
      </w:pPr>
      <w:r>
        <w:rPr/>
        <w:t>iZ33/vbHTYSMlOTMTHzUsPVjmEEpUVAx69x74umAJVQIQBG87f2MSw2fqRT3XoDXDpSZ27GfTE0N36</w:t>
      </w:r>
    </w:p>
    <w:p>
      <w:pPr>
        <w:pStyle w:val="PreformattedText"/>
        <w:bidi w:val="0"/>
        <w:spacing w:before="0" w:after="0"/>
        <w:jc w:val="left"/>
        <w:rPr/>
      </w:pPr>
      <w:r>
        <w:rPr/>
        <w:t>EFToDXnQgAqUB7wYjfnb+4xKRgCtWIW6XQGh5RGwBOw+7+mLGG2l6hV/Yv34lZZ0rPqeT86qcHlTal</w:t>
      </w:r>
    </w:p>
    <w:p>
      <w:pPr>
        <w:pStyle w:val="PreformattedText"/>
        <w:bidi w:val="0"/>
        <w:spacing w:before="0" w:after="0"/>
        <w:jc w:val="left"/>
        <w:rPr/>
      </w:pPr>
      <w:r>
        <w:rPr/>
        <w:t>lRJ4C2Xwk/jjq+zVerTX1OLOH7bajQxLb0jFmtvTyn15JyydvNbEKBIlPm1rCI7r3UT2x9AYKm3hsO</w:t>
      </w:r>
    </w:p>
    <w:p>
      <w:pPr>
        <w:pStyle w:val="PreformattedText"/>
        <w:bidi w:val="0"/>
        <w:spacing w:before="0" w:after="0"/>
        <w:jc w:val="left"/>
        <w:rPr/>
      </w:pPr>
      <w:r>
        <w:rPr/>
        <w:t>t1lX3HzPjql8VWbd+KX/AHe/5E+YpJUkQITOxEawSkSTx3j5Yu7FGTz6W0LuyhSgeEmEyAncj4kkiI</w:t>
      </w:r>
    </w:p>
    <w:p>
      <w:pPr>
        <w:pStyle w:val="PreformattedText"/>
        <w:bidi w:val="0"/>
        <w:spacing w:before="0" w:after="0"/>
        <w:jc w:val="left"/>
        <w:rPr/>
      </w:pPr>
      <w:r>
        <w:rPr/>
        <w:t>Pt5tucKld2Kd7PL80TZvKzA0shQ3CkDedUHfcCSPuwhLSUb/vl62VokNlQgbJMcREDbkjbFefzfaXS</w:t>
      </w:r>
    </w:p>
    <w:p>
      <w:pPr>
        <w:pStyle w:val="PreformattedText"/>
        <w:bidi w:val="0"/>
        <w:spacing w:before="0" w:after="0"/>
        <w:jc w:val="left"/>
        <w:rPr/>
      </w:pPr>
      <w:r>
        <w:rPr/>
        <w:t>z7UiEpSQBOmSN+AP64qz5WTx2XoTCl+BPzH/AMlYhJIbv0JVSwdIGyFavX7Mq4O+IGrNrwJQq2ojUB</w:t>
      </w:r>
    </w:p>
    <w:p>
      <w:pPr>
        <w:pStyle w:val="PreformattedText"/>
        <w:bidi w:val="0"/>
        <w:spacing w:before="0" w:after="0"/>
        <w:jc w:val="left"/>
        <w:rPr/>
      </w:pPr>
      <w:r>
        <w:rPr/>
        <w:t>yVEfy2/EYQdDmQ+R8I+/8AU4gacXZkxlhAPAwZHb5feMDV9GKnZ3XQeMuEpSYT2kb8wT64gas7PoTJ</w:t>
      </w:r>
    </w:p>
    <w:p>
      <w:pPr>
        <w:pStyle w:val="PreformattedText"/>
        <w:bidi w:val="0"/>
        <w:spacing w:before="0" w:after="0"/>
        <w:jc w:val="left"/>
        <w:rPr/>
      </w:pPr>
      <w:r>
        <w:rPr/>
        <w:t>3SfiGmFJJHG4TxxsAIiJGxxFNLfqxQvTr20CJncT943mO+IJx+ZbosbrTaISSveTEjg77zt/LEQsZO</w:t>
      </w:r>
    </w:p>
    <w:p>
      <w:pPr>
        <w:pStyle w:val="PreformattedText"/>
        <w:bidi w:val="0"/>
        <w:spacing w:before="0" w:after="0"/>
        <w:jc w:val="left"/>
        <w:rPr/>
      </w:pPr>
      <w:r>
        <w:rPr/>
        <w:t>LutzgO7UkCDCTH2idZ08k7+h9scjVqxySWa52dPVvxYPdqk6SSdgCU7wkKlRVJH2iDuDxOMetOz4Vm</w:t>
      </w:r>
    </w:p>
    <w:p>
      <w:pPr>
        <w:pStyle w:val="PreformattedText"/>
        <w:bidi w:val="0"/>
        <w:spacing w:before="0" w:after="0"/>
        <w:jc w:val="left"/>
        <w:rPr/>
      </w:pPr>
      <w:r>
        <w:rPr/>
        <w:t>fEbNCLeW3y2AztYgA64JRKlHYgCZgnuPh9zxjJqTzO3gasUlrbhQwdrAVKnTuDoJBCj3ISRwBiMfKN</w:t>
      </w:r>
    </w:p>
    <w:p>
      <w:pPr>
        <w:pStyle w:val="PreformattedText"/>
        <w:bidi w:val="0"/>
        <w:spacing w:before="0" w:after="0"/>
        <w:jc w:val="left"/>
        <w:rPr/>
      </w:pPr>
      <w:r>
        <w:rPr/>
        <w:t>9UC115QVAnnUQFSI0nkqJMoBO3vh2eXiQyhfdNDRy4d0bAQJI8wI20gxyD7dsaGHnmjG89bf7ilXpR</w:t>
      </w:r>
    </w:p>
    <w:p>
      <w:pPr>
        <w:pStyle w:val="PreformattedText"/>
        <w:bidi w:val="0"/>
        <w:spacing w:before="0" w:after="0"/>
        <w:jc w:val="left"/>
        <w:rPr/>
      </w:pPr>
      <w:r>
        <w:rPr/>
        <w:t>S8hsbnKvKqPKrSoFSQoq5gjk7c+uNSjJNWlL6jJrUktM30/KNX7iO6iJ2KpidAlMEbSJ/wCofLGlTl</w:t>
      </w:r>
    </w:p>
    <w:p>
      <w:pPr>
        <w:pStyle w:val="PreformattedText"/>
        <w:bidi w:val="0"/>
        <w:spacing w:before="0" w:after="0"/>
        <w:jc w:val="left"/>
        <w:rPr/>
      </w:pPr>
      <w:r>
        <w:rPr/>
        <w:t>m5vlKVTWMrx1ANXdUkpOtRKUuapAG6VbkgDeQdji9SmktFrYya6cny5Vd/5il+qmZDRZedo6d3/ero</w:t>
      </w:r>
    </w:p>
    <w:p>
      <w:pPr>
        <w:pStyle w:val="PreformattedText"/>
        <w:bidi w:val="0"/>
        <w:spacing w:before="0" w:after="0"/>
        <w:jc w:val="left"/>
        <w:rPr/>
      </w:pPr>
      <w:r>
        <w:rPr/>
        <w:t>83Rs6Nj+8P75YI31aRIJ2OJq+JVKhUctrbjMHh/0rFUaSi7XRRFCw4HGmVqUtVMgtSfZWqPxOPGPiL</w:t>
      </w:r>
    </w:p>
    <w:p>
      <w:pPr>
        <w:pStyle w:val="PreformattedText"/>
        <w:bidi w:val="0"/>
        <w:spacing w:before="0" w:after="0"/>
        <w:jc w:val="left"/>
        <w:rPr/>
      </w:pPr>
      <w:r>
        <w:rPr/>
        <w:t>Fy7ys1JcV2fRnwxgY0qNGKg7xyk0pmfhECTuQBt2iMeQY/ENzlxI9l7LouKtfS4dabVt8wd5429scj</w:t>
      </w:r>
    </w:p>
    <w:p>
      <w:pPr>
        <w:pStyle w:val="PreformattedText"/>
        <w:bidi w:val="0"/>
        <w:spacing w:before="0" w:after="0"/>
        <w:jc w:val="left"/>
        <w:rPr/>
      </w:pPr>
      <w:r>
        <w:rPr/>
        <w:t>iK7lKSzLKd1gaKlQk9bkptjW4JSCfUBUn78Y+Jq2cfQ3cLQjw6PYmdK1BBEb9yd/hPtv8OMWpKTcfE</w:t>
      </w:r>
    </w:p>
    <w:p>
      <w:pPr>
        <w:pStyle w:val="PreformattedText"/>
        <w:bidi w:val="0"/>
        <w:spacing w:before="0" w:after="0"/>
        <w:jc w:val="left"/>
        <w:rPr/>
      </w:pPr>
      <w:r>
        <w:rPr/>
        <w:t>3KdNKEVqTO2JIG/JG0f38sRx6veSCcFbyZJ6TSlXnJA9u3PpiaUf1bkMpxtU8iSUCGVrBUEkcQYG0e</w:t>
      </w:r>
    </w:p>
    <w:p>
      <w:pPr>
        <w:pStyle w:val="PreformattedText"/>
        <w:bidi w:val="0"/>
        <w:spacing w:before="0" w:after="0"/>
        <w:jc w:val="left"/>
        <w:rPr/>
      </w:pPr>
      <w:r>
        <w:rPr/>
        <w:t>2K4tX5vs/AlDNGzIcAQIAUEx6b/qMS094/xfgUau/lYJM/GPkcWylV2h6P7w6z8P9+pxJT6lFby9fw</w:t>
      </w:r>
    </w:p>
    <w:p>
      <w:pPr>
        <w:pStyle w:val="PreformattedText"/>
        <w:bidi w:val="0"/>
        <w:spacing w:before="0" w:after="0"/>
        <w:jc w:val="left"/>
        <w:rPr/>
      </w:pPr>
      <w:r>
        <w:rPr/>
        <w:t>Q4V9n/AJR/PFwgD9P8A+Q/nhafNH+L8SGfMxUpkyOffg4s/P8Ab+JXnzMbuoMQIn12439cTEE916CC</w:t>
      </w:r>
    </w:p>
    <w:p>
      <w:pPr>
        <w:pStyle w:val="PreformattedText"/>
        <w:bidi w:val="0"/>
        <w:spacing w:before="0" w:after="0"/>
        <w:jc w:val="left"/>
        <w:rPr/>
      </w:pPr>
      <w:r>
        <w:rPr/>
        <w:t>kgHft27YmopNu5BU6DKs+DsBAJ+c94+eLEYZXeO5GQG7u6WXSeBtpHz5ieMWowUXCXUmiuG3iUDml9</w:t>
      </w:r>
    </w:p>
    <w:p>
      <w:pPr>
        <w:pStyle w:val="PreformattedText"/>
        <w:bidi w:val="0"/>
        <w:spacing w:before="0" w:after="0"/>
        <w:jc w:val="left"/>
        <w:rPr/>
      </w:pPr>
      <w:r>
        <w:rPr/>
        <w:t>etYKoB1QTAjcAd/TEsY63+Ynhyxvua+5qqHFqW0hQ1rSUJmNJJIiQO3riVQvfMtB75Z+n5GsFfRJrL</w:t>
      </w:r>
    </w:p>
    <w:p>
      <w:pPr>
        <w:pStyle w:val="PreformattedText"/>
        <w:bidi w:val="0"/>
        <w:spacing w:before="0" w:after="0"/>
        <w:jc w:val="left"/>
        <w:rPr/>
      </w:pPr>
      <w:r>
        <w:rPr/>
        <w:t>+i3oWWLw1c6Kpara06rWz9XqUulDQOyNRTHvjt/heTdaCe0Web/GbvhHZ30P03dCMz9Mur2RMmX65W</w:t>
      </w:r>
    </w:p>
    <w:p>
      <w:pPr>
        <w:pStyle w:val="PreformattedText"/>
        <w:bidi w:val="0"/>
        <w:spacing w:before="0" w:after="0"/>
        <w:jc w:val="left"/>
        <w:rPr/>
      </w:pPr>
      <w:r>
        <w:rPr/>
        <w:t>S81vU3ppa7e+7aMuy3QPsW+n0N1KqVIGoLKZnecfS3w7Of6PTXQ+Ofi2LeOmujYlVWXKtizhd8yZ/z</w:t>
      </w:r>
    </w:p>
    <w:p>
      <w:pPr>
        <w:pStyle w:val="PreformattedText"/>
        <w:bidi w:val="0"/>
        <w:spacing w:before="0" w:after="0"/>
        <w:jc w:val="left"/>
        <w:rPr/>
      </w:pPr>
      <w:r>
        <w:rPr/>
        <w:t>Nd8s2TMDj2cE3K9V62rXZKql/fM2Z0qVDLitOyPRWOpqTco6nNUNKl1vYwqM75f6p2m512QK24sP5u</w:t>
      </w:r>
    </w:p>
    <w:p>
      <w:pPr>
        <w:pStyle w:val="PreformattedText"/>
        <w:bidi w:val="0"/>
        <w:spacing w:before="0" w:after="0"/>
        <w:jc w:val="left"/>
        <w:rPr/>
      </w:pPr>
      <w:r>
        <w:rPr/>
        <w:t>KaCq6gUzykWC1poz4LbyaoQGQoBJJkTqxVcnnyrlJqsrU290yyOnXRWp6c1LObc71n+MHGKRtdPfdR</w:t>
      </w:r>
    </w:p>
    <w:p>
      <w:pPr>
        <w:pStyle w:val="PreformattedText"/>
        <w:bidi w:val="0"/>
        <w:spacing w:before="0" w:after="0"/>
        <w:jc w:val="left"/>
        <w:rPr/>
      </w:pPr>
      <w:r>
        <w:rPr/>
        <w:t>rKJ9CASldK6ST9YPZXO+J4ONrKV2U4qysF+oN2yTeOm+br9ar5X2UvXSmZuLdfWKRVKecHh/7qZlIn</w:t>
      </w:r>
    </w:p>
    <w:p>
      <w:pPr>
        <w:pStyle w:val="PreformattedText"/>
        <w:bidi w:val="0"/>
        <w:spacing w:before="0" w:after="0"/>
        <w:jc w:val="left"/>
        <w:rPr/>
      </w:pPr>
      <w:r>
        <w:rPr/>
        <w:t>TA9sPFB+T8rZBoslZdtmbH73eLVmWoLSFM1Bcuqjs4FeKNyguHb2GEea3BzAWlfmbNmlhHSW92K75e</w:t>
      </w:r>
    </w:p>
    <w:p>
      <w:pPr>
        <w:pStyle w:val="PreformattedText"/>
        <w:bidi w:val="0"/>
        <w:spacing w:before="0" w:after="0"/>
        <w:jc w:val="left"/>
        <w:rPr/>
      </w:pPr>
      <w:r>
        <w:rPr/>
        <w:t>yXSUBftGZnUlina8MaWG62pAAU4I82+BXsr7gGsvZOsVZY7Zk5qhzBc0ZfZdXacxKcU9YK0NS9NIVK</w:t>
      </w:r>
    </w:p>
    <w:p>
      <w:pPr>
        <w:pStyle w:val="PreformattedText"/>
        <w:bidi w:val="0"/>
        <w:spacing w:before="0" w:after="0"/>
        <w:jc w:val="left"/>
        <w:rPr/>
      </w:pPr>
      <w:r>
        <w:rPr/>
        <w:t>0lHlSDHdWElbyv5jocyJflK61Ody9VZpof2RTZbUumS3ToFPVVbFIC2N486SE7YrqOVWhuTtt7sieX</w:t>
      </w:r>
    </w:p>
    <w:p>
      <w:pPr>
        <w:pStyle w:val="PreformattedText"/>
        <w:bidi w:val="0"/>
        <w:spacing w:before="0" w:after="0"/>
        <w:jc w:val="left"/>
        <w:rPr/>
      </w:pPr>
      <w:r>
        <w:rPr/>
        <w:t>Mu3Jyqzbe8lvu5dsK36lSkX1ZRTVlxKVqbWEnZYUv8sLdcOZ8YhGOlVn6i2l3O+ar5U0t1qULl+3EB</w:t>
      </w:r>
    </w:p>
    <w:p>
      <w:pPr>
        <w:pStyle w:val="PreformattedText"/>
        <w:bidi w:val="0"/>
        <w:spacing w:before="0" w:after="0"/>
        <w:jc w:val="left"/>
        <w:rPr/>
      </w:pPr>
      <w:r>
        <w:rPr/>
        <w:t>21+Hr8ppKY7I8snYcqwuieoFgWfPyWrjWJy/a7gmsVR+NX225JUtlyRK/2eyoeTny4RpPcVNrYfP5u</w:t>
      </w:r>
    </w:p>
    <w:p>
      <w:pPr>
        <w:pStyle w:val="PreformattedText"/>
        <w:bidi w:val="0"/>
        <w:spacing w:before="0" w:after="0"/>
        <w:jc w:val="left"/>
        <w:rPr/>
      </w:pPr>
      <w:r>
        <w:rPr/>
        <w:t>u9lvtnNpsFc6zfaB03WmLJP1Vx0FKkuJA8pE4iqayldBFtPQllpuAyjaXPq9NUs09ap1bLTUpbS86o</w:t>
      </w:r>
    </w:p>
    <w:p>
      <w:pPr>
        <w:pStyle w:val="PreformattedText"/>
        <w:bidi w:val="0"/>
        <w:spacing w:before="0" w:after="0"/>
        <w:jc w:val="left"/>
        <w:rPr/>
      </w:pPr>
      <w:r>
        <w:rPr/>
        <w:t>lUIG06lQcNEI5lW1IyvT12beoVTUE3G5rFstzjpKSw4qWnPCJ8235nCO9nbcWNr8Ww+y9YL8M6v5sL</w:t>
      </w:r>
    </w:p>
    <w:p>
      <w:pPr>
        <w:pStyle w:val="PreformattedText"/>
        <w:bidi w:val="0"/>
        <w:spacing w:before="0" w:after="0"/>
        <w:jc w:val="left"/>
        <w:rPr/>
      </w:pPr>
      <w:r>
        <w:rPr/>
        <w:t>tWvJ1WFuNUSlHww2R5SW53ABw566KV5e/EXwlLVMkt0yRa8yXi1Xenu7tHb6CsU9+yxUFtL7qSVOI8</w:t>
      </w:r>
    </w:p>
    <w:p>
      <w:pPr>
        <w:pStyle w:val="PreformattedText"/>
        <w:bidi w:val="0"/>
        <w:spacing w:before="0" w:after="0"/>
        <w:jc w:val="left"/>
        <w:rPr/>
      </w:pPr>
      <w:r>
        <w:rPr/>
        <w:t>OdwVJwiv13Ela/DsSR2uavBXa6ajqLNR09YhLlToDAf0qAkEASDHOESa1esh//APz9/buB667qtl5e</w:t>
      </w:r>
    </w:p>
    <w:p>
      <w:pPr>
        <w:pStyle w:val="PreformattedText"/>
        <w:bidi w:val="0"/>
        <w:spacing w:before="0" w:after="0"/>
        <w:jc w:val="left"/>
        <w:rPr/>
      </w:pPr>
      <w:r>
        <w:rPr/>
        <w:t>stnt1XXtVAbFTWNStaDtJDoGx4wK9lfcbPmZC8z2+nOc7cp9/MFIFoZCtFS422PKNWpIO/H44UaFcz</w:t>
      </w:r>
    </w:p>
    <w:p>
      <w:pPr>
        <w:pStyle w:val="PreformattedText"/>
        <w:bidi w:val="0"/>
        <w:spacing w:before="0" w:after="0"/>
        <w:jc w:val="left"/>
        <w:rPr/>
      </w:pPr>
      <w:r>
        <w:rPr/>
        <w:t>XbNVtS2zlxVHXsB1re5o+sLCZGpIKtwoq1RgAjnUK+VVsyyqovzVsFReG0NGlYZQhayITASkbj2wLT</w:t>
      </w:r>
    </w:p>
    <w:p>
      <w:pPr>
        <w:pStyle w:val="PreformattedText"/>
        <w:bidi w:val="0"/>
        <w:spacing w:before="0" w:after="0"/>
        <w:jc w:val="left"/>
        <w:rPr/>
      </w:pPr>
      <w:r>
        <w:rPr/>
        <w:t>bSwCWRaGoctaV1djuFNbLrSponU0zZbLtO+FJUrblMHBpt1Ac/VmsrXqjtFPlN+qtqaSqZtVQ5Shyo</w:t>
      </w:r>
    </w:p>
    <w:p>
      <w:pPr>
        <w:pStyle w:val="PreformattedText"/>
        <w:bidi w:val="0"/>
        <w:spacing w:before="0" w:after="0"/>
        <w:jc w:val="left"/>
        <w:rPr/>
      </w:pPr>
      <w:r>
        <w:rPr/>
        <w:t>oi40rSfE30HUZ55wAM7S/TdNspUt6zTT3rMl3u92rG7bbw4upVSh11WgNtknRCFbbYNfsAb2uwZPyF</w:t>
      </w:r>
    </w:p>
    <w:p>
      <w:pPr>
        <w:pStyle w:val="PreformattedText"/>
        <w:bidi w:val="0"/>
        <w:spacing w:before="0" w:after="0"/>
        <w:jc w:val="left"/>
        <w:rPr/>
      </w:pPr>
      <w:r>
        <w:rPr/>
        <w:t>cXeqNqtqLdS5iQulvNPXtp/aTNyrtlFCz8LaQqYj78SQipLK/EBrm7K2Ts79NM+2mrobNc8qPs+PmF</w:t>
      </w:r>
    </w:p>
    <w:p>
      <w:pPr>
        <w:pStyle w:val="PreformattedText"/>
        <w:bidi w:val="0"/>
        <w:spacing w:before="0" w:after="0"/>
        <w:jc w:val="left"/>
        <w:rPr/>
      </w:pPr>
      <w:r>
        <w:rPr/>
        <w:t>i8MN1TFStttbtOpSXdllJ0x6Ye5RTir6yA1L+jt9Hjotfsr3rOtq/Y56i+PXWWyUzPgJTb2KNQboUs</w:t>
      </w:r>
    </w:p>
    <w:p>
      <w:pPr>
        <w:pStyle w:val="PreformattedText"/>
        <w:bidi w:val="0"/>
        <w:spacing w:before="0" w:after="0"/>
        <w:jc w:val="left"/>
        <w:rPr/>
      </w:pPr>
      <w:r>
        <w:rPr/>
        <w:t>UsyiUDYgQnRgzPPky8P1DsvDmLkz3UdGP23kPIGd8sWx3q3T2xp+33dVEz9YC6Qggl8JkgqQk84VZr</w:t>
      </w:r>
    </w:p>
    <w:p>
      <w:pPr>
        <w:pStyle w:val="PreformattedText"/>
        <w:bidi w:val="0"/>
        <w:spacing w:before="0" w:after="0"/>
        <w:jc w:val="left"/>
        <w:rPr/>
      </w:pPr>
      <w:r>
        <w:rPr/>
        <w:t>yvLRjTZJFmobxb7LX3+zUSLrRMLao1JpkB+oQtgtNBCoJUQhU/dhsuVgaGZu6PO9AKNGZ6y/3Z625r</w:t>
      </w:r>
    </w:p>
    <w:p>
      <w:pPr>
        <w:pStyle w:val="PreformattedText"/>
        <w:bidi w:val="0"/>
        <w:spacing w:before="0" w:after="0"/>
        <w:jc w:val="left"/>
        <w:rPr/>
      </w:pPr>
      <w:r>
        <w:rPr/>
        <w:t>z6urZt7dYsJ8erdUpNCWgs7HVGnEIF7u/RtyFfMtV1Tmyjvd8tOfaqku1TZnlfWGbdVMhKmAWFk+HC</w:t>
      </w:r>
    </w:p>
    <w:p>
      <w:pPr>
        <w:pStyle w:val="PreformattedText"/>
        <w:bidi w:val="0"/>
        <w:spacing w:before="0" w:after="0"/>
        <w:jc w:val="left"/>
        <w:rPr/>
      </w:pPr>
      <w:r>
        <w:rPr/>
        <w:t>lJPbAAUvV6yvkPLz/SmuypmxFFlCkarrRW24KZp64Pp0IpVKQP3iUtmCn/ACYOt7gU7cugxzDnI9Ys</w:t>
      </w:r>
    </w:p>
    <w:p>
      <w:pPr>
        <w:pStyle w:val="PreformattedText"/>
        <w:bidi w:val="0"/>
        <w:spacing w:before="0" w:after="0"/>
        <w:jc w:val="left"/>
        <w:rPr/>
      </w:pPr>
      <w:r>
        <w:rPr/>
        <w:t>l1F+s9PX5CqbDU5ZpqhTFYmuqmlJF08FKhpcSVTriZwNpbgSHpt9GWrrrfkeov8AmvMiKTLH10Xmjv</w:t>
      </w:r>
    </w:p>
    <w:p>
      <w:pPr>
        <w:pStyle w:val="PreformattedText"/>
        <w:bidi w:val="0"/>
        <w:spacing w:before="0" w:after="0"/>
        <w:jc w:val="left"/>
        <w:rPr/>
      </w:pPr>
      <w:r>
        <w:rPr/>
        <w:t>1ycfRmNyoWpbZcQ84frASVQJmOMF0nrFyQ6Mc19bWAvUHpl0et+ZbLX3fJ+eLbnu73X9jZWuVo1Uts</w:t>
      </w:r>
    </w:p>
    <w:p>
      <w:pPr>
        <w:pStyle w:val="PreformattedText"/>
        <w:bidi w:val="0"/>
        <w:spacing w:before="0" w:after="0"/>
        <w:jc w:val="left"/>
        <w:rPr/>
      </w:pPr>
      <w:r>
        <w:rPr/>
        <w:t>RVNr001QoIHwd59MA0mTn0cupr1PWUV26jvqffdNQw3T3FxGhlABFHXjX+8dUNt+cImnsOnzMNWvoB</w:t>
      </w:r>
    </w:p>
    <w:p>
      <w:pPr>
        <w:pStyle w:val="PreformattedText"/>
        <w:bidi w:val="0"/>
        <w:spacing w:before="0" w:after="0"/>
        <w:jc w:val="left"/>
        <w:rPr/>
      </w:pPr>
      <w:r>
        <w:rPr/>
        <w:t>cHqemtuZL7V5eW8fDtht9QaJLzjRSpanAhQ8TVEk+mFv8A0DJLwEM3dLM657zfl/Llozzb7XSZO+qV</w:t>
      </w:r>
    </w:p>
    <w:p>
      <w:pPr>
        <w:pStyle w:val="PreformattedText"/>
        <w:bidi w:val="0"/>
        <w:spacing w:before="0" w:after="0"/>
        <w:jc w:val="left"/>
        <w:rPr/>
      </w:pPr>
      <w:r>
        <w:rPr/>
        <w:t>4p2Xym4XBVKUpBf0mXkGCTzgbsrvYIcyKiv/AEH6mZvq89ZSp+oIy9frhmW33ekurdcun8CmoHULco</w:t>
      </w:r>
    </w:p>
    <w:p>
      <w:pPr>
        <w:pStyle w:val="PreformattedText"/>
        <w:bidi w:val="0"/>
        <w:spacing w:before="0" w:after="0"/>
        <w:jc w:val="left"/>
        <w:rPr/>
      </w:pPr>
      <w:r>
        <w:rPr/>
        <w:t>m3AvYOpRGnvqwX0v0Gl32HpZnm758s9dXZoXT09hpaNivo6eqU2u6/VKdLLjqU6v3mrSVE98F0tXsB</w:t>
      </w:r>
    </w:p>
    <w:p>
      <w:pPr>
        <w:pStyle w:val="PreformattedText"/>
        <w:bidi w:val="0"/>
        <w:spacing w:before="0" w:after="0"/>
        <w:jc w:val="left"/>
        <w:rPr/>
      </w:pPr>
      <w:r>
        <w:rPr/>
        <w:t>R2bPo4XPMfX/ADFn+15xrbFlVvKlxsT1ipa9VPWP3laCkVGkKGpwnvE4ANgMqdOLhT9JKXJOXbjebf</w:t>
      </w:r>
    </w:p>
    <w:p>
      <w:pPr>
        <w:pStyle w:val="PreformattedText"/>
        <w:bidi w:val="0"/>
        <w:spacing w:before="0" w:after="0"/>
        <w:jc w:val="left"/>
        <w:rPr/>
      </w:pPr>
      <w:r>
        <w:rPr/>
        <w:t>md623JhV/zBVLcbaW808gOpeUoxBMjftg1XoxeHL+8a2fRe+iX146eIzRbM3dT6HMNhuV1uNUu4GtX</w:t>
      </w:r>
    </w:p>
    <w:p>
      <w:pPr>
        <w:pStyle w:val="PreformattedText"/>
        <w:bidi w:val="0"/>
        <w:spacing w:before="0" w:after="0"/>
        <w:jc w:val="left"/>
        <w:rPr/>
      </w:pPr>
      <w:r>
        <w:rPr/>
        <w:t>U3BhuqcWstsVHiEtpQSYMwBhG0txDaK99BcvMB+0r/a+Z6O5WesZq7g+99cqKbxW/DWWHlqJbgHY9s</w:t>
      </w:r>
    </w:p>
    <w:p>
      <w:pPr>
        <w:pStyle w:val="PreformattedText"/>
        <w:bidi w:val="0"/>
        <w:spacing w:before="0" w:after="0"/>
        <w:jc w:val="left"/>
        <w:rPr/>
      </w:pPr>
      <w:r>
        <w:rPr/>
        <w:t>CeiewEQ6VdEulrGXkZQtxzY/8A4TXXKWaqrUvWasrK0CVQUgqgb8YUC0+i3SbKGTbVerVl6y3O1vru</w:t>
      </w:r>
    </w:p>
    <w:p>
      <w:pPr>
        <w:pStyle w:val="PreformattedText"/>
        <w:bidi w:val="0"/>
        <w:spacing w:before="0" w:after="0"/>
        <w:jc w:val="left"/>
        <w:rPr/>
      </w:pPr>
      <w:r>
        <w:rPr/>
        <w:t>lVcTVLAaU864pw/GkyVEqjCN21ewv881/f2hnO9gsAsrlTeFuIu1NX0ztIzVrBXUltYKSkKPm557ac</w:t>
      </w:r>
    </w:p>
    <w:p>
      <w:pPr>
        <w:pStyle w:val="PreformattedText"/>
        <w:bidi w:val="0"/>
        <w:spacing w:before="0" w:after="0"/>
        <w:jc w:val="left"/>
        <w:rPr/>
      </w:pPr>
      <w:r>
        <w:rPr/>
        <w:t>L102EJ1bXrZeqOjeqLS1bbhcadumqq9LCW3VMtNhLf70ASIG0nbAuHM+aIDG36rSxWWR9NdXrFWqpZ</w:t>
      </w:r>
    </w:p>
    <w:p>
      <w:pPr>
        <w:pStyle w:val="PreformattedText"/>
        <w:bidi w:val="0"/>
        <w:spacing w:before="0" w:after="0"/>
        <w:jc w:val="left"/>
        <w:rPr/>
      </w:pPr>
      <w:r>
        <w:rPr/>
        <w:t>qKVSlOppQfKFKSdkAKPfAAzyrZ6S7XC+1lY0uooWHx4bFd++WlYEpELOxkYAAbOUzmnPFRXX1+6W+2</w:t>
      </w:r>
    </w:p>
    <w:p>
      <w:pPr>
        <w:pStyle w:val="PreformattedText"/>
        <w:bidi w:val="0"/>
        <w:spacing w:before="0" w:after="0"/>
        <w:jc w:val="left"/>
        <w:rPr/>
      </w:pPr>
      <w:r>
        <w:rPr/>
        <w:t>2VCHrSwh9dPRqcB+0iQFIAExhJaXajuLrJ+ZK6mtudHV+BQUvj+JVpT9bSgKV9V2SohY5TAwogXzBT</w:t>
      </w:r>
    </w:p>
    <w:p>
      <w:pPr>
        <w:pStyle w:val="PreformattedText"/>
        <w:bidi w:val="0"/>
        <w:spacing w:before="0" w:after="0"/>
        <w:jc w:val="left"/>
        <w:rPr/>
      </w:pPr>
      <w:r>
        <w:rPr/>
        <w:t>1tFSu1tLSi4q1MfVWCnxgkqI1hKd4AjAAtVtqqVIeuqxTK/ZqFpYJ0aXNM+HHcT2wK3TYCjGepmZb3</w:t>
      </w:r>
    </w:p>
    <w:p>
      <w:pPr>
        <w:pStyle w:val="PreformattedText"/>
        <w:bidi w:val="0"/>
        <w:spacing w:before="0" w:after="0"/>
        <w:jc w:val="left"/>
        <w:rPr/>
      </w:pPr>
      <w:r>
        <w:rPr/>
        <w:t>niky5S2Ra7fblBg1imStIhYQT4mn4tKZ5wAWw3brdRXbM2YLnQPuLaoml1obT+7qUaD5FJB88JCtvf</w:t>
      </w:r>
    </w:p>
    <w:p>
      <w:pPr>
        <w:pStyle w:val="PreformattedText"/>
        <w:bidi w:val="0"/>
        <w:spacing w:before="0" w:after="0"/>
        <w:jc w:val="left"/>
        <w:rPr/>
      </w:pPr>
      <w:r>
        <w:rPr/>
        <w:t>CO/y7ixy34in6KwZC6j2lu509mqbZbbZmkProi0ENvPNOSXSg88f+7Dtb+YhMs8W2lpsu3ipZorjX0</w:t>
      </w:r>
    </w:p>
    <w:p>
      <w:pPr>
        <w:pStyle w:val="PreformattedText"/>
        <w:bidi w:val="0"/>
        <w:spacing w:before="0" w:after="0"/>
        <w:jc w:val="left"/>
        <w:rPr/>
      </w:pPr>
      <w:r>
        <w:rPr/>
        <w:t>Ly22qOnb87VMypstKARuEiN4wm2/NICD5R6X5YRbbDcaLMS7XdLZXOXNu0u1QQhLzvm0KY1CCSfTCX</w:t>
      </w:r>
    </w:p>
    <w:p>
      <w:pPr>
        <w:pStyle w:val="PreformattedText"/>
        <w:bidi w:val="0"/>
        <w:spacing w:before="0" w:after="0"/>
        <w:jc w:val="left"/>
        <w:rPr/>
      </w:pPr>
      <w:r>
        <w:rPr/>
        <w:t>1sLleXMHr/ZMy1mXryF5is1gUbiuraqSoU6qpSd0thYguKPGFEINZs856s10y7RVmWb1eqdaahJudu</w:t>
      </w:r>
    </w:p>
    <w:p>
      <w:pPr>
        <w:pStyle w:val="PreformattedText"/>
        <w:bidi w:val="0"/>
        <w:spacing w:before="0" w:after="0"/>
        <w:jc w:val="left"/>
        <w:rPr/>
      </w:pPr>
      <w:r>
        <w:rPr/>
        <w:t>aWWFhPwrC9J8mycAFZ9d+unW/L9rygjJWSLvU0dyzYaK6PvUq1v0tD4p/ehYRKdIKoPtg636gbKWPO</w:t>
      </w:r>
    </w:p>
    <w:p>
      <w:pPr>
        <w:pStyle w:val="PreformattedText"/>
        <w:bidi w:val="0"/>
        <w:spacing w:before="0" w:after="0"/>
        <w:jc w:val="left"/>
        <w:rPr/>
      </w:pPr>
      <w:r>
        <w:rPr/>
        <w:t>TQylTOOWSqTf6/Q0+++0S6pb+kK1KUCeSrBre9wDj6GLVQu2sVtG3eKplS/q6gPEAebUsgp+RwAVl0</w:t>
      </w:r>
    </w:p>
    <w:p>
      <w:pPr>
        <w:pStyle w:val="PreformattedText"/>
        <w:bidi w:val="0"/>
        <w:spacing w:before="0" w:after="0"/>
        <w:jc w:val="left"/>
        <w:rPr/>
      </w:pPr>
      <w:r>
        <w:rPr/>
        <w:t>EoMnWVq+rqLzak3V+/VRTQU7qG3lVpWT5UDdbijthHfpuO4PP+g0tXSLLAzZnLOVUrN9kuztel1JVV</w:t>
      </w:r>
    </w:p>
    <w:p>
      <w:pPr>
        <w:pStyle w:val="PreformattedText"/>
        <w:bidi w:val="0"/>
        <w:spacing w:before="0" w:after="0"/>
        <w:jc w:val="left"/>
        <w:rPr/>
      </w:pPr>
      <w:r>
        <w:rPr/>
        <w:t>OM0FQ/yySgK86CopwraesdhOvFcA5bSiu6tVqM0WPM7V4o221M5kqSo5adpgAGAzO3iaSnUfvwCF5U</w:t>
      </w:r>
    </w:p>
    <w:p>
      <w:pPr>
        <w:pStyle w:val="PreformattedText"/>
        <w:bidi w:val="0"/>
        <w:spacing w:before="0" w:after="0"/>
        <w:jc w:val="left"/>
        <w:rPr/>
      </w:pPr>
      <w:r>
        <w:rPr/>
        <w:t>tTnejv1Yinr7ddLW+h1LKaQFaEpcT5QsesnvgfFvqLrF+Z8t1bme31Fa1mJNsby+4VKep6JkNVahMJ</w:t>
      </w:r>
    </w:p>
    <w:p>
      <w:pPr>
        <w:pStyle w:val="PreformattedText"/>
        <w:bidi w:val="0"/>
        <w:spacing w:before="0" w:after="0"/>
        <w:jc w:val="left"/>
        <w:rPr/>
      </w:pPr>
      <w:r>
        <w:rPr/>
        <w:t>DmkDzEH7jgEKkyj1Ro6PrLmqw2vIGcRTPWZpLN2eaWujK9jKFRs3A29BhrTagvpFUmtgrfs/ZKsHUK</w:t>
      </w:r>
    </w:p>
    <w:p>
      <w:pPr>
        <w:pStyle w:val="PreformattedText"/>
        <w:bidi w:val="0"/>
        <w:spacing w:before="0" w:after="0"/>
        <w:jc w:val="left"/>
        <w:rPr/>
      </w:pPr>
      <w:r>
        <w:rPr/>
        <w:t>y2vMj1QMwXSmH1Rl546G6dwgKGgjkThwhf1C/Sk1VrUwEUFQ0l2grwkAfBrXC+22Eau1LqgK4o85dL</w:t>
      </w:r>
    </w:p>
    <w:p>
      <w:pPr>
        <w:pStyle w:val="PreformattedText"/>
        <w:bidi w:val="0"/>
        <w:spacing w:before="0" w:after="0"/>
        <w:jc w:val="left"/>
        <w:rPr/>
      </w:pPr>
      <w:r>
        <w:rPr/>
        <w:t>c13/ADBlyifo7Xm6ktjtJV3delqoFK3KVk1Ox0bA4R5kpO+mhIst423NXVZi6o9KVZkqX6ClzllJF9</w:t>
      </w:r>
    </w:p>
    <w:p>
      <w:pPr>
        <w:pStyle w:val="PreformattedText"/>
        <w:bidi w:val="0"/>
        <w:spacing w:before="0" w:after="0"/>
        <w:jc w:val="left"/>
        <w:rPr/>
      </w:pPr>
      <w:r>
        <w:rPr/>
        <w:t>paWguVuY+sVho33gFn6wJJ8qj3xTzysS2fgyW5ZzH1RuvWC8PWO1N0WRP2VR1Kaevpx9ZS442FvhBK</w:t>
      </w:r>
    </w:p>
    <w:p>
      <w:pPr>
        <w:pStyle w:val="PreformattedText"/>
        <w:bidi w:val="0"/>
        <w:spacing w:before="0" w:after="0"/>
        <w:jc w:val="left"/>
        <w:rPr/>
      </w:pPr>
      <w:r>
        <w:rPr/>
        <w:t>dlSVYM8vEkgnbyY4per9loOrNRkmpywvLlsfpnK1y4tU4pUXK7SClpTiU/vlLPYnfC534Isxilr1LJ</w:t>
      </w:r>
    </w:p>
    <w:p>
      <w:pPr>
        <w:pStyle w:val="PreformattedText"/>
        <w:bidi w:val="0"/>
        <w:spacing w:before="0" w:after="0"/>
        <w:jc w:val="left"/>
        <w:rPr/>
      </w:pPr>
      <w:r>
        <w:rPr/>
        <w:t>r6ayXy5/Xbet7Ld0YBS9bmiaVNyK0yHHW0kB4gbycJnl4kygmtVqVNd7Bf7reBav25c2aTLb6Lsm4U</w:t>
      </w:r>
    </w:p>
    <w:p>
      <w:pPr>
        <w:pStyle w:val="PreformattedText"/>
        <w:bidi w:val="0"/>
        <w:spacing w:before="0" w:after="0"/>
        <w:jc w:val="left"/>
        <w:rPr/>
      </w:pPr>
      <w:r>
        <w:rPr/>
        <w:t>il1AqWHSpNZRKbghwBpfwwY0+uIHNutUS00iUq0bYjyaOSn0yusmYL71vydkTJVhtl/6dZYpG82XbP</w:t>
      </w:r>
    </w:p>
    <w:p>
      <w:pPr>
        <w:pStyle w:val="PreformattedText"/>
        <w:bidi w:val="0"/>
        <w:spacing w:before="0" w:after="0"/>
        <w:jc w:val="left"/>
        <w:rPr/>
      </w:pPr>
      <w:r>
        <w:rPr/>
        <w:t>dwpKu31mXrgwHKV+ncW7ShCj9ZWwEocKNSkRulOMvtJympRUdLHUdgfq69Galw3vL+Eo3LrdI7Xv3O</w:t>
      </w:r>
    </w:p>
    <w:p>
      <w:pPr>
        <w:pStyle w:val="PreformattedText"/>
        <w:bidi w:val="0"/>
        <w:spacing w:before="0" w:after="0"/>
        <w:jc w:val="left"/>
        <w:rPr/>
      </w:pPr>
      <w:r>
        <w:rPr/>
        <w:t>le+srul3rq5b6gpKC0666tooRwlOjSdh2n7WPFe3a6daslLNkdv9J9O/DdBRwtNqOXNmf8y2qFJDSe</w:t>
      </w:r>
    </w:p>
    <w:p>
      <w:pPr>
        <w:pStyle w:val="PreformattedText"/>
        <w:bidi w:val="0"/>
        <w:spacing w:before="0" w:after="0"/>
        <w:jc w:val="left"/>
        <w:rPr/>
      </w:pPr>
      <w:r>
        <w:rPr/>
        <w:t>4I1CDvvMcHYb44irq7rY7bDK11a2o+bBS6FDeFbJPI2EE+h3/PFWd7LwLyWyQaYCtIkEHkHVx+W3+u</w:t>
      </w:r>
    </w:p>
    <w:p>
      <w:pPr>
        <w:pStyle w:val="PreformattedText"/>
        <w:bidi w:val="0"/>
        <w:spacing w:before="0" w:after="0"/>
        <w:jc w:val="left"/>
        <w:rPr/>
      </w:pPr>
      <w:r>
        <w:rPr/>
        <w:t>IyVQS31H6UqAMEwQN5822/wjDZZdm7XHK9lfcctABII3gyPw5Mf3viEkjHaT0SDVICSk6QZEidu/on</w:t>
      </w:r>
    </w:p>
    <w:p>
      <w:pPr>
        <w:pStyle w:val="PreformattedText"/>
        <w:bidi w:val="0"/>
        <w:spacing w:before="0" w:after="0"/>
        <w:jc w:val="left"/>
        <w:rPr/>
      </w:pPr>
      <w:r>
        <w:rPr/>
        <w:t>EfJ53HQ2fqGG1TpHzAPt/asVGkno7ofa6s9Q20mIHJ4nufSfbCAFKOEwJTtsJ5jcfpgAJNnSdtwOY3</w:t>
      </w:r>
    </w:p>
    <w:p>
      <w:pPr>
        <w:pStyle w:val="PreformattedText"/>
        <w:bidi w:val="0"/>
        <w:spacing w:before="0" w:after="0"/>
        <w:jc w:val="left"/>
        <w:rPr/>
      </w:pPr>
      <w:r>
        <w:rPr/>
        <w:t>4O4IJ8vGG8MvOwDlk6nCAZG8jiIPHz3w3SC/eAIobbSQI59RPtxH88Hd+ZJCzVge8Ah46NgZkdu4Hy</w:t>
      </w:r>
    </w:p>
    <w:p>
      <w:pPr>
        <w:pStyle w:val="PreformattedText"/>
        <w:bidi w:val="0"/>
        <w:spacing w:before="0" w:after="0"/>
        <w:jc w:val="left"/>
        <w:rPr/>
      </w:pPr>
      <w:r>
        <w:rPr/>
        <w:t>3wkopJNCQetujElEwDOwPf7UbjjEF8+m1iUVSo+GrtCNv/AEnEYDFtZWrTAEc/jG2+/bFgp/8AyE3W</w:t>
      </w:r>
    </w:p>
    <w:p>
      <w:pPr>
        <w:pStyle w:val="PreformattedText"/>
        <w:bidi w:val="0"/>
        <w:spacing w:before="0" w:after="0"/>
        <w:jc w:val="left"/>
        <w:rPr/>
      </w:pPr>
      <w:r>
        <w:rPr/>
        <w:t>kntImN9j3/y8Yr6t+bLgArnQiW/4TA+XtviCW79SeOy9AUtwlCo1bg899u2/MxiCfMyeHKgS4SUqJ5</w:t>
      </w:r>
    </w:p>
    <w:p>
      <w:pPr>
        <w:pStyle w:val="PreformattedText"/>
        <w:bidi w:val="0"/>
        <w:spacing w:before="0" w:after="0"/>
        <w:jc w:val="left"/>
        <w:rPr/>
      </w:pPr>
      <w:r>
        <w:rPr/>
        <w:t>59e/vixQ5F4DZSadkDRJc+8j9QMWacVKST2KOJajHN1H4MeHHMkD8f6Y2cHHK4ta6nO4uTbaa0kG2I</w:t>
      </w:r>
    </w:p>
    <w:p>
      <w:pPr>
        <w:pStyle w:val="PreformattedText"/>
        <w:bidi w:val="0"/>
        <w:spacing w:before="0" w:after="0"/>
        <w:jc w:val="left"/>
        <w:rPr/>
      </w:pPr>
      <w:r>
        <w:rPr/>
        <w:t>0iZnUIj8vu4x1+ASjdr5mYGItaVnpcM0+yCfYfkD/XHS0Pn+z8TCxv7GqfUq85Vvp7D5jkCfbFgxxv</w:t>
      </w:r>
    </w:p>
    <w:p>
      <w:pPr>
        <w:pStyle w:val="PreformattedText"/>
        <w:bidi w:val="0"/>
        <w:spacing w:before="0" w:after="0"/>
        <w:jc w:val="left"/>
        <w:rPr/>
      </w:pPr>
      <w:r>
        <w:rPr/>
        <w:t>Vr+EjnfYj/AFxLDZ+pDO2bzBdT3/v+HE0dp+n5kNToBK74PuP88SkZHq8zRlvbzKB9/KSdvwxYw/LL</w:t>
      </w:r>
    </w:p>
    <w:p>
      <w:pPr>
        <w:pStyle w:val="PreformattedText"/>
        <w:bidi w:val="0"/>
        <w:spacing w:before="0" w:after="0"/>
        <w:jc w:val="left"/>
        <w:rPr/>
      </w:pPr>
      <w:r>
        <w:rPr/>
        <w:t>1CppRv4FPdVapLHT7PbyjIVbKdsTJ+LxE/zx1/ZS/wDU0I+cTgviF2wuLfhGRV3T6mS3kjLKYiLXTz</w:t>
      </w:r>
    </w:p>
    <w:p>
      <w:pPr>
        <w:pStyle w:val="PreformattedText"/>
        <w:bidi w:val="0"/>
        <w:spacing w:before="0" w:after="0"/>
        <w:jc w:val="left"/>
        <w:rPr/>
      </w:pPr>
      <w:r>
        <w:rPr/>
        <w:t>KSSNQJKtQHBkTzj6Dwyy4eiv3UfMeJd8RWa0vJlg01OAoatO6gTqCiFSQdQI3iPXcacXIcqKtSpk0W</w:t>
      </w:r>
    </w:p>
    <w:p>
      <w:pPr>
        <w:pStyle w:val="PreformattedText"/>
        <w:bidi w:val="0"/>
        <w:spacing w:before="0" w:after="0"/>
        <w:jc w:val="left"/>
        <w:rPr/>
      </w:pPr>
      <w:r>
        <w:rPr/>
        <w:t>/wBvCXNlNpMtkDUuAeZhKiZSRxISEmRhm8rvhKrWWWa2hsplZEJTsR8ElW8Aq9fSScRyvleXcswppc</w:t>
      </w:r>
    </w:p>
    <w:p>
      <w:pPr>
        <w:pStyle w:val="PreformattedText"/>
        <w:bidi w:val="0"/>
        <w:spacing w:before="0" w:after="0"/>
        <w:jc w:val="left"/>
        <w:rPr/>
      </w:pPr>
      <w:r>
        <w:rPr/>
        <w:t>SnmuXZad0oIMhJ/wDbPP5YrO9pX8yxC+vgWRbiNDe8GY34PeQTyY/TFeTSdmrtFuOy9CWUyjslUEcT</w:t>
      </w:r>
    </w:p>
    <w:p>
      <w:pPr>
        <w:pStyle w:val="PreformattedText"/>
        <w:bidi w:val="0"/>
        <w:spacing w:before="0" w:after="0"/>
        <w:jc w:val="left"/>
        <w:rPr/>
      </w:pPr>
      <w:r>
        <w:rPr/>
        <w:t>77n8N/znEJPD6urJNSeXQeSVQPcbpjnuTiGTu2+g4MtGAP8Al1fjuR798NAdJVIgDvzHY7z+Jwya0v</w:t>
      </w:r>
    </w:p>
    <w:p>
      <w:pPr>
        <w:pStyle w:val="PreformattedText"/>
        <w:bidi w:val="0"/>
        <w:spacing w:before="0" w:after="0"/>
        <w:jc w:val="left"/>
        <w:rPr/>
      </w:pPr>
      <w:r>
        <w:rPr/>
        <w:t>1RYFsRAYFQSQOdRjmY/uMAC7awPKfKJBCvx7djJxHKDbutySElaz0CjLsECDtAjuZ2kJxGSBemdA8y</w:t>
      </w:r>
    </w:p>
    <w:p>
      <w:pPr>
        <w:pStyle w:val="PreformattedText"/>
        <w:bidi w:val="0"/>
        <w:spacing w:before="0" w:after="0"/>
        <w:jc w:val="left"/>
        <w:rPr/>
      </w:pPr>
      <w:r>
        <w:rPr/>
        <w:t>dUgH2EzHmHfEDT2fUfGVtHsFmnQrmJSYIneZPb1xA4tbkp+fJ+sKymTJgEpMHWAqYKuJjVzyccLWul</w:t>
      </w:r>
    </w:p>
    <w:p>
      <w:pPr>
        <w:pStyle w:val="PreformattedText"/>
        <w:bidi w:val="0"/>
        <w:spacing w:before="0" w:after="0"/>
        <w:jc w:val="left"/>
        <w:rPr/>
      </w:pPr>
      <w:r>
        <w:rPr/>
        <w:t>J+R3mHhqs3iCqioACtwZJ80HeCdjxOMbETlxLNpxG3h4KCzX0kkAKir0lWlUeYAKA2kJJ4SInfGbOV</w:t>
      </w:r>
    </w:p>
    <w:p>
      <w:pPr>
        <w:pStyle w:val="PreformattedText"/>
        <w:bidi w:val="0"/>
        <w:spacing w:before="0" w:after="0"/>
        <w:jc w:val="left"/>
        <w:rPr/>
      </w:pPr>
      <w:r>
        <w:rPr/>
        <w:t>00+Zl+EHJ8Ega7WeVRKwrTA1GdZKyVEb+v5lWIFVTeW7uSKlbawDfrxvKgY386j5xBgRqhKRixnj4k</w:t>
      </w:r>
    </w:p>
    <w:p>
      <w:pPr>
        <w:pStyle w:val="PreformattedText"/>
        <w:bidi w:val="0"/>
        <w:spacing w:before="0" w:after="0"/>
        <w:jc w:val="left"/>
        <w:rPr/>
      </w:pPr>
      <w:r>
        <w:rPr/>
        <w:t>bjql9Pv8AY7cwnVvJhJ06jACROylRuD+AxLCcotWdivKEZfKkwau6xJW4VQSICjwSBuFEwqPXGxTm8</w:t>
      </w:r>
    </w:p>
    <w:p>
      <w:pPr>
        <w:pStyle w:val="PreformattedText"/>
        <w:bidi w:val="0"/>
        <w:spacing w:before="0" w:after="0"/>
        <w:jc w:val="left"/>
        <w:rPr/>
      </w:pPr>
      <w:r>
        <w:rPr/>
        <w:t>t82t5e/IyKtJuXlaI0euqQVgriDABVOoHcEqniJ+WNCjWb01tczqsNNdUAKu7QT+8ESCAJkxKYUfQ4</w:t>
      </w:r>
    </w:p>
    <w:p>
      <w:pPr>
        <w:pStyle w:val="PreformattedText"/>
        <w:bidi w:val="0"/>
        <w:spacing w:before="0" w:after="0"/>
        <w:jc w:val="left"/>
        <w:rPr/>
      </w:pPr>
      <w:r>
        <w:rPr/>
        <w:t>0IVGsrV2pGdXpxiszhzZrfumvOb7mL9mKoZQ8lTeWqR2qdbJCNdT4qiGkpIBW6Afh7BIxR7XxKjhu7</w:t>
      </w:r>
    </w:p>
    <w:p>
      <w:pPr>
        <w:pStyle w:val="PreformattedText"/>
        <w:bidi w:val="0"/>
        <w:spacing w:before="0" w:after="0"/>
        <w:jc w:val="left"/>
        <w:rPr/>
      </w:pPr>
      <w:r>
        <w:rPr/>
        <w:t>clHN9UjX+GsHKri41FF8L+VZvf3Dizo8bRUrQUl9KXSFCIKpVBHY48Z7cqXdZLi5vfkfRnYGGeWne8</w:t>
      </w:r>
    </w:p>
    <w:p>
      <w:pPr>
        <w:pStyle w:val="PreformattedText"/>
        <w:bidi w:val="0"/>
        <w:spacing w:before="0" w:after="0"/>
        <w:jc w:val="left"/>
        <w:rPr/>
      </w:pPr>
      <w:r>
        <w:rPr/>
        <w:t>dY9CZMtJ1AwE9x90dseSdpVJwlL9XY9U7PpuEJWi55rBdtCDAJA3EHaTx6JxztS3F4/wBjtOzo/qZN</w:t>
      </w:r>
    </w:p>
    <w:p>
      <w:pPr>
        <w:pStyle w:val="PreformattedText"/>
        <w:bidi w:val="0"/>
        <w:spacing w:before="0" w:after="0"/>
        <w:jc w:val="left"/>
        <w:rPr/>
      </w:pPr>
      <w:r>
        <w:rPr/>
        <w:t>8JKLY2BEz7TPrx+v4YzMRvG3gb+GhGOR5unvoTKlbCoPlH4cEn+mMuTcvlsaUUpaZtSW28I2iBA2iP</w:t>
      </w:r>
    </w:p>
    <w:p>
      <w:pPr>
        <w:pStyle w:val="PreformattedText"/>
        <w:bidi w:val="0"/>
        <w:spacing w:before="0" w:after="0"/>
        <w:jc w:val="left"/>
        <w:rPr/>
      </w:pPr>
      <w:r>
        <w:rPr/>
        <w:t>w/IYWn1I6my9Q0gFRgbTG/pHGJX+xj6fmMgtV5B6gSpKhufnPPPp9+Kw2r832fgS2ncVqAJ2BgxP8A</w:t>
      </w:r>
    </w:p>
    <w:p>
      <w:pPr>
        <w:pStyle w:val="PreformattedText"/>
        <w:bidi w:val="0"/>
        <w:spacing w:before="0" w:after="0"/>
        <w:jc w:val="left"/>
        <w:rPr/>
      </w:pPr>
      <w:r>
        <w:rPr/>
        <w:t>EPfEtPRX8yjV6+n5hZk+f3G34x/XFyzte2hSq7Q9H94eZnTwR/Z/rh9NPi8imlLi8hwr7P8Ayj+eLh</w:t>
      </w:r>
    </w:p>
    <w:p>
      <w:pPr>
        <w:pStyle w:val="PreformattedText"/>
        <w:bidi w:val="0"/>
        <w:spacing w:before="0" w:after="0"/>
        <w:jc w:val="left"/>
        <w:rPr/>
      </w:pPr>
      <w:r>
        <w:rPr/>
        <w:t>Xlu/UPU5GjkcD+v8/zwtPmj/F+JBPmY6AGmZE+53gfzxZ+f7fxK8+ZiTgmCBvx3O25/v5Yns/AgnbM</w:t>
      </w:r>
    </w:p>
    <w:p>
      <w:pPr>
        <w:pStyle w:val="PreformattedText"/>
        <w:bidi w:val="0"/>
        <w:spacing w:before="0" w:after="0"/>
        <w:jc w:val="left"/>
        <w:rPr/>
      </w:pPr>
      <w:r>
        <w:rPr/>
        <w:t>IhOoGQdpPPufTE+HvnUct1Ir1JJLdMG3AANmO4n5QRt+eL+TI34kaaezK0vS9FM+sj4do49/5Ykhu/</w:t>
      </w:r>
    </w:p>
    <w:p>
      <w:pPr>
        <w:pStyle w:val="PreformattedText"/>
        <w:bidi w:val="0"/>
        <w:spacing w:before="0" w:after="0"/>
        <w:jc w:val="left"/>
        <w:rPr/>
      </w:pPr>
      <w:r>
        <w:rPr/>
        <w:t>QsR2Xoa6ZrrBqXHO8D09O3tixBLmeyJoO0bvZGt+bq1wqdDOkvKSpLEkBJePwBR7JnnEo5tW0krlHW</w:t>
      </w:r>
    </w:p>
    <w:p>
      <w:pPr>
        <w:pStyle w:val="PreformattedText"/>
        <w:bidi w:val="0"/>
        <w:spacing w:before="0" w:after="0"/>
        <w:jc w:val="left"/>
        <w:rPr/>
      </w:pPr>
      <w:r>
        <w:rPr/>
        <w:t>C+2mwdU8k5kvwF2t+X3lPZ0sdSEmgeKXA6yhBOzoKUxjrfhqVq8U9ro84+Ml/wClaS6H6NOh+TctfS</w:t>
      </w:r>
    </w:p>
    <w:p>
      <w:pPr>
        <w:pStyle w:val="PreformattedText"/>
        <w:bidi w:val="0"/>
        <w:spacing w:before="0" w:after="0"/>
        <w:jc w:val="left"/>
        <w:rPr/>
      </w:pPr>
      <w:r>
        <w:rPr/>
        <w:t>dyrSde/o75ruHTO9op27De8pWgClt9VRUSSkqOqNZUltUwPt4+lvhyUVQp3kj46+LYyeNnwu1/AuHq</w:t>
      </w:r>
    </w:p>
    <w:p>
      <w:pPr>
        <w:pStyle w:val="PreformattedText"/>
        <w:bidi w:val="0"/>
        <w:spacing w:before="0" w:after="0"/>
        <w:jc w:val="left"/>
        <w:rPr/>
      </w:pPr>
      <w:r>
        <w:rPr/>
        <w:t>Bky19Sumn+G8529vMFvs98oaHMOgKqVP1gUgLFT4G6FKTsQT9rHT1/2bOZpNZ9ZK5aeWennRnp5lv/</w:t>
      </w:r>
    </w:p>
    <w:p>
      <w:pPr>
        <w:pStyle w:val="PreformattedText"/>
        <w:bidi w:val="0"/>
        <w:spacing w:before="0" w:after="0"/>
        <w:jc w:val="left"/>
        <w:rPr/>
      </w:pPr>
      <w:r>
        <w:rPr/>
        <w:t>AlscVZsv5rp6Vqnys214bTS20Nlf1NlY1uKKwJjfFZJ31i7E1Rp05JS1LMzHZrdX5Qy7l5y+rtGU7P</w:t>
      </w:r>
    </w:p>
    <w:p>
      <w:pPr>
        <w:pStyle w:val="PreformattedText"/>
        <w:bidi w:val="0"/>
        <w:spacing w:before="0" w:after="0"/>
        <w:jc w:val="left"/>
        <w:rPr/>
      </w:pPr>
      <w:r>
        <w:rPr/>
        <w:t>c2FoqGVpS9VNsHagfQd0ojYjnFmjGNs6Vmyor2s2aEfSM6LU/WrqJlXppkfNtZlUXIIvApKZamKW7J</w:t>
      </w:r>
    </w:p>
    <w:p>
      <w:pPr>
        <w:pStyle w:val="PreformattedText"/>
        <w:bidi w:val="0"/>
        <w:spacing w:before="0" w:after="0"/>
        <w:jc w:val="left"/>
        <w:rPr/>
      </w:pPr>
      <w:r>
        <w:rPr/>
        <w:t>tqvEUp5ZPmKilOJW1FXYqV2l4kwzr0D6xUDtiybly7tmrfp6S31lc/Whr/AA+0whLabhZHFKAqatQE</w:t>
      </w:r>
    </w:p>
    <w:p>
      <w:pPr>
        <w:pStyle w:val="PreformattedText"/>
        <w:bidi w:val="0"/>
        <w:spacing w:before="0" w:after="0"/>
        <w:jc w:val="left"/>
        <w:rPr/>
      </w:pPr>
      <w:r>
        <w:rPr/>
        <w:t>qCTtgjJTV46oGmnZlmUfS7NmUqlnKfUDqVeMyRYy5TULjn1ikq6oCECsWgktKURvO4wkZKazR2Bpxd</w:t>
      </w:r>
    </w:p>
    <w:p>
      <w:pPr>
        <w:pStyle w:val="PreformattedText"/>
        <w:bidi w:val="0"/>
        <w:spacing w:before="0" w:after="0"/>
        <w:jc w:val="left"/>
        <w:rPr/>
      </w:pPr>
      <w:r>
        <w:rPr/>
        <w:t>mRa1ZO6/ZstuYMq5fzW5YfqNSwrL1BbaxtTVLRtOa32kkLlCFI06p9cFRpRk28vv2hYXzGzmWX+qNr</w:t>
      </w:r>
    </w:p>
    <w:p>
      <w:pPr>
        <w:pStyle w:val="PreformattedText"/>
        <w:bidi w:val="0"/>
        <w:spacing w:before="0" w:after="0"/>
        <w:jc w:val="left"/>
        <w:rPr/>
      </w:pPr>
      <w:r>
        <w:rPr/>
        <w:t>sVmt92yvZa1pTjdtr7kKkLuTzrKA286tlsSVlYnEF1e19Sez8GFMr5TzrY63MKMw1tvrsuvePeaCzq</w:t>
      </w:r>
    </w:p>
    <w:p>
      <w:pPr>
        <w:pStyle w:val="PreformattedText"/>
        <w:bidi w:val="0"/>
        <w:spacing w:before="0" w:after="0"/>
        <w:jc w:val="left"/>
        <w:rPr/>
      </w:pPr>
      <w:r>
        <w:rPr/>
        <w:t>rG3H0usguNUyqUK1JBIgiMInFu63iFn4Mo7O3WvqWzkXO1b0wyLQXbNGthi4WN1RQ3QttvqYK2kpEk</w:t>
      </w:r>
    </w:p>
    <w:p>
      <w:pPr>
        <w:pStyle w:val="PreformattedText"/>
        <w:bidi w:val="0"/>
        <w:spacing w:before="0" w:after="0"/>
        <w:jc w:val="left"/>
        <w:rPr/>
      </w:pPr>
      <w:r>
        <w:rPr/>
        <w:t>+D5t8OaTcW/lEEXPpHZA6bWmgqM92zM7ecbpl2lXeH7RZKitprPUONILzdNUNtlJdbWYCZnCx3XqBe</w:t>
      </w:r>
    </w:p>
    <w:p>
      <w:pPr>
        <w:pStyle w:val="PreformattedText"/>
        <w:bidi w:val="0"/>
        <w:spacing w:before="0" w:after="0"/>
        <w:jc w:val="left"/>
        <w:rPr/>
      </w:pPr>
      <w:r>
        <w:rPr/>
        <w:t>OSOs/Tm522309rul7rq/MWXa+5W6pulAqmr1JbYUsFxpaQpDmqBivO+bh8f/I6OXXMRHp31WyTccs2</w:t>
      </w:r>
    </w:p>
    <w:p>
      <w:pPr>
        <w:pStyle w:val="PreformattedText"/>
        <w:bidi w:val="0"/>
        <w:spacing w:before="0" w:after="0"/>
        <w:jc w:val="left"/>
        <w:rPr/>
      </w:pPr>
      <w:r>
        <w:rPr/>
        <w:t>vL+bL/XN5guN5udPSh9oIWjwnVlsmYKUylPthA4PP+ghU9Ssv27KdcM33FnMqqLNDlHbFtutVi2qdC</w:t>
      </w:r>
    </w:p>
    <w:p>
      <w:pPr>
        <w:pStyle w:val="PreformattedText"/>
        <w:bidi w:val="0"/>
        <w:spacing w:before="0" w:after="0"/>
        <w:jc w:val="left"/>
        <w:rPr/>
      </w:pPr>
      <w:r>
        <w:rPr/>
        <w:t>obZUGydCgNOxwDSzMhdSLhfbxR01NU2NOWEtlt6m/aVN9Yo06RoRV0+sqYUewUJwjinrYfeHg/f2jn</w:t>
      </w:r>
    </w:p>
    <w:p>
      <w:pPr>
        <w:pStyle w:val="PreformattedText"/>
        <w:bidi w:val="0"/>
        <w:spacing w:before="0" w:after="0"/>
        <w:jc w:val="left"/>
        <w:rPr/>
      </w:pPr>
      <w:r>
        <w:rPr/>
        <w:t>MeVK+95wp7lR3w2vLticRXuC1OpfD4mVtugGAkjCjBjdqxrqgty0ZRzHXsfUKxLdY5SjzApVClOeHw</w:t>
      </w:r>
    </w:p>
    <w:p>
      <w:pPr>
        <w:pStyle w:val="PreformattedText"/>
        <w:bidi w:val="0"/>
        <w:spacing w:before="0" w:after="0"/>
        <w:jc w:val="left"/>
        <w:rPr/>
      </w:pPr>
      <w:r>
        <w:rPr/>
        <w:t>BCucAEjtWW3bMbhZU5prU1y0tJcrn1BC2lJg+VS48xAwAZ5gcr7TaK66peor/crfSlTVJUvt/XnvC8</w:t>
      </w:r>
    </w:p>
    <w:p>
      <w:pPr>
        <w:pStyle w:val="PreformattedText"/>
        <w:bidi w:val="0"/>
        <w:spacing w:before="0" w:after="0"/>
        <w:jc w:val="left"/>
        <w:rPr/>
      </w:pPr>
      <w:r>
        <w:rPr/>
        <w:t>upFODrIPaMG10tgKiyZnLqPnW03WtZy1aqGot1YlaaJ94M1rjbaiTpplnUdh6YAHefs0uVGWVZrzjl</w:t>
      </w:r>
    </w:p>
    <w:p>
      <w:pPr>
        <w:pStyle w:val="PreformattedText"/>
        <w:bidi w:val="0"/>
        <w:spacing w:before="0" w:after="0"/>
        <w:jc w:val="left"/>
        <w:rPr/>
      </w:pPr>
      <w:r>
        <w:rPr/>
        <w:t>ympmrN4Zapm0lbry0LQlRZbIl1WoTAwATy2Z4r8z2mz32hTWWbLdBbaetebQwW1uJaTqKENFMqXpSB</w:t>
      </w:r>
    </w:p>
    <w:p>
      <w:pPr>
        <w:pStyle w:val="PreformattedText"/>
        <w:bidi w:val="0"/>
        <w:spacing w:before="0" w:after="0"/>
        <w:jc w:val="left"/>
        <w:rPr/>
      </w:pPr>
      <w:r>
        <w:rPr/>
        <w:t>GEUUth2eXiWBS3e25iNDeKG43L6m9QVVWUO0+hxhFOgqUHEkfuuFc4V3W6GlFWDqBZeoWZLY5ZKt64</w:t>
      </w:r>
    </w:p>
    <w:p>
      <w:pPr>
        <w:pStyle w:val="PreformattedText"/>
        <w:bidi w:val="0"/>
        <w:spacing w:before="0" w:after="0"/>
        <w:jc w:val="left"/>
        <w:rPr/>
      </w:pPr>
      <w:r>
        <w:rPr/>
        <w:t>UmWrxVfXA8kFhCmFlK5WmU7lPeMI1dWfUCV3ilfu9TcrhcWaV2wruvhU1HVupap11Ktmign4tzsRia</w:t>
      </w:r>
    </w:p>
    <w:p>
      <w:pPr>
        <w:pStyle w:val="PreformattedText"/>
        <w:bidi w:val="0"/>
        <w:spacing w:before="0" w:after="0"/>
        <w:jc w:val="left"/>
        <w:rPr/>
      </w:pPr>
      <w:r>
        <w:rPr/>
        <w:t>mrRtfRgOs+2pq35ERbnqW3WCz3Xw2r46ioS20tLh0IDy1kAEpVtvhyyuUtdYgCskdJem+RHqNqwP0l</w:t>
      </w:r>
    </w:p>
    <w:p>
      <w:pPr>
        <w:pStyle w:val="PreformattedText"/>
        <w:bidi w:val="0"/>
        <w:spacing w:before="0" w:after="0"/>
        <w:jc w:val="left"/>
        <w:rPr/>
      </w:pPr>
      <w:r>
        <w:rPr/>
        <w:t>PX1tO1XUdTSOha3Kl1BKXHCDCWoJ34wZmkmo8r1Aa54yT0ofz7Y8x5xeUvqBSMKpLS+GitKkuGEkOD</w:t>
      </w:r>
    </w:p>
    <w:p>
      <w:pPr>
        <w:pStyle w:val="PreformattedText"/>
        <w:bidi w:val="0"/>
        <w:spacing w:before="0" w:after="0"/>
        <w:jc w:val="left"/>
        <w:rPr/>
      </w:pPr>
      <w:r>
        <w:rPr/>
        <w:t>Yo1YRNtpx5GgJNnIXC3VOUWamteW4p8op1UkveEhIlKndP8Aw0lv1wJxkpuN/fvoK01uiEdX+mtF1j</w:t>
      </w:r>
    </w:p>
    <w:p>
      <w:pPr>
        <w:pStyle w:val="PreformattedText"/>
        <w:bidi w:val="0"/>
        <w:spacing w:before="0" w:after="0"/>
        <w:jc w:val="left"/>
        <w:rPr/>
      </w:pPr>
      <w:r>
        <w:rPr/>
        <w:t>suXrVb71X1Jsd8YuzDa2zoVdGVpVCincJ1J54AxCm8sm46IQkt2s/UpFgpbTl7Q7XW8NU118ZzQlCt</w:t>
      </w:r>
    </w:p>
    <w:p>
      <w:pPr>
        <w:pStyle w:val="PreformattedText"/>
        <w:bidi w:val="0"/>
        <w:spacing w:before="0" w:after="0"/>
        <w:jc w:val="left"/>
        <w:rPr/>
      </w:pPr>
      <w:r>
        <w:rPr/>
        <w:t>KUB6nJP7yECQRhLrTzFyvLmG1rK7NcG8n5yr/wBt3a+NpYt1S+UO1DFUtsFSXEgShCVHYnCi8Hn/AE</w:t>
      </w:r>
    </w:p>
    <w:p>
      <w:pPr>
        <w:pStyle w:val="PreformattedText"/>
        <w:bidi w:val="0"/>
        <w:spacing w:before="0" w:after="0"/>
        <w:jc w:val="left"/>
        <w:rPr/>
      </w:pPr>
      <w:r>
        <w:rPr/>
        <w:t>KjyrkTO9t+lNW1lPnC8qyyxkutoHrIoEWlNZBAdSvjxQeBhG1a72CPNbqbDPm7fsF6kzAUUjdqC02m</w:t>
      </w:r>
    </w:p>
    <w:p>
      <w:pPr>
        <w:pStyle w:val="PreformattedText"/>
        <w:bidi w:val="0"/>
        <w:spacing w:before="0" w:after="0"/>
        <w:jc w:val="left"/>
        <w:rPr/>
      </w:pPr>
      <w:r>
        <w:rPr/>
        <w:t>uSsBysWoq0rfMjSQvThzTjq9Bbw8H7+0rqiyXmzMybbds1XhVTcsvXJVyy+wl1D1MnSJpyp1JIRKSm</w:t>
      </w:r>
    </w:p>
    <w:p>
      <w:pPr>
        <w:pStyle w:val="PreformattedText"/>
        <w:bidi w:val="0"/>
        <w:spacing w:before="0" w:after="0"/>
        <w:jc w:val="left"/>
        <w:rPr/>
      </w:pPr>
      <w:r>
        <w:rPr/>
        <w:t>Z2GEGEjD2ZM3C4Or+p2x6gqh9afpX0qU9VN/CJChJJT7/DgH6fW/6iGTKXqRfr1fWc7UjAtrKCnKVa</w:t>
      </w:r>
    </w:p>
    <w:p>
      <w:pPr>
        <w:pStyle w:val="PreformattedText"/>
        <w:bidi w:val="0"/>
        <w:spacing w:before="0" w:after="0"/>
        <w:jc w:val="left"/>
        <w:rPr/>
      </w:pPr>
      <w:r>
        <w:rPr/>
        <w:t>85DgWlGlayFRp8u+ANPrf9Sock9Mcw0nVHMHUW2ZjuNxzOWXrPT5eqtSLOw0hRS3UoeUSNcCcDWl3s</w:t>
      </w:r>
    </w:p>
    <w:p>
      <w:pPr>
        <w:pStyle w:val="PreformattedText"/>
        <w:bidi w:val="0"/>
        <w:spacing w:before="0" w:after="0"/>
        <w:jc w:val="left"/>
        <w:rPr/>
      </w:pPr>
      <w:r>
        <w:rPr/>
        <w:t>Ns81upJM4WLPdwy7fKhNFSUWZ27iwp+4tPhKPESoEIS9MKBSdzgF4PP+hM7XQdQLrk6k8diltOY6Fp</w:t>
      </w:r>
    </w:p>
    <w:p>
      <w:pPr>
        <w:pStyle w:val="PreformattedText"/>
        <w:bidi w:val="0"/>
        <w:spacing w:before="0" w:after="0"/>
        <w:jc w:val="left"/>
        <w:rPr/>
      </w:pPr>
      <w:r>
        <w:rPr/>
        <w:t>P1q70r4K0spTCFpdJIUogb74HpoxoDUznShzZQ1Fuy7brpYxakouV0uC/DceusQqpJVtB9eNucA7g8</w:t>
      </w:r>
    </w:p>
    <w:p>
      <w:pPr>
        <w:pStyle w:val="PreformattedText"/>
        <w:bidi w:val="0"/>
        <w:spacing w:before="0" w:after="0"/>
        <w:jc w:val="left"/>
        <w:rPr/>
      </w:pPr>
      <w:r>
        <w:rPr/>
        <w:t>/6BjrZQdR7h0xbZyO5RDM9weplMgVbaKdphC0+M228FQQUahzgu7W6IdZfUv5IKZKs+Y7fYKenuFXT</w:t>
      </w:r>
    </w:p>
    <w:p>
      <w:pPr>
        <w:pStyle w:val="PreformattedText"/>
        <w:bidi w:val="0"/>
        <w:spacing w:before="0" w:after="0"/>
        <w:jc w:val="left"/>
        <w:rPr/>
      </w:pPr>
      <w:r>
        <w:rPr/>
        <w:t>U11VbqZL9uFQkN1Vb4X78Iky4VKjjmMBGPrhauoNSmoordUtWmvcs1WKakbfSgvuFrSglJ3gKOEbVr</w:t>
      </w:r>
    </w:p>
    <w:p>
      <w:pPr>
        <w:pStyle w:val="PreformattedText"/>
        <w:bidi w:val="0"/>
        <w:spacing w:before="0" w:after="0"/>
        <w:jc w:val="left"/>
        <w:rPr/>
      </w:pPr>
      <w:r>
        <w:rPr/>
        <w:t>9BbdLcVwd08tubcs9OLgzWUdCnPCFvquzi30JddClnwd1bqkemF6of/pGtLdepl0tdIqibFC45W/V3</w:t>
      </w:r>
    </w:p>
    <w:p>
      <w:pPr>
        <w:pStyle w:val="PreformattedText"/>
        <w:bidi w:val="0"/>
        <w:spacing w:before="0" w:after="0"/>
        <w:jc w:val="left"/>
        <w:rPr/>
      </w:pPr>
      <w:r>
        <w:rPr/>
        <w:t>1Jc0kDaV7xtI+W+ATT63/Ub9Sct3G8WWiaern6nMFJWUiWygFSFpChqSpSDH/bAMLBvVrzK5k9u3Et</w:t>
      </w:r>
    </w:p>
    <w:p>
      <w:pPr>
        <w:pStyle w:val="PreformattedText"/>
        <w:bidi w:val="0"/>
        <w:spacing w:before="0" w:after="0"/>
        <w:jc w:val="left"/>
        <w:rPr/>
      </w:pPr>
      <w:r>
        <w:rPr/>
        <w:t>U1yVR07dKpDkPpUhABhIMg4E09gIsu75msd+tOU6Gn+sXussjZqaqplCEtLSPEKXVE/vAe2B21txIB</w:t>
      </w:r>
    </w:p>
    <w:p>
      <w:pPr>
        <w:pStyle w:val="PreformattedText"/>
        <w:bidi w:val="0"/>
        <w:spacing w:before="0" w:after="0"/>
        <w:jc w:val="left"/>
        <w:rPr/>
      </w:pPr>
      <w:r>
        <w:rPr/>
        <w:t>1VZNuBt9zttNme7Ud5qH2XXE0yZYbXqClocdHwiTG5wASSnst4ZabtlfdHKh2kp23HluLl+oRpHkQA</w:t>
      </w:r>
    </w:p>
    <w:p>
      <w:pPr>
        <w:pStyle w:val="PreformattedText"/>
        <w:bidi w:val="0"/>
        <w:spacing w:before="0" w:after="0"/>
        <w:jc w:val="left"/>
        <w:rPr/>
      </w:pPr>
      <w:r>
        <w:rPr/>
        <w:t>ZcVztgA9W117timq2kZBoUoNGpCzpdCnB8RbI2UMADm5ZhuybChq1oSa6iBNQp0lKTrBhJVBiCe+Et</w:t>
      </w:r>
    </w:p>
    <w:p>
      <w:pPr>
        <w:pStyle w:val="PreformattedText"/>
        <w:bidi w:val="0"/>
        <w:spacing w:before="0" w:after="0"/>
        <w:jc w:val="left"/>
        <w:rPr/>
      </w:pPr>
      <w:r>
        <w:rPr/>
        <w:t>rfqBnY0XC72hm75jUtCzUeGAnzJCRPmUsbBHvxhU9bLdARmnTcrFVXG6W6jYfpl1qAH2yFqKSrzHYG</w:t>
      </w:r>
    </w:p>
    <w:p>
      <w:pPr>
        <w:pStyle w:val="PreformattedText"/>
        <w:bidi w:val="0"/>
        <w:spacing w:before="0" w:after="0"/>
        <w:jc w:val="left"/>
        <w:rPr/>
      </w:pPr>
      <w:r>
        <w:rPr/>
        <w:t>YEYAJEi45vu13R4FsonMvIAXXOPuBDlS2UkqRpMa4AVwMD0dr6jo6cXRA231irrmBdDli0W9qwUKtV</w:t>
      </w:r>
    </w:p>
    <w:p>
      <w:pPr>
        <w:pStyle w:val="PreformattedText"/>
        <w:bidi w:val="0"/>
        <w:spacing w:before="0" w:after="0"/>
        <w:jc w:val="left"/>
        <w:rPr/>
      </w:pPr>
      <w:r>
        <w:rPr/>
        <w:t>wQ26gA1aTK9QT9rjaJ2wnKtXcOaXhcZ9SKfMd6y5c26CsRl9FO603SMNOBtFW1uFqVrI8364VK2j3G</w:t>
      </w:r>
    </w:p>
    <w:p>
      <w:pPr>
        <w:pStyle w:val="PreformattedText"/>
        <w:bidi w:val="0"/>
        <w:spacing w:before="0" w:after="0"/>
        <w:jc w:val="left"/>
        <w:rPr/>
      </w:pPr>
      <w:r>
        <w:rPr/>
        <w:t>kVyhl7LlnpKK4XmrrrlmF+Gw2GFus+IhMJK1okBBjk9sF3t0HcOX94kWZLTTdRrIqyZipl5co6S5tV</w:t>
      </w:r>
    </w:p>
    <w:p>
      <w:pPr>
        <w:pStyle w:val="PreformattedText"/>
        <w:bidi w:val="0"/>
        <w:spacing w:before="0" w:after="0"/>
        <w:jc w:val="left"/>
        <w:rPr/>
      </w:pPr>
      <w:r>
        <w:rPr/>
        <w:t>LVfRNrLy0MKkBSSAdJA3PGC2t76ia8vmQ6zZzs7ubH8hWPMeYGv2CgMMvijKad0qARpbeI84kb77YO</w:t>
      </w:r>
    </w:p>
    <w:p>
      <w:pPr>
        <w:pStyle w:val="PreformattedText"/>
        <w:bidi w:val="0"/>
        <w:spacing w:before="0" w:after="0"/>
        <w:jc w:val="left"/>
        <w:rPr/>
      </w:pPr>
      <w:r>
        <w:rPr/>
        <w:t>mu4hm7n3PeWMy0WTU5fps1WuorS45cq4T4LTqzK5CY1ifmJwjipdNR2eXiXXRVSKqmqF3C12+lDFxp</w:t>
      </w:r>
    </w:p>
    <w:p>
      <w:pPr>
        <w:pStyle w:val="PreformattedText"/>
        <w:bidi w:val="0"/>
        <w:spacing w:before="0" w:after="0"/>
        <w:jc w:val="left"/>
        <w:rPr/>
      </w:pPr>
      <w:r>
        <w:rPr/>
        <w:t>kMhDgCoKx5giDIH4YLK9+o01lvVleqPpG1l1ut1r6Sw06adTYCVCiUPDAKQ4TpI3gz2ODiUfBtDvn+</w:t>
      </w:r>
    </w:p>
    <w:p>
      <w:pPr>
        <w:pStyle w:val="PreformattedText"/>
        <w:bidi w:val="0"/>
        <w:spacing w:before="0" w:after="0"/>
        <w:jc w:val="left"/>
        <w:rPr/>
      </w:pPr>
      <w:r>
        <w:rPr/>
        <w:t>38SX3DpjkrOblHdKB5vKVfb80GqarcuK+tfXUId1ocqlNmELVHmB41Kw678RoSzdaamlpbvQ3DOVyq</w:t>
      </w:r>
    </w:p>
    <w:p>
      <w:pPr>
        <w:pStyle w:val="PreformattedText"/>
        <w:bidi w:val="0"/>
        <w:spacing w:before="0" w:after="0"/>
        <w:jc w:val="left"/>
        <w:rPr/>
      </w:pPr>
      <w:r>
        <w:rPr/>
        <w:t>m6640SqVbWlx5tLZR5VJB8kjthAJbesuvUVnNfS3+qujjdFTKat900sUqwG0hPnUBufN3wLfXYD41+</w:t>
      </w:r>
    </w:p>
    <w:p>
      <w:pPr>
        <w:pStyle w:val="PreformattedText"/>
        <w:bidi w:val="0"/>
        <w:spacing w:before="0" w:after="0"/>
        <w:jc w:val="left"/>
        <w:rPr/>
      </w:pPr>
      <w:r>
        <w:rPr/>
        <w:t>2hZ7avwLVl995xpKTTVTQVUBUTpCySufb0wAY56sWZbtla5MW1LDd2pl06mnXXA0qoAKVqkk77D8sA</w:t>
      </w:r>
    </w:p>
    <w:p>
      <w:pPr>
        <w:pStyle w:val="PreformattedText"/>
        <w:bidi w:val="0"/>
        <w:spacing w:before="0" w:after="0"/>
        <w:jc w:val="left"/>
        <w:rPr/>
      </w:pPr>
      <w:r>
        <w:rPr/>
        <w:t>ADKuZn6uvrMs31FfY75S2plKq6hpSsPJS2ICXgjz/jvGB36bgQ/rDZsgrr8qVNxoE1mYENMUVNfHGl</w:t>
      </w:r>
    </w:p>
    <w:p>
      <w:pPr>
        <w:pStyle w:val="PreformattedText"/>
        <w:bidi w:val="0"/>
        <w:spacing w:before="0" w:after="0"/>
        <w:jc w:val="left"/>
        <w:rPr/>
      </w:pPr>
      <w:r>
        <w:rPr/>
        <w:t>GvbceUEoC9I8u53n+HCq/Ff3qgL2t1HUW60WbL9c8ylTNMVmsW6CoNKa1jUonaEYarPVdQOdfV7otd</w:t>
      </w:r>
    </w:p>
    <w:p>
      <w:pPr>
        <w:pStyle w:val="PreformattedText"/>
        <w:bidi w:val="0"/>
        <w:spacing w:before="0" w:after="0"/>
        <w:jc w:val="left"/>
        <w:rPr/>
      </w:pPr>
      <w:r>
        <w:rPr/>
        <w:t>OslZeK/oTfGrVmFusqbVeqpirTTrU02rS74agv8AeHyqMd8K9ITfRIfHePo/xHmVshdcelWRqXLNNd</w:t>
      </w:r>
    </w:p>
    <w:p>
      <w:pPr>
        <w:pStyle w:val="PreformattedText"/>
        <w:bidi w:val="0"/>
        <w:spacing w:before="0" w:after="0"/>
        <w:jc w:val="left"/>
        <w:rPr/>
      </w:pPr>
      <w:r>
        <w:rPr/>
        <w:t>0Z2u/1qjRU2e5VaFErLySpQbKiowfY7Yzy6bbZUqLnTZhYoM11dPZ8yu2+mcqLLa3m6ltKVMBSQ9pM</w:t>
      </w:r>
    </w:p>
    <w:p>
      <w:pPr>
        <w:pStyle w:val="PreformattedText"/>
        <w:bidi w:val="0"/>
        <w:spacing w:before="0" w:after="0"/>
        <w:jc w:val="left"/>
        <w:rPr/>
      </w:pPr>
      <w:r>
        <w:rPr/>
        <w:t>oTO2+2+AdRkm9tF+BTrqqrN3UmvezHltNNa8v1i1W24IZWUv1VMo+Drc0wAop337YCzDf1LKvCP28H</w:t>
      </w:r>
    </w:p>
    <w:p>
      <w:pPr>
        <w:pStyle w:val="PreformattedText"/>
        <w:bidi w:val="0"/>
        <w:spacing w:before="0" w:after="0"/>
        <w:jc w:val="left"/>
        <w:rPr/>
      </w:pPr>
      <w:r>
        <w:rPr/>
        <w:t>aR1Cbdma+IfRZK+jR4rFChinUkuOuJWAlSiUwkxOAdKVr+DRV/TTNCujeU7zbOtt1p7LcbHda9Yv8A</w:t>
      </w:r>
    </w:p>
    <w:p>
      <w:pPr>
        <w:pStyle w:val="PreformattedText"/>
        <w:bidi w:val="0"/>
        <w:spacing w:before="0" w:after="0"/>
        <w:jc w:val="left"/>
        <w:rPr/>
      </w:pPr>
      <w:r>
        <w:rPr/>
        <w:t>X1VPRMXWkuBKqB6kVUvfvKcMuNlQUolKtX+XVHGn+slU6yX/AG5ipO06jlfVnDHrPm7rDcOtv0kLfZ</w:t>
      </w:r>
    </w:p>
    <w:p>
      <w:pPr>
        <w:pStyle w:val="PreformattedText"/>
        <w:bidi w:val="0"/>
        <w:spacing w:before="0" w:after="0"/>
        <w:jc w:val="left"/>
        <w:rPr/>
      </w:pPr>
      <w:r>
        <w:rPr/>
        <w:t>6i0576c5nTaWrU3aLhS3BnL9l1P6FVDludIp1OPobIKxpUqo8y/LpTl9oVO7hUlK3X+WX3+J1vYmHc</w:t>
      </w:r>
    </w:p>
    <w:p>
      <w:pPr>
        <w:pStyle w:val="PreformattedText"/>
        <w:bidi w:val="0"/>
        <w:spacing w:before="0" w:after="0"/>
        <w:jc w:val="left"/>
        <w:rPr/>
      </w:pPr>
      <w:r>
        <w:rPr/>
        <w:t>pxbvxcoyyu14bNKEJ8JCENtoaCwrQQ1JTtsYUfxx8/doVM9SpeXWR9T9kU+7oUYvhdolr0ghKSFDdM</w:t>
      </w:r>
    </w:p>
    <w:p>
      <w:pPr>
        <w:pStyle w:val="PreformattedText"/>
        <w:bidi w:val="0"/>
        <w:spacing w:before="0" w:after="0"/>
        <w:jc w:val="left"/>
        <w:rPr/>
      </w:pPr>
      <w:r>
        <w:rPr/>
        <w:t>RO20Db7zjnZ3ynSUVrB9EFm1ErRJETsO5iSNvnitNrRdS/FO/DuHGoKQEAmBHB7CdzHpiMnvH60LkL</w:t>
      </w:r>
    </w:p>
    <w:p>
      <w:pPr>
        <w:pStyle w:val="PreformattedText"/>
        <w:bidi w:val="0"/>
        <w:spacing w:before="0" w:after="0"/>
        <w:jc w:val="left"/>
        <w:rPr/>
      </w:pPr>
      <w:r>
        <w:rPr/>
        <w:t>kGRpIERAI9BE++EbS3FSbdkPmdQASORMknf1EdicRNx02uSfLwf3/wDIUpjpSN4gnb8htiBtN87HKK</w:t>
      </w:r>
    </w:p>
    <w:p>
      <w:pPr>
        <w:pStyle w:val="PreformattedText"/>
        <w:bidi w:val="0"/>
        <w:spacing w:before="0" w:after="0"/>
        <w:jc w:val="left"/>
        <w:rPr/>
      </w:pPr>
      <w:r>
        <w:rPr/>
        <w:t>WwYaVxEkdojumRIHHOKsrXdth8o5X5MLNuyE6QoERM+m3f+uEIr3kmum4WpwQd4I1AciQogkHb2wSs</w:t>
      </w:r>
    </w:p>
    <w:p>
      <w:pPr>
        <w:pStyle w:val="PreformattedText"/>
        <w:bidi w:val="0"/>
        <w:spacing w:before="0" w:after="0"/>
        <w:jc w:val="left"/>
        <w:rPr/>
      </w:pPr>
      <w:r>
        <w:rPr/>
        <w:t>nZPUkSdrroFGykR3gzp7SBA47x+mK4gs26mdQCiBtOk8dohO0ziSMr3Uhyla9tmPQ+oRA22GxJ27cY</w:t>
      </w:r>
    </w:p>
    <w:p>
      <w:pPr>
        <w:pStyle w:val="PreformattedText"/>
        <w:bidi w:val="0"/>
        <w:spacing w:before="0" w:after="0"/>
        <w:jc w:val="left"/>
        <w:rPr/>
      </w:pPr>
      <w:r>
        <w:rPr/>
        <w:t>kJMkfAYvLUt0qHmG+0+hI3njc4SVra7DY2Tm10PaiQBH4b8doHP+mKSajK2ZEh4uhKSARJBTv+A29d</w:t>
      </w:r>
    </w:p>
    <w:p>
      <w:pPr>
        <w:pStyle w:val="PreformattedText"/>
        <w:bidi w:val="0"/>
        <w:spacing w:before="0" w:after="0"/>
        <w:jc w:val="left"/>
        <w:rPr/>
      </w:pPr>
      <w:r>
        <w:rPr/>
        <w:t>sEU215AINJSBKTO/PqPwxMVbS+r+gk87AnSfWO20mfwxD8/2/iW7Npu2iI7WpDqtUgEmfMZg7/nitJ</w:t>
      </w:r>
    </w:p>
    <w:p>
      <w:pPr>
        <w:pStyle w:val="PreformattedText"/>
        <w:bidi w:val="0"/>
        <w:spacing w:before="0" w:after="0"/>
        <w:jc w:val="left"/>
        <w:rPr/>
      </w:pPr>
      <w:r>
        <w:rPr/>
        <w:t>PM+Fk0U0knuNfCR4ZClAlQIBBgyTA39sQzUr8rRPFcKAtSlCCUggwdJVwDti7hdKcr8Ogyd7+gLA/e</w:t>
      </w:r>
    </w:p>
    <w:p>
      <w:pPr>
        <w:pStyle w:val="PreformattedText"/>
        <w:bidi w:val="0"/>
        <w:spacing w:before="0" w:after="0"/>
        <w:jc w:val="left"/>
        <w:rPr/>
      </w:pPr>
      <w:r>
        <w:rPr/>
        <w:t>R6k/mP8AXFuEVJX3MvFbr+H8AigSWhBO5/Uc/fjVwN3le5gYtuEZRWtgw2T2BO87Y7DARb5tdff4HN</w:t>
      </w:r>
    </w:p>
    <w:p>
      <w:pPr>
        <w:pStyle w:val="PreformattedText"/>
        <w:bidi w:val="0"/>
        <w:spacing w:before="0" w:after="0"/>
        <w:jc w:val="left"/>
        <w:rPr/>
      </w:pPr>
      <w:r>
        <w:rPr/>
        <w:t>1pWUpdZMMMkeEoq2kR78EDHR0YKK85GRi5OVOqsokk/vDJgQZk7Hb8I4xKZQhWKEJIIMc78b+2JYbM</w:t>
      </w:r>
    </w:p>
    <w:p>
      <w:pPr>
        <w:pStyle w:val="PreformattedText"/>
        <w:bidi w:val="0"/>
        <w:spacing w:before="0" w:after="0"/>
        <w:jc w:val="left"/>
        <w:rPr/>
      </w:pPr>
      <w:r>
        <w:rPr/>
        <w:t>imtb+IxqFBQMEESOCPbtiaO0/T8yGonowNXAlEDfbEpERmvMLbT2LSjuPbYfPfFjDPSVnqmOmm6RQf</w:t>
      </w:r>
    </w:p>
    <w:p>
      <w:pPr>
        <w:pStyle w:val="PreformattedText"/>
        <w:bidi w:val="0"/>
        <w:spacing w:before="0" w:after="0"/>
        <w:jc w:val="left"/>
        <w:rPr/>
      </w:pPr>
      <w:r>
        <w:rPr/>
        <w:t>WRTyulecISQt0W9khaVAnXVqQBxwZ/PHY9hwcsbQS+tHnvxTJQwOMk+kGMcnUaqXK1jploUCi306CC</w:t>
      </w:r>
    </w:p>
    <w:p>
      <w:pPr>
        <w:pStyle w:val="PreformattedText"/>
        <w:bidi w:val="0"/>
        <w:spacing w:before="0" w:after="0"/>
        <w:jc w:val="left"/>
        <w:rPr/>
      </w:pPr>
      <w:r>
        <w:rPr/>
        <w:t>EqT/AMJJIKOxAHy3x9B0lalTW2h8yV3etUa8SZUzAKkHcbkkbQkgiYBA5PfFqHKiq6Tbk825b+VGgk</w:t>
      </w:r>
    </w:p>
    <w:p>
      <w:pPr>
        <w:pStyle w:val="PreformattedText"/>
        <w:bidi w:val="0"/>
        <w:spacing w:before="0" w:after="0"/>
        <w:jc w:val="left"/>
        <w:rPr/>
      </w:pPr>
      <w:r>
        <w:rPr/>
        <w:t>s7CUpGyNRnuAmSTJ5MnETVnYilGKag+I2Ly2oBtAMyAkxp41RtPEmf7OEJ4bP1LgtKhoSABKQTEEc7</w:t>
      </w:r>
    </w:p>
    <w:p>
      <w:pPr>
        <w:pStyle w:val="PreformattedText"/>
        <w:bidi w:val="0"/>
        <w:spacing w:before="0" w:after="0"/>
        <w:jc w:val="left"/>
        <w:rPr/>
      </w:pPr>
      <w:r>
        <w:rPr/>
        <w:t>wZ98QS3fqWyxra5twfKQRpjfYSRvG4H54q1N5S2/+pLB6W8CYUigexjyykCd/L/LEMt36kibi7okVK</w:t>
      </w:r>
    </w:p>
    <w:p>
      <w:pPr>
        <w:pStyle w:val="PreformattedText"/>
        <w:bidi w:val="0"/>
        <w:spacing w:before="0" w:after="0"/>
        <w:jc w:val="left"/>
        <w:rPr/>
      </w:pPr>
      <w:r>
        <w:rPr/>
        <w:t>qQk/aCtp7HUnt7E4hnpwrRE+m3QOsqKoGpMpBT/wAxCNifY74YA8TsBG2w/r+uEaurPqWBZSo2HPc+</w:t>
      </w:r>
    </w:p>
    <w:p>
      <w:pPr>
        <w:pStyle w:val="PreformattedText"/>
        <w:bidi w:val="0"/>
        <w:spacing w:before="0" w:after="0"/>
        <w:jc w:val="left"/>
        <w:rPr/>
      </w:pPr>
      <w:r>
        <w:rPr/>
        <w:t>mIAEp3naZntM+uADMLMbzP8A04AHbDhQQCSTKjOw2g6RvxGIZKzstSaDbWu4WYf1AQoAQRtPMzvB5J</w:t>
      </w:r>
    </w:p>
    <w:p>
      <w:pPr>
        <w:pStyle w:val="PreformattedText"/>
        <w:bidi w:val="0"/>
        <w:spacing w:before="0" w:after="0"/>
        <w:jc w:val="left"/>
        <w:rPr/>
      </w:pPr>
      <w:r>
        <w:rPr/>
        <w:t>xHKN1puhwUZfgagUgDc+UyREj7+cQtX0ZLGV9HufnlU8RqgkEHUf4QqIhOwnaPTHnFas7Wjore/f3n</w:t>
      </w:r>
    </w:p>
    <w:p>
      <w:pPr>
        <w:pStyle w:val="PreformattedText"/>
        <w:bidi w:val="0"/>
        <w:spacing w:before="0" w:after="0"/>
        <w:jc w:val="left"/>
        <w:rPr/>
      </w:pPr>
      <w:r>
        <w:rPr/>
        <w:t>pVGk80b79P8ASC6uohKgF8AnSFatyd+2wj8jjExEnK9/M2KSSjBPcjr9WmPjMnURJMSI3SQOyjPb4s</w:t>
      </w:r>
    </w:p>
    <w:p>
      <w:pPr>
        <w:pStyle w:val="PreformattedText"/>
        <w:bidi w:val="0"/>
        <w:spacing w:before="0" w:after="0"/>
        <w:jc w:val="left"/>
        <w:rPr/>
      </w:pPr>
      <w:r>
        <w:rPr/>
        <w:t>ZFbEZdtvQ08PCbiktv/sBqmrIQuSCCqB3JOoebTMkQeP8AlxXVVTn+8TSpdWRysuEleo7bjSQSBJ31</w:t>
      </w:r>
    </w:p>
    <w:p>
      <w:pPr>
        <w:pStyle w:val="PreformattedText"/>
        <w:bidi w:val="0"/>
        <w:spacing w:before="0" w:after="0"/>
        <w:jc w:val="left"/>
        <w:rPr/>
      </w:pPr>
      <w:r>
        <w:rPr/>
        <w:t>GdyeRiWM2pX6EbpRtJa/zAFRcgGyQvYGRsog/ZBlUlI1DvwMXqVVTST3KVSnldm9ECjdAVx7EjTzIk</w:t>
      </w:r>
    </w:p>
    <w:p>
      <w:pPr>
        <w:pStyle w:val="PreformattedText"/>
        <w:bidi w:val="0"/>
        <w:spacing w:before="0" w:after="0"/>
        <w:jc w:val="left"/>
        <w:rPr/>
      </w:pPr>
      <w:r>
        <w:rPr/>
        <w:t>kHudztGLlKrKOitf8AhKUqV+KWv+YEu3UKJCVBJnzJUNok/ECqAiPyxr0atttF/D5GTiKblq9op/N+</w:t>
      </w:r>
    </w:p>
    <w:p>
      <w:pPr>
        <w:pStyle w:val="PreformattedText"/>
        <w:bidi w:val="0"/>
        <w:spacing w:before="0" w:after="0"/>
        <w:jc w:val="left"/>
        <w:rPr/>
      </w:pPr>
      <w:r>
        <w:rPr/>
        <w:t>8RLMOYm6C31VapwDwKZ90yQNRSgrbQASAk6k8ngY1qVRyhfpYyqlNybhHaOYpbKlIi509RcqtxxVyZ</w:t>
      </w:r>
    </w:p>
    <w:p>
      <w:pPr>
        <w:pStyle w:val="PreformattedText"/>
        <w:bidi w:val="0"/>
        <w:spacing w:before="0" w:after="0"/>
        <w:jc w:val="left"/>
        <w:rPr/>
      </w:pPr>
      <w:r>
        <w:rPr/>
        <w:t>rl3kp1KlTdUkKbaXJJcQAdgSceafEuLlUxbhmdo/vHsfwRgKeHwlGWVKcn4XLdp1KdQ27pALiApQAA</w:t>
      </w:r>
    </w:p>
    <w:p>
      <w:pPr>
        <w:pStyle w:val="PreformattedText"/>
        <w:bidi w:val="0"/>
        <w:spacing w:before="0" w:after="0"/>
        <w:jc w:val="left"/>
        <w:rPr/>
      </w:pPr>
      <w:r>
        <w:rPr/>
        <w:t>iRMR7Rji60nGEm9z2HA07Ti1aCuHKdKioSN94M+xnvjhu1JXlJOJ6L2U1GOsc2YPU9KpSEeu3zMzA5</w:t>
      </w:r>
    </w:p>
    <w:p>
      <w:pPr>
        <w:pStyle w:val="PreformattedText"/>
        <w:bidi w:val="0"/>
        <w:spacing w:before="0" w:after="0"/>
        <w:jc w:val="left"/>
        <w:rPr/>
      </w:pPr>
      <w:r>
        <w:rPr/>
        <w:t>xweJd60mdHGnrGXgSu30qvKBIjn+nPPOIC1B3TfiyUsNaRHPtv7+/y/DFcvwvmu9chIaBBCwANvmPb</w:t>
      </w:r>
    </w:p>
    <w:p>
      <w:pPr>
        <w:pStyle w:val="PreformattedText"/>
        <w:bidi w:val="0"/>
        <w:spacing w:before="0" w:after="0"/>
        <w:jc w:val="left"/>
        <w:rPr/>
      </w:pPr>
      <w:r>
        <w:rPr/>
        <w:t>34xXNGFTO7b5USunbJQCBvttG557/f8Alhs+VklayoX8ff4khoUnadoJV92/4YSGz9TJe8f4fwYeSl</w:t>
      </w:r>
    </w:p>
    <w:p>
      <w:pPr>
        <w:pStyle w:val="PreformattedText"/>
        <w:bidi w:val="0"/>
        <w:spacing w:before="0" w:after="0"/>
        <w:jc w:val="left"/>
        <w:rPr/>
      </w:pPr>
      <w:r>
        <w:rPr/>
        <w:t>Rggd8WaXT1/IrT5mE6RChEAd5jfv5f5Yvw2ZDU6EspEr0SJ44gTPy7d8PIx6inJM91bmfeJ74jjzy+</w:t>
      </w:r>
    </w:p>
    <w:p>
      <w:pPr>
        <w:pStyle w:val="PreformattedText"/>
        <w:bidi w:val="0"/>
        <w:spacing w:before="0" w:after="0"/>
        <w:jc w:val="left"/>
        <w:rPr/>
      </w:pPr>
      <w:r>
        <w:rPr/>
        <w:t>37yjPmYVpWCAJG3E+nO8zi1CCvF7lWr832fgOn0BLkc+URPpJ7fM4u06SbizPrOyk/IwQneTsO3HM4</w:t>
      </w:r>
    </w:p>
    <w:p>
      <w:pPr>
        <w:pStyle w:val="PreformattedText"/>
        <w:bidi w:val="0"/>
        <w:spacing w:before="0" w:after="0"/>
        <w:jc w:val="left"/>
        <w:rPr/>
      </w:pPr>
      <w:r>
        <w:rPr/>
        <w:t>uRWVblGb2fkKq4PyP6YuRtsor3/Mz8S7qLI7WteVZGwHPJ3MAiJxIlZWJMNyL1/BlX5jP+7PJ+UH15</w:t>
      </w:r>
    </w:p>
    <w:p>
      <w:pPr>
        <w:pStyle w:val="PreformattedText"/>
        <w:bidi w:val="0"/>
        <w:spacing w:before="0" w:after="0"/>
        <w:jc w:val="left"/>
        <w:rPr/>
      </w:pPr>
      <w:r>
        <w:rPr/>
        <w:t>/DCmpDmRrPm1ULcE+aT277fdgG1st5X2NbM1qAeICC6UmfBBILpEHwwT3VAw3TPD6SuaoZoQqkul3b</w:t>
      </w:r>
    </w:p>
    <w:p>
      <w:pPr>
        <w:pStyle w:val="PreformattedText"/>
        <w:bidi w:val="0"/>
        <w:spacing w:before="0" w:after="0"/>
        <w:jc w:val="left"/>
        <w:rPr/>
      </w:pPr>
      <w:r>
        <w:rPr/>
        <w:t>Usipu6g5RW0EeNaktpUVh9xXxggE7+mO87Fzfqft/scf8AEWtCpfi0P0e/7I6/sXz6NFzYy6C7fcq1</w:t>
      </w:r>
    </w:p>
    <w:p>
      <w:pPr>
        <w:pStyle w:val="PreformattedText"/>
        <w:bidi w:val="0"/>
        <w:spacing w:before="0" w:after="0"/>
        <w:jc w:val="left"/>
        <w:rPr/>
      </w:pPr>
      <w:r>
        <w:rPr/>
        <w:t>lXWXS4Jc+rMllKHgWtClJDigR2nHt3w6nJ00r/zPln4zcIOs5Wg5PwNgOm9T1bzIc8WfK1ofyLTXHN</w:t>
      </w:r>
    </w:p>
    <w:p>
      <w:pPr>
        <w:pStyle w:val="PreformattedText"/>
        <w:bidi w:val="0"/>
        <w:spacing w:before="0" w:after="0"/>
        <w:jc w:val="left"/>
        <w:rPr/>
      </w:pPr>
      <w:r>
        <w:rPr/>
        <w:t>bd+rXLr/vSMyIpXNbtdRqdkMsKCOBj1XDQi4Z5c8TxOs5KVR5nvyjDqpcLpmXPeVs3UWamqPMfS9xK</w:t>
      </w:r>
    </w:p>
    <w:p>
      <w:pPr>
        <w:pStyle w:val="PreformattedText"/>
        <w:bidi w:val="0"/>
        <w:spacing w:before="0" w:after="0"/>
        <w:jc w:val="left"/>
        <w:rPr/>
      </w:pPr>
      <w:r>
        <w:rPr/>
        <w:t>l2FDSgmsdfHhOagkFLiZ3w+qk1J6XNHs5vh4rojXWqw/STzbbMoUPTFFVXW1/MFPmHN9ay7obobY6s</w:t>
      </w:r>
    </w:p>
    <w:p>
      <w:pPr>
        <w:pStyle w:val="PreformattedText"/>
        <w:bidi w:val="0"/>
        <w:spacing w:before="0" w:after="0"/>
        <w:jc w:val="left"/>
        <w:rPr/>
      </w:pPr>
      <w:r>
        <w:rPr/>
        <w:t>OVetJVASkatvTFcvVufTwIp1a6fdQWPpEdAL1lXqkxUUFJlmpZu1pYYcbcbrHNCUMuVKNisu7bn7OA</w:t>
      </w:r>
    </w:p>
    <w:p>
      <w:pPr>
        <w:pStyle w:val="PreformattedText"/>
        <w:bidi w:val="0"/>
        <w:spacing w:before="0" w:after="0"/>
        <w:jc w:val="left"/>
        <w:rPr/>
      </w:pPr>
      <w:r>
        <w:rPr/>
        <w:t>iNn+pWVus+Y6DJ9Ja7u5bcw5UqU3BD3ilJq0unyh1wK/fJhXBP2cAEdpMgdcLZ1ls1DfL8Lhka9ZcT</w:t>
      </w:r>
    </w:p>
    <w:p>
      <w:pPr>
        <w:pStyle w:val="PreformattedText"/>
        <w:bidi w:val="0"/>
        <w:spacing w:before="0" w:after="0"/>
        <w:jc w:val="left"/>
        <w:rPr/>
      </w:pPr>
      <w:r>
        <w:rPr/>
        <w:t>V3jMjiwpmjvLwHiW8BajpWFHaMAFjZ/wAu9R8p2K65h6L0FXbL7ljQ3W1rjpfRmtNQiX36Zon90lA5</w:t>
      </w:r>
    </w:p>
    <w:p>
      <w:pPr>
        <w:pStyle w:val="PreformattedText"/>
        <w:bidi w:val="0"/>
        <w:spacing w:before="0" w:after="0"/>
        <w:jc w:val="left"/>
        <w:rPr/>
      </w:pPr>
      <w:r>
        <w:rPr/>
        <w:t>w2UYuLUtiSk7Tj5kd6B566h3vMdU7nW5Ly43UtIatV0rEqfozfykB9vw5KQoOFU/PETtllw30LXeR+</w:t>
      </w:r>
    </w:p>
    <w:p>
      <w:pPr>
        <w:pStyle w:val="PreformattedText"/>
        <w:bidi w:val="0"/>
        <w:spacing w:before="0" w:after="0"/>
        <w:jc w:val="left"/>
        <w:rPr/>
      </w:pPr>
      <w:r>
        <w:rPr/>
        <w:t>n3/M2EzB0wzDb7kLzbL49XZtrFG5P3Xx1ChcomzqeZTSlWkJUniBhsJRlGyhyhKaTsokZ6R50aseau</w:t>
      </w:r>
    </w:p>
    <w:p>
      <w:pPr>
        <w:pStyle w:val="PreformattedText"/>
        <w:bidi w:val="0"/>
        <w:spacing w:before="0" w:after="0"/>
        <w:jc w:val="left"/>
        <w:rPr/>
      </w:pPr>
      <w:r>
        <w:rPr/>
        <w:t>pV0ztl7/AAdbnfqjNBerikLpM0uJGha6RsphOl4bgclUYbVTllSi5K/iJnXgxvlh3NNtOYs79RKuyU</w:t>
      </w:r>
    </w:p>
    <w:p>
      <w:pPr>
        <w:pStyle w:val="PreformattedText"/>
        <w:bidi w:val="0"/>
        <w:spacing w:before="0" w:after="0"/>
        <w:jc w:val="left"/>
        <w:rPr/>
      </w:pPr>
      <w:r>
        <w:rPr/>
        <w:t>vSIVVVVUFluFopqiqqkFSiipbfW0VBlafhTMYkvvGPM0LnW+XT35hO2VGWs85is/UjLtuZs+W7Rbam</w:t>
      </w:r>
    </w:p>
    <w:p>
      <w:pPr>
        <w:pStyle w:val="PreformattedText"/>
        <w:bidi w:val="0"/>
        <w:spacing w:before="0" w:after="0"/>
        <w:jc w:val="left"/>
        <w:rPr/>
      </w:pPr>
      <w:r>
        <w:rPr/>
        <w:t>moB4DbLNdTLSpJUhASAhJw1JxVp8TKc2nOTXUjOaMj9J79mDp1fjd2LLcau91aKihbAP1lRUQUpDQI</w:t>
      </w:r>
    </w:p>
    <w:p>
      <w:pPr>
        <w:pStyle w:val="PreformattedText"/>
        <w:bidi w:val="0"/>
        <w:spacing w:before="0" w:after="0"/>
        <w:jc w:val="left"/>
        <w:rPr/>
      </w:pPr>
      <w:r>
        <w:rPr/>
        <w:t>aJlXpg1vawy+lxHqB0NyblWqsVhyMhVhXdc2U2Yrkmtq/rxuhW6C54SXFKLSVmIECMEXdJ9Qdr6X9+</w:t>
      </w:r>
    </w:p>
    <w:p>
      <w:pPr>
        <w:pStyle w:val="PreformattedText"/>
        <w:bidi w:val="0"/>
        <w:spacing w:before="0" w:after="0"/>
        <w:jc w:val="left"/>
        <w:rPr/>
      </w:pPr>
      <w:r>
        <w:rPr/>
        <w:t>+mo+qPol2K35ozVesrZhqsrXTOL1LVXCmerXXmqx1lCJNG0FaaaT2GBytqlmXvwFAOY8s9SenmZMp2</w:t>
      </w:r>
    </w:p>
    <w:p>
      <w:pPr>
        <w:pStyle w:val="PreformattedText"/>
        <w:bidi w:val="0"/>
        <w:spacing w:before="0" w:after="0"/>
        <w:jc w:val="left"/>
        <w:rPr/>
      </w:pPr>
      <w:r>
        <w:rPr/>
        <w:t>jL+chUUl5r0UOYrI4lbryKDTH1hTpGyCVThtRpxi1t/wCSSmtZJbsqfpP0e+lXlO7dR6nL2eKZKbln</w:t>
      </w:r>
    </w:p>
    <w:p>
      <w:pPr>
        <w:pStyle w:val="PreformattedText"/>
        <w:bidi w:val="0"/>
        <w:spacing w:before="0" w:after="0"/>
        <w:jc w:val="left"/>
        <w:rPr/>
      </w:pPr>
      <w:r>
        <w:rPr/>
        <w:t>ly60NZUUqXGWcttul12yhC0+Z1SNgocHELyvSXUmjm3RanVyydb0ZbzFmux3Vd1v11NuNtyzSJLdUy</w:t>
      </w:r>
    </w:p>
    <w:p>
      <w:pPr>
        <w:pStyle w:val="PreformattedText"/>
        <w:bidi w:val="0"/>
        <w:spacing w:before="0" w:after="0"/>
        <w:jc w:val="left"/>
        <w:rPr/>
      </w:pPr>
      <w:r>
        <w:rPr/>
        <w:t>qkUgVZ1JEgKCFH78CVlZdBocsmcq6pYtef63p1ef8AF9psVDQ3GlVUurp3amlaCX9dOTpUrWnf1woD</w:t>
      </w:r>
    </w:p>
    <w:p>
      <w:pPr>
        <w:pStyle w:val="PreformattedText"/>
        <w:bidi w:val="0"/>
        <w:spacing w:before="0" w:after="0"/>
        <w:jc w:val="left"/>
        <w:rPr/>
      </w:pPr>
      <w:r>
        <w:rPr/>
        <w:t>7I3WGz5qrrrnH/w1udqzPQV6LatQddapv94UWVPOU+yV6Zn78AEJ6sfSNyCzcM05azIkO1HT9ijuLx</w:t>
      </w:r>
    </w:p>
    <w:p>
      <w:pPr>
        <w:pStyle w:val="PreformattedText"/>
        <w:bidi w:val="0"/>
        <w:spacing w:before="0" w:after="0"/>
        <w:jc w:val="left"/>
        <w:rPr/>
      </w:pPr>
      <w:r>
        <w:rPr/>
        <w:t>Qw54Lv11aT4biBKXNJVGLAFlWL6QnTt9q3P3LMFDbcmN5Rp7sy2aVTaPr+kLLayEQYH2e+nCO/TcCu</w:t>
      </w:r>
    </w:p>
    <w:p>
      <w:pPr>
        <w:pStyle w:val="PreformattedText"/>
        <w:bidi w:val="0"/>
        <w:spacing w:before="0" w:after="0"/>
        <w:jc w:val="left"/>
        <w:rPr/>
      </w:pPr>
      <w:r>
        <w:rPr/>
        <w:t>OsHXXOGUU9Pc8ZHDN0yHm+nVT3JhlLSBVU1UvwF1DbYUCylCDPtzgaT3VwLyyFk3IOVqCypyZUUqqT</w:t>
      </w:r>
    </w:p>
    <w:p>
      <w:pPr>
        <w:pStyle w:val="PreformattedText"/>
        <w:bidi w:val="0"/>
        <w:spacing w:before="0" w:after="0"/>
        <w:jc w:val="left"/>
        <w:rPr/>
      </w:pPr>
      <w:r>
        <w:rPr/>
        <w:t>Ojn1y5Niqp1OuVde2X6hhCvElKw4pQjC5uZuOXKwBFkr2L3XZiyJnBrxRar65W2Sobq22gw3TKKmKd</w:t>
      </w:r>
    </w:p>
    <w:p>
      <w:pPr>
        <w:pStyle w:val="PreformattedText"/>
        <w:bidi w:val="0"/>
        <w:spacing w:before="0" w:after="0"/>
        <w:jc w:val="left"/>
        <w:rPr/>
      </w:pPr>
      <w:r>
        <w:rPr/>
        <w:t>whzzrkfPAAz66ZZr819Ol2W71q6GxXF2kVUrRUhK2UUqwWhrQuU+VKfnGAArZsi22qs9ou+Wr+tqto</w:t>
      </w:r>
    </w:p>
    <w:p>
      <w:pPr>
        <w:pStyle w:val="PreformattedText"/>
        <w:bidi w:val="0"/>
        <w:spacing w:before="0" w:after="0"/>
        <w:jc w:val="left"/>
        <w:rPr/>
      </w:pPr>
      <w:r>
        <w:rPr/>
        <w:t>rNRWxLDji3F1jVM0lCW0FRJDqkjnAAG6i5SezFW5dravNtPlbMdnoks0dtq0Bb9dAkKSSJJJjfABKq</w:t>
      </w:r>
    </w:p>
    <w:p>
      <w:pPr>
        <w:pStyle w:val="PreformattedText"/>
        <w:bidi w:val="0"/>
        <w:spacing w:before="0" w:after="0"/>
        <w:jc w:val="left"/>
        <w:rPr/>
      </w:pPr>
      <w:r>
        <w:rPr/>
        <w:t>BK8uqys7m3PNHRXO+F1lNrq2vGduKWW1JR9X1j9ySgTI/iwibbknHQbPSEn0RCqnOuZlU7Vv6eqi6p</w:t>
      </w:r>
    </w:p>
    <w:p>
      <w:pPr>
        <w:pStyle w:val="PreformattedText"/>
        <w:bidi w:val="0"/>
        <w:spacing w:before="0" w:after="0"/>
        <w:jc w:val="left"/>
        <w:rPr/>
      </w:pPr>
      <w:r>
        <w:rPr/>
        <w:t>zcpq4OltRSLaHIWBI2EYXTboQK/Uta452vNqtl2YvSDT3cONottSfKh8qRyIO8rECcDVtPAUrbp5kf</w:t>
      </w:r>
    </w:p>
    <w:p>
      <w:pPr>
        <w:pStyle w:val="PreformattedText"/>
        <w:bidi w:val="0"/>
        <w:spacing w:before="0" w:after="0"/>
        <w:jc w:val="left"/>
        <w:rPr/>
      </w:pPr>
      <w:r>
        <w:rPr/>
        <w:t>OVdnu759zc264+/TpFiacc8viJGoFpCvhOjuMGnXYak2mle6JxQ5ldqM4ZgttHSfVqqnslZVuuqgO/</w:t>
      </w:r>
    </w:p>
    <w:p>
      <w:pPr>
        <w:pStyle w:val="PreformattedText"/>
        <w:bidi w:val="0"/>
        <w:spacing w:before="0" w:after="0"/>
        <w:jc w:val="left"/>
        <w:rPr/>
      </w:pPr>
      <w:r>
        <w:rPr/>
        <w:t>tBtCiEayoEyocYBwhlysv+aMsopc02p9zx26r96lRb1uJ1BjSZ/i/XAQuTbv1IZlSh6p2KgFsr7BWo</w:t>
      </w:r>
    </w:p>
    <w:p>
      <w:pPr>
        <w:pStyle w:val="PreformattedText"/>
        <w:bidi w:val="0"/>
        <w:spacing w:before="0" w:after="0"/>
        <w:jc w:val="left"/>
        <w:rPr/>
      </w:pPr>
      <w:r>
        <w:rPr/>
        <w:t>t1Rd6huodceLim7UVkNL1kSkaCnApRlpFaitTXNexK82oounNupV2ikeu6brX07z9KzUytlanB+9cK</w:t>
      </w:r>
    </w:p>
    <w:p>
      <w:pPr>
        <w:pStyle w:val="PreformattedText"/>
        <w:bidi w:val="0"/>
        <w:spacing w:before="0" w:after="0"/>
        <w:jc w:val="left"/>
        <w:rPr/>
      </w:pPr>
      <w:r>
        <w:rPr/>
        <w:t>VToSTuDyEYBt34sIXTP19obpbKNrL9RmulujaG1P0K/CTYkrbSAt/RyRO//Lgt0E28ghYKWqsSKpyj</w:t>
      </w:r>
    </w:p>
    <w:p>
      <w:pPr>
        <w:pStyle w:val="PreformattedText"/>
        <w:bidi w:val="0"/>
        <w:spacing w:before="0" w:after="0"/>
        <w:jc w:val="left"/>
        <w:rPr/>
      </w:pPr>
      <w:r>
        <w:rPr/>
        <w:t>urGalXSoWF2ujCUVFsLskpcdSZlKlwZ/hwZm3JZcqJErZeIA3PNdcmlueWb9larRbDWNqFT4pSVwsF</w:t>
      </w:r>
    </w:p>
    <w:p>
      <w:pPr>
        <w:pStyle w:val="PreformattedText"/>
        <w:bidi w:val="0"/>
        <w:spacing w:before="0" w:after="0"/>
        <w:jc w:val="left"/>
        <w:rPr/>
      </w:pPr>
      <w:r>
        <w:rPr/>
        <w:t>Opydyf54Syve2pIE6LNi3qausVHlyrYsbNMjx7gpxZS2gp2WVTuML1v1Apu5VvW27dS7Vll22P23pp</w:t>
      </w:r>
    </w:p>
    <w:p>
      <w:pPr>
        <w:pStyle w:val="PreformattedText"/>
        <w:bidi w:val="0"/>
        <w:spacing w:before="0" w:after="0"/>
        <w:jc w:val="left"/>
        <w:rPr/>
      </w:pPr>
      <w:r>
        <w:rPr/>
        <w:t>WW5tn9rGA2408kJSZEQSO/Iwqaam1xWEd9teMuHMOXbmq1HJtrpKmnorIWVUl5XU6hU8OOASqSDxhI</w:t>
      </w:r>
    </w:p>
    <w:p>
      <w:pPr>
        <w:pStyle w:val="PreformattedText"/>
        <w:bidi w:val="0"/>
        <w:spacing w:before="0" w:after="0"/>
        <w:jc w:val="left"/>
        <w:rPr/>
      </w:pPr>
      <w:r>
        <w:rPr/>
        <w:t>vTWOoNdFJ2KdFzzLW9SLXRu2mtSxaUU/7MWl5wIqK1rSgFQ1QrVHf+LA7Wlfb3+AK2ti2rpmS91mZU</w:t>
      </w:r>
    </w:p>
    <w:p>
      <w:pPr>
        <w:pStyle w:val="PreformattedText"/>
        <w:bidi w:val="0"/>
        <w:spacing w:before="0" w:after="0"/>
        <w:jc w:val="left"/>
        <w:rPr/>
      </w:pPr>
      <w:r>
        <w:rPr/>
        <w:t>rbtj7OcKCleZoqdK9l0/xLUUAwfi/uMNjGKjZaxHSk27vmHiGb7W0zFbdLZUftp9Lqq1tDhQlXhpKk</w:t>
      </w:r>
    </w:p>
    <w:p>
      <w:pPr>
        <w:pStyle w:val="PreformattedText"/>
        <w:bidi w:val="0"/>
        <w:spacing w:before="0" w:after="0"/>
        <w:jc w:val="left"/>
        <w:rPr/>
      </w:pPr>
      <w:r>
        <w:rPr/>
        <w:t>SkDfgYcICMlZ6ud2eVS1dgfS0i4LoPKSBLZUnniYHPOAD51qzXebNlG5oyHYX15mp6tgUzhXr0O7FK</w:t>
      </w:r>
    </w:p>
    <w:p>
      <w:pPr>
        <w:pStyle w:val="PreformattedText"/>
        <w:bidi w:val="0"/>
        <w:spacing w:before="0" w:after="0"/>
        <w:jc w:val="left"/>
        <w:rPr/>
      </w:pPr>
      <w:r>
        <w:rPr/>
        <w:t>SVbSVFOIpOWmaVyWlLSUV4gfplnXqTmSwN/4zyjUpz3SoCtXjoCG0ADw3FMBUAkb8YZa22w8bVeaM3</w:t>
      </w:r>
    </w:p>
    <w:p>
      <w:pPr>
        <w:pStyle w:val="PreformattedText"/>
        <w:bidi w:val="0"/>
        <w:spacing w:before="0" w:after="0"/>
        <w:jc w:val="left"/>
        <w:rPr/>
      </w:pPr>
      <w:r>
        <w:rPr/>
        <w:t>t9QaBF8olVlbSMoeXQNo8N5NMg6l/vRwPbAlZabIdfM1mZGnup/VhrOWaau2ZRq/8ACT1bSgtuDUtK</w:t>
      </w:r>
    </w:p>
    <w:p>
      <w:pPr>
        <w:pStyle w:val="PreformattedText"/>
        <w:bidi w:val="0"/>
        <w:spacing w:before="0" w:after="0"/>
        <w:jc w:val="left"/>
        <w:rPr/>
      </w:pPr>
      <w:r>
        <w:rPr/>
        <w:t>dkkpVAI3E7YLfziNJJmVzq9VvPZsstveUiiom6i3UKVgqRUkAQ6kKlYAnY7b4Rq6s+oB7L1T1QumXv</w:t>
      </w:r>
    </w:p>
    <w:p>
      <w:pPr>
        <w:pStyle w:val="PreformattedText"/>
        <w:bidi w:val="0"/>
        <w:spacing w:before="0" w:after="0"/>
        <w:jc w:val="left"/>
        <w:rPr/>
      </w:pPr>
      <w:r>
        <w:rPr/>
        <w:t>2rma0OpudQpKw2pSG0BaoEaDAkAYUCF1OaOqFlo81pr8l1t2o1rp0t+A6EqgrGmCk7AhPb+LABNqDN</w:t>
      </w:r>
    </w:p>
    <w:p>
      <w:pPr>
        <w:pStyle w:val="PreformattedText"/>
        <w:bidi w:val="0"/>
        <w:spacing w:before="0" w:after="0"/>
        <w:jc w:val="left"/>
        <w:rPr/>
      </w:pPr>
      <w:r>
        <w:rPr/>
        <w:t>vUFdJQoqsq1Vpy/W0jLVW24ouFhpSIW7qAkHbnAAEynQ9WsoNZnulwSvM2Xa+6JOXLWgDxG6FxUDc7</w:t>
      </w:r>
    </w:p>
    <w:p>
      <w:pPr>
        <w:pStyle w:val="PreformattedText"/>
        <w:bidi w:val="0"/>
        <w:spacing w:before="0" w:after="0"/>
        <w:jc w:val="left"/>
        <w:rPr/>
      </w:pPr>
      <w:r>
        <w:rPr/>
        <w:t>kiOcJdXt1HZeHNcmLN+z+yhbldkOvRbrchT7SUvQXPFbUSFBJlf+uFGlXZf655QyFYXLnXZdrKGrvO</w:t>
      </w:r>
    </w:p>
    <w:p>
      <w:pPr>
        <w:pStyle w:val="PreformattedText"/>
        <w:bidi w:val="0"/>
        <w:spacing w:before="0" w:after="0"/>
        <w:jc w:val="left"/>
        <w:rPr/>
      </w:pPr>
      <w:r>
        <w:rPr/>
        <w:t>dP2a8y4txakOPuwVbn4JPH+bAA5v3UNrqtertY7W3UMN2N1vwKVAdaNcEp8SEqgDvGDXruAbT1ls2V</w:t>
      </w:r>
    </w:p>
    <w:p>
      <w:pPr>
        <w:pStyle w:val="PreformattedText"/>
        <w:bidi w:val="0"/>
        <w:spacing w:before="0" w:after="0"/>
        <w:jc w:val="left"/>
        <w:rPr/>
      </w:pPr>
      <w:r>
        <w:rPr/>
        <w:t>aDKeXblSjLl1zHc/2KqqrGVVMJZHhpWDBKSeZwNXd3uBbWem7rdcnMUuX800VNcG6xlL1yLSG0vUGo</w:t>
      </w:r>
    </w:p>
    <w:p>
      <w:pPr>
        <w:pStyle w:val="PreformattedText"/>
        <w:bidi w:val="0"/>
        <w:spacing w:before="0" w:after="0"/>
        <w:jc w:val="left"/>
        <w:rPr/>
      </w:pPr>
      <w:r>
        <w:rPr/>
        <w:t>eKwErjcjvhI6S1jpIkqdD7baKgtrdmp7Xl5u416m1fW7i2hpC3nNHmWp3SCqVJVG/fAm1duVxn881/</w:t>
      </w:r>
    </w:p>
    <w:p>
      <w:pPr>
        <w:pStyle w:val="PreformattedText"/>
        <w:bidi w:val="0"/>
        <w:spacing w:before="0" w:after="0"/>
        <w:jc w:val="left"/>
        <w:rPr/>
      </w:pPr>
      <w:r>
        <w:rPr/>
        <w:t>f2jCrrnX36e20lnFDXqrFDS6ptx11SidTYcB23EDiMKIQ+uzPV3fOLGVmbA/QVFEnTWVqqlHgh5EfE</w:t>
      </w:r>
    </w:p>
    <w:p>
      <w:pPr>
        <w:pStyle w:val="PreformattedText"/>
        <w:bidi w:val="0"/>
        <w:spacing w:before="0" w:after="0"/>
        <w:jc w:val="left"/>
        <w:rPr/>
      </w:pPr>
      <w:r>
        <w:rPr/>
        <w:t>ErifvwAIX4VuZq6ryQ5SBiuqUBqiuIW2FLJGkkvA7kDfnA1ZXewB3JGSUdGMtuWR66/W27lcTUu3d9</w:t>
      </w:r>
    </w:p>
    <w:p>
      <w:pPr>
        <w:pStyle w:val="PreformattedText"/>
        <w:bidi w:val="0"/>
        <w:spacing w:before="0" w:after="0"/>
        <w:jc w:val="left"/>
        <w:rPr/>
      </w:pPr>
      <w:r>
        <w:rPr/>
        <w:t>fjClfdMKbIXv5SrYYRO6uuoEasTdmfu2Zl2/MLecnU1zSq4soUhFtWkzCg5wBx/wBOFAnNVS3LNovF</w:t>
      </w:r>
    </w:p>
    <w:p>
      <w:pPr>
        <w:pStyle w:val="PreformattedText"/>
        <w:bidi w:val="0"/>
        <w:spacing w:before="0" w:after="0"/>
        <w:jc w:val="left"/>
        <w:rPr/>
      </w:pPr>
      <w:r>
        <w:rPr/>
        <w:t>kutK6rL7lA2igzGy4G2KR1JHiagkidHBwNpbuzAre4uUL7tlstoYq88LsVXStrzBb33Wqe3fV1DU28</w:t>
      </w:r>
    </w:p>
    <w:p>
      <w:pPr>
        <w:pStyle w:val="PreformattedText"/>
        <w:bidi w:val="0"/>
        <w:spacing w:before="0" w:after="0"/>
        <w:jc w:val="left"/>
        <w:rPr/>
      </w:pPr>
      <w:r>
        <w:rPr/>
        <w:t>hJhxSTzPOACYdQM1rqLY8xU1RtC6ZdNorvMpFRo0yIQdyDt9+BK2iHSlmtpaxJ05wq6mxKrKazhsM2</w:t>
      </w:r>
    </w:p>
    <w:p>
      <w:pPr>
        <w:pStyle w:val="PreformattedText"/>
        <w:bidi w:val="0"/>
        <w:spacing w:before="0" w:after="0"/>
        <w:jc w:val="left"/>
        <w:rPr/>
      </w:pPr>
      <w:r>
        <w:rPr/>
        <w:t>unQc2KabLKClCU+IUFGpQAExMScCVp3zaDvl/f8A6/nsRHLNkprs+bnfatGc2HW1VDFwZT4TVLWJ/w</w:t>
      </w:r>
    </w:p>
    <w:p>
      <w:pPr>
        <w:pStyle w:val="PreformattedText"/>
        <w:bidi w:val="0"/>
        <w:spacing w:before="0" w:after="0"/>
        <w:jc w:val="left"/>
        <w:rPr/>
      </w:pPr>
      <w:r>
        <w:rPr/>
        <w:t>CCzpUn4pBH/Tgs3tuRjPq7f6ih6cXAW201NVnDw/BaoWHz9aQhRLaY0KJSPCKe2DW/kL/PNf39pSnR</w:t>
      </w:r>
    </w:p>
    <w:p>
      <w:pPr>
        <w:pStyle w:val="PreformattedText"/>
        <w:bidi w:val="0"/>
        <w:spacing w:before="0" w:after="0"/>
        <w:jc w:val="left"/>
        <w:rPr/>
      </w:pPr>
      <w:r>
        <w:rPr/>
        <w:t>vKlVljKbOvL9ytmZKmv/AG3XPu1ThLQd1KcU6CRrAPbCTv3dS3h7/EdTV5x8C2roi15fUjPNNb6q5Z</w:t>
      </w:r>
    </w:p>
    <w:p>
      <w:pPr>
        <w:pStyle w:val="PreformattedText"/>
        <w:bidi w:val="0"/>
        <w:spacing w:before="0" w:after="0"/>
        <w:jc w:val="left"/>
        <w:rPr/>
      </w:pPr>
      <w:r>
        <w:rPr/>
        <w:t>icdbbRVh1Zp0uPqCQssbiAd/vxmU7WdvIvSgoy1WpWmTulfU7KvWXOnXLN94VerFmC007dHYgTDCUt</w:t>
      </w:r>
    </w:p>
    <w:p>
      <w:pPr>
        <w:pStyle w:val="PreformattedText"/>
        <w:bidi w:val="0"/>
        <w:spacing w:before="0" w:after="0"/>
        <w:jc w:val="left"/>
        <w:rPr/>
      </w:pPr>
      <w:r>
        <w:rPr/>
        <w:t>goS0g/8ADInt/Di6k27IglJvbhLM6aozQ/dcwXDNWYKK45Uu9RULosrCkQzWUCnifDWuoUkFzSCnvg</w:t>
      </w:r>
    </w:p>
    <w:p>
      <w:pPr>
        <w:pStyle w:val="PreformattedText"/>
        <w:bidi w:val="0"/>
        <w:spacing w:before="0" w:after="0"/>
        <w:jc w:val="left"/>
        <w:rPr/>
      </w:pPr>
      <w:r>
        <w:rPr/>
        <w:t>qU3ldpBGWUiWabjX0KaxVvutLlK10dyTZUPXCHHXvra0oNyonFA6VIbdVA9Tiqrqc35kimnpsaJf7S</w:t>
      </w:r>
    </w:p>
    <w:p>
      <w:pPr>
        <w:pStyle w:val="PreformattedText"/>
        <w:bidi w:val="0"/>
        <w:spacing w:before="0" w:after="0"/>
        <w:jc w:val="left"/>
        <w:rPr/>
      </w:pPr>
      <w:r>
        <w:rPr/>
        <w:t>v6MXUrrT0BtdiyBmt3MtBlr6vmLMt4ualC73qy0YbqrhTU1ayktNPmmpXEsS0szA0k4enwzvwNkkVm</w:t>
      </w:r>
    </w:p>
    <w:p>
      <w:pPr>
        <w:pStyle w:val="PreformattedText"/>
        <w:bidi w:val="0"/>
        <w:spacing w:before="0" w:after="0"/>
        <w:jc w:val="left"/>
        <w:rPr/>
      </w:pPr>
      <w:r>
        <w:rPr/>
        <w:t>cV0OQ/0VMr9IU5NrM1ZLy91CtFdngos+eaTNN2Qpyneyq3TV10qahFYhLtuZF4rks+EtltZUrSkadK</w:t>
      </w:r>
    </w:p>
    <w:p>
      <w:pPr>
        <w:pStyle w:val="PreformattedText"/>
        <w:bidi w:val="0"/>
        <w:spacing w:before="0" w:after="0"/>
        <w:jc w:val="left"/>
        <w:rPr/>
      </w:pPr>
      <w:r>
        <w:rPr/>
        <w:t>scZ25J5JRfyo9I+GlecW9pZbLopF+WdmmC1fV2tDYfVoGomGwBoCSIB20iceKdo/tKnqfRXZ91Spos</w:t>
      </w:r>
    </w:p>
    <w:p>
      <w:pPr>
        <w:pStyle w:val="PreformattedText"/>
        <w:bidi w:val="0"/>
        <w:spacing w:before="0" w:after="0"/>
        <w:jc w:val="left"/>
        <w:rPr/>
      </w:pPr>
      <w:r>
        <w:rPr/>
        <w:t>NhMoSkQQIIBJ2kdwd5xhnU4eOkUgm0iFI1QeSD/mBMahPpOKs46PTVF+CWr6h5lXlGmVEbczO223P/</w:t>
      </w:r>
    </w:p>
    <w:p>
      <w:pPr>
        <w:pStyle w:val="PreformattedText"/>
        <w:bidi w:val="0"/>
        <w:spacing w:before="0" w:after="0"/>
        <w:jc w:val="left"/>
        <w:rPr/>
      </w:pPr>
      <w:r>
        <w:rPr/>
        <w:t>AGxCSKKSulYeoTITtJE+WZjnT/fviOp0JoyzX0tYeNJTvvI1fqknt33xE2luEsvzBVlEbiFEnYescf</w:t>
      </w:r>
    </w:p>
    <w:p>
      <w:pPr>
        <w:pStyle w:val="PreformattedText"/>
        <w:bidi w:val="0"/>
        <w:spacing w:before="0" w:after="0"/>
        <w:jc w:val="left"/>
        <w:rPr/>
      </w:pPr>
      <w:r>
        <w:rPr/>
        <w:t>IEHEMmm29kOWtra3CTQIUFEH75PBgGOw4/DEM916D5ZbKwXRukGPw32BMcf3vhM8vEjSSem7C1OkAR</w:t>
      </w:r>
    </w:p>
    <w:p>
      <w:pPr>
        <w:pStyle w:val="PreformattedText"/>
        <w:bidi w:val="0"/>
        <w:spacing w:before="0" w:after="0"/>
        <w:jc w:val="left"/>
        <w:rPr/>
      </w:pPr>
      <w:r>
        <w:rPr/>
        <w:t>BMK7xvA252w0UeuaYSEEE8H5adpj2wALNKlKUiTvt6EiY2PeMVxUru3iOeAY3jtt92wxYFyS8Bs6oJ</w:t>
      </w:r>
    </w:p>
    <w:p>
      <w:pPr>
        <w:pStyle w:val="PreformattedText"/>
        <w:bidi w:val="0"/>
        <w:spacing w:before="0" w:after="0"/>
        <w:jc w:val="left"/>
        <w:rPr/>
      </w:pPr>
      <w:r>
        <w:rPr/>
        <w:t>bUVQfSPkYkD+eIpvW3gSQXD6jZt3WopkwN0kwQY+RxUcLPM0SzTu30Z55JgAKM7xv6kxx22xPHZehK</w:t>
      </w:r>
    </w:p>
    <w:p>
      <w:pPr>
        <w:pStyle w:val="PreformattedText"/>
        <w:bidi w:val="0"/>
        <w:spacing w:before="0" w:after="0"/>
        <w:jc w:val="left"/>
        <w:rPr/>
      </w:pPr>
      <w:r>
        <w:rPr/>
        <w:t>epyEJ088b/zjCSll0tcgaa3R9fUFAx6flCt/lhveeRMndJgKrZTEk8mdtXaVH8jg7zyLKd4RXh7/AD</w:t>
      </w:r>
    </w:p>
    <w:p>
      <w:pPr>
        <w:pStyle w:val="PreformattedText"/>
        <w:bidi w:val="0"/>
        <w:spacing w:before="0" w:after="0"/>
        <w:jc w:val="left"/>
        <w:rPr/>
      </w:pPr>
      <w:r>
        <w:rPr/>
        <w:t>Bq20JSTPIMc7/fODvPImhyoCuMp1qn19/64r1ZZp3KuI1lJ+KEwhBX6+gM77YuYf8A5ZlV94+gSabS</w:t>
      </w:r>
    </w:p>
    <w:p>
      <w:pPr>
        <w:pStyle w:val="PreformattedText"/>
        <w:bidi w:val="0"/>
        <w:spacing w:before="0" w:after="0"/>
        <w:jc w:val="left"/>
        <w:rPr/>
      </w:pPr>
      <w:r>
        <w:rPr/>
        <w:t>kCNyAZ7bwd/1x1GC5Y3tuc9juvoE6fv/AMox1eH2/wA35HN1+Rev4McH4k/9X6Y2Ibv0M6pvL0/ATe</w:t>
      </w:r>
    </w:p>
    <w:p>
      <w:pPr>
        <w:pStyle w:val="PreformattedText"/>
        <w:bidi w:val="0"/>
        <w:spacing w:before="0" w:after="0"/>
        <w:jc w:val="left"/>
        <w:rPr/>
      </w:pPr>
      <w:r>
        <w:rPr/>
        <w:t>+H+/UYlKE+ZjJz4FfLEsNn6kU9l6gxaACfRUbb8j78T0+pWqdBi4dyn0PP+n34kIyMXp8L0IQJWggg</w:t>
      </w:r>
    </w:p>
    <w:p>
      <w:pPr>
        <w:pStyle w:val="PreformattedText"/>
        <w:bidi w:val="0"/>
        <w:spacing w:before="0" w:after="0"/>
        <w:jc w:val="left"/>
        <w:rPr/>
      </w:pPr>
      <w:r>
        <w:rPr/>
        <w:t>gGYT8viH9cMpSvXilsx9T9jL+EoXrfV1VRlV2j1JRT3S75dplJkBKkpuJ1CD7jHpHwxHNj8Gv3vwPI</w:t>
      </w:r>
    </w:p>
    <w:p>
      <w:pPr>
        <w:pStyle w:val="PreformattedText"/>
        <w:bidi w:val="0"/>
        <w:spacing w:before="0" w:after="0"/>
        <w:jc w:val="left"/>
        <w:rPr/>
      </w:pPr>
      <w:r>
        <w:rPr/>
        <w:t>PjOeTs7GNS1SkG2WhTMNNNpBQ20kJSVEhKEgDSkQNWxJHyx72tFZbHzvUTvcI0ywFAkknkbgiO+5G5</w:t>
      </w:r>
    </w:p>
    <w:p>
      <w:pPr>
        <w:pStyle w:val="PreformattedText"/>
        <w:bidi w:val="0"/>
        <w:spacing w:before="0" w:after="0"/>
        <w:jc w:val="left"/>
        <w:rPr/>
      </w:pPr>
      <w:r>
        <w:rPr/>
        <w:t>kTh8N36EZaeV6sFTfKTvISQQU7Eq5EeVP34Jp3b6EVSLdSMnyXL/AMv1gUEaSnZKCEzxv787DnDJWy</w:t>
      </w:r>
    </w:p>
    <w:p>
      <w:pPr>
        <w:pStyle w:val="PreformattedText"/>
        <w:bidi w:val="0"/>
        <w:spacing w:before="0" w:after="0"/>
        <w:jc w:val="left"/>
        <w:rPr/>
      </w:pPr>
      <w:r>
        <w:rPr/>
        <w:t>8XKSlx2ipENmQSoQCFhRnYapn1xWeWWZdCWE2tfpLGoHzpQpJGygOYJAAEk959MV5KCnJIsJzaT019</w:t>
      </w:r>
    </w:p>
    <w:p>
      <w:pPr>
        <w:pStyle w:val="PreformattedText"/>
        <w:bidi w:val="0"/>
        <w:spacing w:before="0" w:after="0"/>
        <w:jc w:val="left"/>
        <w:rPr/>
      </w:pPr>
      <w:r>
        <w:rPr/>
        <w:t>Sa0bx8pWTMDUQAeQRqA5A1BOK0v2v8/xJIpvRElpF+ZIChuFHkSZ+eCfKyZO6uuoeac4AkzP8Pafi2</w:t>
      </w:r>
    </w:p>
    <w:p>
      <w:pPr>
        <w:pStyle w:val="PreformattedText"/>
        <w:bidi w:val="0"/>
        <w:spacing w:before="0" w:after="0"/>
        <w:jc w:val="left"/>
        <w:rPr/>
      </w:pPr>
      <w:r>
        <w:rPr/>
        <w:t>98QihBBJMnfaJG424H4DASRdlJsXJJ5OG5Fe/TwJBusyTPAn8MOStogEde55jsNvwPtzhrhG2m4Cge</w:t>
      </w:r>
    </w:p>
    <w:p>
      <w:pPr>
        <w:pStyle w:val="PreformattedText"/>
        <w:bidi w:val="0"/>
        <w:spacing w:before="0" w:after="0"/>
        <w:jc w:val="left"/>
        <w:rPr/>
      </w:pPr>
      <w:r>
        <w:rPr/>
        <w:t>IMyrgiBA59xhjg0rsE0pXXMggzUjSNz2PJ4ge2IJQ8B8Z3dpPWQVZq0pIIJMzJnvyYmOx/LEbVnZ7k</w:t>
      </w:r>
    </w:p>
    <w:p>
      <w:pPr>
        <w:pStyle w:val="PreformattedText"/>
        <w:bidi w:val="0"/>
        <w:spacing w:before="0" w:after="0"/>
        <w:jc w:val="left"/>
        <w:rPr/>
      </w:pPr>
      <w:r>
        <w:rPr/>
        <w:t>p//9k=</w:t>
      </w:r>
    </w:p>
    <w:p>
      <w:pPr>
        <w:pStyle w:val="PreformattedText"/>
        <w:bidi w:val="0"/>
        <w:spacing w:before="0" w:after="0"/>
        <w:jc w:val="left"/>
        <w:rPr/>
      </w:pPr>
      <w:r>
        <w:rPr/>
      </w:r>
    </w:p>
    <w:p>
      <w:pPr>
        <w:pStyle w:val="PreformattedText"/>
        <w:bidi w:val="0"/>
        <w:spacing w:before="0" w:after="0"/>
        <w:jc w:val="left"/>
        <w:rPr/>
      </w:pPr>
      <w:r>
        <w:rPr/>
        <w:t>------=_NextPart_680b96ebe7bc3.680b96ebe7bc9</w:t>
      </w:r>
    </w:p>
    <w:p>
      <w:pPr>
        <w:pStyle w:val="PreformattedText"/>
        <w:bidi w:val="0"/>
        <w:spacing w:before="0" w:after="0"/>
        <w:jc w:val="left"/>
        <w:rPr/>
      </w:pPr>
      <w:r>
        <w:rPr/>
        <w:t>Content-Location: file:///C:/680b96ebe7bc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ebe7bc3.680b96ebe7bc9</w:t>
      </w:r>
    </w:p>
    <w:p>
      <w:pPr>
        <w:pStyle w:val="PreformattedText"/>
        <w:bidi w:val="0"/>
        <w:spacing w:before="0" w:after="0"/>
        <w:jc w:val="left"/>
        <w:rPr/>
      </w:pPr>
      <w:r>
        <w:rPr/>
        <w:t>Content-Location: file:///C:/680b96ebe7b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ebe7b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ebe7b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ebe7bc3.680b96ebe7bc9</w:t>
      </w:r>
    </w:p>
    <w:p>
      <w:pPr>
        <w:pStyle w:val="PreformattedText"/>
        <w:bidi w:val="0"/>
        <w:spacing w:before="0" w:after="0"/>
        <w:jc w:val="left"/>
        <w:rPr/>
      </w:pPr>
      <w:r>
        <w:rPr/>
        <w:t>Content-Location: file:///C:/680b96ebe7b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ebe7bc3.680b96ebe7b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