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a2731b9.680be4a2731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a2731b9.680be4a2731c2</w:t>
      </w:r>
    </w:p>
    <w:p>
      <w:pPr>
        <w:pStyle w:val="PreformattedText"/>
        <w:bidi w:val="0"/>
        <w:spacing w:before="0" w:after="0"/>
        <w:jc w:val="left"/>
        <w:rPr/>
      </w:pPr>
      <w:r>
        <w:rPr/>
        <w:t>Content-Location: file:///C:/680be4a2731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a269f6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a B. Dee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53&lt;/span&gt;&lt;/p&gt;&lt;p class=3D'bio-contact'&gt;F:&lt;span&gt; 813-367-9441&lt;/span&gt;&lt;/p&gt;&lt;p class=3D'bio-contact'&gt;&lt;a href=3D'mailto:jdees@ebglaw.com'&gt;&lt;span class=3D'bio-contact'&gt;jde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and life sciences organizations value attorney Jenna Dees's commitment and thoroughness on a variety of legal matters that directly affect their day-to-day operations.&lt;/p&gt;  &lt;p class=3D'body-text'&gt;In particular, Jenna participates in health care transactions, drafts and reviews related transaction documents, and conducts in-depth diligence reviews of target entities.&lt;/p&gt;  &lt;p class=3D'body-text'&gt;She also provides guidance regarding federal and state fraud and abuse laws and regulations and on issues relating to clinical research.&lt;/p&gt;&lt;p class=3D'body-text'&gt;Jenna is a contributing author of Epstein Becker Green=E2=80=99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lt;/p&gt;  &lt;p class=3D'body-text'&gt;During law school, Jenna worked in-house for a clinical-stage biotechnology firm, drafting informed consent forms for clinical trials and reviewing other related agreements. She also worked for a national network of cancer hospitals and research centers, assisting in the diligence review and divestiture of certain hospital locations, drafting and reviewing physician contracts, and extensively compiling telehealth and telemedicine licensure research.&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advised-nonprofit-hospital-on-information-blocking'&gt;Advised Nonprofit Hospital on Information Blocking&lt;/a&gt;&lt;/p&gt;&lt;p class=3D'keepwithreset'&gt;&amp;#8203;&lt;/p&gt;&lt;p class=3D'body-list-header'&gt;Recognition&lt;/p&gt;&lt;ul class=3D'ul-outer'&gt;  &lt;li&gt;&lt;a target=3D"_blank" title=3D"Review the Methodology" rel=3D"noopener" href=3D"https://www.ebglaw.com/process-bl"&gt;&lt;em&gt;The Best Lawyers in America&lt;sup&gt;=C2=A9&lt;/sup&gt;&lt;/em&gt;&lt;em&gt;:&lt;/em&gt;&lt;/a&gt; =E2=80=9COnes to Watch,=E2=80=9D Health Care Law (2025).&lt;/li&gt;  &lt;/ul&gt;&lt;p class=3D'body-list-header'&gt;Credentials&lt;/p&gt;&lt;p class=3D'subtitle-header'&gt;Education&lt;/p&gt;&lt;ul class=3D'ul-outer'&gt;  &lt;li&gt;Boston University School of Law (J.D., 2021)  &lt;ul&gt;  &lt;li&gt;Staff Editor, &lt;em&gt;Boston University Journal of Science and Technology Law&lt;/em&gt;&lt;/li&gt;  &lt;li&gt;Vice President, Health Law Association&lt;/li&gt;  &lt;li&gt;Research Assistant, BU/MIT Startup Law Clinic&lt;/li&gt;  &lt;/ul&gt;  &lt;/li&gt;  &lt;li&gt;University of Florida, Warrington College of Business (B.S., 2018)&lt;/li&gt;  &lt;/ul&gt;&lt;p class=3D'subtitle-header'&gt;Bar Admissions&lt;/p&gt;&lt;ul class=3D'ul-outer'&gt;&lt;li&gt;Florida&lt;/li&gt;&lt;/ul&gt;&lt;p class=3D'subtitle-header'&gt;Professional &amp; Community Involvement&lt;/p&gt;&lt;ul class=3D'ul-outer'&gt;  &lt;li&gt;American Health Lawyers Association&lt;/li&gt;  &lt;li&gt;Florida Bar Association, Health Law Sec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ederal-research-grants-compliance-investigations-enforcement'&gt;Federal Research Grants: Compliance, Investigations &amp; Enforcement&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interoperability'&gt;Interoperability&lt;/a&gt;&lt;/p&gt;&lt;p class=3D'body-nokeepwith-title'&gt;&lt;a href=3D'https://www.ebglaw.com/services/mergers-acquisitions-divestitures'&gt;Mergers, Acquisitions &amp; Divestitures&lt;/a&gt;&lt;/p&gt;&lt;p class=3D'body-nokeepwith-title'&gt;&lt;a href=3D'https://www.ebglaw.com/services/stark-self-referral-laws'&gt;Stark and Self-Referral Laws&lt;/a&gt;&lt;/p&gt;&lt;p class=3D'body-nokeepwith-title'&gt;&lt;a href=3D'https://www.ebglaw.com/services/telehealth'&gt;Telehealth&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list-header'&gt;Media&lt;/p&gt;&lt;p class=3D'title'&gt;&lt;a href=3D'https://www.ebglaw.com/insights/podcasts/download-our-telemental-health-laws-app'&gt;Download Our Telemental Health Laws App 2022&lt;/a&gt;&lt;/p&gt;&lt;p class=3D'keepwithreset'&gt;&amp;#8203;&lt;/p&gt;&lt;p class=3D'body-list-header'&gt;Insights&lt;/p&gt;&lt;p class=3D'title'&gt;&lt;a href=3D'https://www.ebglaw.com/sp_resources-blogpost-post-hurricane-flexibilities-offered-by-the-u-s-department-of-health-and-human-services-through-the-centers-for-medicare-medicaid-services'&gt;Post-Hurricane Flexibilities Offered by the U.S. Department of Health and Human Services Through the Centers for Medicare &amp; Medicaid Services&lt;/a&gt;&lt;/p&gt;&lt;p class=3D'itemdate'&gt;&lt;time datetime=3D'2024-11-11'&gt;November 11,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florida-expands-privacy-protections-including-a-ban-on-offshoring-of-certain-patient-data'&gt;Florida Expands Privacy Protections Including a Ban on Offshoring of Certain Patient Data&lt;/a&gt;&lt;/p&gt;&lt;p class=3D'itemdate'&gt;&lt;time datetime=3D'2023-07-05'&gt;July 5, 2023&lt;/time&gt;&lt;/p&gt;&lt;p class=3D'keepwithreset'&gt;&amp;#8203;&lt;/p&gt;&lt;p class=3D'title'&gt;&lt;a href=3D'https://www.ebglaw.com/insights/news/2022-telemental-health-regulations-unlock-access-and-evolve-compliance-practices'&gt;2022 Telemental Health Regulations Unlock Access and Evolve Compliance Practices&lt;/a&gt;&lt;/p&gt;&lt;p class=3D'itemdate'&gt;&lt;time datetime=3D'2022-11-15'&gt;November 15,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a2731b9.680be4a2731c2</w:t>
      </w:r>
    </w:p>
    <w:p>
      <w:pPr>
        <w:pStyle w:val="PreformattedText"/>
        <w:bidi w:val="0"/>
        <w:spacing w:before="0" w:after="0"/>
        <w:jc w:val="left"/>
        <w:rPr/>
      </w:pPr>
      <w:r>
        <w:rPr/>
        <w:t>Content-Location: file:///C:/680be4a2731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EAQIDBQYABwgBAAMBAQEBAAAAAAAAAAAAAAABAgMEBQb/2gAM</w:t>
      </w:r>
    </w:p>
    <w:p>
      <w:pPr>
        <w:pStyle w:val="PreformattedText"/>
        <w:bidi w:val="0"/>
        <w:spacing w:before="0" w:after="0"/>
        <w:jc w:val="left"/>
        <w:rPr/>
      </w:pPr>
      <w:r>
        <w:rPr/>
        <w:t>AwEAAhADEAAAAPc+be5ll1L2lAZVQtQUtKnYa4upICjcChwMFDecdSBpGRWlfhs4USfJoFtnrd4bzo</w:t>
      </w:r>
    </w:p>
    <w:p>
      <w:pPr>
        <w:pStyle w:val="PreformattedText"/>
        <w:bidi w:val="0"/>
        <w:spacing w:before="0" w:after="0"/>
        <w:jc w:val="left"/>
        <w:rPr/>
      </w:pPr>
      <w:r>
        <w:rPr/>
        <w:t>r98qno5XA9PgRNkWiao5N4aBVonE2mbU6+aorypqVcE4PqRmow4IAgCyw6bnj7GNZvu4aro5I2PCdN</w:t>
      </w:r>
    </w:p>
    <w:p>
      <w:pPr>
        <w:pStyle w:val="PreformattedText"/>
        <w:bidi w:val="0"/>
        <w:spacing w:before="0" w:after="0"/>
        <w:jc w:val="left"/>
        <w:rPr/>
      </w:pPr>
      <w:r>
        <w:rPr/>
        <w:t>AeOMGJwgKCI5j0cxQ4UzRekW1ZziDKJm9HltcTVhNSoYwZoFqtT5DgQHggMQlEhMoOcvQ8ECRVKm8H</w:t>
      </w:r>
    </w:p>
    <w:p>
      <w:pPr>
        <w:pStyle w:val="PreformattedText"/>
        <w:bidi w:val="0"/>
        <w:spacing w:before="0" w:after="0"/>
        <w:jc w:val="left"/>
        <w:rPr/>
      </w:pPr>
      <w:r>
        <w:rPr/>
        <w:t>ggPCNoUVY2GNUPYaBAMZwEBOicc6HMUODgcDk1RwcCBzTGNBiGIiTEGAASIw4EDgQGA0U7zKYSnGUI</w:t>
      </w:r>
    </w:p>
    <w:p>
      <w:pPr>
        <w:pStyle w:val="PreformattedText"/>
        <w:bidi w:val="0"/>
        <w:spacing w:before="0" w:after="0"/>
        <w:jc w:val="left"/>
        <w:rPr/>
      </w:pPr>
      <w:r>
        <w:rPr/>
        <w:t>m1VNFRNQpsaljUmaKZZyTshCtaZU6iWZvlzGg4FDg4GChvNlSDcZUutw2cEQ0Q0JQJblcx0kcypvT4</w:t>
      </w:r>
    </w:p>
    <w:p>
      <w:pPr>
        <w:pStyle w:val="PreformattedText"/>
        <w:bidi w:val="0"/>
        <w:spacing w:before="0" w:after="0"/>
        <w:jc w:val="left"/>
        <w:rPr/>
      </w:pPr>
      <w:r>
        <w:rPr/>
        <w:t>Olti0T5DVT0WlLQSzahjQIqupqACCcOqRWmiUIQjK1Xnelc82jAzfTnjvV8gas5AIHw3JxDiTHAMGC</w:t>
      </w:r>
    </w:p>
    <w:p>
      <w:pPr>
        <w:pStyle w:val="PreformattedText"/>
        <w:bidi w:val="0"/>
        <w:spacing w:before="0" w:after="0"/>
        <w:jc w:val="left"/>
        <w:rPr/>
      </w:pPr>
      <w:r>
        <w:rPr/>
        <w:t>aDx80qOamETcWlwU0GqLm9LltcTVhLlGwQrAGq0FRICJvDgYjqTxTApLweCMkmpk3g4OBwMaFZWAIH</w:t>
      </w:r>
    </w:p>
    <w:p>
      <w:pPr>
        <w:pStyle w:val="PreformattedText"/>
        <w:bidi w:val="0"/>
        <w:spacing w:before="0" w:after="0"/>
        <w:jc w:val="left"/>
        <w:rPr/>
      </w:pPr>
      <w:r>
        <w:rPr/>
        <w:t>JyAYBAMZwEMnQQOYHIVnBwOQ5NQ4OBGcJjGA1DERDEQAMJEYcPhICAwEFO4LYQiIoRU1OaKiahTY0u</w:t>
      </w:r>
    </w:p>
    <w:p>
      <w:pPr>
        <w:pStyle w:val="PreformattedText"/>
        <w:bidi w:val="0"/>
        <w:spacing w:before="0" w:after="0"/>
        <w:jc w:val="left"/>
        <w:rPr/>
      </w:pPr>
      <w:r>
        <w:rPr/>
        <w:t>eow+udFlU9JwRBDa1Ehm2fMYDgUODgYKK4Y5C0jMDrstlQwGTUQPB9KSoQbgmFw0BYrotU0Q1U9B9x</w:t>
      </w:r>
    </w:p>
    <w:p>
      <w:pPr>
        <w:pStyle w:val="PreformattedText"/>
        <w:bidi w:val="0"/>
        <w:spacing w:before="0" w:after="0"/>
        <w:jc w:val="left"/>
        <w:rPr/>
      </w:pPr>
      <w:r>
        <w:rPr/>
        <w:t>ZubASsgAAKoBBTh1SK09D0QtMV6Tz/AEbfCmJ5roWL9XxhriUCQ4HJxDiTGAMIxxtKCCUaEyhLc2FQ</w:t>
      </w:r>
    </w:p>
    <w:p>
      <w:pPr>
        <w:pStyle w:val="PreformattedText"/>
        <w:bidi w:val="0"/>
        <w:spacing w:before="0" w:after="0"/>
        <w:jc w:val="left"/>
        <w:rPr/>
      </w:pPr>
      <w:r>
        <w:rPr/>
        <w:t>Y0KmYr1eW11FWKcrcSQlKtarAfLlDhyByGhzTxTA4lzHggSqpUPTczgchlIUKwAkIVII9hAmD5hAEI</w:t>
      </w:r>
    </w:p>
    <w:p>
      <w:pPr>
        <w:pStyle w:val="PreformattedText"/>
        <w:bidi w:val="0"/>
        <w:spacing w:before="0" w:after="0"/>
        <w:jc w:val="left"/>
        <w:rPr/>
      </w:pPr>
      <w:r>
        <w:rPr/>
        <w:t>nHODgUODgUHpqjg5iI5pjGA1DUQjEQAAScYuHwIHDYJBEiLamCIYipic0OKiGWxpc9RRpc6PKpqUgM</w:t>
      </w:r>
    </w:p>
    <w:p>
      <w:pPr>
        <w:pStyle w:val="PreformattedText"/>
        <w:bidi w:val="0"/>
        <w:spacing w:before="0" w:after="0"/>
        <w:jc w:val="left"/>
        <w:rPr/>
      </w:pPr>
      <w:r>
        <w:rPr/>
        <w:t>CC51KZWmfUMBwKHBwMFFcMch3Gap1mOrgaNkuMbgfUvcoNWniYHDfnaxbk0Qk08D7iycnNOCEQAVLB</w:t>
      </w:r>
    </w:p>
    <w:p>
      <w:pPr>
        <w:pStyle w:val="PreformattedText"/>
        <w:bidi w:val="0"/>
        <w:spacing w:before="0" w:after="0"/>
        <w:jc w:val="left"/>
        <w:rPr/>
      </w:pPr>
      <w:r>
        <w:rPr/>
        <w:t>AJSSlEE8uUImoEEY9J/L1wJ5rt4qbr4I2StTo5kicQ40xgFG1OMEajcuDmpBIwi4IFAqPb2OOt7N2U</w:t>
      </w:r>
    </w:p>
    <w:p>
      <w:pPr>
        <w:pStyle w:val="PreformattedText"/>
        <w:bidi w:val="0"/>
        <w:spacing w:before="0" w:after="0"/>
        <w:jc w:val="left"/>
        <w:rPr/>
      </w:pPr>
      <w:r>
        <w:rPr/>
        <w:t>uVkaA6VW1VMfJMmo5hImgIx4pRPFIJwIEo5VTgejmOBiQ1KrAFVCqnFajJFBS5hIEInTnY5Cs4OBwO</w:t>
      </w:r>
    </w:p>
    <w:p>
      <w:pPr>
        <w:pStyle w:val="PreformattedText"/>
        <w:bidi w:val="0"/>
        <w:spacing w:before="0" w:after="0"/>
        <w:jc w:val="left"/>
        <w:rPr/>
      </w:pPr>
      <w:r>
        <w:rPr/>
        <w:t>TVHBwcxrTQaDENRCMRAABKoyeHwcNAYJRTiKczBGMVWyXNNQ0oZbWuz2EGlzo8nPSkCMB7WpkL2z5j</w:t>
      </w:r>
    </w:p>
    <w:p>
      <w:pPr>
        <w:pStyle w:val="PreformattedText"/>
        <w:bidi w:val="0"/>
        <w:spacing w:before="0" w:after="0"/>
        <w:jc w:val="left"/>
        <w:rPr/>
      </w:pPr>
      <w:r>
        <w:rPr/>
        <w:t>QcChwcDUorlBD1NEXU56QVE0aW3J0HZ1M56iBlTvnV9PNHecQcnPlq6LfLaCTTxn3nZuTWnihHXCqW</w:t>
      </w:r>
    </w:p>
    <w:p>
      <w:pPr>
        <w:pStyle w:val="PreformattedText"/>
        <w:bidi w:val="0"/>
        <w:spacing w:before="0" w:after="0"/>
        <w:jc w:val="left"/>
        <w:rPr/>
      </w:pPr>
      <w:r>
        <w:rPr/>
        <w:t>hgJQ2kgFxU6I2hgraVTSDaHvNwMakCcHskTjHGgYBxoqiE1plTIk9qUTGOqVYLN2g9nnpfTVmnNJGw</w:t>
      </w:r>
    </w:p>
    <w:p>
      <w:pPr>
        <w:pStyle w:val="PreformattedText"/>
        <w:bidi w:val="0"/>
        <w:spacing w:before="0" w:after="0"/>
        <w:jc w:val="left"/>
        <w:rPr/>
      </w:pPr>
      <w:r>
        <w:rPr/>
        <w:t>OlVtVDHy5UKEwcNEIxRPBwpCZQ4JlUqbwcHNOBoDBWNAKoZohlxNEgPcMpFInAhOcHMVHM4FB6aoUE</w:t>
      </w:r>
    </w:p>
    <w:p>
      <w:pPr>
        <w:pStyle w:val="PreformattedText"/>
        <w:bidi w:val="0"/>
        <w:spacing w:before="0" w:after="0"/>
        <w:jc w:val="left"/>
        <w:rPr/>
      </w:pPr>
      <w:r>
        <w:rPr/>
        <w:t>BA6hgmgxDERDEQCMFEYcCggcEYcKZyU5ITjGKrZLmmoWoUMY7PYQfVOizc1KQGJxWtKgvXLqGg4FDg</w:t>
      </w:r>
    </w:p>
    <w:p>
      <w:pPr>
        <w:pStyle w:val="PreformattedText"/>
        <w:bidi w:val="0"/>
        <w:spacing w:before="0" w:after="0"/>
        <w:jc w:val="left"/>
        <w:rPr/>
      </w:pPr>
      <w:r>
        <w:rPr/>
        <w:t>4EBA4GoDw2p41q9sZ4u45dzjOW4QB1pVaqk6+QHfnEpJFmY6y56OTaHTTwsLiyqDmnhCKvCpaGEQn1</w:t>
      </w:r>
    </w:p>
    <w:p>
      <w:pPr>
        <w:pStyle w:val="PreformattedText"/>
        <w:bidi w:val="0"/>
        <w:spacing w:before="0" w:after="0"/>
        <w:jc w:val="left"/>
        <w:rPr/>
      </w:pPr>
      <w:r>
        <w:rPr/>
        <w:t>LkGRZSGiFFVWs7tlXUmCcDAkAoUjcqGDjGOgYGqomkElTKE7ktLqU1RzAo1NV67PS8Ts5cycbQVKra</w:t>
      </w:r>
    </w:p>
    <w:p>
      <w:pPr>
        <w:pStyle w:val="PreformattedText"/>
        <w:bidi w:val="0"/>
        <w:spacing w:before="0" w:after="0"/>
        <w:jc w:val="left"/>
        <w:rPr/>
      </w:pPr>
      <w:r>
        <w:rPr/>
        <w:t>qQVORChMPg5DWMQgI04mQUoFpkKpAcHNPYxAwq1gKqJVMFnNFDiqEuSUEhOOcHAqODmOQ8ao4OBARj</w:t>
      </w:r>
    </w:p>
    <w:p>
      <w:pPr>
        <w:pStyle w:val="PreformattedText"/>
        <w:bidi w:val="0"/>
        <w:spacing w:before="0" w:after="0"/>
        <w:jc w:val="left"/>
        <w:rPr/>
      </w:pPr>
      <w:r>
        <w:rPr/>
        <w:t>BMY1DERDEQCAKIxqDk+BoRtManIKaJTYMVUyallxMgTY1JntJNPpWkp9JycYQUtMg3fLmNBQUODgQE</w:t>
      </w:r>
    </w:p>
    <w:p>
      <w:pPr>
        <w:pStyle w:val="PreformattedText"/>
        <w:bidi w:val="0"/>
        <w:spacing w:before="0" w:after="0"/>
        <w:jc w:val="left"/>
        <w:rPr/>
      </w:pPr>
      <w:r>
        <w:rPr/>
        <w:t>BQakLjtUY703Riid3x9B6mSpQBi6baKXq5RNM6+5hTsMNi89Ho4FTlasLizqDmnhCKvFVMFAhCUlTO</w:t>
      </w:r>
    </w:p>
    <w:p>
      <w:pPr>
        <w:pStyle w:val="PreformattedText"/>
        <w:bidi w:val="0"/>
        <w:spacing w:before="0" w:after="0"/>
        <w:jc w:val="left"/>
        <w:rPr/>
      </w:pPr>
      <w:r>
        <w:rPr/>
        <w:t>hmTSCFCo0nN65VdTE1wcEgiwlblTjCMcADBGEQKLmpgncmpT1JtTK0FNzxtpM9blOxTmRGwOpqmVIl</w:t>
      </w:r>
    </w:p>
    <w:p>
      <w:pPr>
        <w:pStyle w:val="PreformattedText"/>
        <w:bidi w:val="0"/>
        <w:spacing w:before="0" w:after="0"/>
        <w:jc w:val="left"/>
        <w:rPr/>
      </w:pPr>
      <w:r>
        <w:rPr/>
        <w:t>lvDgmHwchrGIYmOELnqkgLOWYnMEgKJwIwZqtANUxOROwVFDZUNqSgIAgcwPBUczgcm9Dg4OBAaDWm</w:t>
      </w:r>
    </w:p>
    <w:p>
      <w:pPr>
        <w:pStyle w:val="PreformattedText"/>
        <w:bidi w:val="0"/>
        <w:spacing w:before="0" w:after="0"/>
        <w:jc w:val="left"/>
        <w:rPr/>
      </w:pPr>
      <w:r>
        <w:rPr/>
        <w:t>MYhiIgETBAFNglTcnwMZE0jUxBTRKbBiqmTUsuJkCGMsMei4iimnNI1CMAVda1sOx6MOoQFBQ4OBoM</w:t>
      </w:r>
    </w:p>
    <w:p>
      <w:pPr>
        <w:pStyle w:val="PreformattedText"/>
        <w:bidi w:val="0"/>
        <w:spacing w:before="0" w:after="0"/>
        <w:jc w:val="left"/>
        <w:rPr/>
      </w:pPr>
      <w:r>
        <w:rPr/>
        <w:t>ctagqaJXTZaiVEQdF9NODgipI0wIWgbgYLDHWxz0kRwSBK1YaZ2dQc08IQrxVTQoToSlwG5WajgHCo</w:t>
      </w:r>
    </w:p>
    <w:p>
      <w:pPr>
        <w:pStyle w:val="PreformattedText"/>
        <w:bidi w:val="0"/>
        <w:spacing w:before="0" w:after="0"/>
        <w:jc w:val="left"/>
        <w:rPr/>
      </w:pPr>
      <w:r>
        <w:rPr/>
        <w:t>uc1tlVVMDThc3KBiUo5AjbjThAYIgiaVHNTBO5NSKqbC4IAKNIcdzstTU72gpqQOpVzVU0ktwcOYOR</w:t>
      </w:r>
    </w:p>
    <w:p>
      <w:pPr>
        <w:pStyle w:val="PreformattedText"/>
        <w:bidi w:val="0"/>
        <w:spacing w:before="0" w:after="0"/>
        <w:jc w:val="left"/>
        <w:rPr/>
      </w:pPr>
      <w:r>
        <w:rPr/>
        <w:t>yGsYDExhhiEqZnN1NWKqcUoOE8OFAyuaDGkuUqxjQkIbzbUkgSBA5geCo5nA4Hy3BwcDQQGtRsaDJI</w:t>
      </w:r>
    </w:p>
    <w:p>
      <w:pPr>
        <w:pStyle w:val="PreformattedText"/>
        <w:bidi w:val="0"/>
        <w:spacing w:before="0" w:after="0"/>
        <w:jc w:val="left"/>
        <w:rPr/>
      </w:pPr>
      <w:r>
        <w:rPr/>
        <w:t>QGTAAFNgKhRtEjGA0UzgoRA2jEVMVTRUTUCbGrXHp0MhdwjOAeKpgq7Wsks+jFaTQcChwcDQiqI6gS</w:t>
      </w:r>
    </w:p>
    <w:p>
      <w:pPr>
        <w:pStyle w:val="PreformattedText"/>
        <w:bidi w:val="0"/>
        <w:spacing w:before="0" w:after="0"/>
        <w:jc w:val="left"/>
        <w:rPr/>
      </w:pPr>
      <w:r>
        <w:rPr/>
        <w:t>4zLqmw36WwI1TE1ErGhICBGAd5h0jsdLHLWVNQeEzR+mdnUHieyEABVTQgTobSjAqaLkcECKq1nNcq</w:t>
      </w:r>
    </w:p>
    <w:p>
      <w:pPr>
        <w:pStyle w:val="PreformattedText"/>
        <w:bidi w:val="0"/>
        <w:spacing w:before="0" w:after="0"/>
        <w:jc w:val="left"/>
        <w:rPr/>
      </w:pPr>
      <w:r>
        <w:rPr/>
        <w:t>u5iE4SMkQUEg5QYNg4ggCIIWuRzTkNkei00ggQOd4rl6qPPUSbgHOIlq4c7a40Okm6wex4cOUOk4Gs</w:t>
      </w:r>
    </w:p>
    <w:p>
      <w:pPr>
        <w:pStyle w:val="PreformattedText"/>
        <w:bidi w:val="0"/>
        <w:spacing w:before="0" w:after="0"/>
        <w:jc w:val="left"/>
        <w:rPr/>
      </w:pPr>
      <w:r>
        <w:rPr/>
        <w:t>ahgxkCMCaWpuIqyTnCViieJQhaBYImiJlVrGpaBdcoqkoCQITmB7FDg4HIemoKCAgIDWo2NQxEIxUA</w:t>
      </w:r>
    </w:p>
    <w:p>
      <w:pPr>
        <w:pStyle w:val="PreformattedText"/>
        <w:bidi w:val="0"/>
        <w:spacing w:before="0" w:after="0"/>
        <w:jc w:val="left"/>
        <w:rPr/>
      </w:pPr>
      <w:r>
        <w:rPr/>
        <w:t>gCmwODgQfCYDBSEEsnG1McpJc01C1Cmxq1x6NEgu45nAPF0ydbU6pFjvitpoOBQ4OBoRVEdQHcZd1S</w:t>
      </w:r>
    </w:p>
    <w:p>
      <w:pPr>
        <w:pStyle w:val="PreformattedText"/>
        <w:bidi w:val="0"/>
        <w:spacing w:before="0" w:after="0"/>
        <w:jc w:val="left"/>
        <w:rPr/>
      </w:pPr>
      <w:r>
        <w:rPr/>
        <w:t>c/RyGjZLaNzlzXA9iByBbkK4Ky0Ox2lilY9ErD9MrRye5eyEACapggTg1qEUqZAcEIVjmg0itqY2nI</w:t>
      </w:r>
    </w:p>
    <w:p>
      <w:pPr>
        <w:pStyle w:val="PreformattedText"/>
        <w:bidi w:val="0"/>
        <w:spacing w:before="0" w:after="0"/>
        <w:jc w:val="left"/>
        <w:rPr/>
      </w:pPr>
      <w:r>
        <w:rPr/>
        <w:t>a08CBuCQbQRNgRAMmPLCxupjSpz0DTEmpKm2pBRqxMdjAiCZj0ToLRJJcVGq2x2/TnaBICI4G0MQ1M</w:t>
      </w:r>
    </w:p>
    <w:p>
      <w:pPr>
        <w:pStyle w:val="PreformattedText"/>
        <w:bidi w:val="0"/>
        <w:spacing w:before="0" w:after="0"/>
        <w:jc w:val="left"/>
        <w:rPr/>
      </w:pPr>
      <w:r>
        <w:rPr/>
        <w:t>cBQDa5zbzdinODxIxQQUTQQCNcOVO5y2NTG0xhuSgJAkcwPBQ4OBwPluDg4EBAY0xjAZJCMZAAApsF</w:t>
      </w:r>
    </w:p>
    <w:p>
      <w:pPr>
        <w:pStyle w:val="PreformattedText"/>
        <w:bidi w:val="0"/>
        <w:spacing w:before="0" w:after="0"/>
        <w:jc w:val="left"/>
        <w:rPr/>
      </w:pPr>
      <w:r>
        <w:rPr/>
        <w:t>w+BA4cYoRcKUCQ4cY3S5pqJqFNjVpj06NIvSOFwx87pR11TqkWO+PUmtKDhqHAwUVQypCuMs6oebo5</w:t>
      </w:r>
    </w:p>
    <w:p>
      <w:pPr>
        <w:pStyle w:val="PreformattedText"/>
        <w:bidi w:val="0"/>
        <w:spacing w:before="0" w:after="0"/>
        <w:jc w:val="left"/>
        <w:rPr/>
      </w:pPr>
      <w:r>
        <w:rPr/>
        <w:t>NARNoOZLUOY8XDcKCpD0yfGhnPvNF8CpygdcWdQe5eEQgGVoBilBKUTT0ToYEIVlTQ6RW1MTHkoCgQ</w:t>
      </w:r>
    </w:p>
    <w:p>
      <w:pPr>
        <w:pStyle w:val="PreformattedText"/>
        <w:bidi w:val="0"/>
        <w:spacing w:before="0" w:after="0"/>
        <w:jc w:val="left"/>
        <w:rPr/>
      </w:pPr>
      <w:r>
        <w:rPr/>
        <w:t>HMcmwaJsTrsbpMNqnHeuLgHC0G0g40SseEY+FENyCg4ImEC0AXuNuJJvLadGGy3mRCA1jQagZgoChz</w:t>
      </w:r>
    </w:p>
    <w:p>
      <w:pPr>
        <w:pStyle w:val="PreformattedText"/>
        <w:bidi w:val="0"/>
        <w:spacing w:before="0" w:after="0"/>
        <w:jc w:val="left"/>
        <w:rPr/>
      </w:pPr>
      <w:r>
        <w:rPr/>
        <w:t>VvNWKcwOEjOQxg4AtBtIJ6d1nvYyx9MWXJQFASicbmKHAoOB8twcHAgIDGmMYhiIRjIAGChgcHAgcE</w:t>
      </w:r>
    </w:p>
    <w:p>
      <w:pPr>
        <w:pStyle w:val="PreformattedText"/>
        <w:bidi w:val="0"/>
        <w:spacing w:before="0" w:after="0"/>
        <w:jc w:val="left"/>
        <w:rPr/>
      </w:pPr>
      <w:r>
        <w:rPr/>
        <w:t>YDChB4GA8EKfJPNRNQpsas8enRpGXHM5A8XSDA0y1SdhrDRCXMgTAocDWo6hlSBcZlXQ8/T0tGIhoK</w:t>
      </w:r>
    </w:p>
    <w:p>
      <w:pPr>
        <w:pStyle w:val="PreformattedText"/>
        <w:bidi w:val="0"/>
        <w:spacing w:before="0" w:after="0"/>
        <w:jc w:val="left"/>
        <w:rPr/>
      </w:pPr>
      <w:r>
        <w:rPr/>
        <w:t>1NSmc8xWSCjciXmiZHP0kRfIRVIg24PqDXL2RiBAaWE1JSRqJp8k4MCAKupoNYr3MTTxcJzJkIxycQ</w:t>
      </w:r>
    </w:p>
    <w:p>
      <w:pPr>
        <w:pStyle w:val="PreformattedText"/>
        <w:bidi w:val="0"/>
        <w:spacing w:before="0" w:after="0"/>
        <w:jc w:val="left"/>
        <w:rPr/>
      </w:pPr>
      <w:r>
        <w:rPr/>
        <w:t>4IvP8AH0ZrHesekLGtIxEx5c8shhDUSprgdjgiTKRw7NBCqoFaOdRLsIdVpGo2w9F6ciBIzmuRAwYB</w:t>
      </w:r>
    </w:p>
    <w:p>
      <w:pPr>
        <w:pStyle w:val="PreformattedText"/>
        <w:bidi w:val="0"/>
        <w:spacing w:before="0" w:after="0"/>
        <w:jc w:val="left"/>
        <w:rPr/>
      </w:pPr>
      <w:r>
        <w:rPr/>
        <w:t>QjFaTdgnMDxIxERsHCvYCTA1zLvPexlw3ilyeMxBQ5weChwKDkPTUODgQEBjTWMQxEQxUwABQwOBRo</w:t>
      </w:r>
    </w:p>
    <w:p>
      <w:pPr>
        <w:pStyle w:val="PreformattedText"/>
        <w:bidi w:val="0"/>
        <w:spacing w:before="0" w:after="0"/>
        <w:jc w:val="left"/>
        <w:rPr/>
      </w:pPr>
      <w:r>
        <w:rPr/>
        <w:t>CBGIcGKZQMQ8cTapzzUVKGRjLLHp0chmmfBwDxdIMTXHTpn6SyHTKnMLqE1yi1z4XMYKvCjjWpy2SW</w:t>
      </w:r>
    </w:p>
    <w:p>
      <w:pPr>
        <w:pStyle w:val="PreformattedText"/>
        <w:bidi w:val="0"/>
        <w:spacing w:before="0" w:after="0"/>
        <w:jc w:val="left"/>
        <w:rPr/>
      </w:pPr>
      <w:r>
        <w:rPr/>
        <w:t>jEQwFalpTOeYrJSWMDvNic2G5eeih0t6ZNQVcFVCsjQK12WgtT1zzTCVHMhgDhV1FFrADmJqQXMUJg</w:t>
      </w:r>
    </w:p>
    <w:p>
      <w:pPr>
        <w:pStyle w:val="PreformattedText"/>
        <w:bidi w:val="0"/>
        <w:spacing w:before="0" w:after="0"/>
        <w:jc w:val="left"/>
        <w:rPr/>
      </w:pPr>
      <w:r>
        <w:rPr/>
        <w:t>QOTrstcnw9uZnWFtKU7B0PTGROOZIgoySyYKKmpSBInKg1MRDKLdEaYdToZd1DpGrTTL0/s5rS5kak</w:t>
      </w:r>
    </w:p>
    <w:p>
      <w:pPr>
        <w:pStyle w:val="PreformattedText"/>
        <w:bidi w:val="0"/>
        <w:spacing w:before="0" w:after="0"/>
        <w:jc w:val="left"/>
        <w:rPr/>
      </w:pPr>
      <w:r>
        <w:rPr/>
        <w:t>SayEB0QUFRRicwOBGIDAGCuaAAMHMvcdzAE1w7SLNM9BiZA5AcHBwOB6aoUEYgNaaDQahiIhioBAFO</w:t>
      </w:r>
    </w:p>
    <w:p>
      <w:pPr>
        <w:pStyle w:val="PreformattedText"/>
        <w:bidi w:val="0"/>
        <w:spacing w:before="0" w:after="0"/>
        <w:jc w:val="left"/>
        <w:rPr/>
      </w:pPr>
      <w:r>
        <w:rPr/>
        <w:t>MSj4EGgowiEiRCRQ+bgHyc81E1Cm1o3Dov4s64c0oQTVIOu0z1iLLXNkumjRgEgFrnVdOCoVHBAmCq</w:t>
      </w:r>
    </w:p>
    <w:p>
      <w:pPr>
        <w:pStyle w:val="PreformattedText"/>
        <w:bidi w:val="0"/>
        <w:spacing w:before="0" w:after="0"/>
        <w:jc w:val="left"/>
        <w:rPr/>
      </w:pPr>
      <w:r>
        <w:rPr/>
        <w:t>HmmJsT4Iwc1NSlc8CseSwYlxEKTLYzLVwdDcOepnvOe4cKMBwflpA11ylQxpycqIxDsq3NHrATmNqQ</w:t>
      </w:r>
    </w:p>
    <w:p>
      <w:pPr>
        <w:pStyle w:val="PreformattedText"/>
        <w:bidi w:val="0"/>
        <w:spacing w:before="0" w:after="0"/>
        <w:jc w:val="left"/>
        <w:rPr/>
      </w:pPr>
      <w:r>
        <w:rPr/>
        <w:t>TWOCcECm5enIcXdnmxqOZG1w+SFVOVBuYWmCe3aJ6bPS4go2u0myQekaiebzqBbVkmGKwC9h80Hcen</w:t>
      </w:r>
    </w:p>
    <w:p>
      <w:pPr>
        <w:pStyle w:val="PreformattedText"/>
        <w:bidi w:val="0"/>
        <w:spacing w:before="0" w:after="0"/>
        <w:jc w:val="left"/>
        <w:rPr/>
      </w:pPr>
      <w:r>
        <w:rPr/>
        <w:t>9nJpdYnE4SCYA45JohVICsaJAiGMKsYAAYTJ6Lm65nNb1crdM7SXYjOllBINwcHA4HJuRzGiQEY0EB</w:t>
      </w:r>
    </w:p>
    <w:p>
      <w:pPr>
        <w:pStyle w:val="PreformattedText"/>
        <w:bidi w:val="0"/>
        <w:spacing w:before="0" w:after="0"/>
        <w:jc w:val="left"/>
        <w:rPr/>
      </w:pPr>
      <w:r>
        <w:rPr/>
        <w:t>ENRCMVAIwURi4aiQaAwIRKkQIoaDgGic0uNkKbGm47nRoYI8U7GIrG6651kO26MGy6qbYKcYVxTb4x</w:t>
      </w:r>
    </w:p>
    <w:p>
      <w:pPr>
        <w:pStyle w:val="PreformattedText"/>
        <w:bidi w:val="0"/>
        <w:spacing w:before="0" w:after="0"/>
        <w:jc w:val="left"/>
        <w:rPr/>
      </w:pPr>
      <w:r>
        <w:rPr/>
        <w:t>pxpxDaECbUMT4ECIbmiKmdpQ4HCibDcQNOy1Mz1cjppwyqgi8yahzUQxhLlpA0lw25aEkuZDGhRVdT</w:t>
      </w:r>
    </w:p>
    <w:p>
      <w:pPr>
        <w:pStyle w:val="PreformattedText"/>
        <w:bidi w:val="0"/>
        <w:spacing w:before="0" w:after="0"/>
        <w:jc w:val="left"/>
        <w:rPr/>
      </w:pPr>
      <w:r>
        <w:rPr/>
        <w:t>R6wDUsJeCMkAmXU8vVh+PuorK5qBgwMa4aJwpqiGkESPRIItM9VeTW6yuWSiubOpgEjeigGyvPaokU</w:t>
      </w:r>
    </w:p>
    <w:p>
      <w:pPr>
        <w:pStyle w:val="PreformattedText"/>
        <w:bidi w:val="0"/>
        <w:spacing w:before="0" w:after="0"/>
        <w:jc w:val="left"/>
        <w:rPr/>
      </w:pPr>
      <w:r>
        <w:rPr/>
        <w:t>6ahcwzBZnSPU+vk22+UrXCQUIPmiVcgOBAQIWgwqWVwDhJNaHl7JXNZ18iXnZp2CZ4ykSjcHAocCgo</w:t>
      </w:r>
    </w:p>
    <w:p>
      <w:pPr>
        <w:pStyle w:val="PreformattedText"/>
        <w:bidi w:val="0"/>
        <w:spacing w:before="0" w:after="0"/>
        <w:jc w:val="left"/>
        <w:rPr/>
      </w:pPr>
      <w:r>
        <w:rPr/>
        <w:t>cjmICAgICIREAxkAgEnGLh8NBIDAiE5SSBYIMYpic0uNkKbWhsdwlfNaWUS0QgYdVZqYd1tkyXTzbQ</w:t>
      </w:r>
    </w:p>
    <w:p>
      <w:pPr>
        <w:pStyle w:val="PreformattedText"/>
        <w:bidi w:val="0"/>
        <w:spacing w:before="0" w:after="0"/>
        <w:jc w:val="left"/>
        <w:rPr/>
      </w:pPr>
      <w:r>
        <w:rPr/>
        <w:t>KEJpFT0YNTilwjjCBONVwcJAiG8RFzIJQVihCmGIVp80bnpLNIqegu4OvMxzIyIQQMzsRylpKhgTJk</w:t>
      </w:r>
    </w:p>
    <w:p>
      <w:pPr>
        <w:pStyle w:val="PreformattedText"/>
        <w:bidi w:val="0"/>
        <w:spacing w:before="0" w:after="0"/>
        <w:jc w:val="left"/>
        <w:rPr/>
      </w:pPr>
      <w:r>
        <w:rPr/>
        <w:t>oYAoVVxQ65gVLRPBAeAPF15vk7aNvO6KsCBpKSA9OWaITaAzQDkodY5YD2rab00XosqvEZ6pumoZK7</w:t>
      </w:r>
    </w:p>
    <w:p>
      <w:pPr>
        <w:pStyle w:val="PreformattedText"/>
        <w:bidi w:val="0"/>
        <w:spacing w:before="0" w:after="0"/>
        <w:jc w:val="left"/>
        <w:rPr/>
      </w:pPr>
      <w:r>
        <w:rPr/>
        <w:t>WbyWfjeU0UrT04WtLDnRQXHp3XybboxkcoELTpopXOiUFBQiANlO1WhCmiqz5+iRgPRzOuLULFM4ZS</w:t>
      </w:r>
    </w:p>
    <w:p>
      <w:pPr>
        <w:pStyle w:val="PreformattedText"/>
        <w:bidi w:val="0"/>
        <w:spacing w:before="0" w:after="0"/>
        <w:jc w:val="left"/>
        <w:rPr/>
      </w:pPr>
      <w:r>
        <w:rPr/>
        <w:t>JQcNQ4EDhKPg4FDgQEBENRCMZAIBJxi4fCQaAwIxPJKEUNBiDYqmhx0Qy2tC5b182oahQSwpA46KzT</w:t>
      </w:r>
    </w:p>
    <w:p>
      <w:pPr>
        <w:pStyle w:val="PreformattedText"/>
        <w:bidi w:val="0"/>
        <w:spacing w:before="0" w:after="0"/>
        <w:jc w:val="left"/>
        <w:rPr/>
      </w:pPr>
      <w:r>
        <w:rPr/>
        <w:t>w7646lXRUDJkB6RTdGKIRUxDQFVQzSIRiDjFI1M1zTgUOCFMRUO4eguNJ4vhyAfedlcHuJGRgAIfOg</w:t>
      </w:r>
    </w:p>
    <w:p>
      <w:pPr>
        <w:pStyle w:val="PreformattedText"/>
        <w:bidi w:val="0"/>
        <w:spacing w:before="0" w:after="0"/>
        <w:jc w:val="left"/>
        <w:rPr/>
      </w:pPr>
      <w:r>
        <w:rPr/>
        <w:t>qSXKOYwlTnQ0BxVdKj1zAqY2nAxA3L0Zrj7olWfoobVc5jBVRVNqDJo1OYYrTkDMhFVNAuYmrANtlp</w:t>
      </w:r>
    </w:p>
    <w:p>
      <w:pPr>
        <w:pStyle w:val="PreformattedText"/>
        <w:bidi w:val="0"/>
        <w:spacing w:before="0" w:after="0"/>
        <w:jc w:val="left"/>
        <w:rPr/>
      </w:pPr>
      <w:r>
        <w:rPr/>
        <w:t>qsrLCnFfBIlndc7UdjjeUpl6QVnVdc6CS2Tpbj0Xq5Nj04c5gY+aKmp0TDeDwaAjVSyrTHTiTkV8iH</w:t>
      </w:r>
    </w:p>
    <w:p>
      <w:pPr>
        <w:pStyle w:val="PreformattedText"/>
        <w:bidi w:val="0"/>
        <w:spacing w:before="0" w:after="0"/>
        <w:jc w:val="left"/>
        <w:rPr/>
      </w:pPr>
      <w:r>
        <w:rPr/>
        <w:t>SCai2CyA5MoJQcNQ4GhwkBQ4agocCAiGoiGKgEYSIxcCBw0BgRikIKAoGlCjiVTQ42RJtaDx3AnR4a</w:t>
      </w:r>
    </w:p>
    <w:p>
      <w:pPr>
        <w:pStyle w:val="PreformattedText"/>
        <w:bidi w:val="0"/>
        <w:spacing w:before="0" w:after="0"/>
        <w:jc w:val="left"/>
        <w:rPr/>
      </w:pPr>
      <w:r>
        <w:rPr/>
        <w:t>gido1Aw6KnbS9S4I1gOKrgkZFUVe+UaYyYw0RBNxy+GgNBgPamaQTmOBgRTQs0NUqIqbKi5EStH6Z2</w:t>
      </w:r>
    </w:p>
    <w:p>
      <w:pPr>
        <w:pStyle w:val="PreformattedText"/>
        <w:bidi w:val="0"/>
        <w:spacing w:before="0" w:after="0"/>
        <w:jc w:val="left"/>
        <w:rPr/>
      </w:pPr>
      <w:r>
        <w:rPr/>
        <w:t>lxYuZGowAELnQDSXPVMIOCREbUAVzVPcBVMDImocdMv5/okK4AoGZq1GJjbWyk7GatM9DlXNxCc0oC</w:t>
      </w:r>
    </w:p>
    <w:p>
      <w:pPr>
        <w:pStyle w:val="PreformattedText"/>
        <w:bidi w:val="0"/>
        <w:spacing w:before="0" w:after="0"/>
        <w:jc w:val="left"/>
        <w:rPr/>
      </w:pPr>
      <w:r>
        <w:rPr/>
        <w:t>gKTUCpWgqi1Z6VhqbLWpai6SCSzGs3FGg5tMlonXJ0UDpGjh2sumvP1Xv4LzbKFjpomanHMh4PBoDt</w:t>
      </w:r>
    </w:p>
    <w:p>
      <w:pPr>
        <w:pStyle w:val="PreformattedText"/>
        <w:bidi w:val="0"/>
        <w:spacing w:before="0" w:after="0"/>
        <w:jc w:val="left"/>
        <w:rPr/>
      </w:pPr>
      <w:r>
        <w:rPr/>
        <w:t>VbKyaDVRoYEYc0a1a0rQDQJCUHD4OBA4SBzODkKHBw0BiIkxkBAEnGJA4aAgMBgpXBQihsVCjiVTRU</w:t>
      </w:r>
    </w:p>
    <w:p>
      <w:pPr>
        <w:pStyle w:val="PreformattedText"/>
        <w:bidi w:val="0"/>
        <w:spacing w:before="0" w:after="0"/>
        <w:jc w:val="left"/>
        <w:rPr/>
      </w:pPr>
      <w:r>
        <w:rPr/>
        <w:t>bUSbWgsugCLlT1BEzRwDBRNmBrkjd8gs9K0CE4Lin3yiFHNQptAebgmuBoIDAe1NSQTw4IxxzQ6cAm</w:t>
      </w:r>
    </w:p>
    <w:p>
      <w:pPr>
        <w:pStyle w:val="PreformattedText"/>
        <w:bidi w:val="0"/>
        <w:spacing w:before="0" w:after="0"/>
        <w:jc w:val="left"/>
        <w:rPr/>
      </w:pPr>
      <w:r>
        <w:rPr/>
        <w:t>1Ms0bFzy5Wj9crW4sHMrUaAGhIqva6p6phDgeETkcK9lTUCORmoE8553pR5bESzivMt8q208p0uznS</w:t>
      </w:r>
    </w:p>
    <w:p>
      <w:pPr>
        <w:pStyle w:val="PreformattedText"/>
        <w:bidi w:val="0"/>
        <w:spacing w:before="0" w:after="0"/>
        <w:jc w:val="left"/>
        <w:rPr/>
      </w:pPr>
      <w:r>
        <w:rPr/>
        <w:t>zizlZ+elhNziianAGlwMFwqqao6muvO7J3WFi3mEyzqNBm8xc0ek6eWfjpjNEmkWEORlui0QHpn6Z3</w:t>
      </w:r>
    </w:p>
    <w:p>
      <w:pPr>
        <w:pStyle w:val="PreformattedText"/>
        <w:bidi w:val="0"/>
        <w:spacing w:before="0" w:after="0"/>
        <w:jc w:val="left"/>
        <w:rPr/>
      </w:pPr>
      <w:r>
        <w:rPr/>
        <w:t>+efpCzU6udEoOBwMAcK2lXTQ01wNCMOAxqypWTRwEhIDh8HBwILgQOBGcjg4GhGnCAqYSBE2ggcCBw</w:t>
      </w:r>
    </w:p>
    <w:p>
      <w:pPr>
        <w:pStyle w:val="PreformattedText"/>
        <w:bidi w:val="0"/>
        <w:spacing w:before="0" w:after="0"/>
        <w:jc w:val="left"/>
        <w:rPr/>
      </w:pPr>
      <w:r>
        <w:rPr/>
        <w:t>2CaKVyWSSNoxFUSqWGxkSbWr3zu2kelXvloyJmHCHCjsNT1SR22QkUGwlMdqm2yEaGVDS+THm4JpQQ</w:t>
      </w:r>
    </w:p>
    <w:p>
      <w:pPr>
        <w:pStyle w:val="PreformattedText"/>
        <w:bidi w:val="0"/>
        <w:spacing w:before="0" w:after="0"/>
        <w:jc w:val="left"/>
        <w:rPr/>
      </w:pPr>
      <w:r>
        <w:rPr/>
        <w:t>EBoPanqXtPaUTRsTiTiCBp0UVFzzUjR+udreVg1K1GAAq9ALHtK5hB6JhsEMFdU0twI0OKv4u3H83X</w:t>
      </w:r>
    </w:p>
    <w:p>
      <w:pPr>
        <w:pStyle w:val="PreformattedText"/>
        <w:bidi w:val="0"/>
        <w:spacing w:before="0" w:after="0"/>
        <w:jc w:val="left"/>
        <w:rPr/>
      </w:pPr>
      <w:r>
        <w:rPr/>
        <w:t>eo0eV4PacDtMbD50vM99Hjte56HpvZOmI0oNCRp4TQ5E5B1arPXNRrgSZ77FUesZfXPVSXsrzrWJ2b</w:t>
      </w:r>
    </w:p>
    <w:p>
      <w:pPr>
        <w:pStyle w:val="PreformattedText"/>
        <w:bidi w:val="0"/>
        <w:spacing w:before="0" w:after="0"/>
        <w:jc w:val="left"/>
        <w:rPr/>
      </w:pPr>
      <w:r>
        <w:rPr/>
        <w:t>XOh86yWqfSFFfBdJSodvh6D38RCc83KOQTg4IwgZXCBmolSg9Cja5noPc2LDRFA8bg4ODgQXAgcHAg</w:t>
      </w:r>
    </w:p>
    <w:p>
      <w:pPr>
        <w:pStyle w:val="PreformattedText"/>
        <w:bidi w:val="0"/>
        <w:spacing w:before="0" w:after="0"/>
        <w:jc w:val="left"/>
        <w:rPr/>
      </w:pPr>
      <w:r>
        <w:rPr/>
        <w:t>cHAwIAFAJAKYk0onjcHBwMBBTOSySRtGIqhVTRTGok2tbLyvRHKrunEmoSlMAoU1ycGpQZrkJFgMKl</w:t>
      </w:r>
    </w:p>
    <w:p>
      <w:pPr>
        <w:pStyle w:val="PreformattedText"/>
        <w:bidi w:val="0"/>
        <w:spacing w:before="0" w:after="0"/>
        <w:jc w:val="left"/>
        <w:rPr/>
      </w:pPr>
      <w:r>
        <w:rPr/>
        <w:t>wUqnbEVgSYSpJY03BNqHBwKJWT3E1Q9pQeCA1DVUE101LFOTeB+mdrplYNStRgCKraCCYFcsAiaKk5</w:t>
      </w:r>
    </w:p>
    <w:p>
      <w:pPr>
        <w:pStyle w:val="PreformattedText"/>
        <w:bidi w:val="0"/>
        <w:spacing w:before="0" w:after="0"/>
        <w:jc w:val="left"/>
        <w:rPr/>
      </w:pPr>
      <w:r>
        <w:rPr/>
        <w:t>gwqylRaRXuQsdcPw+hfJ2OVwM8g6YrWFZb+g83XqstbdXbJTs4BgEThZEyRzaEmpsVMHEqqCs5efPK</w:t>
      </w:r>
    </w:p>
    <w:p>
      <w:pPr>
        <w:pStyle w:val="PreformattedText"/>
        <w:bidi w:val="0"/>
        <w:spacing w:before="0" w:after="0"/>
        <w:jc w:val="left"/>
        <w:rPr/>
      </w:pPr>
      <w:r>
        <w:rPr/>
        <w:t>xvnNmc/tjXs1WY6litoNk12dAJ5zREtUFLZy7smsDRdfJqujEuamCRpQcDAhCuaBTimpBlTU6cdxzk</w:t>
      </w:r>
    </w:p>
    <w:p>
      <w:pPr>
        <w:pStyle w:val="PreformattedText"/>
        <w:bidi w:val="0"/>
        <w:spacing w:before="0" w:after="0"/>
        <w:jc w:val="left"/>
        <w:rPr/>
      </w:pPr>
      <w:r>
        <w:rPr/>
        <w:t>uke0YMkJAUODgUOBBIHAgcxEcDAgAIK4KtAMt450SjcCggcKdyWSSNoxFUKqWGyiKWjW487tdrK3KN</w:t>
      </w:r>
    </w:p>
    <w:p>
      <w:pPr>
        <w:pStyle w:val="PreformattedText"/>
        <w:bidi w:val="0"/>
        <w:spacing w:before="0" w:after="0"/>
        <w:jc w:val="left"/>
        <w:rPr/>
      </w:pPr>
      <w:r>
        <w:rPr/>
        <w:t>IOBOsZRXJbWvgM3yEy0CYSgdlPvgG0EqGH0sWbHm1RwcChzJbie81B7JxICB0tmeyw+Taqcg/XK10z</w:t>
      </w:r>
    </w:p>
    <w:p>
      <w:pPr>
        <w:pStyle w:val="PreformattedText"/>
        <w:bidi w:val="0"/>
        <w:spacing w:before="0" w:after="0"/>
        <w:jc w:val="left"/>
        <w:rPr/>
      </w:pPr>
      <w:r>
        <w:rPr/>
        <w:t>sXMrUQAirWgwmR1JqCpZaFCAKylQaRThjeDuJx2SXpJry/dY3WbXHo9P5O3VRoeBiUzlzODk3hyECI</w:t>
      </w:r>
    </w:p>
    <w:p>
      <w:pPr>
        <w:pStyle w:val="PreformattedText"/>
        <w:bidi w:val="0"/>
        <w:spacing w:before="0" w:after="0"/>
        <w:jc w:val="left"/>
        <w:rPr/>
      </w:pPr>
      <w:r>
        <w:rPr/>
        <w:t>HVLxtTjKQYk1Vjprh9c8lZdeNDUWqLeVS6TVWr2KKh1doBqVqgp7NTdoz7W67eLRWiAkaeDgaKEK9g</w:t>
      </w:r>
    </w:p>
    <w:p>
      <w:pPr>
        <w:pStyle w:val="PreformattedText"/>
        <w:bidi w:val="0"/>
        <w:spacing w:before="0" w:after="0"/>
        <w:jc w:val="left"/>
        <w:rPr/>
      </w:pPr>
      <w:r>
        <w:rPr/>
        <w:t>CcCqVOyjQpOG8oLgphjRgyAkBwcHAoODgQEBAaJoIDAgAIK0KlKtVOTnCZEjHI4OCckwksaNiKoFU0</w:t>
      </w:r>
    </w:p>
    <w:p>
      <w:pPr>
        <w:pStyle w:val="PreformattedText"/>
        <w:bidi w:val="0"/>
        <w:spacing w:before="0" w:after="0"/>
        <w:jc w:val="left"/>
        <w:rPr/>
      </w:pPr>
      <w:r>
        <w:rPr/>
        <w:t>UxqJNAOy6dNmzdcua5OCLplWepWDWuJK2yFy0DAkBmVW2IjQKoQbUxpqCbVHM5HAtKWpnvNwTMKSjZ</w:t>
      </w:r>
    </w:p>
    <w:p>
      <w:pPr>
        <w:pStyle w:val="PreformattedText"/>
        <w:bidi w:val="0"/>
        <w:spacing w:before="0" w:after="0"/>
        <w:jc w:val="left"/>
        <w:rPr/>
      </w:pPr>
      <w:r>
        <w:rPr/>
        <w:t>CCTTMtVikGyXIB+udreVjUytRgCFa0IKdDKGJFJloUIArWZ+oy/L05jm6iGbLn0qdF4/0w7Pf1bk7t</w:t>
      </w:r>
    </w:p>
    <w:p>
      <w:pPr>
        <w:pStyle w:val="PreformattedText"/>
        <w:bidi w:val="0"/>
        <w:spacing w:before="0" w:after="0"/>
        <w:jc w:val="left"/>
        <w:rPr/>
      </w:pPr>
      <w:r>
        <w:rPr/>
        <w:t>VnZjJwmCQUjXMeChyHhwox8DRxjanEqGCvCsEBphYmNP0c7JegmZ6Wd0iOle5XI1QjZUwg5l+5lhs1</w:t>
      </w:r>
    </w:p>
    <w:p>
      <w:pPr>
        <w:pStyle w:val="PreformattedText"/>
        <w:bidi w:val="0"/>
        <w:spacing w:before="0" w:after="0"/>
        <w:jc w:val="left"/>
        <w:rPr/>
      </w:pPr>
      <w:r>
        <w:rPr/>
        <w:t>y9G7eUwUrHg4SBCFcwBMZOdVbY7FAJtjBcFNGAWBA3g4ODgcD0KNQQGg0TWMFGEABBXBUorZaJyhIy</w:t>
      </w:r>
    </w:p>
    <w:p>
      <w:pPr>
        <w:pStyle w:val="PreformattedText"/>
        <w:bidi w:val="0"/>
        <w:spacing w:before="0" w:after="0"/>
        <w:jc w:val="left"/>
        <w:rPr/>
      </w:pPr>
      <w:r>
        <w:rPr/>
        <w:t>QHgqGA8RIjweMccSqWKa1EmjC8OrUwG65KJAhjSlm87c2ROscl75jZaBJzJjCpd8hakVUMnyY81BNc</w:t>
      </w:r>
    </w:p>
    <w:p>
      <w:pPr>
        <w:pStyle w:val="PreformattedText"/>
        <w:bidi w:val="0"/>
        <w:spacing w:before="0" w:after="0"/>
        <w:jc w:val="left"/>
        <w:rPr/>
      </w:pPr>
      <w:r>
        <w:rPr/>
        <w:t>PgUEErJKmWpeIkRQDsHH0tMteltTROQDtc7bTKxqJWmACFa0KKZETIwJQWChCFaGZl4fg7iyj86tEe</w:t>
      </w:r>
    </w:p>
    <w:p>
      <w:pPr>
        <w:pStyle w:val="PreformattedText"/>
        <w:bidi w:val="0"/>
        <w:spacing w:before="0" w:after="0"/>
        <w:jc w:val="left"/>
        <w:rPr/>
      </w:pPr>
      <w:r>
        <w:rPr/>
        <w:t>cdBji/T+Tu1+WpYECIYSSo1Y5jkIOVyokBAYHDYPgjBqIx1saAPOivGPXmtry6XaJVekUNDwus6hqQ</w:t>
      </w:r>
    </w:p>
    <w:p>
      <w:pPr>
        <w:pStyle w:val="PreformattedText"/>
        <w:bidi w:val="0"/>
        <w:spacing w:before="0" w:after="0"/>
        <w:jc w:val="left"/>
        <w:rPr/>
      </w:pPr>
      <w:r>
        <w:rPr/>
        <w:t>abRUtrUyXqVQ1qOjm2PRjKx6HtIEAV7VeMeamm7rDomaB3547goRgFMnTkYocHA4HpvRwcHA1jBMZG</w:t>
      </w:r>
    </w:p>
    <w:p>
      <w:pPr>
        <w:pStyle w:val="PreformattedText"/>
        <w:bidi w:val="0"/>
        <w:spacing w:before="0" w:after="0"/>
        <w:jc w:val="left"/>
        <w:rPr/>
      </w:pPr>
      <w:r>
        <w:rPr/>
        <w:t>ECQgV4VSdYmxCg8HsehRxBCDxWKZAmDanNNc0xNAJw6tPDsNceZyIIumm83SMqdkSd0ZQxQ008IQqt</w:t>
      </w:r>
    </w:p>
    <w:p>
      <w:pPr>
        <w:pStyle w:val="PreformattedText"/>
        <w:bidi w:val="0"/>
        <w:spacing w:before="0" w:after="0"/>
        <w:jc w:val="left"/>
        <w:rPr/>
      </w:pPr>
      <w:r>
        <w:rPr/>
        <w:t>M66kBNiJomPNwTXJ8HBwcxzl9KQRiJmhghG6WsX0to3IeB22VrplYVE1S1AIVtIUJUQhC1OgoHBCFU</w:t>
      </w:r>
    </w:p>
    <w:p>
      <w:pPr>
        <w:pStyle w:val="PreformattedText"/>
        <w:bidi w:val="0"/>
        <w:spacing w:before="0" w:after="0"/>
        <w:jc w:val="left"/>
        <w:rPr/>
      </w:pPr>
      <w:r>
        <w:rPr/>
        <w:t>GJ4uvNZbWwaLK66zynYvObt9Mw3sAUcoiqJhOE9jw4FBwKLg4GMaCA0aBGHJsTrJqvMqK83dXFbQrB</w:t>
      </w:r>
    </w:p>
    <w:p>
      <w:pPr>
        <w:pStyle w:val="PreformattedText"/>
        <w:bidi w:val="0"/>
        <w:spacing w:before="0" w:after="0"/>
        <w:jc w:val="left"/>
        <w:rPr/>
      </w:pPr>
      <w:r>
        <w:rPr/>
        <w:t>DxZ3Wa8q1kKCloHJBZNS0UloFbWfpnbyH0nieHBAKuYAMealVXOHROIHfCO4KAxhIEA8FDg4Hg9NyF</w:t>
      </w:r>
    </w:p>
    <w:p>
      <w:pPr>
        <w:pStyle w:val="PreformattedText"/>
        <w:bidi w:val="0"/>
        <w:spacing w:before="0" w:after="0"/>
        <w:jc w:val="left"/>
        <w:rPr/>
      </w:pPr>
      <w:r>
        <w:rPr/>
        <w:t>BA4OBjUbIwiQMgFOrCrTiRwKxRPDhxgOhgGDJBwIm9EbXTTwNw69Pk7DTLmIA8XTzecY9mzmbPpwii</w:t>
      </w:r>
    </w:p>
    <w:p>
      <w:pPr>
        <w:pStyle w:val="PreformattedText"/>
        <w:bidi w:val="0"/>
        <w:spacing w:before="0" w:after="0"/>
        <w:jc w:val="left"/>
        <w:rPr/>
      </w:pPr>
      <w:r>
        <w:rPr/>
        <w:t>oVUtTGADKypqGxZpqY02NFqmgchQVnNcEwFOVaiG1OSR6pZaA4JBGbZ2e2FhecrloBBWtCilHAAzUg</w:t>
      </w:r>
    </w:p>
    <w:p>
      <w:pPr>
        <w:pStyle w:val="PreformattedText"/>
        <w:bidi w:val="0"/>
        <w:spacing w:before="0" w:after="0"/>
        <w:jc w:val="left"/>
        <w:rPr/>
      </w:pPr>
      <w:r>
        <w:rPr/>
        <w:t>FIUUQZ/HbB8nWxPQRRMvHavIPT13i7rVhY3hM1OyUl7TmICoeCgoIDQRjRq0gNQwfBGOKXTRdNeA2v</w:t>
      </w:r>
    </w:p>
    <w:p>
      <w:pPr>
        <w:pStyle w:val="PreformattedText"/>
        <w:bidi w:val="0"/>
        <w:spacing w:before="0" w:after="0"/>
        <w:jc w:val="left"/>
        <w:rPr/>
      </w:pPr>
      <w:r>
        <w:rPr/>
        <w:t>LprxYggVBaY0FFXwq+0EnFSzNrcQ74miZrN+bZdOEgPDghFX0VyYyqRO0y2KTF1xiuCmjBkgQD0OYg</w:t>
      </w:r>
    </w:p>
    <w:p>
      <w:pPr>
        <w:pStyle w:val="PreformattedText"/>
        <w:bidi w:val="0"/>
        <w:spacing w:before="0" w:after="0"/>
        <w:jc w:val="left"/>
        <w:rPr/>
      </w:pPr>
      <w:r>
        <w:rPr/>
        <w:t>KDgfLcChwIHAxqNjAjkHGGirTrEQAiOaVij4UYQIQC05hqEQRjDpMlzIuebt0WFnuUCMYqdOVSsQND</w:t>
      </w:r>
    </w:p>
    <w:p>
      <w:pPr>
        <w:pStyle w:val="PreformattedText"/>
        <w:bidi w:val="0"/>
        <w:spacing w:before="0" w:after="0"/>
        <w:jc w:val="left"/>
        <w:rPr/>
      </w:pPr>
      <w:r>
        <w:rPr/>
        <w:t>JcEisLqT3LmhFVSGb0UI0Timo5rgRPkcNA4OB4SNcHIanKBASo4HBK0VtlYdHOfeUtJogwraQopk4m</w:t>
      </w:r>
    </w:p>
    <w:p>
      <w:pPr>
        <w:pStyle w:val="PreformattedText"/>
        <w:bidi w:val="0"/>
        <w:spacing w:before="0" w:after="0"/>
        <w:jc w:val="left"/>
        <w:rPr/>
      </w:pPr>
      <w:r>
        <w:rPr/>
        <w:t>DEuApCgOGQ4uvIZ7Xc0dDUrzLdXfL3+h5altTieyYJmp6XAgK05HDeLganzEYgmj4StIDE2hAqhiqS</w:t>
      </w:r>
    </w:p>
    <w:p>
      <w:pPr>
        <w:pStyle w:val="PreformattedText"/>
        <w:bidi w:val="0"/>
        <w:spacing w:before="0" w:after="0"/>
        <w:jc w:val="left"/>
        <w:rPr/>
      </w:pPr>
      <w:r>
        <w:rPr/>
        <w:t>KoNeex25L1TC0gZrWGRVkgzSKxOsHXUrsLVIlEWmXpHbyWDTg4IWq5lamMqlTs89SkxdMorgthYik5</w:t>
      </w:r>
    </w:p>
    <w:p>
      <w:pPr>
        <w:pStyle w:val="PreformattedText"/>
        <w:bidi w:val="0"/>
        <w:spacing w:before="0" w:after="0"/>
        <w:jc w:val="left"/>
        <w:rPr/>
      </w:pPr>
      <w:r>
        <w:rPr/>
        <w:t>wkYocHA4JJbg4ODgQGMY1GDEQJhorU6xEANRwI0raBGEQmgUnMPkRjgRWUgUPC75+2z5tyZY4x2o7l</w:t>
      </w:r>
    </w:p>
    <w:p>
      <w:pPr>
        <w:pStyle w:val="PreformattedText"/>
        <w:bidi w:val="0"/>
        <w:spacing w:before="0" w:after="0"/>
        <w:jc w:val="left"/>
        <w:rPr/>
      </w:pPr>
      <w:r>
        <w:rPr/>
        <w:t>gDUF0o4cWdvFfpXRJTmAdPSo9CFNoRzSJ8hBtTam1NA5PgUHA5CBMwsU5PMeErRO2R/Rzm64y1KIDZ</w:t>
      </w:r>
    </w:p>
    <w:p>
      <w:pPr>
        <w:pStyle w:val="PreformattedText"/>
        <w:bidi w:val="0"/>
        <w:spacing w:before="0" w:after="0"/>
        <w:jc w:val="left"/>
        <w:rPr/>
      </w:pPr>
      <w:r>
        <w:rPr/>
        <w:t>XtCimTY1A05BSFCsl4fg769uyirSHQU/NL09e4++4CdBDU1KZqdp9Lg5CBw3BwKHAgKJocCBzXBENo</w:t>
      </w:r>
    </w:p>
    <w:p>
      <w:pPr>
        <w:pStyle w:val="PreformattedText"/>
        <w:bidi w:val="0"/>
        <w:spacing w:before="0" w:after="0"/>
        <w:jc w:val="left"/>
        <w:rPr/>
      </w:pPr>
      <w:r>
        <w:rPr/>
        <w:t>4YqEoOKyQp9uLXVz1yom4o6Q7Ioq6qamlAgZmZt72FbpUA9r1ce06MXBzIBVzK1AqqebucdyQC2wgu</w:t>
      </w:r>
    </w:p>
    <w:p>
      <w:pPr>
        <w:pStyle w:val="PreformattedText"/>
        <w:bidi w:val="0"/>
        <w:spacing w:before="0" w:after="0"/>
        <w:jc w:val="left"/>
        <w:rPr/>
      </w:pPr>
      <w:r>
        <w:rPr/>
        <w:t>CmjBkonCQFZwcDkSJuBQ4EBAayNqMGSQjERXJ1iIAahARnIRiNNE4CBqOMIJcMustAJ8Fnh2Jz9Lcr</w:t>
      </w:r>
    </w:p>
    <w:p>
      <w:pPr>
        <w:pStyle w:val="PreformattedText"/>
        <w:bidi w:val="0"/>
        <w:spacing w:before="0" w:after="0"/>
        <w:jc w:val="left"/>
        <w:rPr/>
      </w:pPr>
      <w:r>
        <w:rPr/>
        <w:t>Y1K1v/M0sKm39jzid8huTbEYdtDtNkkUDwHar7BQRNARCgocNERzTU+Qg+BWPEqOZIgoJhcDwlaJ2y</w:t>
      </w:r>
    </w:p>
    <w:p>
      <w:pPr>
        <w:pStyle w:val="PreformattedText"/>
        <w:bidi w:val="0"/>
        <w:spacing w:before="0" w:after="0"/>
        <w:jc w:val="left"/>
        <w:rPr/>
      </w:pPr>
      <w:r>
        <w:rPr/>
        <w:t>O6Oc3XGWpaAoq5oQUw2ihaeBcihnebowOPSVLuZfZ3mNaz+XV6lhuW2W5mFI04J6TqUgmJ8hByAocD</w:t>
      </w:r>
    </w:p>
    <w:p>
      <w:pPr>
        <w:pStyle w:val="PreformattedText"/>
        <w:bidi w:val="0"/>
        <w:spacing w:before="0" w:after="0"/>
        <w:jc w:val="left"/>
        <w:rPr/>
      </w:pPr>
      <w:r>
        <w:rPr/>
        <w:t>QVjUIHMc5QGDYDRwTcCcSqnh1GvNpr5HiiuHNZu0BGlyTPcSDp28sGskPCNSfpl6R3cZjEFCyuarEx</w:t>
      </w:r>
    </w:p>
    <w:p>
      <w:pPr>
        <w:pStyle w:val="PreformattedText"/>
        <w:bidi w:val="0"/>
        <w:spacing w:before="0" w:after="0"/>
        <w:jc w:val="left"/>
        <w:rPr/>
      </w:pPr>
      <w:r>
        <w:rPr/>
        <w:t>ZuebvcdyBV++EF5lMMAlMgHsUODgcEktwcHBwIDWRNMQxEQxEV466QdDRICNoklPhTpECnBgxHQqcU</w:t>
      </w:r>
    </w:p>
    <w:p>
      <w:pPr>
        <w:pStyle w:val="PreformattedText"/>
        <w:bidi w:val="0"/>
        <w:spacing w:before="0" w:after="0"/>
        <w:jc w:val="left"/>
        <w:rPr/>
      </w:pPr>
      <w:r>
        <w:rPr/>
        <w:t>VXXIEvgLw7mc3UuWj3NgTvuBndnNaetwuuWy6zg7AlUSdNoqjaEBqY8VGqcDmkBQ4GptTam4XUPErU</w:t>
      </w:r>
    </w:p>
    <w:p>
      <w:pPr>
        <w:pStyle w:val="PreformattedText"/>
        <w:bidi w:val="0"/>
        <w:spacing w:before="0" w:after="0"/>
        <w:jc w:val="left"/>
        <w:rPr/>
      </w:pPr>
      <w:r>
        <w:rPr/>
        <w:t>olDgenLLemqfIlAnbIzo5zNcZmmgI0AIMUo0aiE8DERIwHB30E3aBNndpL8x010nN27JBQyHMjUwTU</w:t>
      </w:r>
    </w:p>
    <w:p>
      <w:pPr>
        <w:pStyle w:val="PreformattedText"/>
        <w:bidi w:val="0"/>
        <w:spacing w:before="0" w:after="0"/>
        <w:jc w:val="left"/>
        <w:rPr/>
      </w:pPr>
      <w:r>
        <w:rPr/>
        <w:t>ni5t7TU1BRKhRqCMYN6nqEDmmhyIxwK40x1UabUs2I++TU68tGqfU12k5ZaW+ZJrDxVA4mkotsqtEh</w:t>
      </w:r>
    </w:p>
    <w:p>
      <w:pPr>
        <w:pStyle w:val="PreformattedText"/>
        <w:bidi w:val="0"/>
        <w:spacing w:before="0" w:after="0"/>
        <w:jc w:val="left"/>
        <w:rPr/>
      </w:pPr>
      <w:r>
        <w:rPr/>
        <w:t>nO27eHV7RwQtVzKxAc3Mqu8dygB2wguChGMJTIY9Cs4OBwPTcjg4OBGNajBgNkhGKgBOuRAmwEEg0E</w:t>
      </w:r>
    </w:p>
    <w:p>
      <w:pPr>
        <w:pStyle w:val="PreformattedText"/>
        <w:bidi w:val="0"/>
        <w:spacing w:before="0" w:after="0"/>
        <w:jc w:val="left"/>
        <w:rPr/>
      </w:pPr>
      <w:r>
        <w:rPr/>
        <w:t>jOaKJNEQEZQQxZpJoJoBNiJuf1ouXvXLSx04iqwvnjKDN87TbM7Nk3D7mLO6eNM/rPCgABUOrkErED</w:t>
      </w:r>
    </w:p>
    <w:p>
      <w:pPr>
        <w:pStyle w:val="PreformattedText"/>
        <w:bidi w:val="0"/>
        <w:spacing w:before="0" w:after="0"/>
        <w:jc w:val="left"/>
        <w:rPr/>
      </w:pPr>
      <w:r>
        <w:rPr/>
        <w:t>kIDVTEcN7UtQ9p7UzlQ4Fmki3RSA2KeMnXIzfAzTKakiBGgBBikGjTRSoMRR464fl7BEzk7jKoy/H7</w:t>
      </w:r>
    </w:p>
    <w:p>
      <w:pPr>
        <w:pStyle w:val="PreformattedText"/>
        <w:bidi w:val="0"/>
        <w:spacing w:before="0" w:after="0"/>
        <w:jc w:val="left"/>
        <w:rPr/>
      </w:pPr>
      <w:r>
        <w:rPr/>
        <w:t>29Y5eu3YUKUJWSuXsmqVZK0gcmiFDm3pcDB8JoOa5iA0GjgmxZtgRptSrldNXN6Bvw1qOuKlusYLFE</w:t>
      </w:r>
    </w:p>
    <w:p>
      <w:pPr>
        <w:pStyle w:val="PreformattedText"/>
        <w:bidi w:val="0"/>
        <w:spacing w:before="0" w:after="0"/>
        <w:jc w:val="left"/>
        <w:rPr/>
      </w:pPr>
      <w:r>
        <w:rPr/>
        <w:t>1K1IgdSyre7zayK1eb82/7OaYIGq9lamFNPHb56lpi6Yw3JTDAJQQDwVnBwKD0OGoIHMQTQYDAZJEA</w:t>
      </w:r>
    </w:p>
    <w:p>
      <w:pPr>
        <w:pStyle w:val="PreformattedText"/>
        <w:bidi w:val="0"/>
        <w:spacing w:before="0" w:after="0"/>
        <w:jc w:val="left"/>
        <w:rPr/>
      </w:pPr>
      <w:r>
        <w:rPr/>
        <w:t>qYCdeiBDQQaAgms5okktySNgxFUM06aGEEqhEVxfRh8vsNkvOjwzL4D7ygoqaIGbTMvOrmdSbLCy1r</w:t>
      </w:r>
    </w:p>
    <w:p>
      <w:pPr>
        <w:pStyle w:val="PreformattedText"/>
        <w:bidi w:val="0"/>
        <w:spacing w:before="0" w:after="0"/>
        <w:jc w:val="left"/>
        <w:rPr/>
      </w:pPr>
      <w:r>
        <w:rPr/>
        <w:t>ZqMK7SaS1GDxINqfAgMTjTQJGp7iRyrJnPA0ay2Z6dFImyaUZWmZ+uJ95TsaAggGg2pE0c8BUUTJh+</w:t>
      </w:r>
    </w:p>
    <w:p>
      <w:pPr>
        <w:pStyle w:val="PreformattedText"/>
        <w:bidi w:val="0"/>
        <w:spacing w:before="0" w:after="0"/>
        <w:jc w:val="left"/>
        <w:rPr/>
      </w:pPr>
      <w:r>
        <w:rPr/>
        <w:t>Pqx0bWgWKcmdjF+XLs9Yx0sgJamZMJwSNTXMlJ7ThNTUOG0OT5DRo04S0K00EBoQTY0WOUguAWazyN</w:t>
      </w:r>
    </w:p>
    <w:p>
      <w:pPr>
        <w:pStyle w:val="PreformattedText"/>
        <w:bidi w:val="0"/>
        <w:spacing w:before="0" w:after="0"/>
        <w:jc w:val="left"/>
        <w:rPr/>
      </w:pPr>
      <w:r>
        <w:rPr/>
        <w:t>HfDda89A3M5p7VNF2jmOplc1rrHD3KDIHw36Zejd/Da2oWV7VamFNSKrbPUkBtMorgphYFInB4Kzg4</w:t>
      </w:r>
    </w:p>
    <w:p>
      <w:pPr>
        <w:pStyle w:val="PreformattedText"/>
        <w:bidi w:val="0"/>
        <w:spacing w:before="0" w:after="0"/>
        <w:jc w:val="left"/>
        <w:rPr/>
      </w:pPr>
      <w:r>
        <w:rPr/>
        <w:t>FB6HN8jmcJAaDAYDJIhioBHXyQIazkNBAaxGiHJhJANKGKimnxULQicKJuL6Ov5vcih33X82dXCbWc</w:t>
      </w:r>
    </w:p>
    <w:p>
      <w:pPr>
        <w:pStyle w:val="PreformattedText"/>
        <w:bidi w:val="0"/>
        <w:spacing w:before="0" w:after="0"/>
        <w:jc w:val="left"/>
        <w:rPr/>
      </w:pPr>
      <w:r>
        <w:rPr/>
        <w:t>NKmoGo22TvujBbnk4pqKXGOsazu2QzECFOFVyEBqcQ2hLUkVD2lCZrgQOTjzvotqIlaoLuLTTKyqSA</w:t>
      </w:r>
    </w:p>
    <w:p>
      <w:pPr>
        <w:pStyle w:val="PreformattedText"/>
        <w:bidi w:val="0"/>
        <w:spacing w:before="0" w:after="0"/>
        <w:jc w:val="left"/>
        <w:rPr/>
      </w:pPr>
      <w:r>
        <w:rPr/>
        <w:t>aAgq9oNqRHNKBmdj5V59y9lCnowamdlrVl4rPu9Bl2bCyZwkBWTOZ7ma5lqHg0bUNTYqREomDY2rmR</w:t>
      </w:r>
    </w:p>
    <w:p>
      <w:pPr>
        <w:pStyle w:val="PreformattedText"/>
        <w:bidi w:val="0"/>
        <w:spacing w:before="0" w:after="0"/>
        <w:jc w:val="left"/>
        <w:rPr/>
      </w:pPr>
      <w:r>
        <w:rPr/>
        <w:t>p9zwmgNOkUMabHK4IQ5FbGlasdx0efQqrHbKkFRFmyS3HNV46SizTs4C4atavs4df0ZRMAFWjEmppu</w:t>
      </w:r>
    </w:p>
    <w:p>
      <w:pPr>
        <w:pStyle w:val="PreformattedText"/>
        <w:bidi w:val="0"/>
        <w:spacing w:before="0" w:after="0"/>
        <w:jc w:val="left"/>
        <w:rPr/>
      </w:pPr>
      <w:r>
        <w:rPr/>
        <w:t>4x3maC2wZUEsMAkJwexwIjmcDwcCjRLmICAwGA2SEYyABgSQAiOBoIDGI1O5MJIY1UOVFLkmogGTiC</w:t>
      </w:r>
    </w:p>
    <w:p>
      <w:pPr>
        <w:pStyle w:val="PreformattedText"/>
        <w:bidi w:val="0"/>
        <w:spacing w:before="0" w:after="0"/>
        <w:jc w:val="left"/>
        <w:rPr/>
      </w:pPr>
      <w:r>
        <w:rPr/>
        <w:t>Ll9cTn9pqLvfwzTAysomqiyJm0yq66MH3PBHFRTUYVFLL75QBwDjiRwIDE4x8KWlO4czqU4uQ0Flsm</w:t>
      </w:r>
    </w:p>
    <w:p>
      <w:pPr>
        <w:pStyle w:val="PreformattedText"/>
        <w:bidi w:val="0"/>
        <w:spacing w:before="0" w:after="0"/>
        <w:jc w:val="left"/>
        <w:rPr/>
      </w:pPr>
      <w:r>
        <w:rPr/>
        <w:t>+i2JxJqmbU29xaEksagRlc5BalRzSgdndJz6+fc/WMFygmXaxeJNxsuzZisAlAkl7Hslcz3ElqVy4F</w:t>
      </w:r>
    </w:p>
    <w:p>
      <w:pPr>
        <w:pStyle w:val="PreformattedText"/>
        <w:bidi w:val="0"/>
        <w:spacing w:before="0" w:after="0"/>
        <w:jc w:val="left"/>
        <w:rPr/>
      </w:pPr>
      <w:r>
        <w:rPr/>
        <w:t>YiOBiqNU4SAtKRxNcsGwOEPNBxpBNNThGwaohVZbO9tr5rKgPSa5oduuln6ZzirA6lQq9fAyWQi435</w:t>
      </w:r>
    </w:p>
    <w:p>
      <w:pPr>
        <w:pStyle w:val="PreformattedText"/>
        <w:bidi w:val="0"/>
        <w:spacing w:before="0" w:after="0"/>
        <w:jc w:val="left"/>
        <w:rPr/>
      </w:pPr>
      <w:r>
        <w:rPr/>
        <w:t>t53cnMAFWgKrmi7nDeSkHthHUktGAUE4PGouY0FBwOQrOBA4Gg0GA2SIYqAQAThQ1HDQGg1prJ3Bbm</w:t>
      </w:r>
    </w:p>
    <w:p>
      <w:pPr>
        <w:pStyle w:val="PreformattedText"/>
        <w:bidi w:val="0"/>
        <w:spacing w:before="0" w:after="0"/>
        <w:jc w:val="left"/>
        <w:rPr/>
      </w:pPr>
      <w:r>
        <w:rPr/>
        <w:t>cGpwFxy5FUYh040D4elZcnonLMvXj6ofWQVKjuYW9vjV5vjJpHBFFMlxp0lGW6MIGIEI4kcCAxOMEZ</w:t>
      </w:r>
    </w:p>
    <w:p>
      <w:pPr>
        <w:pStyle w:val="PreformattedText"/>
        <w:bidi w:val="0"/>
        <w:spacing w:before="0" w:after="0"/>
        <w:jc w:val="left"/>
        <w:rPr/>
      </w:pPr>
      <w:r>
        <w:rPr/>
        <w:t>MKSpVp7JkkRC26X0W6aQGTSpm3Fw4tWEtNQGFdUgtSo5rgMzrJcnRi8emxY2Xbw7kflq6r/Dq0NyaB</w:t>
      </w:r>
    </w:p>
    <w:p>
      <w:pPr>
        <w:pStyle w:val="PreformattedText"/>
        <w:bidi w:val="0"/>
        <w:spacing w:before="0" w:after="0"/>
        <w:jc w:val="left"/>
        <w:rPr/>
      </w:pPr>
      <w:r>
        <w:rPr/>
        <w:t>DTwlaRElSRUvpOCVrgdScDVSBzHCSk5ygMThKc4GGBNxxUbQ01FNIqLFVZ6PObWb8ebKI0yrB1hRDl</w:t>
      </w:r>
    </w:p>
    <w:p>
      <w:pPr>
        <w:pStyle w:val="PreformattedText"/>
        <w:bidi w:val="0"/>
        <w:spacing w:before="0" w:after="0"/>
        <w:jc w:val="left"/>
        <w:rPr/>
      </w:pPr>
      <w:r>
        <w:rPr/>
        <w:t>9SE0TSy83rpEhtij6z9D9PzTbQIVoxpqVVaZbTANrjHUFMLYUicHtqhGkDgeDg4ODg4Gg0GoYiIYyA</w:t>
      </w:r>
    </w:p>
    <w:p>
      <w:pPr>
        <w:pStyle w:val="PreformattedText"/>
        <w:bidi w:val="0"/>
        <w:spacing w:before="0" w:after="0"/>
        <w:jc w:val="left"/>
        <w:rPr/>
      </w:pPr>
      <w:r>
        <w:rPr/>
        <w:t>R16IU+EiaA0TW2inqCnMwIOBVGqlmoxQJxhHh6Gq5d7W+d15tZCipZldYGpbbG9HecmkKyOajQxOoa</w:t>
      </w:r>
    </w:p>
    <w:p>
      <w:pPr>
        <w:pStyle w:val="PreformattedText"/>
        <w:bidi w:val="0"/>
        <w:spacing w:before="0" w:after="0"/>
        <w:jc w:val="left"/>
        <w:rPr/>
      </w:pPr>
      <w:r>
        <w:rPr/>
        <w:t>zO+UANCAcCaNIEabA5jxcCtStODkRpvHJFLNcHJuTMuLaotWiBIAYVtIFzKjmkAnOsPw9mTja2czTV</w:t>
      </w:r>
    </w:p>
    <w:p>
      <w:pPr>
        <w:pStyle w:val="PreformattedText"/>
        <w:bidi w:val="0"/>
        <w:spacing w:before="0" w:after="0"/>
        <w:jc w:val="left"/>
        <w:rPr/>
      </w:pPr>
      <w:r>
        <w:rPr/>
        <w:t>zFWQ/F57PQct7ioKYrGskqI0uYQ1MNZqRqVqalO5UEY4FaiZGAcawyxkx6kEVNRX1Fe1G0wCYu6z1v</w:t>
      </w:r>
    </w:p>
    <w:p>
      <w:pPr>
        <w:pStyle w:val="PreformattedText"/>
        <w:bidi w:val="0"/>
        <w:spacing w:before="0" w:after="0"/>
        <w:jc w:val="left"/>
        <w:rPr/>
      </w:pPr>
      <w:r>
        <w:rPr/>
        <w:t>87zWR6Jt5wdqK5rQoqJhOpNcyBnB6iXBFFZ0TUbDv8/RdGQIVwxpqQZsaToiuG1JTRgFBOh7aggNaU</w:t>
      </w:r>
    </w:p>
    <w:p>
      <w:pPr>
        <w:pStyle w:val="PreformattedText"/>
        <w:bidi w:val="0"/>
        <w:spacing w:before="0" w:after="0"/>
        <w:jc w:val="left"/>
        <w:rPr/>
      </w:pPr>
      <w:r>
        <w:rPr/>
        <w:t>HA4FDgQOBAaDQZJEMZASdeiFiJ8hAaDGkZM4Kcygg4VbE5JbGQJsRHj363m1tteV1wgRzVMVldJhpb</w:t>
      </w:r>
    </w:p>
    <w:p>
      <w:pPr>
        <w:pStyle w:val="PreformattedText"/>
        <w:bidi w:val="0"/>
        <w:spacing w:before="0" w:after="0"/>
        <w:jc w:val="left"/>
        <w:rPr/>
      </w:pPr>
      <w:r>
        <w:rPr/>
        <w:t>DC9DplJrHBFFMTjTpqWW3xgGgQJwA0GgwGgjHCQJQkaah4IDk55qRPkcNyZdRbVNo0UJqYjVZSBJlD</w:t>
      </w:r>
    </w:p>
    <w:p>
      <w:pPr>
        <w:pStyle w:val="PreformattedText"/>
        <w:bidi w:val="0"/>
        <w:spacing w:before="0" w:after="0"/>
        <w:jc w:val="left"/>
        <w:rPr/>
      </w:pPr>
      <w:r>
        <w:rPr/>
        <w:t>hcEOOmE4e2nKtwLij07ujwjD0fUVR9Q9urooriBxE1zaosI0upZidgmU5KqZ6l7TqFcCTddntUzdMz</w:t>
      </w:r>
    </w:p>
    <w:p>
      <w:pPr>
        <w:pStyle w:val="PreformattedText"/>
        <w:bidi w:val="0"/>
        <w:spacing w:before="0" w:after="0"/>
        <w:jc w:val="left"/>
        <w:rPr/>
      </w:pPr>
      <w:r>
        <w:rPr/>
        <w:t>PXlRaY11wFecNwrJ4uxi7TLWebNThzv0E5LrTGrYDRVjHciXFmEQUFGnhwRR8N7L7q4tp28og69A6t</w:t>
      </w:r>
    </w:p>
    <w:p>
      <w:pPr>
        <w:pStyle w:val="PreformattedText"/>
        <w:bidi w:val="0"/>
        <w:spacing w:before="0" w:after="0"/>
        <w:jc w:val="left"/>
        <w:rPr/>
      </w:pPr>
      <w:r>
        <w:rPr/>
        <w:t>U5UPG1qRoto4RYTg9tWIk1nA8HAocCBwIDQaDJIhjIBGCnAjg4GgiGsa1M4Jcyg0caqNVImwIAaiLD</w:t>
      </w:r>
    </w:p>
    <w:p>
      <w:pPr>
        <w:pStyle w:val="PreformattedText"/>
        <w:bidi w:val="0"/>
        <w:spacing w:before="0" w:after="0"/>
        <w:jc w:val="left"/>
        <w:rPr/>
      </w:pPr>
      <w:r>
        <w:rPr/>
        <w:t>v1vNtba8jrnmRy6hXl9Z6p1eN3mmT7lQiltTjTpXOT6cARsEMmKNBoJqOY0HBzJmp0mjehQcOeXKnw</w:t>
      </w:r>
    </w:p>
    <w:p>
      <w:pPr>
        <w:pStyle w:val="PreformattedText"/>
        <w:bidi w:val="0"/>
        <w:spacing w:before="0" w:after="0"/>
        <w:jc w:val="left"/>
        <w:rPr/>
      </w:pPr>
      <w:r>
        <w:rPr/>
        <w:t>cmozXNw1aiKBAECsaBczJ81wUvNpjuPuGovERzV7LV15XzenvrhbjL0qukLcAXkDpALhgSKrXPW9y3</w:t>
      </w:r>
    </w:p>
    <w:p>
      <w:pPr>
        <w:pStyle w:val="PreformattedText"/>
        <w:bidi w:val="0"/>
        <w:spacing w:before="0" w:after="0"/>
        <w:jc w:val="left"/>
        <w:rPr/>
      </w:pPr>
      <w:r>
        <w:rPr/>
        <w:t>tI02mV2bk64MuFpQDEi6edMc3n7xrLyEvMRyUVEnpstNDNmjkYPNBhRBolzehPGmHDUjMpKGXBKA6l</w:t>
      </w:r>
    </w:p>
    <w:p>
      <w:pPr>
        <w:pStyle w:val="PreformattedText"/>
        <w:bidi w:val="0"/>
        <w:spacing w:before="0" w:after="0"/>
        <w:jc w:val="left"/>
        <w:rPr/>
      </w:pPr>
      <w:r>
        <w:rPr/>
        <w:t>w2zVjJPNEyFbc/oHo8EbK9MdXyahwc0QBjVgIsJweNQRpjOE8bgUODg4GggNBiIkxkAjAREPkcxsiA</w:t>
      </w:r>
    </w:p>
    <w:p>
      <w:pPr>
        <w:pStyle w:val="PreformattedText"/>
        <w:bidi w:val="0"/>
        <w:spacing w:before="0" w:after="0"/>
        <w:jc w:val="left"/>
        <w:rPr/>
      </w:pPr>
      <w:r>
        <w:rPr/>
        <w:t>xjWpnBRMjTBsVsVPTjCEGoiw7tdz7W2nKtzwRFVCrMbRJeenw0u6h1SrI4poRp1qea0ip0gXTIYYst</w:t>
      </w:r>
    </w:p>
    <w:p>
      <w:pPr>
        <w:pStyle w:val="PreformattedText"/>
        <w:bidi w:val="0"/>
        <w:spacing w:before="0" w:after="0"/>
        <w:jc w:val="left"/>
        <w:rPr/>
      </w:pPr>
      <w:r>
        <w:rPr/>
        <w:t>B8CAgNY9HNTtTiaD00B6cycifAiapmublluBKXMECsaCcyp800MnxdGa5+uKpvRxZXqmsmts7y+lpd</w:t>
      </w:r>
    </w:p>
    <w:p>
      <w:pPr>
        <w:pStyle w:val="PreformattedText"/>
        <w:bidi w:val="0"/>
        <w:spacing w:before="0" w:after="0"/>
        <w:jc w:val="left"/>
        <w:rPr/>
      </w:pPr>
      <w:r>
        <w:rPr/>
        <w:t>sMLvkbGlkmxiOGIrbiAQIRlQsJVa3HbbzVveRukc0Mqr40q5rMUCVmjUQnoVhwPaJRbxbHLS1RRzWc</w:t>
      </w:r>
    </w:p>
    <w:p>
      <w:pPr>
        <w:pStyle w:val="PreformattedText"/>
        <w:bidi w:val="0"/>
        <w:spacing w:before="0" w:after="0"/>
        <w:jc w:val="left"/>
        <w:rPr/>
      </w:pPr>
      <w:r>
        <w:rPr/>
        <w:t>0w9iXJVKmWg6VI0NpDkRUrdqgnS8SlhkRU9Z7L0vOsdIrhjTaJqCiVhAGtWAFinY9NQRpjOE8ag4FR</w:t>
      </w:r>
    </w:p>
    <w:p>
      <w:pPr>
        <w:pStyle w:val="PreformattedText"/>
        <w:bidi w:val="0"/>
        <w:spacing w:before="0" w:after="0"/>
        <w:jc w:val="left"/>
        <w:rPr/>
      </w:pPr>
      <w:r>
        <w:rPr/>
        <w:t>wICMQGIYiIYyAhgIhGqOBrGg1DWpXBZMjGBGrYqenEEIIiLHt1nNrb687qlAiTqCsvvm241fPreOZb</w:t>
      </w:r>
    </w:p>
    <w:p>
      <w:pPr>
        <w:pStyle w:val="PreformattedText"/>
        <w:bidi w:val="0"/>
        <w:spacing w:before="0" w:after="0"/>
        <w:jc w:val="left"/>
        <w:rPr/>
      </w:pPr>
      <w:r>
        <w:rPr/>
        <w:t>lRRzXA1MCaoKVVpAWuArBk0HwNQxjGpg4UzU4IhU0Y5N6b00BE3TRtTbtWwig5AjKykATKmrUIsJwd</w:t>
      </w:r>
    </w:p>
    <w:p>
      <w:pPr>
        <w:pStyle w:val="PreformattedText"/>
        <w:bidi w:val="0"/>
        <w:spacing w:before="0" w:after="0"/>
        <w:jc w:val="left"/>
        <w:rPr/>
      </w:pPr>
      <w:r>
        <w:rPr/>
        <w:t>mZy6LwJ0FxWpa8xnqJ5+yPbJpWmFKwW86pma1xzOmZ0aW0XdY7STcQSzWql3WmdlpkjAi6nPSrVV7T</w:t>
      </w:r>
    </w:p>
    <w:p>
      <w:pPr>
        <w:pStyle w:val="PreformattedText"/>
        <w:bidi w:val="0"/>
        <w:spacing w:before="0" w:after="0"/>
        <w:jc w:val="left"/>
        <w:rPr/>
      </w:pPr>
      <w:r>
        <w:rPr/>
        <w:t>WoyQripuORBcB1AjVa1pM9tvy9Tk+awSXt9eeLSGZVMAuam55Me50Is6VoIcgE5VK1cdnBrOvnAGLN</w:t>
      </w:r>
    </w:p>
    <w:p>
      <w:pPr>
        <w:pStyle w:val="PreformattedText"/>
        <w:bidi w:val="0"/>
        <w:spacing w:before="0" w:after="0"/>
        <w:jc w:val="left"/>
        <w:rPr/>
      </w:pPr>
      <w:r>
        <w:rPr/>
        <w:t>tByFGrRAjmWAFinB41BKTQQHg4HI5nJoJGNBqGIiGMgJMAcIlT4GsahrGimILakJY3ErYqcnGEIIgb</w:t>
      </w:r>
    </w:p>
    <w:p>
      <w:pPr>
        <w:pStyle w:val="PreformattedText"/>
        <w:bidi w:val="0"/>
        <w:spacing w:before="0" w:after="0"/>
        <w:jc w:val="left"/>
        <w:rPr/>
      </w:pPr>
      <w:r>
        <w:rPr/>
        <w:t>Pp1PLvbVEtRzI06lmX3ziuNXzbX7mfSOCOXwNTqxZnfICoZUwhDNohGNHEDXMwI1K1Oho1loxU3pqm</w:t>
      </w:r>
    </w:p>
    <w:p>
      <w:pPr>
        <w:pStyle w:val="PreformattedText"/>
        <w:bidi w:val="0"/>
        <w:spacing w:before="0" w:after="0"/>
        <w:jc w:val="left"/>
        <w:rPr/>
      </w:pPr>
      <w:r>
        <w:rPr/>
        <w:t>iETcqMqbhq1EUHAIispANSo5gErA+d30M66KpjmtBFaKp8bx7tNG0TLRqeXU2ebdfHRXAOuATi0KlH</w:t>
      </w:r>
    </w:p>
    <w:p>
      <w:pPr>
        <w:pStyle w:val="PreformattedText"/>
        <w:bidi w:val="0"/>
        <w:spacing w:before="0" w:after="0"/>
        <w:jc w:val="left"/>
        <w:rPr/>
      </w:pPr>
      <w:r>
        <w:rPr/>
        <w:t>a4dGv5+m7zsqdLKLvqzttcUory6uLpyhiR9Mw2htM3XkPpn54RRuSGENa3LpL5+jYYdLwwcv2fTzbB</w:t>
      </w:r>
    </w:p>
    <w:p>
      <w:pPr>
        <w:pStyle w:val="PreformattedText"/>
        <w:bidi w:val="0"/>
        <w:spacing w:before="0" w:after="0"/>
        <w:jc w:val="left"/>
        <w:rPr/>
      </w:pPr>
      <w:r>
        <w:rPr/>
        <w:t>TT2RNVdKluRQdc2wVCrQIGSt4qKHY9PHs+/kHYLNNHwPQrCBGssQLanTeCs4TGcDgcDg5HAgIxAYhg</w:t>
      </w:r>
    </w:p>
    <w:p>
      <w:pPr>
        <w:pStyle w:val="PreformattedText"/>
        <w:bidi w:val="0"/>
        <w:spacing w:before="0" w:after="0"/>
        <w:jc w:val="left"/>
        <w:rPr/>
      </w:pPr>
      <w:r>
        <w:rPr/>
        <w:t>RJjICGAiEOHwICAxDWpSDGpBMZGrjVOTjCAERWzrZ4b2MstooTmVlTQ75QVGu5ei/FNpKijmkBgVTj</w:t>
      </w:r>
    </w:p>
    <w:p>
      <w:pPr>
        <w:pStyle w:val="PreformattedText"/>
        <w:bidi w:val="0"/>
        <w:spacing w:before="0" w:after="0"/>
        <w:jc w:val="left"/>
        <w:rPr/>
      </w:pPr>
      <w:r>
        <w:rPr/>
        <w:t>K9XOI0qIRwqmoaxoDg1yQxRSslQwOTQFVPTemiGjWWbSuRW4FhwCBWNAtSp8LP5vF+f31CvWVL5qwh</w:t>
      </w:r>
    </w:p>
    <w:p>
      <w:pPr>
        <w:pStyle w:val="PreformattedText"/>
        <w:bidi w:val="0"/>
        <w:spacing w:before="0" w:after="0"/>
        <w:jc w:val="left"/>
        <w:rPr/>
      </w:pPr>
      <w:r>
        <w:rPr/>
        <w:t>3lHjePdts9pWo24E/POrDHdvnZu8uCyFnmrib9Ly6r/DcvHW0z0sc9rtzf9HLzKqdaJXWsGvKuuJbk</w:t>
      </w:r>
    </w:p>
    <w:p>
      <w:pPr>
        <w:pStyle w:val="PreformattedText"/>
        <w:bidi w:val="0"/>
        <w:spacing w:before="0" w:after="0"/>
        <w:jc w:val="left"/>
        <w:rPr/>
      </w:pPr>
      <w:r>
        <w:rPr/>
        <w:t>kPOtefPacrdccs0dF1s6WqfqvP36Xk62owUX6ntw66MauyKlSsotZBJKZZOa+auU+AyRsXNfPtfR4H</w:t>
      </w:r>
    </w:p>
    <w:p>
      <w:pPr>
        <w:pStyle w:val="PreformattedText"/>
        <w:bidi w:val="0"/>
        <w:spacing w:before="0" w:after="0"/>
        <w:jc w:val="left"/>
        <w:rPr/>
      </w:pPr>
      <w:r>
        <w:rPr/>
        <w:t>6IWbaHDcJREgaywAwU4PbcDWmBwPBwORzOT5pE2tMBkkQxkBDARECD4EBAahjUpBYpGmDiKaqVNgQA</w:t>
      </w:r>
    </w:p>
    <w:p>
      <w:pPr>
        <w:pStyle w:val="PreformattedText"/>
        <w:bidi w:val="0"/>
        <w:spacing w:before="0" w:after="0"/>
        <w:jc w:val="left"/>
        <w:rPr/>
      </w:pPr>
      <w:r>
        <w:rPr/>
        <w:t>gVM1XKgqd4locLKpD0gNJFqdfzb3wTXCsjloDQqHOP6uVk3YYbpGlXrlX64w0mgODKRiT2SilCMfIQ</w:t>
      </w:r>
    </w:p>
    <w:p>
      <w:pPr>
        <w:pStyle w:val="PreformattedText"/>
        <w:bidi w:val="0"/>
        <w:spacing w:before="0" w:after="0"/>
        <w:jc w:val="left"/>
        <w:rPr/>
      </w:pPr>
      <w:r>
        <w:rPr/>
        <w:t>HTT5qVU0IgVM5q8C5QYzkChV0gRSo4Mbza53j7aorVVn0aXcu4peJ4ehv8tC7VQ6z+uXmHZxZjbl9M</w:t>
      </w:r>
    </w:p>
    <w:p>
      <w:pPr>
        <w:pStyle w:val="PreformattedText"/>
        <w:bidi w:val="0"/>
        <w:spacing w:before="0" w:after="0"/>
        <w:jc w:val="left"/>
        <w:rPr/>
      </w:pPr>
      <w:r>
        <w:rPr/>
        <w:t>AXq5dJUfPudeileic/XX83dtcLfjsZOtyGj25oqdVOlMrAcj3nFpELPP7z9J38+k6ObznbLzLOtgr1</w:t>
      </w:r>
    </w:p>
    <w:p>
      <w:pPr>
        <w:pStyle w:val="PreformattedText"/>
        <w:bidi w:val="0"/>
        <w:spacing w:before="0" w:after="0"/>
        <w:jc w:val="left"/>
        <w:rPr/>
      </w:pPr>
      <w:r>
        <w:rPr/>
        <w:t>2W/nueutm9/wAfo3mV4JPcGHoz5qpuK4pi8zrmNUmiNZCBCZCRqbsrWs9n6XmE6oaaYVwnA4CAOasA</w:t>
      </w:r>
    </w:p>
    <w:p>
      <w:pPr>
        <w:pStyle w:val="PreformattedText"/>
        <w:bidi w:val="0"/>
        <w:spacing w:before="0" w:after="0"/>
        <w:jc w:val="left"/>
        <w:rPr/>
      </w:pPr>
      <w:r>
        <w:rPr/>
        <w:t>MFOD21DmMEgPBwORwcPmmoaxoMkiGMgIYKIQ4fA0EBoME4kgl7Ixoq4b042QByKmXUl1rL4Wn5tCrm</w:t>
      </w:r>
    </w:p>
    <w:p>
      <w:pPr>
        <w:pStyle w:val="PreformattedText"/>
        <w:bidi w:val="0"/>
        <w:spacing w:before="0" w:after="0"/>
        <w:jc w:val="left"/>
        <w:rPr/>
      </w:pPr>
      <w:r>
        <w:rPr/>
        <w:t>KkDpMNTrubovKmW54IorgYFMTkOvmmx3tObobN022NN08o9JgRAykWKRqYJkmD6aQHTT05JpjIgdLO</w:t>
      </w:r>
    </w:p>
    <w:p>
      <w:pPr>
        <w:pStyle w:val="PreformattedText"/>
        <w:bidi w:val="0"/>
        <w:spacing w:before="0" w:after="0"/>
        <w:jc w:val="left"/>
        <w:rPr/>
      </w:pPr>
      <w:r>
        <w:rPr/>
        <w:t>ovBXKDWcgQKykAKVCB5zw9MOHSG3bienooZRfjeHf6NnZmk1lLynfKk1xtJ03VofXmqnFQPcTd7nrU</w:t>
      </w:r>
    </w:p>
    <w:p>
      <w:pPr>
        <w:pStyle w:val="PreformattedText"/>
        <w:bidi w:val="0"/>
        <w:spacing w:before="0" w:after="0"/>
        <w:jc w:val="left"/>
        <w:rPr/>
      </w:pPr>
      <w:r>
        <w:rPr/>
        <w:t>ZX2HRoM6aO0Hf9HPE3XTpRzbKz5EIszYc5npS6Y53TECsi3R+fTQYa5xxslrd4b4hF6Y+r1yV8UNtF</w:t>
      </w:r>
    </w:p>
    <w:p>
      <w:pPr>
        <w:pStyle w:val="PreformattedText"/>
        <w:bidi w:val="0"/>
        <w:spacing w:before="0" w:after="0"/>
        <w:jc w:val="left"/>
        <w:rPr/>
      </w:pPr>
      <w:r>
        <w:rPr/>
        <w:t>Sqots6yocy1akQMqMas5B8tLR56D0POs+jMeaYNBPGoEga1YgYKcHjVnCYHMcDgcjgQEBGNBAZJEAy</w:t>
      </w:r>
    </w:p>
    <w:p>
      <w:pPr>
        <w:pStyle w:val="PreformattedText"/>
        <w:bidi w:val="0"/>
        <w:spacing w:before="0" w:after="0"/>
        <w:jc w:val="left"/>
        <w:rPr/>
      </w:pPr>
      <w:r>
        <w:rPr/>
        <w:t>YQwUQj4OBAaDURCY09pRcN6qUHpsCAERVJ1auvZeC03PoVcxUA6Q289VzdF3SltciKaQGoqBZPq5Yp</w:t>
      </w:r>
    </w:p>
    <w:p>
      <w:pPr>
        <w:pStyle w:val="PreformattedText"/>
        <w:bidi w:val="0"/>
        <w:spacing w:before="0" w:after="0"/>
        <w:jc w:val="left"/>
        <w:rPr/>
      </w:pPr>
      <w:r>
        <w:rPr/>
        <w:t>srPUcdTpkJcRg0IQa0S0rkgCE4wWaQHTTk5FUYRhIma1ehcoNZyBArKQApUQh5b5vdLGogr4aD1aIo</w:t>
      </w:r>
    </w:p>
    <w:p>
      <w:pPr>
        <w:pStyle w:val="PreformattedText"/>
        <w:bidi w:val="0"/>
        <w:spacing w:before="0" w:after="0"/>
        <w:jc w:val="left"/>
        <w:rPr/>
      </w:pPr>
      <w:r>
        <w:rPr/>
        <w:t>18o5/R3WdK2JRG4bSsKk+4ka5OGadRME5KpCRYSu6attcWtVs60a0c8pWPqeEPGvS5BLc9eaWhZquz</w:t>
      </w:r>
    </w:p>
    <w:p>
      <w:pPr>
        <w:pStyle w:val="PreformattedText"/>
        <w:bidi w:val="0"/>
        <w:spacing w:before="0" w:after="0"/>
        <w:jc w:val="left"/>
        <w:rPr/>
      </w:pPr>
      <w:r>
        <w:rPr/>
        <w:t>1Hi7RTYixueol5+nVxQSA6zXDodYrrhjOpW0leU8WjJCy1vVFl28Gg7MBppg0E4bhEAcyxAwU7HpuB</w:t>
      </w:r>
    </w:p>
    <w:p>
      <w:pPr>
        <w:pStyle w:val="PreformattedText"/>
        <w:bidi w:val="0"/>
        <w:spacing w:before="0" w:after="0"/>
        <w:jc w:val="left"/>
        <w:rPr/>
      </w:pPr>
      <w:r>
        <w:rPr/>
        <w:t>KTAQHA4ODg4EBAQEBskQDJhDAREHBwICJsZCiFyoPaUJVUw3ojZChEVaquTEZdBoueyrUNIO5iqdRz</w:t>
      </w:r>
    </w:p>
    <w:p>
      <w:pPr>
        <w:pStyle w:val="PreformattedText"/>
        <w:bidi w:val="0"/>
        <w:spacing w:before="0" w:after="0"/>
        <w:jc w:val="left"/>
        <w:rPr/>
      </w:pPr>
      <w:r>
        <w:rPr/>
        <w:t>73lKW54IYpGJJTBievkAa5kA4k3TSJxNQVLWiAVqYCQYhyEGqc005NrbUPTNavAuEGhwCBWUgCZU6m</w:t>
      </w:r>
    </w:p>
    <w:p>
      <w:pPr>
        <w:pStyle w:val="PreformattedText"/>
        <w:bidi w:val="0"/>
        <w:spacing w:before="0" w:after="0"/>
        <w:jc w:val="left"/>
        <w:rPr/>
      </w:pPr>
      <w:r>
        <w:rPr/>
        <w:t>H5p53dPGzLm9TGh725pI3wfF6e4JOuD9M4kwJsVU+lw2MaD6RdRM4iEBnqqdxUmaQjQU3VLSNy9z1S</w:t>
      </w:r>
    </w:p>
    <w:p>
      <w:pPr>
        <w:pStyle w:val="PreformattedText"/>
        <w:bidi w:val="0"/>
        <w:spacing w:before="0" w:after="0"/>
        <w:jc w:val="left"/>
        <w:rPr/>
      </w:pPr>
      <w:r>
        <w:rPr/>
        <w:t>9rkDZbMKjQlIRVEmaK8edhUFCqsdfPJ19A28+CCLWAgyusiXEDAGtEKtKtkiWJFXsyu/Ls/Q4x1TBo</w:t>
      </w:r>
    </w:p>
    <w:p>
      <w:pPr>
        <w:pStyle w:val="PreformattedText"/>
        <w:bidi w:val="0"/>
        <w:spacing w:before="0" w:after="0"/>
        <w:jc w:val="left"/>
        <w:rPr/>
      </w:pPr>
      <w:r>
        <w:rPr/>
        <w:t>DhKMkRzLEDBTg8bgRjGkEo+FwIHBwcHD5DURDGQEMFEIcNQaCAxEQROXika4HqpBuTYEAcitVDpuC0</w:t>
      </w:r>
    </w:p>
    <w:p>
      <w:pPr>
        <w:pStyle w:val="PreformattedText"/>
        <w:bidi w:val="0"/>
        <w:spacing w:before="0" w:after="0"/>
        <w:jc w:val="left"/>
        <w:rPr/>
      </w:pPr>
      <w:r>
        <w:rPr/>
        <w:t>FcY6T0oWg7mCjT8+11Sm0jgjmuExOtRkOjCoqWAONI0N59+GHriLpm1p4c1IwkSA9NwOTmRyfAibky</w:t>
      </w:r>
    </w:p>
    <w:p>
      <w:pPr>
        <w:pStyle w:val="PreformattedText"/>
        <w:bidi w:val="0"/>
        <w:spacing w:before="0" w:after="0"/>
        <w:jc w:val="left"/>
        <w:rPr/>
      </w:pPr>
      <w:r>
        <w:rPr/>
        <w:t>2rhq2AtioECspAClRjsNMzw9gy0mpWM0+X6FrniMOus4/R1N5H3JVRNUuCAYqbE4Rl3n1KbSIxgYbA</w:t>
      </w:r>
    </w:p>
    <w:p>
      <w:pPr>
        <w:pStyle w:val="PreformattedText"/>
        <w:bidi w:val="0"/>
        <w:spacing w:before="0" w:after="0"/>
        <w:jc w:val="left"/>
        <w:rPr/>
      </w:pPr>
      <w:r>
        <w:rPr/>
        <w:t>Z3Oy1pS3PNAlVipqJKmYHXmRUvlySQp9NFNPB4TVLmQzYmemGx30mvAQZ1jfXGe0VNUgVLLm8Tph3I</w:t>
      </w:r>
    </w:p>
    <w:p>
      <w:pPr>
        <w:pStyle w:val="PreformattedText"/>
        <w:bidi w:val="0"/>
        <w:spacing w:before="0" w:after="0"/>
        <w:jc w:val="left"/>
        <w:rPr/>
      </w:pPr>
      <w:r>
        <w:rPr/>
        <w:t>i0Ty7ZEVYbb0+BCmIRjkKwkRzLEDAnE8bmIxgmhwkDg4ODgUFHyGoiAZMIYKIQ4OGgIDAjEwUpL2cC</w:t>
      </w:r>
    </w:p>
    <w:p>
      <w:pPr>
        <w:pStyle w:val="PreformattedText"/>
        <w:bidi w:val="0"/>
        <w:spacing w:before="0" w:after="0"/>
        <w:jc w:val="left"/>
        <w:rPr/>
      </w:pPr>
      <w:r>
        <w:rPr/>
        <w:t>qnDcmwIA5FaVd4bW00Q5eCNA0qrTOClqOfe5RPrHBzXBFFBIzuuVNcwsFRHnqbhugA7Yj6ZtYoNE9o</w:t>
      </w:r>
    </w:p>
    <w:p>
      <w:pPr>
        <w:pStyle w:val="PreformattedText"/>
        <w:bidi w:val="0"/>
        <w:spacing w:before="0" w:after="0"/>
        <w:jc w:val="left"/>
        <w:rPr/>
      </w:pPr>
      <w:r>
        <w:rPr/>
        <w:t>kSMlTeJw5U1RwcmoyWrYVqBYKAgVlIAUqPP+TYDl7KadDag1UajbUvP8O0jl7NDpmVcG1JNwjaS2Bw</w:t>
      </w:r>
    </w:p>
    <w:p>
      <w:pPr>
        <w:pStyle w:val="PreformattedText"/>
        <w:bidi w:val="0"/>
        <w:spacing w:before="0" w:after="0"/>
        <w:jc w:val="left"/>
        <w:rPr/>
      </w:pPr>
      <w:r>
        <w:rPr/>
        <w:t>uuXtcJioXLYGbDllXNk1JRzmsdBIam5kwFuOamcziUORKqVPgkqWMgVh53mMdS75bB41ia7ZVlGc0i</w:t>
      </w:r>
    </w:p>
    <w:p>
      <w:pPr>
        <w:pStyle w:val="PreformattedText"/>
        <w:bidi w:val="0"/>
        <w:spacing w:before="0" w:after="0"/>
        <w:jc w:val="left"/>
        <w:rPr/>
      </w:pPr>
      <w:r>
        <w:rPr/>
        <w:t>tYJc3yVOVcCsknxdwJ7y03pcErOBGOQrCRHMsQMCcJAUEYxpocLgUODg4OBRoDURIGTCGEiAODgQEG</w:t>
      </w:r>
    </w:p>
    <w:p>
      <w:pPr>
        <w:pStyle w:val="PreformattedText"/>
        <w:bidi w:val="0"/>
        <w:spacing w:before="0" w:after="0"/>
        <w:jc w:val="left"/>
        <w:rPr/>
      </w:pPr>
      <w:r>
        <w:rPr/>
        <w:t>1EQkalJlYgIqcNU2BAHIAdbHm3umpKTUQp1jWe2xHpajn2t4snXPmTVKAJnoGlUVOe1zr7gccE1JFs</w:t>
      </w:r>
    </w:p>
    <w:p>
      <w:pPr>
        <w:pStyle w:val="PreformattedText"/>
        <w:bidi w:val="0"/>
        <w:spacing w:before="0" w:after="0"/>
        <w:jc w:val="left"/>
        <w:rPr/>
      </w:pPr>
      <w:r>
        <w:rPr/>
        <w:t>aiuFGgOQxp9SQJGTS5ROGSqUHJvCIJgtwtQLDkChWVIInJ+ccW4nN2Uyq6pDqriHu7jyjHu1HP1Wdw</w:t>
      </w:r>
    </w:p>
    <w:p>
      <w:pPr>
        <w:pStyle w:val="PreformattedText"/>
        <w:bidi w:val="0"/>
        <w:spacing w:before="0" w:after="0"/>
        <w:jc w:val="left"/>
        <w:rPr/>
      </w:pPr>
      <w:r>
        <w:rPr/>
        <w:t>ZUmXBVSoINgIN4lE0bFQkWDLgGbcFjezqVS6gSYjm5BluC6ggThIPpczmUEHGzmhJsLO6yLqFnoa5q</w:t>
      </w:r>
    </w:p>
    <w:p>
      <w:pPr>
        <w:pStyle w:val="PreformattedText"/>
        <w:bidi w:val="0"/>
        <w:spacing w:before="0" w:after="0"/>
        <w:jc w:val="left"/>
        <w:rPr/>
      </w:pPr>
      <w:r>
        <w:rPr/>
        <w:t>wG6Z1TdLvjnRsudKinmi3NsB0VMFks7r0fPP1XJo05JWyRGssgMFON7HIRjGkDhKHD4ODhcPg5DERD</w:t>
      </w:r>
    </w:p>
    <w:p>
      <w:pPr>
        <w:pStyle w:val="PreformattedText"/>
        <w:bidi w:val="0"/>
        <w:spacing w:before="0" w:after="0"/>
        <w:jc w:val="left"/>
        <w:rPr/>
      </w:pPr>
      <w:r>
        <w:rPr/>
        <w:t>GQGAKcAcNRINoIEaSNTEyNINFXDVNgQByAKrZ8+125lpMREqqhZ7XEelpufe3iydc+ZPcIMSKiQCjO</w:t>
      </w:r>
    </w:p>
    <w:p>
      <w:pPr>
        <w:pStyle w:val="PreformattedText"/>
        <w:bidi w:val="0"/>
        <w:spacing w:before="0" w:after="0"/>
        <w:jc w:val="left"/>
        <w:rPr/>
      </w:pPr>
      <w:r>
        <w:rPr/>
        <w:t>bY0uuQaYatA5PgkGqHBFUrUkk8yeamB4Fzoop0zBwtQisU7MCw5AgV1SAJqfm3B1AYdQads0CVfwbN</w:t>
      </w:r>
    </w:p>
    <w:p>
      <w:pPr>
        <w:pStyle w:val="PreformattedText"/>
        <w:bidi w:val="0"/>
        <w:spacing w:before="0" w:after="0"/>
        <w:jc w:val="left"/>
        <w:rPr/>
      </w:pPr>
      <w:r>
        <w:rPr/>
        <w:t>nlOPdtsdy9JMuDaRdQ9jB8nwIJAaxJddnqJLQRtwWVJQKwABk+Fw1GQwqoMvMhw2aUOKelzGsYIaar</w:t>
      </w:r>
    </w:p>
    <w:p>
      <w:pPr>
        <w:pStyle w:val="PreformattedText"/>
        <w:bidi w:val="0"/>
        <w:spacing w:before="0" w:after="0"/>
        <w:jc w:val="left"/>
        <w:rPr/>
      </w:pPr>
      <w:r>
        <w:rPr/>
        <w:t>89RJdDE3hz19T2mYbM9tnmxu0jTippp7RYXWVjs06zn7OK+6skQjHCcMgRzLIDAnB7HAjGJIzgUFDg</w:t>
      </w:r>
    </w:p>
    <w:p>
      <w:pPr>
        <w:pStyle w:val="PreformattedText"/>
        <w:bidi w:val="0"/>
        <w:spacing w:before="0" w:after="0"/>
        <w:jc w:val="left"/>
        <w:rPr/>
      </w:pPr>
      <w:r>
        <w:rPr/>
        <w:t>4ODgQEBskQDJhjBRAHDUEBAREbSCncyCQGF8mqbAgBEV1PWYbXoTtMTgTqaig2yHc6fn6LzOy9c4Rl</w:t>
      </w:r>
    </w:p>
    <w:p>
      <w:pPr>
        <w:pStyle w:val="PreformattedText"/>
        <w:bidi w:val="0"/>
        <w:spacing w:before="0" w:after="0"/>
        <w:jc w:val="left"/>
        <w:rPr/>
      </w:pPr>
      <w:r>
        <w:rPr/>
        <w:t>aQoCRUaAwz+2NJriCqAVNQo1G9PglRFUuaKaa5mlzBKMib5oxVYJjVIrR81ZoKBUChW1IQgIrBcPVV</w:t>
      </w:r>
    </w:p>
    <w:p>
      <w:pPr>
        <w:pStyle w:val="PreformattedText"/>
        <w:bidi w:val="0"/>
        <w:spacing w:before="0" w:after="0"/>
        <w:jc w:val="left"/>
        <w:rPr/>
      </w:pPr>
      <w:r>
        <w:rPr/>
        <w:t>Y9IydsypVamHsmvKcu7c5bF3BtwZSJuZGnBGqUOBWnVIWWtVnqGmYszbRI1YPQIAabE3McD2y3BlxP</w:t>
      </w:r>
    </w:p>
    <w:p>
      <w:pPr>
        <w:pStyle w:val="PreformattedText"/>
        <w:bidi w:val="0"/>
        <w:spacing w:before="0" w:after="0"/>
        <w:jc w:val="left"/>
        <w:rPr/>
      </w:pPr>
      <w:r>
        <w:rPr/>
        <w:t>UKn0tzHtOqWDGVQors9hc3nodscwzhukQUsppFPcx0rppkMWh0moTDRpiO35tZ3czQQHA4RIHMsWGJ</w:t>
      </w:r>
    </w:p>
    <w:p>
      <w:pPr>
        <w:pStyle w:val="PreformattedText"/>
        <w:bidi w:val="0"/>
        <w:spacing w:before="0" w:after="0"/>
        <w:jc w:val="left"/>
        <w:rPr/>
      </w:pPr>
      <w:r>
        <w:rPr/>
        <w:t>EA9tyEBtJoKCgocHAgcCBwMREgZMIAVUIuDh8CA1EbXEkOZQaDCkVKmwIARFPZocdbyKJYxOBqsuKn</w:t>
      </w:r>
    </w:p>
    <w:p>
      <w:pPr>
        <w:pStyle w:val="PreformattedText"/>
        <w:bidi w:val="0"/>
        <w:spacing w:before="0" w:after="0"/>
        <w:jc w:val="left"/>
        <w:rPr/>
      </w:pPr>
      <w:r>
        <w:rPr/>
        <w:t>XEelpOffQ46m6xABmkPEDFwAIlQbY0OuQyoRUibhtGqOCYGhOmUKG83hMnKqIltqSSiBiVDE7OXZAU</w:t>
      </w:r>
    </w:p>
    <w:p>
      <w:pPr>
        <w:pStyle w:val="PreformattedText"/>
        <w:bidi w:val="0"/>
        <w:spacing w:before="0" w:after="0"/>
        <w:jc w:val="left"/>
        <w:rPr/>
      </w:pPr>
      <w:r>
        <w:rPr/>
        <w:t>CgKivqQxVGd+ecHYNlvAO2aoy9hkaOjznHu2caWOkF1JNIu4JuZBMTZNNGjGsDh0mW4c1dvI1qdjWM</w:t>
      </w:r>
    </w:p>
    <w:p>
      <w:pPr>
        <w:pStyle w:val="PreformattedText"/>
        <w:bidi w:val="0"/>
        <w:spacing w:before="0" w:after="0"/>
        <w:jc w:val="left"/>
        <w:rPr/>
      </w:pPr>
      <w:r>
        <w:rPr/>
        <w:t>aFGCMROB04ZTRrg+85Gng9J4cE9xEMZWJFARoHnVLFOXOS4rqmG4FuMRtDqVq1LLr2Ty9KFfJpFJev</w:t>
      </w:r>
    </w:p>
    <w:p>
      <w:pPr>
        <w:pStyle w:val="PreformattedText"/>
        <w:bidi w:val="0"/>
        <w:spacing w:before="0" w:after="0"/>
        <w:jc w:val="left"/>
        <w:rPr/>
      </w:pPr>
      <w:r>
        <w:rPr/>
        <w:t>PqPQ5HMQHIVogD2WIGCIY8bkIxomscCgocHAgICAgNREgZMIYKIR8HC4aAgRCUklzKJg2FNVKnGEIc</w:t>
      </w:r>
    </w:p>
    <w:p>
      <w:pPr>
        <w:pStyle w:val="PreformattedText"/>
        <w:bidi w:val="0"/>
        <w:spacing w:before="0" w:after="0"/>
        <w:jc w:val="left"/>
        <w:rPr/>
      </w:pPr>
      <w:r>
        <w:rPr/>
        <w:t>nn9FZZ1aTRKaBE0LcC3HBocdb/AB1O0jmEXDmoZoNMZFHplQbYiKg5to3janwIyVEk1IE7iG85E505</w:t>
      </w:r>
    </w:p>
    <w:p>
      <w:pPr>
        <w:pStyle w:val="PreformattedText"/>
        <w:bidi w:val="0"/>
        <w:spacing w:before="0" w:after="0"/>
        <w:jc w:val="left"/>
        <w:rPr/>
      </w:pPr>
      <w:r>
        <w:rPr/>
        <w:t>1UokambmTEaRFinYgSDgGFXtCCoMdPP+DuHz0iKt6Wam9xAfTyeHdq1dpcF3JlwVUz1EjSDim2JxKo</w:t>
      </w:r>
    </w:p>
    <w:p>
      <w:pPr>
        <w:pStyle w:val="PreformattedText"/>
        <w:bidi w:val="0"/>
        <w:spacing w:before="0" w:after="0"/>
        <w:jc w:val="left"/>
        <w:rPr/>
      </w:pPr>
      <w:r>
        <w:rPr/>
        <w:t>E6nPSmjS3eVhU2IpmmsgYIMEYo4ExqosVhUGuJGOROKUT6ma4HViZ6A56ARoJNASUixujJuuda0BU5</w:t>
      </w:r>
    </w:p>
    <w:p>
      <w:pPr>
        <w:pStyle w:val="PreformattedText"/>
        <w:bidi w:val="0"/>
        <w:spacing w:before="0" w:after="0"/>
        <w:jc w:val="left"/>
        <w:rPr/>
      </w:pPr>
      <w:r>
        <w:rPr/>
        <w:t>rbMSptGpkwGSI00sMNGpIrHTehxlUkYqFaIA5liBgiAeNwIxrSAoOBQ4ODgaCAiGBEmMgMYKIQ4FBA</w:t>
      </w:r>
    </w:p>
    <w:p>
      <w:pPr>
        <w:pStyle w:val="PreformattedText"/>
        <w:bidi w:val="0"/>
        <w:spacing w:before="0" w:after="0"/>
        <w:jc w:val="left"/>
        <w:rPr/>
      </w:pPr>
      <w:r>
        <w:rPr/>
        <w:t>QbQYJSSSZGmDjKaq5NoQgiM1opUFpyjQODnLmGZa3mel7DLuJLma5c0yWKqil1ZOZ6eeraEm0VSjaC</w:t>
      </w:r>
    </w:p>
    <w:p>
      <w:pPr>
        <w:pStyle w:val="PreformattedText"/>
        <w:bidi w:val="0"/>
        <w:spacing w:before="0" w:after="0"/>
        <w:jc w:val="left"/>
        <w:rPr/>
      </w:pPr>
      <w:r>
        <w:rPr/>
        <w:t>DQJEOTVzNWaNPlkDlVTAop25kwWmIsAsEyRKA4AtCCy/PrheHuZNiqreln4vZQ+srOfv0RVlSKqTbg</w:t>
      </w:r>
    </w:p>
    <w:p>
      <w:pPr>
        <w:pStyle w:val="PreformattedText"/>
        <w:bidi w:val="0"/>
        <w:spacing w:before="0" w:after="0"/>
        <w:jc w:val="left"/>
        <w:rPr/>
      </w:pPr>
      <w:r>
        <w:rPr/>
        <w:t>uonuXNRqh51glixdaqqE7lZ2NQUFhUE1CMHHXl16qIY6bGNpFtEASKQJUp3L6SiHmxpsWaDmwoqBGN</w:t>
      </w:r>
    </w:p>
    <w:p>
      <w:pPr>
        <w:pStyle w:val="PreformattedText"/>
        <w:bidi w:val="0"/>
        <w:spacing w:before="0" w:after="0"/>
        <w:jc w:val="left"/>
        <w:rPr/>
      </w:pPr>
      <w:r>
        <w:rPr/>
        <w:t>I0q5x7mLSBHNVtlRaTbySJi0QhdQzUGpWlZaLv4T9Ugcm5ogRzLERgEDeDmchlJAcCg5HM4EBAQEBk</w:t>
      </w:r>
    </w:p>
    <w:p>
      <w:pPr>
        <w:pStyle w:val="PreformattedText"/>
        <w:bidi w:val="0"/>
        <w:spacing w:before="0" w:after="0"/>
        <w:jc w:val="left"/>
        <w:rPr/>
      </w:pPr>
      <w:r>
        <w:rPr/>
        <w:t>kQxUBjBRCHAo+BAREYlckkvaYNhbE+TaEIIjMazyJk3jUOamFOO25+m2l38k9xLcyXLhMTHVMl1iWV</w:t>
      </w:r>
    </w:p>
    <w:p>
      <w:pPr>
        <w:pStyle w:val="PreformattedText"/>
        <w:bidi w:val="0"/>
        <w:spacing w:before="0" w:after="0"/>
        <w:jc w:val="left"/>
        <w:rPr/>
      </w:pPr>
      <w:r>
        <w:rPr/>
        <w:t>6earpQTaDlGgcjgciGkjRYuEqZKcic6b2TjeAFJiVhLsBkiUBxguQmslyb4vi7Y1Yqq3pZ6L2kumtT</w:t>
      </w:r>
    </w:p>
    <w:p>
      <w:pPr>
        <w:pStyle w:val="PreformattedText"/>
        <w:bidi w:val="0"/>
        <w:spacing w:before="0" w:after="0"/>
        <w:jc w:val="left"/>
        <w:rPr/>
      </w:pPr>
      <w:r>
        <w:rPr/>
        <w:t>c3fdK7Jo60S1O1PcPpMGLNjJjQx0IgwmAZ7k2kpUjlrkEqsK5DG5Wh2iGEBKiQJAeDglJgVQJjJhqh</w:t>
      </w:r>
    </w:p>
    <w:p>
      <w:pPr>
        <w:pStyle w:val="PreformattedText"/>
        <w:bidi w:val="0"/>
        <w:spacing w:before="0" w:after="0"/>
        <w:jc w:val="left"/>
        <w:rPr/>
      </w:pPr>
      <w:r>
        <w:rPr/>
        <w:t>ZsSTDE6+uWpC6vEGlVaRndYsySVQgBhcJ3kkwGKNH3+fa7y0XDcBAjmWLDEpwkG4EY1pAcDgcnwc0i</w:t>
      </w:r>
    </w:p>
    <w:p>
      <w:pPr>
        <w:pStyle w:val="PreformattedText"/>
        <w:bidi w:val="0"/>
        <w:spacing w:before="0" w:after="0"/>
        <w:jc w:val="left"/>
        <w:rPr/>
      </w:pPr>
      <w:r>
        <w:rPr/>
        <w:t>aCRjUMREMZAYwU4Q4FBA4GojErkgmRpo4ymFdLQIARGY1lETJyjcHNTCnYSK+w20uek1TLpDmnMbLg</w:t>
      </w:r>
    </w:p>
    <w:p>
      <w:pPr>
        <w:pStyle w:val="PreformattedText"/>
        <w:bidi w:val="0"/>
        <w:spacing w:before="0" w:after="0"/>
        <w:jc w:val="left"/>
        <w:rPr/>
      </w:pPr>
      <w:r>
        <w:rPr/>
        <w:t>VRw6xGV6uatqYprgcHD5HA4cDGuSQ5Ek3ODgITkCZjgApNl2KDwKEoDAC0ALD8XTneTsEKDTvKWbjT</w:t>
      </w:r>
    </w:p>
    <w:p>
      <w:pPr>
        <w:pStyle w:val="PreformattedText"/>
        <w:bidi w:val="0"/>
        <w:spacing w:before="0" w:after="0"/>
        <w:jc w:val="left"/>
        <w:rPr/>
      </w:pPr>
      <w:r>
        <w:rPr/>
        <w:t>dSYuwnLr0ufQYFrUFMJErOY2kGUHNTkcHIqZqnpTNaFOdkgoAz7AqZKDGjBWO2aj6H00ibk5xPFIId</w:t>
      </w:r>
    </w:p>
    <w:p>
      <w:pPr>
        <w:pStyle w:val="PreformattedText"/>
        <w:bidi w:val="0"/>
        <w:spacing w:before="0" w:after="0"/>
        <w:jc w:val="left"/>
        <w:rPr/>
      </w:pPr>
      <w:r>
        <w:rPr/>
        <w:t>VAMVMRVEiBPCEaOucRTcXmy4pQrd8kask6sHsMl6eRrRai+7OK86c0BAUCAOasANFOORjgRjRIDwcC</w:t>
      </w:r>
    </w:p>
    <w:p>
      <w:pPr>
        <w:pStyle w:val="PreformattedText"/>
        <w:bidi w:val="0"/>
        <w:spacing w:before="0" w:after="0"/>
        <w:jc w:val="left"/>
        <w:rPr/>
      </w:pPr>
      <w:r>
        <w:rPr/>
        <w:t>y+DmcCIbSYhiIxjIDGCiEOHwcCAgRCUmdzMJo4imFLLQIARPMaw5BKcoKNGpGpxTOb7DXTZbT0pdIV</w:t>
      </w:r>
    </w:p>
    <w:p>
      <w:pPr>
        <w:pStyle w:val="PreformattedText"/>
        <w:bidi w:val="0"/>
        <w:spacing w:before="0" w:after="0"/>
        <w:jc w:val="left"/>
        <w:rPr/>
      </w:pPr>
      <w:r>
        <w:rPr/>
        <w:t>p7GoHmmzVbDyvVzVtSyaax4kG1VwPTiaY0Qlw54udHNSje1MqMixakK4ORYoJYqBgAqasWA4Oum5eu</w:t>
      </w:r>
    </w:p>
    <w:p>
      <w:pPr>
        <w:pStyle w:val="PreformattedText"/>
        <w:bidi w:val="0"/>
        <w:spacing w:before="0" w:after="0"/>
        <w:jc w:val="left"/>
        <w:rPr/>
      </w:pPr>
      <w:r>
        <w:rPr/>
        <w:t>AYI7qyizvZyYeqrzT0Hm7CGW1IwCBSsgbDbrlRlQiB5ap5tvyrfNby9HyqzG8A2ZK1nmxgvIv1JK10</w:t>
      </w:r>
    </w:p>
    <w:p>
      <w:pPr>
        <w:pStyle w:val="PreformattedText"/>
        <w:bidi w:val="0"/>
        <w:spacing w:before="0" w:after="0"/>
        <w:jc w:val="left"/>
        <w:rPr/>
      </w:pPr>
      <w:r>
        <w:rPr/>
        <w:t>l4phdLjinIkBQ4IlUKIAEThTjRiCbO8CFB7hlwAAG+MTVonUtzNWcu7gFaNJ0HVxaPqy5jEcwgRrLE</w:t>
      </w:r>
    </w:p>
    <w:p>
      <w:pPr>
        <w:pStyle w:val="PreformattedText"/>
        <w:bidi w:val="0"/>
        <w:spacing w:before="0" w:after="0"/>
        <w:jc w:val="left"/>
        <w:rPr/>
      </w:pPr>
      <w:r>
        <w:rPr/>
        <w:t>DRThINQ5jGuB4OQo+R1CCRDWNQwI0xkBjARCHDUOBAaEYuEQ4mEg4SmKuTQIAajNay8RUuYECGiVqc</w:t>
      </w:r>
    </w:p>
    <w:p>
      <w:pPr>
        <w:pStyle w:val="PreformattedText"/>
        <w:bidi w:val="0"/>
        <w:spacing w:before="0" w:after="0"/>
        <w:jc w:val="left"/>
        <w:rPr/>
      </w:pPr>
      <w:r>
        <w:rPr/>
        <w:t>mVF/htpctiqUmkPpPaaiCabNAS8xvhW1LE0BQYNhSBIEY2NTktEXlpMmrSNLQTF2WWot51+uRgWSCQ</w:t>
      </w:r>
    </w:p>
    <w:p>
      <w:pPr>
        <w:pStyle w:val="PreformattedText"/>
        <w:bidi w:val="0"/>
        <w:spacing w:before="0" w:after="0"/>
        <w:jc w:val="left"/>
        <w:rPr/>
      </w:pPr>
      <w:r>
        <w:rPr/>
        <w:t>cAgAVNRJ5v5/dBzdIrAaZrVJF7+H59dZjSfYeL0OZYMLGUHMhorypVM1KNONEcuIdc5rqQ9TFaHC5a</w:t>
      </w:r>
    </w:p>
    <w:p>
      <w:pPr>
        <w:pStyle w:val="PreformattedText"/>
        <w:bidi w:val="0"/>
        <w:spacing w:before="0" w:after="0"/>
        <w:jc w:val="left"/>
        <w:rPr/>
      </w:pPr>
      <w:r>
        <w:rPr/>
        <w:t>kHMHDKVGhO08ESaHS3tdLQbhRhCEACqh0SoxyUV43jylSJqYHFTtETm3HTJy3J0mliq1yept+nl1nZ</w:t>
      </w:r>
    </w:p>
    <w:p>
      <w:pPr>
        <w:pStyle w:val="PreformattedText"/>
        <w:bidi w:val="0"/>
        <w:spacing w:before="0" w:after="0"/>
        <w:jc w:val="left"/>
        <w:rPr/>
      </w:pPr>
      <w:r>
        <w:rPr/>
        <w:t>grGoa0QBrVgI0CByAodQ0SA4HAqODmICA0EBiIkx0BDBTgFw1Dg4GhGLiSHMwkHCVGq5NoDAxPP6w5</w:t>
      </w:r>
    </w:p>
    <w:p>
      <w:pPr>
        <w:pStyle w:val="PreformattedText"/>
        <w:bidi w:val="0"/>
        <w:spacing w:before="0" w:after="0"/>
        <w:jc w:val="left"/>
        <w:rPr/>
      </w:pPr>
      <w:r>
        <w:rPr/>
        <w:t>IhOUEBlErUwnJXeO+nw2NomuH3EjTRjxXJiS8xvhV1LU+BQjHEUgSBGDWpiWhPFlTThc0oFRZM6C1m</w:t>
      </w:r>
    </w:p>
    <w:p>
      <w:pPr>
        <w:pStyle w:val="PreformattedText"/>
        <w:bidi w:val="0"/>
        <w:spacing w:before="0" w:after="0"/>
        <w:jc w:val="left"/>
        <w:rPr/>
      </w:pPr>
      <w:r>
        <w:rPr/>
        <w:t>HrmcFkgoFAUK+ppIfl/nd5nP0VlIFsxlGV6PmecVWF6MffvN9WNkdIgowbmDUQiLSkZKhwnIjTYmKy</w:t>
      </w:r>
    </w:p>
    <w:p>
      <w:pPr>
        <w:pStyle w:val="PreformattedText"/>
        <w:bidi w:val="0"/>
        <w:spacing w:before="0" w:after="0"/>
        <w:jc w:val="left"/>
        <w:rPr/>
      </w:pPr>
      <w:r>
        <w:rPr/>
        <w:t>UQLA6CqRDCgczgeDgjZHLgFGhw3I4GtQBGhoDDYgqXkRZ7XDZrMdK7cCVNZpAdq3RWodojpeiggaKU</w:t>
      </w:r>
    </w:p>
    <w:p>
      <w:pPr>
        <w:pStyle w:val="PreformattedText"/>
        <w:bidi w:val="0"/>
        <w:spacing w:before="0" w:after="0"/>
        <w:jc w:val="left"/>
        <w:rPr/>
      </w:pPr>
      <w:r>
        <w:rPr/>
        <w:t>2PRzart5nMYhGECOZYAaIgJBqzgaJGOBQUODgQEBAaDZIhjIDGAiEOBR8JAQcQlaIImE0cRURTZbAE</w:t>
      </w:r>
    </w:p>
    <w:p>
      <w:pPr>
        <w:pStyle w:val="PreformattedText"/>
        <w:bidi w:val="0"/>
        <w:spacing w:before="0" w:after="0"/>
        <w:jc w:val="left"/>
        <w:rPr/>
      </w:pPr>
      <w:r>
        <w:rPr/>
        <w:t>CJFPrKBKh4ODhyuZRcFzlrr+bc6k/SXVM1S1MaacgaazO2NVccjg5kSqJtwFxY1RG5kFyqSaIm3iRq</w:t>
      </w:r>
    </w:p>
    <w:p>
      <w:pPr>
        <w:pStyle w:val="PreformattedText"/>
        <w:bidi w:val="0"/>
        <w:spacing w:before="0" w:after="0"/>
        <w:jc w:val="left"/>
        <w:rPr/>
      </w:pPr>
      <w:r>
        <w:rPr/>
        <w:t>URsWbFi1FXtmWFkgoFAUK+lm8jzXzvQLw3q7cFKyFlivTIrztvzbp5/o7zPYiYDaFZYJlBG3wjnMgS</w:t>
      </w:r>
    </w:p>
    <w:p>
      <w:pPr>
        <w:pStyle w:val="PreformattedText"/>
        <w:bidi w:val="0"/>
        <w:spacing w:before="0" w:after="0"/>
        <w:jc w:val="left"/>
        <w:rPr/>
      </w:pPr>
      <w:r>
        <w:rPr/>
        <w:t>JEIkRKJwStF3EaoZUOqmqX6SMOAfA1PgiTgQKyAcsj2hgEGjUqGAyaPh4uoxG/P6CoiDTzArVRpFRc</w:t>
      </w:r>
    </w:p>
    <w:p>
      <w:pPr>
        <w:pStyle w:val="PreformattedText"/>
        <w:bidi w:val="0"/>
        <w:spacing w:before="0" w:after="0"/>
        <w:jc w:val="left"/>
        <w:rPr/>
      </w:pPr>
      <w:r>
        <w:rPr/>
        <w:t>3oqwbaLeS7kRp8q16ObSd3LIxgcBIjWWIGCJHICs4GtICg4FDgQOBAQGg1ESYyAxgpjiUahwICBEJR</w:t>
      </w:r>
    </w:p>
    <w:p>
      <w:pPr>
        <w:pStyle w:val="PreformattedText"/>
        <w:bidi w:val="0"/>
        <w:spacing w:before="0" w:after="0"/>
        <w:jc w:val="left"/>
        <w:rPr/>
      </w:pPr>
      <w:r>
        <w:rPr/>
        <w:t>EOJRNHEVCqjTiAEIQB0lESDeDg4JhSgjV1lpsuboNuXXD7Urlox4pyBorM7Y1dwo1ArPUSoHqTYsmb</w:t>
      </w:r>
    </w:p>
    <w:p>
      <w:pPr>
        <w:pStyle w:val="PreformattedText"/>
        <w:bidi w:val="0"/>
        <w:spacing w:before="0" w:after="0"/>
        <w:jc w:val="left"/>
        <w:rPr/>
      </w:pPr>
      <w:r>
        <w:rPr/>
        <w:t>D0yHqeBY0RVKm8StTNWUUdFhOKjaDAsgJByBQrqWSwrzXz/QscNqHUNaLFnle+h4i34108v095nszD</w:t>
      </w:r>
    </w:p>
    <w:p>
      <w:pPr>
        <w:pStyle w:val="PreformattedText"/>
        <w:bidi w:val="0"/>
        <w:spacing w:before="0" w:after="0"/>
        <w:jc w:val="left"/>
        <w:rPr/>
      </w:pPr>
      <w:r>
        <w:rPr/>
        <w:t>EorRThbsPFIAbEJJJKROiVkgFXMtSxUjEBAhbDGOmgNTYho4WhwFK5M0I0V6Gje0GB0hkHn9rD9PJq</w:t>
      </w:r>
    </w:p>
    <w:p>
      <w:pPr>
        <w:pStyle w:val="PreformattedText"/>
        <w:bidi w:val="0"/>
        <w:spacing w:before="0" w:after="0"/>
        <w:jc w:val="left"/>
        <w:rPr/>
      </w:pPr>
      <w:r>
        <w:rPr/>
        <w:t>CLuKvlLxVFTXaTbNVIPA8L5JERDttuXR9/JMxocBIHNWAGiJB7bmchomscDgUOBA4EBoIDERpjICGC</w:t>
      </w:r>
    </w:p>
    <w:p>
      <w:pPr>
        <w:pStyle w:val="PreformattedText"/>
        <w:bidi w:val="0"/>
        <w:spacing w:before="0" w:after="0"/>
        <w:jc w:val="left"/>
        <w:rPr/>
      </w:pPr>
      <w:r>
        <w:rPr/>
        <w:t>iAFGocCAgRC4khzKJo4SoFUKY4V7IER6TyCFUgICNTomDgvctdZhqbcP1l9S9pE4IpQFi83pjU6QoE</w:t>
      </w:r>
    </w:p>
    <w:p>
      <w:pPr>
        <w:pStyle w:val="PreformattedText"/>
        <w:bidi w:val="0"/>
        <w:spacing w:before="0" w:after="0"/>
        <w:jc w:val="left"/>
        <w:rPr/>
      </w:pPr>
      <w:r>
        <w:rPr/>
        <w:t>56lZawVNfvzlTRMVX7ZQueHHNxjnmpk5BFisIsqaCc1e2ZYWaCWOQKFa5xXPr5zwd5uW9BpJ7VgFIn</w:t>
      </w:r>
    </w:p>
    <w:p>
      <w:pPr>
        <w:pStyle w:val="PreformattedText"/>
        <w:bidi w:val="0"/>
        <w:spacing w:before="0" w:after="0"/>
        <w:jc w:val="left"/>
        <w:rPr/>
      </w:pPr>
      <w:r>
        <w:rPr/>
        <w:t>u4rI6Pwjr4/pXy/Y0UXBQxAgH2rEQ4625ZWZiCkp05Cn0SsJpGEPEg4RwjBLjkhQibAYTAMWoBLni7</w:t>
      </w:r>
    </w:p>
    <w:p>
      <w:pPr>
        <w:pStyle w:val="PreformattedText"/>
        <w:bidi w:val="0"/>
        <w:spacing w:before="0" w:after="0"/>
        <w:jc w:val="left"/>
        <w:rPr/>
      </w:pPr>
      <w:r>
        <w:rPr/>
        <w:t>VCUhpcgCugRWkkiXm1rz/p4r9RqstdApmEHSDqTdZrJbGjQu0ik69FttzaHv5Cqlo3AUBrR4GiJB7b</w:t>
      </w:r>
    </w:p>
    <w:p>
      <w:pPr>
        <w:pStyle w:val="PreformattedText"/>
        <w:bidi w:val="0"/>
        <w:spacing w:before="0" w:after="0"/>
        <w:jc w:val="left"/>
        <w:rPr/>
      </w:pPr>
      <w:r>
        <w:rPr/>
        <w:t>g5jEkY4HBwcHAgcDQQGIjTGQGMBOEOBQ4EBAiFzmcmUTBxFCjHTFCsAcZFy5MuamBAYKVkgci9y11m</w:t>
      </w:r>
    </w:p>
    <w:p>
      <w:pPr>
        <w:pStyle w:val="PreformattedText"/>
        <w:bidi w:val="0"/>
        <w:spacing w:before="0" w:after="0"/>
        <w:jc w:val="left"/>
        <w:rPr/>
      </w:pPr>
      <w:r>
        <w:rPr/>
        <w:t>OhmkPuX1L6TU4IpwD53mtcqfTPkTRZme1frjDcKDhMaY0gQJ8rnTmAmWdLIVETQjmr2zMCzApCgMFW</w:t>
      </w:r>
    </w:p>
    <w:p>
      <w:pPr>
        <w:pStyle w:val="PreformattedText"/>
        <w:bidi w:val="0"/>
        <w:spacing w:before="0" w:after="0"/>
        <w:jc w:val="left"/>
        <w:rPr/>
      </w:pPr>
      <w:r>
        <w:rPr/>
        <w:t>1hue8F5/oujWquTWzBVk1tJeT0PEuvk9o4fS9G5ulzEFGPqTR1tmN3wsSHGgLcBUro4LADCpZ2sKxg</w:t>
      </w:r>
    </w:p>
    <w:p>
      <w:pPr>
        <w:pStyle w:val="PreformattedText"/>
        <w:bidi w:val="0"/>
        <w:spacing w:before="0" w:after="0"/>
        <w:jc w:val="left"/>
        <w:rPr/>
      </w:pPr>
      <w:r>
        <w:rPr/>
        <w:t>K6lG8xUoiXpNQ4OFGSPSoHNXlt6nz6lOWJyDAoQD5A5PM9Y826eG41w9D4uy5RbvOrZX0j7kEIWEyt</w:t>
      </w:r>
    </w:p>
    <w:p>
      <w:pPr>
        <w:pStyle w:val="PreformattedText"/>
        <w:bidi w:val="0"/>
        <w:spacing w:before="0" w:after="0"/>
        <w:jc w:val="left"/>
        <w:rPr/>
      </w:pPr>
      <w:r>
        <w:rPr/>
        <w:t>IKUKmXd7c973cZuiQHiJYaB7CxEokbcHAxpAcCgocCBwICA0GojQMmEMFEAcNwcJBoEQkFO4kEwcSo</w:t>
      </w:r>
    </w:p>
    <w:p>
      <w:pPr>
        <w:pStyle w:val="PreformattedText"/>
        <w:bidi w:val="0"/>
        <w:spacing w:before="0" w:after="0"/>
        <w:jc w:val="left"/>
        <w:rPr/>
      </w:pPr>
      <w:r>
        <w:rPr/>
        <w:t>VsRMIKlkCdlcqmZLmHwMBXL2uC9x02GG5dw+5WlNUtTFi3hFDzmmdNpnwKnw4mmNRtTokBrSDHRw50</w:t>
      </w:r>
    </w:p>
    <w:p>
      <w:pPr>
        <w:pStyle w:val="PreformattedText"/>
        <w:bidi w:val="0"/>
        <w:spacing w:before="0" w:after="0"/>
        <w:jc w:val="left"/>
        <w:rPr/>
      </w:pPr>
      <w:r>
        <w:rPr/>
        <w:t>5EGxpMiYdxnYoqPfGWlZplAoChWtee8uuM4fQFjUTSLNogYsPSBm6rxvp5t7z9frnH3HIiYoEtAt5+</w:t>
      </w:r>
    </w:p>
    <w:p>
      <w:pPr>
        <w:pStyle w:val="PreformattedText"/>
        <w:bidi w:val="0"/>
        <w:spacing w:before="0" w:after="0"/>
        <w:jc w:val="left"/>
        <w:rPr/>
      </w:pPr>
      <w:r>
        <w:rPr/>
        <w:t>zwrt45Cqi8tZzv1DDpvM9B9asnlQvV1yA9YmGSo3EDd7HPmK3tssKfYFIotscRpGnWgvPr7RydN4Jw</w:t>
      </w:r>
    </w:p>
    <w:p>
      <w:pPr>
        <w:pStyle w:val="PreformattedText"/>
        <w:bidi w:val="0"/>
        <w:spacing w:before="0" w:after="0"/>
        <w:jc w:val="left"/>
        <w:rPr/>
      </w:pPr>
      <w:r>
        <w:rPr/>
        <w:t>2NgNGJFJ0weVbY+cdHBbbYev+b6JbV2TUNB0pbiQYTRortI0K+Q/XG67eOx2hAlYSBoHNFASEg3M6R</w:t>
      </w:r>
    </w:p>
    <w:p>
      <w:pPr>
        <w:pStyle w:val="PreformattedText"/>
        <w:bidi w:val="0"/>
        <w:spacing w:before="0" w:after="0"/>
        <w:jc w:val="left"/>
        <w:rPr/>
      </w:pPr>
      <w:r>
        <w:rPr/>
        <w:t>jSMcCgocCBwICA0TU40xkBDBTgDgcHAgIEQmimcyExjiKFVCDr2qkIUW9rkEqpkcDG1cvFzV9jrsef</w:t>
      </w:r>
    </w:p>
    <w:p>
      <w:pPr>
        <w:pStyle w:val="PreformattedText"/>
        <w:bidi w:val="0"/>
        <w:spacing w:before="0" w:after="0"/>
        <w:jc w:val="left"/>
        <w:rPr/>
      </w:pPr>
      <w:r>
        <w:rPr/>
        <w:t>c25W5dUzVKDGzpwQzWfvOn1z5CA0EHEKOkSiUGA0Bx8EybwKingcncZ6DOaDbOVlmBIKAyKup8z4en</w:t>
      </w:r>
    </w:p>
    <w:p>
      <w:pPr>
        <w:pStyle w:val="PreformattedText"/>
        <w:bidi w:val="0"/>
        <w:spacing w:before="0" w:after="0"/>
        <w:jc w:val="left"/>
        <w:rPr/>
      </w:pPr>
      <w:r>
        <w:rPr/>
        <w:t>M8fcItK+4v2lTai2Kom/K98OH9Aeb61oEQEAe0O3SusZtmJqUOkGnD7tjNzpLYu96+Wrw6NH1cVDh0</w:t>
      </w:r>
    </w:p>
    <w:p>
      <w:pPr>
        <w:pStyle w:val="PreformattedText"/>
        <w:bidi w:val="0"/>
        <w:spacing w:before="0" w:after="0"/>
        <w:jc w:val="left"/>
        <w:rPr/>
      </w:pPr>
      <w:r>
        <w:rPr/>
        <w:t>gZ73m3HCVmeXu03VwZPn7bTp5KWbGpeZO6TP0tXjRuKtsNbVxE2A3C1aCiTz7Xk+/N5/1cF/U+x+d6</w:t>
      </w:r>
    </w:p>
    <w:p>
      <w:pPr>
        <w:pStyle w:val="PreformattedText"/>
        <w:bidi w:val="0"/>
        <w:spacing w:before="0" w:after="0"/>
        <w:jc w:val="left"/>
        <w:rPr/>
      </w:pPr>
      <w:r>
        <w:rPr/>
        <w:t>EgtYRSAFalueEMwmS5Ee0BLN1wtuzjtN54UoFMMA1ooCUSMcPmmoaxwKChwcCAgIJo2oiQMmGAKcA+</w:t>
      </w:r>
    </w:p>
    <w:p>
      <w:pPr>
        <w:pStyle w:val="PreformattedText"/>
        <w:bidi w:val="0"/>
        <w:spacing w:before="0" w:after="0"/>
        <w:jc w:val="left"/>
        <w:rPr/>
      </w:pPr>
      <w:r>
        <w:rPr/>
        <w:t>BwcHA0IhRilcyCiCIsVMUK1lUEad1c8BE1MJo0BzThcF1lrsebc+4fcutTVLUDRahDFZ7TKn1zchiE</w:t>
      </w:r>
    </w:p>
    <w:p>
      <w:pPr>
        <w:pStyle w:val="PreformattedText"/>
        <w:bidi w:val="0"/>
        <w:spacing w:before="0" w:after="0"/>
        <w:jc w:val="left"/>
        <w:rPr/>
      </w:pPr>
      <w:r>
        <w:rPr/>
        <w:t>YgRsYKccgmA0IB8EgPAiXKnYJ2EWBU1ekFsskyAcAoqhry/wA/rpebrqVaUroTRyJkjrGeZ7Y4ffH6</w:t>
      </w:r>
    </w:p>
    <w:p>
      <w:pPr>
        <w:pStyle w:val="PreformattedText"/>
        <w:bidi w:val="0"/>
        <w:spacing w:before="0" w:after="0"/>
        <w:jc w:val="left"/>
        <w:rPr/>
      </w:pPr>
      <w:r>
        <w:rPr/>
        <w:t>Y8r2tRFRDQLVig5oYVBrpnNNvPt/M9mXLuXBIrzp548rL0hgC5ak3EdKv59+2zoo1nuMwaZ+eyqw7L</w:t>
      </w:r>
    </w:p>
    <w:p>
      <w:pPr>
        <w:pStyle w:val="PreformattedText"/>
        <w:bidi w:val="0"/>
        <w:spacing w:before="0" w:after="0"/>
        <w:jc w:val="left"/>
        <w:rPr/>
      </w:pPr>
      <w:r>
        <w:rPr/>
        <w:t>GY0eUTRXZ3KKopwMnasiadXl9MvL9MMP3eZdZa+y8HaaPVPMMVMztAmUlrkXBJjQ8sm8rLt4rXohQm</w:t>
      </w:r>
    </w:p>
    <w:p>
      <w:pPr>
        <w:pStyle w:val="PreformattedText"/>
        <w:bidi w:val="0"/>
        <w:spacing w:before="0" w:after="0"/>
        <w:jc w:val="left"/>
        <w:rPr/>
      </w:pPr>
      <w:r>
        <w:rPr/>
        <w:t>aKAxhoigJRJTchGIJAUFBQ4OBAQEBomJxoGGGgEcCfA4OBARELIiXkyMhCJUOMUdc1VAxO9uUAiXKP</w:t>
      </w:r>
    </w:p>
    <w:p>
      <w:pPr>
        <w:pStyle w:val="PreformattedText"/>
        <w:bidi w:val="0"/>
        <w:spacing w:before="0" w:after="0"/>
        <w:jc w:val="left"/>
        <w:rPr/>
      </w:pPr>
      <w:r>
        <w:rPr/>
        <w:t>gaNXPCaFjnruOXezafpDrmapRMKKcDIrP65UmuaoaCA1iCYEoKEIcEQOCUJAJVTS7Gas4sNzTbQS1Y</w:t>
      </w:r>
    </w:p>
    <w:p>
      <w:pPr>
        <w:pStyle w:val="PreformattedText"/>
        <w:bidi w:val="0"/>
        <w:spacing w:before="0" w:after="0"/>
        <w:jc w:val="left"/>
        <w:rPr/>
      </w:pPr>
      <w:r>
        <w:rPr/>
        <w:t>pkA4BRUIvJPL7xs96hWtK1CUDgEVAt+d7Y4LbD2zh9P0Xm6TgBKuWixE3HCoJvLb7tvVZi7rnsaxLe</w:t>
      </w:r>
    </w:p>
    <w:p>
      <w:pPr>
        <w:pStyle w:val="PreformattedText"/>
        <w:bidi w:val="0"/>
        <w:spacing w:before="0" w:after="0"/>
        <w:jc w:val="left"/>
        <w:rPr/>
      </w:pPr>
      <w:r>
        <w:rPr/>
        <w:t>NreN5vzRjqctb7XEQrC8vdPayGfbdaFFnuLU2M4XWcW8EsVDFAt1dEqDyR26hrG65eca82X6+Cyz09</w:t>
      </w:r>
    </w:p>
    <w:p>
      <w:pPr>
        <w:pStyle w:val="PreformattedText"/>
        <w:bidi w:val="0"/>
        <w:spacing w:before="0" w:after="0"/>
        <w:jc w:val="left"/>
        <w:rPr/>
      </w:pPr>
      <w:r>
        <w:rPr/>
        <w:t>c4O69RqCYxVTBtYnQLZZyjRWACoKrOw7eG16Ic1MwkDQNYUIlEjHJ8xrSAoKChwcCAgIJoNTiQOmEM</w:t>
      </w:r>
    </w:p>
    <w:p>
      <w:pPr>
        <w:pStyle w:val="PreformattedText"/>
        <w:bidi w:val="0"/>
        <w:spacing w:before="0" w:after="0"/>
        <w:jc w:val="left"/>
        <w:rPr/>
      </w:pPr>
      <w:r>
        <w:rPr/>
        <w:t>FEA+BwcDQaiEIGnkvCFkSqAY4V7VSDU9BpLAIhyj5iIczhMA7O9tydVgl2sS6QW5QYktw2RVLSptM4</w:t>
      </w:r>
    </w:p>
    <w:p>
      <w:pPr>
        <w:pStyle w:val="PreformattedText"/>
        <w:bidi w:val="0"/>
        <w:spacing w:before="0" w:after="0"/>
        <w:jc w:val="left"/>
        <w:rPr/>
      </w:pPr>
      <w:r>
        <w:rPr/>
        <w:t>qiJy1jRcDAkDhCtcDRyJzhIMlN6dpNW2Vg1NHtmWywTIBwDCzMnkvl+ika0To8TxlCs7muz0BdZjbD</w:t>
      </w:r>
    </w:p>
    <w:p>
      <w:pPr>
        <w:pStyle w:val="PreformattedText"/>
        <w:bidi w:val="0"/>
        <w:spacing w:before="0" w:after="0"/>
        <w:jc w:val="left"/>
        <w:rPr/>
      </w:pPr>
      <w:r>
        <w:rPr/>
        <w:t>yvbLXZ7e3+f6d5LFKLauXM1S5zWxdJdZ3boJq7lqzUmk9LhG1iKmjQcdx1zWDpBjGZcZ3+eR8hwMio</w:t>
      </w:r>
    </w:p>
    <w:p>
      <w:pPr>
        <w:pStyle w:val="PreformattedText"/>
        <w:bidi w:val="0"/>
        <w:spacing w:before="0" w:after="0"/>
        <w:jc w:val="left"/>
        <w:rPr/>
      </w:pPr>
      <w:r>
        <w:rPr/>
        <w:t>5dOVGxETCraKu4xt5+V9fmg6Y2U6es8HdqId6KckAKu0bSrGWgHuLdKpV2byM7uC16Ie1KBLDAOEVQ</w:t>
      </w:r>
    </w:p>
    <w:p>
      <w:pPr>
        <w:pStyle w:val="PreformattedText"/>
        <w:bidi w:val="0"/>
        <w:spacing w:before="0" w:after="0"/>
        <w:jc w:val="left"/>
        <w:rPr/>
      </w:pPr>
      <w:r>
        <w:rPr/>
        <w:t>TJINwcxrTQcChwcHAgkGgIJicaB0whgogHwKHAwGIgAdpRcEQRjjHEivpVQMT0OkMAiaePgcEgKKMG</w:t>
      </w:r>
    </w:p>
    <w:p>
      <w:pPr>
        <w:pStyle w:val="PreformattedText"/>
        <w:bidi w:val="0"/>
        <w:spacing w:before="0" w:after="0"/>
        <w:jc w:val="left"/>
        <w:rPr/>
      </w:pPr>
      <w:r>
        <w:rPr/>
        <w:t>zWiw2Lmi7i5CwExNipWo5dfNVtIHXELTJjGBwmMkRwhGkBoTKiByhOmXDsJuwigKmn2zJZZJkA4BRZ</w:t>
      </w:r>
    </w:p>
    <w:p>
      <w:pPr>
        <w:pStyle w:val="PreformattedText"/>
        <w:bidi w:val="0"/>
        <w:spacing w:before="0" w:after="0"/>
        <w:jc w:val="left"/>
        <w:rPr/>
      </w:pPr>
      <w:r>
        <w:rPr/>
        <w:t>HOvL/M9B06Z0q1YgGBO06XnXbNcPD+jFWfQnm+toJ1tIBB6CpnFNUgzQABXVJr0uurhxfaYTvNgDup</w:t>
      </w:r>
    </w:p>
    <w:p>
      <w:pPr>
        <w:pStyle w:val="PreformattedText"/>
        <w:bidi w:val="0"/>
        <w:spacing w:before="0" w:after="0"/>
        <w:jc w:val="left"/>
        <w:rPr/>
      </w:pPr>
      <w:r>
        <w:rPr/>
        <w:t>Zt7DdOcAvJ59VXFDpXOXPZTBaRLHokhhKq1sYJUCMBqR6nz+8vLu/wAiClcY6+rcXZtstDWrImtl1O</w:t>
      </w:r>
    </w:p>
    <w:p>
      <w:pPr>
        <w:pStyle w:val="PreformattedText"/>
        <w:bidi w:val="0"/>
        <w:spacing w:before="0" w:after="0"/>
        <w:jc w:val="left"/>
        <w:rPr/>
      </w:pPr>
      <w:r>
        <w:rPr/>
        <w:t>snNU47CkeLQOKyLMrOx7uCz6M3MkAlowDxFsIRINzOBokZwcHAguDgQOBAanGgcYSAU4A4fAgRojAc</w:t>
      </w:r>
    </w:p>
    <w:p>
      <w:pPr>
        <w:pStyle w:val="PreformattedText"/>
        <w:bidi w:val="0"/>
        <w:spacing w:before="0" w:after="0"/>
        <w:jc w:val="left"/>
        <w:rPr/>
      </w:pPr>
      <w:r>
        <w:rPr/>
        <w:t>BgYJrIw4fAxFfSqgYnotJYIiXINybgeCijCBU5kgXUvYY6WLHCcHNMVQRQKdPrlU65MajBokZIhRCi</w:t>
      </w:r>
    </w:p>
    <w:p>
      <w:pPr>
        <w:pStyle w:val="PreformattedText"/>
        <w:bidi w:val="0"/>
        <w:spacing w:before="0" w:after="0"/>
        <w:jc w:val="left"/>
        <w:rPr/>
      </w:pPr>
      <w:r>
        <w:rPr/>
        <w:t>Y0wJSjJqUCZZUWYmZNB3NTrBLVimQDgGDD4aef+f2jxrT0+TPaMCALuXjqZmmfhHTziVO65+v2Li9C</w:t>
      </w:r>
    </w:p>
    <w:p>
      <w:pPr>
        <w:pStyle w:val="PreformattedText"/>
        <w:bidi w:val="0"/>
        <w:spacing w:before="0" w:after="0"/>
        <w:jc w:val="left"/>
        <w:rPr/>
      </w:pPr>
      <w:r>
        <w:rPr/>
        <w:t>6mo07Ops2pHMCYabBqyDTSCtZbR158MOblpQDGAKXGgmM5jKeUQkQ01kyJZdQqrGOTiEJSY1XteR9X</w:t>
      </w:r>
    </w:p>
    <w:p>
      <w:pPr>
        <w:pStyle w:val="PreformattedText"/>
        <w:bidi w:val="0"/>
        <w:spacing w:before="0" w:after="0"/>
        <w:jc w:val="left"/>
        <w:rPr/>
      </w:pPr>
      <w:r>
        <w:rPr/>
        <w:t>n4zq4oXOow6PSOPr9A59m3F6pr5dRqEuaUd1UlE3TQMspxZd/BZ9Gb2pBkNGAewsRCJBuZzGpNZwcD</w:t>
      </w:r>
    </w:p>
    <w:p>
      <w:pPr>
        <w:pStyle w:val="PreformattedText"/>
        <w:bidi w:val="0"/>
        <w:spacing w:before="0" w:after="0"/>
        <w:jc w:val="left"/>
        <w:rPr/>
      </w:pPr>
      <w:r>
        <w:rPr/>
        <w:t>RIHM5HBwcCJxoHTDGAiAaBwMREEIxwFCIXMaJ41BiK+lUg1PR6TGIiXKDk1G4XNRhDNcyRO7RscdrW</w:t>
      </w:r>
    </w:p>
    <w:p>
      <w:pPr>
        <w:pStyle w:val="PreformattedText"/>
        <w:bidi w:val="0"/>
        <w:spacing w:before="0" w:after="0"/>
        <w:jc w:val="left"/>
        <w:rPr/>
      </w:pPr>
      <w:r>
        <w:rPr/>
        <w:t>plqX0kBkuKKFiqK86LbNgRtICBIJRCCaxiJRmTUw5USyzVV3lrEFLvk25sQIBwDBgebXD8PaLGufYU</w:t>
      </w:r>
    </w:p>
    <w:p>
      <w:pPr>
        <w:pStyle w:val="PreformattedText"/>
        <w:bidi w:val="0"/>
        <w:spacing w:before="0" w:after="0"/>
        <w:jc w:val="left"/>
        <w:rPr/>
      </w:pPr>
      <w:r>
        <w:rPr/>
        <w:t>M0JgHa2MPz+2Vrl4ntlVaZ8Ht/B6myw3slUoXTkhqBMcaIeDmLQlCsRuJjFUA1IjEwJEPFKKYIxIFi</w:t>
      </w:r>
    </w:p>
    <w:p>
      <w:pPr>
        <w:pStyle w:val="PreformattedText"/>
        <w:bidi w:val="0"/>
        <w:spacing w:before="0" w:after="0"/>
        <w:jc w:val="left"/>
        <w:rPr/>
      </w:pPr>
      <w:r>
        <w:rPr/>
        <w:t>gFVSBENgBNNaY1kLz8a7/IhpMc63n6fQ+Lq3OG0LWgrMdFLZZNZxu1cnObwkCXO1b+h59h0ZSseBAG</w:t>
      </w:r>
    </w:p>
    <w:p>
      <w:pPr>
        <w:pStyle w:val="PreformattedText"/>
        <w:bidi w:val="0"/>
        <w:spacing w:before="0" w:after="0"/>
        <w:jc w:val="left"/>
        <w:rPr/>
      </w:pPr>
      <w:r>
        <w:rPr/>
        <w:t>NHAWIgcgODga01iBwNEgczg5ChwInGgcYSAkxxtBAjRCA4x0CsjFzFFINQYivaqQano9ZiERLkBQ4b</w:t>
      </w:r>
    </w:p>
    <w:p>
      <w:pPr>
        <w:pStyle w:val="PreformattedText"/>
        <w:bidi w:val="0"/>
        <w:spacing w:before="0" w:after="0"/>
        <w:jc w:val="left"/>
        <w:rPr/>
      </w:pPr>
      <w:r>
        <w:rPr/>
        <w:t>gRphLZtRqO9k3OWtlcPqXM4I5cUWHnVBeeftNBlJWuakJ4Qblo0RIM2blQ8bxHzd5lsiKHfJ9TYhM0</w:t>
      </w:r>
    </w:p>
    <w:p>
      <w:pPr>
        <w:pStyle w:val="PreformattedText"/>
        <w:bidi w:val="0"/>
        <w:spacing w:before="0" w:after="0"/>
        <w:jc w:val="left"/>
        <w:rPr/>
      </w:pPr>
      <w:r>
        <w:rPr/>
        <w:t>oDh5hx9Ga4uuCNM1btpOoLThT1yXnOiPvPxraM/tk9B017pw+nf56motgsWmJsB7SpuDhxshHGDWcO</w:t>
      </w:r>
    </w:p>
    <w:p>
      <w:pPr>
        <w:pStyle w:val="PreformattedText"/>
        <w:bidi w:val="0"/>
        <w:spacing w:before="0" w:after="0"/>
        <w:jc w:val="left"/>
        <w:rPr/>
      </w:pPr>
      <w:r>
        <w:rPr/>
        <w:t>YTrlGlBRNluZGEQHC5FGrBE1MWlAJrK2o8h6eHMdPGLUyBpefo9P4e3VYaktXVZjIp7VlSzrdu0c4v</w:t>
      </w:r>
    </w:p>
    <w:p>
      <w:pPr>
        <w:pStyle w:val="PreformattedText"/>
        <w:bidi w:val="0"/>
        <w:spacing w:before="0" w:after="0"/>
        <w:jc w:val="left"/>
        <w:rPr/>
      </w:pPr>
      <w:r>
        <w:rPr/>
        <w:t>nNTnb3F138Fn05EUOAgRjDhFCIHIxwcDRNYgcDRIzg5ChwcCJxoHGGgBMcbQaiEIBjgMmODGlacKQb</w:t>
      </w:r>
    </w:p>
    <w:p>
      <w:pPr>
        <w:pStyle w:val="PreformattedText"/>
        <w:bidi w:val="0"/>
        <w:spacing w:before="0" w:after="0"/>
        <w:jc w:val="left"/>
        <w:rPr/>
      </w:pPr>
      <w:r>
        <w:rPr/>
        <w:t>gjQA1UgxPSaTCEqJEcPhvaUTWumuGg9BL32VnawonM4IoofO62KzdzTNsBoPuHVElQqkRjGKh4zoqU</w:t>
      </w:r>
    </w:p>
    <w:p>
      <w:pPr>
        <w:pStyle w:val="PreformattedText"/>
        <w:bidi w:val="0"/>
        <w:spacing w:before="0" w:after="0"/>
        <w:jc w:val="left"/>
        <w:rPr/>
      </w:pPr>
      <w:r>
        <w:rPr/>
        <w:t>HjJhkKrONoXNXtlO1YgQ0oDB5dw9NDydQ8aZWqvURNloQNZB59qjNcvGtc85rnJNNpHte7ed6l3ntZ</w:t>
      </w:r>
    </w:p>
    <w:p>
      <w:pPr>
        <w:pStyle w:val="PreformattedText"/>
        <w:bidi w:val="0"/>
        <w:spacing w:before="0" w:after="0"/>
        <w:jc w:val="left"/>
        <w:rPr/>
      </w:pPr>
      <w:r>
        <w:rPr/>
        <w:t>yXNKRPglakCUHMUGDQaueDmI1zTQjBo4k4EcBTmtTqCo0xgFqWiq6WE15sNtzV3RyjVPBt+Ps9F5On</w:t>
      </w:r>
    </w:p>
    <w:p>
      <w:pPr>
        <w:pStyle w:val="PreformattedText"/>
        <w:bidi w:val="0"/>
        <w:spacing w:before="0" w:after="0"/>
        <w:jc w:val="left"/>
        <w:rPr/>
      </w:pPr>
      <w:r>
        <w:rPr/>
        <w:t>Tc+1k5sLlyVHRYVOddXjhWtI5rIprV528Fp2YTg8J2jAOaLEQEg3B1DUkYgICCQEDgUODgRONA4w0A</w:t>
      </w:r>
    </w:p>
    <w:p>
      <w:pPr>
        <w:pStyle w:val="PreformattedText"/>
        <w:bidi w:val="0"/>
        <w:spacing w:before="0" w:after="0"/>
        <w:jc w:val="left"/>
        <w:rPr/>
      </w:pPr>
      <w:r>
        <w:rPr/>
        <w:t>KhgjBiIgHTHGOEAmMc08JAUI0ANVIMT0mkwg+W4FDhyicxBNVcCjv5PQMtC7lAcCAFndcnUCpWwJ0Y</w:t>
      </w:r>
    </w:p>
    <w:p>
      <w:pPr>
        <w:pStyle w:val="PreformattedText"/>
        <w:bidi w:val="0"/>
        <w:spacing w:before="0" w:after="0"/>
        <w:jc w:val="left"/>
        <w:rPr/>
      </w:pPr>
      <w:r>
        <w:rPr/>
        <w:t>CNTXD7ykrNSRGNDgkGdFSomVEzTx2EaNaqN8SGrMCgcAovI/P7ROXerjbP07dCNEqpKWjyMhtIeufj</w:t>
      </w:r>
    </w:p>
    <w:p>
      <w:pPr>
        <w:pStyle w:val="PreformattedText"/>
        <w:bidi w:val="0"/>
        <w:spacing w:before="0" w:after="0"/>
        <w:jc w:val="left"/>
        <w:rPr/>
      </w:pPr>
      <w:r>
        <w:rPr/>
        <w:t>e2VNSlm4dMxNctHjt7nweldZbW4FsJCQJgmancqNQkajHGPhLS5qJOJMdOMIQc00VIOKaHARglTTVG</w:t>
      </w:r>
    </w:p>
    <w:p>
      <w:pPr>
        <w:pStyle w:val="PreformattedText"/>
        <w:bidi w:val="0"/>
        <w:spacing w:before="0" w:after="0"/>
        <w:jc w:val="left"/>
        <w:rPr/>
      </w:pPr>
      <w:r>
        <w:rPr/>
        <w:t>ZvLKE0nRyVPRyowqa0vP0en8XXf8++gJiaNqadrrKlu9cPa0jipikFfdvCf2c5LHBOwwR7RYiAkG5n</w:t>
      </w:r>
    </w:p>
    <w:p>
      <w:pPr>
        <w:pStyle w:val="PreformattedText"/>
        <w:bidi w:val="0"/>
        <w:spacing w:before="0" w:after="0"/>
        <w:jc w:val="left"/>
        <w:rPr/>
      </w:pPr>
      <w:r>
        <w:rPr/>
        <w:t>MakjEDgaJARnIUFDgamxAww0V6Yo40RhCOAB04AhExj2nhIChGgBqoBg9LcjoeqeCgo3icDXLVXDcF</w:t>
      </w:r>
    </w:p>
    <w:p>
      <w:pPr>
        <w:pStyle w:val="PreformattedText"/>
        <w:bidi w:val="0"/>
        <w:spacing w:before="0" w:after="0"/>
        <w:jc w:val="left"/>
        <w:rPr/>
      </w:pPr>
      <w:r>
        <w:rPr/>
        <w:t>8jf8+z7msaOilFVNVNxXUhc9hctmDRqa83aYzVmrkMSBw3jMlvTkGVNSDs8tWOanfIqps0ywcASPH/</w:t>
      </w:r>
    </w:p>
    <w:p>
      <w:pPr>
        <w:pStyle w:val="PreformattedText"/>
        <w:bidi w:val="0"/>
        <w:spacing w:before="0" w:after="0"/>
        <w:jc w:val="left"/>
        <w:rPr/>
      </w:pPr>
      <w:r>
        <w:rPr/>
        <w:t>N7mYbUuXRS0WoPqJJspzdwUeyymuXmek0Nw+aiuBtcm0tXjr7r5vrWyqyGaBgpWT1M7UrJXKJoNRdS</w:t>
      </w:r>
    </w:p>
    <w:p>
      <w:pPr>
        <w:pStyle w:val="PreformattedText"/>
        <w:bidi w:val="0"/>
        <w:spacing w:before="0" w:after="0"/>
        <w:jc w:val="left"/>
        <w:rPr/>
      </w:pPr>
      <w:r>
        <w:rPr/>
        <w:t>RpjBZqJMZVCgYFpV6dchJoKlVuaS8wqmmU0LWU6+EPbBoSp6zl6fT+PsvebfSmYNOycVlJ1GetacTH</w:t>
      </w:r>
    </w:p>
    <w:p>
      <w:pPr>
        <w:pStyle w:val="PreformattedText"/>
        <w:bidi w:val="0"/>
        <w:spacing w:before="0" w:after="0"/>
        <w:jc w:val="left"/>
        <w:rPr/>
      </w:pPr>
      <w:r>
        <w:rPr/>
        <w:t>N+SAmklt2cVv3c0zHBOw0RzRgiByA4OoQTQQOBBNDg4FDg4aIjQOMJFcMROII04QhRA3CiEGNPaeEg</w:t>
      </w:r>
    </w:p>
    <w:p>
      <w:pPr>
        <w:pStyle w:val="PreformattedText"/>
        <w:bidi w:val="0"/>
        <w:spacing w:before="0" w:after="0"/>
        <w:jc w:val="left"/>
        <w:rPr/>
      </w:pPr>
      <w:r>
        <w:rPr/>
        <w:t>cEaAGqgbEabRDImTkT4FBWKJjUapoODQI3PNuy4pdsrLHWYAhVemdawXPaDLdE0FLpmuuE95KSE0gI</w:t>
      </w:r>
    </w:p>
    <w:p>
      <w:pPr>
        <w:pStyle w:val="PreformattedText"/>
        <w:bidi w:val="0"/>
        <w:spacing w:before="0" w:after="0"/>
        <w:jc w:val="left"/>
        <w:rPr/>
      </w:pPr>
      <w:r>
        <w:rPr/>
        <w:t>D1RCfDmTOzsgdjGiNVe2U1K0QaDgq5PI/M7x8Ng896S3YJR1NjNqK3lA7Lz/fHDXFKyEbXIu2UdRPL</w:t>
      </w:r>
    </w:p>
    <w:p>
      <w:pPr>
        <w:pStyle w:val="PreformattedText"/>
        <w:bidi w:val="0"/>
        <w:spacing w:before="0" w:after="0"/>
        <w:jc w:val="left"/>
        <w:rPr/>
      </w:pPr>
      <w:r>
        <w:rPr/>
        <w:t>3nP0+xcXpWI7Qdq1MJzCqmYUjTRqjmPqeaHHGAs2LNBDYIdqqHDJAFNU1jRYRizrzx9RlezhG0yRoy</w:t>
      </w:r>
    </w:p>
    <w:p>
      <w:pPr>
        <w:pStyle w:val="PreformattedText"/>
        <w:bidi w:val="0"/>
        <w:spacing w:before="0" w:after="0"/>
        <w:jc w:val="left"/>
        <w:rPr/>
      </w:pPr>
      <w:r>
        <w:rPr/>
        <w:t>NNTz7+k8PZe4baAmCkcSLc9SzFPV3DZLsitVGEn9XJa+hyzAoTsNEe0YIgcgODmNaQODgaJARioUOB</w:t>
      </w:r>
    </w:p>
    <w:p>
      <w:pPr>
        <w:pStyle w:val="PreformattedText"/>
        <w:bidi w:val="0"/>
        <w:spacing w:before="0" w:after="0"/>
        <w:jc w:val="left"/>
        <w:rPr/>
      </w:pPr>
      <w:r>
        <w:rPr/>
        <w:t>BtRGiBMEK5MQcIRogHCiEcIRA1p7TwkDgiQA1UDZJptZgTIlzj4GBwK0goSoAcFylrcNuuA9IlmiZa</w:t>
      </w:r>
    </w:p>
    <w:p>
      <w:pPr>
        <w:pStyle w:val="PreformattedText"/>
        <w:bidi w:val="0"/>
        <w:spacing w:before="0" w:after="0"/>
        <w:jc w:val="left"/>
        <w:rPr/>
      </w:pPr>
      <w:r>
        <w:rPr/>
        <w:t>y63TOqpD57xY7om0JLyXbAi8XCDctBg3JzjaOaaMTPi7jPXhU2+Lrm1TNBwUkHk3l+iPhtFG1RonAS</w:t>
      </w:r>
    </w:p>
    <w:p>
      <w:pPr>
        <w:pStyle w:val="PreformattedText"/>
        <w:bidi w:val="0"/>
        <w:spacing w:before="0" w:after="0"/>
        <w:jc w:val="left"/>
        <w:rPr/>
      </w:pPr>
      <w:r>
        <w:rPr/>
        <w:t>5LmlZcwCaz5X0Y5upo2oFXNA74Q3BkWRL3GHT6vzdtqqvGFJyseE7XBGU5ChJcOFCwdNgQDrgiZVoA</w:t>
      </w:r>
    </w:p>
    <w:p>
      <w:pPr>
        <w:pStyle w:val="PreformattedText"/>
        <w:bidi w:val="0"/>
        <w:spacing w:before="0" w:after="0"/>
        <w:jc w:val="left"/>
        <w:rPr/>
      </w:pPr>
      <w:r>
        <w:rPr/>
        <w:t>AdKscqOxVTpBucdeeKqMp28ENZ8BUvS47+ned3XWG11WcrJXMdKCyopaW4hgu6mvhl1E+/Pc+lxzgo</w:t>
      </w:r>
    </w:p>
    <w:p>
      <w:pPr>
        <w:pStyle w:val="PreformattedText"/>
        <w:bidi w:val="0"/>
        <w:spacing w:before="0" w:after="0"/>
        <w:jc w:val="left"/>
        <w:rPr/>
      </w:pPr>
      <w:r>
        <w:rPr/>
        <w:t>TsOEe0WIkJBuo4ESazg4EEgICgo+BoNRGiBMIdagQIBxJwBEOFEQRCYyRqQHggRIAaqBsl6fWIEEzR</w:t>
      </w:r>
    </w:p>
    <w:p>
      <w:pPr>
        <w:pStyle w:val="PreformattedText"/>
        <w:bidi w:val="0"/>
        <w:spacing w:before="0" w:after="0"/>
        <w:jc w:val="left"/>
        <w:rPr/>
      </w:pPr>
      <w:r>
        <w:rPr/>
        <w:t>KGhA3zUonCiTDKRlg5u5ZYKJoGyyM7r9Yq6UGesGHQipoSXku2BF4yCCcsBgcOdUgTTRSZ03ocOhBU</w:t>
      </w:r>
    </w:p>
    <w:p>
      <w:pPr>
        <w:pStyle w:val="PreformattedText"/>
        <w:bidi w:val="0"/>
        <w:spacing w:before="0" w:after="0"/>
        <w:jc w:val="left"/>
        <w:rPr/>
      </w:pPr>
      <w:r>
        <w:rPr/>
        <w:t>nRj2mdsmaDgymVeeeb3gYbRRvUaTGB4WCGss82DrPlvXzY4OGCnzVf0YQ1BkUXFmTfqvL3aAu8nS+S</w:t>
      </w:r>
    </w:p>
    <w:p>
      <w:pPr>
        <w:pStyle w:val="PreformattedText"/>
        <w:bidi w:val="0"/>
        <w:spacing w:before="0" w:after="0"/>
        <w:jc w:val="left"/>
        <w:rPr/>
      </w:pPr>
      <w:r>
        <w:rPr/>
        <w:t>nCQctJE+BQeJ7XMiYMDnNWqDZWE1YBIekamYqJE1oBrF3ng3GU7fPg0zlmpU9fz9HpnB22mGplxZOZ</w:t>
      </w:r>
    </w:p>
    <w:p>
      <w:pPr>
        <w:pStyle w:val="PreformattedText"/>
        <w:bidi w:val="0"/>
        <w:spacing w:before="0" w:after="0"/>
        <w:jc w:val="left"/>
        <w:rPr/>
      </w:pPr>
      <w:r>
        <w:rPr/>
        <w:t>GntAUV9GhvOFFoKBDnB+/PY+lxmAoEMNEe0YIgJW3BzEEgcHAgcCC4fBwIDEMQOMJOtANOEIk4UQDi</w:t>
      </w:r>
    </w:p>
    <w:p>
      <w:pPr>
        <w:pStyle w:val="PreformattedText"/>
        <w:bidi w:val="0"/>
        <w:spacing w:before="0" w:after="0"/>
        <w:jc w:val="left"/>
        <w:rPr/>
      </w:pPr>
      <w:r>
        <w:rPr/>
        <w:t>CEIhNY9qUHggQoAZTgyXqNYhQVIXJE2JTURIplMSoB1C2bUXCZ8vnKMsIonKwNYrqmGdIMt2y2tOuF</w:t>
      </w:r>
    </w:p>
    <w:p>
      <w:pPr>
        <w:pStyle w:val="PreformattedText"/>
        <w:bidi w:val="0"/>
        <w:spacing w:before="0" w:after="0"/>
        <w:jc w:val="left"/>
        <w:rPr/>
      </w:pPr>
      <w:r>
        <w:rPr/>
        <w:t>vGe83qQ6lgRjUJptAnmjoZ06W+W3BR9PPLc26ZwKGLxvEef3Ac3QHOgNquZbBYokZPCg0XmHVhjAiY</w:t>
      </w:r>
    </w:p>
    <w:p>
      <w:pPr>
        <w:pStyle w:val="PreformattedText"/>
        <w:bidi w:val="0"/>
        <w:spacing w:before="0" w:after="0"/>
        <w:jc w:val="left"/>
        <w:rPr/>
      </w:pPr>
      <w:r>
        <w:rPr/>
        <w:t>OnwVvRzxXBUOyz2cj1Pk7y2jy9PGtuCjkaVnBwPRIJrGNo0CFYFZUUwukPTOQUmQPgiFX1OOuPPnnl</w:t>
      </w:r>
    </w:p>
    <w:p>
      <w:pPr>
        <w:pStyle w:val="PreformattedText"/>
        <w:bidi w:val="0"/>
        <w:spacing w:before="0" w:after="0"/>
        <w:jc w:val="left"/>
        <w:rPr/>
      </w:pPr>
      <w:r>
        <w:rPr/>
        <w:t>e3gGvOeaImtlz9Ho/D1nY7S3neoiqSWg7QWhbvKdBSI0QtXG/Md6fEWDwIaOA9owRI5BOb5iJIzg4O</w:t>
      </w:r>
    </w:p>
    <w:p>
      <w:pPr>
        <w:pStyle w:val="PreformattedText"/>
        <w:bidi w:val="0"/>
        <w:spacing w:before="0" w:after="0"/>
        <w:jc w:val="left"/>
        <w:rPr/>
      </w:pPr>
      <w:r>
        <w:rPr/>
        <w:t>DgQOEg+E0bURoHGGnWoDHEESIBwBCOBEYMakamBwIEKAGU4Ml6nSIAKkLREMOm4RZJAoU653AM2ot0</w:t>
      </w:r>
    </w:p>
    <w:p>
      <w:pPr>
        <w:pStyle w:val="PreformattedText"/>
        <w:bidi w:val="0"/>
        <w:spacing w:before="0" w:after="0"/>
        <w:jc w:val="left"/>
        <w:rPr/>
      </w:pPr>
      <w:r>
        <w:rPr/>
        <w:t>zkI0jVlFFZaBaZ1+kMm4ZpEMYjSVExMiQdTGyMETmVNAiLsM6spuzjUelU74zVNumeDg895tsnwdYP</w:t>
      </w:r>
    </w:p>
    <w:p>
      <w:pPr>
        <w:pStyle w:val="PreformattedText"/>
        <w:bidi w:val="0"/>
        <w:spacing w:before="0" w:after="0"/>
        <w:jc w:val="left"/>
        <w:rPr/>
      </w:pPr>
      <w:r>
        <w:rPr/>
        <w:t>P0BLQGypC9c2qJW+gi1nxrqwoEDpqPgqunnRyXFGRat+pcfeciYZoWhdmVw2sY0gPQ4EDgFoAc1biB</w:t>
      </w:r>
    </w:p>
    <w:p>
      <w:pPr>
        <w:pStyle w:val="PreformattedText"/>
        <w:bidi w:val="0"/>
        <w:spacing w:before="0" w:after="0"/>
        <w:jc w:val="left"/>
        <w:rPr/>
      </w:pPr>
      <w:r>
        <w:rPr/>
        <w:t>FjLMQSMlEwPRzBwrGslpn564ynXwh64kxZsXtsN9rydFzz9ENxqJQlSXU11A+hePOBO2cwogSt+jnO</w:t>
      </w:r>
    </w:p>
    <w:p>
      <w:pPr>
        <w:pStyle w:val="PreformattedText"/>
        <w:bidi w:val="0"/>
        <w:spacing w:before="0" w:after="0"/>
        <w:jc w:val="left"/>
        <w:rPr/>
      </w:pPr>
      <w:r>
        <w:rPr/>
        <w:t>9LhMY8J2jgsGjBEBLQ5PmIkjOBQ4EBA4EBAQTE2IHTCCuGIiFOIBhjogCEI2MFMyYHoaEIABTsYnqr</w:t>
      </w:r>
    </w:p>
    <w:p>
      <w:pPr>
        <w:pStyle w:val="PreformattedText"/>
        <w:bidi w:val="0"/>
        <w:spacing w:before="0" w:after="0"/>
        <w:jc w:val="left"/>
        <w:rPr/>
      </w:pPr>
      <w:r>
        <w:rPr/>
        <w:t>gYJ5CAYMZt4GkFIGHWOmDOqLILCRWI5OmjcdBNIrtYREaECIGMYKdEghKmIUI0G+W0ZGd2M1bxpc5a</w:t>
      </w:r>
    </w:p>
    <w:p>
      <w:pPr>
        <w:pStyle w:val="PreformattedText"/>
        <w:bidi w:val="0"/>
        <w:spacing w:before="0" w:after="0"/>
        <w:jc w:val="left"/>
        <w:rPr/>
      </w:pPr>
      <w:r>
        <w:rPr/>
        <w:t>xNUHThLc26Z4KHmHF0UXL01fL1ClQ2ZlmrUzNltJnU+seKdGOfCFOUcbVV0c7wMmkQUX6bx9tlNEgS</w:t>
      </w:r>
    </w:p>
    <w:p>
      <w:pPr>
        <w:pStyle w:val="PreformattedText"/>
        <w:bidi w:val="0"/>
        <w:spacing w:before="0" w:after="0"/>
        <w:jc w:val="left"/>
        <w:rPr/>
      </w:pPr>
      <w:r>
        <w:rPr/>
        <w:t>BY1ogseyRNRNRG2xg6QonBZIsETIeNyqYJEPBoDtVbWU0z89IyfXxhbYGZaW+emhy133Nvec+wFLRy</w:t>
      </w:r>
    </w:p>
    <w:p>
      <w:pPr>
        <w:pStyle w:val="PreformattedText"/>
        <w:bidi w:val="0"/>
        <w:spacing w:before="0" w:after="0"/>
        <w:jc w:val="left"/>
        <w:rPr/>
      </w:pPr>
      <w:r>
        <w:rPr/>
        <w:t>hrDnmJQLZdVCCPSFTjJt9cTfU88+h4EMOEe0aIgJWOT5iNIChwcHA0OBBIDQaOOSBMIdcgQcQQIFGM</w:t>
      </w:r>
    </w:p>
    <w:p>
      <w:pPr>
        <w:pStyle w:val="PreformattedText"/>
        <w:bidi w:val="0"/>
        <w:spacing w:before="0" w:after="0"/>
        <w:jc w:val="left"/>
        <w:rPr/>
      </w:pPr>
      <w:r>
        <w:rPr/>
        <w:t>A4QoYCNTMnB4NCCWA1Tsjl6zSAwcm8bUNbkEY5JQGOvKcI24skz0PE2g6WfhoLpFZrnyGDaiAI2mNT</w:t>
      </w:r>
    </w:p>
    <w:p>
      <w:pPr>
        <w:pStyle w:val="PreformattedText"/>
        <w:bidi w:val="0"/>
        <w:spacing w:before="0" w:after="0"/>
        <w:jc w:val="left"/>
        <w:rPr/>
      </w:pPr>
      <w:r>
        <w:rPr/>
        <w:t>ImSGqYggYxNypiZed2kXaK7jHUapoenEqouEzx8LyLg6wubop+bqGKh0jKN7NCpmuWTR9x4h1Y0EtB</w:t>
      </w:r>
    </w:p>
    <w:p>
      <w:pPr>
        <w:pStyle w:val="PreformattedText"/>
        <w:bidi w:val="0"/>
        <w:spacing w:before="0" w:after="0"/>
        <w:jc w:val="left"/>
        <w:rPr/>
      </w:pPr>
      <w:r>
        <w:rPr/>
        <w:t>zRQmmdV0YcK7x2q9c7jPb0Ll67aaLTLAoCgbSAagojEGAypBzithWoGMcmo0Tcm8HIkDhDNVjWWuPP</w:t>
      </w:r>
    </w:p>
    <w:p>
      <w:pPr>
        <w:pStyle w:val="PreformattedText"/>
        <w:bidi w:val="0"/>
        <w:spacing w:before="0" w:after="0"/>
        <w:jc w:val="left"/>
        <w:rPr/>
      </w:pPr>
      <w:r>
        <w:rPr/>
        <w:t>HOR6eSv35rDHbS53PN+j8m99ltXov5IdJnqeqayqv7yaiySFTrwvdcC/R8+y1UgENGhYtFtFIkbczk</w:t>
      </w:r>
    </w:p>
    <w:p>
      <w:pPr>
        <w:pStyle w:val="PreformattedText"/>
        <w:bidi w:val="0"/>
        <w:spacing w:before="0" w:after="0"/>
        <w:jc w:val="left"/>
        <w:rPr/>
      </w:pPr>
      <w:r>
        <w:rPr/>
        <w:t>ILmcHBwcCAgIJAaNiGIHGGiuAROIcACDFQOiEGgjUwEA5tsqAYDVOEaet0kIETUOGqJminLqQqoSab</w:t>
      </w:r>
    </w:p>
    <w:p>
      <w:pPr>
        <w:pStyle w:val="PreformattedText"/>
        <w:bidi w:val="0"/>
        <w:spacing w:before="0" w:after="0"/>
        <w:jc w:val="left"/>
        <w:rPr/>
      </w:pPr>
      <w:r>
        <w:rPr/>
        <w:t>SNqLRBifCayyirTHQLTOq1zcHAxArQ4RMlQUlG0wB2QIQpiZ0XeY62kuyjWFzS9GMtzcoOHEHj/m9g</w:t>
      </w:r>
    </w:p>
    <w:p>
      <w:pPr>
        <w:pStyle w:val="PreformattedText"/>
        <w:bidi w:val="0"/>
        <w:spacing w:before="0" w:after="0"/>
        <w:jc w:val="left"/>
        <w:rPr/>
      </w:pPr>
      <w:r>
        <w:rPr/>
        <w:t>2G9dz9Vc22pyrrXkyIKoWQul4p1YUsUwHzY22NTti9F/hvnOnn1nN17bDpuYooZSRIFDdSjFG1CyEU</w:t>
      </w:r>
    </w:p>
    <w:p>
      <w:pPr>
        <w:pStyle w:val="PreformattedText"/>
        <w:bidi w:val="0"/>
        <w:spacing w:before="0" w:after="0"/>
        <w:jc w:val="left"/>
        <w:rPr/>
      </w:pPr>
      <w:r>
        <w:rPr/>
        <w:t>A1Gc1YAYEgcNg2pyJOByaj4QzVe5zFz54TkOjmrenlv+XovpuOX6dy73EaAS7KamuH6RM1W0W1wgrS</w:t>
      </w:r>
    </w:p>
    <w:p>
      <w:pPr>
        <w:pStyle w:val="PreformattedText"/>
        <w:bidi w:val="0"/>
        <w:spacing w:before="0" w:after="0"/>
        <w:jc w:val="left"/>
        <w:rPr/>
      </w:pPr>
      <w:r>
        <w:rPr/>
        <w:t>VAAEu/1xI9LgsdYeBDRwWDRgFBIJzOYgcHBwcHAgICCQGgwbJBwDVVwCJxBAgUBExxQDaCCnoIQ9Ng</w:t>
      </w:r>
    </w:p>
    <w:p>
      <w:pPr>
        <w:pStyle w:val="PreformattedText"/>
        <w:bidi w:val="0"/>
        <w:spacing w:before="0" w:after="0"/>
        <w:jc w:val="left"/>
        <w:rPr/>
      </w:pPr>
      <w:r>
        <w:rPr/>
        <w:t>DgAFPRFJr9JCB0uQFT4c1SW09yOqCVQsKvM8CU0QoWsu1w1B1zqNc5BKnEINoVkASoMFwkAZgo402p</w:t>
      </w:r>
    </w:p>
    <w:p>
      <w:pPr>
        <w:pStyle w:val="PreformattedText"/>
        <w:bidi w:val="0"/>
        <w:spacing w:before="0" w:after="0"/>
        <w:jc w:val="left"/>
        <w:rPr/>
      </w:pPr>
      <w:r>
        <w:rPr/>
        <w:t>nxpcRV3nd3ltE1QdODrzuUzh10nlXndwuGwWG9U7WpzjrVESKmsJQfUeFdWMEWHJKqqejAa4kFd4b5</w:t>
      </w:r>
    </w:p>
    <w:p>
      <w:pPr>
        <w:pStyle w:val="PreformattedText"/>
        <w:bidi w:val="0"/>
        <w:spacing w:before="0" w:after="0"/>
        <w:jc w:val="left"/>
        <w:rPr/>
      </w:pPr>
      <w:r>
        <w:rPr/>
        <w:t>fs5d/wehqc9rmaKTIESghkzHi5pARqIOYQBITjUIx8hRyCcD0cOMIXNa1m7nzwnJ64V/TzXnPvbw2K</w:t>
      </w:r>
    </w:p>
    <w:p>
      <w:pPr>
        <w:pStyle w:val="PreformattedText"/>
        <w:bidi w:val="0"/>
        <w:spacing w:before="0" w:after="0"/>
        <w:jc w:val="left"/>
        <w:rPr/>
      </w:pPr>
      <w:r>
        <w:rPr/>
        <w:t>vU+fa9yuuKfFH1DbmW4ayw1gZFtIGAkO61wK9Dis+jKQCGjgsGjBEslBzOT5pA4ODg4EBBICA0GDjk</w:t>
      </w:r>
    </w:p>
    <w:p>
      <w:pPr>
        <w:pStyle w:val="PreformattedText"/>
        <w:bidi w:val="0"/>
        <w:spacing w:before="0" w:after="0"/>
        <w:jc w:val="left"/>
        <w:rPr/>
      </w:pPr>
      <w:r>
        <w:rPr/>
        <w:t>gTDCuGIiJOFggCJjohBgIKdshDwYA4ABTMil7DWAwlknBE4Ry0jqgoGzQqoKk64NAmWwXMs5d3z6g6</w:t>
      </w:r>
    </w:p>
    <w:p>
      <w:pPr>
        <w:pStyle w:val="PreformattedText"/>
        <w:bidi w:val="0"/>
        <w:spacing w:before="0" w:after="0"/>
        <w:jc w:val="left"/>
        <w:rPr/>
      </w:pPr>
      <w:r>
        <w:rPr/>
        <w:t>RT7ZvRyIGgWhhwtSIOQomtDDFHEnw7CLs5q0T0OHRG1Q9GEtRcgenVSeS+b3h4aph0Ut0+pzg9SSar</w:t>
      </w:r>
    </w:p>
    <w:p>
      <w:pPr>
        <w:pStyle w:val="PreformattedText"/>
        <w:bidi w:val="0"/>
        <w:spacing w:before="0" w:after="0"/>
        <w:jc w:val="left"/>
        <w:rPr/>
      </w:pPr>
      <w:r>
        <w:rPr/>
        <w:t>FaNEQ14t0ZCptmmy891cqjLTniqPox9B4u7SRpczZKc4FIKanZMTK1IDghYoOZKHDYhw1CUHIVjQRN</w:t>
      </w:r>
    </w:p>
    <w:p>
      <w:pPr>
        <w:pStyle w:val="PreformattedText"/>
        <w:bidi w:val="0"/>
        <w:spacing w:before="0" w:after="0"/>
        <w:jc w:val="left"/>
        <w:rPr/>
      </w:pPr>
      <w:r>
        <w:rPr/>
        <w:t>gRNVos9UefUsVrgNthpsNiETy/R8dNPjtTsZlpc1mJpJVTHRYaQ4RkALIoo3TC07+Ky6sXgQ0cyxEY</w:t>
      </w:r>
    </w:p>
    <w:p>
      <w:pPr>
        <w:pStyle w:val="PreformattedText"/>
        <w:bidi w:val="0"/>
        <w:spacing w:before="0" w:after="0"/>
        <w:jc w:val="left"/>
        <w:rPr/>
      </w:pPr>
      <w:r>
        <w:rPr/>
        <w:t>0UiRtwc1yEZwcHBwNDhICA0GJsQOmGFcMWSIIRiAIMdEANBAmYQh4MAcAApmRS9frAgpkEpNGE6las</w:t>
      </w:r>
    </w:p>
    <w:p>
      <w:pPr>
        <w:pStyle w:val="PreformattedText"/>
        <w:bidi w:val="0"/>
        <w:spacing w:before="0" w:after="0"/>
        <w:jc w:val="left"/>
        <w:rPr/>
      </w:pPr>
      <w:r>
        <w:rPr/>
        <w:t>6gwSzQhVZRHcHJGzSA1qxl6Dm2B0in2zRCIEar2QBEEoGJ8SoRAKDFXMPi7JM9lxOjGqjTIxFwnYp5</w:t>
      </w:r>
    </w:p>
    <w:p>
      <w:pPr>
        <w:pStyle w:val="PreformattedText"/>
        <w:bidi w:val="0"/>
        <w:spacing w:before="0" w:after="0"/>
        <w:jc w:val="left"/>
        <w:rPr/>
      </w:pPr>
      <w:r>
        <w:rPr/>
        <w:t>bG/M+HtB5tzMts9YSzMM1ZBU2y0Wh7XlHRkEmkUKGd3x4LiLBqQdY3XJ2aKNLqKMTeBIHNEiJpSIla</w:t>
      </w:r>
    </w:p>
    <w:p>
      <w:pPr>
        <w:pStyle w:val="PreformattedText"/>
        <w:bidi w:val="0"/>
        <w:spacing w:before="0" w:after="0"/>
        <w:jc w:val="left"/>
        <w:rPr/>
      </w:pPr>
      <w:r>
        <w:rPr/>
        <w:t>UI2IJW2hw3DehwOQgKxBMTQGBWCzlzg6nE1kJthpM7s4uQN/lesx0olaZXe6ZA1JNqOg7SHpEQ6xks</w:t>
      </w:r>
    </w:p>
    <w:p>
      <w:pPr>
        <w:pStyle w:val="PreformattedText"/>
        <w:bidi w:val="0"/>
        <w:spacing w:before="0" w:after="0"/>
        <w:jc w:val="left"/>
        <w:rPr/>
      </w:pPr>
      <w:r>
        <w:rPr/>
        <w:t>ua8bTt47Xt55AIYc1YCNEUElDk+a5CMQODg4EBBcCA0GpxIgTDCuGKiMIRioEGMiAGAgTASDgYA4AD</w:t>
      </w:r>
    </w:p>
    <w:p>
      <w:pPr>
        <w:pStyle w:val="PreformattedText"/>
        <w:bidi w:val="0"/>
        <w:spacing w:before="0" w:after="0"/>
        <w:jc w:val="left"/>
        <w:rPr/>
      </w:pPr>
      <w:r>
        <w:rPr/>
        <w:t>pmRS9frmG09ItLlQjqSlZOCyWqg1dbQJpnOK0hzKmhYS9Bz6hXNNtkwI0Bsr2MEwJAIQjUybBQJsKQ</w:t>
      </w:r>
    </w:p>
    <w:p>
      <w:pPr>
        <w:pStyle w:val="PreformattedText"/>
        <w:bidi w:val="0"/>
        <w:spacing w:before="0" w:after="0"/>
        <w:jc w:val="left"/>
        <w:rPr/>
      </w:pPr>
      <w:r>
        <w:rPr/>
        <w:t>D1VsmbUmMGpBBYSXUuxVYLl1xXJ11/P0HZa56wkebudWJ8UtokUjPLt845bpdXU01KFzfZ6UWuYtrc</w:t>
      </w:r>
    </w:p>
    <w:p>
      <w:pPr>
        <w:pStyle w:val="PreformattedText"/>
        <w:bidi w:val="0"/>
        <w:spacing w:before="0" w:after="0"/>
        <w:jc w:val="left"/>
        <w:rPr/>
      </w:pPr>
      <w:r>
        <w:rPr/>
        <w:t>c3Vos9L2bMQ8HAe0aIxohzI1EqRpgubcNqpwcDkOBoMBQaDQjCvaz1ThHONJE1w0s0emRD2I9vhrQT</w:t>
      </w:r>
    </w:p>
    <w:p>
      <w:pPr>
        <w:pStyle w:val="PreformattedText"/>
        <w:bidi w:val="0"/>
        <w:spacing w:before="0" w:after="0"/>
        <w:jc w:val="left"/>
        <w:rPr/>
      </w:pPr>
      <w:r>
        <w:rPr/>
        <w:t>bs7sLzHqX0pLme5sCYc7rmPTJvC37OSy7uaVogDgsGjREhKxwczgQEDg4OBA4OBBNBicaB0Bjrxipx</w:t>
      </w:r>
    </w:p>
    <w:p>
      <w:pPr>
        <w:pStyle w:val="PreformattedText"/>
        <w:bidi w:val="0"/>
        <w:spacing w:before="0" w:after="0"/>
        <w:jc w:val="left"/>
        <w:rPr/>
      </w:pPr>
      <w:r>
        <w:rPr/>
        <w:t>hCAyBBjBAiMECUCQeEYDpghTURTWu1yAFwEIlHAORo6oIaaqGmwaQ2mZArOSaajGYno+bUDSKbXOMI</w:t>
      </w:r>
    </w:p>
    <w:p>
      <w:pPr>
        <w:pStyle w:val="PreformattedText"/>
        <w:bidi w:val="0"/>
        <w:spacing w:before="0" w:after="0"/>
        <w:jc w:val="left"/>
        <w:rPr/>
      </w:pPr>
      <w:r>
        <w:rPr/>
        <w:t>UxGgWIDAlAmRKkiWwUJTE4mHKrcDqRjBqQEh6LqWen5pw9Ob5+mr5+g/PXO2HBR2tETJFPsnSJa853</w:t>
      </w:r>
    </w:p>
    <w:p>
      <w:pPr>
        <w:pStyle w:val="PreformattedText"/>
        <w:bidi w:val="0"/>
        <w:spacing w:before="0" w:after="0"/>
        <w:jc w:val="left"/>
        <w:rPr/>
      </w:pPr>
      <w:r>
        <w:rPr/>
        <w:t>yii3hS3IqK5rTRpkNsRm9zz9OjjS8ijgcCBOB7VjUFCka4cQMFzfDRVzFkUEBBtDhKDGmBWhQUsG1l</w:t>
      </w:r>
    </w:p>
    <w:p>
      <w:pPr>
        <w:pStyle w:val="PreformattedText"/>
        <w:bidi w:val="0"/>
        <w:spacing w:before="0" w:after="0"/>
        <w:jc w:val="left"/>
        <w:rPr/>
      </w:pPr>
      <w:r>
        <w:rPr/>
        <w:t>lIWmGjGdFHI1Cezy0q4tsVM5dcDMLpLpF7eYOOgDOVE1z2fVz2vo8cwp2HssGjREhKm6jhcCBwcHBw</w:t>
      </w:r>
    </w:p>
    <w:p>
      <w:pPr>
        <w:pStyle w:val="PreformattedText"/>
        <w:bidi w:val="0"/>
        <w:spacing w:before="0" w:after="0"/>
        <w:jc w:val="left"/>
        <w:rPr/>
      </w:pPr>
      <w:r>
        <w:rPr/>
        <w:t>cHBwIDBRhHLgAJMAYqcYRAMgMBk4AjG0UrCUPBgDpghTMimtbtlWhGEqJyuCYRrU1SxOKbjCLTN9Qe</w:t>
      </w:r>
    </w:p>
    <w:p>
      <w:pPr>
        <w:pStyle w:val="PreformattedText"/>
        <w:bidi w:val="0"/>
        <w:spacing w:before="0" w:after="0"/>
        <w:jc w:val="left"/>
        <w:rPr/>
      </w:pPr>
      <w:r>
        <w:rPr/>
        <w:t>iVNhRsmh5tgrmi2yhCJMMQbOCNqZMtHVM8iDgHGnAwlOzHY3J7BmV6DpLuWUn5f5/ZT4b1fN0yqqNs</w:t>
      </w:r>
    </w:p>
    <w:p>
      <w:pPr>
        <w:pStyle w:val="PreformattedText"/>
        <w:bidi w:val="0"/>
        <w:spacing w:before="0" w:after="0"/>
        <w:jc w:val="left"/>
        <w:rPr/>
      </w:pPr>
      <w:r>
        <w:rPr/>
        <w:t>9ldaPkMQ+g9D2sRtACd6ljbkdjIdoPJaSHRt+fo1Oet1NHCeHCVhDVg5LamDgjZxLhsK4fIeHCcESp</w:t>
      </w:r>
    </w:p>
    <w:p>
      <w:pPr>
        <w:pStyle w:val="PreformattedText"/>
        <w:bidi w:val="0"/>
        <w:spacing w:before="0" w:after="0"/>
        <w:jc w:val="left"/>
        <w:rPr/>
      </w:pPr>
      <w:r>
        <w:rPr/>
        <w:t>oPFwMajAAdC1gnNCpqbzu2reKOZoEbPG41UEMUczmDSCqTrm1uUzumRInJWNp0c9p6XCRQSBzLERtI</w:t>
      </w:r>
    </w:p>
    <w:p>
      <w:pPr>
        <w:pStyle w:val="PreformattedText"/>
        <w:bidi w:val="0"/>
        <w:spacing w:before="0" w:after="0"/>
        <w:jc w:val="left"/>
        <w:rPr/>
      </w:pPr>
      <w:r>
        <w:rPr/>
        <w:t>qSRjhq0gIHAocHBwcHA0GCjHGiBMJAAxkRjjAYA0CpwBENopWEoeDAgTACnpwxWt2xrWMlzDmBwTgc</w:t>
      </w:r>
    </w:p>
    <w:p>
      <w:pPr>
        <w:pStyle w:val="PreformattedText"/>
        <w:bidi w:val="0"/>
        <w:spacing w:before="0" w:after="0"/>
        <w:jc w:val="left"/>
        <w:rPr/>
      </w:pPr>
      <w:r>
        <w:rPr/>
        <w:t>KcXJxKomQ3n1waiabaBgaLm1BuKHbMcB0DMGYoRtSoKDnJUtRwpxDhaLTsmjqRLYgwEHSXsvory7z+</w:t>
      </w:r>
    </w:p>
    <w:p>
      <w:pPr>
        <w:pStyle w:val="PreformattedText"/>
        <w:bidi w:val="0"/>
        <w:spacing w:before="0" w:after="0"/>
        <w:jc w:val="left"/>
        <w:rPr/>
      </w:pPr>
      <w:r>
        <w:rPr/>
        <w:t>0Dn2Fx6B1ddSKHUVN2ho5aVqTKPH6A0u8cY+prWW2OoOs5Ooib3WHTp8tbsDESC5prEA6pKFMyQTQ5</w:t>
      </w:r>
    </w:p>
    <w:p>
      <w:pPr>
        <w:pStyle w:val="PreformattedText"/>
        <w:bidi w:val="0"/>
        <w:spacing w:before="0" w:after="0"/>
        <w:jc w:val="left"/>
        <w:rPr/>
      </w:pPr>
      <w:r>
        <w:rPr/>
        <w:t>nDUbhvSeJzXIiVRJqJzSsHVBComYJzVTNHcXNTdzRwW4tvm+TEi6+LsazA0UjR9wbcR56UzUk1JeFl</w:t>
      </w:r>
    </w:p>
    <w:p>
      <w:pPr>
        <w:pStyle w:val="PreformattedText"/>
        <w:bidi w:val="0"/>
        <w:spacing w:before="0" w:after="0"/>
        <w:jc w:val="left"/>
        <w:rPr/>
      </w:pPr>
      <w:r>
        <w:rPr/>
        <w:t>rlZ+p55NBTDxWLRwFIkBzFYgIHAoKCBwcHA0GCjHGiBAaYACpsHEA4CIETgCEbQlEUDwYA6YIU7cM1</w:t>
      </w:r>
    </w:p>
    <w:p>
      <w:pPr>
        <w:pStyle w:val="PreformattedText"/>
        <w:bidi w:val="0"/>
        <w:spacing w:before="0" w:after="0"/>
        <w:jc w:val="left"/>
        <w:rPr/>
      </w:pPr>
      <w:r>
        <w:rPr/>
        <w:t>rNsa4FTnRKNQlYW5LSnzuAoLWIrz5yVNTxbQKC/wCfULSKbXMVoZqFETHBG1IBKG0iJb0QjaCMPRYM</w:t>
      </w:r>
    </w:p>
    <w:p>
      <w:pPr>
        <w:pStyle w:val="PreformattedText"/>
        <w:bidi w:val="0"/>
        <w:spacing w:before="0" w:after="0"/>
        <w:jc w:val="left"/>
        <w:rPr/>
      </w:pPr>
      <w:r>
        <w:rPr/>
        <w:t>JY8oRFeByL6WPnXmHnd4eGsOW4CsSkcFQy6EMUe0W5IRmKJlTKisap6Wpw3x22eY0zljTeZdGkzu1k</w:t>
      </w:r>
    </w:p>
    <w:p>
      <w:pPr>
        <w:pStyle w:val="PreformattedText"/>
        <w:bidi w:val="0"/>
        <w:spacing w:before="0" w:after="0"/>
        <w:jc w:val="left"/>
        <w:rPr/>
      </w:pPr>
      <w:r>
        <w:rPr/>
        <w:t>LZIJzUTIwnaLaJJUb2mpyNSFOB4nggMQ0GA0FYqIhgjomsUinJpnFjcaCanEYHpsKNVXxQGehekBVJ</w:t>
      </w:r>
    </w:p>
    <w:p>
      <w:pPr>
        <w:pStyle w:val="PreformattedText"/>
        <w:bidi w:val="0"/>
        <w:spacing w:before="0" w:after="0"/>
        <w:jc w:val="left"/>
        <w:rPr/>
      </w:pPr>
      <w:r>
        <w:rPr/>
        <w:t>Vy+5PuYcbrmNTfeFncWfqecTojBWDLFo5hSJQcCsQEDgUFBA4OBAaDBMCJOFASYICqmAwBgEQIMdEI</w:t>
      </w:r>
    </w:p>
    <w:p>
      <w:pPr>
        <w:pStyle w:val="PreformattedText"/>
        <w:bidi w:val="0"/>
        <w:spacing w:before="0" w:after="0"/>
        <w:jc w:val="left"/>
        <w:rPr/>
      </w:pPr>
      <w:r>
        <w:rPr/>
        <w:t>NHKBQngwIFQIUzIprV7Y1jFkmB4cx7RbkpBWdwFC3KXDKiVOeKYOZFrjqHcga5DAM1GEYOBrShKKNk</w:t>
      </w:r>
    </w:p>
    <w:p>
      <w:pPr>
        <w:pStyle w:val="PreformattedText"/>
        <w:bidi w:val="0"/>
        <w:spacing w:before="0" w:after="0"/>
        <w:jc w:val="left"/>
        <w:rPr/>
      </w:pPr>
      <w:r>
        <w:rPr/>
        <w:t>qagiHjcBqDQmKmmoEw6Rzm+iqzC/OvP9CDO+w6KYuKpITApWCGjsLRCmYdA3ZhXXAgUieoz0xusZfX</w:t>
      </w:r>
    </w:p>
    <w:p>
      <w:pPr>
        <w:pStyle w:val="PreformattedText"/>
        <w:bidi w:val="0"/>
        <w:spacing w:before="0" w:after="0"/>
        <w:jc w:val="left"/>
        <w:rPr/>
      </w:pPr>
      <w:r>
        <w:rPr/>
        <w:t>O1z23GO17FWCCQkacKNkTTmEtEimBQRErJ2Sie1GmgKKJUgmg0FGgV6rKFZ8miSrKgjTLTZ0xqya9G</w:t>
      </w:r>
    </w:p>
    <w:p>
      <w:pPr>
        <w:pStyle w:val="PreformattedText"/>
        <w:bidi w:val="0"/>
        <w:spacing w:before="0" w:after="0"/>
        <w:jc w:val="left"/>
        <w:rPr/>
      </w:pPr>
      <w:r>
        <w:rPr/>
        <w:t>kklhqgctWaRMTFczUjdc1iqyaCB9YnNWnqeaftJ4HtWLRwFMlQ5nBwIHAoKCAgcCAgmAwIk4EBpgDH</w:t>
      </w:r>
    </w:p>
    <w:p>
      <w:pPr>
        <w:pStyle w:val="PreformattedText"/>
        <w:bidi w:val="0"/>
        <w:spacing w:before="0" w:after="0"/>
        <w:jc w:val="left"/>
        <w:rPr/>
      </w:pPr>
      <w:r>
        <w:rPr/>
        <w:t>QwcYQAIgMY6IQYnKwoHgwB0wgpmRTWq2xqWogkBQQJaR5JIuVRq2tdefNTy5E4GoBSzYtTwDNChGDA</w:t>
      </w:r>
    </w:p>
    <w:p>
      <w:pPr>
        <w:pStyle w:val="PreformattedText"/>
        <w:bidi w:val="0"/>
        <w:spacing w:before="0" w:after="0"/>
        <w:jc w:val="left"/>
        <w:rPr/>
      </w:pPr>
      <w:r>
        <w:rPr/>
        <w:t>cCtMDgiYQnKlIOdNwPQQqIROqeELVqy9h5/l1xPD3AZ62GO2dLkqZAq6D4fUWdSQglGbKuWqSphCTO</w:t>
      </w:r>
    </w:p>
    <w:p>
      <w:pPr>
        <w:pStyle w:val="PreformattedText"/>
        <w:bidi w:val="0"/>
        <w:spacing w:before="0" w:after="0"/>
        <w:jc w:val="left"/>
        <w:rPr/>
      </w:pPr>
      <w:r>
        <w:rPr/>
        <w:t>3jzus47aNZltrcNr+ScZKUlJ7mIIGIEjCQJcuByCXMrbw4GgqTBtBBsBrGJvFVJ450LCyogxE65aKG</w:t>
      </w:r>
    </w:p>
    <w:p>
      <w:pPr>
        <w:pStyle w:val="PreformattedText"/>
        <w:bidi w:val="0"/>
        <w:spacing w:before="0" w:after="0"/>
        <w:jc w:val="left"/>
        <w:rPr/>
      </w:pPr>
      <w:r>
        <w:rPr/>
        <w:t>IFtU+kkvmmxVbFVNPQXjWFSXNhcQjCTqoonTB6V16Xn2G+dlSsGWLRwFMlQ4ODmIHAocHAgcCA0TQY</w:t>
      </w:r>
    </w:p>
    <w:p>
      <w:pPr>
        <w:pStyle w:val="PreformattedText"/>
        <w:bidi w:val="0"/>
        <w:spacing w:before="0" w:after="0"/>
        <w:jc w:val="left"/>
        <w:rPr/>
      </w:pPr>
      <w:r>
        <w:rPr/>
        <w:t>EScCA0wAHTYDBwAIAiYyIRsCUCQeDAHTCCnHEq1O2FMAgKD2kCWlZCKREEKtQW85RES0YK0IIWjgkQ</w:t>
      </w:r>
    </w:p>
    <w:p>
      <w:pPr>
        <w:pStyle w:val="PreformattedText"/>
        <w:bidi w:val="0"/>
        <w:spacing w:before="0" w:after="0"/>
        <w:jc w:val="left"/>
        <w:rPr/>
      </w:pPr>
      <w:r>
        <w:rPr/>
        <w:t>OMUIxMB4OCJjAQRiCglApPgaqkmiEyBSj5q3CfOsvyb1fF2hZ6F57UCsi81Hmm9UKsHa3FpDkCjz1m</w:t>
      </w:r>
    </w:p>
    <w:p>
      <w:pPr>
        <w:pStyle w:val="PreformattedText"/>
        <w:bidi w:val="0"/>
        <w:spacing w:before="0" w:after="0"/>
        <w:jc w:val="left"/>
        <w:rPr/>
      </w:pPr>
      <w:r>
        <w:rPr/>
        <w:t>2xrVQtLQ4a1reZ6MsbqvROffT5aWic6U7U5KsiaHCIbmEAS5lFKEgTtOHwkFEVwcCAgIEY2BToyg5o</w:t>
      </w:r>
    </w:p>
    <w:p>
      <w:pPr>
        <w:pStyle w:val="PreformattedText"/>
        <w:bidi w:val="0"/>
        <w:spacing w:before="0" w:after="0"/>
        <w:jc w:val="left"/>
        <w:rPr/>
      </w:pPr>
      <w:r>
        <w:rPr/>
        <w:t>MW2wiPTLUTQZNkG80yts6Gi4x5ZXptMQhyNPuVaCmqIZdYqTe9/FZdWNiyxasWjgKCUHM4OBA4FDg4</w:t>
      </w:r>
    </w:p>
    <w:p>
      <w:pPr>
        <w:pStyle w:val="PreformattedText"/>
        <w:bidi w:val="0"/>
        <w:spacing w:before="0" w:after="0"/>
        <w:jc w:val="left"/>
        <w:rPr/>
      </w:pPr>
      <w:r>
        <w:rPr/>
        <w:t>EDgQGiaDAiTgQGmCMZDQYOABAETHRCOJErCQeDEDphMpxxKtTtjTCDQoPBGnUrNBUgrIFcop3BAPHG</w:t>
      </w:r>
    </w:p>
    <w:p>
      <w:pPr>
        <w:pStyle w:val="PreformattedText"/>
        <w:bidi w:val="0"/>
        <w:spacing w:before="0" w:after="0"/>
        <w:jc w:val="left"/>
        <w:rPr/>
      </w:pPr>
      <w:r>
        <w:rPr/>
        <w:t>0O0C0JS4HogGOKMGscDwiYwSgaBYECKTQGKump5ZLKlGJpZUO59/QeLqvuXoim+y2qCpNM0aoVekSr</w:t>
      </w:r>
    </w:p>
    <w:p>
      <w:pPr>
        <w:pStyle w:val="PreformattedText"/>
        <w:bidi w:val="0"/>
        <w:spacing w:before="0" w:after="0"/>
        <w:jc w:val="left"/>
        <w:rPr/>
      </w:pPr>
      <w:r>
        <w:rPr/>
        <w:t>27mosYcwV83XbZtl1araZXm3WS68KEr0TDfRxZ0hAEOZiXNMYMyJChNRMKUThzgQ5eDEMBo+Y9pqfM</w:t>
      </w:r>
    </w:p>
    <w:p>
      <w:pPr>
        <w:pStyle w:val="PreformattedText"/>
        <w:bidi w:val="0"/>
        <w:spacing w:before="0" w:after="0"/>
        <w:jc w:val="left"/>
        <w:rPr/>
      </w:pPr>
      <w:r>
        <w:rPr/>
        <w:t>4IU4AoE6QIoMpNRXEOmWlzcDVoGx3xusaGmlTypd0SdpmAOFhNwDF0Qy7xhIuO3kvOzntGWLVk0cBQ</w:t>
      </w:r>
    </w:p>
    <w:p>
      <w:pPr>
        <w:pStyle w:val="PreformattedText"/>
        <w:bidi w:val="0"/>
        <w:spacing w:before="0" w:after="0"/>
        <w:jc w:val="left"/>
        <w:rPr/>
      </w:pPr>
      <w:r>
        <w:rPr/>
        <w:t>SscHBwIHAocHAgcCAgmBGEacCA0wAHTaDRwAKgQY6IBxokYSDkMHAmCFOyNVqNsaUQSIhKzgmqbEJ0</w:t>
      </w:r>
    </w:p>
    <w:p>
      <w:pPr>
        <w:pStyle w:val="PreformattedText"/>
        <w:bidi w:val="0"/>
        <w:spacing w:before="0" w:after="0"/>
        <w:jc w:val="left"/>
        <w:rPr/>
      </w:pPr>
      <w:r>
        <w:rPr/>
        <w:t>DjbOkiT6zIZMqa1A0A5HpKCpjAOJgNYoPBjEEoGjLEUBCGMhmq2ax4YUKOhwdD2fN0es8PU/n3mmoc</w:t>
      </w:r>
    </w:p>
    <w:p>
      <w:pPr>
        <w:pStyle w:val="PreformattedText"/>
        <w:bidi w:val="0"/>
        <w:spacing w:before="0" w:after="0"/>
        <w:jc w:val="left"/>
        <w:rPr/>
      </w:pPr>
      <w:r>
        <w:rPr/>
        <w:t>9qWma8wrKudNATVDtai3zo1FY6zGsTyyoq7zvOW8304gmvoWGt3IVLmAhyQ5c1zUQCqnOZWPFKDxzC</w:t>
      </w:r>
    </w:p>
    <w:p>
      <w:pPr>
        <w:pStyle w:val="PreformattedText"/>
        <w:bidi w:val="0"/>
        <w:spacing w:before="0" w:after="0"/>
        <w:jc w:val="left"/>
        <w:rPr/>
      </w:pPr>
      <w:r>
        <w:rPr/>
        <w:t>IcuHGNqGAg3tICgjIwGFmIsIK+KoEVemR1RaZ025LRtN8bXC3sfLy86ECv8AbGtVOpTXFLnpUJz6Z1</w:t>
      </w:r>
    </w:p>
    <w:p>
      <w:pPr>
        <w:pStyle w:val="PreformattedText"/>
        <w:bidi w:val="0"/>
        <w:spacing w:before="0" w:after="0"/>
        <w:jc w:val="left"/>
        <w:rPr/>
      </w:pPr>
      <w:r>
        <w:rPr/>
        <w:t>5E3Ty6Tu5NXaPZZNHASEzHBwcCBwKHBwIHAgIDBRhGnAgMYCB02g0IRjAImOiAcQPAlDwYMdMIKduO</w:t>
      </w:r>
    </w:p>
    <w:p>
      <w:pPr>
        <w:pStyle w:val="PreformattedText"/>
        <w:bidi w:val="0"/>
        <w:spacing w:before="0" w:after="0"/>
        <w:jc w:val="left"/>
        <w:rPr/>
      </w:pPr>
      <w:r>
        <w:rPr/>
        <w:t>Xp98aUVenA5YJ7J6RopmRTTc9VBNMyxWEXwhLgKpiacCJihCHNRAgPBrTweNyIhU4VAUQZ8oAbk1ZG</w:t>
      </w:r>
    </w:p>
    <w:p>
      <w:pPr>
        <w:pStyle w:val="PreformattedText"/>
        <w:bidi w:val="0"/>
        <w:spacing w:before="0" w:after="0"/>
        <w:jc w:val="left"/>
        <w:rPr/>
      </w:pPr>
      <w:r>
        <w:rPr/>
        <w:t>OBF1jp6Bx9HoPJ0ty0mjSvi66nYuabRDxd6SCVbOLhC51mNREVlGywsNXT6FD05Jnvu86tYc6ZJJDR</w:t>
      </w:r>
    </w:p>
    <w:p>
      <w:pPr>
        <w:pStyle w:val="PreformattedText"/>
        <w:bidi w:val="0"/>
        <w:spacing w:before="0" w:after="0"/>
        <w:jc w:val="left"/>
        <w:rPr/>
      </w:pPr>
      <w:r>
        <w:rPr/>
        <w:t>FTK5QUIDjaOVp4njlE4CqngimoVTmn0ntcCI5jEUs3lip81QDFh0G2FxSnzZNTzWp0z0OVRDnCgm+l</w:t>
      </w:r>
    </w:p>
    <w:p>
      <w:pPr>
        <w:pStyle w:val="PreformattedText"/>
        <w:bidi w:val="0"/>
        <w:spacing w:before="0" w:after="0"/>
        <w:jc w:val="left"/>
        <w:rPr/>
      </w:pPr>
      <w:r>
        <w:rPr/>
        <w:t>3GmcdzNUyXNHlrTjbcVxAG+Pm3p8Pprj20Lpo5hQSIezg4EDg4FDgQOBAQGCYEScCBBgIHQ0poRAOg</w:t>
      </w:r>
    </w:p>
    <w:p>
      <w:pPr>
        <w:pStyle w:val="PreformattedText"/>
        <w:bidi w:val="0"/>
        <w:spacing w:before="0" w:after="0"/>
        <w:jc w:val="left"/>
        <w:rPr/>
      </w:pPr>
      <w:r>
        <w:rPr/>
        <w:t>QBk4RwIeMkTgYOBMIKduKXp98KYAE4RI09qRqZp4Qzb8d54bdsS2rFU0QumYlQxjmMQKnwPFAyEOBj</w:t>
      </w:r>
    </w:p>
    <w:p>
      <w:pPr>
        <w:pStyle w:val="PreformattedText"/>
        <w:bidi w:val="0"/>
        <w:spacing w:before="0" w:after="0"/>
        <w:jc w:val="left"/>
        <w:rPr/>
      </w:pPr>
      <w:r>
        <w:rPr/>
        <w:t>WXTxYVw+Zw2MYmgcEYRDViyXfPru+Pp9A4+qSKTPSsV1lLQiy2q6KukSBzNEoZF4vebLK89a3vPqBG</w:t>
      </w:r>
    </w:p>
    <w:p>
      <w:pPr>
        <w:pStyle w:val="PreformattedText"/>
        <w:bidi w:val="0"/>
        <w:spacing w:before="0" w:after="0"/>
        <w:jc w:val="left"/>
        <w:rPr/>
      </w:pPr>
      <w:r>
        <w:rPr/>
        <w:t>mX7cICyo12eYem9MwU7RFQTcNFEnEmwJGlCRjg5Mmp4GgxNBvqeCQXBGOAWYz2pmT4GbpzSZvbA1ou</w:t>
      </w:r>
    </w:p>
    <w:p>
      <w:pPr>
        <w:pStyle w:val="PreformattedText"/>
        <w:bidi w:val="0"/>
        <w:spacing w:before="0" w:after="0"/>
        <w:jc w:val="left"/>
        <w:rPr/>
      </w:pPr>
      <w:r>
        <w:rPr/>
        <w:t>HY3FYPS1G1JEzs5qmnSFBtTLcvqEtU+elA22oqbzZefnHpcQWkFXn9IQ/UmFIlY4ODgQODg4OBA4EF</w:t>
      </w:r>
    </w:p>
    <w:p>
      <w:pPr>
        <w:pStyle w:val="PreformattedText"/>
        <w:bidi w:val="0"/>
        <w:spacing w:before="0" w:after="0"/>
        <w:jc w:val="left"/>
        <w:rPr/>
      </w:pPr>
      <w:r>
        <w:rPr/>
        <w:t>wMBgRpwIDGCgdDSmhEECBQGTgHChWyEnjYECYQU7cUvTb4UwBIQHNOa5rgREE3LhvPLZvgfRYIiagu</w:t>
      </w:r>
    </w:p>
    <w:p>
      <w:pPr>
        <w:pStyle w:val="PreformattedText"/>
        <w:bidi w:val="0"/>
        <w:spacing w:before="0" w:after="0"/>
        <w:jc w:val="left"/>
        <w:rPr/>
      </w:pPr>
      <w:r>
        <w:rPr/>
        <w:t>IKnmlFCmKN4SpQMgANryynRFzAoME0aAgIDQjGgOBEXfNr7D53Zc8+8kXJnrSt09LaKcftKZ6XUkzA</w:t>
      </w:r>
    </w:p>
    <w:p>
      <w:pPr>
        <w:pStyle w:val="PreformattedText"/>
        <w:bidi w:val="0"/>
        <w:spacing w:before="0" w:after="0"/>
        <w:jc w:val="left"/>
        <w:rPr/>
      </w:pPr>
      <w:r>
        <w:rPr/>
        <w:t>2adSkPz7dWmVyhd5aRzd/wCv53mHH6FllWgVWss0UwyqmZwVefNRpsThmn0nMeLgdLIqHtRjYNGSNI</w:t>
      </w:r>
    </w:p>
    <w:p>
      <w:pPr>
        <w:pStyle w:val="PreformattedText"/>
        <w:bidi w:val="0"/>
        <w:spacing w:before="0" w:after="0"/>
        <w:jc w:val="left"/>
        <w:rPr/>
      </w:pPr>
      <w:r>
        <w:rPr/>
        <w:t>h7TU4JqtVUM2JIBJVpxJU2+JxJ6JaimK1tTtLyGw2stM6XLVGV81pdsYakQB1WXHCzP74HJea+nwVe</w:t>
      </w:r>
    </w:p>
    <w:p>
      <w:pPr>
        <w:pStyle w:val="PreformattedText"/>
        <w:bidi w:val="0"/>
        <w:spacing w:before="0" w:after="0"/>
        <w:jc w:val="left"/>
        <w:rPr/>
      </w:pPr>
      <w:r>
        <w:rPr/>
        <w:t>sg6QQl7lC+jUyWODg4EBAUODgaLg4EBoRhGnAgQAFQ6EBAjHAAwDJwJjhwEpuEwqBAQ6hkMvT74UwB</w:t>
      </w:r>
    </w:p>
    <w:p>
      <w:pPr>
        <w:pStyle w:val="PreformattedText"/>
        <w:bidi w:val="0"/>
        <w:spacing w:before="0" w:after="0"/>
        <w:jc w:val="left"/>
        <w:rPr/>
      </w:pPr>
      <w:r>
        <w:rPr/>
        <w:t>pqKRjiUYgNTFmgo1aw28rkDgY1BUQVPNcEIw0KEgRtVoeVN0tVOjgRiA1DAaCg0bQ4HA+XqOPf3Xz+</w:t>
      </w:r>
    </w:p>
    <w:p>
      <w:pPr>
        <w:pStyle w:val="PreformattedText"/>
        <w:bidi w:val="0"/>
        <w:spacing w:before="0" w:after="0"/>
        <w:jc w:val="left"/>
        <w:rPr/>
      </w:pPr>
      <w:r>
        <w:rPr/>
        <w:t>wDDWWbLjXMt1dTsnGSsWau0QMIlzuTpeTphUtvhQsa2gvUfe8Xw/z/YH5embG7kdpcmCKqSqie8pLn</w:t>
      </w:r>
    </w:p>
    <w:p>
      <w:pPr>
        <w:pStyle w:val="PreformattedText"/>
        <w:bidi w:val="0"/>
        <w:spacing w:before="0" w:after="0"/>
        <w:jc w:val="left"/>
        <w:rPr/>
      </w:pPr>
      <w:r>
        <w:rPr/>
        <w:t>kRJwxooKzkOEoyKhWIDRoxWuBUcKIdPGuejZcs8zQNLHcwbYlyyXBGkZqXow9E0x7HWy1zos9HIzca</w:t>
      </w:r>
    </w:p>
    <w:p>
      <w:pPr>
        <w:pStyle w:val="PreformattedText"/>
        <w:bidi w:val="0"/>
        <w:spacing w:before="0" w:after="0"/>
        <w:jc w:val="left"/>
        <w:rPr/>
      </w:pPr>
      <w:r>
        <w:rPr/>
        <w:t>67bFLhjQc1lx1hVJ18hmVYP0uLOdOQdQ8JWttC+pJrahwcCAgKHAgIJA4EBAjCNOABEwEDp8DQYOEB</w:t>
      </w:r>
    </w:p>
    <w:p>
      <w:pPr>
        <w:pStyle w:val="PreformattedText"/>
        <w:bidi w:val="0"/>
        <w:spacing w:before="0" w:after="0"/>
        <w:jc w:val="left"/>
        <w:rPr/>
      </w:pPr>
      <w:r>
        <w:rPr/>
        <w:t>wFQOnANAnTeNgQIDHTshl6ffGmANChIJzTmipqRMROrnQZou87YDQY0NUQVLWc1HLFG0JBDteMDr6q</w:t>
      </w:r>
    </w:p>
    <w:p>
      <w:pPr>
        <w:pStyle w:val="PreformattedText"/>
        <w:bidi w:val="0"/>
        <w:spacing w:before="0" w:after="0"/>
        <w:jc w:val="left"/>
        <w:rPr/>
      </w:pPr>
      <w:r>
        <w:rPr/>
        <w:t>ICGcHA1DAQbRcHDaJwcOfK/TPP6vU+ToAy0DjW3m8tQM5urmoY2Xcywbm4jRorAjNTrm9svTeXeoV6</w:t>
      </w:r>
    </w:p>
    <w:p>
      <w:pPr>
        <w:pStyle w:val="PreformattedText"/>
        <w:bidi w:val="0"/>
        <w:spacing w:before="0" w:after="0"/>
        <w:jc w:val="left"/>
        <w:rPr/>
      </w:pPr>
      <w:r>
        <w:rPr/>
        <w:t>nXD1D3fH865PQwfm+tPjZXNVneZ28n6SVWczmfTPmklsm2ptGqGJytS1PBGU5y0fUlSc0iYWd1OGtN</w:t>
      </w:r>
    </w:p>
    <w:p>
      <w:pPr>
        <w:pStyle w:val="PreformattedText"/>
        <w:bidi w:val="0"/>
        <w:spacing w:before="0" w:after="0"/>
        <w:jc w:val="left"/>
        <w:rPr/>
      </w:pPr>
      <w:r>
        <w:rPr/>
        <w:t>Nos847FFW649tleZXC4K1zzE1bTXpu/OuOh9zBFjBmpu4qTbie4Bms0VTzWd7OIuLzHZy4ru5haShK</w:t>
      </w:r>
    </w:p>
    <w:p>
      <w:pPr>
        <w:pStyle w:val="PreformattedText"/>
        <w:bidi w:val="0"/>
        <w:spacing w:before="0" w:after="0"/>
        <w:jc w:val="left"/>
        <w:rPr/>
      </w:pPr>
      <w:r>
        <w:rPr/>
        <w:t>1KIhL33N/QacrEBA4FBAQSM4EQ0GBGgdMQAUx0+BAYEQxgFQMnANAnVPBqBwDHTshh6foxpgCQoPBw</w:t>
      </w:r>
    </w:p>
    <w:p>
      <w:pPr>
        <w:pStyle w:val="PreformattedText"/>
        <w:bidi w:val="0"/>
        <w:spacing w:before="0" w:after="0"/>
        <w:jc w:val="left"/>
        <w:rPr/>
      </w:pPr>
      <w:r>
        <w:rPr/>
        <w:t>nVJqc6YqdZOgrJbzsxGqo6ka84muB4IiAfIcLz5nnNVGxwPZw2i4GgifC4Gg4FDk7Tm19y87suMdei</w:t>
      </w:r>
    </w:p>
    <w:p>
      <w:pPr>
        <w:pStyle w:val="PreformattedText"/>
        <w:bidi w:val="0"/>
        <w:spacing w:before="0" w:after="0"/>
        <w:jc w:val="left"/>
        <w:rPr/>
      </w:pPr>
      <w:r>
        <w:rPr/>
        <w:t>wMdzgylM2omualWqV5LpNFoIqWVYNefWTS9lzbDKtV38fpnqeZzPIfI9wfj7Fmpcosts5tWdWc9Zya</w:t>
      </w:r>
    </w:p>
    <w:p>
      <w:pPr>
        <w:pStyle w:val="PreformattedText"/>
        <w:bidi w:val="0"/>
        <w:spacing w:before="0" w:after="0"/>
        <w:jc w:val="left"/>
        <w:rPr/>
      </w:pPr>
      <w:r>
        <w:rPr/>
        <w:t>Q9ys1HNxqkTGz0fSIeas5jAQODgam+ZOvKxvIEMlydmRnWnBtzU6ZPvO/wA7iqJ9IpoqCa9P357WKm</w:t>
      </w:r>
    </w:p>
    <w:p>
      <w:pPr>
        <w:pStyle w:val="PreformattedText"/>
        <w:bidi w:val="0"/>
        <w:spacing w:before="0" w:after="0"/>
        <w:jc w:val="left"/>
        <w:rPr/>
      </w:pPr>
      <w:r>
        <w:rPr/>
        <w:t>aZFQhQRoBotW4k0gFGcV1KeK7eOyzuk6+bG9fPXa5sHJSnE9Dw1kr6bh+hDQFDg4GiRnA0EQwIxjoE</w:t>
      </w:r>
    </w:p>
    <w:p>
      <w:pPr>
        <w:pStyle w:val="PreformattedText"/>
        <w:bidi w:val="0"/>
        <w:spacing w:before="0" w:after="0"/>
        <w:jc w:val="left"/>
        <w:rPr/>
      </w:pPr>
      <w:r>
        <w:rPr/>
        <w:t>TARAjh8DAhCAYqBUxxoBCbhtAcA06dkMvTb40wgk1B4lZzUgnBAqEjUdqTTOzFYS2Uh7hjmQHoQGJt</w:t>
      </w:r>
    </w:p>
    <w:p>
      <w:pPr>
        <w:pStyle w:val="PreformattedText"/>
        <w:bidi w:val="0"/>
        <w:spacing w:before="0" w:after="0"/>
        <w:jc w:val="left"/>
        <w:rPr/>
      </w:pPr>
      <w:r>
        <w:rPr/>
        <w:t>BjXz8WNQOKcahzEDgaCIViI4HA4Omt5wdXsfD1DRcmdxZavoyNGkqYGqIZSLmXR2WkOxqT5PJNVu+f</w:t>
      </w:r>
    </w:p>
    <w:p>
      <w:pPr>
        <w:pStyle w:val="PreformattedText"/>
        <w:bidi w:val="0"/>
        <w:spacing w:before="0" w:after="0"/>
        <w:jc w:val="left"/>
        <w:rPr/>
      </w:pPr>
      <w:r>
        <w:rPr/>
        <w:t>R2etrFWnpcHrfpectTU47+a+H9CehoujI/pSzZd5PqGJrNsmuHHLQatOakcxlNTaiRyRrgZtz2mmdf</w:t>
      </w:r>
    </w:p>
    <w:p>
      <w:pPr>
        <w:pStyle w:val="PreformattedText"/>
        <w:bidi w:val="0"/>
        <w:spacing w:before="0" w:after="0"/>
        <w:jc w:val="left"/>
        <w:rPr/>
      </w:pPr>
      <w:r>
        <w:rPr/>
        <w:t>N4zi9Gkz26JzrKaoKFVbYFhe5WDpJV5Bqq2K3u2GrQ9OaSBsKawrv0KspLgBGbV0pWH7OMlOl6ueh6</w:t>
      </w:r>
    </w:p>
    <w:p>
      <w:pPr>
        <w:pStyle w:val="PreformattedText"/>
        <w:bidi w:val="0"/>
        <w:spacing w:before="0" w:after="0"/>
        <w:jc w:val="left"/>
        <w:rPr/>
      </w:pPr>
      <w:r>
        <w:rPr/>
        <w:t>cKbbPgkpPE4Hg8HSvUYPo1VqwUOBoIJGIhrI0RogGGmAiBPgUTBwjHAVAyYyaDIG4GigTDHTMhl6ff</w:t>
      </w:r>
    </w:p>
    <w:p>
      <w:pPr>
        <w:pStyle w:val="PreformattedText"/>
        <w:bidi w:val="0"/>
        <w:spacing w:before="0" w:after="0"/>
        <w:jc w:val="left"/>
        <w:rPr/>
      </w:pPr>
      <w:r>
        <w:rPr/>
        <w:t>ClAFPhPa4OaRjRRqoY1iCXTK0FYKkagvNlS8HgqGDiDFo8id8wcJgezg4OBARDwYNRODhmY3615vbv</w:t>
      </w:r>
    </w:p>
    <w:p>
      <w:pPr>
        <w:pStyle w:val="PreformattedText"/>
        <w:bidi w:val="0"/>
        <w:spacing w:before="0" w:after="0"/>
        <w:jc w:val="left"/>
        <w:rPr/>
      </w:pPr>
      <w:r>
        <w:rPr/>
        <w:t>+XcJV2elhnVbosQXrHHMybNAgxMIZ00DedwjzGn6by61K00jiX1OLYb8+y35lao8OnO+Z6qRdDnptu</w:t>
      </w:r>
    </w:p>
    <w:p>
      <w:pPr>
        <w:pStyle w:val="PreformattedText"/>
        <w:bidi w:val="0"/>
        <w:spacing w:before="0" w:after="0"/>
        <w:jc w:val="left"/>
        <w:rPr/>
      </w:pPr>
      <w:r>
        <w:rPr/>
        <w:t>rzKnDv6acS0aJpNRq3CVzzOZ1JhN10cuo7vOO3xquffOcPo0PJ3CTrVqxyKtTTOafXKdKv3wtc70MM</w:t>
      </w:r>
    </w:p>
    <w:p>
      <w:pPr>
        <w:pStyle w:val="PreformattedText"/>
        <w:bidi w:val="0"/>
        <w:spacing w:before="0" w:after="0"/>
        <w:jc w:val="left"/>
        <w:rPr/>
      </w:pPr>
      <w:r>
        <w:rPr/>
        <w:t>C5fecA6XO9fvj6IZgY63GudXnq4PNXfoJnPUyXOQV0E3lO3iiCi6canowqNcorJQe1wnsePknhJM+y</w:t>
      </w:r>
    </w:p>
    <w:p>
      <w:pPr>
        <w:pStyle w:val="PreformattedText"/>
        <w:bidi w:val="0"/>
        <w:spacing w:before="0" w:after="0"/>
        <w:jc w:val="left"/>
        <w:rPr/>
      </w:pPr>
      <w:r>
        <w:rPr/>
        <w:t>Q/oiavWIDQ4GgwUQRpwAGmCgcOTcEYQDGAZAqY4+TJBwMCBMMdO1BNaffGlEAnwlaUFae1wRjhz1jY</w:t>
      </w:r>
    </w:p>
    <w:p>
      <w:pPr>
        <w:pStyle w:val="PreformattedText"/>
        <w:bidi w:val="0"/>
        <w:spacing w:before="0" w:after="0"/>
        <w:jc w:val="left"/>
        <w:rPr/>
      </w:pPr>
      <w:r>
        <w:rPr/>
        <w:t>/TOyFYTTWoLziqXBKDkQDhT8ZHl20pjolFKCsUOBqahwkBwIyWHquTo9o83sIi4IuHPTRJ5a3lw3lR</w:t>
      </w:r>
    </w:p>
    <w:p>
      <w:pPr>
        <w:pStyle w:val="PreformattedText"/>
        <w:bidi w:val="0"/>
        <w:spacing w:before="0" w:after="0"/>
        <w:jc w:val="left"/>
        <w:rPr/>
      </w:pPr>
      <w:r>
        <w:rPr/>
        <w:t>UMyirTKXt9FzhU3F8jCRrv8Lqh6zfFfS5dheGi25yrlgQxpi/N9Ybn6bvbj23qeVh/H9iow6pqls3H</w:t>
      </w:r>
    </w:p>
    <w:p>
      <w:pPr>
        <w:pStyle w:val="PreformattedText"/>
        <w:bidi w:val="0"/>
        <w:spacing w:before="0" w:after="0"/>
        <w:jc w:val="left"/>
        <w:rPr/>
      </w:pPr>
      <w:r>
        <w:rPr/>
        <w:t>NcNQUk3TG26eRKyqSw1rLGjMtez14I1UCqsi64nNNVlZQVAzUG2V1jd9JUWu0yanXZ6Rb4+3vJmWhV</w:t>
      </w:r>
    </w:p>
    <w:p>
      <w:pPr>
        <w:pStyle w:val="PreformattedText"/>
        <w:bidi w:val="0"/>
        <w:spacing w:before="0" w:after="0"/>
        <w:jc w:val="left"/>
        <w:rPr/>
      </w:pPr>
      <w:r>
        <w:rPr/>
        <w:t>SJNjjxqu+qNJpEZOPLzJWe6+MNqh6MaHq54rQdy4U40aeJQVnAqSoKD3jM+hZqZiA0IxRBGOBAaYID</w:t>
      </w:r>
    </w:p>
    <w:p>
      <w:pPr>
        <w:pStyle w:val="PreformattedText"/>
        <w:bidi w:val="0"/>
        <w:spacing w:before="0" w:after="0"/>
        <w:jc w:val="left"/>
        <w:rPr/>
      </w:pPr>
      <w:r>
        <w:rPr/>
        <w:t>ycNQjAcBgFTFTHG9MkbgYECAwp2QKtPtjSiBTQOa4HCVpGmKmRpCzrzshWE2xqO4gcIwoHoFKDR8+N</w:t>
      </w:r>
    </w:p>
    <w:p>
      <w:pPr>
        <w:pStyle w:val="PreformattedText"/>
        <w:bidi w:val="0"/>
        <w:spacing w:before="0" w:after="0"/>
        <w:jc w:val="left"/>
        <w:rPr/>
      </w:pPr>
      <w:r>
        <w:rPr/>
        <w:t>tp8A4ThICtOBqOBQRnBwcBuN+q8HXu+DrGTkVNjS1gx9sep1Lmhozav0CFnHV5FUNBkl9eeRw6L6BF</w:t>
      </w:r>
    </w:p>
    <w:p>
      <w:pPr>
        <w:pStyle w:val="PreformattedText"/>
        <w:bidi w:val="0"/>
        <w:spacing w:before="0" w:after="0"/>
        <w:jc w:val="left"/>
        <w:rPr/>
      </w:pPr>
      <w:r>
        <w:rPr/>
        <w:t>QHRl7B7HleW8Hqe8el4xFw6lFLjm8P5XsB8vVoOrh3Pq+RDnddh0B5bQxTmEXnadXLY9GGf5erPcfb</w:t>
      </w:r>
    </w:p>
    <w:p>
      <w:pPr>
        <w:pStyle w:val="PreformattedText"/>
        <w:bidi w:val="0"/>
        <w:spacing w:before="0" w:after="0"/>
        <w:jc w:val="left"/>
        <w:rPr/>
      </w:pPr>
      <w:r>
        <w:rPr/>
        <w:t>Tc/YcHJxqpWkRwBRdfFU0lG1mdM2AHUF6Z2eWlpKraG6ZSpjZ6Z7bL3OsTZcqcc1VDpG0ZsazdU5J1</w:t>
      </w:r>
    </w:p>
    <w:p>
      <w:pPr>
        <w:pStyle w:val="PreformattedText"/>
        <w:bidi w:val="0"/>
        <w:spacing w:before="0" w:after="0"/>
        <w:jc w:val="left"/>
        <w:rPr/>
      </w:pPr>
      <w:r>
        <w:rPr/>
        <w:t>iSsv0cyaxRbY0PVgtSHpCjkBWpAVii5Dg5nIUWsg+nofoQ2BG1EiMB0xEApjp8CBGA4xQEQMnCm8ZI</w:t>
      </w:r>
    </w:p>
    <w:p>
      <w:pPr>
        <w:pStyle w:val="PreformattedText"/>
        <w:bidi w:val="0"/>
        <w:spacing w:before="0" w:after="0"/>
        <w:jc w:val="left"/>
        <w:rPr/>
      </w:pPr>
      <w:r>
        <w:rPr/>
        <w:t>PBoDphhTsgl6fbKlYFJwczhKCMiBqbJ0gBNM7UR01GDbiFw2gtJwClYFHl1HN8wcCQla4FBEKCs4OQ</w:t>
      </w:r>
    </w:p>
    <w:p>
      <w:pPr>
        <w:pStyle w:val="PreformattedText"/>
        <w:bidi w:val="0"/>
        <w:spacing w:before="0" w:after="0"/>
        <w:jc w:val="left"/>
        <w:rPr/>
      </w:pPr>
      <w:r>
        <w:rPr/>
        <w:t>wJU9JydHq3B1WvPu1M6KIy0RmWsq9M9cnn7K6XvJWWWlnNZClq0ris6Ll6nMLh6P1uDX9fFqdssBw+</w:t>
      </w:r>
    </w:p>
    <w:p>
      <w:pPr>
        <w:pStyle w:val="PreformattedText"/>
        <w:bidi w:val="0"/>
        <w:spacing w:before="0" w:after="0"/>
        <w:jc w:val="left"/>
        <w:rPr/>
      </w:pPr>
      <w:r>
        <w:rPr/>
        <w:t>hYXnp+rjlaIDgz3J21HF213L03PXx2/RzFaZyOWDGjSpw6Kfk65XUrTwUXDc0rTxQDEFa9fDleHtwO</w:t>
      </w:r>
    </w:p>
    <w:p>
      <w:pPr>
        <w:pStyle w:val="PreformattedText"/>
        <w:bidi w:val="0"/>
        <w:spacing w:before="0" w:after="0"/>
        <w:jc w:val="left"/>
        <w:rPr/>
      </w:pPr>
      <w:r>
        <w:rPr/>
        <w:t>HRnNc3zTdciSLTHaUmGmDebQtM6x+s+uVjo7iDDWWXGyrDOam1JJap6nzdaZrq5gLio6MM/1c8rGUo</w:t>
      </w:r>
    </w:p>
    <w:p>
      <w:pPr>
        <w:pStyle w:val="PreformattedText"/>
        <w:bidi w:val="0"/>
        <w:spacing w:before="0" w:after="0"/>
        <w:jc w:val="left"/>
        <w:rPr/>
      </w:pPr>
      <w:r>
        <w:rPr/>
        <w:t>6UwIxWnggnIVnAoIJUKj02F9GTWsCIIggTDQCmMjgQcQDDFARAycacgyQeJpQ6Awp6Q8VqNsqVgUtQ</w:t>
      </w:r>
    </w:p>
    <w:p>
      <w:pPr>
        <w:pStyle w:val="PreformattedText"/>
        <w:bidi w:val="0"/>
        <w:spacing w:before="0" w:after="0"/>
        <w:jc w:val="left"/>
        <w:rPr/>
      </w:pPr>
      <w:r>
        <w:rPr/>
        <w:t>UFYomBCDQZGsALpncIMmoWmXnBUxsIEoDB4WOpbWhBDplhLSQOBQUEDgRCDNxvbcfT6rwddZNW0s6b</w:t>
      </w:r>
    </w:p>
    <w:p>
      <w:pPr>
        <w:pStyle w:val="PreformattedText"/>
        <w:bidi w:val="0"/>
        <w:spacing w:before="0" w:after="0"/>
        <w:jc w:val="left"/>
        <w:rPr/>
      </w:pPr>
      <w:r>
        <w:rPr/>
        <w:t>tsrzjeQ1Vs87ZmZdSRV+5rJuaKomi9M9RIBzdFXZbxVP6XH7n3+fdaZebeV7Gw7fPj0yPqT6UwkTc1</w:t>
      </w:r>
    </w:p>
    <w:p>
      <w:pPr>
        <w:pStyle w:val="PreformattedText"/>
        <w:bidi w:val="0"/>
        <w:spacing w:before="0" w:after="0"/>
        <w:jc w:val="left"/>
        <w:rPr/>
      </w:pPr>
      <w:r>
        <w:rPr/>
        <w:t>WYdFHxdwHJ18qluIc9Gs4fJz1DmkacDgk0ysenlM3wO35oIqn5ujzDy/Tys65nbO1yqHbEqatcrJc1</w:t>
      </w:r>
    </w:p>
    <w:p>
      <w:pPr>
        <w:pStyle w:val="PreformattedText"/>
        <w:bidi w:val="0"/>
        <w:spacing w:before="0" w:after="0"/>
        <w:jc w:val="left"/>
        <w:rPr/>
      </w:pPr>
      <w:r>
        <w:rPr/>
        <w:t>loK4jDQ51h7W4qfTLwrebc1qBOHRZgqalrnmFS8udZro5wdIoejCr6ucK0egTSXg8OB7OBwcJRIDh8</w:t>
      </w:r>
    </w:p>
    <w:p>
      <w:pPr>
        <w:pStyle w:val="PreformattedText"/>
        <w:bidi w:val="0"/>
        <w:spacing w:before="0" w:after="0"/>
        <w:jc w:val="left"/>
        <w:rPr/>
      </w:pPr>
      <w:r>
        <w:rPr/>
        <w:t>JA5DkvT4PeJe1TGGIgBMdCAg4QFAQYiIU405GFIeDRjgGimoHmtTrlSMAkQHMcCiaEI0G2NIQXTO6Q</w:t>
      </w:r>
    </w:p>
    <w:p>
      <w:pPr>
        <w:pStyle w:val="PreformattedText"/>
        <w:bidi w:val="0"/>
        <w:spacing w:before="0" w:after="0"/>
        <w:jc w:val="left"/>
        <w:rPr/>
      </w:pPr>
      <w:r>
        <w:rPr/>
        <w:t>bFi1MV5w3MQpwUM6HiLfN81wQJkslacHAg+EgKCAsvUcfR6px9NnzbwKreHPFlRVK35jtHrCmKlkZ0</w:t>
      </w:r>
    </w:p>
    <w:p>
      <w:pPr>
        <w:pStyle w:val="PreformattedText"/>
        <w:bidi w:val="0"/>
        <w:spacing w:before="0" w:after="0"/>
        <w:jc w:val="left"/>
        <w:rPr/>
      </w:pPr>
      <w:r>
        <w:rPr/>
        <w:t>v5YtKwzulYODrjZoqufoqKWkRv8A3PI8W4PU9t7fMP0jzjzfV9f9fxHtef8AN1eh9HLI1GEYStUnH2</w:t>
      </w:r>
    </w:p>
    <w:p>
      <w:pPr>
        <w:pStyle w:val="PreformattedText"/>
        <w:bidi w:val="0"/>
        <w:spacing w:before="0" w:after="0"/>
        <w:jc w:val="left"/>
        <w:rPr/>
      </w:pPr>
      <w:r>
        <w:rPr/>
        <w:t>1+O9j18lB5frQ4aka5q04Vp08xe2JGuJWmT6Url7A4qrx1x3B3Yzj7MYMG0bLD0xt89LeAewFrqkNl</w:t>
      </w:r>
    </w:p>
    <w:p>
      <w:pPr>
        <w:pStyle w:val="PreformattedText"/>
        <w:bidi w:val="0"/>
        <w:spacing w:before="0" w:after="0"/>
        <w:jc w:val="left"/>
        <w:rPr/>
      </w:pPr>
      <w:r>
        <w:rPr/>
        <w:t>3m8loX4vUKwlytk0wbLmpHRUblTNrn5qVgenFmmdNtjTdfMHontMpSDUTw5rhuDgUSAocCIUOY6Vwt</w:t>
      </w:r>
    </w:p>
    <w:p>
      <w:pPr>
        <w:pStyle w:val="PreformattedText"/>
        <w:bidi w:val="0"/>
        <w:spacing w:before="0" w:after="0"/>
        <w:jc w:val="left"/>
        <w:rPr/>
      </w:pPr>
      <w:r>
        <w:rPr/>
        <w:t>hJ6nD9QVTyxkNBrIUxgCAZOEcaJBlIeDQgGGimoGmtVtlSBWoYCikZIJoQDRNJ0hBbi8QbFi0orygu</w:t>
      </w:r>
    </w:p>
    <w:p>
      <w:pPr>
        <w:pStyle w:val="PreformattedText"/>
        <w:bidi w:val="0"/>
        <w:spacing w:before="0" w:after="0"/>
        <w:jc w:val="left"/>
        <w:rPr/>
      </w:pPr>
      <w:r>
        <w:rPr/>
        <w:t>IwIBweXB5465iA5qBMlkjHC5HAjOBQRFjjrtuPo9T4emujXoq9Slz0JZkm8Xrn69LqLVDlqalFaKi8</w:t>
      </w:r>
    </w:p>
    <w:p>
      <w:pPr>
        <w:pStyle w:val="PreformattedText"/>
        <w:bidi w:val="0"/>
        <w:spacing w:before="0" w:after="0"/>
        <w:jc w:val="left"/>
        <w:rPr/>
      </w:pPr>
      <w:r>
        <w:rPr/>
        <w:t>6FbRr4LhzTZ6gTeh2x2PseZbJZfm7fUPQ8qKbxnL26DflKqLXTMcZLlQQHANNcx6Hg+phTcBIuCMbw</w:t>
      </w:r>
    </w:p>
    <w:p>
      <w:pPr>
        <w:pStyle w:val="PreformattedText"/>
        <w:bidi w:val="0"/>
        <w:spacing w:before="0" w:after="0"/>
        <w:jc w:val="left"/>
        <w:rPr/>
      </w:pPr>
      <w:r>
        <w:rPr/>
        <w:t>4GohTpY1By08m8r1Q87ytDhPQmuVllodIFQLczuQk7VGcVW1Ttrz0uYLFxjbcCK8vZsqysEYnSfLN8</w:t>
      </w:r>
    </w:p>
    <w:p>
      <w:pPr>
        <w:pStyle w:val="PreformattedText"/>
        <w:bidi w:val="0"/>
        <w:spacing w:before="0" w:after="0"/>
        <w:jc w:val="left"/>
        <w:rPr/>
      </w:pPr>
      <w:r>
        <w:rPr/>
        <w:t>uuKXpwqejGt3zKQyk6k9JW1BBKjmlHwcHBwcHAqFBopkihbrO/aM60INCBApQYDBCiNOQCU5GNQOMQ</w:t>
      </w:r>
    </w:p>
    <w:p>
      <w:pPr>
        <w:pStyle w:val="PreformattedText"/>
        <w:bidi w:val="0"/>
        <w:spacing w:before="0" w:after="0"/>
        <w:jc w:val="left"/>
        <w:rPr/>
      </w:pPr>
      <w:r>
        <w:rPr/>
        <w:t>KZoWa1WudDSrEMQ9kgng0cAIn0awh2md9IfGgdTBeQukxAUk8PCW6ZvmIDggYSErShwIjmKCBNNazj</w:t>
      </w:r>
    </w:p>
    <w:p>
      <w:pPr>
        <w:pStyle w:val="PreformattedText"/>
        <w:bidi w:val="0"/>
        <w:spacing w:before="0" w:after="0"/>
        <w:jc w:val="left"/>
        <w:rPr/>
      </w:pPr>
      <w:r>
        <w:rPr/>
        <w:t>31nLvvuPqzyq6h2Uu/TqVXmuqvHOjh1VlHFaMVYUwKlVAGshyuaCdS4uq6uf1z0vOmVQxe/wC7z4lX</w:t>
      </w:r>
    </w:p>
    <w:p>
      <w:pPr>
        <w:pStyle w:val="PreformattedText"/>
        <w:bidi w:val="0"/>
        <w:spacing w:before="0" w:after="0"/>
        <w:jc w:val="left"/>
        <w:rPr/>
      </w:pPr>
      <w:r>
        <w:rPr/>
        <w:t>nPke16H6fjl6ZjgAtKDDpEz09E7vNeEguBAeHBwPCFEgQDHTJaymO8ifi3nentNcM/xdVXGmZpKEqJ</w:t>
      </w:r>
    </w:p>
    <w:p>
      <w:pPr>
        <w:pStyle w:val="PreformattedText"/>
        <w:bidi w:val="0"/>
        <w:spacing w:before="0" w:after="0"/>
        <w:jc w:val="left"/>
        <w:rPr/>
      </w:pPr>
      <w:r>
        <w:rPr/>
        <w:t>7zKzu3SpLYbk2oqh3kumV2Ti4ud4oizunjQzXKOaz1Uyo3bzxNrzToyB0zz/Vz1W+Qm2coOpSMcLg4</w:t>
      </w:r>
    </w:p>
    <w:p>
      <w:pPr>
        <w:pStyle w:val="PreformattedText"/>
        <w:bidi w:val="0"/>
        <w:spacing w:before="0" w:after="0"/>
        <w:jc w:val="left"/>
        <w:rPr/>
      </w:pPr>
      <w:r>
        <w:rPr/>
        <w:t>FBAUEBQ4ODg4SggInKJAQFRYSfRuVbJVAAoCIGHAiNN4FA8GhAmGOmpDRWp2zz1KqkYh7JBPY1A4+G</w:t>
      </w:r>
    </w:p>
    <w:p>
      <w:pPr>
        <w:pStyle w:val="PreformattedText"/>
        <w:bidi w:val="0"/>
        <w:spacing w:before="0" w:after="0"/>
        <w:jc w:val="left"/>
        <w:rPr/>
      </w:pPr>
      <w:r>
        <w:rPr/>
        <w:t>/LaAGaZ6GSxz0EtC6Yg3EQyhQh4E2xnM4FaiTJamBWICAqOBQtMNdNyb+pcfSDh0sJ06CorRiy6086</w:t>
      </w:r>
    </w:p>
    <w:p>
      <w:pPr>
        <w:pStyle w:val="PreformattedText"/>
        <w:bidi w:val="0"/>
        <w:spacing w:before="0" w:after="0"/>
        <w:jc w:val="left"/>
        <w:rPr/>
      </w:pPr>
      <w:r>
        <w:rPr/>
        <w:t>1ncyGtUCunl3FIxPNpwMnm7WS2vPHRte5Vuva8rIle49fBlMOrA+d6fs3r+GXcNR5xy9+l25yalsaI</w:t>
      </w:r>
    </w:p>
    <w:p>
      <w:pPr>
        <w:pStyle w:val="PreformattedText"/>
        <w:bidi w:val="0"/>
        <w:spacing w:before="0" w:after="0"/>
        <w:jc w:val="left"/>
        <w:rPr/>
      </w:pPr>
      <w:r>
        <w:rPr/>
        <w:t>nPpkTUsBAjHnubrLqDtcDazHmr+80Dx3i9M0LasqzPS5rKky3yfB2ZedAKiZo+WFcWMXcysrTsKhGq</w:t>
      </w:r>
    </w:p>
    <w:p>
      <w:pPr>
        <w:pStyle w:val="PreformattedText"/>
        <w:bidi w:val="0"/>
        <w:spacing w:before="0" w:after="0"/>
        <w:jc w:val="left"/>
        <w:rPr/>
      </w:pPr>
      <w:r>
        <w:rPr/>
        <w:t>ig6KkiwtMrNV6O8nZ0MU1oGprZ0pLPT9OfPJ+SdeFJUUvXhVb5Q65tqZ2SN8LhIPg4TUIxwICDcSoc</w:t>
      </w:r>
    </w:p>
    <w:p>
      <w:pPr>
        <w:pStyle w:val="PreformattedText"/>
        <w:bidi w:val="0"/>
        <w:spacing w:before="0" w:after="0"/>
        <w:jc w:val="left"/>
        <w:rPr/>
      </w:pPr>
      <w:r>
        <w:rPr/>
        <w:t>PgcCAxCggPRdQfVuNSgKAbYyIRxIcMoHoQBxiIpqQ03qdcqFlYhqHMkCQTAhG1Nc9hhtvPQS7HPQWp</w:t>
      </w:r>
    </w:p>
    <w:p>
      <w:pPr>
        <w:pStyle w:val="PreformattedText"/>
        <w:bidi w:val="0"/>
        <w:spacing w:before="0" w:after="0"/>
        <w:jc w:val="left"/>
        <w:rPr/>
      </w:pPr>
      <w:r>
        <w:rPr/>
        <w:t>g1yCvOJMsWaa8ZtoHAjHMjCcJmcLg4OBo5oeq4+i/wANPS+LrzSu+h3pJeOtpc4lXjdF6bCD0nOxqK</w:t>
      </w:r>
    </w:p>
    <w:p>
      <w:pPr>
        <w:pStyle w:val="PreformattedText"/>
        <w:bidi w:val="0"/>
        <w:spacing w:before="0" w:after="0"/>
        <w:jc w:val="left"/>
        <w:rPr/>
      </w:pPr>
      <w:r>
        <w:rPr/>
        <w:t>K0B0WA1lbNNz6yXOjvPFZ767NWfueWc5MK1OnPc65TNV6pRSsqY1RBtRw2jr8OjI+Z6novt+ANN5bg</w:t>
      </w:r>
    </w:p>
    <w:p>
      <w:pPr>
        <w:pStyle w:val="PreformattedText"/>
        <w:bidi w:val="0"/>
        <w:spacing w:before="0" w:after="0"/>
        <w:jc w:val="left"/>
        <w:rPr/>
      </w:pPr>
      <w:r>
        <w:rPr/>
        <w:t>9K96eR+uQ6DLzsnJbWW5+nyPzPX9w9jwsxz9XI848z0RIvPjiqOass6W4fF2slBY+s5KVCF7F8VAS0</w:t>
      </w:r>
    </w:p>
    <w:p>
      <w:pPr>
        <w:pStyle w:val="PreformattedText"/>
        <w:bidi w:val="0"/>
        <w:spacing w:before="0" w:after="0"/>
        <w:jc w:val="left"/>
        <w:rPr/>
      </w:pPr>
      <w:r>
        <w:rPr/>
        <w:t>forztZQQ6lU64mVYmr3F426nw7qxprnO9fPW9OA+mfWp2OEoMBAQODg4OBqOY4FBU3sjS4Gg0HBwPR</w:t>
      </w:r>
    </w:p>
    <w:p>
      <w:pPr>
        <w:pStyle w:val="PreformattedText"/>
        <w:bidi w:val="0"/>
        <w:spacing w:before="0" w:after="0"/>
        <w:jc w:val="left"/>
        <w:rPr/>
      </w:pPr>
      <w:r>
        <w:rPr/>
        <w:t>7ri/W5YoCAKmOOEHgSnIhoQgInTUDS9XrFG1Xy0BRSMcHCiVMBmeow0uL+KsM9B7mHTEW82jMDy9z5</w:t>
      </w:r>
    </w:p>
    <w:p>
      <w:pPr>
        <w:pStyle w:val="PreformattedText"/>
        <w:bidi w:val="0"/>
        <w:spacing w:before="0" w:after="0"/>
        <w:jc w:val="left"/>
        <w:rPr/>
      </w:pPr>
      <w:r>
        <w:rPr/>
        <w:t>tbaCBzHhGycJ2mgoICAqd1z6yY37v5/ZWY9AwtSiylXcXVq8HpKo1whmYAvSy7lrP522lQlaHDQTSd</w:t>
      </w:r>
    </w:p>
    <w:p>
      <w:pPr>
        <w:pStyle w:val="PreformattedText"/>
        <w:bidi w:val="0"/>
        <w:spacing w:before="0" w:after="0"/>
        <w:jc w:val="left"/>
        <w:rPr/>
      </w:pPr>
      <w:r>
        <w:rPr/>
        <w:t>LplmMt9jph6D7nk5TDpFx29W9Hy3iAHnsujW683Dz2XQQTNSFm7G8pkDxcNKeomZANUeQ+N9B6p6/g</w:t>
      </w:r>
    </w:p>
    <w:p>
      <w:pPr>
        <w:pStyle w:val="PreformattedText"/>
        <w:bidi w:val="0"/>
        <w:spacing w:before="0" w:after="0"/>
        <w:jc w:val="left"/>
        <w:rPr/>
      </w:pPr>
      <w:r>
        <w:rPr/>
        <w:t>zVFs4jVUeWptxjebrxXF2mTNBhvmbRDmRFrDCtWOdEoz+hHUWROfpkwys9S6yeVd1GjhShQU5Zc7WH</w:t>
      </w:r>
    </w:p>
    <w:p>
      <w:pPr>
        <w:pStyle w:val="PreformattedText"/>
        <w:bidi w:val="0"/>
        <w:spacing w:before="0" w:after="0"/>
        <w:jc w:val="left"/>
        <w:rPr/>
      </w:pPr>
      <w:r>
        <w:rPr/>
        <w:t>el/pluDLyLfPIbTlezloezmKBLmUOa4bQ4GgoNFwIHIcNBIEo+ZwmoaDQYCJOHroPqzKhQDAUIE4B8</w:t>
      </w:r>
    </w:p>
    <w:p>
      <w:pPr>
        <w:pStyle w:val="PreformattedText"/>
        <w:bidi w:val="0"/>
        <w:spacing w:before="0" w:after="0"/>
        <w:jc w:val="left"/>
        <w:rPr/>
      </w:pPr>
      <w:r>
        <w:rPr/>
        <w:t>BSJGInCgQdO0NL1es0jkBUiHMeDhKKMbBxZ6CprcX8XYZaj3EO2A9w1M1Hz1cUl0iGBzHhGBDJmkDg</w:t>
      </w:r>
    </w:p>
    <w:p>
      <w:pPr>
        <w:pStyle w:val="PreformattedText"/>
        <w:bidi w:val="0"/>
        <w:spacing w:before="0" w:after="0"/>
        <w:jc w:val="left"/>
        <w:rPr/>
      </w:pPr>
      <w:r>
        <w:rPr/>
        <w:t>4Gpvl6Dl30XNt7Bw9mKV3ym6RcQ7QM9GuH2jTODYumKzzVyndp0kOoLEC+zqqpX2krjdX14n9vL7r1</w:t>
      </w:r>
    </w:p>
    <w:p>
      <w:pPr>
        <w:pStyle w:val="PreformattedText"/>
        <w:bidi w:val="0"/>
        <w:spacing w:before="0" w:after="0"/>
        <w:jc w:val="left"/>
        <w:rPr/>
      </w:pPr>
      <w:r>
        <w:rPr/>
        <w:t>8B1QEVTRpO0yLzXD6Oj6+IrXFBzOQ5u/1waFZGo6o+sxlcadjWVbjuzSDah8ljcZDl6/IOD1PbvT8a</w:t>
      </w:r>
    </w:p>
    <w:p>
      <w:pPr>
        <w:pStyle w:val="PreformattedText"/>
        <w:bidi w:val="0"/>
        <w:spacing w:before="0" w:after="0"/>
        <w:jc w:val="left"/>
        <w:rPr/>
      </w:pPr>
      <w:r>
        <w:rPr/>
        <w:t>g5ujA+f6FVndHpL3BQXOdU2k6PKoWVNAF52KeeoNiyMtLbTFVXVOtUmyxR1E2VeeeLC0n1K+fEM8s6</w:t>
      </w:r>
    </w:p>
    <w:p>
      <w:pPr>
        <w:pStyle w:val="PreformattedText"/>
        <w:bidi w:val="0"/>
        <w:spacing w:before="0" w:after="0"/>
        <w:jc w:val="left"/>
        <w:rPr/>
      </w:pPr>
      <w:r>
        <w:rPr/>
        <w:t>ssh28lF1c51JaXM4GhwcDEKJGcHI4fCRqVNW4wQSA1HAwGokCSV9q43AAgCAOiArgJCUERCAqdNQNL</w:t>
      </w:r>
    </w:p>
    <w:p>
      <w:pPr>
        <w:pStyle w:val="PreformattedText"/>
        <w:bidi w:val="0"/>
        <w:spacing w:before="0" w:after="0"/>
        <w:jc w:val="left"/>
        <w:rPr/>
      </w:pPr>
      <w:r>
        <w:rPr/>
        <w:t>1ek0jQKfIexwODhRhGODPQYb6jQ52fltBcQbYDXnCMEXz9aa2gNDgexoTMla4ODkNHec21SL6W8nvr</w:t>
      </w:r>
    </w:p>
    <w:p>
      <w:pPr>
        <w:pStyle w:val="PreformattedText"/>
        <w:bidi w:val="0"/>
        <w:spacing w:before="0" w:after="0"/>
        <w:jc w:val="left"/>
        <w:rPr/>
      </w:pPr>
      <w:r>
        <w:rPr/>
        <w:t>sugWXoqg/OrjOup5lvK6RvpVcPGlWYXyQeWte1Uup5pJclIwLvN0Ho8u76+P1Dq5AB+Z+Z7BCe09Hy</w:t>
      </w:r>
    </w:p>
    <w:p>
      <w:pPr>
        <w:pStyle w:val="PreformattedText"/>
        <w:bidi w:val="0"/>
        <w:spacing w:before="0" w:after="0"/>
        <w:jc w:val="left"/>
        <w:rPr/>
      </w:pPr>
      <w:r>
        <w:rPr/>
        <w:t>z6jFeP7W09fxg1dXhvb788rXnnke5vPT8aW4nqeAKNCagyoiHRZ7SisKzt6hAwvL16DbDz7zvQx3H2</w:t>
      </w:r>
    </w:p>
    <w:p>
      <w:pPr>
        <w:pStyle w:val="PreformattedText"/>
        <w:bidi w:val="0"/>
        <w:spacing w:before="0" w:after="0"/>
        <w:jc w:val="left"/>
        <w:rPr/>
      </w:pPr>
      <w:r>
        <w:rPr/>
        <w:t>Byx7kW4toCprN6xuMaqKIWAaRLLzdFjFG53aXnHNh6RtpmeKeyiKNcvTx+j3WnOOT5B1ZYjv46bpwN</w:t>
      </w:r>
    </w:p>
    <w:p>
      <w:pPr>
        <w:pStyle w:val="PreformattedText"/>
        <w:bidi w:val="0"/>
        <w:spacing w:before="0" w:after="0"/>
        <w:jc w:val="left"/>
        <w:rPr/>
      </w:pPr>
      <w:r>
        <w:rPr/>
        <w:t>pNtIhrXDQOEibRKxQQFDgQJU2iQGgwEDhtEiJAdK+zMbmAMAxjpDj4CRyggQoFTp6Q01qNJpgADk5A</w:t>
      </w:r>
    </w:p>
    <w:p>
      <w:pPr>
        <w:pStyle w:val="PreformattedText"/>
        <w:bidi w:val="0"/>
        <w:spacing w:before="0" w:after="0"/>
        <w:jc w:val="left"/>
        <w:rPr/>
      </w:pPr>
      <w:r>
        <w:rPr/>
        <w:t>cJ7OCMIkQRqME1ToctD8tYLgXbAW8w6MCLzWhGNBocyQGskCYFDmkCSKuOfW5x09w8vvzM6zONIKzz</w:t>
      </w:r>
    </w:p>
    <w:p>
      <w:pPr>
        <w:pStyle w:val="PreformattedText"/>
        <w:bidi w:val="0"/>
        <w:spacing w:before="0" w:after="0"/>
        <w:jc w:val="left"/>
        <w:rPr/>
      </w:pPr>
      <w:r>
        <w:rPr/>
        <w:t>dvNBTeN2kInbUsjOlCO/l3MsKXXt1LCM7gYylpsyypbH3PIudMp7kCdcj5Psabr4J+jGxvJAFm4Mta</w:t>
      </w:r>
    </w:p>
    <w:p>
      <w:pPr>
        <w:pStyle w:val="PreformattedText"/>
        <w:bidi w:val="0"/>
        <w:spacing w:before="0" w:after="0"/>
        <w:jc w:val="left"/>
        <w:rPr/>
      </w:pPr>
      <w:r>
        <w:rPr/>
        <w:t>Di79F6Pm2F5ZDzPW2fqeRAqzvL23vTxzOa7Pasw3vuvijHOTAVYuCnPnPL2ea8XoejPm874+0Np9yF</w:t>
      </w:r>
    </w:p>
    <w:p>
      <w:pPr>
        <w:pStyle w:val="PreformattedText"/>
        <w:bidi w:val="0"/>
        <w:spacing w:before="0" w:after="0"/>
        <w:jc w:val="left"/>
        <w:rPr/>
      </w:pPr>
      <w:r>
        <w:rPr/>
        <w:t>U3UUVDx+2e/wqmdD0gdM2qqFu0ij4o6s489KHWNW40WdEiqXccs9xk6om49BvDxLozwHfx0XXgTUwU</w:t>
      </w:r>
    </w:p>
    <w:p>
      <w:pPr>
        <w:pStyle w:val="PreformattedText"/>
        <w:bidi w:val="0"/>
        <w:spacing w:before="0" w:after="0"/>
        <w:jc w:val="left"/>
        <w:rPr/>
      </w:pPr>
      <w:r>
        <w:rPr/>
        <w:t>uBAQOYqSAjORzXJqCA4FZw0BiTRcqaxwIk4HJfW2FXowwDAYY6EAocgIEKBk6ekLNaa5pWAJtQ8Hg4</w:t>
      </w:r>
    </w:p>
    <w:p>
      <w:pPr>
        <w:pStyle w:val="PreformattedText"/>
        <w:bidi w:val="0"/>
        <w:spacing w:before="0" w:after="0"/>
        <w:jc w:val="left"/>
        <w:rPr/>
      </w:pPr>
      <w:r>
        <w:rPr/>
        <w:t>OBgRBDGsAT1Ogy0sMtYLgPbES8hGeM3Gfo4bQQOCRiMcidjhczgvebetS968ztM5uqoTu7yKz01kk0</w:t>
      </w:r>
    </w:p>
    <w:p>
      <w:pPr>
        <w:pStyle w:val="PreformattedText"/>
        <w:bidi w:val="0"/>
        <w:spacing w:before="0" w:after="0"/>
        <w:jc w:val="left"/>
        <w:rPr/>
      </w:pPr>
      <w:r>
        <w:rPr/>
        <w:t>VS0/P9VtVDVeMVlBfyEww0wFdLasYuloNI00O/6OfRez5vkXN2+0dPAVRT8nZd9XI9oDn6eQVvhXc3</w:t>
      </w:r>
    </w:p>
    <w:p>
      <w:pPr>
        <w:pStyle w:val="PreformattedText"/>
        <w:bidi w:val="0"/>
        <w:spacing w:before="0" w:after="0"/>
        <w:jc w:val="left"/>
        <w:rPr/>
      </w:pPr>
      <w:r>
        <w:rPr/>
        <w:t>VDnZ3ZyH3lM0JOgWO/mvifQ+sfQ/LzCyXn+mlTrO/wAyIqBN7mQLV508aYvl6wOLpweHUtRLUV9K3l</w:t>
      </w:r>
    </w:p>
    <w:p>
      <w:pPr>
        <w:pStyle w:val="PreformattedText"/>
        <w:bidi w:val="0"/>
        <w:spacing w:before="0" w:after="0"/>
        <w:jc w:val="left"/>
        <w:rPr/>
      </w:pPr>
      <w:r>
        <w:rPr/>
        <w:t>mQZnVbTB510NctuYAo27jOyUyiXxdNcdcehZUfLqtE2KIqapWDrnvnj5rtPlHpcNP2c0dKKk8EBAa0</w:t>
      </w:r>
    </w:p>
    <w:p>
      <w:pPr>
        <w:pStyle w:val="PreformattedText"/>
        <w:bidi w:val="0"/>
        <w:spacing w:before="0" w:after="0"/>
        <w:jc w:val="left"/>
        <w:rPr/>
      </w:pPr>
      <w:r>
        <w:rPr/>
        <w:t>oIhrHggKNRRImY0EDgajhoDAehA5DxfTGL3qYYBgIA6aAUOUGohAVOmtCxWmtUgVybE3A4TmchgRjj</w:t>
      </w:r>
    </w:p>
    <w:p>
      <w:pPr>
        <w:pStyle w:val="PreformattedText"/>
        <w:bidi w:val="0"/>
        <w:spacing w:before="0" w:after="0"/>
        <w:jc w:val="left"/>
        <w:rPr/>
      </w:pPr>
      <w:r>
        <w:rPr/>
        <w:t>m4wnav8dbHPWCoB3wD0yqQ8O0zipoHAgKDmIx6J2K09D5q159XZafSvl9+enWj0x3EVFnW0EJNeeXQ</w:t>
      </w:r>
    </w:p>
    <w:p>
      <w:pPr>
        <w:pStyle w:val="PreformattedText"/>
        <w:bidi w:val="0"/>
        <w:spacing w:before="0" w:after="0"/>
        <w:jc w:val="left"/>
        <w:rPr/>
      </w:pPr>
      <w:r>
        <w:rPr/>
        <w:t>cm90zw06Ap2k1c5supo50VlOU8QDLMWkxei9Xz5+7lq8tttvzKnO1Aqaqz3lerfd3nk9GEeekbJbjJ</w:t>
      </w:r>
    </w:p>
    <w:p>
      <w:pPr>
        <w:pStyle w:val="PreformattedText"/>
        <w:bidi w:val="0"/>
        <w:spacing w:before="0" w:after="0"/>
        <w:jc w:val="left"/>
        <w:rPr/>
      </w:pPr>
      <w:r>
        <w:rPr/>
        <w:t>cHpbb0PLhVZ7z/AEWs0Xf585MSc9wPN4TzfXmrPX+h5jybq8xZfmXnehmeHsFV1jUtwMwmSzRnrWqx</w:t>
      </w:r>
    </w:p>
    <w:p>
      <w:pPr>
        <w:pStyle w:val="PreformattedText"/>
        <w:bidi w:val="0"/>
        <w:spacing w:before="0" w:after="0"/>
        <w:jc w:val="left"/>
        <w:rPr/>
      </w:pPr>
      <w:r>
        <w:rPr/>
        <w:t>rO2S1Nbahl1Dd3LlTlFaZ3l9YGa9Rxc8sa0IyeXzKGlpdcqgnw72vMrtsw9M47T2cDUIChGHA4OE5k</w:t>
      </w:r>
    </w:p>
    <w:p>
      <w:pPr>
        <w:pStyle w:val="PreformattedText"/>
        <w:bidi w:val="0"/>
        <w:spacing w:before="0" w:after="0"/>
        <w:jc w:val="left"/>
        <w:rPr/>
      </w:pPr>
      <w:r>
        <w:rPr/>
        <w:t>aHhwcxE+EwEBBtQoOB4Kl7pm/YoYYBAIA6bRlBKDQgAWXTUhJrUWqMK2ajmuBQczkmNsQxNoThfZbW</w:t>
      </w:r>
    </w:p>
    <w:p>
      <w:pPr>
        <w:pStyle w:val="PreformattedText"/>
        <w:bidi w:val="0"/>
        <w:spacing w:before="0" w:after="0"/>
        <w:jc w:val="left"/>
        <w:rPr/>
      </w:pPr>
      <w:r>
        <w:rPr/>
        <w:t>eOsFxXb4A6ZYqo8x1ljEBA4FB7FZyCGcxRaLl3oWvbfN7dry9GdoeToou3gt5da35Xo91BAzFTdy0Y</w:t>
      </w:r>
    </w:p>
    <w:p>
      <w:pPr>
        <w:pStyle w:val="PreformattedText"/>
        <w:bidi w:val="0"/>
        <w:spacing w:before="0" w:after="0"/>
        <w:jc w:val="left"/>
        <w:rPr/>
      </w:pPr>
      <w:r>
        <w:rPr/>
        <w:t>ndYVUUPVAUgi2CDudbm7mV3rcGp7uS4cV+eyyzriJUW5LqB1Qs2RURhDN5XzvR2PpeY4ORNcxp1XP1</w:t>
      </w:r>
    </w:p>
    <w:p>
      <w:pPr>
        <w:pStyle w:val="PreformattedText"/>
        <w:bidi w:val="0"/>
        <w:spacing w:before="0" w:after="0"/>
        <w:jc w:val="left"/>
        <w:rPr/>
      </w:pPr>
      <w:r>
        <w:rPr/>
        <w:t>Vueuj7OFk15n4f0PoHs+ClK0vFwlRj/O7vOOLuHHEEtwwGRdsoz2ivc7qrQNwiB2wGrrLUakYg7K63</w:t>
      </w:r>
    </w:p>
    <w:p>
      <w:pPr>
        <w:pStyle w:val="PreformattedText"/>
        <w:bidi w:val="0"/>
        <w:spacing w:before="0" w:after="0"/>
        <w:jc w:val="left"/>
        <w:rPr/>
      </w:pPr>
      <w:r>
        <w:rPr/>
        <w:t>Salzv82SiQArD4BbmCbG3x0yn539rzc508/UhtJcCAgcDQYCieHDcDEPYguBAQEGwTQRHA8cgPF6xk</w:t>
      </w:r>
    </w:p>
    <w:p>
      <w:pPr>
        <w:pStyle w:val="PreformattedText"/>
        <w:bidi w:val="0"/>
        <w:spacing w:before="0" w:after="0"/>
        <w:jc w:val="left"/>
        <w:rPr/>
      </w:pPr>
      <w:r>
        <w:rPr/>
        <w:t>e+xQYAgIAyaAUOQGgOgVOmpCzWptUaKybil8DgUaA0GAwEHMi/x2s8dYLms3wB0y8n2xy1qNnByODm</w:t>
      </w:r>
    </w:p>
    <w:p>
      <w:pPr>
        <w:pStyle w:val="PreformattedText"/>
        <w:bidi w:val="0"/>
        <w:spacing w:before="0" w:after="0"/>
        <w:jc w:val="left"/>
        <w:rPr/>
      </w:pPr>
      <w:r>
        <w:rPr/>
        <w:t>SMcxqCWKLh3vLuPD+nfJ9CjnTIdGG/w0gm9tKhi/NtVHnps6zxxYI7gRuVaQnGrQ8Ku1DGjwrdc9jk</w:t>
      </w:r>
    </w:p>
    <w:p>
      <w:pPr>
        <w:pStyle w:val="PreformattedText"/>
        <w:bidi w:val="0"/>
        <w:spacing w:before="0" w:after="0"/>
        <w:jc w:val="left"/>
        <w:rPr/>
      </w:pPr>
      <w:r>
        <w:rPr/>
        <w:t>7Vz3s+fabY6y8hp0mFCqYnd6Y8FbGosaWmmFdGs7gjTMDPZ4HXmOqmFiPL9m86+G46eRioLLQvbJUV</w:t>
      </w:r>
    </w:p>
    <w:p>
      <w:pPr>
        <w:pStyle w:val="PreformattedText"/>
        <w:bidi w:val="0"/>
        <w:spacing w:before="0" w:after="0"/>
        <w:jc w:val="left"/>
        <w:rPr/>
      </w:pPr>
      <w:r>
        <w:rPr/>
        <w:t>0XK4OF575XpefY9Eks5zHakSgi7Gpr6iDPaapzO2Zk01FHS02G1VtleZWVFg3FfSv86uAMh1u+c+dQ</w:t>
      </w:r>
    </w:p>
    <w:p>
      <w:pPr>
        <w:pStyle w:val="PreformattedText"/>
        <w:bidi w:val="0"/>
        <w:spacing w:before="0" w:after="0"/>
        <w:jc w:val="left"/>
        <w:rPr/>
      </w:pPr>
      <w:r>
        <w:rPr/>
        <w:t>tFDoNsteR5P6PH5X6PErINJ5pQQGg0GtKEifA1CsVio4TQaCAwEBqHg8fCeG/wAz6YzoMAgEQMNgFD</w:t>
      </w:r>
    </w:p>
    <w:p>
      <w:pPr>
        <w:pStyle w:val="PreformattedText"/>
        <w:bidi w:val="0"/>
        <w:spacing w:before="0" w:after="0"/>
        <w:jc w:val="left"/>
        <w:rPr/>
      </w:pPr>
      <w:r>
        <w:rPr/>
        <w:t>kBoQIETpaQs1q7VGnWTcMvgUHAiGDYDAaE6egw2tMtYLms35wNcvBunmHKYzgahWcEgPoRBDOatcdB</w:t>
      </w:r>
    </w:p>
    <w:p>
      <w:pPr>
        <w:pStyle w:val="PreformattedText"/>
        <w:bidi w:val="0"/>
        <w:spacing w:before="0" w:after="0"/>
        <w:jc w:val="left"/>
        <w:rPr/>
      </w:pPr>
      <w:r>
        <w:rPr/>
        <w:t>869l8zu13N0Y/aD4euiiM3oQpo08z1XoMKCn5yq0wO0nQctttVMaT0qot6K64uhHZvR9nKz0uTw/g9</w:t>
      </w:r>
    </w:p>
    <w:p>
      <w:pPr>
        <w:pStyle w:val="PreformattedText"/>
        <w:bidi w:val="0"/>
        <w:spacing w:before="0" w:after="0"/>
        <w:jc w:val="left"/>
        <w:rPr/>
      </w:pPr>
      <w:r>
        <w:rPr/>
        <w:t>P6n9PxoxvByBlY2Oxd5rckOZHIUaTVBFxS5b2FQ0fBdaYqICdBJsy84k4FTkeT+V7XovpeOub8r8r0</w:t>
      </w:r>
    </w:p>
    <w:p>
      <w:pPr>
        <w:pStyle w:val="PreformattedText"/>
        <w:bidi w:val="0"/>
        <w:spacing w:before="0" w:after="0"/>
        <w:jc w:val="left"/>
        <w:rPr/>
      </w:pPr>
      <w:r>
        <w:rPr/>
        <w:t>6lWk0e45ipQToZplMlRGpKWS3ysE2p07Wnw2q9crebtsbptJjEci2guApdA5y2KIqafSbTbGvceF+x</w:t>
      </w:r>
    </w:p>
    <w:p>
      <w:pPr>
        <w:pStyle w:val="PreformattedText"/>
        <w:bidi w:val="0"/>
        <w:spacing w:before="0" w:after="0"/>
        <w:jc w:val="left"/>
        <w:rPr/>
      </w:pPr>
      <w:r>
        <w:rPr/>
        <w:t>51JrDbnqSBw2ktCMHA8bgHkJo4Si4bQQcYmjak0JBqCCkDRQvrrKwgBARMYIhlBIDQHQKnS0hYrWaK</w:t>
      </w:r>
    </w:p>
    <w:p>
      <w:pPr>
        <w:pStyle w:val="PreformattedText"/>
        <w:bidi w:val="0"/>
        <w:spacing w:before="0" w:after="0"/>
        <w:jc w:val="left"/>
        <w:rPr/>
      </w:pPr>
      <w:r>
        <w:rPr/>
        <w:t>iTq4uKa4FErOTjRGOMOCYNHhvaY6waTXb8+S25/GejLgaxQjQrOCQH0cghp47/n1Hxv6F8r0YCsjrn</w:t>
      </w:r>
    </w:p>
    <w:p>
      <w:pPr>
        <w:pStyle w:val="PreformattedText"/>
        <w:bidi w:val="0"/>
        <w:spacing w:before="0" w:after="0"/>
        <w:jc w:val="left"/>
        <w:rPr/>
      </w:pPr>
      <w:r>
        <w:rPr/>
        <w:t>v8qBy03JIWWuN1Hpa+s8AaVmel5pm3K9ipzLqSKrG2DJCn2y2WTYDvT49P18tBjvut+d6rBeV63oXq</w:t>
      </w:r>
    </w:p>
    <w:p>
      <w:pPr>
        <w:pStyle w:val="PreformattedText"/>
        <w:bidi w:val="0"/>
        <w:spacing w:before="0" w:after="0"/>
        <w:jc w:val="left"/>
        <w:rPr/>
      </w:pPr>
      <w:r>
        <w:rPr/>
        <w:t>+QQ5xnlezqu/zSdsUCIcgqzPUTLS26eZqDamFW5FnrjT57PamEErkJsrzEispj0D8+vnXB3MTIlsuS</w:t>
      </w:r>
    </w:p>
    <w:p>
      <w:pPr>
        <w:pStyle w:val="PreformattedText"/>
        <w:bidi w:val="0"/>
        <w:spacing w:before="0" w:after="0"/>
        <w:jc w:val="left"/>
        <w:rPr/>
      </w:pPr>
      <w:r>
        <w:rPr/>
        <w:t>HMubEKIvNwUpZIqDXOcY6YgXeOtfpB8u9yvM6TairVW4zS2qoLO4mi6y5YmB04axR8++v5+P6sJQhu</w:t>
      </w:r>
    </w:p>
    <w:p>
      <w:pPr>
        <w:pStyle w:val="PreformattedText"/>
        <w:bidi w:val="0"/>
        <w:spacing w:before="0" w:after="0"/>
        <w:jc w:val="left"/>
        <w:rPr/>
      </w:pPr>
      <w:r>
        <w:rPr/>
        <w:t>XMUECIGCeDg4I0yGcxEIJgOGwTQQGJvDg4XIID7PwpABARMYIQIHIDQgTERS0hYrW2qIdXFwzfCVCg</w:t>
      </w:r>
    </w:p>
    <w:p>
      <w:pPr>
        <w:pStyle w:val="PreformattedText"/>
        <w:bidi w:val="0"/>
        <w:spacing w:before="0" w:after="0"/>
        <w:jc w:val="left"/>
        <w:rPr/>
      </w:pPr>
      <w:r>
        <w:rPr/>
        <w:t>gMHEEYIBAaPDe3y1ZcV2+HlPTy+d6wrEDgjTUXA9k1DUTsIir/AJtvQeLq2vH05faZ5NjlaQ9QLOzp</w:t>
      </w:r>
    </w:p>
    <w:p>
      <w:pPr>
        <w:pStyle w:val="PreformattedText"/>
        <w:bidi w:val="0"/>
        <w:spacing w:before="0" w:after="0"/>
        <w:jc w:val="left"/>
        <w:rPr/>
      </w:pPr>
      <w:r>
        <w:rPr/>
        <w:t>m9J2srLXWSVXcuao0mFIynLfJWtqVO5rdctXCtbVH6/Fs9MblxBGlbzdlfhtqe7gP0yrsd7HXEKNMx</w:t>
      </w:r>
    </w:p>
    <w:p>
      <w:pPr>
        <w:pStyle w:val="PreformattedText"/>
        <w:bidi w:val="0"/>
        <w:spacing w:before="0" w:after="0"/>
        <w:jc w:val="left"/>
        <w:rPr/>
      </w:pPr>
      <w:r>
        <w:rPr/>
        <w:t>5vqXvZw2HRzVXP0tA7o5qfm7NJ18Ndjv5r43veu+/80rUScjTBuEfUVUXjeTsrOLow+O5cuYUoR3Fj</w:t>
      </w:r>
    </w:p>
    <w:p>
      <w:pPr>
        <w:pStyle w:val="PreformattedText"/>
        <w:bidi w:val="0"/>
        <w:spacing w:before="0" w:after="0"/>
        <w:jc w:val="left"/>
        <w:rPr/>
      </w:pPr>
      <w:r>
        <w:rPr/>
        <w:t>nVS2ZUiJgtTDqblWAiYnfZ6VtwVnpew6C5sB07W5lBjMSg0kvO6q5tk8tvltax8b9Hk837+SCk5pjH</w:t>
      </w:r>
    </w:p>
    <w:p>
      <w:pPr>
        <w:pStyle w:val="PreformattedText"/>
        <w:bidi w:val="0"/>
        <w:spacing w:before="0" w:after="0"/>
        <w:jc w:val="left"/>
        <w:rPr/>
      </w:pPr>
      <w:r>
        <w:rPr/>
        <w:t>gjUQRikBRsRMxwIHAwEDgYJAaHJqJyIwUcjX1Ng9gmEAiYoQBOOQGoHGIimoFh67RUCdVFxRfAoKCB</w:t>
      </w:r>
    </w:p>
    <w:p>
      <w:pPr>
        <w:pStyle w:val="PreformattedText"/>
        <w:bidi w:val="0"/>
        <w:spacing w:before="0" w:after="0"/>
        <w:jc w:val="left"/>
        <w:rPr/>
      </w:pPr>
      <w:r>
        <w:rPr/>
        <w:t>GEQRj4CRaPHe5y0S4A3w+e+vjoqFDmIDEKxAkCWjglRf8vQZm/bvN7mRpnNY0WdFZ3qJGRph9Fopk6</w:t>
      </w:r>
    </w:p>
    <w:p>
      <w:pPr>
        <w:pStyle w:val="PreformattedText"/>
        <w:bidi w:val="0"/>
        <w:spacing w:before="0" w:after="0"/>
        <w:jc w:val="left"/>
        <w:rPr/>
      </w:pPr>
      <w:r>
        <w:rPr/>
        <w:t>584Neh31ImFp83nbcE0oVyuyEDpnYOUa1XZyRd/P5Jwen9G+h5PDy/D6Oj6eQi4eKpw6bbfneGF8L3</w:t>
      </w:r>
    </w:p>
    <w:p>
      <w:pPr>
        <w:pStyle w:val="PreformattedText"/>
        <w:bidi w:val="0"/>
        <w:spacing w:before="0" w:after="0"/>
        <w:jc w:val="left"/>
        <w:rPr/>
      </w:pPr>
      <w:r>
        <w:rPr/>
        <w:t>tt7XhwMnqGgDGuS8v1t163ivAPPW26eULLbN8Poaj0fMYFDz9Mjk3XGnw2xfm92UjS7ksCRVUdJ6Vf</w:t>
      </w:r>
    </w:p>
    <w:p>
      <w:pPr>
        <w:pStyle w:val="PreformattedText"/>
        <w:bidi w:val="0"/>
        <w:spacing w:before="0" w:after="0"/>
        <w:jc w:val="left"/>
        <w:rPr/>
      </w:pPr>
      <w:r>
        <w:rPr/>
        <w:t>ZdyUZb6gMK+hoBtEosMtavXK4x2s0qnRESAj0xECd0Km0m5i6ts550Fo3SKPp5fJfU4c9rBA4ah4cy</w:t>
      </w:r>
    </w:p>
    <w:p>
      <w:pPr>
        <w:pStyle w:val="PreformattedText"/>
        <w:bidi w:val="0"/>
        <w:spacing w:before="0" w:after="0"/>
        <w:jc w:val="left"/>
        <w:rPr/>
      </w:pPr>
      <w:r>
        <w:rPr/>
        <w:t>MB0pm3CiTIZwILhoDQ4TAUaAguQ8cKECUXu2Z7JFBgIAqY4SjkBoQIETpqQk1r7WeTqo0hl8CgocEa</w:t>
      </w:r>
    </w:p>
    <w:p>
      <w:pPr>
        <w:pStyle w:val="PreformattedText"/>
        <w:bidi w:val="0"/>
        <w:spacing w:before="0" w:after="0"/>
        <w:jc w:val="left"/>
        <w:rPr/>
      </w:pPr>
      <w:r>
        <w:rPr/>
        <w:t>IhsYoFBoMdrnO1uaXfn+auvkYNR80gNTc0xOVqWlyb09hxdW65dtzy75q6Ic6vCwYvWS8sXTVG2IwW</w:t>
      </w:r>
    </w:p>
    <w:p>
      <w:pPr>
        <w:pStyle w:val="PreformattedText"/>
        <w:bidi w:val="0"/>
        <w:spacing w:before="0" w:after="0"/>
        <w:jc w:val="left"/>
        <w:rPr/>
      </w:pPr>
      <w:r>
        <w:rPr/>
        <w:t>mlJL0mbK0g7CralmCrOXWKg1duTUb5aeStvO19TjuNsqLDo9B6OUoU4NGxOk4u+qw6Nv6vjqnivJ9j</w:t>
      </w:r>
    </w:p>
    <w:p>
      <w:pPr>
        <w:pStyle w:val="PreformattedText"/>
        <w:bidi w:val="0"/>
        <w:spacing w:before="0" w:after="0"/>
        <w:jc w:val="left"/>
        <w:rPr/>
      </w:pPr>
      <w:r>
        <w:rPr/>
        <w:t>Yer5DQCizbzo8OqDHbRd3nxZ6HbYizeS8r1q/Pbd+14RbjzvzfW1vbwASUfL0Yfj7KOXo5d5E0FUZc</w:t>
      </w:r>
    </w:p>
    <w:p>
      <w:pPr>
        <w:pStyle w:val="PreformattedText"/>
        <w:bidi w:val="0"/>
        <w:spacing w:before="0" w:after="0"/>
        <w:jc w:val="left"/>
        <w:rPr/>
      </w:pPr>
      <w:r>
        <w:rPr/>
        <w:t>CgMF3LqSp6nM6STF07UdxaRZUXT65X/NueKo0ktAbVk0XnZxFRrFrGkdSSmLSyu+Wq25vEvT4sX0ZW</w:t>
      </w:r>
    </w:p>
    <w:p>
      <w:pPr>
        <w:pStyle w:val="PreformattedText"/>
        <w:bidi w:val="0"/>
        <w:spacing w:before="0" w:after="0"/>
        <w:jc w:val="left"/>
        <w:rPr/>
      </w:pPr>
      <w:r>
        <w:rPr/>
        <w:t>MUBrEzTQgRGErORwSNKHAgKEYINBcPhNQoSDgSaDg9Ng+lM6EAQBExhyg8GhAgROlpCTWwtUE1WRoy</w:t>
      </w:r>
    </w:p>
    <w:p>
      <w:pPr>
        <w:pStyle w:val="PreformattedText"/>
        <w:bidi w:val="0"/>
        <w:spacing w:before="0" w:after="0"/>
        <w:jc w:val="left"/>
        <w:rPr/>
      </w:pPr>
      <w:r>
        <w:rPr/>
        <w:t>WoOBwcDAaDRuFMFvnrZTclT5/wBHL4f0YNDg4OYxCs5N7U9HIli9rw9Xs/B0iTpS6zpMnNN3+VRRp5</w:t>
      </w:r>
    </w:p>
    <w:p>
      <w:pPr>
        <w:pStyle w:val="PreformattedText"/>
        <w:bidi w:val="0"/>
        <w:spacing w:before="0" w:after="0"/>
        <w:jc w:val="left"/>
        <w:rPr/>
      </w:pPr>
      <w:r>
        <w:rPr/>
        <w:t>tqvQ4mt1nGLSeC7tVyN3mqsqsGQgBWUEqQG8W8wbrlSetx+k642Igc9VVX15ATo9BCfOYxk1ESrgYH</w:t>
      </w:r>
    </w:p>
    <w:p>
      <w:pPr>
        <w:pStyle w:val="PreformattedText"/>
        <w:bidi w:val="0"/>
        <w:spacing w:before="0" w:after="0"/>
        <w:jc w:val="left"/>
        <w:rPr/>
      </w:pPr>
      <w:r>
        <w:rPr/>
        <w:t>nXje76J6/hijjTMqM75frar1vHYVhvH9jS+j5pe+RThoV0XmOXpo+Ppx+WogbCQnKqS3ZaYigHN3cu</w:t>
      </w:r>
    </w:p>
    <w:p>
      <w:pPr>
        <w:pStyle w:val="PreformattedText"/>
        <w:bidi w:val="0"/>
        <w:spacing w:before="0" w:after="0"/>
        <w:jc w:val="left"/>
        <w:rPr/>
      </w:pPr>
      <w:r>
        <w:rPr/>
        <w:t>nbkcZvWZ4upZHUWManSqXaNVybKMDST0qnSS5NFnQTCtMpZuMJGK5x/RFnpj5j6XBj+jKNkFQ6hjQ4</w:t>
      </w:r>
    </w:p>
    <w:p>
      <w:pPr>
        <w:pStyle w:val="PreformattedText"/>
        <w:bidi w:val="0"/>
        <w:spacing w:before="0" w:after="0"/>
        <w:jc w:val="left"/>
        <w:rPr/>
      </w:pPr>
      <w:r>
        <w:rPr/>
        <w:t>NRKDUE0cCAgILhtQ1nBwcLkIDwiRGNwXsr7JyoUAxhoGZIm4GgOgVOloEh7OykiwstulvQ4FBRoCIQ</w:t>
      </w:r>
    </w:p>
    <w:p>
      <w:pPr>
        <w:pStyle w:val="PreformattedText"/>
        <w:bidi w:val="0"/>
        <w:spacing w:before="0" w:after="0"/>
        <w:jc w:val="left"/>
        <w:rPr/>
      </w:pPr>
      <w:r>
        <w:rPr/>
        <w:t>OY9hSZg52vEeri862zQfC5iAiatIN4p6Fl3PL0ek8m235dxFpW1O5yujl7HPTDO7IzvWvP6qEehkqb</w:t>
      </w:r>
    </w:p>
    <w:p>
      <w:pPr>
        <w:pStyle w:val="PreformattedText"/>
        <w:bidi w:val="0"/>
        <w:spacing w:before="0" w:after="0"/>
        <w:jc w:val="left"/>
        <w:rPr/>
      </w:pPr>
      <w:r>
        <w:rPr/>
        <w:t>RmL2znF058dCqmtLNRWUtHWYF5jdPOX6OHommFsipz2OEQwWatrymaEm6uNTXE9SBGh950XF23HZxx</w:t>
      </w:r>
    </w:p>
    <w:p>
      <w:pPr>
        <w:pStyle w:val="PreformattedText"/>
        <w:bidi w:val="0"/>
        <w:spacing w:before="0" w:after="0"/>
        <w:jc w:val="left"/>
        <w:rPr/>
      </w:pPr>
      <w:r>
        <w:rPr/>
        <w:t>iY2zO+ip9cyrhg0agmgsdQM9CNsKPn6MbwdlBNnyrpEudV2gbpgMqp1ethZt2STmtZfNDhW3Ntlp1R</w:t>
      </w:r>
    </w:p>
    <w:p>
      <w:pPr>
        <w:pStyle w:val="PreformattedText"/>
        <w:bidi w:val="0"/>
        <w:spacing w:before="0" w:after="0"/>
        <w:jc w:val="left"/>
        <w:rPr/>
      </w:pPr>
      <w:r>
        <w:rPr/>
        <w:t>Iy/xuObF0iFkdxJFaeVRUaxTUlEIGtWSMb041esd08nlndzVNwtHXLQDT5OVzyCaFEg2CQGoQFGgKz</w:t>
      </w:r>
    </w:p>
    <w:p>
      <w:pPr>
        <w:pStyle w:val="PreformattedText"/>
        <w:bidi w:val="0"/>
        <w:spacing w:before="0" w:after="0"/>
        <w:jc w:val="left"/>
        <w:rPr/>
      </w:pPr>
      <w:r>
        <w:rPr/>
        <w:t>gRDQlHFKiZwTi+1MKnAQAUxmSJqDAHQKnTUg4raWU2ewmOvRSgoK1w0BqGhzFanaKaMD5j7uCrZGDg</w:t>
      </w:r>
    </w:p>
    <w:p>
      <w:pPr>
        <w:pStyle w:val="PreformattedText"/>
        <w:bidi w:val="0"/>
        <w:spacing w:before="0" w:after="0"/>
        <w:jc w:val="left"/>
        <w:rPr/>
      </w:pPr>
      <w:r>
        <w:rPr/>
        <w:t>5nAxNzTRyCnoWKv+To9r4OpM7Dp2WZaxd/FiTeFZ6KRWUZB3yLtLJh6RANRRzVjDbQOrsVNDtGhM4n</w:t>
      </w:r>
    </w:p>
    <w:p>
      <w:pPr>
        <w:pStyle w:val="PreformattedText"/>
        <w:bidi w:val="0"/>
        <w:spacing w:before="0" w:after="0"/>
        <w:jc w:val="left"/>
        <w:rPr/>
      </w:pPr>
      <w:r>
        <w:rPr/>
        <w:t>Pnfq8Po268o870vpj0PKNE4c4V8aSpkVKUoE7Gs6zPbgudcGhTZb8JoWGmI5Q2W5V5k1AqqUWW4u65</w:t>
      </w:r>
    </w:p>
    <w:p>
      <w:pPr>
        <w:pStyle w:val="PreformattedText"/>
        <w:bidi w:val="0"/>
        <w:spacing w:before="0" w:after="0"/>
        <w:jc w:val="left"/>
        <w:rPr/>
      </w:pPr>
      <w:r>
        <w:rPr/>
        <w:t>6OWpVVPNtg+LthktWi4Is9ZLiDXJ0XQ0bBKhVGS8ntDotGq240GOtbc2iLWKHmoKQVoi8p4u2Uiqrh</w:t>
      </w:r>
    </w:p>
    <w:p>
      <w:pPr>
        <w:pStyle w:val="PreformattedText"/>
        <w:bidi w:val="0"/>
        <w:spacing w:before="0" w:after="0"/>
        <w:jc w:val="left"/>
        <w:rPr/>
      </w:pPr>
      <w:r>
        <w:rPr/>
        <w:t>Ia5dGtVSvnNNtlhenG51x8t7+PJaxYDZpMQgpHDcIlkjOBoMQ0OBW1FwcLgYhBygxEINCUX1ni9emK</w:t>
      </w:r>
    </w:p>
    <w:p>
      <w:pPr>
        <w:pStyle w:val="PreformattedText"/>
        <w:bidi w:val="0"/>
        <w:spacing w:before="0" w:after="0"/>
        <w:jc w:val="left"/>
        <w:rPr/>
      </w:pPr>
      <w:r>
        <w:rPr/>
        <w:t>OvAQJUcOMB0xUU9IOa2VFJGoOWrIaj5pwcDQamxnBJUkNHIran5x7eJo2IUOZwNTcxgSimpdF+v+V3</w:t>
      </w:r>
    </w:p>
    <w:p>
      <w:pPr>
        <w:pStyle w:val="PreformattedText"/>
        <w:bidi w:val="0"/>
        <w:spacing w:before="0" w:after="0"/>
        <w:jc w:val="left"/>
        <w:rPr/>
      </w:pPr>
      <w:r>
        <w:rPr/>
        <w:t>6PKzs7y9r0nDYeS6z0wlPYzL6WPdSDnSHKCS9GUZymJFnohZPNCDXXE0kDbHwz3PO+lY0zHH1+tdXH</w:t>
      </w:r>
    </w:p>
    <w:p>
      <w:pPr>
        <w:pStyle w:val="PreformattedText"/>
        <w:bidi w:val="0"/>
        <w:spacing w:before="0" w:after="0"/>
        <w:jc w:val="left"/>
        <w:rPr/>
      </w:pPr>
      <w:r>
        <w:rPr/>
        <w:t>MnkOH0Nl28BDWF8v2L3p47vr43gJNEuRJuz1xkFQZdBFRAmfplHNQTpYXlWxtwra8pKmti8jz9VPyb</w:t>
      </w:r>
    </w:p>
    <w:p>
      <w:pPr>
        <w:pStyle w:val="PreformattedText"/>
        <w:bidi w:val="0"/>
        <w:spacing w:before="0" w:after="0"/>
        <w:jc w:val="left"/>
        <w:rPr/>
      </w:pPr>
      <w:r>
        <w:rPr/>
        <w:t>4nk65RWMotNc9H7Yi3BkXlaNfDpgcqzm2ZMWJSBa0+GlfvkdldlFCUEp0NovXAqLmcn50xVbVAhVcr</w:t>
      </w:r>
    </w:p>
    <w:p>
      <w:pPr>
        <w:pStyle w:val="PreformattedText"/>
        <w:bidi w:val="0"/>
        <w:spacing w:before="0" w:after="0"/>
        <w:jc w:val="left"/>
        <w:rPr/>
      </w:pPr>
      <w:r>
        <w:rPr/>
        <w:t>HvO2vHI9MUHTy5Lq5s9tI7TdJHaGlqDxFMRnA0OBAeHBwcJQaNgNRKCIgBoTB9H5HqssYK8AwkTUcQ</w:t>
      </w:r>
    </w:p>
    <w:p>
      <w:pPr>
        <w:pStyle w:val="PreformattedText"/>
        <w:bidi w:val="0"/>
        <w:spacing w:before="0" w:after="0"/>
        <w:jc w:val="left"/>
        <w:rPr/>
      </w:pPr>
      <w:r>
        <w:rPr/>
        <w:t>DIFTp6QU1tKKWbEy25NwnCexQQbUMZwSNTDnl+cbYeQ9PO0I0cHBzGy3UIEgp6Lvl39l87szznRYdM</w:t>
      </w:r>
    </w:p>
    <w:p>
      <w:pPr>
        <w:pStyle w:val="PreformattedText"/>
        <w:bidi w:val="0"/>
        <w:spacing w:before="0" w:after="0"/>
        <w:jc w:val="left"/>
        <w:rPr/>
      </w:pPr>
      <w:r>
        <w:rPr/>
        <w:t>zjSY6k5WEroNM9ajh450eHSVKvUKLtzi6dlnbmnjLl1Gk3xA9R5z6XB5f6PN9XZ6aKTout5+qj4+3e</w:t>
      </w:r>
    </w:p>
    <w:p>
      <w:pPr>
        <w:pStyle w:val="PreformattedText"/>
        <w:bidi w:val="0"/>
        <w:spacing w:before="0" w:after="0"/>
        <w:jc w:val="left"/>
        <w:rPr/>
      </w:pPr>
      <w:r>
        <w:rPr/>
        <w:t>+l5RtRQ8vZpOviAnSqw3kqbbbDg8z8f3fR/W8RtS0FFj/P9PZeh5jqTVU7itjXSa86BlsejH83TR8P</w:t>
      </w:r>
    </w:p>
    <w:p>
      <w:pPr>
        <w:pStyle w:val="PreformattedText"/>
        <w:bidi w:val="0"/>
        <w:spacing w:before="0" w:after="0"/>
        <w:jc w:val="left"/>
        <w:rPr/>
      </w:pPr>
      <w:r>
        <w:rPr/>
        <w:t>Vn8eiTTKzzc4jc9H7YMcCztQUtZBWjq2IERdPpm5PW43nt8r3KyIoYFZnrLfbmKmwKjT46UqvVkVbY</w:t>
      </w:r>
    </w:p>
    <w:p>
      <w:pPr>
        <w:pStyle w:val="PreformattedText"/>
        <w:bidi w:val="0"/>
        <w:spacing w:before="0" w:after="0"/>
        <w:jc w:val="left"/>
        <w:rPr/>
      </w:pPr>
      <w:r>
        <w:rPr/>
        <w:t>hVfcaFLH9mGI6+XPdGAGuddSjtDuRk0QU1NQiGAocDmlBRqHCQGjYJqcguTHBoSC9zzfucOAAQCB41</w:t>
      </w:r>
    </w:p>
    <w:p>
      <w:pPr>
        <w:pStyle w:val="PreformattedText"/>
        <w:bidi w:val="0"/>
        <w:spacing w:before="0" w:after="0"/>
        <w:jc w:val="left"/>
        <w:rPr/>
      </w:pPr>
      <w:r>
        <w:rPr/>
        <w:t>TiAUBJdPSDmtvarM9Y87eN4pAexwuGwEBWnB002b8C6uLF7Q0TE+BAVjU+DglamDX8XX63x74e1qeX</w:t>
      </w:r>
    </w:p>
    <w:p>
      <w:pPr>
        <w:pStyle w:val="PreformattedText"/>
        <w:bidi w:val="0"/>
        <w:spacing w:before="0" w:after="0"/>
        <w:jc w:val="left"/>
        <w:rPr/>
      </w:pPr>
      <w:r>
        <w:rPr/>
        <w:t>p1eVtReRp5zrO3zETAsq1U4m5XVXPoUzU068OTKa5OWKG3yu5WA7OXKejyYLqx9U8z1ff+ngNHi/P9</w:t>
      </w:r>
    </w:p>
    <w:p>
      <w:pPr>
        <w:pStyle w:val="PreformattedText"/>
        <w:bidi w:val="0"/>
        <w:spacing w:before="0" w:after="0"/>
        <w:jc w:val="left"/>
        <w:rPr/>
      </w:pPr>
      <w:r>
        <w:rPr/>
        <w:t>PUb8tpvhYXAUWrOTw3k+xe9vBcdPNY3ljOD0dV3eeKrxXn+jufR8vI8Hpanv82m5ewlq06eVA8v8v2</w:t>
      </w:r>
    </w:p>
    <w:p>
      <w:pPr>
        <w:pStyle w:val="PreformattedText"/>
        <w:bidi w:val="0"/>
        <w:spacing w:before="0" w:after="0"/>
        <w:jc w:val="left"/>
        <w:rPr/>
      </w:pPr>
      <w:r>
        <w:rPr/>
        <w:t>Nt3ebC1SZXkPN9Cnx3M0xNRZw4o0L6OYcQEaisvhDJ09IiLrwrdpKzd5FUu2ehzcudxsGYFSj6OZ+e</w:t>
      </w:r>
    </w:p>
    <w:p>
      <w:pPr>
        <w:pStyle w:val="PreformattedText"/>
        <w:bidi w:val="0"/>
        <w:spacing w:before="0" w:after="0"/>
        <w:jc w:val="left"/>
        <w:rPr/>
      </w:pPr>
      <w:r>
        <w:rPr/>
        <w:t>g22Ot5t6SddC8mFUgQ2j3NH04ebejxSIyfXzQ0pR1dwMhsuxtOYgkG4OBwKJAUbAQTRtEibwcgcGsc</w:t>
      </w:r>
    </w:p>
    <w:p>
      <w:pPr>
        <w:pStyle w:val="PreformattedText"/>
        <w:bidi w:val="0"/>
        <w:spacing w:before="0" w:after="0"/>
        <w:jc w:val="left"/>
        <w:rPr/>
      </w:pPr>
      <w:r>
        <w:rPr/>
        <w:t>j1+J+hIqAYoCg5NRxIFAOXT0g5rc0gY1SNJpHskE9jgQSMQHhwRxYsafKno+YMxo2I4aBwkGgcEzRC</w:t>
      </w:r>
    </w:p>
    <w:p>
      <w:pPr>
        <w:pStyle w:val="PreformattedText"/>
        <w:bidi w:val="0"/>
        <w:spacing w:before="0" w:after="0"/>
        <w:jc w:val="left"/>
        <w:rPr/>
      </w:pPr>
      <w:r>
        <w:rPr/>
        <w:t>fqHndtnDrI03XL0XWeh0FPTfWdhNzy8xo3Z0GmVJFU7pxm6YUWYhGplQVToXManzP1PP8u9PjG0PTP</w:t>
      </w:r>
    </w:p>
    <w:p>
      <w:pPr>
        <w:pStyle w:val="PreformattedText"/>
        <w:bidi w:val="0"/>
        <w:spacing w:before="0" w:after="0"/>
        <w:jc w:val="left"/>
        <w:rPr/>
      </w:pPr>
      <w:r>
        <w:rPr/>
        <w:t>H9f6F7PPvBOVPE9PLcXe3O9d6Xm8PzjxPc9A9nxIh2N5RgFGlJj0Zri7d76fklVAyvHeV69918RnTh</w:t>
      </w:r>
    </w:p>
    <w:p>
      <w:pPr>
        <w:pStyle w:val="PreformattedText"/>
        <w:bidi w:val="0"/>
        <w:spacing w:before="0" w:after="0"/>
        <w:jc w:val="left"/>
        <w:rPr/>
      </w:pPr>
      <w:r>
        <w:rPr/>
        <w:t>Z3j5953q7b0PLzGHThMNYfP7aidLi8Y5rWZlGObo52TdFFnjuXNdNiXDs7rGwtIsYo6QTbOyii8qRM</w:t>
      </w:r>
    </w:p>
    <w:p>
      <w:pPr>
        <w:pStyle w:val="PreformattedText"/>
        <w:bidi w:val="0"/>
        <w:spacing w:before="0" w:after="0"/>
        <w:jc w:val="left"/>
        <w:rPr/>
      </w:pPr>
      <w:r>
        <w:rPr/>
        <w:t>KwWpB6eZ8aMvLTZaDZ7LUWUVW6KGKoOrC6U+cejyRE+aehx2IPHT3EEtE7G5cxBKNwIJzaBwIDUuGw</w:t>
      </w:r>
    </w:p>
    <w:p>
      <w:pPr>
        <w:pStyle w:val="PreformattedText"/>
        <w:bidi w:val="0"/>
        <w:spacing w:before="0" w:after="0"/>
        <w:jc w:val="left"/>
        <w:rPr/>
      </w:pPr>
      <w:r>
        <w:rPr/>
        <w:t>TBoDkSIHBouT9MU/SkOEcKIgVUicQCgEnTtBzW5ph56LlrMm8Hg9pQ5iAonMREU1kWvmz0fP4aIYCD</w:t>
      </w:r>
    </w:p>
    <w:p>
      <w:pPr>
        <w:pStyle w:val="PreformattedText"/>
        <w:bidi w:val="0"/>
        <w:spacing w:before="0" w:after="0"/>
        <w:jc w:val="left"/>
        <w:rPr/>
      </w:pPr>
      <w:r>
        <w:rPr/>
        <w:t>5JAaNA5ErLLPT3LzO3zrqw0PJ0ekcnUVJaqsBa2sgs01lIUDNWUoalcI0BOforI0PpKizRmdJ3MzhO</w:t>
      </w:r>
    </w:p>
    <w:p>
      <w:pPr>
        <w:pStyle w:val="PreformattedText"/>
        <w:bidi w:val="0"/>
        <w:spacing w:before="0" w:after="0"/>
        <w:jc w:val="left"/>
        <w:rPr/>
      </w:pPr>
      <w:r>
        <w:rPr/>
        <w:t>vmwPo8eH7ucZn1jhrdZaXqVjUjRap1vP02m3P1BdQHFz3DhY7g9K/wCjkO3xxnF3WV56Hq5Kfk6zur</w:t>
      </w:r>
    </w:p>
    <w:p>
      <w:pPr>
        <w:pStyle w:val="PreformattedText"/>
        <w:bidi w:val="0"/>
        <w:spacing w:before="0" w:after="0"/>
        <w:jc w:val="left"/>
        <w:rPr/>
      </w:pPr>
      <w:r>
        <w:rPr/>
        <w:t>lw/mevvPT8kZVaaYwJ1GW2Rx3xOFlcPbWFadRE1Z4XFtEW2EE3TZ63yIql81U0rGKytUlxZwzpItIh</w:t>
      </w:r>
    </w:p>
    <w:p>
      <w:pPr>
        <w:pStyle w:val="PreformattedText"/>
        <w:bidi w:val="0"/>
        <w:spacing w:before="0" w:after="0"/>
        <w:jc w:val="left"/>
        <w:rPr/>
      </w:pPr>
      <w:r>
        <w:rPr/>
        <w:t>VavF1w2aQFai3wHi00xKy1s8tqnSNdm6q5DbqbLknEd/FldsvOu7lswcFXQDKKYVSeCsUTh8CBwcDQ</w:t>
      </w:r>
    </w:p>
    <w:p>
      <w:pPr>
        <w:pStyle w:val="PreformattedText"/>
        <w:bidi w:val="0"/>
        <w:spacing w:before="0" w:after="0"/>
        <w:jc w:val="left"/>
        <w:rPr/>
      </w:pPr>
      <w:r>
        <w:rPr/>
        <w:t>QGgwEDkOByIgYHBvZX1FJEiJONPhsREMQBZdNSDmtsUNls7PWaKcDwc0oK0rFFw0RHNeSdHN4x3ciA</w:t>
      </w:r>
    </w:p>
    <w:p>
      <w:pPr>
        <w:pStyle w:val="PreformattedText"/>
        <w:bidi w:val="0"/>
        <w:spacing w:before="0" w:after="0"/>
        <w:jc w:val="left"/>
        <w:rPr/>
      </w:pPr>
      <w:r>
        <w:rPr/>
        <w:t>wETRHMQGIajgUe/4+n1nl38O7+T2ryu7SY7rF1tJwilZebrdEHnYbLqVSt7RRG3RUOi56kiakTp9ct</w:t>
      </w:r>
    </w:p>
    <w:p>
      <w:pPr>
        <w:pStyle w:val="PreformattedText"/>
        <w:bidi w:val="0"/>
        <w:spacing w:before="0" w:after="0"/>
        <w:jc w:val="left"/>
        <w:rPr/>
      </w:pPr>
      <w:r>
        <w:rPr/>
        <w:t>lC8h9Tg829Tjr9JjD6s5trXPTXPOKaVVYVBlwHFgzqZWcjQc08POfK9n0H0/HdSUUlSJltTcnbb93n</w:t>
      </w:r>
    </w:p>
    <w:p>
      <w:pPr>
        <w:pStyle w:val="PreformattedText"/>
        <w:bidi w:val="0"/>
        <w:spacing w:before="0" w:after="0"/>
        <w:jc w:val="left"/>
        <w:rPr/>
      </w:pPr>
      <w:r>
        <w:rPr/>
        <w:t>PTnqWjzvH2RTZnTyeQUiPM7e5usUd4psSXZaC6RJvhT56qmcKYI5qmoNh1hdZrndZ2YT1zBF6XMAoI</w:t>
      </w:r>
    </w:p>
    <w:p>
      <w:pPr>
        <w:pStyle w:val="PreformattedText"/>
        <w:bidi w:val="0"/>
        <w:spacing w:before="0" w:after="0"/>
        <w:jc w:val="left"/>
        <w:rPr/>
      </w:pPr>
      <w:r>
        <w:rPr/>
        <w:t>vOpoh3xCGy8yc70vN0Y7WfSpnPUA6Z1K0OTqOzk846+bD9nN1SenV0gIdhanY8OYoKLgQOBAQEBBMG</w:t>
      </w:r>
    </w:p>
    <w:p>
      <w:pPr>
        <w:pStyle w:val="PreformattedText"/>
        <w:bidi w:val="0"/>
        <w:spacing w:before="0" w:after="0"/>
        <w:jc w:val="left"/>
        <w:rPr/>
      </w:pPr>
      <w:r>
        <w:rPr/>
        <w:t>gIko5UQhGHBspX1dBGnCnCHDYONA6BU6ekAq2k3Dls/LWaLeJ4OBwKxWkQipAbL+dPR83C9OLRtBE2</w:t>
      </w:r>
    </w:p>
    <w:p>
      <w:pPr>
        <w:pStyle w:val="PreformattedText"/>
        <w:bidi w:val="0"/>
        <w:spacing w:before="0" w:after="0"/>
        <w:jc w:val="left"/>
        <w:rPr/>
      </w:pPr>
      <w:r>
        <w:rPr/>
        <w:t>o4EBiEBiZMV7b5/ZDpHmnRl9F+P6Qs3a465HfPRw+lnhn6Z+dAikYJFbN5jMoFqK4vQsZdDpN9JSb4</w:t>
      </w:r>
    </w:p>
    <w:p>
      <w:pPr>
        <w:pStyle w:val="PreformattedText"/>
        <w:bidi w:val="0"/>
        <w:spacing w:before="0" w:after="0"/>
        <w:jc w:val="left"/>
        <w:rPr/>
      </w:pPr>
      <w:r>
        <w:rPr/>
        <w:t>eWetwYvu5gmnB9Q8nT6ETMqOJBjS4vIu5qc9g5uyvIObanb6YvarI0Ci7PTKtmyhNAFVbXmFNIPNcP</w:t>
      </w:r>
    </w:p>
    <w:p>
      <w:pPr>
        <w:pStyle w:val="PreformattedText"/>
        <w:bidi w:val="0"/>
        <w:spacing w:before="0" w:after="0"/>
        <w:jc w:val="left"/>
        <w:rPr/>
      </w:pPr>
      <w:r>
        <w:rPr/>
        <w:t>dcdPLng+Zurm9v8P1s/wA/WVUGQ7wlM7D2zkvKvnVULUmonjTPUrGHXFAaTcwyKmJOFPVzNUrkuBNo</w:t>
      </w:r>
    </w:p>
    <w:p>
      <w:pPr>
        <w:pStyle w:val="PreformattedText"/>
        <w:bidi w:val="0"/>
        <w:spacing w:before="0" w:after="0"/>
        <w:jc w:val="left"/>
        <w:rPr/>
      </w:pPr>
      <w:r>
        <w:rPr/>
        <w:t>H0yr2A3nOntOTpx2k7+CroqN8cpT0uGoPTz+Yd3LlOnmrNZsEU4okG2TUnhwcChwNBA4ODg4UaaBwc</w:t>
      </w:r>
    </w:p>
    <w:p>
      <w:pPr>
        <w:pStyle w:val="PreformattedText"/>
        <w:bidi w:val="0"/>
        <w:spacing w:before="0" w:after="0"/>
        <w:jc w:val="left"/>
        <w:rPr/>
      </w:pPr>
      <w:r>
        <w:rPr/>
        <w:t>EqIQYDQ0cr69zcCYwQDem4GAOAsuopV81sp0jy2lw3nluB4OBQUOBipEcm1HyJ7nii0MBENGiEBgIh</w:t>
      </w:r>
    </w:p>
    <w:p>
      <w:pPr>
        <w:pStyle w:val="PreformattedText"/>
        <w:bidi w:val="0"/>
        <w:spacing w:before="0" w:after="0"/>
        <w:jc w:val="left"/>
        <w:rPr/>
      </w:pPr>
      <w:r>
        <w:rPr/>
        <w:t>AjTs879+8zv8x7eS4w29g87trVcaqHTPs9b9TFaGzsdETUadhFaW4oWB5ax65aAFl5i59BS8n9Dj8S</w:t>
      </w:r>
    </w:p>
    <w:p>
      <w:pPr>
        <w:pStyle w:val="PreformattedText"/>
        <w:bidi w:val="0"/>
        <w:spacing w:before="0" w:after="0"/>
        <w:jc w:val="left"/>
        <w:rPr/>
      </w:pPr>
      <w:r>
        <w:rPr/>
        <w:t>9bzz7QFrk/qzk6dDNDc+2r35iWYTzPWuNcND28JNQLNvaDi7/bnaFBlurJCZAJ0zGmwI0OqB4qx0zM</w:t>
      </w:r>
    </w:p>
    <w:p>
      <w:pPr>
        <w:pStyle w:val="PreformattedText"/>
        <w:bidi w:val="0"/>
        <w:spacing w:before="0" w:after="0"/>
        <w:jc w:val="left"/>
        <w:rPr/>
      </w:pPr>
      <w:r>
        <w:rPr/>
        <w:t>uKDHX54p4649c8L1q7DqdriVnepUhxYu2UrgWbFGmmZ00XlpQWr2Hni6/WdHk3aZrFtFfyhgWlS6RJ</w:t>
      </w:r>
    </w:p>
    <w:p>
      <w:pPr>
        <w:pStyle w:val="PreformattedText"/>
        <w:bidi w:val="0"/>
        <w:spacing w:before="0" w:after="0"/>
        <w:jc w:val="left"/>
        <w:rPr/>
      </w:pPr>
      <w:r>
        <w:rPr/>
        <w:t>tlUgHtkwe/4erFbTuc2mkZ3ox8o2n1Th6k0z8b9Pgze+FPtB6dWEYjaUjHsUOBAQOBAUEBRINoIhoK</w:t>
      </w:r>
    </w:p>
    <w:p>
      <w:pPr>
        <w:pStyle w:val="PreformattedText"/>
        <w:bidi w:val="0"/>
        <w:spacing w:before="0" w:after="0"/>
        <w:jc w:val="left"/>
        <w:rPr/>
      </w:pPr>
      <w:r>
        <w:rPr/>
        <w:t>EqIUR0ci7lfXWdDpwoaOcHAwIAFl09ICa2M6R47zYbzxTgUFBwKho2pomqea1x+XPb8dRsBqGoQaAx</w:t>
      </w:r>
    </w:p>
    <w:p>
      <w:pPr>
        <w:pStyle w:val="PreformattedText"/>
        <w:bidi w:val="0"/>
        <w:spacing w:before="0" w:after="0"/>
        <w:jc w:val="left"/>
        <w:rPr/>
      </w:pPr>
      <w:r>
        <w:rPr/>
        <w:t>DQ4GJ6PDX2zg6/Ie/k9f8AL79JnpLjtltczi+yrbOcvTPxupuSpYkvQpLRTsWaGubyCOnXXlrqj539</w:t>
      </w:r>
    </w:p>
    <w:p>
      <w:pPr>
        <w:pStyle w:val="PreformattedText"/>
        <w:bidi w:val="0"/>
        <w:spacing w:before="0" w:after="0"/>
        <w:jc w:val="left"/>
        <w:rPr/>
      </w:pPr>
      <w:r>
        <w:rPr/>
        <w:t>bz8h2YQ7QwHJ/SXB3Ec3UVlp6R3+bYvPH8Ppa7u8+EYuWklKS8408vxd+h6eObTOIZblo6fHa22wjC</w:t>
      </w:r>
    </w:p>
    <w:p>
      <w:pPr>
        <w:pStyle w:val="PreformattedText"/>
        <w:bidi w:val="0"/>
        <w:spacing w:before="0" w:after="0"/>
        <w:jc w:val="left"/>
        <w:rPr/>
      </w:pPr>
      <w:r>
        <w:rPr/>
        <w:t>QBpu61xcLzHHf5h6+fW8u/pni+sNju3XGWK1koSLrt8lvMONHBXaRfRTc9asVpnVBoDWtRkVNzo3LE</w:t>
      </w:r>
    </w:p>
    <w:p>
      <w:pPr>
        <w:pStyle w:val="PreformattedText"/>
        <w:bidi w:val="0"/>
        <w:spacing w:before="0" w:after="0"/>
        <w:jc w:val="left"/>
        <w:rPr/>
      </w:pPr>
      <w:r>
        <w:rPr/>
        <w:t>zM6itQwwOjKu2xiph6Y09r0zze3B9WO+x1bcZffDy3qy9Z83ujufNvQ4cj1YZ3fKcBZI2ibUgPZwcH</w:t>
      </w:r>
    </w:p>
    <w:p>
      <w:pPr>
        <w:pStyle w:val="PreformattedText"/>
        <w:bidi w:val="0"/>
        <w:spacing w:before="0" w:after="0"/>
        <w:jc w:val="left"/>
        <w:rPr/>
      </w:pPr>
      <w:r>
        <w:rPr/>
        <w:t>AiEBWKLh8CC4caEYoSIiTjFzLGV9d4WwGiQqYHg0BwFl1FKvmtgtGYdEvN0TxStK04HJqCJtRw+l+V</w:t>
      </w:r>
    </w:p>
    <w:p>
      <w:pPr>
        <w:pStyle w:val="PreformattedText"/>
        <w:bidi w:val="0"/>
        <w:spacing w:before="0" w:after="0"/>
        <w:jc w:val="left"/>
        <w:rPr/>
      </w:pPr>
      <w:r>
        <w:rPr/>
        <w:t>dvF4Z6nntBAahoIm0GIQOBkvf8nTqJdQz1/z+xM9QIt2uVUtNzEk0UWes2dVmuR8WMO+hAthNwBY1J</w:t>
      </w:r>
    </w:p>
    <w:p>
      <w:pPr>
        <w:pStyle w:val="PreformattedText"/>
        <w:bidi w:val="0"/>
        <w:spacing w:before="0" w:after="0"/>
        <w:jc w:val="left"/>
        <w:rPr/>
      </w:pPr>
      <w:r>
        <w:rPr/>
        <w:t>kPNaxtyK/fL5d9jz+3xHtKxQ+l+DvC8/0PUu3zrTTOxrOJMebRVkPM9Q/fnv8At4Tajy7yPa9M9bxh</w:t>
      </w:r>
    </w:p>
    <w:p>
      <w:pPr>
        <w:pStyle w:val="PreformattedText"/>
        <w:bidi w:val="0"/>
        <w:spacing w:before="0" w:after="0"/>
        <w:jc w:val="left"/>
        <w:rPr/>
      </w:pPr>
      <w:r>
        <w:rPr/>
        <w:t>U6rHe22wr40yHB6W99PyBI0MuBk8zy9Y6Xgvo8GWudhw9Xp3j+qNnom+FjF2WVNQD04QJwTcdwG1oc</w:t>
      </w:r>
    </w:p>
    <w:p>
      <w:pPr>
        <w:pStyle w:val="PreformattedText"/>
        <w:bidi w:val="0"/>
        <w:spacing w:before="0" w:after="0"/>
        <w:jc w:val="left"/>
        <w:rPr/>
      </w:pPr>
      <w:r>
        <w:rPr/>
        <w:t>7DjSJzNlpWWMouc1HtlYokTmx0btmklbrNJ087rVXcYrbP3jy+7Fb5bHLUhxkenDzTrx1XF16jHbzT</w:t>
      </w:r>
    </w:p>
    <w:p>
      <w:pPr>
        <w:pStyle w:val="PreformattedText"/>
        <w:bidi w:val="0"/>
        <w:spacing w:before="0" w:after="0"/>
        <w:jc w:val="left"/>
        <w:rPr/>
      </w:pPr>
      <w:r>
        <w:rPr/>
        <w:t>v4cH3ctXrlzQ00jmWk9jgUEZyOBWODgUFBGMQwXD4Hy2JRN8IlL7AwtA4EHMDwaA4Cy6ilXTWvnRmH</w:t>
      </w:r>
    </w:p>
    <w:p>
      <w:pPr>
        <w:pStyle w:val="PreformattedText"/>
        <w:bidi w:val="0"/>
        <w:spacing w:before="0" w:after="0"/>
        <w:jc w:val="left"/>
        <w:rPr/>
      </w:pPr>
      <w:r>
        <w:rPr/>
        <w:t>RJz7zxatPaeDgUEBqfJ9L+fPT8zzjt5miQbUNTQGoYNqXDQPXvP7M9vl6Lx9N9z7G4dGe1iKlbZX6E</w:t>
      </w:r>
    </w:p>
    <w:p>
      <w:pPr>
        <w:pStyle w:val="PreformattedText"/>
        <w:bidi w:val="0"/>
        <w:spacing w:before="0" w:after="0"/>
        <w:jc w:val="left"/>
        <w:rPr/>
      </w:pPr>
      <w:r>
        <w:rPr/>
        <w:t>Z5O9D+XSktStTwQTejFUXIcWVrBMk01n9s/Q5nyrt5/CvX85usc1w+D6n4uzWy9DpjIii4+0PDfWel</w:t>
      </w:r>
    </w:p>
    <w:p>
      <w:pPr>
        <w:pStyle w:val="PreformattedText"/>
        <w:bidi w:val="0"/>
        <w:spacing w:before="0" w:after="0"/>
        <w:jc w:val="left"/>
        <w:rPr/>
      </w:pPr>
      <w:r>
        <w:rPr/>
        <w:t>5rg8w8P3997Hiy3B1ZjzUIxIvz7xfb9H93wuRBFSaRhfD930D3fBJc+X+b6tT18Xzf6XAZFbzzuz03</w:t>
      </w:r>
    </w:p>
    <w:p>
      <w:pPr>
        <w:pStyle w:val="PreformattedText"/>
        <w:bidi w:val="0"/>
        <w:spacing w:before="0" w:after="0"/>
        <w:jc w:val="left"/>
        <w:rPr/>
      </w:pPr>
      <w:r>
        <w:rPr/>
        <w:t>yPVSWLrkbNXWFV7K/oyLkidA3Fba0uGgk6NUsi3UVQ9Cpfrk6alirGWDtkTNZu1X9nKy5pLjD6T9De</w:t>
      </w:r>
    </w:p>
    <w:p>
      <w:pPr>
        <w:pStyle w:val="PreformattedText"/>
        <w:bidi w:val="0"/>
        <w:spacing w:before="0" w:after="0"/>
        <w:jc w:val="left"/>
        <w:rPr/>
      </w:pPr>
      <w:r>
        <w:rPr/>
        <w:t>Z25nWNBNPFnezm8u3x0/J12qdBvh552c1Fvk4AUPcttKDwVihwOY8FBRqJocDBMGgKhwNREHCej6/w</w:t>
      </w:r>
    </w:p>
    <w:p>
      <w:pPr>
        <w:pStyle w:val="PreformattedText"/>
        <w:bidi w:val="0"/>
        <w:spacing w:before="0" w:after="0"/>
        <w:jc w:val="left"/>
        <w:rPr/>
      </w:pPr>
      <w:r>
        <w:rPr/>
        <w:t>uYXFcEwPBoQAInTtV01r51jw3fhvNFOCVp4nM4Gg2XyfKvk/2vFptZQOBiGptBqGg1DQlT9g8/tpts</w:t>
      </w:r>
    </w:p>
    <w:p>
      <w:pPr>
        <w:pStyle w:val="PreformattedText"/>
        <w:bidi w:val="0"/>
        <w:spacing w:before="0" w:after="0"/>
        <w:jc w:val="left"/>
        <w:rPr/>
      </w:pPr>
      <w:r>
        <w:rPr/>
        <w:t>/ReLq0PPtWTrSaZo51+Guw0yxM73fPVBrLki1R8OZqhoKixdsrLO+ZHplpifD+7Dyf1/NfcuZwPD6a</w:t>
      </w:r>
    </w:p>
    <w:p>
      <w:pPr>
        <w:pStyle w:val="PreformattedText"/>
        <w:bidi w:val="0"/>
        <w:spacing w:before="0" w:after="0"/>
        <w:jc w:val="left"/>
        <w:rPr/>
      </w:pPr>
      <w:r>
        <w:rPr/>
        <w:t>4uv0t5kpyp5nh77PXG16OaZqj5+q56eVEA47yue0ig5uqp5OzXen5RrhGV0a5DyfW2Hr+PO5Cmvk7r</w:t>
      </w:r>
    </w:p>
    <w:p>
      <w:pPr>
        <w:pStyle w:val="PreformattedText"/>
        <w:bidi w:val="0"/>
        <w:spacing w:before="0" w:after="0"/>
        <w:jc w:val="left"/>
        <w:rPr/>
      </w:pPr>
      <w:r>
        <w:rPr/>
        <w:t>58jrB+V+oeT6O/8/uZDg1ykHeYXWjA3ytkqtsHWKCp3fNtWTpLDYNWVqrUqBt8opqyzoiGzpxFz0zu</w:t>
      </w:r>
    </w:p>
    <w:p>
      <w:pPr>
        <w:pStyle w:val="PreformattedText"/>
        <w:bidi w:val="0"/>
        <w:spacing w:before="0" w:after="0"/>
        <w:jc w:val="left"/>
        <w:rPr/>
      </w:pPr>
      <w:r>
        <w:rPr/>
        <w:t>+MXTjW65AXHn9H0b5fflt8dDOjUsv2cvknTh6JwdoG2WhzvxP0uKk3xkABD2upPBRvBWnCkG5rhqDW</w:t>
      </w:r>
    </w:p>
    <w:p>
      <w:pPr>
        <w:pStyle w:val="PreformattedText"/>
        <w:bidi w:val="0"/>
        <w:spacing w:before="0" w:after="0"/>
        <w:jc w:val="left"/>
        <w:rPr/>
      </w:pPr>
      <w:r>
        <w:rPr/>
        <w:t>KiMGCQfAglRycIckofXWFnAgKOcHg0IADRTsrZrYTpFju7DeaLkFIDxKxAYmxNE66p+Tvb8XmI21DE</w:t>
      </w:r>
    </w:p>
    <w:p>
      <w:pPr>
        <w:pStyle w:val="PreformattedText"/>
        <w:bidi w:val="0"/>
        <w:spacing w:before="0" w:after="0"/>
        <w:jc w:val="left"/>
        <w:rPr/>
      </w:pPr>
      <w:r>
        <w:rPr/>
        <w:t>2oQGoaNiXDIl+qcHZMzbcnSdjtRXNRpF/nW8zYBaxTZedtX0DZdsAlqlGWIELqbqtI2ajK9GflfZze</w:t>
      </w:r>
    </w:p>
    <w:p>
      <w:pPr>
        <w:pStyle w:val="PreformattedText"/>
        <w:bidi w:val="0"/>
        <w:spacing w:before="0" w:after="0"/>
        <w:jc w:val="left"/>
        <w:rPr/>
      </w:pPr>
      <w:r>
        <w:rPr/>
        <w:t>cerwvcc2gpVX1ZydWsSKkvryJpCzVdGp1ZtThG1PKeZ62n7vNftkDGhTki88T4/t7f2PErpui5evQd</w:t>
      </w:r>
    </w:p>
    <w:p>
      <w:pPr>
        <w:pStyle w:val="PreformattedText"/>
        <w:bidi w:val="0"/>
        <w:spacing w:before="0" w:after="0"/>
        <w:jc w:val="left"/>
        <w:rPr/>
      </w:pPr>
      <w:r>
        <w:rPr/>
        <w:t>fGkV4hj0+C+t5jRaPm29W8r0b/g7JxVOuVwVac91Y6rr57zO65Op6Mau52XF1CllQo5oF0QLRVkLpN</w:t>
      </w:r>
    </w:p>
    <w:p>
      <w:pPr>
        <w:pStyle w:val="PreformattedText"/>
        <w:bidi w:val="0"/>
        <w:spacing w:before="0" w:after="0"/>
        <w:jc w:val="left"/>
        <w:rPr/>
      </w:pPr>
      <w:r>
        <w:rPr/>
        <w:t>YFtlZgotcxYvAdnOdcQb41DXndr6J8zvAuLOkCnXdXL4b2c/oHD2D6RocNfGvU4KLoyKlhiiFKx7Uj</w:t>
      </w:r>
    </w:p>
    <w:p>
      <w:pPr>
        <w:pStyle w:val="PreformattedText"/>
        <w:bidi w:val="0"/>
        <w:spacing w:before="0" w:after="0"/>
        <w:jc w:val="left"/>
        <w:rPr/>
      </w:pPr>
      <w:r>
        <w:rPr/>
        <w:t>JAVjgeNBIzkmj4GAwODgaiQGohDgVH1thViHBwyAeDQgAJOnpVsVsFpDhu7DeeLkE8HtKDAjVRI5PC</w:t>
      </w:r>
    </w:p>
    <w:p>
      <w:pPr>
        <w:pStyle w:val="PreformattedText"/>
        <w:bidi w:val="0"/>
        <w:spacing w:before="0" w:after="0"/>
        <w:jc w:val="left"/>
        <w:rPr/>
      </w:pPr>
      <w:r>
        <w:rPr/>
        <w:t>9PL8/er5yNINqI0NQg2oQGI4dzlpruffb83RfZaO5+jKdPPSXHoPL0b5TiTbU4lXaq6k+LLlWQVdAc</w:t>
      </w:r>
    </w:p>
    <w:p>
      <w:pPr>
        <w:pStyle w:val="PreformattedText"/>
        <w:bidi w:val="0"/>
        <w:spacing w:before="0" w:after="0"/>
        <w:jc w:val="left"/>
        <w:rPr/>
      </w:pPr>
      <w:r>
        <w:rPr/>
        <w:t>uDWbLOpR1OkehLPxbdYr0uDHd/KjTmIEif1jxdexrLpvT6YKFVGocaH1nAqRM+8xY0kuAJZ1IcaIzn</w:t>
      </w:r>
    </w:p>
    <w:p>
      <w:pPr>
        <w:pStyle w:val="PreformattedText"/>
        <w:bidi w:val="0"/>
        <w:spacing w:before="0" w:after="0"/>
        <w:jc w:val="left"/>
        <w:rPr/>
      </w:pPr>
      <w:r>
        <w:rPr/>
        <w:t>n+joPQ86VywAo0znL1fKvp8FPvi1PRcuvtfi+ra8fSlzU65apE2GleOh6sdDz61++eU6cEl63j6QJ0</w:t>
      </w:r>
    </w:p>
    <w:p>
      <w:pPr>
        <w:pStyle w:val="PreformattedText"/>
        <w:bidi w:val="0"/>
        <w:spacing w:before="0" w:after="0"/>
        <w:jc w:val="left"/>
        <w:rPr/>
      </w:pPr>
      <w:r>
        <w:rPr/>
        <w:t>uJUI6ou0RcXjWUgtJvcdCHMWucOV4rs52aQm+Odo89uPonzO8Flzc1oV/RzfP3Zzej8vVK40uO/kHo</w:t>
      </w:r>
    </w:p>
    <w:p>
      <w:pPr>
        <w:pStyle w:val="PreformattedText"/>
        <w:bidi w:val="0"/>
        <w:spacing w:before="0" w:after="0"/>
        <w:jc w:val="left"/>
        <w:rPr/>
      </w:pPr>
      <w:r>
        <w:rPr/>
        <w:t>cWW6cZhwKYm5mntPB7HBwOBA4EBAaJoICJ8HAociEGicj6vwq4Hw+CcJAaA6A06alWzWxWkGOzsN58</w:t>
      </w:r>
    </w:p>
    <w:p>
      <w:pPr>
        <w:pStyle w:val="PreformattedText"/>
        <w:bidi w:val="0"/>
        <w:spacing w:before="0" w:after="0"/>
        <w:jc w:val="left"/>
        <w:rPr/>
      </w:pPr>
      <w:r>
        <w:rPr/>
        <w:t>7kB7TmlBgRKokIPx7u4PKe7kaCMYhqbUNQ0aJNDh6bm3ts79a4+o7LWqVYLq5reK3/J06S5zOO+mUZ</w:t>
      </w:r>
    </w:p>
    <w:p>
      <w:pPr>
        <w:pStyle w:val="PreformattedText"/>
        <w:bidi w:val="0"/>
        <w:spacing w:before="0" w:after="0"/>
        <w:jc w:val="left"/>
        <w:rPr/>
      </w:pPr>
      <w:r>
        <w:rPr/>
        <w:t>vWXQyFRaVuLPUTZ1W7xcY6B2jai1vLy+q809jy8/1Y80rECVH0/wCd6PoGnMWGF871Nj1cRvRiUSgQ</w:t>
      </w:r>
    </w:p>
    <w:p>
      <w:pPr>
        <w:pStyle w:val="PreformattedText"/>
        <w:bidi w:val="0"/>
        <w:spacing w:before="0" w:after="0"/>
        <w:jc w:val="left"/>
        <w:rPr/>
      </w:pPr>
      <w:r>
        <w:rPr/>
        <w:t>TbE7rXBg6fPYVOyvMSbOvLmqjLewrMBMKNPJt8PAOvFBul6jj39s8X1LLDWvtB0tapZlc9zk9ZvMrz</w:t>
      </w:r>
    </w:p>
    <w:p>
      <w:pPr>
        <w:pStyle w:val="PreformattedText"/>
        <w:bidi w:val="0"/>
        <w:spacing w:before="0" w:after="0"/>
        <w:jc w:val="left"/>
        <w:rPr/>
      </w:pPr>
      <w:r>
        <w:rPr/>
        <w:t>fRlQbZWMO75umGbu86GarCruAvXGq0UFTd46Ei7fEPK8v14D6QFtnUNeXbZ/QXleixzYUAWhdub5w9</w:t>
      </w:r>
    </w:p>
    <w:p>
      <w:pPr>
        <w:pStyle w:val="PreformattedText"/>
        <w:bidi w:val="0"/>
        <w:spacing w:before="0" w:after="0"/>
        <w:jc w:val="left"/>
        <w:rPr/>
      </w:pPr>
      <w:r>
        <w:rPr/>
        <w:t>Dk9S4uyxDQ5XhOjHzL0OOdEAmUSBI05kqSN8CggcDQcDA4Gg0OQgPBEQg0OR9ZYO2HwIMgJAaA4By6</w:t>
      </w:r>
    </w:p>
    <w:p>
      <w:pPr>
        <w:pStyle w:val="PreformattedText"/>
        <w:bidi w:val="0"/>
        <w:spacing w:before="0" w:after="0"/>
        <w:jc w:val="left"/>
        <w:rPr/>
      </w:pPr>
      <w:r>
        <w:rPr/>
        <w:t>elWTWzWkGOzsdp87eD2nBwmMiTjVcj529Ty8f0YtHwmDZLaCJsBEILh7Xj6b3DXXKtBx9eB6+YBGqz</w:t>
      </w:r>
    </w:p>
    <w:p>
      <w:pPr>
        <w:pStyle w:val="PreformattedText"/>
        <w:bidi w:val="0"/>
        <w:spacing w:before="0" w:after="0"/>
        <w:jc w:val="left"/>
        <w:rPr/>
      </w:pPr>
      <w:r>
        <w:rPr/>
        <w:t>09D5dq+2TjZVLE656bLQ1I1zXxoCy3l5faNNjdTotqZYPqwTHfwD3/HD2zaxWKKab+kfJ9X0rq4b+s</w:t>
      </w:r>
    </w:p>
    <w:p>
      <w:pPr>
        <w:pStyle w:val="PreformattedText"/>
        <w:bidi w:val="0"/>
        <w:spacing w:before="0" w:after="0"/>
        <w:jc w:val="left"/>
        <w:rPr/>
      </w:pPr>
      <w:r>
        <w:rPr/>
        <w:t>/O/N9b0L0fLiTYNWSCFmxs7s9MQ3TyZADVXGuAU2FN2LikjWuk+Se/kqrIgnl6bh6vevE9UhFWOtZv</w:t>
      </w:r>
    </w:p>
    <w:p>
      <w:pPr>
        <w:pStyle w:val="PreformattedText"/>
        <w:bidi w:val="0"/>
        <w:spacing w:before="0" w:after="0"/>
        <w:jc w:val="left"/>
        <w:rPr/>
      </w:pPr>
      <w:r>
        <w:rPr/>
        <w:t>DMDLSbSKNkreb2yz2+N9nVly9Tx3uN0lp83ZSrC8spqrtoiKZFFb86TWN6sZtIr9caWjyLWPpLy/Ra</w:t>
      </w:r>
    </w:p>
    <w:p>
      <w:pPr>
        <w:pStyle w:val="PreformattedText"/>
        <w:bidi w:val="0"/>
        <w:spacing w:before="0" w:after="0"/>
        <w:jc w:val="left"/>
        <w:rPr/>
      </w:pPr>
      <w:r>
        <w:rPr/>
        <w:t>grXOjTi3w+bPQ4vZOLts2pJAw8q9LiEqa8JGpGnsexRKNwcHC4fA0EBAaNEuBonAqcAcCI+tcKsgQO</w:t>
      </w:r>
    </w:p>
    <w:p>
      <w:pPr>
        <w:pStyle w:val="PreformattedText"/>
        <w:bidi w:val="0"/>
        <w:spacing w:before="0" w:after="0"/>
        <w:jc w:val="left"/>
        <w:rPr/>
      </w:pPr>
      <w:r>
        <w:rPr/>
        <w:t>GQEgNAcBJdPSrJrZq4sd347S525pRPDgjZGm1Pk/lD2fGDtINoMTYhENBENDg4e44urZ8+2giiufq8</w:t>
      </w:r>
    </w:p>
    <w:p>
      <w:pPr>
        <w:pStyle w:val="PreformattedText"/>
        <w:bidi w:val="0"/>
        <w:spacing w:before="0" w:after="0"/>
        <w:jc w:val="left"/>
        <w:rPr/>
      </w:pPr>
      <w:r>
        <w:rPr/>
        <w:t>h9Hg2GGurx13WGuOd6fKqnXMGpt86LiiHNYVIOQmsV20kOsbR5eRdEXOOvzv8AQeNBtDBKxwETf17x</w:t>
      </w:r>
    </w:p>
    <w:p>
      <w:pPr>
        <w:pStyle w:val="PreformattedText"/>
        <w:bidi w:val="0"/>
        <w:spacing w:before="0" w:after="0"/>
        <w:jc w:val="left"/>
        <w:rPr/>
      </w:pPr>
      <w:r>
        <w:rPr/>
        <w:t>9OjcXdRAmPNoPF+b6l/1clz0cs7nyryvc9J9LxkqWKiqkWX575vqej+p5L2oIqpmvGts/DerGMHgVF</w:t>
      </w:r>
    </w:p>
    <w:p>
      <w:pPr>
        <w:pStyle w:val="PreformattedText"/>
        <w:bidi w:val="0"/>
        <w:spacing w:before="0" w:after="0"/>
        <w:jc w:val="left"/>
        <w:rPr/>
      </w:pPr>
      <w:r>
        <w:rPr/>
        <w:t>6zg6/b/G9OEShUU9os4stK/aGZ07WcJ0YVuud7Lt+HvJFc41T0kKPSsbzy+0aRA2ejQI1xJFjenIq5</w:t>
      </w:r>
    </w:p>
    <w:p>
      <w:pPr>
        <w:pStyle w:val="PreformattedText"/>
        <w:bidi w:val="0"/>
        <w:spacing w:before="0" w:after="0"/>
        <w:jc w:val="left"/>
        <w:rPr/>
      </w:pPr>
      <w:r>
        <w:rPr/>
        <w:t>zuuYmkeRUvpHy+8RonWaYQu2Pzp38fvPB3115lMrU8d1c+X3xFB7mZt7T2nNKHDUOBwMZyEBgchrEB</w:t>
      </w:r>
    </w:p>
    <w:p>
      <w:pPr>
        <w:pStyle w:val="PreformattedText"/>
        <w:bidi w:val="0"/>
        <w:spacing w:before="0" w:after="0"/>
        <w:jc w:val="left"/>
        <w:rPr/>
      </w:pPr>
      <w:r>
        <w:rPr/>
        <w:t>EPBQhExNUfXGFGAgcBI3ggDoETqKVXNbVXFjuuO0kVwOE4fAwGJonntMvmb1/KRnDaDE2IRDAajgUF</w:t>
      </w:r>
    </w:p>
    <w:p>
      <w:pPr>
        <w:pStyle w:val="PreformattedText"/>
        <w:bidi w:val="0"/>
        <w:spacing w:before="0" w:after="0"/>
        <w:jc w:val="left"/>
        <w:rPr/>
      </w:pPr>
      <w:r>
        <w:rPr/>
        <w:t>T9L8/tt09vx9eZb899Dg3HPts+bfRZa5qdNOljt89Fm50y0lh1OgRLe1DnoTaZploFPj/VlrMdPnT6</w:t>
      </w:r>
    </w:p>
    <w:p>
      <w:pPr>
        <w:pStyle w:val="PreformattedText"/>
        <w:bidi w:val="0"/>
        <w:spacing w:before="0" w:after="0"/>
        <w:jc w:val="left"/>
        <w:rPr/>
      </w:pPr>
      <w:r>
        <w:rPr/>
        <w:t>Dx4NI5kgKBsX9f82+kU5jl7TUaPr45GvMfF970D1fGdSOrOmw6LDbAVXiPL9Tc+r5I2WgcaXnTy1nP</w:t>
      </w:r>
    </w:p>
    <w:p>
      <w:pPr>
        <w:pStyle w:val="PreformattedText"/>
        <w:bidi w:val="0"/>
        <w:spacing w:before="0" w:after="0"/>
        <w:jc w:val="left"/>
        <w:rPr/>
      </w:pPr>
      <w:r>
        <w:rPr/>
        <w:t>u/TOsF8g9/PWVL04wJitz5vb7L43qC7ZGzVMzXzMGelfvjPjqF04+cdOMd56SKt+D0FReQgmhy3ivK</w:t>
      </w:r>
    </w:p>
    <w:p>
      <w:pPr>
        <w:pStyle w:val="PreformattedText"/>
        <w:bidi w:val="0"/>
        <w:spacing w:before="0" w:after="0"/>
        <w:jc w:val="left"/>
        <w:rPr/>
      </w:pPr>
      <w:r>
        <w:rPr/>
        <w:t>zy9l65Fi2DOvKe88l05khjennia87Z755/bFFFbRWVGQ6cPLOjH2Pg7arbCFgqrG9fLndYGkdRK1La</w:t>
      </w:r>
    </w:p>
    <w:p>
      <w:pPr>
        <w:pStyle w:val="PreformattedText"/>
        <w:bidi w:val="0"/>
        <w:spacing w:before="0" w:after="0"/>
        <w:jc w:val="left"/>
        <w:rPr/>
      </w:pPr>
      <w:r>
        <w:rPr/>
        <w:t>kBzSicChwcNA4TAQbQaCgiEE9EIIN6n69w0cNEuGSEgNCABE6ilVzW2VwZbrhs+KUHA4OQwbE2h531</w:t>
      </w:r>
    </w:p>
    <w:p>
      <w:pPr>
        <w:pStyle w:val="PreformattedText"/>
        <w:bidi w:val="0"/>
        <w:spacing w:before="0" w:after="0"/>
        <w:jc w:val="left"/>
        <w:rPr/>
      </w:pPr>
      <w:r>
        <w:rPr/>
        <w:t>cvhvpcDA4GoYNqGoaDUcNQfL9q830Kyp0/J11dzi+zi1mOvonH1PV9nc1zj9cttnRsUNUnY6ZfVaLK</w:t>
      </w:r>
    </w:p>
    <w:p>
      <w:pPr>
        <w:pStyle w:val="PreformattedText"/>
        <w:bidi w:val="0"/>
        <w:spacing w:before="0" w:after="0"/>
        <w:jc w:val="left"/>
        <w:rPr/>
      </w:pPr>
      <w:r>
        <w:rPr/>
        <w:t>qLWLfHWt0RV4XDPM+jA9V4R7nlwaRwPB47SH9i8+9tJieL0db0cdtrirMzx92k6+IeaLcQqkaoefqr</w:t>
      </w:r>
    </w:p>
    <w:p>
      <w:pPr>
        <w:pStyle w:val="PreformattedText"/>
        <w:bidi w:val="0"/>
        <w:spacing w:before="0" w:after="0"/>
        <w:jc w:val="left"/>
        <w:rPr/>
      </w:pPr>
      <w:r>
        <w:rPr/>
        <w:t>ufovu7gutMRppFWe4O6br5PGN8vFOvCIIRKMvO/UfJ9D0/y/Qp+jC9zuoo0mY+XWay3K6Ls58N0YkX</w:t>
      </w:r>
    </w:p>
    <w:p>
      <w:pPr>
        <w:pStyle w:val="PreformattedText"/>
        <w:bidi w:val="0"/>
        <w:spacing w:before="0" w:after="0"/>
        <w:jc w:val="left"/>
        <w:rPr/>
      </w:pPr>
      <w:r>
        <w:rPr/>
        <w:t>F3jrsvP7aijQJAS3DrAv6ijtWVTHnrBcWbzN0zwnTldI816+dQwQ/oTzO9GxtMhLjH9GHnm0eucPZm</w:t>
      </w:r>
    </w:p>
    <w:p>
      <w:pPr>
        <w:pStyle w:val="PreformattedText"/>
        <w:bidi w:val="0"/>
        <w:spacing w:before="0" w:after="0"/>
        <w:jc w:val="left"/>
        <w:rPr/>
      </w:pPr>
      <w:r>
        <w:rPr/>
        <w:t>ejCO56aw/VzU1wAh7TqJmpGStOZwPHwuBoIJAahoNDhoHCeiEaCNS+tufRg+QjCQlY1EACJ09Ksmts</w:t>
      </w:r>
    </w:p>
    <w:p>
      <w:pPr>
        <w:pStyle w:val="PreformattedText"/>
        <w:bidi w:val="0"/>
        <w:spacing w:before="0" w:after="0"/>
        <w:jc w:val="left"/>
        <w:rPr/>
      </w:pPr>
      <w:r>
        <w:rPr/>
        <w:t>rgy27DeSLcJ4KHIYNiGj8W7/AD/Me3maHBGHJxoahqEHwlHc46+ncHZFUl4dLXOO6+Xc82+z5t+Ls8</w:t>
      </w:r>
    </w:p>
    <w:p>
      <w:pPr>
        <w:pStyle w:val="PreformattedText"/>
        <w:bidi w:val="0"/>
        <w:spacing w:before="0" w:after="0"/>
        <w:jc w:val="left"/>
        <w:rPr/>
      </w:pPr>
      <w:r>
        <w:rPr/>
        <w:t>3ntJfeV3ndzFUdzb46525sctazXK5x1pdZ1l40Os1muOSpeR+15zKlAeDhmy/ujOzcgtoGbCVmOGjR</w:t>
      </w:r>
    </w:p>
    <w:p>
      <w:pPr>
        <w:pStyle w:val="PreformattedText"/>
        <w:bidi w:val="0"/>
        <w:spacing w:before="0" w:after="0"/>
        <w:jc w:val="left"/>
        <w:rPr/>
      </w:pPr>
      <w:r>
        <w:rPr/>
        <w:t>HJ5ni9C425yt+ejw6TrysdcqLn2u+jAPPas5twt8Pkb0eOsoQFFNLtsNfWvK9Da+f24/p593joLpJW</w:t>
      </w:r>
    </w:p>
    <w:p>
      <w:pPr>
        <w:pStyle w:val="PreformattedText"/>
        <w:bidi w:val="0"/>
        <w:spacing w:before="0" w:after="0"/>
        <w:jc w:val="left"/>
        <w:rPr/>
      </w:pPr>
      <w:r>
        <w:rPr/>
        <w:t>N2QUTKRkHRjiOrnOausdNlwd1HS0slcMtFCzS1GatHuZ4qtpW9RYa5YLeLkMB0c9WzNy/dOHsKHUXF</w:t>
      </w:r>
    </w:p>
    <w:p>
      <w:pPr>
        <w:pStyle w:val="PreformattedText"/>
        <w:bidi w:val="0"/>
        <w:spacing w:before="0" w:after="0"/>
        <w:jc w:val="left"/>
        <w:rPr/>
      </w:pPr>
      <w:r>
        <w:rPr/>
        <w:t>RcZPr5adVvuTqw3Zy2yoEMZ0Y0emXS2UuCRqSiVqUFYocCiQEBgIDA4fI4EByIQ4NLB9NYWgIHASyQ</w:t>
      </w:r>
    </w:p>
    <w:p>
      <w:pPr>
        <w:pStyle w:val="PreformattedText"/>
        <w:bidi w:val="0"/>
        <w:spacing w:before="0" w:after="0"/>
        <w:jc w:val="left"/>
        <w:rPr/>
      </w:pPr>
      <w:r>
        <w:rPr/>
        <w:t>EZAgROopVk1tlY+W3Y7TZ24bhKCA0GJoj5t9XysxvDQ5DG2oZJGHByOBw9bzdGl59r3LWmTtHOW3w2</w:t>
      </w:r>
    </w:p>
    <w:p>
      <w:pPr>
        <w:pStyle w:val="PreformattedText"/>
        <w:bidi w:val="0"/>
        <w:spacing w:before="0" w:after="0"/>
        <w:jc w:val="left"/>
        <w:rPr/>
      </w:pPr>
      <w:r>
        <w:rPr/>
        <w:t>HN1el822dKvprH746LNmhZopGrfHWvuWZ3A1YTYe2d8RgejLYJeU75eW+x58NLgcDgIT+8c6uc3Gim</w:t>
      </w:r>
    </w:p>
    <w:p>
      <w:pPr>
        <w:pStyle w:val="PreformattedText"/>
        <w:bidi w:val="0"/>
        <w:spacing w:before="0" w:after="0"/>
        <w:jc w:val="left"/>
        <w:rPr/>
      </w:pPr>
      <w:r>
        <w:rPr/>
        <w:t>jUNVYuGMbNluKXl67vq5A03Me1DDz/ACdeh7OMRMaL8b6MvBurFgIh45ZLDK/b/E9TRc3Riuzl9E5t</w:t>
      </w:r>
    </w:p>
    <w:p>
      <w:pPr>
        <w:pStyle w:val="PreformattedText"/>
        <w:bidi w:val="0"/>
        <w:spacing w:before="0" w:after="0"/>
        <w:jc w:val="left"/>
        <w:rPr/>
      </w:pPr>
      <w:r>
        <w:rPr/>
        <w:t>4amwyuwFklef2iTXPzPu5NHld9z76vi66LSdPJWBbhlg07jPaotzJFBNXmmbqjCb5mUsZvk1PEC9/w</w:t>
      </w:r>
    </w:p>
    <w:p>
      <w:pPr>
        <w:pStyle w:val="PreformattedText"/>
        <w:bidi w:val="0"/>
        <w:spacing w:before="0" w:after="0"/>
        <w:jc w:val="left"/>
        <w:rPr/>
      </w:pPr>
      <w:r>
        <w:rPr/>
        <w:t>DP7jGs5pnTUsB38Vljto+ffzju4tdjtHS846+cZDHL2QicD6JGpQcxQUEYiEDhNBo0BqOBwKiIGo9D</w:t>
      </w:r>
    </w:p>
    <w:p>
      <w:pPr>
        <w:pStyle w:val="PreformattedText"/>
        <w:bidi w:val="0"/>
        <w:spacing w:before="0" w:after="0"/>
        <w:jc w:val="left"/>
        <w:rPr/>
      </w:pPr>
      <w:r>
        <w:rPr/>
        <w:t>g97xvg4OYQEgIyAA06lqtmtqrGy27HabO3g4OEgMG1OIXyh7XkRsaNomoaiNNqfBwuGTL2HL0nQ73n</w:t>
      </w:r>
    </w:p>
    <w:p>
      <w:pPr>
        <w:pStyle w:val="PreformattedText"/>
        <w:bidi w:val="0"/>
        <w:spacing w:before="0" w:after="0"/>
        <w:jc w:val="left"/>
        <w:rPr/>
      </w:pPr>
      <w:r>
        <w:rPr/>
        <w:t>6qXbKzkqtMtzx9e3z0qI0sE8xvz6aLOkgbUkvLRjVO3cRTRjaZ3BOB6+baRflm+Xk3r+eylwOB6cgf</w:t>
      </w:r>
    </w:p>
    <w:p>
      <w:pPr>
        <w:pStyle w:val="PreformattedText"/>
        <w:bidi w:val="0"/>
        <w:spacing w:before="0" w:after="0"/>
        <w:jc w:val="left"/>
        <w:rPr/>
      </w:pPr>
      <w:r>
        <w:rPr/>
        <w:t>cU3rcgdFJnpO0W1UzpOi3vLgrY0qpu7vKsVmEcOuTKakc/FPVnR3LB8hAVml5NvfvE9aKLyvZx7nk6</w:t>
      </w:r>
    </w:p>
    <w:p>
      <w:pPr>
        <w:pStyle w:val="PreformattedText"/>
        <w:bidi w:val="0"/>
        <w:spacing w:before="0" w:after="0"/>
        <w:jc w:val="left"/>
        <w:rPr/>
      </w:pPr>
      <w:r>
        <w:rPr/>
        <w:t>+vO459C6nHZbUvXgPUYH0eS3xvW4b6fh66VrUJVtoxMBlhedBScw6KHqCalukYrXMjSMdvi6az037n</w:t>
      </w:r>
    </w:p>
    <w:p>
      <w:pPr>
        <w:pStyle w:val="PreformattedText"/>
        <w:bidi w:val="0"/>
        <w:spacing w:before="0" w:after="0"/>
        <w:jc w:val="left"/>
        <w:rPr/>
      </w:pPr>
      <w:r>
        <w:rPr/>
        <w:t>x9RSWe1jHXGC7eS8y01fL0+Xejx7Tm3qdcsX04BokZLSahQ5kjJAeJWcCg1iIQGiQOG0EBUORChBez</w:t>
      </w:r>
    </w:p>
    <w:p>
      <w:pPr>
        <w:pStyle w:val="PreformattedText"/>
        <w:bidi w:val="0"/>
        <w:spacing w:before="0" w:after="0"/>
        <w:jc w:val="left"/>
        <w:rPr/>
      </w:pPr>
      <w:r>
        <w:rPr/>
        <w:t>5P1bO+BQVk7JAQBwDRUjrk9qrGy27HaXO3ArXBwNTRPMa4/N/reY0aA0GpsQxNouRwcMmXuePqOA3n</w:t>
      </w:r>
    </w:p>
    <w:p>
      <w:pPr>
        <w:pStyle w:val="PreformattedText"/>
        <w:bidi w:val="0"/>
        <w:spacing w:before="0" w:after="0"/>
        <w:jc w:val="left"/>
        <w:rPr/>
      </w:pPr>
      <w:r>
        <w:rPr/>
        <w:t>6MxvjeJitegcfTeZbES5x0GuBiq+yuj2zsManbliqS1p8dA7Qtxaw8f38VxF+fb5+Tet57GlY5DhuD</w:t>
      </w:r>
    </w:p>
    <w:p>
      <w:pPr>
        <w:pStyle w:val="PreformattedText"/>
        <w:bidi w:val="0"/>
        <w:spacing w:before="0" w:after="0"/>
        <w:jc w:val="left"/>
        <w:rPr/>
      </w:pPr>
      <w:r>
        <w:rPr/>
        <w:t>7GL9HxFkpppwDqiyRJu8vJzM3ltwH1IEu01yFm63O7rTPx/SPmXeWMRChzJpdlza/TPhexU3GR7OTZ</w:t>
      </w:r>
    </w:p>
    <w:p>
      <w:pPr>
        <w:pStyle w:val="PreformattedText"/>
        <w:bidi w:val="0"/>
        <w:spacing w:before="0" w:after="0"/>
        <w:jc w:val="left"/>
        <w:rPr/>
      </w:pPr>
      <w:r>
        <w:rPr/>
        <w:t>ef32+mJmWksuiy2y/by1+k5Ds5Z2t3xdWp4+rPN66ZrqHBBUi1EesNZeZ1nLU4otM8rvmU5yvRlXSV</w:t>
      </w:r>
    </w:p>
    <w:p>
      <w:pPr>
        <w:pStyle w:val="PreformattedText"/>
        <w:bidi w:val="0"/>
        <w:spacing w:before="0" w:after="0"/>
        <w:jc w:val="left"/>
        <w:rPr/>
      </w:pPr>
      <w:r>
        <w:rPr/>
        <w:t>2entPN02KWXucLtlj+vl0OO5mGuY6+fV43iuvCpuK+QiidpWuBBqD2PaeHI5iAgICCYCI4OGgnohG1</w:t>
      </w:r>
    </w:p>
    <w:p>
      <w:pPr>
        <w:pStyle w:val="PreformattedText"/>
        <w:bidi w:val="0"/>
        <w:spacing w:before="0" w:after="0"/>
        <w:jc w:val="left"/>
        <w:rPr/>
      </w:pPr>
      <w:r>
        <w:rPr/>
        <w:t>H0hhWvlqCgrJ2PBoDAGnVCrlW1VjZa9jvLFqLmnByaJojzHr5fFe/ha20Gg1OORoIjg4fBIG987tuh</w:t>
      </w:r>
    </w:p>
    <w:p>
      <w:pPr>
        <w:pStyle w:val="PreformattedText"/>
        <w:bidi w:val="0"/>
        <w:spacing w:before="0" w:after="0"/>
        <w:jc w:val="left"/>
        <w:rPr/>
      </w:pPr>
      <w:r>
        <w:rPr/>
        <w:t>1KoK4LqVl+rcHYRNxKpKlLiKKvpeN3y3vNrT6SdjpV2tNjoHrAgrpzlO7kCz0oenHx31OFguY4FB4/</w:t>
      </w:r>
    </w:p>
    <w:p>
      <w:pPr>
        <w:pStyle w:val="PreformattedText"/>
        <w:bidi w:val="0"/>
        <w:spacing w:before="0" w:after="0"/>
        <w:jc w:val="left"/>
        <w:rPr/>
      </w:pPr>
      <w:r>
        <w:rPr/>
        <w:t>rVV6Zk7WCtH4lxd3o+/NdVD2eWeT6+59DzbLXNAmaETDijrgxyIz4q6IpqUYIJRvYkml4ev6P8b08x</w:t>
      </w:r>
    </w:p>
    <w:p>
      <w:pPr>
        <w:pStyle w:val="PreformattedText"/>
        <w:bidi w:val="0"/>
        <w:spacing w:before="0" w:after="0"/>
        <w:jc w:val="left"/>
        <w:rPr/>
      </w:pPr>
      <w:r>
        <w:rPr/>
        <w:t>0Y1m+Gk4O+/wBuWXLWDLUKLzHbzZ7fHJ9fNbReu4+nb8nVlFWyeVI3O1HarkdrnI1Y5aVe2I4B6RmN</w:t>
      </w:r>
    </w:p>
    <w:p>
      <w:pPr>
        <w:pStyle w:val="PreformattedText"/>
        <w:bidi w:val="0"/>
        <w:spacing w:before="0" w:after="0"/>
        <w:jc w:val="left"/>
        <w:rPr/>
      </w:pPr>
      <w:r>
        <w:rPr/>
        <w:t>8jKnE6xJDGz09d595xZi5wW+Wb6OfTYdE00BrlG5z3TjWiEQRSJoeHCa2oKJRva4ODgaHIYLmImjEQ</w:t>
      </w:r>
    </w:p>
    <w:p>
      <w:pPr>
        <w:pStyle w:val="PreformattedText"/>
        <w:bidi w:val="0"/>
        <w:spacing w:before="0" w:after="0"/>
        <w:jc w:val="left"/>
        <w:rPr/>
      </w:pPr>
      <w:r>
        <w:rPr/>
        <w:t>odKjDg+t+eyBqDg5kwPBgCgGnVir1W0Vj5a9jtJNcCiUaoQaB4b3cHnHXggmjYm1EaETQSDcCoUfpH</w:t>
      </w:r>
    </w:p>
    <w:p>
      <w:pPr>
        <w:pStyle w:val="PreformattedText"/>
        <w:bidi w:val="0"/>
        <w:spacing w:before="0" w:after="0"/>
        <w:jc w:val="left"/>
        <w:rPr/>
      </w:pPr>
      <w:r>
        <w:rPr/>
        <w:t>md1pTxmmdqAGkFZ17p5vfWtyzVLpnfoilxN53bL1fi3ym0Hyx5q8i6rXM8TNss904CZaZjs5vJfR40</w:t>
      </w:r>
    </w:p>
    <w:p>
      <w:pPr>
        <w:pStyle w:val="PreformattedText"/>
        <w:bidi w:val="0"/>
        <w:spacing w:before="0" w:after="0"/>
        <w:jc w:val="left"/>
        <w:rPr/>
      </w:pPr>
      <w:r>
        <w:rPr/>
        <w:t>ZwKDgeH1Er9Vzd/A0PmHzfV9q7PPs2WbjA8Hfte/grFVLh0afo5oEYfj7vTO7zxg8L0Xz1tMbXC4ah</w:t>
      </w:r>
    </w:p>
    <w:p>
      <w:pPr>
        <w:pStyle w:val="PreformattedText"/>
        <w:bidi w:val="0"/>
        <w:spacing w:before="0" w:after="0"/>
        <w:jc w:val="left"/>
        <w:rPr/>
      </w:pPr>
      <w:r>
        <w:rPr/>
        <w:t>wPRuvN7PoLyfR807uRVWu5Oqy35jOfeHDasuafpxy/Thh+vl0M3t+Ds0/H1ZZmzrKmKFTIuYHI+mdi</w:t>
      </w:r>
    </w:p>
    <w:p>
      <w:pPr>
        <w:pStyle w:val="PreformattedText"/>
        <w:bidi w:val="0"/>
        <w:spacing w:before="0" w:after="0"/>
        <w:jc w:val="left"/>
        <w:rPr/>
      </w:pPr>
      <w:r>
        <w:rPr/>
        <w:t>0TnpVbY1Q+DH9eF84812zOhkYdHoWbVVTVOF6efO6xueXpze+Jg6HfGs1zr4GhPanpPBwcCg0ECRnB</w:t>
      </w:r>
    </w:p>
    <w:p>
      <w:pPr>
        <w:pStyle w:val="PreformattedText"/>
        <w:bidi w:val="0"/>
        <w:spacing w:before="0" w:after="0"/>
        <w:jc w:val="left"/>
        <w:rPr/>
      </w:pPr>
      <w:r>
        <w:rPr/>
        <w:t>wIJocm0OBokDh8DpIxaGT6fy04HCcCBKNQYAoBy6tgQ9pNi57djq+K5nCUFHyET+a/T8vObQ0bQYm1</w:t>
      </w:r>
    </w:p>
    <w:p>
      <w:pPr>
        <w:pStyle w:val="PreformattedText"/>
        <w:bidi w:val="0"/>
        <w:spacing w:before="0" w:after="0"/>
        <w:jc w:val="left"/>
        <w:rPr/>
      </w:pPr>
      <w:r>
        <w:rPr/>
        <w:t>EaGo4fCUJBuivU/P7q1mU6efV4602uWiw19U4e4cD5rHbY7GHDNZ+lFefqvJ0Y/bMgB89dSjN6xfwU</w:t>
      </w:r>
    </w:p>
    <w:p>
      <w:pPr>
        <w:pStyle w:val="PreformattedText"/>
        <w:bidi w:val="0"/>
        <w:spacing w:before="0" w:after="0"/>
        <w:jc w:val="left"/>
        <w:rPr/>
      </w:pPr>
      <w:r>
        <w:rPr/>
        <w:t>fVhVb4WOG3m/ocnmndysZwcDgeH0qaeqZmqgmRjstZqhZdrUoOtmhB4Xz/R3nf5thSmB9TVI+SOiMX</w:t>
      </w:r>
    </w:p>
    <w:p>
      <w:pPr>
        <w:pStyle w:val="PreformattedText"/>
        <w:bidi w:val="0"/>
        <w:spacing w:before="0" w:after="0"/>
        <w:jc w:val="left"/>
        <w:rPr/>
      </w:pPr>
      <w:r>
        <w:rPr/>
        <w:t>aRCNICjUH5v1/y/Q9f8/s8X9PhPyvccvTBWen5t+i8l0Yvow/byZnfJrn0zzu/U8nTSqtHeNarq6Rt</w:t>
      </w:r>
    </w:p>
    <w:p>
      <w:pPr>
        <w:pStyle w:val="PreformattedText"/>
        <w:bidi w:val="0"/>
        <w:spacing w:before="0" w:after="0"/>
        <w:jc w:val="left"/>
        <w:rPr/>
      </w:pPr>
      <w:r>
        <w:rPr/>
        <w:t>TXXM+mUsXbIzu2TpqmpZbpw1SPI+nG9xvs9NjFscgDwnVzKy8w3q9Iz/AEYB6Q0KyFJQRSnpKD2cmo</w:t>
      </w:r>
    </w:p>
    <w:p>
      <w:pPr>
        <w:pStyle w:val="PreformattedText"/>
        <w:bidi w:val="0"/>
        <w:spacing w:before="0" w:after="0"/>
        <w:jc w:val="left"/>
        <w:rPr/>
      </w:pPr>
      <w:r>
        <w:rPr/>
        <w:t>uBoPZwlBg0BBcNoIhAQXIcDVXp2a9zilB4KDRyBwRgIAkuspBqtqrFy2Zhq+a4EBQ4OCMPlL1/JjbY</w:t>
      </w:r>
    </w:p>
    <w:p>
      <w:pPr>
        <w:pStyle w:val="PreformattedText"/>
        <w:bidi w:val="0"/>
        <w:spacing w:before="0" w:after="0"/>
        <w:jc w:val="left"/>
        <w:rPr/>
      </w:pPr>
      <w:r>
        <w:rPr/>
        <w:t>DQahqcaGo4fBwSotsdthy9AYUXTjsOXbO9WO/wCPo0nH1yMuU8bpF+JM6zOsXSXpXPrjdYWgjHa3kz</w:t>
      </w:r>
    </w:p>
    <w:p>
      <w:pPr>
        <w:pStyle w:val="PreformattedText"/>
        <w:bidi w:val="0"/>
        <w:spacing w:before="0" w:after="0"/>
        <w:jc w:val="left"/>
        <w:rPr/>
      </w:pPr>
      <w:r>
        <w:rPr/>
        <w:t>O+eqzrH9nJTbZbPm6fHPT4MF187WcChwPD6GNPUoe3zRaSJ55NkvF8nZtOjmS4yuPQPjtsOvju7zgC</w:t>
      </w:r>
    </w:p>
    <w:p>
      <w:pPr>
        <w:pStyle w:val="PreformattedText"/>
        <w:bidi w:val="0"/>
        <w:spacing w:before="0" w:after="0"/>
        <w:jc w:val="left"/>
        <w:rPr/>
      </w:pPr>
      <w:r>
        <w:rPr/>
        <w:t>mThH8R9WYrSC4EBRqm/J+++T6O/5ej539fzt5ydGy5ujibrDU2a8y68L+a8e9LhcOtvL1Xzu/Y8nRS</w:t>
      </w:r>
    </w:p>
    <w:p>
      <w:pPr>
        <w:pStyle w:val="PreformattedText"/>
        <w:bidi w:val="0"/>
        <w:spacing w:before="0" w:after="0"/>
        <w:jc w:val="left"/>
        <w:rPr/>
      </w:pPr>
      <w:r>
        <w:rPr/>
        <w:t>TWg0yq1dTcTsqKR+uPKr6H530Y3uV5zSaTbO5T8z6ee3hl5a6jPSupSI8q7uPWY7AshqaToxipMSq8</w:t>
      </w:r>
    </w:p>
    <w:p>
      <w:pPr>
        <w:pStyle w:val="PreformattedText"/>
        <w:bidi w:val="0"/>
        <w:spacing w:before="0" w:after="0"/>
        <w:jc w:val="left"/>
        <w:rPr/>
      </w:pPr>
      <w:r>
        <w:rPr/>
        <w:t>wqwilLSeCsUFDkIDmKLhsBAajgQGggclzbkmp+/ZP0aac04OQxtwciIBQEl11AiNrOgeWzMdn53wIH</w:t>
      </w:r>
    </w:p>
    <w:p>
      <w:pPr>
        <w:pStyle w:val="PreformattedText"/>
        <w:bidi w:val="0"/>
        <w:spacing w:before="0" w:after="0"/>
        <w:jc w:val="left"/>
        <w:rPr/>
      </w:pPr>
      <w:r>
        <w:rPr/>
        <w:t>BwcGe1x+a/U87mIDAamxDENRwIUop5d7jtd4bCjod8N7zdGW6ub1fzu2zx6HoLHXVm5UIFDtjqM73f</w:t>
      </w:r>
    </w:p>
    <w:p>
      <w:pPr>
        <w:pStyle w:val="PreformattedText"/>
        <w:bidi w:val="0"/>
        <w:spacing w:before="0" w:after="0"/>
        <w:jc w:val="left"/>
        <w:rPr/>
      </w:pPr>
      <w:r>
        <w:rPr/>
        <w:t>Npmd4DudHzbsaodI10X5z38NdrG/5ejwv1eHLdGDGcHBwSh7or9UVbzJWaHorR18vx7k7PYurjYyti</w:t>
      </w:r>
    </w:p>
    <w:p>
      <w:pPr>
        <w:pStyle w:val="PreformattedText"/>
        <w:bidi w:val="0"/>
        <w:spacing w:before="0" w:after="0"/>
        <w:jc w:val="left"/>
        <w:rPr/>
      </w:pPr>
      <w:r>
        <w:rPr/>
        <w:t>z2XmmUQVSYCeZc/IHTKNNEoINAnlpB9JeL6uky0+XfY8z2bh69jz7cmdz7lk+Nd3Pu868e7+N1wOHr</w:t>
      </w:r>
    </w:p>
    <w:p>
      <w:pPr>
        <w:pStyle w:val="PreformattedText"/>
        <w:bidi w:val="0"/>
        <w:spacing w:before="0" w:after="0"/>
        <w:jc w:val="left"/>
        <w:rPr/>
      </w:pPr>
      <w:r>
        <w:rPr/>
        <w:t>fmelqsqos7uNcgJumpIFNc222AsXo5Xl3Tnqcqx22bdImVed9XNe5XY47XMWBUyp+ad/Ht+Xpym+NN</w:t>
      </w:r>
    </w:p>
    <w:p>
      <w:pPr>
        <w:pStyle w:val="PreformattedText"/>
        <w:bidi w:val="0"/>
        <w:spacing w:before="0" w:after="0"/>
        <w:jc w:val="left"/>
        <w:rPr/>
      </w:pPr>
      <w:r>
        <w:rPr/>
        <w:t>04cLgjTrs2XaJqZWPY9nAocCBwKCAgNDgQEQwODgUFSZJ9X5XcgoODkRgrbURAKAqdewZG3nULHZmO</w:t>
      </w:r>
    </w:p>
    <w:p>
      <w:pPr>
        <w:pStyle w:val="PreformattedText"/>
        <w:bidi w:val="0"/>
        <w:spacing w:before="0" w:after="0"/>
        <w:jc w:val="left"/>
        <w:rPr/>
      </w:pPr>
      <w:r>
        <w:rPr/>
        <w:t>zs74aoQEDmed9XH4Z6HEjEBgInGhiERw+ByfCv8ADe8596e4FudzjplejD1vze8mbMzsa54khXShTb</w:t>
      </w:r>
    </w:p>
    <w:p>
      <w:pPr>
        <w:pStyle w:val="PreformattedText"/>
        <w:bidi w:val="0"/>
        <w:spacing w:before="0" w:after="0"/>
        <w:jc w:val="left"/>
        <w:rPr/>
      </w:pPr>
      <w:r>
        <w:rPr/>
        <w:t>Y7HN7XDWh2gCjQc24dxVWtvmeNelws0W65t/D/AE+DO75cxA4FB4euKvZHW5wLkJ0ciEBkVU20LWpP</w:t>
      </w:r>
    </w:p>
    <w:p>
      <w:pPr>
        <w:pStyle w:val="PreformattedText"/>
        <w:bidi w:val="0"/>
        <w:spacing w:before="0" w:after="0"/>
        <w:jc w:val="left"/>
        <w:rPr/>
      </w:pPr>
      <w:r>
        <w:rPr/>
        <w:t>ahYEFPLgT8muPnTeUY1HNNB6Zc0Rk/ojyPTNT+ZfW872zz+zbY6yZUzHa20z8c7OfZ5X5V38sjlEek</w:t>
      </w:r>
    </w:p>
    <w:p>
      <w:pPr>
        <w:pStyle w:val="PreformattedText"/>
        <w:bidi w:val="0"/>
        <w:spacing w:before="0" w:after="0"/>
        <w:jc w:val="left"/>
        <w:rPr/>
      </w:pPr>
      <w:r>
        <w:rPr/>
        <w:t>8HfqsNKeKPuK8qkuOTrdFc1iCrvkvO987fOsdvj2kno846+e5x0usNreLrLkaoyXThocdsP3cnNcJw</w:t>
      </w:r>
    </w:p>
    <w:p>
      <w:pPr>
        <w:pStyle w:val="PreformattedText"/>
        <w:bidi w:val="0"/>
        <w:spacing w:before="0" w:after="0"/>
        <w:jc w:val="left"/>
        <w:rPr/>
      </w:pPr>
      <w:r>
        <w:rPr/>
        <w:t>x5YebJpE2pmSMc0ocCggIHAgIHAgNDgajgaCgqLSV9Z5WoOBQaiNnDaiIBQGlgUoB//EADcQAAICAg</w:t>
      </w:r>
    </w:p>
    <w:p>
      <w:pPr>
        <w:pStyle w:val="PreformattedText"/>
        <w:bidi w:val="0"/>
        <w:spacing w:before="0" w:after="0"/>
        <w:jc w:val="left"/>
        <w:rPr/>
      </w:pPr>
      <w:r>
        <w:rPr/>
        <w:t>EDAwMEAQQCAwABBQECAAMEEQUSITEGEBMUIkEHICMyURUkMDMlYTRCcRY1UiZDU//aAAgBAQABCADG</w:t>
      </w:r>
    </w:p>
    <w:p>
      <w:pPr>
        <w:pStyle w:val="PreformattedText"/>
        <w:bidi w:val="0"/>
        <w:spacing w:before="0" w:after="0"/>
        <w:jc w:val="left"/>
        <w:rPr/>
      </w:pPr>
      <w:r>
        <w:rPr/>
        <w:t>tA1KbhBaIHBnVLmGjMv8zEXbTGr7RVmvYfsMaHxMnwZnj7j7a7TXt+ZiX6lOVDkjUyL97j/cYqidM6</w:t>
      </w:r>
    </w:p>
    <w:p>
      <w:pPr>
        <w:pStyle w:val="PreformattedText"/>
        <w:bidi w:val="0"/>
        <w:spacing w:before="0" w:after="0"/>
        <w:jc w:val="left"/>
        <w:rPr/>
      </w:pPr>
      <w:r>
        <w:rPr/>
        <w:t>YRCJqa9lnGvqVtsQRjMk9jL18zIXzAneKnadPaFe8I7wrHWKmzMbB6/NXHJqX8amjM3ACEkFdQiKsV</w:t>
      </w:r>
    </w:p>
    <w:p>
      <w:pPr>
        <w:pStyle w:val="PreformattedText"/>
        <w:bidi w:val="0"/>
        <w:spacing w:before="0" w:after="0"/>
        <w:jc w:val="left"/>
        <w:rPr/>
      </w:pPr>
      <w:r>
        <w:rPr/>
        <w:t>Z094BCIRHjGbgadU6oGgaK0qbxKDGPaOe8xD3mN4lBiGCMY5lplh7xT7iGH2WCCD2EWLB+xpZLoYIk</w:t>
      </w:r>
    </w:p>
    <w:p>
      <w:pPr>
        <w:pStyle w:val="PreformattedText"/>
        <w:bidi w:val="0"/>
        <w:spacing w:before="0" w:after="0"/>
        <w:jc w:val="left"/>
        <w:rPr/>
      </w:pPr>
      <w:r>
        <w:rPr/>
        <w:t>q9mixIsSCD9gg/cfcxpZLY37jBElcEePFg8RofYWlImd0yvkQTBk6AiX9QltnaXfcJhf3mP4EEPsP2</w:t>
      </w:r>
    </w:p>
    <w:p>
      <w:pPr>
        <w:pStyle w:val="PreformattedText"/>
        <w:bidi w:val="0"/>
        <w:spacing w:before="0" w:after="0"/>
        <w:jc w:val="left"/>
        <w:rPr/>
      </w:pPr>
      <w:r>
        <w:rPr/>
        <w:t>GND4mQOxmcvczpnTOmdPsh1EuYQZDxnJ8rBNzcP7VmK/SRMe8EQWCNZLm3LpePMVO8CdoV+2Fe5nRC</w:t>
      </w:r>
    </w:p>
    <w:p>
      <w:pPr>
        <w:pStyle w:val="PreformattedText"/>
        <w:bidi w:val="0"/>
        <w:spacing w:before="0" w:after="0"/>
        <w:jc w:val="left"/>
        <w:rPr/>
      </w:pPr>
      <w:r>
        <w:rPr/>
        <w:t>keuUVbsmHjjQiUACWUAgzkccaMvXTmaiCKO0IgHmEQiWR4TNwN2nVA0DQNKmmO8Z+0dpht3mMZRE9m</w:t>
      </w:r>
    </w:p>
    <w:p>
      <w:pPr>
        <w:pStyle w:val="PreformattedText"/>
        <w:bidi w:val="0"/>
        <w:spacing w:before="0" w:after="0"/>
        <w:jc w:val="left"/>
        <w:rPr/>
      </w:pPr>
      <w:r>
        <w:rPr/>
        <w:t>Mcy5vMsbvEM3NwQwwRYIIPYRYsH7Glngy72EWVezRYkWJBB7iD959zGlktjfuMErErE1HjxYPEeH2s</w:t>
      </w:r>
    </w:p>
    <w:p>
      <w:pPr>
        <w:pStyle w:val="PreformattedText"/>
        <w:bidi w:val="0"/>
        <w:spacing w:before="0" w:after="0"/>
        <w:jc w:val="left"/>
        <w:rPr/>
      </w:pPr>
      <w:r>
        <w:rPr/>
        <w:t>jSsnqEY/asx2OzG2RGX7Zhj+QygfaIIfYfsMaGXjsZnDuZqahWEQiAQQeywe25ub/YsplJiMdQkyyW</w:t>
      </w:r>
    </w:p>
    <w:p>
      <w:pPr>
        <w:pStyle w:val="PreformattedText"/>
        <w:bidi w:val="0"/>
        <w:spacing w:before="0" w:after="0"/>
        <w:jc w:val="left"/>
        <w:rPr/>
      </w:pPr>
      <w:r>
        <w:rPr/>
        <w:t>y/8AMXzAO0PiFe8CQ1xq5SmnmJYNCKw1HcAGclcNNLzt29ki+PYRoRLBHEZe01+0GI8x7Ybe0eyYT/</w:t>
      </w:r>
    </w:p>
    <w:p>
      <w:pPr>
        <w:pStyle w:val="PreformattedText"/>
        <w:bidi w:val="0"/>
        <w:spacing w:before="0" w:after="0"/>
        <w:jc w:val="left"/>
        <w:rPr/>
      </w:pPr>
      <w:r>
        <w:rPr/>
        <w:t>dMQ9hKIns8s/MvbzHbvEaAwGCH2EWD2HsIsEHsII0t8GXQmB4jSo+zGLEixIIPcQQfuPsYY0slsb9x</w:t>
      </w:r>
    </w:p>
    <w:p>
      <w:pPr>
        <w:pStyle w:val="PreformattedText"/>
        <w:bidi w:val="0"/>
        <w:spacing w:before="0" w:after="0"/>
        <w:jc w:val="left"/>
        <w:rPr/>
      </w:pPr>
      <w:r>
        <w:rPr/>
        <w:t>gErErHs8eCDxH97Y0T+wn/1WUf2jQ+Jif9hlHiD3H7DG9rvBmb5PsPYiFTApnSYB7LNwtAfYfsWUym</w:t>
      </w:r>
    </w:p>
    <w:p>
      <w:pPr>
        <w:pStyle w:val="PreformattedText"/>
        <w:bidi w:val="0"/>
        <w:spacing w:before="0" w:after="0"/>
        <w:jc w:val="left"/>
        <w:rPr/>
      </w:pPr>
      <w:r>
        <w:rPr/>
        <w:t>JDLJdL/wAxPMHiHwYBsxVnRGSFdGU5HTFzgBLuQGjM7M6iYW2SYYhint7CGGWRhGWdMI9gIBOnt7UN</w:t>
      </w:r>
    </w:p>
    <w:p>
      <w:pPr>
        <w:pStyle w:val="PreformattedText"/>
        <w:bidi w:val="0"/>
        <w:spacing w:before="0" w:after="0"/>
        <w:jc w:val="left"/>
        <w:rPr/>
      </w:pPr>
      <w:r>
        <w:rPr/>
        <w:t>DZ2hsmA+2mGewlB7Sv2eWfmX/mWeTKzNxT3gPuDFMBgME/EEEX2HsI0s/MvjTfeVd5So1Co1HGjFiR</w:t>
      </w:r>
    </w:p>
    <w:p>
      <w:pPr>
        <w:pStyle w:val="PreformattedText"/>
        <w:bidi w:val="0"/>
        <w:spacing w:before="0" w:after="0"/>
        <w:jc w:val="left"/>
        <w:rPr/>
      </w:pPr>
      <w:r>
        <w:rPr/>
        <w:t>YkEH7R+4+5jSyWxv3GCIYh9mjwQeI8PtbHlf8AYRf6LKP7xofExiRaZjn7RBD+4wqZ0S2gkGZeBYxM</w:t>
      </w:r>
    </w:p>
    <w:p>
      <w:pPr>
        <w:pStyle w:val="PreformattedText"/>
        <w:bidi w:val="0"/>
        <w:spacing w:before="0" w:after="0"/>
        <w:jc w:val="left"/>
        <w:rPr/>
      </w:pPr>
      <w:r>
        <w:rPr/>
        <w:t>fCtXcNbDzTj9Z70YFP5TjseDAohwKZZg0ATIxKxvT19JhMLRWgMH7FlMpiQyyXS/8xPMXxPxFHeIsC</w:t>
      </w:r>
    </w:p>
    <w:p>
      <w:pPr>
        <w:pStyle w:val="PreformattedText"/>
        <w:bidi w:val="0"/>
        <w:spacing w:before="0" w:after="0"/>
        <w:jc w:val="left"/>
        <w:rPr/>
      </w:pPr>
      <w:r>
        <w:rPr/>
        <w:t>xkjp5l+13q7LtTejmXN5ZyT3DQtEaIe037GGPGh8ezTUUQLPj7Rq+0rQxwRG3uccfumH4Ex5X49nlk</w:t>
      </w:r>
    </w:p>
    <w:p>
      <w:pPr>
        <w:pStyle w:val="PreformattedText"/>
        <w:bidi w:val="0"/>
        <w:spacing w:before="0" w:after="0"/>
        <w:jc w:val="left"/>
        <w:rPr/>
      </w:pPr>
      <w:r>
        <w:rPr/>
        <w:t>v/Ms8xJuKYDCfbcDQNA8V519orRTFMEBgMBjSz8y+P7UHvKIfEeJEixIIP2CD9x9jDGlktjew/YYIh</w:t>
      </w:r>
    </w:p>
    <w:p>
      <w:pPr>
        <w:pStyle w:val="PreformattedText"/>
        <w:bidi w:val="0"/>
        <w:spacing w:before="0" w:after="0"/>
        <w:jc w:val="left"/>
        <w:rPr/>
      </w:pPr>
      <w:r>
        <w:rPr/>
        <w:t>iQRo8EHiPD7P4MIiDuIn9FlH948PgTGH8plA+0Qe4/eRLx2MvU95YvczHWULEWBYRLFmQvmXxz2jvE</w:t>
      </w:r>
    </w:p>
    <w:p>
      <w:pPr>
        <w:pStyle w:val="PreformattedText"/>
        <w:bidi w:val="0"/>
        <w:spacing w:before="0" w:after="0"/>
        <w:jc w:val="left"/>
        <w:rPr/>
      </w:pPr>
      <w:r>
        <w:rPr/>
        <w:t>eI0Bm5ubiymUxPZ5dLhF8wePZB3lYgWMktXzMgeZljW5uFp1QmVtEMBgMMMeNGM3DBEiCBe0+PtKqJ</w:t>
      </w:r>
    </w:p>
    <w:p>
      <w:pPr>
        <w:pStyle w:val="PreformattedText"/>
        <w:bidi w:val="0"/>
        <w:spacing w:before="0" w:after="0"/>
        <w:jc w:val="left"/>
        <w:rPr/>
      </w:pPr>
      <w:r>
        <w:rPr/>
        <w:t>ZjiPRMCrTTEXtKBK/Z5bL/AMyzzE9kg9zNzqnyQXQXSu2I0UwGbm4DGlhl0aalXmUEzqMaJEixIIP2</w:t>
      </w:r>
    </w:p>
    <w:p>
      <w:pPr>
        <w:pStyle w:val="PreformattedText"/>
        <w:bidi w:val="0"/>
        <w:spacing w:before="0" w:after="0"/>
        <w:jc w:val="left"/>
        <w:rPr/>
      </w:pPr>
      <w:r>
        <w:rPr/>
        <w:t>CD9xhhhjSyWxvYQD2MMESVwR48EHiPD7BCwi4mxBhEQVEIspUhxLB3jEalDauMxztRBD7D95lzDRl7</w:t>
      </w:r>
    </w:p>
    <w:p>
      <w:pPr>
        <w:pStyle w:val="PreformattedText"/>
        <w:bidi w:val="0"/>
        <w:spacing w:before="0" w:after="0"/>
        <w:jc w:val="left"/>
        <w:rPr/>
      </w:pPr>
      <w:r>
        <w:rPr/>
        <w:t>jvL7ACZReAZj3roRchJ9QkOQktyU7zKyl7y24NuO/YyyyLd3lVu4jTqm4IkplMT2eXS/8AMXzF8eye</w:t>
      </w:r>
    </w:p>
    <w:p>
      <w:pPr>
        <w:pStyle w:val="PreformattedText"/>
        <w:bidi w:val="0"/>
        <w:spacing w:before="0" w:after="0"/>
        <w:jc w:val="left"/>
        <w:rPr/>
      </w:pPr>
      <w:r>
        <w:rPr/>
        <w:t>ZVFhEtHYzJ/MzPzNxj3gPtXK4PYwmPGjeJv2ESVxPERZTXHqGo9Mw6tNMbWpRrUQezy2XjzLB3iQxI</w:t>
      </w:r>
    </w:p>
    <w:p>
      <w:pPr>
        <w:pStyle w:val="PreformattedText"/>
        <w:bidi w:val="0"/>
        <w:spacing w:before="0" w:after="0"/>
        <w:jc w:val="left"/>
        <w:rPr/>
      </w:pPr>
      <w:r>
        <w:rPr/>
        <w:t>Pc+zRjDaRBfKb5VZEeK0Bm4DDLJdDNSsSn2P5iRIsSCD3EEH7jD7GNLJbG9h7kwwRJXBG8R4IPEeH2</w:t>
      </w:r>
    </w:p>
    <w:p>
      <w:pPr>
        <w:pStyle w:val="PreformattedText"/>
        <w:bidi w:val="0"/>
        <w:spacing w:before="0" w:after="0"/>
        <w:jc w:val="left"/>
        <w:rPr/>
      </w:pPr>
      <w:r>
        <w:rPr/>
        <w:t>xk6gJTjAiDGE+HtBToyyuX/aDK7CLZiNtRF9x+wwtOuWXFQZmZ7qTp8123GsJhciDIsXx9beIM6+HN</w:t>
      </w:r>
    </w:p>
    <w:p>
      <w:pPr>
        <w:pStyle w:val="PreformattedText"/>
        <w:bidi w:val="0"/>
        <w:spacing w:before="0" w:after="0"/>
        <w:jc w:val="left"/>
        <w:rPr/>
      </w:pPr>
      <w:r>
        <w:rPr/>
        <w:t>vn1Vp8l2PkmMZb+ZvRlBiewgiSiUxPZ/Eul/5i+YPHsh7ysxWhMs/MyfzMz8wxvMHtXK4PYwx40b3E</w:t>
      </w:r>
    </w:p>
    <w:p>
      <w:pPr>
        <w:pStyle w:val="PreformattedText"/>
        <w:bidi w:val="0"/>
        <w:spacing w:before="0" w:after="0"/>
        <w:jc w:val="left"/>
        <w:rPr/>
      </w:pPr>
      <w:r>
        <w:rPr/>
        <w:t>TxK4krEomurw9tWiZRnUbJlfPY6g/HR6nxUIL187jMFNacujDqA5PGbybK3UlLx5lg7xYYsHuYY0f8</w:t>
      </w:r>
    </w:p>
    <w:p>
      <w:pPr>
        <w:pStyle w:val="PreformattedText"/>
        <w:bidi w:val="0"/>
        <w:spacing w:before="0" w:after="0"/>
        <w:jc w:val="left"/>
        <w:rPr/>
      </w:pPr>
      <w:r>
        <w:rPr/>
        <w:t>yyMxEos7yh5W8VoGgaK0Jlngy78+9Y7yhZ0xh5ixIkSCD3EEH7jDDDGlktjewm5v2PskrgjR4IPEeH</w:t>
      </w:r>
    </w:p>
    <w:p>
      <w:pPr>
        <w:pStyle w:val="PreformattedText"/>
        <w:bidi w:val="0"/>
        <w:spacing w:before="0" w:after="0"/>
        <w:jc w:val="left"/>
        <w:rPr/>
      </w:pPr>
      <w:r>
        <w:rPr/>
        <w:t>2wvAlHiATU6ZYsy/BlY/kmH/AFEXx7j9hje13gzPPdp1TqhMJhMEMEEMYS0QjvKJX7CCJKZTE9n8S7</w:t>
      </w:r>
    </w:p>
    <w:p>
      <w:pPr>
        <w:pStyle w:val="PreformattedText"/>
        <w:bidi w:val="0"/>
        <w:spacing w:before="0" w:after="0"/>
        <w:jc w:val="left"/>
        <w:rPr/>
      </w:pPr>
      <w:r>
        <w:rPr/>
        <w:t>8y+L5g8Q+DA2jK3ivC8d/MyX8zMPmExvMEMrMQwPOudULRj5jRvfqEFyDcXMG2lfLUsQqjPpTp2nJ1</w:t>
      </w:r>
    </w:p>
    <w:p>
      <w:pPr>
        <w:pStyle w:val="PreformattedText"/>
        <w:bidi w:val="0"/>
        <w:spacing w:before="0" w:after="0"/>
        <w:jc w:val="left"/>
        <w:rPr/>
      </w:pPr>
      <w:r>
        <w:rPr/>
        <w:t>AbXkedFFQa3kPU9Fh6Gb1Lnj+lvP57q4icnlqNSvlc5WLsOc5CpS44j1equitxnq69XuR09SsURjXy</w:t>
      </w:r>
    </w:p>
    <w:p>
      <w:pPr>
        <w:pStyle w:val="PreformattedText"/>
        <w:bidi w:val="0"/>
        <w:spacing w:before="0" w:after="0"/>
        <w:jc w:val="left"/>
        <w:rPr/>
      </w:pPr>
      <w:r>
        <w:rPr/>
        <w:t>uNeNhCIRF/YfYx5ZHlPmY8rgMDTqitC0dvMtaEwGVHvMcdprtLPzEiRIkEH7BB+4w+xjSyWxvYfsM3</w:t>
      </w:r>
    </w:p>
    <w:p>
      <w:pPr>
        <w:pStyle w:val="PreformattedText"/>
        <w:bidi w:val="0"/>
        <w:spacing w:before="0" w:after="0"/>
        <w:jc w:val="left"/>
        <w:rPr/>
      </w:pPr>
      <w:r>
        <w:rPr/>
        <w:t>EaI0DxmjGLB4jw+2D+JR4g97Jl/mUjdkxB9oi+4/YY3tf4M5E9zOqBoTNzcHsBAJqFe0tTzGSVCJ4g</w:t>
      </w:r>
    </w:p>
    <w:p>
      <w:pPr>
        <w:pStyle w:val="PreformattedText"/>
        <w:bidi w:val="0"/>
        <w:spacing w:before="0" w:after="0"/>
        <w:jc w:val="left"/>
        <w:rPr/>
      </w:pPr>
      <w:r>
        <w:rPr/>
        <w:t>ggiSmUmIfZ5d4Mu/MXzFPaH2RoGheO8yHmU3mEwnvAYTEaI8651zrnXC0Jll6KSsORre25BQCxs9QV</w:t>
      </w:r>
    </w:p>
    <w:p>
      <w:pPr>
        <w:pStyle w:val="PreformattedText"/>
        <w:bidi w:val="0"/>
        <w:spacing w:before="0" w:after="0"/>
        <w:jc w:val="left"/>
        <w:rPr/>
      </w:pPr>
      <w:r>
        <w:rPr/>
        <w:t>/cBlc5UXRqbOUv6XeA35GmSrKyKxq3H5/IorCUX5qZDmzIJr0Cj36UdQ0/WxL0FdGoVhe7nF6upMXH</w:t>
      </w:r>
    </w:p>
    <w:p>
      <w:pPr>
        <w:pStyle w:val="PreformattedText"/>
        <w:bidi w:val="0"/>
        <w:spacing w:before="0" w:after="0"/>
        <w:jc w:val="left"/>
        <w:rPr/>
      </w:pPr>
      <w:r>
        <w:rPr/>
        <w:t>67a2FdQyqx0NjclhKbUweZtsrAu4nnLcRUrvxOSptAEQg+Pc+xjx48qHeUfiV+IIPYGFozdpa0LQNK</w:t>
      </w:r>
    </w:p>
    <w:p>
      <w:pPr>
        <w:pStyle w:val="PreformattedText"/>
        <w:bidi w:val="0"/>
        <w:spacing w:before="0" w:after="0"/>
        <w:jc w:val="left"/>
        <w:rPr/>
      </w:pPr>
      <w:r>
        <w:rPr/>
        <w:t>n7zGftN9pYYkSJEgg9xBB+4+xhjR5bG/c0JgeJZBZOuExIPEf3wfAlHiD3tmZ+Zjn+SYn9RFhm4DN+</w:t>
      </w:r>
    </w:p>
    <w:p>
      <w:pPr>
        <w:pStyle w:val="PreformattedText"/>
        <w:bidi w:val="0"/>
        <w:spacing w:before="0" w:after="0"/>
        <w:jc w:val="left"/>
        <w:rPr/>
      </w:pPr>
      <w:r>
        <w:rPr/>
        <w:t>5je1/gzkfzCYDCfYwGCAQD2Aliwp3iDUSATUESUGUmI0LSwy4y0b3B5MHiGGJBGj+DMg+ZknzCYzd4</w:t>
      </w:r>
    </w:p>
    <w:p>
      <w:pPr>
        <w:pStyle w:val="PreformattedText"/>
        <w:bidi w:val="0"/>
        <w:spacing w:before="0" w:after="0"/>
        <w:jc w:val="left"/>
        <w:rPr/>
      </w:pPr>
      <w:r>
        <w:rPr/>
        <w:t>GhMQxTNzqhefJHtVAS+Tmhe0v5kdLqjcs3SVBy9729iqxEarGf7m68arZJzE19q5KK24barP7lgoPx</w:t>
      </w:r>
    </w:p>
    <w:p>
      <w:pPr>
        <w:pStyle w:val="PreformattedText"/>
        <w:bidi w:val="0"/>
        <w:spacing w:before="0" w:after="0"/>
        <w:jc w:val="left"/>
        <w:rPr/>
      </w:pPr>
      <w:r>
        <w:rPr/>
        <w:t>ixtP02da1Vkvdf2YpmMwAK1V2+Xw8uj7oT8e/iTPavZyeP5C1GV8SinBzCWrtozMHRTG5Ho01/G81Z</w:t>
      </w:r>
    </w:p>
    <w:p>
      <w:pPr>
        <w:pStyle w:val="PreformattedText"/>
        <w:bidi w:val="0"/>
        <w:spacing w:before="0" w:after="0"/>
        <w:jc w:val="left"/>
        <w:rPr/>
      </w:pPr>
      <w:r>
        <w:rPr/>
        <w:t>UtZsqtSxQV9j7ERxHBjiUjvKJXBB7tHMtaFp1yqz7pi2doH7SxvMRpWYkSCD9gg/cYYYY0sln5jew/</w:t>
      </w:r>
    </w:p>
    <w:p>
      <w:pPr>
        <w:pStyle w:val="PreformattedText"/>
        <w:bidi w:val="0"/>
        <w:spacing w:before="0" w:after="0"/>
        <w:jc w:val="left"/>
        <w:rPr/>
      </w:pPr>
      <w:r>
        <w:rPr/>
        <w:t>Y0ebMQmJvU7+yQeI8Ptg+BKPEHvbMzwZjD7tzF/qIsYx7wpldwMDzqnVC0JhMyG8zP7gw+fY+xgixf</w:t>
      </w:r>
    </w:p>
    <w:p>
      <w:pPr>
        <w:pStyle w:val="PreformattedText"/>
        <w:bidi w:val="0"/>
        <w:spacing w:before="0" w:after="0"/>
        <w:jc w:val="left"/>
        <w:rPr/>
      </w:pPr>
      <w:r>
        <w:rPr/>
        <w:t>YQDtHEYd/aswe6Soypojzrjv2ljywbBhHcwexiwRo0yPzMn8+zeYIREEWH2aWXLUhZuS5K5fL5nUeh</w:t>
      </w:r>
    </w:p>
    <w:p>
      <w:pPr>
        <w:pStyle w:val="PreformattedText"/>
        <w:bidi w:val="0"/>
        <w:spacing w:before="0" w:after="0"/>
        <w:jc w:val="left"/>
        <w:rPr/>
      </w:pPr>
      <w:r>
        <w:rPr/>
        <w:t>LshQW6Vx7rDsNUwT7lss/tW7M5Jn0zWBrFfEu6U+RMS/QVV4rKcMqnigraa6jEwz/MKFfreVYly7+H</w:t>
      </w:r>
    </w:p>
    <w:p>
      <w:pPr>
        <w:pStyle w:val="PreformattedText"/>
        <w:bidi w:val="0"/>
        <w:spacing w:before="0" w:after="0"/>
        <w:jc w:val="left"/>
        <w:rPr/>
      </w:pPr>
      <w:r>
        <w:rPr/>
        <w:t>psrb+cUh1K10334j9BGdSw1dXxeHlKEozONfEuQXVW5ONr5+Nz7eh/jfCGWnycdj5eVVc9VfE+rEqt</w:t>
      </w:r>
    </w:p>
    <w:p>
      <w:pPr>
        <w:pStyle w:val="PreformattedText"/>
        <w:bidi w:val="0"/>
        <w:spacing w:before="0" w:after="0"/>
        <w:jc w:val="left"/>
        <w:rPr/>
      </w:pPr>
      <w:r>
        <w:rPr/>
        <w:t>+DIpyFsUEewE6I6Rq49UrTRlMrgg92jy6MYzyuzvMWztBZ2llkrslTRDEgg9xBBB+0+xhjSyW/mN7D</w:t>
      </w:r>
    </w:p>
    <w:p>
      <w:pPr>
        <w:pStyle w:val="PreformattedText"/>
        <w:bidi w:val="0"/>
        <w:spacing w:before="0" w:after="0"/>
        <w:jc w:val="left"/>
        <w:rPr/>
      </w:pPr>
      <w:r>
        <w:rPr/>
        <w:t>3MaMIFlaRUnTCIsXxHh9sHwJR4g97ZmHsZiEfdMU/aIss8GZT6Mx7ILI2RqDME+rE+oEN4mTf5mU2w</w:t>
      </w:r>
    </w:p>
    <w:p>
      <w:pPr>
        <w:pStyle w:val="PreformattedText"/>
        <w:bidi w:val="0"/>
        <w:spacing w:before="0" w:after="0"/>
        <w:jc w:val="left"/>
        <w:rPr/>
      </w:pPr>
      <w:r>
        <w:rPr/>
        <w:t>YV7zUImoRAIog9hAO0eP7VxfdYhiNEshsj2R3hPaHyYPYxfZjGMyPzMj8+xHeAQxIsI9srLWouFzeW</w:t>
      </w:r>
    </w:p>
    <w:p>
      <w:pPr>
        <w:pStyle w:val="PreformattedText"/>
        <w:bidi w:val="0"/>
        <w:spacing w:before="0" w:after="0"/>
        <w:jc w:val="left"/>
        <w:rPr/>
      </w:pPr>
      <w:r>
        <w:rPr/>
        <w:t>vLWik5PWXKp1mxeo2AL2a0hdRmusIUHHcVqgf6MXN8VT5zdYPyrUA1lXKU1Eyrk67HFtdPI23Vv8Zt</w:t>
      </w:r>
    </w:p>
    <w:p>
      <w:pPr>
        <w:pStyle w:val="PreformattedText"/>
        <w:bidi w:val="0"/>
        <w:spacing w:before="0" w:after="0"/>
        <w:jc w:val="left"/>
        <w:rPr/>
      </w:pPr>
      <w:r>
        <w:rPr/>
        <w:t>vIcJkLhK28lMBbQoxmweQxUJONbaiM5bGS1CwHCNZX8uC1uViMleavIMU+J1461Q9mCqY7OBMPOvr6</w:t>
      </w:r>
    </w:p>
    <w:p>
      <w:pPr>
        <w:pStyle w:val="PreformattedText"/>
        <w:bidi w:val="0"/>
        <w:spacing w:before="0" w:after="0"/>
        <w:jc w:val="left"/>
        <w:rPr/>
      </w:pPr>
      <w:r>
        <w:rPr/>
        <w:t>Q112FyqpTk51FuKAt/CcplccCV43k6M2oPUIogWNXGqj0wU95WkrEAg92jy6WRzKRtpjLoQ9hLH8yl</w:t>
      </w:r>
    </w:p>
    <w:p>
      <w:pPr>
        <w:pStyle w:val="PreformattedText"/>
        <w:bidi w:val="0"/>
        <w:spacing w:before="0" w:after="0"/>
        <w:jc w:val="left"/>
        <w:rPr/>
      </w:pPr>
      <w:r>
        <w:rPr/>
        <w:t>5S0raVmLB7j2H/AAmNLPzLY3sP2NDAJWIohEaLF8RofbDcACUXdoLROsTqEtYTMPYzGfTkTDP2iLH8</w:t>
      </w:r>
    </w:p>
    <w:p>
      <w:pPr>
        <w:pStyle w:val="PreformattedText"/>
        <w:bidi w:val="0"/>
        <w:spacing w:before="0" w:after="0"/>
        <w:jc w:val="left"/>
        <w:rPr/>
      </w:pPr>
      <w:r>
        <w:rPr/>
        <w:t>GZabMoWGXsQDDcwJnzNBewn1DSy4mWkmdMKwiahgEUQLOmBYB2jDtHWESuL7rEixfZo8HiHyYPdfZo</w:t>
      </w:r>
    </w:p>
    <w:p>
      <w:pPr>
        <w:pStyle w:val="PreformattedText"/>
        <w:bidi w:val="0"/>
        <w:spacing w:before="0" w:after="0"/>
        <w:jc w:val="left"/>
        <w:rPr/>
      </w:pPr>
      <w:r>
        <w:rPr/>
        <w:t>8yPzL/AM+xHf2MQRVjJOS5Wqip1TP5AqBQjWl1ckZDO4Wsa+VutWQABci9wgWV5BoqZpbkMENaoehW</w:t>
      </w:r>
    </w:p>
    <w:p>
      <w:pPr>
        <w:pStyle w:val="PreformattedText"/>
        <w:bidi w:val="0"/>
        <w:spacing w:before="0" w:after="0"/>
        <w:jc w:val="left"/>
        <w:rPr/>
      </w:pPr>
      <w:r>
        <w:rPr/>
        <w:t>at8pjsB809XUpytL1MmY7d1xeWzsZlevG9S1Zg1k42Dj5ylsPM4N8ZzrFfJrdTTj5dput6cbkMdrk+</w:t>
      </w:r>
    </w:p>
    <w:p>
      <w:pPr>
        <w:pStyle w:val="PreformattedText"/>
        <w:bidi w:val="0"/>
        <w:spacing w:before="0" w:after="0"/>
        <w:jc w:val="left"/>
        <w:rPr/>
      </w:pPr>
      <w:r>
        <w:rPr/>
        <w:t>ZmQGy+pMejKqWsZvBZWH8hoTIyVPVBbTkr05uRjZXHPqzFdbitZp5CzHPxZd/Hmpjk4WHylmJer08H</w:t>
      </w:r>
    </w:p>
    <w:p>
      <w:pPr>
        <w:pStyle w:val="PreformattedText"/>
        <w:bidi w:val="0"/>
        <w:spacing w:before="0" w:after="0"/>
        <w:jc w:val="left"/>
        <w:rPr/>
      </w:pPr>
      <w:r>
        <w:rPr/>
        <w:t>z9PIpo1kEdlmp0xq58feIkRZ0wLOmdMYSyXHzHMYzG/tKANSzxLD3MpMpMqMrMWD9ggM3Nzc3NzfuY</w:t>
      </w:r>
    </w:p>
    <w:p>
      <w:pPr>
        <w:pStyle w:val="PreformattedText"/>
        <w:bidi w:val="0"/>
        <w:spacing w:before="0" w:after="0"/>
        <w:jc w:val="left"/>
        <w:rPr/>
      </w:pPr>
      <w:r>
        <w:rPr/>
        <w:t>0slkb2H7DDFlYiiERosXxG91tNcq5AKInJrK8oEAxMgGXW6mQ3UJSdWzCO1EXxHmTqUQiXr2Mev7jC</w:t>
      </w:r>
    </w:p>
    <w:p>
      <w:pPr>
        <w:pStyle w:val="PreformattedText"/>
        <w:bidi w:val="0"/>
        <w:spacing w:before="0" w:after="0"/>
        <w:jc w:val="left"/>
        <w:rPr/>
      </w:pPr>
      <w:r>
        <w:rPr/>
        <w:t>CISRPkMZ4ze+oR2hEQRBFWdMCzp7RhLITEMQ9vdYkVYiTojJHWAfbG8/sUTUZY6zIHmXjz7HzAIRKx</w:t>
      </w:r>
    </w:p>
    <w:p>
      <w:pPr>
        <w:pStyle w:val="PreformattedText"/>
        <w:bidi w:val="0"/>
        <w:spacing w:before="0" w:after="0"/>
        <w:jc w:val="left"/>
        <w:rPr/>
      </w:pPr>
      <w:r>
        <w:rPr/>
        <w:t>BpRs8jmFVK15N6spyHYrqtrrclbNWB8klR0Kz9YM+axXWJZkWHbXWu17sVDv3BQ/EtkZCFIltFgUFg</w:t>
      </w:r>
    </w:p>
    <w:p>
      <w:pPr>
        <w:pStyle w:val="PreformattedText"/>
        <w:bidi w:val="0"/>
        <w:spacing w:before="0" w:after="0"/>
        <w:jc w:val="left"/>
        <w:rPr/>
      </w:pPr>
      <w:r>
        <w:rPr/>
        <w:t>GZl0mPUqF2qsYBehLrT/AGxMu9bPmrwPUVGbSaM/kPT2KbqzReXxyKOQot+ak/PlYt2K9TpTnsbQt9</w:t>
      </w:r>
    </w:p>
    <w:p>
      <w:pPr>
        <w:pStyle w:val="PreformattedText"/>
        <w:bidi w:val="0"/>
        <w:spacing w:before="0" w:after="0"/>
        <w:jc w:val="left"/>
        <w:rPr/>
      </w:pPr>
      <w:r>
        <w:rPr/>
        <w:t>eYwLU5HK8HXlinMxq0uTIeq7Gz2wCanycKpscuuFndFiYmXS74JVFzuNrzaS9JysvAyR83p31LXmFa</w:t>
      </w:r>
    </w:p>
    <w:p>
      <w:pPr>
        <w:pStyle w:val="PreformattedText"/>
        <w:bidi w:val="0"/>
        <w:spacing w:before="0" w:after="0"/>
        <w:jc w:val="left"/>
        <w:rPr/>
      </w:pPr>
      <w:r>
        <w:rPr/>
        <w:t>LkcH3b2SIIFnTOidEdJanaXr5jjzGWYw+6UHtLT9sc+ZVKZXK4sH7AZubm5v9xjSyWRvYfsMIiiVrF</w:t>
      </w:r>
    </w:p>
    <w:p>
      <w:pPr>
        <w:pStyle w:val="PreformattedText"/>
        <w:bidi w:val="0"/>
        <w:spacing w:before="0" w:after="0"/>
        <w:jc w:val="left"/>
        <w:rPr/>
      </w:pPr>
      <w:r>
        <w:rPr/>
        <w:t>EYR4sXxH974zRXMxSTRXKmOxMjexLF+yFgLZxzbURDLToGXkmY5M6pc3YxrB1GEgxgDCkZI66/YT2h</w:t>
      </w:r>
    </w:p>
    <w:p>
      <w:pPr>
        <w:pStyle w:val="PreformattedText"/>
        <w:bidi w:val="0"/>
        <w:spacing w:before="0" w:after="0"/>
        <w:jc w:val="left"/>
        <w:rPr/>
      </w:pPr>
      <w:r>
        <w:rPr/>
        <w:t>iRYGm5udUdpY0LSsys+6yoStYiT449ctSa7RvMHsIkAjCWCZA8zIHmahE17IdTOzSq2BHfrTb5hX48</w:t>
      </w:r>
    </w:p>
    <w:p>
      <w:pPr>
        <w:pStyle w:val="PreformattedText"/>
        <w:bidi w:val="0"/>
        <w:spacing w:before="0" w:after="0"/>
        <w:jc w:val="left"/>
        <w:rPr/>
      </w:pPr>
      <w:r>
        <w:rPr/>
        <w:t>Z2uG3f5LGJdgoWteoF7UQDd9aMHYY6feUGPjkuCa8UCpybMcIq1gVlMhHYY9oFgC11lUF1wupt2BZY</w:t>
      </w:r>
    </w:p>
    <w:p>
      <w:pPr>
        <w:pStyle w:val="PreformattedText"/>
        <w:bidi w:val="0"/>
        <w:spacing w:before="0" w:after="0"/>
        <w:jc w:val="left"/>
        <w:rPr/>
      </w:pPr>
      <w:r>
        <w:rPr/>
        <w:t>vd6+ScfacXlielXx71df5eOy7MUOhFtHILpX4x8PK+bA422jMQ1TK4j6dbVJD8aKUysO/Jw7PtzMDj</w:t>
      </w:r>
    </w:p>
    <w:p>
      <w:pPr>
        <w:pStyle w:val="PreformattedText"/>
        <w:bidi w:val="0"/>
        <w:spacing w:before="0" w:after="0"/>
        <w:jc w:val="left"/>
        <w:rPr/>
      </w:pPr>
      <w:r>
        <w:rPr/>
        <w:t>+TxHC5KW4wGJymOb8Aj483BxbsYuuDy9nHuuJyLvZhE2U5lKZVDXEUX8f0vPT/AKjN9Na3I4YAiNNx</w:t>
      </w:r>
    </w:p>
    <w:p>
      <w:pPr>
        <w:pStyle w:val="PreformattedText"/>
        <w:bidi w:val="0"/>
        <w:spacing w:before="0" w:after="0"/>
        <w:jc w:val="left"/>
        <w:rPr/>
      </w:pPr>
      <w:r>
        <w:rPr/>
        <w:t>DEMWCATpjpLU7TITzGSMkrHS0qsj29oz+ZSZQZVK4sH7dzc3+8xo8sjfuPskri+I0eLF8R/e+MYsw/</w:t>
      </w:r>
    </w:p>
    <w:p>
      <w:pPr>
        <w:pStyle w:val="PreformattedText"/>
        <w:bidi w:val="0"/>
        <w:spacing w:before="0" w:after="0"/>
        <w:jc w:val="left"/>
        <w:rPr/>
      </w:pPr>
      <w:r>
        <w:rPr/>
        <w:t>8A49cq/ssvHeWf0lp/lM4t/sWVmWDYlqb3Kxo6jS8djHU9R9i06xGIjmbm4TCe0JiGAzrgadU6u0Zv</w:t>
      </w:r>
    </w:p>
    <w:p>
      <w:pPr>
        <w:pStyle w:val="PreformattedText"/>
        <w:bidi w:val="0"/>
        <w:spacing w:before="0" w:after="0"/>
        <w:jc w:val="left"/>
        <w:rPr/>
      </w:pPr>
      <w:r>
        <w:rPr/>
        <w:t>MsaExGlbTcBiSiVCIs6Y69pasI7GN5MHsIhgaM0czIPmZH5moZuFxLbwFdmyc0W6tZMZsnKeZLpfkP</w:t>
      </w:r>
    </w:p>
    <w:p>
      <w:pPr>
        <w:pStyle w:val="PreformattedText"/>
        <w:bidi w:val="0"/>
        <w:spacing w:before="0" w:after="0"/>
        <w:jc w:val="left"/>
        <w:rPr/>
      </w:pPr>
      <w:r>
        <w:rPr/>
        <w:t>eHdmsetbbiq6nwWvvRwqwCTQ66V4QCUK4lVi3aGN8tdrB7sar5wVbD+RyCaGDgtfhgNbq3EUK6y/jV</w:t>
      </w:r>
    </w:p>
    <w:p>
      <w:pPr>
        <w:pStyle w:val="PreformattedText"/>
        <w:bidi w:val="0"/>
        <w:spacing w:before="0" w:after="0"/>
        <w:jc w:val="left"/>
        <w:rPr/>
      </w:pPr>
      <w:r>
        <w:rPr/>
        <w:t>qPUHCVr3W5q9FMTk0qP3cfm9QqDY+7C9UsxrMo2VtZiobSt+Fm5KWLTmZ3HClbbKK1x8dHNGJmPTfU</w:t>
      </w:r>
    </w:p>
    <w:p>
      <w:pPr>
        <w:pStyle w:val="PreformattedText"/>
        <w:bidi w:val="0"/>
        <w:spacing w:before="0" w:after="0"/>
        <w:jc w:val="left"/>
        <w:rPr/>
      </w:pPr>
      <w:r>
        <w:rPr/>
        <w:t>a3GJn4t6PlYL8WFSzBzHw7FWZuHjWUlk4zlG4a9MTLetuMZ76lqFisyin6S35MfgOcFi10XKY3ssri</w:t>
      </w:r>
    </w:p>
    <w:p>
      <w:pPr>
        <w:pStyle w:val="PreformattedText"/>
        <w:bidi w:val="0"/>
        <w:spacing w:before="0" w:after="0"/>
        <w:jc w:val="left"/>
        <w:rPr/>
      </w:pPr>
      <w:r>
        <w:rPr/>
        <w:t>xYIIwlizITzHWMJ4iWajWzqlMolUriwf8xjSyWRvz+4+ySuCNHgi+I3vf5MbzFmF/wDHSVf2EyJYPs</w:t>
      </w:r>
    </w:p>
    <w:p>
      <w:pPr>
        <w:pStyle w:val="PreformattedText"/>
        <w:bidi w:val="0"/>
        <w:spacing w:before="0" w:after="0"/>
        <w:jc w:val="left"/>
        <w:rPr/>
      </w:pPr>
      <w:r>
        <w:rPr/>
        <w:t>lv/a0467RCyluwhGxLQBuF/v1GlgGo6jqMZY4h3uEmNB7Ew+yQewhMDRmlh8wmI0R4pgiSiUyuaj+J</w:t>
      </w:r>
    </w:p>
    <w:p>
      <w:pPr>
        <w:pStyle w:val="PreformattedText"/>
        <w:bidi w:val="0"/>
        <w:spacing w:before="0" w:after="0"/>
        <w:jc w:val="left"/>
        <w:rPr/>
      </w:pPr>
      <w:r>
        <w:rPr/>
        <w:t>cI3gx/Jg9wZ1RnjP5l7eZcfMJ8xzC8suVAWbLz0ybEqUhces3C+l2p+gnL2/CoopcfG7VwU107sa61</w:t>
      </w:r>
    </w:p>
    <w:p>
      <w:pPr>
        <w:pStyle w:val="PreformattedText"/>
        <w:bidi w:val="0"/>
        <w:spacing w:before="0" w:after="0"/>
        <w:jc w:val="left"/>
        <w:rPr/>
      </w:pPr>
      <w:r>
        <w:rPr/>
        <w:t>yRpL/tZRTW+yWqwk7E14CdOzXiVEmV4xDOIcAAFlbFK/HaTh1gFGbjA3UhbA2hBt4vs5ORx7VnZaix</w:t>
      </w:r>
    </w:p>
    <w:p>
      <w:pPr>
        <w:pStyle w:val="PreformattedText"/>
        <w:bidi w:val="0"/>
        <w:spacing w:before="0" w:after="0"/>
        <w:jc w:val="left"/>
        <w:rPr/>
      </w:pPr>
      <w:r>
        <w:rPr/>
        <w:t>CAeIYVJbWvG3LzRqx3sx2dK3K5DZPzYuTSQS2NZxuVaHTCyuY4u2r5L6jYaTZS2LyN6ZNPXZXU1Lo+</w:t>
      </w:r>
    </w:p>
    <w:p>
      <w:pPr>
        <w:pStyle w:val="PreformattedText"/>
        <w:bidi w:val="0"/>
        <w:spacing w:before="0" w:after="0"/>
        <w:jc w:val="left"/>
        <w:rPr/>
      </w:pPr>
      <w:r>
        <w:rPr/>
        <w:t>Rw1vHOUNXI3cbYN5+Dj5OIGr4Xl8vjLlwcxgOLtqupfETMpd6cax8IgjheRTIoUKe49liRYsEBhMsM</w:t>
      </w:r>
    </w:p>
    <w:p>
      <w:pPr>
        <w:pStyle w:val="PreformattedText"/>
        <w:bidi w:val="0"/>
        <w:spacing w:before="0" w:after="0"/>
        <w:jc w:val="left"/>
        <w:rPr/>
      </w:pPr>
      <w:r>
        <w:rPr/>
        <w:t>vI7yyNCJqNuIDKRKJVK4sH/Dub9zCYxjnzLI37j7JK4PEaPBF8Rve/8AsY3mLML/AOOkr/sJfH/oZf</w:t>
      </w:r>
    </w:p>
    <w:p>
      <w:pPr>
        <w:pStyle w:val="PreformattedText"/>
        <w:bidi w:val="0"/>
        <w:spacing w:before="0" w:after="0"/>
        <w:jc w:val="left"/>
        <w:rPr/>
      </w:pPr>
      <w:r>
        <w:rPr/>
        <w:t>8A9jTBP3CYx+0T8S/8zo+/cKSxe0vJDTq7Rj7ER/bcPsYhg9huHc0YwMZPMKRYp7xDBElEplfs/iXR</w:t>
      </w:r>
    </w:p>
    <w:p>
      <w:pPr>
        <w:pStyle w:val="PreformattedText"/>
        <w:bidi w:val="0"/>
        <w:spacing w:before="0" w:after="0"/>
        <w:jc w:val="left"/>
        <w:rPr/>
      </w:pPr>
      <w:r>
        <w:rPr/>
        <w:t>z2MY94PY+YPZo0vlv59rIQTOazKkq74eKmJhvyGRxGJkZrtlW330YOFZeuZlPbcwj3KnVXWlN7orLX</w:t>
      </w:r>
    </w:p>
    <w:p>
      <w:pPr>
        <w:pStyle w:val="PreformattedText"/>
        <w:bidi w:val="0"/>
        <w:spacing w:before="0" w:after="0"/>
        <w:jc w:val="left"/>
        <w:rPr/>
      </w:pPr>
      <w:r>
        <w:rPr/>
        <w:t>xqeXq40SrjR9oTD41m6tLw5YqVqwdKyluNNrdmwyh+2uipTqW4SrY4BxGtVGFGHYfkCHi1uLLMvgHC</w:t>
      </w:r>
    </w:p>
    <w:p>
      <w:pPr>
        <w:pStyle w:val="PreformattedText"/>
        <w:bidi w:val="0"/>
        <w:spacing w:before="0" w:after="0"/>
        <w:jc w:val="left"/>
        <w:rPr/>
      </w:pPr>
      <w:r>
        <w:rPr/>
        <w:t>nrPEFVcI2BbRati01HKrVaONysfmqLcg2cewtGFfdXkIbd4mZh8njFLMVrdrRfznBpV1OmLX9QXw7e</w:t>
      </w:r>
    </w:p>
    <w:p>
      <w:pPr>
        <w:pStyle w:val="PreformattedText"/>
        <w:bidi w:val="0"/>
        <w:spacing w:before="0" w:after="0"/>
        <w:jc w:val="left"/>
        <w:rPr/>
      </w:pPr>
      <w:r>
        <w:rPr/>
        <w:t>IzetXx7mxqslXxbL+PswrWov4rJs42++pszAGXX8VXBctWwtxc3GW7jsiulsmlbvjecTdk4mT/AB8f</w:t>
      </w:r>
    </w:p>
    <w:p>
      <w:pPr>
        <w:pStyle w:val="PreformattedText"/>
        <w:bidi w:val="0"/>
        <w:spacing w:before="0" w:after="0"/>
        <w:jc w:val="left"/>
        <w:rPr/>
      </w:pPr>
      <w:r>
        <w:rPr/>
        <w:t>nrkVKwgiGKYpgadULyxvMvbzHMM1NRliLKhKRKpXFg/5SYTGaO/mWPGedU3NzfsfZJXB4jSyCL4je9</w:t>
      </w:r>
    </w:p>
    <w:p>
      <w:pPr>
        <w:pStyle w:val="PreformattedText"/>
        <w:bidi w:val="0"/>
        <w:spacing w:before="0" w:after="0"/>
        <w:jc w:val="left"/>
        <w:rPr/>
      </w:pPr>
      <w:r>
        <w:rPr/>
        <w:t>3E4S73lcXQSTV8TodHCH+3SV/2EuMb+pmQP5DMFe8xl7CfiXjsYoG50jUtXtMhO8Kx+0L94XjvA06o</w:t>
      </w:r>
    </w:p>
    <w:p>
      <w:pPr>
        <w:pStyle w:val="PreformattedText"/>
        <w:bidi w:val="0"/>
        <w:spacing w:before="0" w:after="0"/>
        <w:jc w:val="left"/>
        <w:rPr/>
      </w:pPr>
      <w:r>
        <w:rPr/>
        <w:t>TN+yGKYIBNTphSGuNVPj7wJ3iCCJKJTK/Hs8uljQnvF9iO8VYK41UeqZFcuXuYB5li95n5P0dGl4zj</w:t>
      </w:r>
    </w:p>
    <w:p>
      <w:pPr>
        <w:pStyle w:val="PreformattedText"/>
        <w:bidi w:val="0"/>
        <w:spacing w:before="0" w:after="0"/>
        <w:jc w:val="left"/>
        <w:rPr/>
      </w:pPr>
      <w:r>
        <w:rPr/>
        <w:t>7eV5BmD0Dlc8JLqhYaqKfVfKWtclFYPy9SVWZOPQ4qTFpe7Ztw+NdtucfjjvYxeNbpU2f6OH7lMW4s</w:t>
      </w:r>
    </w:p>
    <w:p>
      <w:pPr>
        <w:pStyle w:val="PreformattedText"/>
        <w:bidi w:val="0"/>
        <w:spacing w:before="0" w:after="0"/>
        <w:jc w:val="left"/>
        <w:rPr/>
      </w:pPr>
      <w:r>
        <w:rPr/>
        <w:t>fjd7a/uY2ZTEKirY39zVUmuk4asAwr4x2B3VxxLDrswH0CUwlKaOVxiHq3kcWQWVqsR6DbUoaygrye</w:t>
      </w:r>
    </w:p>
    <w:p>
      <w:pPr>
        <w:pStyle w:val="PreformattedText"/>
        <w:bidi w:val="0"/>
        <w:spacing w:before="0" w:after="0"/>
        <w:jc w:val="left"/>
        <w:rPr/>
      </w:pPr>
      <w:r>
        <w:rPr/>
        <w:t>C+Pi8hgm0X0/V9eNZ1LT/OeOzPk+HFi2JyOPdS/J4NmPeuO1V9wdcucc9edSEXKxE5HFNTHGLbptxu</w:t>
      </w:r>
    </w:p>
    <w:p>
      <w:pPr>
        <w:pStyle w:val="PreformattedText"/>
        <w:bidi w:val="0"/>
        <w:spacing w:before="0" w:after="0"/>
        <w:jc w:val="left"/>
        <w:rPr/>
      </w:pPr>
      <w:r>
        <w:rPr/>
        <w:t>tHsw7uTxLiXubgeQo5LFs4/K4y9g12Nk8lgNs2pwPI3U2uj03KwBAMQwGKZudUYxzLj5je2ote4aYK</w:t>
      </w:r>
    </w:p>
    <w:p>
      <w:pPr>
        <w:pStyle w:val="PreformattedText"/>
        <w:bidi w:val="0"/>
        <w:spacing w:before="0" w:after="0"/>
        <w:jc w:val="left"/>
        <w:rPr/>
      </w:pPr>
      <w:r>
        <w:rPr/>
        <w:t>tStZUJVK4sH/KY8dpZZLLYbO8FkDTc3NwmCJK4I0sgi+I3u1RaPjblvHgsTKsbpqAi4+iJcvmPsAy/</w:t>
      </w:r>
    </w:p>
    <w:p>
      <w:pPr>
        <w:pStyle w:val="PreformattedText"/>
        <w:bidi w:val="0"/>
        <w:spacing w:before="0" w:after="0"/>
        <w:jc w:val="left"/>
        <w:rPr/>
      </w:pPr>
      <w:r>
        <w:rPr/>
        <w:t>RczD19sx/An4l/gxd9UB7S09jL27mORqWGHzGjmbm4TAfZTEMWbgaD26YUhrgrgTU1ElEplfs/iXS7</w:t>
      </w:r>
    </w:p>
    <w:p>
      <w:pPr>
        <w:pStyle w:val="PreformattedText"/>
        <w:bidi w:val="0"/>
        <w:spacing w:before="0" w:after="0"/>
        <w:jc w:val="left"/>
        <w:rPr/>
      </w:pPr>
      <w:r>
        <w:rPr/>
        <w:t>8z8xRNTXeIkVIa49cya/MvTXVNS91QFmtoys3LYnksluPxauNweM49eOwlA5XLXjMVqBnX2Xtesuss</w:t>
      </w:r>
    </w:p>
    <w:p>
      <w:pPr>
        <w:pStyle w:val="PreformattedText"/>
        <w:bidi w:val="0"/>
        <w:spacing w:before="0" w:after="0"/>
        <w:jc w:val="left"/>
        <w:rPr/>
      </w:pPr>
      <w:r>
        <w:rPr/>
        <w:t>pQVpxvEX3/fOL9NVqCDj8EEHeni6a2GqcVlA2mKjbVrMNGAn+m9zqziyTBxI6o3D17Ok491Haql+wc</w:t>
      </w:r>
    </w:p>
    <w:p>
      <w:pPr>
        <w:pStyle w:val="PreformattedText"/>
        <w:bidi w:val="0"/>
        <w:spacing w:before="0" w:after="0"/>
        <w:jc w:val="left"/>
        <w:rPr/>
      </w:pPr>
      <w:r>
        <w:rPr/>
        <w:t>I3g6DbERANS2tdEzIxWIJOZgAMWmKq1ZHzvxJu4q+7BflsLtjXY/JYyXIM+rHrUJ8bC2xhTlnm8KvP</w:t>
      </w:r>
    </w:p>
    <w:p>
      <w:pPr>
        <w:pStyle w:val="PreformattedText"/>
        <w:bidi w:val="0"/>
        <w:spacing w:before="0" w:after="0"/>
        <w:jc w:val="left"/>
        <w:rPr/>
      </w:pPr>
      <w:r>
        <w:rPr/>
        <w:t>ob5qWysVwDVkthZWN0XOvQuYvNcYMmk5SX0W5C6lF3z0szcjh24F/wBRjUZjcli4+ZRiZKZFa6yK7s</w:t>
      </w:r>
    </w:p>
    <w:p>
      <w:pPr>
        <w:pStyle w:val="PreformattedText"/>
        <w:bidi w:val="0"/>
        <w:spacing w:before="0" w:after="0"/>
        <w:jc w:val="left"/>
        <w:rPr/>
      </w:pPr>
      <w:r>
        <w:rPr/>
        <w:t>e9Ojic8eJW+xEgg9yI4lw8xh7KJVXufFGqiLKhK5XFg/bqamv3GPLZcfMucw2d4tkR4GgabhMESVwR</w:t>
      </w:r>
    </w:p>
    <w:p>
      <w:pPr>
        <w:pStyle w:val="PreformattedText"/>
        <w:bidi w:val="0"/>
        <w:spacing w:before="0" w:after="0"/>
        <w:jc w:val="left"/>
        <w:rPr/>
      </w:pPr>
      <w:r>
        <w:rPr/>
        <w:t>pZBF8RvcMp8AqfHxAz4hDUJZXMkaBln9jMInrWUeBB4l/gxR3mu0tXsZkL3jA6MtE/MaWTU1CIB7LE</w:t>
      </w:r>
    </w:p>
    <w:p>
      <w:pPr>
        <w:pStyle w:val="PreformattedText"/>
        <w:bidi w:val="0"/>
        <w:spacing w:before="0" w:after="0"/>
        <w:jc w:val="left"/>
        <w:rPr/>
      </w:pPr>
      <w:r>
        <w:rPr/>
        <w:t>EUQxRFXtOmamoRAIfZJRKZX7P4l0tHmAd4o7ew8yuLCI4mSBozJHmWMBsnm84NYlScbQMTqybfTuDb</w:t>
      </w:r>
    </w:p>
    <w:p>
      <w:pPr>
        <w:pStyle w:val="PreformattedText"/>
        <w:bidi w:val="0"/>
        <w:spacing w:before="0" w:after="0"/>
        <w:jc w:val="left"/>
        <w:rPr/>
      </w:pPr>
      <w:r>
        <w:rPr/>
        <w:t>k3X5992QcTDtyH5/KtpRy3UAqheJ4l8hlduK4ooBKcWmohZXQgERa1X7QDBV5gDgQiwiAb1r4tw44B</w:t>
      </w:r>
    </w:p>
    <w:p>
      <w:pPr>
        <w:pStyle w:val="PreformattedText"/>
        <w:bidi w:val="0"/>
        <w:spacing w:before="0" w:after="0"/>
        <w:jc w:val="left"/>
        <w:rPr/>
      </w:pPr>
      <w:r>
        <w:rPr/>
        <w:t>MOP/ZSgcKQ3SNCBB95DBoyaCk2VEkzKxOoEm2la+pSuOt9NFF/GZHUL8DMvq+hyrRbyOC9IPx8XlBs</w:t>
      </w:r>
    </w:p>
    <w:p>
      <w:pPr>
        <w:pStyle w:val="PreformattedText"/>
        <w:bidi w:val="0"/>
        <w:spacing w:before="0" w:after="0"/>
        <w:jc w:val="left"/>
        <w:rPr/>
      </w:pPr>
      <w:r>
        <w:rPr/>
        <w:t>ZbziMyWWYVmfgBG60CFxk4eVgZiUZNldtYbAzfpW5fD+iyUauxDXaLabUGXhrZTg5T8NbQ4Dph5SOL</w:t>
      </w:r>
    </w:p>
    <w:p>
      <w:pPr>
        <w:pStyle w:val="PreformattedText"/>
        <w:bidi w:val="0"/>
        <w:spacing w:before="0" w:after="0"/>
        <w:jc w:val="left"/>
        <w:rPr/>
      </w:pPr>
      <w:r>
        <w:rPr/>
        <w:t>KBnUuZi32UEpdxd5ddSrxBFEAgEIjiXDzGHtWJQk6I6iKJWJXEiwe49tTU6Zqamvcx5bLvzL/zG8xT</w:t>
      </w:r>
    </w:p>
    <w:p>
      <w:pPr>
        <w:pStyle w:val="PreformattedText"/>
        <w:bidi w:val="0"/>
        <w:spacing w:before="0" w:after="0"/>
        <w:jc w:val="left"/>
        <w:rPr/>
      </w:pPr>
      <w:r>
        <w:rPr/>
        <w:t>FaBoGgM3AYjSpxFPaNLIIviN78e7ECY/iD3sEzPBlh+4zAXZEoHYT8S+L5m5Yexl57x5aPMI7xo4mv</w:t>
      </w:r>
    </w:p>
    <w:p>
      <w:pPr>
        <w:pStyle w:val="PreformattedText"/>
        <w:bidi w:val="0"/>
        <w:spacing w:before="0" w:after="0"/>
        <w:jc w:val="left"/>
        <w:rPr/>
      </w:pPr>
      <w:r>
        <w:rPr/>
        <w:t>YiAeyiIIsMRIqdoy69j7k+yyiUyv2eW+DLfzNd4B2hgMqMUwmOZkHsZmfmZ1yqpV8LGS7JtyG5Q5Gf</w:t>
      </w:r>
    </w:p>
    <w:p>
      <w:pPr>
        <w:pStyle w:val="PreformattedText"/>
        <w:bidi w:val="0"/>
        <w:spacing w:before="0" w:after="0"/>
        <w:jc w:val="left"/>
        <w:rPr/>
      </w:pPr>
      <w:r>
        <w:rPr/>
        <w:t>k4/FY2JiJj0V49XNWh7XtPLZr5Noc8Zxr5JUnh+I6EU2UVlE7VqRsRRoRRPtHUYi/buEb1Oka0e8Q7</w:t>
      </w:r>
    </w:p>
    <w:p>
      <w:pPr>
        <w:pStyle w:val="PreformattedText"/>
        <w:bidi w:val="0"/>
        <w:spacing w:before="0" w:after="0"/>
        <w:jc w:val="left"/>
        <w:rPr/>
      </w:pPr>
      <w:r>
        <w:rPr/>
        <w:t>7noM0JrQhUbJBTtOjQjIfw6f4sqB7G/GXoOlxnR6615THrBrzEF31mATeD8Yvx7WqswLkzRdj/AC0d</w:t>
      </w:r>
    </w:p>
    <w:p>
      <w:pPr>
        <w:pStyle w:val="PreformattedText"/>
        <w:bidi w:val="0"/>
        <w:spacing w:before="0" w:after="0"/>
        <w:jc w:val="left"/>
        <w:rPr/>
      </w:pPr>
      <w:r>
        <w:rPr/>
        <w:t>FTrVnYYvOTRkgdi1eZRiWL8N+dg2Y1lJr5fieizHRQbsW6gDGvJOdx1L/NWnp0tl4OVxOVxOQ4G7OU</w:t>
      </w:r>
    </w:p>
    <w:p>
      <w:pPr>
        <w:pStyle w:val="PreformattedText"/>
        <w:bidi w:val="0"/>
        <w:spacing w:before="0" w:after="0"/>
        <w:jc w:val="left"/>
        <w:rPr/>
      </w:pPr>
      <w:r>
        <w:rPr/>
        <w:t>oVbw4wL3xr+k4z9SKYBFEAgEIjiXDzHEIlI2ZQsI7R/wAxZWIgiRYP2CCATU1NQrCIRGEceZaJcJeP</w:t>
      </w:r>
    </w:p>
    <w:p>
      <w:pPr>
        <w:pStyle w:val="PreformattedText"/>
        <w:bidi w:val="0"/>
        <w:spacing w:before="0" w:after="0"/>
        <w:jc w:val="left"/>
        <w:rPr/>
      </w:pPr>
      <w:r>
        <w:rPr/>
        <w:t>MYdzAIsBgMBhM6otkqtldnaF45gixvfjvAmOewg97JmeDLD9xmEQpWUHYn4lw7QL3h8S7feZJIMLnU</w:t>
      </w:r>
    </w:p>
    <w:p>
      <w:pPr>
        <w:pStyle w:val="PreformattedText"/>
        <w:bidi w:val="0"/>
        <w:spacing w:before="0" w:after="0"/>
        <w:jc w:val="left"/>
        <w:rPr/>
      </w:pPr>
      <w:r>
        <w:rPr/>
        <w:t>sabjR/2D2EQwNA0rMDdpY0LTftuEwRJQZTK/Z/EtlsHmCPAZWYpm45mQfMz7DvpHK2m7JqxqrUqwae</w:t>
      </w:r>
    </w:p>
    <w:p>
      <w:pPr>
        <w:pStyle w:val="PreformattedText"/>
        <w:bidi w:val="0"/>
        <w:spacing w:before="0" w:after="0"/>
        <w:jc w:val="left"/>
        <w:rPr/>
      </w:pPr>
      <w:r>
        <w:rPr/>
        <w:t>3BYDYq235L5DY2A+Xb6nznqx6cOVYZa1azwHDVVIljUoB2ijzAu4iQDsBB0idvtMP4A0SCJ0iCHwdg</w:t>
      </w:r>
    </w:p>
    <w:p>
      <w:pPr>
        <w:pStyle w:val="PreformattedText"/>
        <w:bidi w:val="0"/>
        <w:spacing w:before="0" w:after="0"/>
        <w:jc w:val="left"/>
        <w:rPr/>
      </w:pPr>
      <w:r>
        <w:rPr/>
        <w:t>CdJ1GHjZWdMP8AiMqkRqSQNMmx3ycNOra2VqXcx1fisqu+vMobFuU04CUsHpOCl+K7YL4oSuwWryy2</w:t>
      </w:r>
    </w:p>
    <w:p>
      <w:pPr>
        <w:pStyle w:val="PreformattedText"/>
        <w:bidi w:val="0"/>
        <w:spacing w:before="0" w:after="0"/>
        <w:jc w:val="left"/>
        <w:rPr/>
      </w:pPr>
      <w:r>
        <w:rPr/>
        <w:t>44TJXPxaqSzJgZWZj5FddpsTEzqsynmMVFdba7/jKfOgstfFspVbU+ooem2/aY/IUUFM3BADpYtahu</w:t>
      </w:r>
    </w:p>
    <w:p>
      <w:pPr>
        <w:pStyle w:val="PreformattedText"/>
        <w:bidi w:val="0"/>
        <w:spacing w:before="0" w:after="0"/>
        <w:jc w:val="left"/>
        <w:rPr/>
      </w:pPr>
      <w:r>
        <w:rPr/>
        <w:t>Cz+yIV8QCCCGOPMuEYRhKP7SkRvEfyYsrESJFg/YIIP2EQiERhGEsXzLV8y9PMde86YBBBAfZoXIlV</w:t>
      </w:r>
    </w:p>
    <w:p>
      <w:pPr>
        <w:pStyle w:val="PreformattedText"/>
        <w:bidi w:val="0"/>
        <w:spacing w:before="0" w:after="0"/>
        <w:jc w:val="left"/>
        <w:rPr/>
      </w:pPr>
      <w:r>
        <w:rPr/>
        <w:t>2jKr4LYzxWiNCw9+PPYTG8Qe9viZngy0/cZhW7ZRMY/aIJYJ0jcK9o6TJpllepavmERo83NzcBm4DA</w:t>
      </w:r>
    </w:p>
    <w:p>
      <w:pPr>
        <w:pStyle w:val="PreformattedText"/>
        <w:bidi w:val="0"/>
        <w:spacing w:before="0" w:after="0"/>
        <w:jc w:val="left"/>
        <w:rPr/>
      </w:pPr>
      <w:r>
        <w:rPr/>
        <w:t>0DxWlZnXHedUBg9wIolEplfs3iW/mWwefZzOqVtFeF47zMs0jGclnCtLrJgMaq782zCr+ryE671sub</w:t>
      </w:r>
    </w:p>
    <w:p>
      <w:pPr>
        <w:pStyle w:val="PreformattedText"/>
        <w:bidi w:val="0"/>
        <w:spacing w:before="0" w:after="0"/>
        <w:jc w:val="left"/>
        <w:rPr/>
      </w:pPr>
      <w:r>
        <w:rPr/>
        <w:t>HxDyd3y3tY+VkHI5G68+luH+Y/LbXQVQCIv2kAIYmmIARQSdBdbirrx2IM1qd4AYqnxNGAd5/mHYJm</w:t>
      </w:r>
    </w:p>
    <w:p>
      <w:pPr>
        <w:pStyle w:val="PreformattedText"/>
        <w:bidi w:val="0"/>
        <w:spacing w:before="0" w:after="0"/>
        <w:jc w:val="left"/>
        <w:rPr/>
      </w:pPr>
      <w:r>
        <w:rPr/>
        <w:t>po9yf8iEAanaEFoyk7mXjsvUUupryqXpfEreym3BswchloAHM411qUZtOK6X0h0fT4/wAk47CRTncZ</w:t>
      </w:r>
    </w:p>
    <w:p>
      <w:pPr>
        <w:pStyle w:val="PreformattedText"/>
        <w:bidi w:val="0"/>
        <w:spacing w:before="0" w:after="0"/>
        <w:jc w:val="left"/>
        <w:rPr/>
      </w:pPr>
      <w:r>
        <w:rPr/>
        <w:t>Laraqq7qsdac/GZFpR7cAJMdKmZ0lLvjWVWjm+MUHpTgr7GsemzirfjuLJyGM5V2TAt+HIKLx9630K</w:t>
      </w:r>
    </w:p>
    <w:p>
      <w:pPr>
        <w:pStyle w:val="PreformattedText"/>
        <w:bidi w:val="0"/>
        <w:spacing w:before="0" w:after="0"/>
        <w:jc w:val="left"/>
        <w:rPr/>
      </w:pPr>
      <w:r>
        <w:rPr/>
        <w:t>QvsIRH/MvjRpR5lBjeI/kxJXEiRYPcQQfuMMMYRxLV8y9fMde5nTNTUEE3GjRR3lexFYwtA0FkNsW2</w:t>
      </w:r>
    </w:p>
    <w:p>
      <w:pPr>
        <w:pStyle w:val="PreformattedText"/>
        <w:bidi w:val="0"/>
        <w:spacing w:before="0" w:after="0"/>
        <w:jc w:val="left"/>
        <w:rPr/>
      </w:pPr>
      <w:r>
        <w:rPr/>
        <w:t>C2ceewmMe0UzqE6hLXEy3GjLj9xmK/8AIJiWjpEDjUewQNszfaHvuXiX60Za47wsIxjnz77gPsJubi</w:t>
      </w:r>
    </w:p>
    <w:p>
      <w:pPr>
        <w:pStyle w:val="PreformattedText"/>
        <w:bidi w:val="0"/>
        <w:spacing w:before="0" w:after="0"/>
        <w:jc w:val="left"/>
        <w:rPr/>
      </w:pPr>
      <w:r>
        <w:rPr/>
        <w:t>GI8NkJm4pgmoBAIolMpiH2bxLT5lsHn2eExGit2haM05W/Q6ByynLvox6jV11m6cVi/AjVuLmSu3IP</w:t>
      </w:r>
    </w:p>
    <w:p>
      <w:pPr>
        <w:pStyle w:val="PreformattedText"/>
        <w:bidi w:val="0"/>
        <w:spacing w:before="0" w:after="0"/>
        <w:jc w:val="left"/>
        <w:rPr/>
      </w:pPr>
      <w:r>
        <w:rPr/>
        <w:t>qDOtowjXMLF+crQOMwkxakSIhbwiwK34RJ/6Cgzo3NaHYkQdWuw3rt+DPAhg7eSIo1N95qMkYN+Nfi</w:t>
      </w:r>
    </w:p>
    <w:p>
      <w:pPr>
        <w:pStyle w:val="PreformattedText"/>
        <w:bidi w:val="0"/>
        <w:spacing w:before="0" w:after="0"/>
        <w:jc w:val="left"/>
        <w:rPr/>
      </w:pPr>
      <w:r>
        <w:rPr/>
        <w:t>Eb3pwCszMdxp05MOlePy+JyJxKLcXOpwCwRQtQTFutxwzpTabZyiW4r0ZKXJ8eSDTh5ArtuVuoU5VT</w:t>
      </w:r>
    </w:p>
    <w:p>
      <w:pPr>
        <w:pStyle w:val="PreformattedText"/>
        <w:bidi w:val="0"/>
        <w:spacing w:before="0" w:after="0"/>
        <w:jc w:val="left"/>
        <w:rPr/>
      </w:pPr>
      <w:r>
        <w:rPr/>
        <w:t>rmYa1X2sMqg/UtWq9Gfi5OI+OznJNR+fti5opbdfxS+n42sUcHlsCRE7gGAQCERxLx5jwyvsZQ0J7R</w:t>
      </w:r>
    </w:p>
    <w:p>
      <w:pPr>
        <w:pStyle w:val="PreformattedText"/>
        <w:bidi w:val="0"/>
        <w:spacing w:before="0" w:after="0"/>
        <w:jc w:val="left"/>
        <w:rPr/>
      </w:pPr>
      <w:r>
        <w:rPr/>
        <w:t>/zFlcSJFg9xBB+4wwwxxLRLh5lg7mETU17D2aNF8xBAIYYXIll2iYuTFyJhWgATHyBqLkDUOSIcoS3</w:t>
      </w:r>
    </w:p>
    <w:p>
      <w:pPr>
        <w:pStyle w:val="PreformattedText"/>
        <w:bidi w:val="0"/>
        <w:spacing w:before="0" w:after="0"/>
        <w:jc w:val="left"/>
        <w:rPr/>
      </w:pPr>
      <w:r>
        <w:rPr/>
        <w:t>KEycoaMsu2TK7ultzD5FQBteSTUt5JeqY+SHgcEQS8TK7Ay1u5nUZ1GMZqEe+5udU6orwWz5IXgeI8</w:t>
      </w:r>
    </w:p>
    <w:p>
      <w:pPr>
        <w:pStyle w:val="PreformattedText"/>
        <w:bidi w:val="0"/>
        <w:spacing w:before="0" w:after="0"/>
        <w:jc w:val="left"/>
        <w:rPr/>
      </w:pPr>
      <w:r>
        <w:rPr/>
        <w:t>U+4iyqVRDNxvEtlsHmCOIyytYo7QiWnpUk8hYhS53oFt7u5xUZ3QzFLWUG6ZjJ8oqbl8z6i+yxvSOB</w:t>
      </w:r>
    </w:p>
    <w:p>
      <w:pPr>
        <w:pStyle w:val="PreformattedText"/>
        <w:bidi w:val="0"/>
        <w:spacing w:before="0" w:after="0"/>
        <w:jc w:val="left"/>
        <w:rPr/>
      </w:pPr>
      <w:r>
        <w:rPr/>
        <w:t>v/ctXWzeURdMYCFAMVe0VRF7eQN7gHaaP5AM7aisT2gEHiEHfbvNGaYeRqa1uEaXu2hrYXZ7MP8A+5</w:t>
      </w:r>
    </w:p>
    <w:p>
      <w:pPr>
        <w:pStyle w:val="PreformattedText"/>
        <w:bidi w:val="0"/>
        <w:spacing w:before="0" w:after="0"/>
        <w:jc w:val="left"/>
        <w:rPr/>
      </w:pPr>
      <w:r>
        <w:rPr/>
        <w:t>xrwygqY1XwPckxBWt9/FXcBca9UnMTpQlaG+fFtrK9FtdVxwcW6mvI45rywvW+V17oImQevGDqtb5N</w:t>
      </w:r>
    </w:p>
    <w:p>
      <w:pPr>
        <w:pStyle w:val="PreformattedText"/>
        <w:bidi w:val="0"/>
        <w:spacing w:before="0" w:after="0"/>
        <w:jc w:val="left"/>
        <w:rPr/>
      </w:pPr>
      <w:r>
        <w:rPr/>
        <w:t>N+PFya67qsieocavFvNi8DYMrEyqXwbglVO89NOvViZNuPnBRx9621AgCAQiPL/zHhlYlCzUfyYkri</w:t>
      </w:r>
    </w:p>
    <w:p>
      <w:pPr>
        <w:pStyle w:val="PreformattedText"/>
        <w:bidi w:val="0"/>
        <w:spacing w:before="0" w:after="0"/>
        <w:jc w:val="left"/>
        <w:rPr/>
      </w:pPr>
      <w:r>
        <w:rPr/>
        <w:t>RIIP2CD9xhhhjSweZcPMsHcwiamvcxoRFXvEBgMJhMaZB8wuRFtMpv6ZTnaEPJgR+VjcrPr3s7K9eW</w:t>
      </w:r>
    </w:p>
    <w:p>
      <w:pPr>
        <w:pStyle w:val="PreformattedText"/>
        <w:bidi w:val="0"/>
        <w:spacing w:before="0" w:after="0"/>
        <w:jc w:val="left"/>
        <w:rPr/>
      </w:pPr>
      <w:r>
        <w:rPr/>
        <w:t>wJiVXOdKOK5AjYajLp31fU2Sq9yw3iXHQlV8FwltwmVcDuOQSYYTCffXsf2bgJgPuhiQewiyqVGIZu</w:t>
      </w:r>
    </w:p>
    <w:p>
      <w:pPr>
        <w:pStyle w:val="PreformattedText"/>
        <w:bidi w:val="0"/>
        <w:spacing w:before="0" w:after="0"/>
        <w:jc w:val="left"/>
        <w:rPr/>
      </w:pPr>
      <w:r>
        <w:rPr/>
        <w:t>MZZLZ+YI0aJFEInI2iukmcqwLUY0UBqXsV8e166sGthWeRqqr5a8V8bl2T4TlXLjpxuImNjV1yvwQU</w:t>
      </w:r>
    </w:p>
    <w:p>
      <w:pPr>
        <w:pStyle w:val="PreformattedText"/>
        <w:bidi w:val="0"/>
        <w:spacing w:before="0" w:after="0"/>
        <w:jc w:val="left"/>
        <w:rPr/>
      </w:pPr>
      <w:r>
        <w:rPr/>
        <w:t>AEVWJi/5iJFUDz2Hkd53J7zRPnx3OuxM/BhXuYuoBP8AIgXUC99zqPg7In5M0I4EJIBBurDAdXKcY2</w:t>
      </w:r>
    </w:p>
    <w:p>
      <w:pPr>
        <w:pStyle w:val="PreformattedText"/>
        <w:bidi w:val="0"/>
        <w:spacing w:before="0" w:after="0"/>
        <w:jc w:val="left"/>
        <w:rPr/>
      </w:pPr>
      <w:r>
        <w:rPr/>
        <w:t>ZiW110563/AEPKgGt6nVmt+ltVytXxW3JOQD4+Ti5y56V15NcwMnqUI1VY67aHxmtU1O3L4VSluu2g</w:t>
      </w:r>
    </w:p>
    <w:p>
      <w:pPr>
        <w:pStyle w:val="PreformattedText"/>
        <w:bidi w:val="0"/>
        <w:spacing w:before="0" w:after="0"/>
        <w:jc w:val="left"/>
        <w:rPr/>
      </w:pPr>
      <w:r>
        <w:rPr/>
        <w:t>Z3D6s4TOfAyFFmlTJDMrDIwyruXs0k9O5Z6mQjuIIY/gy78yyGU9zKFhXtLfzElcSJFg/YIIP2mGGG</w:t>
      </w:r>
    </w:p>
    <w:p>
      <w:pPr>
        <w:pStyle w:val="PreformattedText"/>
        <w:bidi w:val="0"/>
        <w:spacing w:before="0" w:after="0"/>
        <w:jc w:val="left"/>
        <w:rPr/>
      </w:pPr>
      <w:r>
        <w:rPr/>
        <w:t>NLJcJYO5hE1Nfs6Z8cWqLVOiMI0bwZf+YYsYwO0LmFpjVG61UGFiV4lQC0q9rASrErr7gCX1FlM5ji</w:t>
      </w:r>
    </w:p>
    <w:p>
      <w:pPr>
        <w:pStyle w:val="PreformattedText"/>
        <w:bidi w:val="0"/>
        <w:spacing w:before="0" w:after="0"/>
        <w:jc w:val="left"/>
        <w:rPr/>
      </w:pPr>
      <w:r>
        <w:rPr/>
        <w:t>xssi4d25RVYgGxkMk+v1LM/ctyS0LmdU37AQCETUImpqETUCwLOmdBiLEHuIsrlUQ+xPaWeDLZvvFM</w:t>
      </w:r>
    </w:p>
    <w:p>
      <w:pPr>
        <w:pStyle w:val="PreformattedText"/>
        <w:bidi w:val="0"/>
        <w:spacing w:before="0" w:after="0"/>
        <w:jc w:val="left"/>
        <w:rPr/>
      </w:pPr>
      <w:r>
        <w:rPr/>
        <w:t>aNEieI3iZ7h7iCbfrvlvgUNfUyce2MuVfa2Mz/AElth9UXJUMes+k8Q5Oc970qR4RddKhV8gKqd4v5</w:t>
      </w:r>
    </w:p>
    <w:p>
      <w:pPr>
        <w:pStyle w:val="PreformattedText"/>
        <w:bidi w:val="0"/>
        <w:spacing w:before="0" w:after="0"/>
        <w:jc w:val="left"/>
        <w:rPr/>
      </w:pPr>
      <w:r>
        <w:rPr/>
        <w:t>g8mKjLva9p/+70ZsGBj+Bvc7+Z9v56QCYRN7IjKdib0ZudiNzvo+x1oxta7/AOdBeoTkKGQratYWvP</w:t>
      </w:r>
    </w:p>
    <w:p>
      <w:pPr>
        <w:pStyle w:val="PreformattedText"/>
        <w:bidi w:val="0"/>
        <w:spacing w:before="0" w:after="0"/>
        <w:jc w:val="left"/>
        <w:rPr/>
      </w:pPr>
      <w:r>
        <w:rPr/>
        <w:t>uqXiLeuhQc7GLUOleI5yMAMMsK9dlbWI+RxtfyYiL8w2mSNVvM5K1vcpcteRj02zjK1ryGqOdiJh5E</w:t>
      </w:r>
    </w:p>
    <w:p>
      <w:pPr>
        <w:pStyle w:val="PreformattedText"/>
        <w:bidi w:val="0"/>
        <w:spacing w:before="0" w:after="0"/>
        <w:jc w:val="left"/>
        <w:rPr/>
      </w:pPr>
      <w:r>
        <w:rPr/>
        <w:t>wXbKwAxw8no5AbyR02q4wcpse5WmFct1KsBDHl35jxpj+Zj+I/iW/mJK4kSCD3EEH7jDDDGlktHmWC</w:t>
      </w:r>
    </w:p>
    <w:p>
      <w:pPr>
        <w:pStyle w:val="PreformattedText"/>
        <w:bidi w:val="0"/>
        <w:spacing w:before="0" w:after="0"/>
        <w:jc w:val="left"/>
        <w:rPr/>
      </w:pPr>
      <w:r>
        <w:rPr/>
        <w:t>ETU1NTU1AIibiVCfDGrliQrCvaX1+Ya4Ejd/bUSrqmCi1X1sVTqVWGNpWEBHs3iZNAs2IOOWW4IAMy</w:t>
      </w:r>
    </w:p>
    <w:p>
      <w:pPr>
        <w:pStyle w:val="PreformattedText"/>
        <w:bidi w:val="0"/>
        <w:spacing w:before="0" w:after="0"/>
        <w:jc w:val="left"/>
        <w:rPr/>
      </w:pPr>
      <w:r>
        <w:rPr/>
        <w:t>sXQMNXcz4Y1OoyTUCzpgE1CJqEQLAs6IE7QVxap8U+KLXFWATUEWVyuJ7N4lksh8xIYYkQTJtFdTvO</w:t>
      </w:r>
    </w:p>
    <w:p>
      <w:pPr>
        <w:pStyle w:val="PreformattedText"/>
        <w:bidi w:val="0"/>
        <w:spacing w:before="0" w:after="0"/>
        <w:jc w:val="left"/>
        <w:rPr/>
      </w:pPr>
      <w:r>
        <w:rPr/>
        <w:t>byGTBsApVUtZVqfqawrRjBMRRCBV0oPVOX13XofSGJ8PHrYaRoAhdnZikARe+tp2EVtgCBj0wdiYNj</w:t>
      </w:r>
    </w:p>
    <w:p>
      <w:pPr>
        <w:pStyle w:val="PreformattedText"/>
        <w:bidi w:val="0"/>
        <w:spacing w:before="0" w:after="0"/>
        <w:jc w:val="left"/>
        <w:rPr/>
      </w:pPr>
      <w:r>
        <w:rPr/>
        <w:t>wNnz/iBVJJneA95qEfmMQD3GpoGa7ma2ISR7d9xyysBD3OywO52I7OosUg30HvUvF5gturvCUnxMVv</w:t>
      </w:r>
    </w:p>
    <w:p>
      <w:pPr>
        <w:pStyle w:val="PreformattedText"/>
        <w:bidi w:val="0"/>
        <w:spacing w:before="0" w:after="0"/>
        <w:jc w:val="left"/>
        <w:rPr/>
      </w:pPr>
      <w:r>
        <w:rPr/>
        <w:t>psxut6jUSkyagltgmfTbXbY9af7ikk2P8AU8arTjy1tORjnfQK3b1HQ1orsHp/kCxep8xAKV6LQrVL</w:t>
      </w:r>
    </w:p>
    <w:p>
      <w:pPr>
        <w:pStyle w:val="PreformattedText"/>
        <w:bidi w:val="0"/>
        <w:spacing w:before="0" w:after="0"/>
        <w:jc w:val="left"/>
        <w:rPr/>
      </w:pPr>
      <w:r>
        <w:rPr/>
        <w:t>ukspKNwWUfjEU7EMeXfmWRvMoOjMdu0Y9pb+YkriRIsHuIIP3GH2MaWS38yyEe2vcxZWJXAO0YCWrC</w:t>
      </w:r>
    </w:p>
    <w:p>
      <w:pPr>
        <w:pStyle w:val="PreformattedText"/>
        <w:bidi w:val="0"/>
        <w:spacing w:before="0" w:after="0"/>
        <w:jc w:val="left"/>
        <w:rPr/>
      </w:pPr>
      <w:r>
        <w:rPr/>
        <w:t>k+OXVeY1M+OGrQhri1zDx+oMYKO4lGVfQgWPyTlT01c/dSQLavUtLdhXmG7wq7nSI6A7mZQCDDjbYz</w:t>
      </w:r>
    </w:p>
    <w:p>
      <w:pPr>
        <w:pStyle w:val="PreformattedText"/>
        <w:bidi w:val="0"/>
        <w:spacing w:before="0" w:after="0"/>
        <w:jc w:val="left"/>
        <w:rPr/>
      </w:pPr>
      <w:r>
        <w:rPr/>
        <w:t>6cCW1ajgTUAhECzUKzUIgWKsCQJFQRUnQJ0CBRNCAQzcUysysyv2bxH/ADLIfMWHzNRFir2nL2+Khy</w:t>
      </w:r>
    </w:p>
    <w:p>
      <w:pPr>
        <w:pStyle w:val="PreformattedText"/>
        <w:bidi w:val="0"/>
        <w:spacing w:before="0" w:after="0"/>
        <w:jc w:val="left"/>
        <w:rPr/>
      </w:pPr>
      <w:r>
        <w:rPr/>
        <w:t>+Ui5hZ8So2V1VR1+HGoCU1FMjGrmVYEf5JyoOTn11zBpWmmtAnY90EQDQAXe4naJ93kHfeAQCFe8ZN</w:t>
      </w:r>
    </w:p>
    <w:p>
      <w:pPr>
        <w:pStyle w:val="PreformattedText"/>
        <w:bidi w:val="0"/>
        <w:spacing w:before="0" w:after="0"/>
        <w:jc w:val="left"/>
        <w:rPr/>
      </w:pPr>
      <w:r>
        <w:rPr/>
        <w:t>TWzDsTyfYwjcA7QbHga1sHx7f+5ryI+hvY+xdknqJM6d7h3+M2jrSY5Zb3SYlny1UWDmaelBfX1i3G</w:t>
      </w:r>
    </w:p>
    <w:p>
      <w:pPr>
        <w:pStyle w:val="PreformattedText"/>
        <w:bidi w:val="0"/>
        <w:spacing w:before="0" w:after="0"/>
        <w:jc w:val="left"/>
        <w:rPr/>
      </w:pPr>
      <w:r>
        <w:rPr/>
        <w:t>qtGX1pji2ZFX22dHFdS7WcchrXkMV8RhRfUJyKAfX1HpS7icXqwLWxeR+GzQLODhsfpHS10Q1q68Td</w:t>
      </w:r>
    </w:p>
    <w:p>
      <w:pPr>
        <w:pStyle w:val="PreformattedText"/>
        <w:bidi w:val="0"/>
        <w:spacing w:before="0" w:after="0"/>
        <w:jc w:val="left"/>
        <w:rPr/>
      </w:pPr>
      <w:r>
        <w:rPr/>
        <w:t>8blDj2K9asDHl35lg8x5VMdoT2ln5iSuJEiwfsEEH7TD7GNLJb+Y/wC4wSuVmAxpZNQLLE8xq4UllY</w:t>
      </w:r>
    </w:p>
    <w:p>
      <w:pPr>
        <w:pStyle w:val="PreformattedText"/>
        <w:bidi w:val="0"/>
        <w:spacing w:before="0" w:after="0"/>
        <w:jc w:val="left"/>
        <w:rPr/>
      </w:pPr>
      <w:r>
        <w:rPr/>
        <w:t>0plg1EnFgFLJ0DqEdR0QKOkzK8iVvphOOfaiL49jMivqBi4vmPizJo0DHrOzPjnTCIAPYztCYDEMUz</w:t>
      </w:r>
    </w:p>
    <w:p>
      <w:pPr>
        <w:pStyle w:val="PreformattedText"/>
        <w:bidi w:val="0"/>
        <w:spacing w:before="0" w:after="0"/>
        <w:jc w:val="left"/>
        <w:rPr/>
      </w:pPr>
      <w:r>
        <w:rPr/>
        <w:t>cUxTCZubnVA0LTrivKmlRlfs3iWfmWRvMWHzAJUsfSVsxysvd91xyXstW1baTYv1WrKgc/FobGd2F2</w:t>
      </w:r>
    </w:p>
    <w:p>
      <w:pPr>
        <w:pStyle w:val="PreformattedText"/>
        <w:bidi w:val="0"/>
        <w:spacing w:before="0" w:after="0"/>
        <w:jc w:val="left"/>
        <w:rPr/>
      </w:pPr>
      <w:r>
        <w:rPr/>
        <w:t>QeUdUx72nAVHJ5dOpG2yiKP6wdu0RRAYPzEXtsjWhFE1uFewMbt5AAhA7zp8wdoASNwQGdiDsa/Goy</w:t>
      </w:r>
    </w:p>
    <w:p>
      <w:pPr>
        <w:pStyle w:val="PreformattedText"/>
        <w:bidi w:val="0"/>
        <w:spacing w:before="0" w:after="0"/>
        <w:jc w:val="left"/>
        <w:rPr/>
      </w:pPr>
      <w:r>
        <w:rPr/>
        <w:t>wr+Yw3uMfMs0Y2h2hOvJJ1L6vkUzMrsR7AnDZS20W1LfrIXIqPGWMUyqWuoJYozBa8WthS64+a1coH</w:t>
      </w:r>
    </w:p>
    <w:p>
      <w:pPr>
        <w:pStyle w:val="PreformattedText"/>
        <w:bidi w:val="0"/>
        <w:spacing w:before="0" w:after="0"/>
        <w:jc w:val="left"/>
        <w:rPr/>
      </w:pPr>
      <w:r>
        <w:rPr/>
        <w:t>TlVuMsFLzcM+hHvw7RwxVUz8J+SU1ZNDzCsF+M6LjdIyYK2FtiHCs6LK3PE2DoauGPLvzLI4lQ7yhY</w:t>
      </w:r>
    </w:p>
    <w:p>
      <w:pPr>
        <w:pStyle w:val="PreformattedText"/>
        <w:bidi w:val="0"/>
        <w:spacing w:before="0" w:after="0"/>
        <w:jc w:val="left"/>
        <w:rPr/>
      </w:pPr>
      <w:r>
        <w:rPr/>
        <w:t>R2j/AJiSsRIkWD9gg/cYYYY0eW/mWQ++vYiCVyuCNHgijtLF8xljLHP2JLjEM4k9rYT3jH7IvcGZmw</w:t>
      </w:r>
    </w:p>
    <w:p>
      <w:pPr>
        <w:pStyle w:val="PreformattedText"/>
        <w:bidi w:val="0"/>
        <w:spacing w:before="0" w:after="0"/>
        <w:jc w:val="left"/>
        <w:rPr/>
      </w:pPr>
      <w:r>
        <w:rPr/>
        <w:t>RKxthONH2rF8e7jYioI6CZajpMtA20Ih1qMYGnVC06ozRWiGBp1RTFaEzc3CYGhaF4ryhpSZVNRh2l</w:t>
      </w:r>
    </w:p>
    <w:p>
      <w:pPr>
        <w:pStyle w:val="PreformattedText"/>
        <w:bidi w:val="0"/>
        <w:spacing w:before="0" w:after="0"/>
        <w:jc w:val="left"/>
        <w:rPr/>
      </w:pPr>
      <w:r>
        <w:rPr/>
        <w:t>ktjeYkMWUicpaK6CTyWQ9WPYy4dIe6oNig2DD3hu1t2blk16xKa19Uv9Pg2EejKv58q00KWfYVtHQB</w:t>
      </w:r>
    </w:p>
    <w:p>
      <w:pPr>
        <w:pStyle w:val="PreformattedText"/>
        <w:bidi w:val="0"/>
        <w:spacing w:before="0" w:after="0"/>
        <w:jc w:val="left"/>
        <w:rPr/>
      </w:pPr>
      <w:r>
        <w:rPr/>
        <w:t>7DYXwJudxE8RQABsDvuCbEK95qBfM15ABU7g1rsVI3r8bCqJo9oAQIe4O9DQMZAvUYSTG0QY3fZhA6</w:t>
      </w:r>
    </w:p>
    <w:p>
      <w:pPr>
        <w:pStyle w:val="PreformattedText"/>
        <w:bidi w:val="0"/>
        <w:spacing w:before="0" w:after="0"/>
        <w:jc w:val="left"/>
        <w:rPr/>
      </w:pPr>
      <w:r>
        <w:rPr/>
        <w:t>exIJM15nIUfLSwHGZPQK7ldwjV2zNP0HK4txKMEeKFXIvobk6WrKsw6iKmXKQG2vqya/nwL1iv0crj</w:t>
      </w:r>
    </w:p>
    <w:p>
      <w:pPr>
        <w:pStyle w:val="PreformattedText"/>
        <w:bidi w:val="0"/>
        <w:spacing w:before="0" w:after="0"/>
        <w:jc w:val="left"/>
        <w:rPr/>
      </w:pPr>
      <w:r>
        <w:rPr/>
        <w:t>ZK+q8NAbxOHvQrRcLGavpILd1slh+4zgrXK1uAdiPLvzLI0xx3lIjjtGiSuJEiwfsEH7zDDGjy38x/</w:t>
      </w:r>
    </w:p>
    <w:p>
      <w:pPr>
        <w:pStyle w:val="PreformattedText"/>
        <w:bidi w:val="0"/>
        <w:spacing w:before="0" w:after="0"/>
        <w:jc w:val="left"/>
        <w:rPr/>
      </w:pPr>
      <w:r>
        <w:rPr/>
        <w:t>J9tfsIglcrghjwRY4hEIjN/GksRmiUPOJRh8kbzPNYlfgzN8iYwBcTAGlETx7tBLJmvoGW2/c0NkZ4</w:t>
      </w:r>
    </w:p>
    <w:p>
      <w:pPr>
        <w:pStyle w:val="PreformattedText"/>
        <w:bidi w:val="0"/>
        <w:spacing w:before="0" w:after="0"/>
        <w:jc w:val="left"/>
        <w:rPr/>
      </w:pPr>
      <w:r>
        <w:rPr/>
        <w:t>zwNNwtOqM0VojRWhcRWitC06519oWnVGMJimUGUSnxNRh2lg8y2N5iQxZTOds2VSc1b8vwhcClrEyG</w:t>
      </w:r>
    </w:p>
    <w:p>
      <w:pPr>
        <w:pStyle w:val="PreformattedText"/>
        <w:bidi w:val="0"/>
        <w:spacing w:before="0" w:after="0"/>
        <w:jc w:val="left"/>
        <w:rPr/>
      </w:pPr>
      <w:r>
        <w:rPr/>
        <w:t>UF/qM3ox1VsNjKmAtxteub2rxMKk+kqVTDZxir2G1BiKWIg2J3GoDE1FA1F/zFI1369giKxM37dj3m</w:t>
      </w:r>
    </w:p>
    <w:p>
      <w:pPr>
        <w:pStyle w:val="PreformattedText"/>
        <w:bidi w:val="0"/>
        <w:spacing w:before="0" w:after="0"/>
        <w:jc w:val="left"/>
        <w:rPr/>
      </w:pPr>
      <w:r>
        <w:rPr/>
        <w:t>iIR+IB2nTFQGEb3DoeTNjuZYCQQbGKkaP/ALBB2Irhu0cgljCyspIdNkTLH0vIlTx1n1OGAeWxfrOL</w:t>
      </w:r>
    </w:p>
    <w:p>
      <w:pPr>
        <w:pStyle w:val="PreformattedText"/>
        <w:bidi w:val="0"/>
        <w:spacing w:before="0" w:after="0"/>
        <w:jc w:val="left"/>
        <w:rPr/>
      </w:pPr>
      <w:r>
        <w:rPr/>
        <w:t>Ibjcxrq0Z+QVkOO85Ah8Wq8U2Guo1jLIXHrslW0qusGWCMetxz1YtqrtHB2fBQqzKrJslTaxFZa2Xp</w:t>
      </w:r>
    </w:p>
    <w:p>
      <w:pPr>
        <w:pStyle w:val="PreformattedText"/>
        <w:bidi w:val="0"/>
        <w:spacing w:before="0" w:after="0"/>
        <w:jc w:val="left"/>
        <w:rPr/>
      </w:pPr>
      <w:r>
        <w:rPr/>
        <w:t>WcTklLnVabA9asGl0shlA7ymP4jRZXEiRYP2CCD9xhhjR5bH/cRBEiQQx4IseEQiUr1qsqw+rUTj+0</w:t>
      </w:r>
    </w:p>
    <w:p>
      <w:pPr>
        <w:pStyle w:val="PreformattedText"/>
        <w:bidi w:val="0"/>
        <w:spacing w:before="0" w:after="0"/>
        <w:jc w:val="left"/>
        <w:rPr/>
      </w:pPr>
      <w:r>
        <w:rPr/>
        <w:t>x8P4+qNixqtIBCvSDM1+4mPb0uJgPtFlZ7Tfs0EsmcOxlidzCsIjCD2Pj2aJEnVA0WKYxheK03BDCI</w:t>
      </w:r>
    </w:p>
    <w:p>
      <w:pPr>
        <w:pStyle w:val="PreformattedText"/>
        <w:bidi w:val="0"/>
        <w:spacing w:before="0" w:after="0"/>
        <w:jc w:val="left"/>
        <w:rPr/>
      </w:pPr>
      <w:r>
        <w:rPr/>
        <w:t>olAlAlPiCMO0sHmWw+YkMWVeJztjNYRORZPq8ascOETJxFOK/Tx5sNKFqaEA6eu0j19aX5ZaZxFQqw</w:t>
      </w:r>
    </w:p>
    <w:p>
      <w:pPr>
        <w:pStyle w:val="PreformattedText"/>
        <w:bidi w:val="0"/>
        <w:spacing w:before="0" w:after="0"/>
        <w:jc w:val="left"/>
        <w:rPr/>
      </w:pPr>
      <w:r>
        <w:rPr/>
        <w:t>KElA0gAG9RTobgbcU/5/G4jaiPvcFh7wOe8DjQEDDvAZsHU131AAYJrU/BEQ+RGfZ2GtHSSS5JJhvX</w:t>
      </w:r>
    </w:p>
    <w:p>
      <w:pPr>
        <w:pStyle w:val="PreformattedText"/>
        <w:bidi w:val="0"/>
        <w:spacing w:before="0" w:after="0"/>
        <w:jc w:val="left"/>
        <w:rPr/>
      </w:pPr>
      <w:r>
        <w:rPr/>
        <w:t>zHv6SBL8kaUR3UeLcxFKgvk116ePlK46k+qTq03UCROaxBk4lnT6ZzjbpTjsrWX1Gus42ffXM5RaMh</w:t>
      </w:r>
    </w:p>
    <w:p>
      <w:pPr>
        <w:pStyle w:val="PreformattedText"/>
        <w:bidi w:val="0"/>
        <w:spacing w:before="0" w:after="0"/>
        <w:jc w:val="left"/>
        <w:rPr/>
      </w:pPr>
      <w:r>
        <w:rPr/>
        <w:t>JRpqb5RYg6CCOqi/GPEv8tS7q2a81JSxt4agEKKbrxDdY+DiZQw36GyK3Qg2fCaXeixLRxdvVRqPLp</w:t>
      </w:r>
    </w:p>
    <w:p>
      <w:pPr>
        <w:pStyle w:val="PreformattedText"/>
        <w:bidi w:val="0"/>
        <w:spacing w:before="0" w:after="0"/>
        <w:jc w:val="left"/>
        <w:rPr/>
      </w:pPr>
      <w:r>
        <w:rPr/>
        <w:t>ZDKe0paMY35iyuJEiwfsEH/AYY0eWfmP8AuMESJBDHgix4YZgDepi1DQiVDU+IQ1CWVdpkpoGZf94o</w:t>
      </w:r>
    </w:p>
    <w:p>
      <w:pPr>
        <w:pStyle w:val="PreformattedText"/>
        <w:bidi w:val="0"/>
        <w:spacing w:before="0" w:after="0"/>
        <w:jc w:val="left"/>
        <w:rPr/>
      </w:pPr>
      <w:r>
        <w:rPr/>
        <w:t>OxOMJ6Flfj3eKZZMzXSZZrZhAhAjATU0I3sdRdQQtFMVoLBGeGLBNQidMUSgd5QJVBGEsHmWw+YsMX</w:t>
      </w:r>
    </w:p>
    <w:p>
      <w:pPr>
        <w:pStyle w:val="PreformattedText"/>
        <w:bidi w:val="0"/>
        <w:spacing w:before="0" w:after="0"/>
        <w:jc w:val="left"/>
        <w:rPr/>
      </w:pPr>
      <w:r>
        <w:rPr/>
        <w:t>zN9KGcjkA5FhOSGssVoKguNyltRCf7WpMDfzvYMCoWKhb1Dacznct5i1hKqUFQOoOyjTeDuvJVVZS2</w:t>
      </w:r>
    </w:p>
    <w:p>
      <w:pPr>
        <w:pStyle w:val="PreformattedText"/>
        <w:bidi w:val="0"/>
        <w:spacing w:before="0" w:after="0"/>
        <w:jc w:val="left"/>
        <w:rPr/>
      </w:pPr>
      <w:r>
        <w:rPr/>
        <w:t>XWmyxyUUfdXmIdCJlpvU+cdot43BafCi8RLe0DaMHeCARToHbP0kBmuGiS13kw5BHZfqE20u5GqtCW</w:t>
      </w:r>
    </w:p>
    <w:p>
      <w:pPr>
        <w:pStyle w:val="PreformattedText"/>
        <w:bidi w:val="0"/>
        <w:spacing w:before="0" w:after="0"/>
        <w:jc w:val="left"/>
        <w:rPr/>
      </w:pPr>
      <w:r>
        <w:rPr/>
        <w:t>t5SshunK5TpQMRzYfq6TzhXrFj85f0/wAC8yG6Q68tag3MDmqrkEW5XBMx3bj+WsSLeotw8kcxQabl</w:t>
      </w:r>
    </w:p>
    <w:p>
      <w:pPr>
        <w:pStyle w:val="PreformattedText"/>
        <w:bidi w:val="0"/>
        <w:spacing w:before="0" w:after="0"/>
        <w:jc w:val="left"/>
        <w:rPr/>
      </w:pPr>
      <w:r>
        <w:rPr/>
        <w:t>sW9uqqqxWr6DZ0XslWSQS+neYdvRawmexp5Pbcd/8fk6o56LcZH4lVPH5WNZS/Tbik3gpYlkdlZgq+</w:t>
      </w:r>
    </w:p>
    <w:p>
      <w:pPr>
        <w:pStyle w:val="PreformattedText"/>
        <w:bidi w:val="0"/>
        <w:spacing w:before="0" w:after="0"/>
        <w:jc w:val="left"/>
        <w:rPr/>
      </w:pPr>
      <w:r>
        <w:rPr/>
        <w:t>nbt1lS0u/Ms/MMSVPqF4WiSuJEiwfsEH/E0eWx/J/cYIkWCGNBFjQwzAmJ4ETxD7WDtMsdjMpfuMpr</w:t>
      </w:r>
    </w:p>
    <w:p>
      <w:pPr>
        <w:pStyle w:val="PreformattedText"/>
        <w:bidi w:val="0"/>
        <w:spacing w:before="0" w:after="0"/>
        <w:jc w:val="left"/>
        <w:rPr/>
      </w:pPr>
      <w:r>
        <w:rPr/>
        <w:t>2wnHL9qysdvdoBLBM7+plpPU0LwvHsnyiG2GwQWCF4tgnyCGwStxNiBu83NxDFP7FMoPeUSrxBD4ln</w:t>
      </w:r>
    </w:p>
    <w:p>
      <w:pPr>
        <w:pStyle w:val="PreformattedText"/>
        <w:bidi w:val="0"/>
        <w:spacing w:before="0" w:after="0"/>
        <w:jc w:val="left"/>
        <w:rPr/>
      </w:pPr>
      <w:r>
        <w:rPr/>
        <w:t>5lsI7xRCIJnXCuk7sf5LA0xgt3I19bAJgpWpqP1q1risBhZNoSwUUvZMNPqOSpiIAZXsCNelYmXySV</w:t>
      </w:r>
    </w:p>
    <w:p>
      <w:pPr>
        <w:pStyle w:val="PreformattedText"/>
        <w:bidi w:val="0"/>
        <w:spacing w:before="0" w:after="0"/>
        <w:jc w:val="left"/>
        <w:rPr/>
      </w:pPr>
      <w:r>
        <w:rPr/>
        <w:t>hdHOu2RG5RKbGh5HJsNmm5hMb7Up5wGVc2QQDj8yjfa1XJUWjcS/yQl+/KWiK/5i99mDyYNtuWOD4v</w:t>
      </w:r>
    </w:p>
    <w:p>
      <w:pPr>
        <w:pStyle w:val="PreformattedText"/>
        <w:bidi w:val="0"/>
        <w:spacing w:before="0" w:after="0"/>
        <w:jc w:val="left"/>
        <w:rPr/>
      </w:pPr>
      <w:r>
        <w:rPr/>
        <w:t>tK7l+eoB1kc4labTJ5+7QIv53MLkNZy9nUCX5prRtxyu26qzyFnV2ry38gWtaimcdU5Y9D4v8AIJVy</w:t>
      </w:r>
    </w:p>
    <w:p>
      <w:pPr>
        <w:pStyle w:val="PreformattedText"/>
        <w:bidi w:val="0"/>
        <w:spacing w:before="0" w:after="0"/>
        <w:jc w:val="left"/>
        <w:rPr/>
      </w:pPr>
      <w:r>
        <w:rPr/>
        <w:t>12OADy2aL66L14fLGfxakZzDIxqrZj7ONallmyKjOVxQ9XWuK4ya6nguNH0tw5oA0hhx7D63KqnMqD</w:t>
      </w:r>
    </w:p>
    <w:p>
      <w:pPr>
        <w:pStyle w:val="PreformattedText"/>
        <w:bidi w:val="0"/>
        <w:spacing w:before="0" w:after="0"/>
        <w:jc w:val="left"/>
        <w:rPr/>
      </w:pPr>
      <w:r>
        <w:rPr/>
        <w:t>TeU4y0sbGmTX0MyrkEOlTitg1Kk8DaFvs1vYlsf8wwRXhsnXEaVGVxIsHuYIIP3n2aPLfzH8n9x9ki</w:t>
      </w:r>
    </w:p>
    <w:p>
      <w:pPr>
        <w:pStyle w:val="PreformattedText"/>
        <w:bidi w:val="0"/>
        <w:spacing w:before="0" w:after="0"/>
        <w:jc w:val="left"/>
        <w:rPr/>
      </w:pPr>
      <w:r>
        <w:rPr/>
        <w:t>+xjQRY/sZgfiYngRPHu/iZXgzK/sZipszjx9oieIIY0EsmaftMvbTNHshs7R7J8p3DYYznUDwtFedc</w:t>
      </w:r>
    </w:p>
    <w:p>
      <w:pPr>
        <w:pStyle w:val="PreformattedText"/>
        <w:bidi w:val="0"/>
        <w:spacing w:before="0" w:after="0"/>
        <w:jc w:val="left"/>
        <w:rPr/>
      </w:pPr>
      <w:r>
        <w:rPr/>
        <w:t>Lyp51GB+86p1RGitA3adU6orShu8olMEPiWfmW/mHzEEME5mxfiYG+4orleKCB+Qvl2q1wQ9HX1XMB</w:t>
      </w:r>
    </w:p>
    <w:p>
      <w:pPr>
        <w:pStyle w:val="PreformattedText"/>
        <w:bidi w:val="0"/>
        <w:spacing w:before="0" w:after="0"/>
        <w:jc w:val="left"/>
        <w:rPr/>
      </w:pPr>
      <w:r>
        <w:rPr/>
        <w:t>UgqppnN5H02ByTD0zQHz2Jq1Ls2ulGJv5sWbC/6la5bpe11X7nyqgF6MjmR+LeTexuw5FyelU5m9bC</w:t>
      </w:r>
    </w:p>
    <w:p>
      <w:pPr>
        <w:pStyle w:val="PreformattedText"/>
        <w:bidi w:val="0"/>
        <w:spacing w:before="0" w:after="0"/>
        <w:jc w:val="left"/>
        <w:rPr/>
      </w:pPr>
      <w:r>
        <w:rPr/>
        <w:t>r08onX92NyLbJGFzxR+k4Oet6Bkqs2QBW/fUVpsHvGfXeWXBjM2wgEjPvYWBF5W0s33W2XdNQptx0Q</w:t>
      </w:r>
    </w:p>
    <w:p>
      <w:pPr>
        <w:pStyle w:val="PreformattedText"/>
        <w:bidi w:val="0"/>
        <w:spacing w:before="0" w:after="0"/>
        <w:jc w:val="left"/>
        <w:rPr/>
      </w:pPr>
      <w:r>
        <w:rPr/>
        <w:t>N0V4FzEMfpcdiEqq9PZmSxRcP0Wml+Wj0vi4wLVLwm/+yzi17LLOKCktL8akKwmarpVas9AZvWmVjm</w:t>
      </w:r>
    </w:p>
    <w:p>
      <w:pPr>
        <w:pStyle w:val="PreformattedText"/>
        <w:bidi w:val="0"/>
        <w:spacing w:before="0" w:after="0"/>
        <w:jc w:val="left"/>
        <w:rPr/>
      </w:pPr>
      <w:r>
        <w:rPr/>
        <w:t>jumRUaFZMu6osnSyFrqxbVfUOOb43rByKlNLoLLjbgUWnGFlHKYM5eha/Pp+1tCpspSLbxAevB6JTZ</w:t>
      </w:r>
    </w:p>
    <w:p>
      <w:pPr>
        <w:pStyle w:val="PreformattedText"/>
        <w:bidi w:val="0"/>
        <w:spacing w:before="0" w:after="0"/>
        <w:jc w:val="left"/>
        <w:rPr/>
      </w:pPr>
      <w:r>
        <w:rPr/>
        <w:t>2+7jmNFwU479dSGW+DHhM3NzcESVSuJFg9zBBB+8+zR5bH8/uMESL7GH2WN7GYExPAiePezxMrwZlH</w:t>
      </w:r>
    </w:p>
    <w:p>
      <w:pPr>
        <w:pStyle w:val="PreformattedText"/>
        <w:bidi w:val="0"/>
        <w:spacing w:before="0" w:after="0"/>
        <w:jc w:val="left"/>
        <w:rPr/>
      </w:pPr>
      <w:r>
        <w:rPr/>
        <w:t>7phkbM47+oi+IDDGglgmSgKmZFK7aW1DZjJLFnR3M6IU7QLCvaKvcwJOiVJOjtAnedE6YiwCAdpr2U</w:t>
      </w:r>
    </w:p>
    <w:p>
      <w:pPr>
        <w:pStyle w:val="PreformattedText"/>
        <w:bidi w:val="0"/>
        <w:spacing w:before="0" w:after="0"/>
        <w:jc w:val="left"/>
        <w:rPr/>
      </w:pPr>
      <w:r>
        <w:rPr/>
        <w:t>THHeUSnxBD4Mslv5h8xIYToEzlbQ7rVORZQ764WneDYBl7sz6enjyxwqbJWiq9IPrrKNfGWJPS6APl</w:t>
      </w:r>
    </w:p>
    <w:p>
      <w:pPr>
        <w:pStyle w:val="PreformattedText"/>
        <w:bidi w:val="0"/>
        <w:spacing w:before="0" w:after="0"/>
        <w:jc w:val="left"/>
        <w:rPr/>
      </w:pPr>
      <w:r>
        <w:rPr/>
        <w:t>2S/LTGqZjmZeTlXEW4+Gh1uvBzWH8VXA5Ts7hvSNrsTY/pGj/72+kadkI/pm5E72cDXvTDh2KMqjDt</w:t>
      </w:r>
    </w:p>
    <w:p>
      <w:pPr>
        <w:pStyle w:val="PreformattedText"/>
        <w:bidi w:val="0"/>
        <w:spacing w:before="0" w:after="0"/>
        <w:jc w:val="left"/>
        <w:rPr/>
      </w:pPr>
      <w:r>
        <w:rPr/>
        <w:t>ocgjrYLr07ayq4aizcp8bikHUJ8iW2aEuv12GQ/ZpmJ1XBp/pvyWbLYRbqAPFJ1r1PjVkkFKKRtVTI</w:t>
      </w:r>
    </w:p>
    <w:p>
      <w:pPr>
        <w:pStyle w:val="PreformattedText"/>
        <w:bidi w:val="0"/>
        <w:spacing w:before="0" w:after="0"/>
        <w:jc w:val="left"/>
        <w:rPr/>
      </w:pPr>
      <w:r>
        <w:rPr/>
        <w:t>orZKyOeoHGNmY+R6ixKlXpXLHUDHtrbZiWUhj0WipwVOfxtJRmr9K5H0HP4+0UVZSBs9fhzKWmWuid</w:t>
      </w:r>
    </w:p>
    <w:p>
      <w:pPr>
        <w:pStyle w:val="PreformattedText"/>
        <w:bidi w:val="0"/>
        <w:spacing w:before="0" w:after="0"/>
        <w:jc w:val="left"/>
        <w:rPr/>
      </w:pPr>
      <w:r>
        <w:rPr/>
        <w:t>f4mewpsNgzCy35KrRZ14eYgtbvQW5cLYb1HDWj6hgMwlb6Mg8ftLMrGbrUGwTwW3w+SLcZZb+Y8Jm4</w:t>
      </w:r>
    </w:p>
    <w:p>
      <w:pPr>
        <w:pStyle w:val="PreformattedText"/>
        <w:bidi w:val="0"/>
        <w:spacing w:before="0" w:after="0"/>
        <w:jc w:val="left"/>
        <w:rPr/>
      </w:pPr>
      <w:r>
        <w:rPr/>
        <w:t>D7LElUriRYP2CCD959mjy38x/3H2SKJqEQ+wje+BMQ9hE8e9niZXgzK/tMZ9PMBtKJWdiCGGCMJkKN</w:t>
      </w:r>
    </w:p>
    <w:p>
      <w:pPr>
        <w:pStyle w:val="PreformattedText"/>
        <w:bidi w:val="0"/>
        <w:spacing w:before="0" w:after="0"/>
        <w:jc w:val="left"/>
        <w:rPr/>
      </w:pPr>
      <w:r>
        <w:rPr/>
        <w:t>GZFY2ZciyxBHSGufHDXPjjJ2ipBXDXKknRAk6J0RUgWBe01NRBKB3lEp8QQ+JZLo3mLDLWCo0yiLM5</w:t>
      </w:r>
    </w:p>
    <w:p>
      <w:pPr>
        <w:pStyle w:val="PreformattedText"/>
        <w:bidi w:val="0"/>
        <w:spacing w:before="0" w:after="0"/>
        <w:jc w:val="left"/>
        <w:rPr/>
      </w:pPr>
      <w:r>
        <w:rPr/>
        <w:t>2GfazVXtONQAUVC9wrZbpiL0jjqnrQEJa3rm82WYNU9Pp04jOeUZnIC8fx5UgtVjVdAWPiprs3KJjn</w:t>
      </w:r>
    </w:p>
    <w:p>
      <w:pPr>
        <w:pStyle w:val="PreformattedText"/>
        <w:bidi w:val="0"/>
        <w:spacing w:before="0" w:after="0"/>
        <w:jc w:val="left"/>
        <w:rPr/>
      </w:pPr>
      <w:r>
        <w:rPr/>
        <w:t>MrF/qbBuqP02P6t5FuEta3kufrOP/tcH1Xh4qPTZheo8TLADo1bKOlaUcBXfisZm78dipjO3TivuYz</w:t>
      </w:r>
    </w:p>
    <w:p>
      <w:pPr>
        <w:pStyle w:val="PreformattedText"/>
        <w:bidi w:val="0"/>
        <w:spacing w:before="0" w:after="0"/>
        <w:jc w:val="left"/>
        <w:rPr/>
      </w:pPr>
      <w:r>
        <w:rPr/>
        <w:t>kARTqMe0ucdLS5mBAF5BFmxUqN1RmAHc2HQC3WMolucWfoqycLmvp/lbleFvxuJz8qr05RiX+msq84</w:t>
      </w:r>
    </w:p>
    <w:p>
      <w:pPr>
        <w:pStyle w:val="PreformattedText"/>
        <w:bidi w:val="0"/>
        <w:spacing w:before="0" w:after="0"/>
        <w:jc w:val="left"/>
        <w:rPr/>
      </w:pPr>
      <w:r>
        <w:rPr/>
        <w:t>nF3UZXEXlPUGc/I4GddxfqGzlOUREWwlSFW0BT1G6sq0z3GNyWNajn5qce4c5T8lHyywGypzCnRY2s</w:t>
      </w:r>
    </w:p>
    <w:p>
      <w:pPr>
        <w:pStyle w:val="PreformattedText"/>
        <w:bidi w:val="0"/>
        <w:spacing w:before="0" w:after="0"/>
        <w:jc w:val="left"/>
        <w:rPr/>
      </w:pPr>
      <w:r>
        <w:rPr/>
        <w:t>7ouxSQ7uy12HAb7tSwOtWMVyLV+mwrSnVi5tpGcpbGWUsFy8doydNjIqur2rPT14Q2Vyw7G5ZG9h7L</w:t>
      </w:r>
    </w:p>
    <w:p>
      <w:pPr>
        <w:pStyle w:val="PreformattedText"/>
        <w:bidi w:val="0"/>
        <w:spacing w:before="0" w:after="0"/>
        <w:jc w:val="left"/>
        <w:rPr/>
      </w:pPr>
      <w:r>
        <w:rPr/>
        <w:t>ElUqiRYPcwQQQfuPs0eWfmP7D9h9kiT8Qw+wje+C2piW6ldonyCBxLHGpkt2Myz90oP3TBP2iU+PYw</w:t>
      </w:r>
    </w:p>
    <w:p>
      <w:pPr>
        <w:pStyle w:val="PreformattedText"/>
        <w:bidi w:val="0"/>
        <w:spacing w:before="0" w:after="0"/>
        <w:jc w:val="left"/>
        <w:rPr/>
      </w:pPr>
      <w:r>
        <w:rPr/>
        <w:t>wGO0yrdAy/J+4iNZuHvGAnTOkQqJ0xhFHeKIRKxNT8n3X2Hj3WUeZRKfEEMsl0Yd4sMz36KtCh+p8u</w:t>
      </w:r>
    </w:p>
    <w:p>
      <w:pPr>
        <w:pStyle w:val="PreformattedText"/>
        <w:bidi w:val="0"/>
        <w:spacing w:before="0" w:after="0"/>
        <w:jc w:val="left"/>
        <w:rPr/>
      </w:pPr>
      <w:r>
        <w:rPr/>
        <w:t>1r20uMj4tJqJmSpqwc9jQvXyZ1avTSDPU79XNYyjjE+Hj8cQVGy1mbHUVkA/WOSOnP5xKaTac/n8jj</w:t>
      </w:r>
    </w:p>
    <w:p>
      <w:pPr>
        <w:pStyle w:val="PreformattedText"/>
        <w:bidi w:val="0"/>
        <w:spacing w:before="0" w:after="0"/>
        <w:jc w:val="left"/>
        <w:rPr/>
      </w:pPr>
      <w:r>
        <w:rPr/>
        <w:t>c5ktycnKtZciym7CxstzkZHJ4irkI2FzuJcHrnBU8VzFuBUcA51Xz2Y+DyXWFV0Zfwo7AzF6lKzE2z</w:t>
      </w:r>
    </w:p>
    <w:p>
      <w:pPr>
        <w:pStyle w:val="PreformattedText"/>
        <w:bidi w:val="0"/>
        <w:spacing w:before="0" w:after="0"/>
        <w:jc w:val="left"/>
        <w:rPr/>
      </w:pPr>
      <w:r>
        <w:rPr/>
        <w:t>EBV7QjQYzKAB1LgFlh6+xdQNiWdA7S3JFfUq04t+W3fKty+Fz6ET1F6p4jL4rIpp4r1TzNPXjW4H+o</w:t>
      </w:r>
    </w:p>
    <w:p>
      <w:pPr>
        <w:pStyle w:val="PreformattedText"/>
        <w:bidi w:val="0"/>
        <w:spacing w:before="0" w:after="0"/>
        <w:jc w:val="left"/>
        <w:rPr/>
      </w:pPr>
      <w:r>
        <w:rPr/>
        <w:t>4PG52LH5guus9OY5Dmb0qpfE4zCxGOLwfJZdtqUqlzFJ8iAEtzZLZWp6dv+s4auOTdUqHHt2j7yax8</w:t>
      </w:r>
    </w:p>
    <w:p>
      <w:pPr>
        <w:pStyle w:val="PreformattedText"/>
        <w:bidi w:val="0"/>
        <w:spacing w:before="0" w:after="0"/>
        <w:jc w:val="left"/>
        <w:rPr/>
      </w:pPr>
      <w:r>
        <w:rPr/>
        <w:t>lpjKpe9JvXyCYFg+bDj26Zq5jg2cbcsXRvpYl1C2qFHTTSWvDFq3g7sVPHW9GaRK36klkPsPZYkqlU</w:t>
      </w:r>
    </w:p>
    <w:p>
      <w:pPr>
        <w:pStyle w:val="PreformattedText"/>
        <w:bidi w:val="0"/>
        <w:spacing w:before="0" w:after="0"/>
        <w:jc w:val="left"/>
        <w:rPr/>
      </w:pPr>
      <w:r>
        <w:rPr/>
        <w:t>SLB7mCCD95hjR5ZH8n9x9kiT8Qw+wje9D9CgyjPCyvlElXIK50BliNftdy63qmWO8qmD/RZV/WKYY0</w:t>
      </w:r>
    </w:p>
    <w:p>
      <w:pPr>
        <w:pStyle w:val="PreformattedText"/>
        <w:bidi w:val="0"/>
        <w:spacing w:before="0" w:after="0"/>
        <w:jc w:val="left"/>
        <w:rPr/>
      </w:pPr>
      <w:r>
        <w:rPr/>
        <w:t>WWeJlj7TLx95h8+zbhJhaF4XjvEeK8JlbTq7TqhadcVp1QGbnVFaUN3mOZT4gh8S2XfmHzFhnOWslL</w:t>
      </w:r>
    </w:p>
    <w:p>
      <w:pPr>
        <w:pStyle w:val="PreformattedText"/>
        <w:bidi w:val="0"/>
        <w:spacing w:before="0" w:after="0"/>
        <w:jc w:val="left"/>
        <w:rPr/>
      </w:pPr>
      <w:r>
        <w:rPr/>
        <w:t>kY6dVGSJcyjICKtJJaXojWcNjnE0Gvsmcx+kQDlf5OfziQm6a9U1EHYuB2wN9z11MV57kHOSzYVmTj</w:t>
      </w:r>
    </w:p>
    <w:p>
      <w:pPr>
        <w:pStyle w:val="PreformattedText"/>
        <w:bidi w:val="0"/>
        <w:spacing w:before="0" w:after="0"/>
        <w:jc w:val="left"/>
        <w:rPr/>
      </w:pPr>
      <w:r>
        <w:rPr/>
        <w:t>4lO7RZkZLdKWYL0oruvp/klwXyqq85iAspqysTLpyl9D8hj1JnU208anwU3iuq2p+k1b/FAJBIwWPm</w:t>
      </w:r>
    </w:p>
    <w:p>
      <w:pPr>
        <w:pStyle w:val="PreformattedText"/>
        <w:bidi w:val="0"/>
        <w:spacing w:before="0" w:after="0"/>
        <w:jc w:val="left"/>
        <w:rPr/>
      </w:pPr>
      <w:r>
        <w:rPr/>
        <w:t>Lro3CwUNMk6DzK8mOvSGAJ0QTdazkqMTCRtS3ox2DDkuYyMGy/H4vO43mcgVX53qL09ncHg4l9+Dyz</w:t>
      </w:r>
    </w:p>
    <w:p>
      <w:pPr>
        <w:pStyle w:val="PreformattedText"/>
        <w:bidi w:val="0"/>
        <w:spacing w:before="0" w:after="0"/>
        <w:jc w:val="left"/>
        <w:rPr/>
      </w:pPr>
      <w:r>
        <w:rPr/>
        <w:t>VPYbLGsA65ZiWrWbKeDsQZlDWgMErzMfGtqyawReHrrYjNsL5VhP6e5Rs45q2sJKWRqwmdkLGAseqy</w:t>
      </w:r>
    </w:p>
    <w:p>
      <w:pPr>
        <w:pStyle w:val="PreformattedText"/>
        <w:bidi w:val="0"/>
        <w:spacing w:before="0" w:after="0"/>
        <w:jc w:val="left"/>
        <w:rPr/>
      </w:pPr>
      <w:r>
        <w:rPr/>
        <w:t>XKVZdZViowYZKPjWIUvpAzqzMB3UZMzQKUqdccgg9KEO9qlHP0y7QEuNUN0ZAIxnlkb2HssSVSqJFg</w:t>
      </w:r>
    </w:p>
    <w:p>
      <w:pPr>
        <w:pStyle w:val="PreformattedText"/>
        <w:bidi w:val="0"/>
        <w:spacing w:before="0" w:after="0"/>
        <w:jc w:val="left"/>
        <w:rPr/>
      </w:pPr>
      <w:r>
        <w:rPr/>
        <w:t>9jDBBBB+4+zR5ZH/AHH2SJNwmEwwR/cD+BZbYyltLmW7nDZVj5GibGBMWwmhYmzM0dpQNkiYQ+xZUP</w:t>
      </w:r>
    </w:p>
    <w:p>
      <w:pPr>
        <w:pStyle w:val="PreformattedText"/>
        <w:bidi w:val="0"/>
        <w:spacing w:before="0" w:after="0"/>
        <w:jc w:val="left"/>
        <w:rPr/>
      </w:pPr>
      <w:r>
        <w:rPr/>
        <w:t>tiiEQwCP4madKZk2feZUhYxKNiWU6EuUgmOdGF4XjvEY7iN2nVKzNzc32mzFJimLCYTFMxz3mMZRBD</w:t>
      </w:r>
    </w:p>
    <w:p>
      <w:pPr>
        <w:pStyle w:val="PreformattedText"/>
        <w:bidi w:val="0"/>
        <w:spacing w:before="0" w:after="0"/>
        <w:jc w:val="left"/>
        <w:rPr/>
      </w:pPr>
      <w:r>
        <w:rPr/>
        <w:t>LfzLo3mLGnqC4dLbr2MVt4lFlmZgdVFyoLLJRp+V4reIoPSsz9CjYyWe3keTeYtfTVWrW/H0EyxkJI</w:t>
      </w:r>
    </w:p>
    <w:p>
      <w:pPr>
        <w:pStyle w:val="PreformattedText"/>
        <w:bidi w:val="0"/>
        <w:spacing w:before="0" w:after="0"/>
        <w:jc w:val="left"/>
        <w:rPr/>
      </w:pPr>
      <w:r>
        <w:rPr/>
        <w:t>nL3N8bWVfWKXycrJtU5WVtvTHp2p6ans9VYP8AvLUXK/U7DwfTX+kOAqnQ4fFtu4XCc4XpdeU4n7eN</w:t>
      </w:r>
    </w:p>
    <w:p>
      <w:pPr>
        <w:pStyle w:val="PreformattedText"/>
        <w:bidi w:val="0"/>
        <w:spacing w:before="0" w:after="0"/>
        <w:jc w:val="left"/>
        <w:rPr/>
      </w:pPr>
      <w:r>
        <w:rPr/>
        <w:t>5fI4x2xb8emnKx+qqlfCytmVhMIntAPsEbsp3kq0vCu3YqT2lqHehVhl7NLyXLY/FVtWMzOzuTtno3</w:t>
      </w:r>
    </w:p>
    <w:p>
      <w:pPr>
        <w:pStyle w:val="PreformattedText"/>
        <w:bidi w:val="0"/>
        <w:spacing w:before="0" w:after="0"/>
        <w:jc w:val="left"/>
        <w:rPr/>
      </w:pPr>
      <w:r>
        <w:rPr/>
        <w:t>0zh0bus9a1XY3LYGSn6ier+T5VsXDu6gN64vGd+JVHHBDJ4eyxMjErot0PT3qBlHwrgYPJj4rzcS6a</w:t>
      </w:r>
    </w:p>
    <w:p>
      <w:pPr>
        <w:pStyle w:val="PreformattedText"/>
        <w:bidi w:val="0"/>
        <w:spacing w:before="0" w:after="0"/>
        <w:jc w:val="left"/>
        <w:rPr/>
      </w:pPr>
      <w:r>
        <w:rPr/>
        <w:t>OfjuMiwz0Dc1WPlJLV3axFzkPhucgD+StXG7nVspi2U6tyj7swnXNtKt1rxit8mQhzP5sUM/G5HVRh</w:t>
      </w:r>
    </w:p>
    <w:p>
      <w:pPr>
        <w:pStyle w:val="PreformattedText"/>
        <w:bidi w:val="0"/>
        <w:spacing w:before="0" w:after="0"/>
        <w:jc w:val="left"/>
        <w:rPr/>
      </w:pPr>
      <w:r>
        <w:rPr/>
        <w:t>vNr9Rbqp2dMysUMGQMLEZLi0w/uRAGOxGhg9liSqVRIIPcwQf8B9mjyyP5P7j7K0V51wvOr2WP7j/o</w:t>
      </w:r>
    </w:p>
    <w:p>
      <w:pPr>
        <w:pStyle w:val="PreformattedText"/>
        <w:bidi w:val="0"/>
        <w:spacing w:before="0" w:after="0"/>
        <w:jc w:val="left"/>
        <w:rPr/>
      </w:pPr>
      <w:r>
        <w:rPr/>
        <w:t>WX+Wg8mcGP8AcRvzKh/Akrmb4mIv3TCH2iVePYw+YI/iZo2pmRX/ACmUqZWp1LQdTJY95a3eN7NE8x</w:t>
      </w:r>
    </w:p>
    <w:p>
      <w:pPr>
        <w:pStyle w:val="PreformattedText"/>
        <w:bidi w:val="0"/>
        <w:spacing w:before="0" w:after="0"/>
        <w:jc w:val="left"/>
        <w:rPr/>
      </w:pPr>
      <w:r>
        <w:rPr/>
        <w:t>DNys+4G/YRYIx9lEx/MxpR4g8Qyz8y78xvMSWHQM5+425YQXr04tKjj3U33utOmx7gMUf/AOR5Rbi1</w:t>
      </w:r>
    </w:p>
    <w:p>
      <w:pPr>
        <w:pStyle w:val="PreformattedText"/>
        <w:bidi w:val="0"/>
        <w:spacing w:before="0" w:after="0"/>
        <w:jc w:val="left"/>
        <w:rPr/>
      </w:pPr>
      <w:r>
        <w:rPr/>
        <w:t>6/jMznIoBlTA5OQ4p+MEwilh92XVjOml51flc41N3BZRSrGTj/S9lbKWwK2xECTkuMq5O/VmR6E4jk</w:t>
      </w:r>
    </w:p>
    <w:p>
      <w:pPr>
        <w:pStyle w:val="PreformattedText"/>
        <w:bidi w:val="0"/>
        <w:spacing w:before="0" w:after="0"/>
        <w:jc w:val="left"/>
        <w:rPr/>
      </w:pPr>
      <w:r>
        <w:rPr/>
        <w:t>Kakto/TPhEvQOPSlOwaMLDzMWpal5P0q/J2mxuJ4jkeOzQBfjgEOFXZmGhCiK+07nTLMhenYl7d+6A</w:t>
      </w:r>
    </w:p>
    <w:p>
      <w:pPr>
        <w:pStyle w:val="PreformattedText"/>
        <w:bidi w:val="0"/>
        <w:spacing w:before="0" w:after="0"/>
        <w:jc w:val="left"/>
        <w:rPr/>
      </w:pPr>
      <w:r>
        <w:rPr/>
        <w:t>dJMqp2xJ5I5gx3TFxvSLOr3X18BRWgRhx7KV+C3jHuCHI5H0rw3JrUl9P6a+nQttYX0xgowlddSV1Y</w:t>
      </w:r>
    </w:p>
    <w:p>
      <w:pPr>
        <w:pStyle w:val="PreformattedText"/>
        <w:bidi w:val="0"/>
        <w:spacing w:before="0" w:after="0"/>
        <w:jc w:val="left"/>
        <w:rPr/>
      </w:pPr>
      <w:r>
        <w:rPr/>
        <w:t>9PKencTJ6mGHwGVgZLNVxzcoWWxzbyPT9vM0ZvzH5PRHXTffWwfdeLbMqvWPeoFymnGsmeH6KbF5at</w:t>
      </w:r>
    </w:p>
    <w:p>
      <w:pPr>
        <w:pStyle w:val="PreformattedText"/>
        <w:bidi w:val="0"/>
        <w:spacing w:before="0" w:after="0"/>
        <w:jc w:val="left"/>
        <w:rPr/>
      </w:pPr>
      <w:r>
        <w:rPr/>
        <w:t>l3cvJ1n4KDM23qwKbE4u/dqWA1qX5Gg8KSFzaWsvK5tIOIVJs3hMBvozSuqCvFPtKzG/MaGD2WJKpX</w:t>
      </w:r>
    </w:p>
    <w:p>
      <w:pPr>
        <w:pStyle w:val="PreformattedText"/>
        <w:bidi w:val="0"/>
        <w:spacing w:before="0" w:after="0"/>
        <w:jc w:val="left"/>
        <w:rPr/>
      </w:pPr>
      <w:r>
        <w:rPr/>
        <w:t>Eiwe5ggg/4WjyyP5/cYTOuCyfJA8Bgix/df+kS4d2gXvOEH+4jfmVD+BInmZo7GYg7EzA/oJX49mh8</w:t>
      </w:r>
    </w:p>
    <w:p>
      <w:pPr>
        <w:pStyle w:val="PreformattedText"/>
        <w:bidi w:val="0"/>
        <w:spacing w:before="0" w:after="0"/>
        <w:jc w:val="left"/>
        <w:rPr/>
      </w:pPr>
      <w:r>
        <w:rPr/>
        <w:t>wR5meDMlgHiXqIM1FEuzVIOrryxMMb2eJ5imblRm4TFMJgaKZuE+yzH8zGlEEMt/Mu/MbzFmU3TWxm</w:t>
      </w:r>
    </w:p>
    <w:p>
      <w:pPr>
        <w:pStyle w:val="PreformattedText"/>
        <w:bidi w:val="0"/>
        <w:spacing w:before="0" w:after="0"/>
        <w:jc w:val="left"/>
        <w:rPr/>
      </w:pPr>
      <w:r>
        <w:rPr/>
        <w:t>QWvz1mY/2Mo45/lTM+OodTJriOg5nLWziq+mlTOZsNOA5GJWpbE02N8mt/6Xj9Pd+A4tvA4QUBhQMF</w:t>
      </w:r>
    </w:p>
    <w:p>
      <w:pPr>
        <w:pStyle w:val="PreformattedText"/>
        <w:bidi w:val="0"/>
        <w:spacing w:before="0" w:after="0"/>
        <w:jc w:val="left"/>
        <w:rPr/>
      </w:pPr>
      <w:r>
        <w:rPr/>
        <w:t>018lNeNpN141J1Fpp6WVfgpKhQKaazsgup0R8aqd1WsVBW2wbBmS32kSr7uwxEKqJWxCTq0DMnuDq1</w:t>
      </w:r>
    </w:p>
    <w:p>
      <w:pPr>
        <w:pStyle w:val="PreformattedText"/>
        <w:bidi w:val="0"/>
        <w:spacing w:before="0" w:after="0"/>
        <w:jc w:val="left"/>
        <w:rPr/>
      </w:pPr>
      <w:r>
        <w:rPr/>
        <w:t>W/KqT4Q9GzC3bsDZsrDcH7EIBramsACN8Ou6qmyRZVQyiWfCOrqsFTd1NTuU6cXiyLXtn+ldtTneEP</w:t>
      </w:r>
    </w:p>
    <w:p>
      <w:pPr>
        <w:pStyle w:val="PreformattedText"/>
        <w:bidi w:val="0"/>
        <w:spacing w:before="0" w:after="0"/>
        <w:jc w:val="left"/>
        <w:rPr/>
      </w:pPr>
      <w:r>
        <w:rPr/>
        <w:t>SXnppBXyeIkxNNQFDlQxDGjVFlUyl+elxLm+ZWpa0fJxVu1KvxtAPpu4OmPZMgA8iiTi7GryHU5tq/</w:t>
      </w:r>
    </w:p>
    <w:p>
      <w:pPr>
        <w:pStyle w:val="PreformattedText"/>
        <w:bidi w:val="0"/>
        <w:spacing w:before="0" w:after="0"/>
        <w:jc w:val="left"/>
        <w:rPr/>
      </w:pPr>
      <w:r>
        <w:rPr/>
        <w:t>Di3TH6TlIShNVturOl6ARxNmkRS8MMHssrlMqiRYPc+wm5ubm5ub/Y0eWR/P7jGhgEAgEA9lj+6D+E</w:t>
      </w:r>
    </w:p>
    <w:p>
      <w:pPr>
        <w:pStyle w:val="PreformattedText"/>
        <w:bidi w:val="0"/>
        <w:spacing w:before="0" w:after="0"/>
        <w:jc w:val="left"/>
        <w:rPr/>
      </w:pPr>
      <w:r>
        <w:rPr/>
        <w:t>Sxe5gr7zh01kCMvmVD+FYg+4TLXsZjf4mD2USrx7ND5g8x/Ezd9LTOZhYZ8jT5DGc95s7MCkxqzCpj</w:t>
      </w:r>
    </w:p>
    <w:p>
      <w:pPr>
        <w:pStyle w:val="PreformattedText"/>
        <w:bidi w:val="0"/>
        <w:spacing w:before="0" w:after="0"/>
        <w:jc w:val="left"/>
        <w:rPr/>
      </w:pPr>
      <w:r>
        <w:rPr/>
        <w:t>AxQdxfar2/ME0YoMCzR1CpnRFSY6nqmMPEpg9rfzLvzG8xJzV4roaYbHrssGcx2EPCo7KJhuES5pxq</w:t>
      </w:r>
    </w:p>
    <w:p>
      <w:pPr>
        <w:pStyle w:val="PreformattedText"/>
        <w:bidi w:val="0"/>
        <w:spacing w:before="0" w:after="0"/>
        <w:jc w:val="left"/>
        <w:rPr/>
      </w:pPr>
      <w:r>
        <w:rPr/>
        <w:t>9ItExF0jIPVbH6LU4qtrcyloqdR701gaKrvTbfGDrLMa1dlDXb5ZK2HYi7p7R8tOnRryWPZVGW4YrR</w:t>
      </w:r>
    </w:p>
    <w:p>
      <w:pPr>
        <w:pStyle w:val="PreformattedText"/>
        <w:bidi w:val="0"/>
        <w:spacing w:before="0" w:after="0"/>
        <w:jc w:val="left"/>
        <w:rPr/>
      </w:pPr>
      <w:r>
        <w:rPr/>
        <w:t>jLWS0VCNsGY6MsMqA2SccAVpOptEAkdBljblw3FbvAN70oO50M3YvV1DuaXVgFHUNg63sxww3trd71</w:t>
      </w:r>
    </w:p>
    <w:p>
      <w:pPr>
        <w:pStyle w:val="PreformattedText"/>
        <w:bidi w:val="0"/>
        <w:spacing w:before="0" w:after="0"/>
        <w:jc w:val="left"/>
        <w:rPr/>
      </w:pPr>
      <w:r>
        <w:rPr/>
        <w:t>1Ak7oqtc9sfFZOmVV9JGyQu5yNa21FTRT9PyeMZi2rVcBMwmq60yvfUGRwriwDINi5F8yU+OvOExmB</w:t>
      </w:r>
    </w:p>
    <w:p>
      <w:pPr>
        <w:pStyle w:val="PreformattedText"/>
        <w:bidi w:val="0"/>
        <w:spacing w:before="0" w:after="0"/>
        <w:jc w:val="left"/>
        <w:rPr/>
      </w:pPr>
      <w:r>
        <w:rPr/>
        <w:t>wws4ANWmQszN/NiPPlarmtm+kPTymKcO5Xrwma9SLnVcNmto0OHsCl64e4BjQweyyuVSqJFg/bubm5</w:t>
      </w:r>
    </w:p>
    <w:p>
      <w:pPr>
        <w:pStyle w:val="PreformattedText"/>
        <w:bidi w:val="0"/>
        <w:spacing w:before="0" w:after="0"/>
        <w:jc w:val="left"/>
        <w:rPr/>
      </w:pPr>
      <w:r>
        <w:rPr/>
        <w:t>ubm/Ye7R5ZH8+w/YY01AsAmoB7CN7p/1CfAzExMFpxuIyXiNWQTK0/iWKNNMoDTShfuExB2Er8QQwi</w:t>
      </w:r>
    </w:p>
    <w:p>
      <w:pPr>
        <w:pStyle w:val="PreformattedText"/>
        <w:bidi w:val="0"/>
        <w:spacing w:before="0" w:after="0"/>
        <w:jc w:val="left"/>
        <w:rPr/>
      </w:pPr>
      <w:r>
        <w:rPr/>
        <w:t>ARhMqvYMzsfbGPRDT2j1SumJQmpZSssrEasRUG4FhUSsCADUC94EgSKk6IFnQJ0RUlC/dKBKYIZZ+Z</w:t>
      </w:r>
    </w:p>
    <w:p>
      <w:pPr>
        <w:pStyle w:val="PreformattedText"/>
        <w:bidi w:val="0"/>
        <w:spacing w:before="0" w:after="0"/>
        <w:jc w:val="left"/>
        <w:rPr/>
      </w:pPr>
      <w:r>
        <w:rPr/>
        <w:t>d+Y3mJPVN7dIReOQGvZvYtVkGcGQmIrT7FwbWbiVLYxsOIqJZkNPVdznE46s+nakAtcIAxlBGjKwIP</w:t>
      </w:r>
    </w:p>
    <w:p>
      <w:pPr>
        <w:pStyle w:val="PreformattedText"/>
        <w:bidi w:val="0"/>
        <w:spacing w:before="0" w:after="0"/>
        <w:jc w:val="left"/>
        <w:rPr/>
      </w:pPr>
      <w:r>
        <w:rPr/>
        <w:t>uaGsiWUBzsvxtTv3fjaxK8SpCBBjkgkDGAI2K/BBVTqW93PS3caFSAdpVvpijakl08mW+SJaG2dFYi</w:t>
      </w:r>
    </w:p>
    <w:p>
      <w:pPr>
        <w:pStyle w:val="PreformattedText"/>
        <w:bidi w:val="0"/>
        <w:spacing w:before="0" w:after="0"/>
        <w:jc w:val="left"/>
        <w:rPr/>
      </w:pPr>
      <w:r>
        <w:rPr/>
        <w:t>dbdugtoweIiqQCApJJBqB0S+KjE7rwGQfalFoErqtG4aNvub6RO2jDrR3cQw1OTQVZwYY5J1vkT1fS</w:t>
      </w:r>
    </w:p>
    <w:p>
      <w:pPr>
        <w:pStyle w:val="PreformattedText"/>
        <w:bidi w:val="0"/>
        <w:spacing w:before="0" w:after="0"/>
        <w:jc w:val="left"/>
        <w:rPr/>
      </w:pPr>
      <w:r>
        <w:rPr/>
        <w:t>saHNdumyAQ+xmVEdLREPypW3DWdeGA3AgDLz6zlPp8YnLfWRh2j5z9ZYspsHwV2TJ7ZezgbTsah8HL</w:t>
      </w:r>
    </w:p>
    <w:p>
      <w:pPr>
        <w:pStyle w:val="PreformattedText"/>
        <w:bidi w:val="0"/>
        <w:spacing w:before="0" w:after="0"/>
        <w:jc w:val="left"/>
        <w:rPr/>
      </w:pPr>
      <w:r>
        <w:rPr/>
        <w:t>bFTbrWGGD2WVyqVRIsHuf+Ee7R5bH8w/tMMAiiATUA9lje+KOsamPh7lWAJXhhG3Gx4atJqOmplN5E</w:t>
      </w:r>
    </w:p>
    <w:p>
      <w:pPr>
        <w:pStyle w:val="PreformattedText"/>
        <w:bidi w:val="0"/>
        <w:spacing w:before="0" w:after="0"/>
        <w:jc w:val="left"/>
        <w:rPr/>
      </w:pPr>
      <w:r>
        <w:rPr/>
        <w:t>qfRmGdqpiN2intNzXs5mQRqZiy0AGNrUcCJ07lbLqO66ljjvDAPZpXBPzBBFggE1NQSkjcolMWGWy7</w:t>
      </w:r>
    </w:p>
    <w:p>
      <w:pPr>
        <w:pStyle w:val="PreformattedText"/>
        <w:bidi w:val="0"/>
        <w:spacing w:before="0" w:after="0"/>
        <w:jc w:val="left"/>
        <w:rPr/>
      </w:pPr>
      <w:r>
        <w:rPr/>
        <w:t>8xovieo3LZKqKNV0OBe3Vj1MuBV/sKEGa1TcZcZwwJxqSeyYmWZ6puL5agcKCMRZWNDbVblR3569Az</w:t>
      </w:r>
    </w:p>
    <w:p>
      <w:pPr>
        <w:pStyle w:val="PreformattedText"/>
        <w:bidi w:val="0"/>
        <w:spacing w:before="0" w:after="0"/>
        <w:jc w:val="left"/>
        <w:rPr/>
      </w:pPr>
      <w:r>
        <w:rPr/>
        <w:t>XafieJoDZhGu8A/wAuPIDsNaNobvtuob3r7yZUv+Kz9o0NdhLOwJlr7JMbvuEeIv50rdtRF2phUqdx</w:t>
      </w:r>
    </w:p>
    <w:p>
      <w:pPr>
        <w:pStyle w:val="PreformattedText"/>
        <w:bidi w:val="0"/>
        <w:spacing w:before="0" w:after="0"/>
        <w:jc w:val="left"/>
        <w:rPr/>
      </w:pPr>
      <w:r>
        <w:rPr/>
        <w:t>a+6mKvYTaHaweNRAexnQNwoewChVGowIlhJ1H7ic7T/G1gwLv/jzN2ca4y1d7eWuTjpYc1QVKm8OrI</w:t>
      </w:r>
    </w:p>
    <w:p>
      <w:pPr>
        <w:pStyle w:val="PreformattedText"/>
        <w:bidi w:val="0"/>
        <w:spacing w:before="0" w:after="0"/>
        <w:jc w:val="left"/>
        <w:rPr/>
      </w:pPr>
      <w:r>
        <w:rPr/>
        <w:t>54uwG3KqnE9dfK5ZPLlUftyH246uCFbIxjMV1uqtLZh1RjPMZj8tbzKQV3YjzEs6qz7GD2WJKpVEiw</w:t>
      </w:r>
    </w:p>
    <w:p>
      <w:pPr>
        <w:pStyle w:val="PreformattedText"/>
        <w:bidi w:val="0"/>
        <w:spacing w:before="0" w:after="0"/>
        <w:jc w:val="left"/>
        <w:rPr/>
      </w:pPr>
      <w:r>
        <w:rPr/>
        <w:t>exh/Zr9g/Y0eWR/3GGARRAJr3WN74H95hoNCVoNQoIUEsTtL10DMod4gmF/RYvgRT9piTXaES3zLwS</w:t>
      </w:r>
    </w:p>
    <w:p>
      <w:pPr>
        <w:pStyle w:val="PreformattedText"/>
        <w:bidi w:val="0"/>
        <w:spacing w:before="0" w:after="0"/>
        <w:jc w:val="left"/>
        <w:rPr/>
      </w:pPr>
      <w:r>
        <w:rPr/>
        <w:t>syatzMUrC51Hc94LWBgym1HvJnUTNwefZpWTB4n5g3BEHeKs0YqQ1woRKRoyiUxfEMsl35jeYTpGM5</w:t>
      </w:r>
    </w:p>
    <w:p>
      <w:pPr>
        <w:pStyle w:val="PreformattedText"/>
        <w:bidi w:val="0"/>
        <w:spacing w:before="0" w:after="0"/>
        <w:jc w:val="left"/>
        <w:rPr/>
      </w:pPr>
      <w:r>
        <w:rPr/>
        <w:t>a3ra1xY4Shg+Vr6KswBaMXHI5R1Tjqa5wNZGHjiZDaw2B9SW9XNXVLh1/FRVWEA1EA0BF1oROwJhEP</w:t>
      </w:r>
    </w:p>
    <w:p>
      <w:pPr>
        <w:pStyle w:val="PreformattedText"/>
        <w:bidi w:val="0"/>
        <w:spacing w:before="0" w:after="0"/>
        <w:jc w:val="left"/>
        <w:rPr/>
      </w:pPr>
      <w:r>
        <w:rPr/>
        <w:t>5nZtwL3O37kTXmEMIy/iXEAaFm+0Hc7NK6BlbDRECfmORobvYBoe0Pd5rZGl/Gx27SsA+QgO4KmXcK</w:t>
      </w:r>
    </w:p>
    <w:p>
      <w:pPr>
        <w:pStyle w:val="PreformattedText"/>
        <w:bidi w:val="0"/>
        <w:spacing w:before="0" w:after="0"/>
        <w:jc w:val="left"/>
        <w:rPr/>
      </w:pPr>
      <w:r>
        <w:rPr/>
        <w:t>7O4CV7RD5hYag8R/8g+Bqwt3jkzkkFmLeswT0pkItnc3CY7LfiidTBrVa5TWpRs8J8lySh1qy8ojqa</w:t>
      </w:r>
    </w:p>
    <w:p>
      <w:pPr>
        <w:pStyle w:val="PreformattedText"/>
        <w:bidi w:val="0"/>
        <w:spacing w:before="0" w:after="0"/>
        <w:jc w:val="left"/>
        <w:rPr/>
      </w:pPr>
      <w:r>
        <w:rPr/>
        <w:t>nlsxpyf8uFcw5FQ1FgX5nWjBtGGyI9bi4K2Gqjjbg4QzNUNjdU49g1VZ9jB7LK5VKokWD3P/I0eWR/</w:t>
      </w:r>
    </w:p>
    <w:p>
      <w:pPr>
        <w:pStyle w:val="PreformattedText"/>
        <w:bidi w:val="0"/>
        <w:spacing w:before="0" w:after="0"/>
        <w:jc w:val="left"/>
        <w:rPr/>
      </w:pPr>
      <w:r>
        <w:rPr/>
        <w:t>J/cYYIvsfdY/vgf3mEewlZ97PEyD5mT5Mr/tML+qweBF8RfMHiGWDvHXYl9Y0Zn1g7jV+Zasbz7rAI</w:t>
      </w:r>
    </w:p>
    <w:p>
      <w:pPr>
        <w:pStyle w:val="PreformattedText"/>
        <w:bidi w:val="0"/>
        <w:spacing w:before="0" w:after="0"/>
        <w:jc w:val="left"/>
        <w:rPr/>
      </w:pPr>
      <w:r>
        <w:rPr/>
        <w:t>o8zUcSsQQDvAIBEXvAJqU17i0DUsqEVNGUSqLDLJb+Y3mXOFqaZenorU5a9dxUZvU1GOoyftocvzFg</w:t>
      </w:r>
    </w:p>
    <w:p>
      <w:pPr>
        <w:pStyle w:val="PreformattedText"/>
        <w:bidi w:val="0"/>
        <w:spacing w:before="0" w:after="0"/>
        <w:jc w:val="left"/>
        <w:rPr/>
      </w:pPr>
      <w:r>
        <w:rPr/>
        <w:t>CUicA7rxyEli1VQloGV6ly2VPJ1XoAyuJ3AiAATSjYJC6nSNw7E7wgd4tfR2jkEGXN31G7kwLKwO8Q</w:t>
      </w:r>
    </w:p>
    <w:p>
      <w:pPr>
        <w:pStyle w:val="PreformattedText"/>
        <w:bidi w:val="0"/>
        <w:spacing w:before="0" w:after="0"/>
        <w:jc w:val="left"/>
        <w:rPr/>
      </w:pPr>
      <w:r>
        <w:rPr/>
        <w:t>doQQI7f5sXZOzF6dzpMGxKmMXuZUdAwN2g/M7GKNAgMSBF6tezGWA95YNES0AhgcL+PkVqaq3rpqeK</w:t>
      </w:r>
    </w:p>
    <w:p>
      <w:pPr>
        <w:pStyle w:val="PreformattedText"/>
        <w:bidi w:val="0"/>
        <w:spacing w:before="0" w:after="0"/>
        <w:jc w:val="left"/>
        <w:rPr/>
      </w:pPr>
      <w:r>
        <w:rPr/>
        <w:t>Piy8uqWeQxufTFW5Oxd4tyrTrIyUmc4NthX5iUczLVfp1lbfNx9hXCtRUSwBRVXckwiUVgax8uHcDw</w:t>
      </w:r>
    </w:p>
    <w:p>
      <w:pPr>
        <w:pStyle w:val="PreformattedText"/>
        <w:bidi w:val="0"/>
        <w:spacing w:before="0" w:after="0"/>
        <w:jc w:val="left"/>
        <w:rPr/>
      </w:pPr>
      <w:r>
        <w:rPr/>
        <w:t>15KFTDB7LElUqiRYPc/wDEfZo8sj/uMMEX3PsI3vhtp5h29hKrJ1wvLLO0yLJkN3MSzpM499opinYE</w:t>
      </w:r>
    </w:p>
    <w:p>
      <w:pPr>
        <w:pStyle w:val="PreformattedText"/>
        <w:bidi w:val="0"/>
        <w:spacing w:before="0" w:after="0"/>
        <w:jc w:val="left"/>
        <w:rPr/>
      </w:pPr>
      <w:r>
        <w:rPr/>
        <w:t>XxFfTkRTsQyzzG8S47EztDqjkd5b+Y47zUAgEEXyfZxKkM6DNd4IsQaMHtjfmDxLm1uBttKZVF8Qyy</w:t>
      </w:r>
    </w:p>
    <w:p>
      <w:pPr>
        <w:pStyle w:val="PreformattedText"/>
        <w:bidi w:val="0"/>
        <w:spacing w:before="0" w:after="0"/>
        <w:jc w:val="left"/>
        <w:rPr/>
      </w:pPr>
      <w:r>
        <w:rPr/>
        <w:t>W/mNOVcJh3NMp1DUE5XVVVYwtcLVh1I56qNHlGH1Fc4ZCeNrRWZAEM9PMMnNe41a7g170NVJEWLBWp</w:t>
      </w:r>
    </w:p>
    <w:p>
      <w:pPr>
        <w:pStyle w:val="PreformattedText"/>
        <w:bidi w:val="0"/>
        <w:spacing w:before="0" w:after="0"/>
        <w:jc w:val="left"/>
        <w:rPr/>
      </w:pPr>
      <w:r>
        <w:rPr/>
        <w:t>I2U0YV+4iaA1s7EC78kAAmXD7di1tCdZ6mlI/MqWa0NAAlZYssURkHczqiuPz27Rex0KvIlc3+ABo6</w:t>
      </w:r>
    </w:p>
    <w:p>
      <w:pPr>
        <w:pStyle w:val="PreformattedText"/>
        <w:bidi w:val="0"/>
        <w:spacing w:before="0" w:after="0"/>
        <w:jc w:val="left"/>
        <w:rPr/>
      </w:pPr>
      <w:r>
        <w:rPr/>
        <w:t>iHuRFEAG+4SOhIIDBtRwwlrg7j/mcgWo5BbZj9PxaXIbpt4+8PcFBVskLuonmqz9BlsuQSOQBliMbG</w:t>
      </w:r>
    </w:p>
    <w:p>
      <w:pPr>
        <w:pStyle w:val="PreformattedText"/>
        <w:bidi w:val="0"/>
        <w:spacing w:before="0" w:after="0"/>
        <w:jc w:val="left"/>
        <w:rPr/>
      </w:pPr>
      <w:r>
        <w:rPr/>
        <w:t>JW1RgVAXrvj2Q4B/izZhbOHkVxAGxLieN+42qOLsLoVHFWj6m33HssrlUqiRYP2iD/haPLPzH/cYYs</w:t>
      </w:r>
    </w:p>
    <w:p>
      <w:pPr>
        <w:pStyle w:val="PreformattedText"/>
        <w:bidi w:val="0"/>
        <w:spacing w:before="0" w:after="0"/>
        <w:jc w:val="left"/>
        <w:rPr/>
      </w:pPr>
      <w:r>
        <w:rPr/>
        <w:t>SDxDD7LG96G00xL5TfBf2hvEsv7S63zLTs+3GHVayvwIvia+8xPHtcDuOT0xx2nI/mNuODGXvNTp7Q</w:t>
      </w:r>
    </w:p>
    <w:p>
      <w:pPr>
        <w:pStyle w:val="PreformattedText"/>
        <w:bidi w:val="0"/>
        <w:spacing w:before="0" w:after="0"/>
        <w:jc w:val="left"/>
        <w:rPr/>
      </w:pPr>
      <w:r>
        <w:rPr/>
        <w:t>DzNRfMAhXcqTTCAR1AMURVgU7mu01KfzOsgS1yTK/MplRiwmWS38w+ZzbA4jqbXazJBOQFNtlZUg5t</w:t>
      </w:r>
    </w:p>
    <w:p>
      <w:pPr>
        <w:pStyle w:val="PreformattedText"/>
        <w:bidi w:val="0"/>
        <w:spacing w:before="0" w:after="0"/>
        <w:jc w:val="left"/>
        <w:rPr/>
      </w:pPr>
      <w:r>
        <w:rPr/>
        <w:t>CRtdGFORuV8xFHDgpgoxybUpw9n0gB8FlkrbxEACxDK6++5WBE3NCFdbMbfhT37wEAHbv2llqtuZbj</w:t>
      </w:r>
    </w:p>
    <w:p>
      <w:pPr>
        <w:pStyle w:val="PreformattedText"/>
        <w:bidi w:val="0"/>
        <w:spacing w:before="0" w:after="0"/>
        <w:jc w:val="left"/>
        <w:rPr/>
      </w:pPr>
      <w:r>
        <w:rPr/>
        <w:t>RIo27rpFGtSldCa0DG771rt3sEdfMI8iF2G5Vb3OkZTKvIJUQN3GgSe0A0djxAG33QHtG3owkd9WP2</w:t>
      </w:r>
    </w:p>
    <w:p>
      <w:pPr>
        <w:pStyle w:val="PreformattedText"/>
        <w:bidi w:val="0"/>
        <w:spacing w:before="0" w:after="0"/>
        <w:jc w:val="left"/>
        <w:rPr/>
      </w:pPr>
      <w:r>
        <w:rPr/>
        <w:t>loBlngzmFBqSycXdpmQvUvx5GMbFaylbDY5erqmX0G595JsC4wfMfptxjMBK2wLa5Ru3FUtiMVsy1H</w:t>
      </w:r>
    </w:p>
    <w:p>
      <w:pPr>
        <w:pStyle w:val="PreformattedText"/>
        <w:bidi w:val="0"/>
        <w:spacing w:before="0" w:after="0"/>
        <w:jc w:val="left"/>
        <w:rPr/>
      </w:pPr>
      <w:r>
        <w:rPr/>
        <w:t>G3BawJgvvatxu67nB46xa7XRqWVLyDWepFMIgHsJXKpVEiwe59h/wmNHlkf9xhixBAIYYYsb3VtGUX</w:t>
      </w:r>
    </w:p>
    <w:p>
      <w:pPr>
        <w:pStyle w:val="PreformattedText"/>
        <w:bidi w:val="0"/>
        <w:spacing w:before="0" w:after="0"/>
        <w:jc w:val="left"/>
        <w:rPr/>
      </w:pPr>
      <w:r>
        <w:rPr/>
        <w:t>6lWVqfVz6qPk9o9u4zbipszA7KBKT9sQzp+6L49nUHcsXtGTtM+nYMevRMsEcd4BOntOnsZqKO8A8R</w:t>
      </w:r>
    </w:p>
    <w:p>
      <w:pPr>
        <w:pStyle w:val="PreformattedText"/>
        <w:bidi w:val="0"/>
        <w:spacing w:before="0" w:after="0"/>
        <w:jc w:val="left"/>
        <w:rPr/>
      </w:pPr>
      <w:r>
        <w:rPr/>
        <w:t>lABMpOzCY3mIIsAHtqVCalg+4xPMplRimblks/Mac26ivTVMflsMySPqHIDFcpytbE4+zYQCsx3CYG</w:t>
      </w:r>
    </w:p>
    <w:p>
      <w:pPr>
        <w:pStyle w:val="PreformattedText"/>
        <w:bidi w:val="0"/>
        <w:spacing w:before="0" w:after="0"/>
        <w:jc w:val="left"/>
        <w:rPr/>
      </w:pPr>
      <w:r>
        <w:rPr/>
        <w:t>Kg9TXiri7On0hX0cShlLfcIh3oSuV62TF3+U7b316Pbq0TsuN7DsAI1oIlmR0ht5GV2IBY2uQuNSKx</w:t>
      </w:r>
    </w:p>
    <w:p>
      <w:pPr>
        <w:pStyle w:val="PreformattedText"/>
        <w:bidi w:val="0"/>
        <w:spacing w:before="0" w:after="0"/>
        <w:jc w:val="left"/>
        <w:rPr/>
      </w:pPr>
      <w:r>
        <w:rPr/>
        <w:t>KllagHU+OGvtHXUtXzHHmMvmMgJj7QzHY62am8xHB3A4HaFtlTFYTr08XXYlT2ljDvLCPxaY5I7Gz/</w:t>
      </w:r>
    </w:p>
    <w:p>
      <w:pPr>
        <w:pStyle w:val="PreformattedText"/>
        <w:bidi w:val="0"/>
        <w:spacing w:before="0" w:after="0"/>
        <w:jc w:val="left"/>
        <w:rPr/>
      </w:pPr>
      <w:r>
        <w:rPr/>
        <w:t>7TMrFuLcs4zJIdXGZkdORWy16au0GgL0XI17b+Os80EF9jTk0KLiCcO2q7ycYKMZ9BCudeBiqhvqE4</w:t>
      </w:r>
    </w:p>
    <w:p>
      <w:pPr>
        <w:pStyle w:val="PreformattedText"/>
        <w:bidi w:val="0"/>
        <w:spacing w:before="0" w:after="0"/>
        <w:jc w:val="left"/>
        <w:rPr/>
      </w:pPr>
      <w:r>
        <w:rPr/>
        <w:t>oh2pZreuq68rWVa0OtqD5XMxHLIIfcSuVSqJFg/aP+Jo8sln7jCIoiexhhixvcnvK7O8W8wXmfOZ8x</w:t>
      </w:r>
    </w:p>
    <w:p>
      <w:pPr>
        <w:pStyle w:val="PreformattedText"/>
        <w:bidi w:val="0"/>
        <w:spacing w:before="0" w:after="0"/>
        <w:jc w:val="left"/>
        <w:rPr/>
      </w:pPr>
      <w:r>
        <w:rPr/>
        <w:t>gsgMrQtozD7Sr+sSDzF9jGEde0yk3uZihSY/5jDvAIB2nTOmBe86Zva6iQHcIi9oo3B596R5hEt2GM</w:t>
      </w:r>
    </w:p>
    <w:p>
      <w:pPr>
        <w:pStyle w:val="PreformattedText"/>
        <w:bidi w:val="0"/>
        <w:spacing w:before="0" w:after="0"/>
        <w:jc w:val="left"/>
        <w:rPr/>
      </w:pPr>
      <w:r>
        <w:rPr/>
        <w:t>Q95TK4pm5YZZLDoGc4ScXYxS1l+QzWHqvRJS5ORYTR3pOyV3aRWR8OIqeu7hRxRI9MArwuGDUSCAKm</w:t>
      </w:r>
    </w:p>
    <w:p>
      <w:pPr>
        <w:pStyle w:val="PreformattedText"/>
        <w:bidi w:val="0"/>
        <w:spacing w:before="0" w:after="0"/>
        <w:jc w:val="left"/>
        <w:rPr/>
      </w:pPr>
      <w:r>
        <w:rPr/>
        <w:t>BA2tmmlbdtxbPOkftA40Y1n+GtMNwAJjX+Zfk67xzY5czEp0AWWUsAJWo8xSNQlRHGxLu0c7M15h8m</w:t>
      </w:r>
    </w:p>
    <w:p>
      <w:pPr>
        <w:pStyle w:val="PreformattedText"/>
        <w:bidi w:val="0"/>
        <w:spacing w:before="0" w:after="0"/>
        <w:jc w:val="left"/>
        <w:rPr/>
      </w:pPr>
      <w:r>
        <w:rPr/>
        <w:t>WVq471OTK7JW+iwKv5i29jFcCByOxRh3jP2O7LT4hslj92hYEy0rs6DKVdTx1vTlX45ySLMeknjruq</w:t>
      </w:r>
    </w:p>
    <w:p>
      <w:pPr>
        <w:pStyle w:val="PreformattedText"/>
        <w:bidi w:val="0"/>
        <w:spacing w:before="0" w:after="0"/>
        <w:jc w:val="left"/>
        <w:rPr/>
      </w:pPr>
      <w:r>
        <w:rPr/>
        <w:t>3ob+l9ROT37jkaVtr6znOj0YzNwKH5XrZF6LWqCDebQZQ3TySzjrEXJ+M8lX8OVd04m2oELf8A2OAe</w:t>
      </w:r>
    </w:p>
    <w:p>
      <w:pPr>
        <w:pStyle w:val="PreformattedText"/>
        <w:bidi w:val="0"/>
        <w:spacing w:before="0" w:after="0"/>
        <w:jc w:val="left"/>
        <w:rPr/>
      </w:pPr>
      <w:r>
        <w:rPr/>
        <w:t>2ofcSuVSqJFg9z7D/gPs0eWR4f2n2WJ7GGGLG93iHvAZubgMSL5Ep0AswhttRE7RBNd4PYwxvEyfBm</w:t>
      </w:r>
    </w:p>
    <w:p>
      <w:pPr>
        <w:pStyle w:val="PreformattedText"/>
        <w:bidi w:val="0"/>
        <w:spacing w:before="0" w:after="0"/>
        <w:jc w:val="left"/>
        <w:rPr/>
      </w:pPr>
      <w:r>
        <w:rPr/>
        <w:t>YNsYwjLAsUdp0+YFgUbmo/kxPMQRoIkTzDAJV5MY9pcfuMTzKZXB7WR/zLjpTOdtP09YXBVl69gAZr</w:t>
      </w:r>
    </w:p>
    <w:p>
      <w:pPr>
        <w:pStyle w:val="PreformattedText"/>
        <w:bidi w:val="0"/>
        <w:spacing w:before="0" w:after="0"/>
        <w:jc w:val="left"/>
        <w:rPr/>
      </w:pPr>
      <w:r>
        <w:rPr/>
        <w:t>WMD03ZG9E0Wy0Gu5BMZuu7CB/UvLK8UQfTdivwuAQr6Yyi3ssRtb6UYkCLYQTtbNKdLZsExnGjLLju</w:t>
      </w:r>
    </w:p>
    <w:p>
      <w:pPr>
        <w:pStyle w:val="PreformattedText"/>
        <w:bidi w:val="0"/>
        <w:spacing w:before="0" w:after="0"/>
        <w:jc w:val="left"/>
        <w:rPr/>
      </w:pPr>
      <w:r>
        <w:rPr/>
        <w:t>W2CMxY9jSx/tXjp9mzZ0jcXPA2DRlKfAyzBmEET6vcGSANS/KA3Gyx+PqR3iW9Rm9rP/sSaj92p1+A</w:t>
      </w:r>
    </w:p>
    <w:p>
      <w:pPr>
        <w:pStyle w:val="PreformattedText"/>
        <w:bidi w:val="0"/>
        <w:spacing w:before="0" w:after="0"/>
        <w:jc w:val="left"/>
        <w:rPr/>
      </w:pPr>
      <w:r>
        <w:rPr/>
        <w:t>VY9wOuBzqC2LdBbGu7GF/Mtbe4zgCO+zKX2+pllquWdVxXGRxgYVXkZFN4za92Wqt5BqzgpYWVpXL6</w:t>
      </w:r>
    </w:p>
    <w:p>
      <w:pPr>
        <w:pStyle w:val="PreformattedText"/>
        <w:bidi w:val="0"/>
        <w:spacing w:before="0" w:after="0"/>
        <w:jc w:val="left"/>
        <w:rPr/>
      </w:pPr>
      <w:r>
        <w:rPr/>
        <w:t>wwAnBsBbXM9AubkkdQGfj9VvVVyt8JA5XCWcyOnotmMn8VolfgA4B30+w9liSqVRIsHuYIIP3mGNHl</w:t>
      </w:r>
    </w:p>
    <w:p>
      <w:pPr>
        <w:pStyle w:val="PreformattedText"/>
        <w:bidi w:val="0"/>
        <w:spacing w:before="0" w:after="0"/>
        <w:jc w:val="left"/>
        <w:rPr/>
      </w:pPr>
      <w:r>
        <w:rPr/>
        <w:t>keH9phixIIY0MWN7v+YnmKDAJ0xREEExyesCYZIv1K/EX2HsY0cdpkjsZm9mhjCagHaa9gO/tYIgiw</w:t>
      </w:r>
    </w:p>
    <w:p>
      <w:pPr>
        <w:pStyle w:val="PreformattedText"/>
        <w:bidi w:val="0"/>
        <w:spacing w:before="0" w:after="0"/>
        <w:jc w:val="left"/>
        <w:rPr/>
      </w:pPr>
      <w:r>
        <w:rPr/>
        <w:t>jcURYvmDyPZI3iWqeoxPMplcHtZLPzMk6RpztnTTVMUKbMtluP8lwnWwvywSQMFmmQ3XlYyriKq5Re</w:t>
      </w:r>
    </w:p>
    <w:p>
      <w:pPr>
        <w:pStyle w:val="PreformattedText"/>
        <w:bidi w:val="0"/>
        <w:spacing w:before="0" w:after="0"/>
        <w:jc w:val="left"/>
        <w:rPr/>
      </w:pPr>
      <w:r>
        <w:rPr/>
        <w:t>fqhd/wCMRF9EZXy8DRvq0Zjud90YaMrJEJ6l7q2gIW0dw2aJl14HeLYXOx1aUwWKrSwgIxFueutS7k</w:t>
      </w:r>
    </w:p>
    <w:p>
      <w:pPr>
        <w:pStyle w:val="PreformattedText"/>
        <w:bidi w:val="0"/>
        <w:spacing w:before="0" w:after="0"/>
        <w:jc w:val="left"/>
        <w:rPr/>
      </w:pPr>
      <w:r>
        <w:rPr/>
        <w:t>UBO8Pkf/slGctqT6wDsRlg7l2aEB3lck7nsM1gYmaviU5Ve+y5AIAAHeFq/JAPfRLDc+WJbBYNRXLT</w:t>
      </w:r>
    </w:p>
    <w:p>
      <w:pPr>
        <w:pStyle w:val="PreformattedText"/>
        <w:bidi w:val="0"/>
        <w:spacing w:before="0" w:after="0"/>
        <w:jc w:val="left"/>
        <w:rPr/>
      </w:pPr>
      <w:r>
        <w:rPr/>
        <w:t>r7R3/EZgNx37ajmFiZWQCZyzFeTecPfvHyaoy6uvEtv1VhWhglNwU1Ia7LajmL8eQzT09qwMz8l1Jm</w:t>
      </w:r>
    </w:p>
    <w:p>
      <w:pPr>
        <w:pStyle w:val="PreformattedText"/>
        <w:bidi w:val="0"/>
        <w:spacing w:before="0" w:after="0"/>
        <w:jc w:val="left"/>
        <w:rPr/>
      </w:pPr>
      <w:r>
        <w:rPr/>
        <w:t>5JmaxGXQ4zAjcvYyWq5+HXNAW4ONYuAV+JHSrs2NOJclF3NewlcqlUSLB+wQQfvPs0eWR/3GGLEghj</w:t>
      </w:r>
    </w:p>
    <w:p>
      <w:pPr>
        <w:pStyle w:val="PreformattedText"/>
        <w:bidi w:val="0"/>
        <w:spacing w:before="0" w:after="0"/>
        <w:jc w:val="left"/>
        <w:rPr/>
      </w:pPr>
      <w:r>
        <w:rPr/>
        <w:t>eyxofZpWIiwLNQRYJQdOJid79yvxF9h7GNGH2zJXsZmr90KwrOmBe01NQDvNRxEXvFHtWhMCzp7+25</w:t>
      </w:r>
    </w:p>
    <w:p>
      <w:pPr>
        <w:pStyle w:val="PreformattedText"/>
        <w:bidi w:val="0"/>
        <w:spacing w:before="0" w:after="0"/>
        <w:jc w:val="left"/>
        <w:rPr/>
      </w:pPr>
      <w:r>
        <w:rPr/>
        <w:t>T3JgrHSZcizp0ZTKxF9rJZ+Zmn7CJ6jc6UTELCq+FuqywysmzJ5QjI70WoURHy8QmisC/MJ/UUl0CD</w:t>
      </w:r>
    </w:p>
    <w:p>
      <w:pPr>
        <w:pStyle w:val="PreformattedText"/>
        <w:bidi w:val="0"/>
        <w:spacing w:before="0" w:after="0"/>
        <w:jc w:val="left"/>
        <w:rPr/>
      </w:pPr>
      <w:r>
        <w:rPr/>
        <w:t>9OMsnGyMeH+xlL680uDuVudmK5AE6u2jZZ06l9/aM7Ow3WhAG3YRrmB7rdOX4i/IDHF5D05mJYfnw+</w:t>
      </w:r>
    </w:p>
    <w:p>
      <w:pPr>
        <w:pStyle w:val="PreformattedText"/>
        <w:bidi w:val="0"/>
        <w:spacing w:before="0" w:after="0"/>
        <w:jc w:val="left"/>
        <w:rPr/>
      </w:pPr>
      <w:r>
        <w:rPr/>
        <w:t>IycW0WU8Ryd7J0XW5xKlgma/hs3Ps6CVzsXn8ondnprlu7Q8dzdJ2vE8lzaWrVbxtFyqtl/wAv9otn</w:t>
      </w:r>
    </w:p>
    <w:p>
      <w:pPr>
        <w:pStyle w:val="PreformattedText"/>
        <w:bidi w:val="0"/>
        <w:spacing w:before="0" w:after="0"/>
        <w:jc w:val="left"/>
        <w:rPr/>
      </w:pPr>
      <w:r>
        <w:rPr/>
        <w:t>ctFs6vJ0CYXHkKxHnqgeG0/hrdzrEd47DUdx31Wx2J6gI+tYzhMghmEzKzVktYAGuwXCtcHQOcxCmS</w:t>
      </w:r>
    </w:p>
    <w:p>
      <w:pPr>
        <w:pStyle w:val="PreformattedText"/>
        <w:bidi w:val="0"/>
        <w:spacing w:before="0" w:after="0"/>
        <w:jc w:val="left"/>
        <w:rPr/>
      </w:pPr>
      <w:r>
        <w:rPr/>
        <w:t>TOWpK/Da3CD6e0Tl0JtEzEQjjrZlIq5uLYehWsxkLoH4WrfFt/FiEKzCpCOOYm0zyBNQwRJVKokWD3</w:t>
      </w:r>
    </w:p>
    <w:p>
      <w:pPr>
        <w:pStyle w:val="PreformattedText"/>
        <w:bidi w:val="0"/>
        <w:spacing w:before="0" w:after="0"/>
        <w:jc w:val="left"/>
        <w:rPr/>
      </w:pPr>
      <w:r>
        <w:rPr/>
        <w:t>MEEH7zDGjyyP+4wwRIIY0MWNNzceVyuahm+8WCIZgNvpMpbYinxNwexjQ+JkDsZmr3MIjLOmBYR7Dz</w:t>
      </w:r>
    </w:p>
    <w:p>
      <w:pPr>
        <w:pStyle w:val="PreformattedText"/>
        <w:bidi w:val="0"/>
        <w:spacing w:before="0" w:after="0"/>
        <w:jc w:val="left"/>
        <w:rPr/>
      </w:pPr>
      <w:r>
        <w:rPr/>
        <w:t>AO0cRR3gn5ieIqmMp98f8AMTuplp1GbZlEqgE1LZZ+ZnkgLOcsLuwmv9uWNY1cFWlgufyPSzddWYxK</w:t>
      </w:r>
    </w:p>
    <w:p>
      <w:pPr>
        <w:pStyle w:val="PreformattedText"/>
        <w:bidi w:val="0"/>
        <w:spacing w:before="0" w:after="0"/>
        <w:jc w:val="left"/>
        <w:rPr/>
      </w:pPr>
      <w:r>
        <w:rPr/>
        <w:t>Ocn46qEPzZGvWx+fJbp/Ti9Dy7iFCdiVgjzTZoKAj9hEcjtPlUbllygbjMX2TV0rvY3oiWDZ0RUCDD</w:t>
      </w:r>
    </w:p>
    <w:p>
      <w:pPr>
        <w:pStyle w:val="PreformattedText"/>
        <w:bidi w:val="0"/>
        <w:spacing w:before="0" w:after="0"/>
        <w:jc w:val="left"/>
        <w:rPr/>
      </w:pPr>
      <w:r>
        <w:rPr/>
        <w:t>SSCR0OO8yMNbNtG44bOmx2BBl7dSndGWNBHTMrKqtVfyN90dC50E4ygqS9OFSh2oD9tBTqa0RPuWfI</w:t>
      </w:r>
    </w:p>
    <w:p>
      <w:pPr>
        <w:pStyle w:val="PreformattedText"/>
        <w:bidi w:val="0"/>
        <w:spacing w:before="0" w:after="0"/>
        <w:jc w:val="left"/>
        <w:rPr/>
      </w:pPr>
      <w:r>
        <w:rPr/>
        <w:t>y731hvAYBe/yN5nyQPHeFgIz+Y7QuNkSn+yk+oFP1BnE2/HnoByVpqoa6cRb8i5CEgNjVmcghYsx5L</w:t>
      </w:r>
    </w:p>
    <w:p>
      <w:pPr>
        <w:pStyle w:val="PreformattedText"/>
        <w:bidi w:val="0"/>
        <w:spacing w:before="0" w:after="0"/>
        <w:jc w:val="left"/>
        <w:rPr/>
      </w:pPr>
      <w:r>
        <w:rPr/>
        <w:t>bYaicKAL5nNtMcnKT/AG+LLwvycY5V2DlZir1YuQgxayEpAUKydI45yuRqJ/UexglcqlUSLB7mCCD/</w:t>
      </w:r>
    </w:p>
    <w:p>
      <w:pPr>
        <w:pStyle w:val="PreformattedText"/>
        <w:bidi w:val="0"/>
        <w:spacing w:before="0" w:after="0"/>
        <w:jc w:val="left"/>
        <w:rPr/>
      </w:pPr>
      <w:r>
        <w:rPr/>
        <w:t>AIDGjyyWQ/tMMWJBDG9hHMLQtH/MQxGnXC0HmLAYrTAc9hMcnUQwmKYIY0/EvHYzPGiYYRNTUb2HmD</w:t>
      </w:r>
    </w:p>
    <w:p>
      <w:pPr>
        <w:pStyle w:val="PreformattedText"/>
        <w:bidi w:val="0"/>
        <w:spacing w:before="0" w:after="0"/>
        <w:jc w:val="left"/>
        <w:rPr/>
      </w:pPr>
      <w:r>
        <w:rPr/>
        <w:t>wYwiiAe1W4pmtwiKspTs0rVuky/ezOjRlEqEHtaJYPM5LxM65bbrWj/wDUiypmGUrDB2/I5Kxgur1L</w:t>
      </w:r>
    </w:p>
    <w:p>
      <w:pPr>
        <w:pStyle w:val="PreformattedText"/>
        <w:bidi w:val="0"/>
        <w:spacing w:before="0" w:after="0"/>
        <w:jc w:val="left"/>
        <w:rPr/>
      </w:pPr>
      <w:r>
        <w:rPr/>
        <w:t>M31r9OJ9lwB9V7rcWn0frF9ULVCoOoQILOkxLjqLdsd1uPYLZaASBs9QMX8CByhBIUEbipGq2TDVuP</w:t>
      </w:r>
    </w:p>
    <w:p>
      <w:pPr>
        <w:pStyle w:val="PreformattedText"/>
        <w:bidi w:val="0"/>
        <w:spacing w:before="0" w:after="0"/>
        <w:jc w:val="left"/>
        <w:rPr/>
      </w:pPr>
      <w:r>
        <w:rPr/>
        <w:t>RsEzGpexXD2cUHXQt4UN5bgcdT3q4qpNFUxVbqUJgoqNDQBoxKRAkCRk8mFexh0pIBY7EFoHYjue2/</w:t>
      </w:r>
    </w:p>
    <w:p>
      <w:pPr>
        <w:pStyle w:val="PreformattedText"/>
        <w:bidi w:val="0"/>
        <w:spacing w:before="0" w:after="0"/>
        <w:jc w:val="left"/>
        <w:rPr/>
      </w:pPr>
      <w:r>
        <w:rPr/>
        <w:t>8M40Y1h1o9YjHzH2SIVHU0CHp2OfX+ftjXtRnY1hYLk0GqcGwFtgNSlkya5cerES03L/AAZFZ4piuV</w:t>
      </w:r>
    </w:p>
    <w:p>
      <w:pPr>
        <w:pStyle w:val="PreformattedText"/>
        <w:bidi w:val="0"/>
        <w:spacing w:before="0" w:after="0"/>
        <w:jc w:val="left"/>
        <w:rPr/>
      </w:pPr>
      <w:r>
        <w:rPr/>
        <w:t>35MD79Z69OBWwyGDDFSUBeq/fHsrISqKqPkJK9Pe6nG7WoJUfs9jBK5VKokWD9o/4mjyyWQ/tMMWJB</w:t>
      </w:r>
    </w:p>
    <w:p>
      <w:pPr>
        <w:pStyle w:val="PreformattedText"/>
        <w:bidi w:val="0"/>
        <w:spacing w:before="0" w:after="0"/>
        <w:jc w:val="left"/>
        <w:rPr/>
      </w:pPr>
      <w:r>
        <w:rPr/>
        <w:t>GjQmAx2jNC8fyYpit2gb2HmKZuK3eYBPWolHgRBGiQQxvMA+2WjtOSX7pqFZ0zUYQrK6izAAY2h3ev</w:t>
      </w:r>
    </w:p>
    <w:p>
      <w:pPr>
        <w:pStyle w:val="PreformattedText"/>
        <w:bidi w:val="0"/>
        <w:spacing w:before="0" w:after="0"/>
        <w:jc w:val="left"/>
        <w:rPr/>
      </w:pPr>
      <w:r>
        <w:rPr/>
        <w:t>vAkVNw1yqdoCIZWNyhP7RU+0iXVSz+2pRKoPa2Wfmcs+kuj/Ebchpc20oK9RpvQvgKa+RzXKp8ltpa</w:t>
      </w:r>
    </w:p>
    <w:p>
      <w:pPr>
        <w:pStyle w:val="PreformattedText"/>
        <w:bidi w:val="0"/>
        <w:spacing w:before="0" w:after="0"/>
        <w:jc w:val="left"/>
        <w:rPr/>
      </w:pPr>
      <w:r>
        <w:rPr/>
        <w:t>/qGcyCxAb+iesqi2Bew4zIFfO8ZlkAbMdAJcOkd/nAJ3RYW8kvrt19PlarGbUVOkfdreyK1/LKvfuV</w:t>
      </w:r>
    </w:p>
    <w:p>
      <w:pPr>
        <w:pStyle w:val="PreformattedText"/>
        <w:bidi w:val="0"/>
        <w:spacing w:before="0" w:after="0"/>
        <w:jc w:val="left"/>
        <w:rPr/>
      </w:pPr>
      <w:r>
        <w:rPr/>
        <w:t>PbQr3uCmVUDcFIEakR8RX3PoQG2q4mhstWJYgJnSBAoE6O0/8Axl0JZ0kESwaECkHcQq3aHR3LO29M</w:t>
      </w:r>
    </w:p>
    <w:p>
      <w:pPr>
        <w:pStyle w:val="PreformattedText"/>
        <w:bidi w:val="0"/>
        <w:spacing w:before="0" w:after="0"/>
        <w:jc w:val="left"/>
        <w:rPr/>
      </w:pPr>
      <w:r>
        <w:rPr/>
        <w:t>5EVyZ3hbXeUr1MWCJ9gA9Qb6zOUsNVIccTb8mNiWSvpozMhxUusixZdVurLrW/XUpPGK/wBU4OcrWf</w:t>
      </w:r>
    </w:p>
    <w:p>
      <w:pPr>
        <w:pStyle w:val="PreformattedText"/>
        <w:bidi w:val="0"/>
        <w:spacing w:before="0" w:after="0"/>
        <w:jc w:val="left"/>
        <w:rPr/>
      </w:pPr>
      <w:r>
        <w:rPr/>
        <w:t>Fu89WLZWbAVTbBlSyxxgoEdhLirZWSkp39Zo0DVolPibhglcqlUriwe5gg/wCJ48sjw/tMMESCNGjG</w:t>
      </w:r>
    </w:p>
    <w:p>
      <w:pPr>
        <w:pStyle w:val="PreformattedText"/>
        <w:bidi w:val="0"/>
        <w:spacing w:before="0" w:after="0"/>
        <w:jc w:val="left"/>
        <w:rPr/>
      </w:pPr>
      <w:r>
        <w:rPr/>
        <w:t>Ayxo7w2RvJixRAPYRfYDvOPH8iygdhEEYRB7GMIPEt8Tkv7e6oWOh9OgGpbVqBZj0jpYwV/aY6D7p0</w:t>
      </w:r>
    </w:p>
    <w:p>
      <w:pPr>
        <w:pStyle w:val="PreformattedText"/>
        <w:bidi w:val="0"/>
        <w:spacing w:before="0" w:after="0"/>
        <w:jc w:val="left"/>
        <w:rPr/>
      </w:pPr>
      <w:r>
        <w:rPr/>
        <w:t>wCE9os6oDDKzo9sYdzB4MySdGMO8olcX2t/Mt/M5dumqzqvdugqLT0LUTlXO/1dsqULk5cxVU5eTMV</w:t>
      </w:r>
    </w:p>
    <w:p>
      <w:pPr>
        <w:pStyle w:val="PreformattedText"/>
        <w:bidi w:val="0"/>
        <w:spacing w:before="0" w:after="0"/>
        <w:jc w:val="left"/>
        <w:rPr/>
      </w:pPr>
      <w:r>
        <w:rPr/>
        <w:t>GyOXTdBfpvdvUA68G0HF3145GHatlVTrbVHRiJdhOjEzEQeRWjf/AGpoTyekKO9jDf2L/ko5I7J3Ji</w:t>
      </w:r>
    </w:p>
    <w:p>
      <w:pPr>
        <w:pStyle w:val="PreformattedText"/>
        <w:bidi w:val="0"/>
        <w:spacing w:before="0" w:after="0"/>
        <w:jc w:val="left"/>
        <w:rPr/>
      </w:pPr>
      <w:r>
        <w:rPr/>
        <w:t>mL4MTTCVqFMYdoKwBOg7iqBqMsdTqXKVHfqE/9e24TvzZ3+6EAjvcANsgrLfclVYZV3dQv4enYIiUd</w:t>
      </w:r>
    </w:p>
    <w:p>
      <w:pPr>
        <w:pStyle w:val="PreformattedText"/>
        <w:bidi w:val="0"/>
        <w:spacing w:before="0" w:after="0"/>
        <w:jc w:val="left"/>
        <w:rPr/>
      </w:pPr>
      <w:r>
        <w:rPr/>
        <w:t>9lk0NlyeozFpYrsFB0CeoyRconJdFmlf0fkNkYF7TJZXCKMduoYzRNJlBS1bfAFPGKBnrL623XWSgO</w:t>
      </w:r>
    </w:p>
    <w:p>
      <w:pPr>
        <w:pStyle w:val="PreformattedText"/>
        <w:bidi w:val="0"/>
        <w:spacing w:before="0" w:after="0"/>
        <w:jc w:val="left"/>
        <w:rPr/>
      </w:pPr>
      <w:r>
        <w:rPr/>
        <w:t>LFRWxjsoHe4Ni7BpY3/dYpn3fUU76tdLShtj3WVyqVSuLB7n2H/E0eWSzzDBB7mGCJBDGjGdUteWPD</w:t>
      </w:r>
    </w:p>
    <w:p>
      <w:pPr>
        <w:pStyle w:val="PreformattedText"/>
        <w:bidi w:val="0"/>
        <w:spacing w:before="0" w:after="0"/>
        <w:jc w:val="left"/>
        <w:rPr/>
      </w:pPr>
      <w:r>
        <w:rPr/>
        <w:t>ZH8mLEWBYRAIgmpqcau+kzH8RZqL7GNPxLROSHf2MxANtFXZl+ugxPMpt6Gnzr0mWP3M6oGj2ARHO4</w:t>
      </w:r>
    </w:p>
    <w:p>
      <w:pPr>
        <w:pStyle w:val="PreformattedText"/>
        <w:bidi w:val="0"/>
        <w:spacing w:before="0" w:after="0"/>
        <w:jc w:val="left"/>
        <w:rPr/>
      </w:pPr>
      <w:r>
        <w:rPr/>
        <w:t>jQN7UJ+TTrZMB7GXtH7mUSqD2tl3gzneolALSxorMyyDV1G5mOI5Usy1XtEKfXXoKFsp5CpFrI+ivn</w:t>
      </w:r>
    </w:p>
    <w:p>
      <w:pPr>
        <w:pStyle w:val="PreformattedText"/>
        <w:bidi w:val="0"/>
        <w:spacing w:before="0" w:after="0"/>
        <w:jc w:val="left"/>
        <w:rPr/>
      </w:pPr>
      <w:r>
        <w:rPr/>
        <w:t>IKLuJLC9yltqz07et/F4LqU60ECEKwllAKSqkpvVYQN3R0CqoybgRHzVVwqDLTY2tx7Sq8SvIUMwiZ</w:t>
      </w:r>
    </w:p>
    <w:p>
      <w:pPr>
        <w:pStyle w:val="PreformattedText"/>
        <w:bidi w:val="0"/>
        <w:spacing w:before="0" w:after="0"/>
        <w:jc w:val="left"/>
        <w:rPr/>
      </w:pPr>
      <w:r>
        <w:rPr/>
        <w:t>uOnYfX1ArocivaVZwb+1bqfH4hnyKToNYhBEutr/LATXbtrzG1vUO/EYaOjZaoJ3bkIh+/Eavres0b</w:t>
      </w:r>
    </w:p>
    <w:p>
      <w:pPr>
        <w:pStyle w:val="PreformattedText"/>
        <w:bidi w:val="0"/>
        <w:spacing w:before="0" w:after="0"/>
        <w:jc w:val="left"/>
        <w:rPr/>
      </w:pPr>
      <w:r>
        <w:rPr/>
        <w:t>G9WnbAHR2+1pGgZep12+LqdZTWRoS3QBnqNt5CzlLdU5E9AZQY5FRynCGhxgf9HbIRy6iOShzWlNYT</w:t>
      </w:r>
    </w:p>
    <w:p>
      <w:pPr>
        <w:pStyle w:val="PreformattedText"/>
        <w:bidi w:val="0"/>
        <w:spacing w:before="0" w:after="0"/>
        <w:jc w:val="left"/>
        <w:rPr/>
      </w:pPr>
      <w:r>
        <w:rPr/>
        <w:t>Ix7UySR9LHTWA7Qr/Euhuxct2407qWXItjMsvsat8RoCC6KMZt1ofdRK5UJVEiwe59hB/wGNHlksh/</w:t>
      </w:r>
    </w:p>
    <w:p>
      <w:pPr>
        <w:pStyle w:val="PreformattedText"/>
        <w:bidi w:val="0"/>
        <w:spacing w:before="0" w:after="0"/>
        <w:jc w:val="left"/>
        <w:rPr/>
      </w:pPr>
      <w:r>
        <w:rPr/>
        <w:t>aYYIkEMaOYWlzSx+5hsj+TElY7QCFZqJB7ccddMx/Ai+yn2MYweJZOT8j3RihBH1Q1LrmfcB1C4gbt</w:t>
      </w:r>
    </w:p>
    <w:p>
      <w:pPr>
        <w:pStyle w:val="PreformattedText"/>
        <w:bidi w:val="0"/>
        <w:spacing w:before="0" w:after="0"/>
        <w:jc w:val="left"/>
        <w:rPr/>
      </w:pPr>
      <w:r>
        <w:rPr/>
        <w:t>G7mahHmMIgiQCVruIJU39ohPeXqwBj+ZRKovtbL/BnPNsZBNp6UqRc21lrMy0NeFfqxf8AsEUa5K4C</w:t>
      </w:r>
    </w:p>
    <w:p>
      <w:pPr>
        <w:pStyle w:val="PreformattedText"/>
        <w:bidi w:val="0"/>
        <w:spacing w:before="0" w:after="0"/>
        <w:jc w:val="left"/>
        <w:rPr/>
      </w:pPr>
      <w:r>
        <w:rPr/>
        <w:t>rdnqCtFwzYuDtktH0F4fmqjRmsU/TvLORwFG6SOjuUAYmAfZ3SkEtGQKxhsCAiZOQygmLzSG91ZOXx</w:t>
      </w:r>
    </w:p>
    <w:p>
      <w:pPr>
        <w:pStyle w:val="PreformattedText"/>
        <w:bidi w:val="0"/>
        <w:spacing w:before="0" w:after="0"/>
        <w:jc w:val="left"/>
        <w:rPr/>
      </w:pPr>
      <w:r>
        <w:rPr/>
        <w:t>juWc9SgOn9U07IA5197icy29mvlgyiLyjdKkJyvkheafXan1DZ0dJfnMksNtzXQvduaUqZbyxYiHmG</w:t>
      </w:r>
    </w:p>
    <w:p>
      <w:pPr>
        <w:pStyle w:val="PreformattedText"/>
        <w:bidi w:val="0"/>
        <w:spacing w:before="0" w:after="0"/>
        <w:jc w:val="left"/>
        <w:rPr/>
      </w:pPr>
      <w:r>
        <w:rPr/>
        <w:t>Ag506MfnyBsjnULGHnq9R+bq7iWczToiZ/N4vS04L1EXylxzh3Kyx4B+Z071L22TMde86PtBFm0rff</w:t>
      </w:r>
    </w:p>
    <w:p>
      <w:pPr>
        <w:pStyle w:val="PreformattedText"/>
        <w:bidi w:val="0"/>
        <w:spacing w:before="0" w:after="0"/>
        <w:jc w:val="left"/>
        <w:rPr/>
      </w:pPr>
      <w:r>
        <w:rPr/>
        <w:t>PvvIAHJXdV1xn6bvvLIOeoBytcewdclZcA1KsGPXddUcWxfkRXzG09TRq+rjyACQlRlpevEzGXi/5M</w:t>
      </w:r>
    </w:p>
    <w:p>
      <w:pPr>
        <w:pStyle w:val="PreformattedText"/>
        <w:bidi w:val="0"/>
        <w:spacing w:before="0" w:after="0"/>
        <w:jc w:val="left"/>
        <w:rPr/>
      </w:pPr>
      <w:r>
        <w:rPr/>
        <w:t>VWLdIZAL0AWstig92OCd1ge6iVyqVRIsHufYf8BhjR5ZLP3GGCLAYxjGOYxl7S1+8LR/JiSs9oDCZs</w:t>
      </w:r>
    </w:p>
    <w:p>
      <w:pPr>
        <w:pStyle w:val="PreformattedText"/>
        <w:bidi w:val="0"/>
        <w:spacing w:before="0" w:after="0"/>
        <w:jc w:val="left"/>
        <w:rPr/>
      </w:pPr>
      <w:r>
        <w:rPr/>
        <w:t>QGBoG7zCOmqmP/AFEWExD7GP5i+JZOTHcTU1AdQmEQw+REECeZ0QrGWIsVYolK6WKfMxx1MZXWupkI</w:t>
      </w:r>
    </w:p>
    <w:p>
      <w:pPr>
        <w:pStyle w:val="PreformattedText"/>
        <w:bidi w:val="0"/>
        <w:spacing w:before="0" w:after="0"/>
        <w:jc w:val="left"/>
        <w:rPr/>
      </w:pPr>
      <w:r>
        <w:rPr/>
        <w:t>ujL0AlEqi+1su79p6jfdF2hprU3kd3LzK78fTu6v7KENBYcnQ5qHx83iAYzBcB3bHrrZuRpXn63BBH</w:t>
      </w:r>
    </w:p>
    <w:p>
      <w:pPr>
        <w:pStyle w:val="PreformattedText"/>
        <w:bidi w:val="0"/>
        <w:spacing w:before="0" w:after="0"/>
        <w:jc w:val="left"/>
        <w:rPr/>
      </w:pPr>
      <w:r>
        <w:rPr/>
        <w:t>6X5Y+DMxpjN3AhIIEDd2lJcMRLqerRltRXczwyo+uQw8o8lkS22+pFFWZTyJrLv6N9PJyVN7Nkeja8</w:t>
      </w:r>
    </w:p>
    <w:p>
      <w:pPr>
        <w:pStyle w:val="PreformattedText"/>
        <w:bidi w:val="0"/>
        <w:spacing w:before="0" w:after="0"/>
        <w:jc w:val="left"/>
        <w:rPr/>
      </w:pPr>
      <w:r>
        <w:rPr/>
        <w:t>TKxHTL9I4tS9Y4z0gmbe/TmekVo+RHxvTufk3dFN/pjnscGW4+fioPnqsyLupEHHcxYqKM3huWprR3</w:t>
      </w:r>
    </w:p>
    <w:p>
      <w:pPr>
        <w:pStyle w:val="PreformattedText"/>
        <w:bidi w:val="0"/>
        <w:spacing w:before="0" w:after="0"/>
        <w:jc w:val="left"/>
        <w:rPr/>
      </w:pPr>
      <w:r>
        <w:rPr/>
        <w:t>q4nkLErcXei8nS/BlcHyVNrVxPR2Z8X8tHB8pkZ92InI+mebXPqxaOf9LcrgV0F6uJ5e64mYHF8nXS</w:t>
      </w:r>
    </w:p>
    <w:p>
      <w:pPr>
        <w:pStyle w:val="PreformattedText"/>
        <w:bidi w:val="0"/>
        <w:spacing w:before="0" w:after="0"/>
        <w:jc w:val="left"/>
        <w:rPr/>
      </w:pPr>
      <w:r>
        <w:rPr/>
        <w:t>9j43F5KclTkniy6ou1WEELNhd7t2ToYyroSw6GhlWaR9cxcTkW6zbALLN+ksgYuVUBnqFyLlPGr03s</w:t>
      </w:r>
    </w:p>
    <w:p>
      <w:pPr>
        <w:pStyle w:val="PreformattedText"/>
        <w:bidi w:val="0"/>
        <w:spacing w:before="0" w:after="0"/>
        <w:jc w:val="left"/>
        <w:rPr/>
      </w:pPr>
      <w:r>
        <w:rPr/>
        <w:t>IiM2KyG1StiOXrCZmeg5OvSY3So3jYymk6qZZb3qyUnFb+j2cpQtyvL6wHUGonrAmC2jowRYkrlcSL</w:t>
      </w:r>
    </w:p>
    <w:p>
      <w:pPr>
        <w:pStyle w:val="PreformattedText"/>
        <w:bidi w:val="0"/>
        <w:spacing w:before="0" w:after="0"/>
        <w:jc w:val="left"/>
        <w:rPr/>
      </w:pPr>
      <w:r>
        <w:rPr/>
        <w:t>BB7H2H/AfZo8slkP7TGgiGbjGMZYY5mQ0sPczcs8xYkEPsPYTB7muY5+0RY0T2Mcd4viWTkv2CGNPz</w:t>
      </w:r>
    </w:p>
    <w:p>
      <w:pPr>
        <w:pStyle w:val="PreformattedText"/>
        <w:bidi w:val="0"/>
        <w:spacing w:before="0" w:after="0"/>
        <w:jc w:val="left"/>
        <w:rPr/>
      </w:pPr>
      <w:r>
        <w:rPr/>
        <w:t>E8e5jRIDFMRhrUDeZheWlZBEyXABl9uzKJXF9rZedAmeomH8atqxbL2GSdY2WwzO3HY6HJPSiRgEzM</w:t>
      </w:r>
    </w:p>
    <w:p>
      <w:pPr>
        <w:pStyle w:val="PreformattedText"/>
        <w:bidi w:val="0"/>
        <w:spacing w:before="0" w:after="0"/>
        <w:jc w:val="left"/>
        <w:rPr/>
      </w:pPr>
      <w:r>
        <w:rPr/>
        <w:t>ZmVUXmqVst668G3WPUf9Y3PUNTJfe59DZv0vNojYz/f3CnpYTw8rHeKFZSDbSNTMw9q26fT4Zshhmc</w:t>
      </w:r>
    </w:p>
    <w:p>
      <w:pPr>
        <w:pStyle w:val="PreformattedText"/>
        <w:bidi w:val="0"/>
        <w:spacing w:before="0" w:after="0"/>
        <w:jc w:val="left"/>
        <w:rPr/>
      </w:pPr>
      <w:r>
        <w:rPr/>
        <w:t>L0lq05DjVah1n6WZGsjlcVgydSg2qjVMjcFipj1tM/ETJqdZwmEtdbu1yoU1OR4urKx7QeG4fDpSy5</w:t>
      </w:r>
    </w:p>
    <w:p>
      <w:pPr>
        <w:pStyle w:val="PreformattedText"/>
        <w:bidi w:val="0"/>
        <w:spacing w:before="0" w:after="0"/>
        <w:jc w:val="left"/>
        <w:rPr/>
      </w:pPr>
      <w:r>
        <w:rPr/>
        <w:t>0xqxqcpgY162KvE8YwG77lQgKORwEbPxrow6+p2rStLLguQyrcSPXd1uVbj41WHx9o7Ph8R1OHfI40</w:t>
      </w:r>
    </w:p>
    <w:p>
      <w:pPr>
        <w:pStyle w:val="PreformattedText"/>
        <w:bidi w:val="0"/>
        <w:spacing w:before="0" w:after="0"/>
        <w:jc w:val="left"/>
        <w:rPr/>
      </w:pPr>
      <w:r>
        <w:rPr/>
        <w:t>M4aYtAUDSLoblrBfDNssYvdzKUCiZL/wCOQv6aXnI3bN7G+zeXSJ6ST/cFzdamTiplzDt6MjolADF5</w:t>
      </w:r>
    </w:p>
    <w:p>
      <w:pPr>
        <w:pStyle w:val="PreformattedText"/>
        <w:bidi w:val="0"/>
        <w:spacing w:before="0" w:after="0"/>
        <w:jc w:val="left"/>
        <w:rPr/>
      </w:pPr>
      <w:r>
        <w:rPr/>
        <w:t>bXYaazL3LMGfLC2fDsFlroBC6tdVs2bcpTxRP0tgOYvyNaZlbrqqMUATHAArJg8xZXK5XEiwftEH/C</w:t>
      </w:r>
    </w:p>
    <w:p>
      <w:pPr>
        <w:pStyle w:val="PreformattedText"/>
        <w:bidi w:val="0"/>
        <w:spacing w:before="0" w:after="0"/>
        <w:jc w:val="left"/>
        <w:rPr/>
      </w:pPr>
      <w:r>
        <w:rPr/>
        <w:t>0eWSyGD9hjQGKZuMYxjmOfMyDLD39rR5iRIPce/GN3ExX2BFPaGJ7GOe8Q9jLDORm5uEwGExjPzFM6</w:t>
      </w:r>
    </w:p>
    <w:p>
      <w:pPr>
        <w:pStyle w:val="PreformattedText"/>
        <w:bidi w:val="0"/>
        <w:spacing w:before="0" w:after="0"/>
        <w:jc w:val="left"/>
        <w:rPr/>
      </w:pPr>
      <w:r>
        <w:rPr/>
        <w:t>p1eYWjmKYGimLFmH5eV71MwsTqMsolcX2t/MzGCqxnqC0PdSguIR2SXt14zzLTaY28nWsixrtvdYWa</w:t>
      </w:r>
    </w:p>
    <w:p>
      <w:pPr>
        <w:pStyle w:val="PreformattedText"/>
        <w:bidi w:val="0"/>
        <w:spacing w:before="0" w:after="0"/>
        <w:jc w:val="left"/>
        <w:rPr/>
      </w:pPr>
      <w:r>
        <w:rPr/>
        <w:t>nq5E2wn5eMcnCBXO44nn2JzOarmLca7a2XjMsZGJi3TFs6kWWr02bFdp6gBW/2bCgudA0bJ0+CtW2T</w:t>
      </w:r>
    </w:p>
    <w:p>
      <w:pPr>
        <w:pStyle w:val="PreformattedText"/>
        <w:bidi w:val="0"/>
        <w:spacing w:before="0" w:after="0"/>
        <w:jc w:val="left"/>
        <w:rPr/>
      </w:pPr>
      <w:r>
        <w:rPr/>
        <w:t>Mxhpt5eBVkFkXM47k/T3LV8xg8J6pxeQ4xL2+XqqrZeMyq7aUaunJ+LbTF7IBOo6h3oysaVQFY6ljE</w:t>
      </w:r>
    </w:p>
    <w:p>
      <w:pPr>
        <w:pStyle w:val="PreformattedText"/>
        <w:bidi w:val="0"/>
        <w:spacing w:before="0" w:after="0"/>
        <w:jc w:val="left"/>
        <w:rPr/>
      </w:pPr>
      <w:r>
        <w:rPr/>
        <w:t>qQUdEa0Rrux3m5lZvSofMfj2cLmsDIFl6WcvmZFl+r1sDLMbDYkFsetV7CygMkSvoPYsAJfZtu5Mxq</w:t>
      </w:r>
    </w:p>
    <w:p>
      <w:pPr>
        <w:pStyle w:val="PreformattedText"/>
        <w:bidi w:val="0"/>
        <w:spacing w:before="0" w:after="0"/>
        <w:jc w:val="left"/>
        <w:rPr/>
      </w:pPr>
      <w:r>
        <w:rPr/>
        <w:t>R5JdQsttJZpzuV00MBn2aqfda/Jkl2w8qygApxD/AFXEWAUdwXFXUqlo5BW9Bb2SkS4q60kZakYtLr</w:t>
      </w:r>
    </w:p>
    <w:p>
      <w:pPr>
        <w:pStyle w:val="PreformattedText"/>
        <w:bidi w:val="0"/>
        <w:spacing w:before="0" w:after="0"/>
        <w:jc w:val="left"/>
        <w:rPr/>
      </w:pPr>
      <w:r>
        <w:rPr/>
        <w:t>UK2zFl4LNkmcIhFN6l+jWxkKPjsAQD4g0pOlqi+IPMSJK5XEiwftEH7z7NHlks/cY5m4pm4zQmOY5m</w:t>
      </w:r>
    </w:p>
    <w:p>
      <w:pPr>
        <w:pStyle w:val="PreformattedText"/>
        <w:bidi w:val="0"/>
        <w:spacing w:before="0" w:after="0"/>
        <w:jc w:val="left"/>
        <w:rPr/>
      </w:pPr>
      <w:r>
        <w:rPr/>
        <w:t>R+Y/n2tEWLB7iGE9px76ImEftEXxC0RoDDLD3Mq8GPOSE7zcMBhMPiCAwntOvzOqOYkEXzB4lcwx9z</w:t>
      </w:r>
    </w:p>
    <w:p>
      <w:pPr>
        <w:pStyle w:val="PreformattedText"/>
        <w:bidi w:val="0"/>
        <w:spacing w:before="0" w:after="0"/>
        <w:jc w:val="left"/>
        <w:rPr/>
      </w:pPr>
      <w:r>
        <w:rPr/>
        <w:t>RF7TKQSw6OpRK4vtbOUIFFhmc7XZmplDb2NH18NyyxA9q1zIPyZGYoyX19XK6i9uSBVd18JnXRmajl</w:t>
      </w:r>
    </w:p>
    <w:p>
      <w:pPr>
        <w:pStyle w:val="PreformattedText"/>
        <w:bidi w:val="0"/>
        <w:spacing w:before="0" w:after="0"/>
        <w:jc w:val="left"/>
        <w:rPr/>
      </w:pPr>
      <w:r>
        <w:rPr/>
        <w:t>sUv6uX6L1LmrL6vhyGA9BZ3y8SuK2FbokHI0w2AQGO8ZwwBib33QCONo2shAeoTJxwr7CujDvXjUVd</w:t>
      </w:r>
    </w:p>
    <w:p>
      <w:pPr>
        <w:pStyle w:val="PreformattedText"/>
        <w:bidi w:val="0"/>
        <w:spacing w:before="0" w:after="0"/>
        <w:jc w:val="left"/>
        <w:rPr/>
      </w:pPr>
      <w:r>
        <w:rPr/>
        <w:t>fw28lmvimhONz1waKqq39T5B6q04v1BjV41a5dPMcfapNeTz/E41bvb6e9U8by2IlqDMoCHd3LYKp1</w:t>
      </w:r>
    </w:p>
    <w:p>
      <w:pPr>
        <w:pStyle w:val="PreformattedText"/>
        <w:bidi w:val="0"/>
        <w:spacing w:before="0" w:after="0"/>
        <w:jc w:val="left"/>
        <w:rPr/>
      </w:pPr>
      <w:r>
        <w:rPr/>
        <w:t>HI5rk6ci56X9QZIVA+biZ2XzCcnVk8ll30mknGorCis2/JuqU0dY0KawAoFNWhD0gGa/xlW9CkytS5</w:t>
      </w:r>
    </w:p>
    <w:p>
      <w:pPr>
        <w:pStyle w:val="PreformattedText"/>
        <w:bidi w:val="0"/>
        <w:spacing w:before="0" w:after="0"/>
        <w:jc w:val="left"/>
        <w:rPr/>
      </w:pPr>
      <w:r>
        <w:rPr/>
        <w:t>LEA9RlSjoZpkXHxLrgAZzd21IPL39FbGYJ+W87ww1ubgrPR1pbFzQdgPl1ihg6Mp1tmIvpZKhqzsa1</w:t>
      </w:r>
    </w:p>
    <w:p>
      <w:pPr>
        <w:pStyle w:val="PreformattedText"/>
        <w:bidi w:val="0"/>
        <w:spacing w:before="0" w:after="0"/>
        <w:jc w:val="left"/>
        <w:rPr/>
      </w:pPr>
      <w:r>
        <w:rPr/>
        <w:t>FjBsAlksVbMdgEP1dizgLGeq/qfvWxj7e1t1APVWsr0ayIniCLElcriRYP2iD959mjyyWQ/tJjmbit</w:t>
      </w:r>
    </w:p>
    <w:p>
      <w:pPr>
        <w:pStyle w:val="PreformattedText"/>
        <w:bidi w:val="0"/>
        <w:spacing w:before="0" w:after="0"/>
        <w:jc w:val="left"/>
        <w:rPr/>
      </w:pPr>
      <w:r>
        <w:rPr/>
        <w:t>OqM0LRjGmRH8n2t/MSLBNwQQiEdpgEbmI4CiJaOkxrRqUtuAxjH8yodjHmeu41fcxk1D7/AI9hG8Gb</w:t>
      </w:r>
    </w:p>
    <w:p>
      <w:pPr>
        <w:pStyle w:val="PreformattedText"/>
        <w:bidi w:val="0"/>
        <w:spacing w:before="0" w:after="0"/>
        <w:jc w:val="left"/>
        <w:rPr/>
      </w:pPr>
      <w:r>
        <w:rPr/>
        <w:t>7mbjGVQQeYviDzMHYZtjxMst304IPeiVxfa2c8dYd0ps3lMxuDEOQpLtdtFfSGIx+oUtcABkArcycd</w:t>
      </w:r>
    </w:p>
    <w:p>
      <w:pPr>
        <w:pStyle w:val="PreformattedText"/>
        <w:bidi w:val="0"/>
        <w:spacing w:before="0" w:after="0"/>
        <w:jc w:val="left"/>
        <w:rPr/>
      </w:pPr>
      <w:r>
        <w:rPr/>
        <w:t>kuq1FPS76zyDmYFh/UbEK81iXi9+qsb9C8scblBWyWdLBxXYLKwZZ2aYtxDaiE/mli3UITrYN47kzM</w:t>
      </w:r>
    </w:p>
    <w:p>
      <w:pPr>
        <w:pStyle w:val="PreformattedText"/>
        <w:bidi w:val="0"/>
        <w:spacing w:before="0" w:after="0"/>
        <w:jc w:val="left"/>
        <w:rPr/>
      </w:pPr>
      <w:r>
        <w:rPr/>
        <w:t>xusEiyoqWMwsxS2mosr++V0dSagwdKYePCkafjqugkjjcZUrjcdiA9zxmCSCTxuP3CnhhpjLcP4D2y</w:t>
      </w:r>
    </w:p>
    <w:p>
      <w:pPr>
        <w:pStyle w:val="PreformattedText"/>
        <w:bidi w:val="0"/>
        <w:spacing w:before="0" w:after="0"/>
        <w:jc w:val="left"/>
        <w:rPr/>
      </w:pPr>
      <w:r>
        <w:rPr/>
        <w:t>LkqDGXcio/qB8jFhi4O26jVSF100V/mL4h+77Vc9iJaS76lhCgCVAky27pEttOu9thJJnNWfYZzuQW</w:t>
      </w:r>
    </w:p>
    <w:p>
      <w:pPr>
        <w:pStyle w:val="PreformattedText"/>
        <w:bidi w:val="0"/>
        <w:spacing w:before="0" w:after="0"/>
        <w:jc w:val="left"/>
        <w:rPr/>
      </w:pPr>
      <w:r>
        <w:rPr/>
        <w:t>sCCkfBU04d/562npJj13x6x1bmAzMyqSg0BMsdTZCHJH3hkuX/x662pFJiWAZWOz+ntrfcI3SrZalr</w:t>
      </w:r>
    </w:p>
    <w:p>
      <w:pPr>
        <w:pStyle w:val="PreformattedText"/>
        <w:bidi w:val="0"/>
        <w:spacing w:before="0" w:after="0"/>
        <w:jc w:val="left"/>
        <w:rPr/>
      </w:pPr>
      <w:r>
        <w:rPr/>
        <w:t>W+VTMRQT2rUhHlf9FgixJXK4kWD9o/4mjyyWQ+w9twmOYWgefJGsnXCY0yI/k+1v5lcEEEAgEIhHYy</w:t>
      </w:r>
    </w:p>
    <w:p>
      <w:pPr>
        <w:pStyle w:val="PreformattedText"/>
        <w:bidi w:val="0"/>
        <w:spacing w:before="0" w:after="0"/>
        <w:jc w:val="left"/>
        <w:rPr/>
      </w:pPr>
      <w:r>
        <w:rPr/>
        <w:t>qw1tsY/JKFEXlFHaVZvyeMVuwgMMKxR5jiZKbj1dzLl1D7Gfj2EbxD5PsxlMEUd4sqr/ACcUAM0Ddp</w:t>
      </w:r>
    </w:p>
    <w:p>
      <w:pPr>
        <w:pStyle w:val="PreformattedText"/>
        <w:bidi w:val="0"/>
        <w:spacing w:before="0" w:after="0"/>
        <w:jc w:val="left"/>
        <w:rPr/>
      </w:pPr>
      <w:r>
        <w:rPr/>
        <w:t>luY52ZRK4vtbPVFxqwmlCFmRgSN3bxFZ3uQWlF6Fiaa+xBYrFchpQ/VxbqMWnfpakNyz6x8N5+oOO1</w:t>
      </w:r>
    </w:p>
    <w:p>
      <w:pPr>
        <w:pStyle w:val="PreformattedText"/>
        <w:bidi w:val="0"/>
        <w:spacing w:before="0" w:after="0"/>
        <w:jc w:val="left"/>
        <w:rPr/>
      </w:pPr>
      <w:r>
        <w:rPr/>
        <w:t>+rFyz9z6w7Gpt+ZeE5FM/jqLhg5JX+M2rtdyptOJTZ1IDFbzH2dS4f4fYMyMRbuqWYFtdjlarLK3lO</w:t>
      </w:r>
    </w:p>
    <w:p>
      <w:pPr>
        <w:pStyle w:val="PreformattedText"/>
        <w:bidi w:val="0"/>
        <w:spacing w:before="0" w:after="0"/>
        <w:jc w:val="left"/>
        <w:rPr/>
      </w:pPr>
      <w:r>
        <w:rPr/>
        <w:t>eft3TyPQgETkNBlNmS/SCz5ii2xJ9XU9cGVSojZuIlG5m+oQmhTmcucksoc2Wr1lMF3KlsbDVIif4V</w:t>
      </w:r>
    </w:p>
    <w:p>
      <w:pPr>
        <w:pStyle w:val="PreformattedText"/>
        <w:bidi w:val="0"/>
        <w:spacing w:before="0" w:after="0"/>
        <w:jc w:val="left"/>
        <w:rPr/>
      </w:pPr>
      <w:r>
        <w:rPr/>
        <w:t>J4A11dtRCutzKf7WVS3QNzZsYk9fSNB7DGfq6tXnorJnO3tvQyQPns6rSxPTOHUvdSi+n3KZASf3Tc</w:t>
      </w:r>
    </w:p>
    <w:p>
      <w:pPr>
        <w:pStyle w:val="PreformattedText"/>
        <w:bidi w:val="0"/>
        <w:spacing w:before="0" w:after="0"/>
        <w:jc w:val="left"/>
        <w:rPr/>
      </w:pPr>
      <w:r>
        <w:rPr/>
        <w:t>4n7rEDWaFlOs0fd1DLfpegjMsC8U+3RkooaMvXfjueNsLZN8tO81lDqptpaccx26mvWn1X/QQRYkrl</w:t>
      </w:r>
    </w:p>
    <w:p>
      <w:pPr>
        <w:pStyle w:val="PreformattedText"/>
        <w:bidi w:val="0"/>
        <w:spacing w:before="0" w:after="0"/>
        <w:jc w:val="left"/>
        <w:rPr/>
      </w:pPr>
      <w:r>
        <w:rPr/>
        <w:t>cSLB+0e25ub9t/saPLJZ5h9yYTGaO0Zp1zrjNAZuNMjxH8n2t/MrggEAgEEMPg+ymKxnHtMQ/aIJ0w</w:t>
      </w:r>
    </w:p>
    <w:p>
      <w:pPr>
        <w:pStyle w:val="PreformattedText"/>
        <w:bidi w:val="0"/>
        <w:spacing w:before="0" w:after="0"/>
        <w:jc w:val="left"/>
        <w:rPr/>
      </w:pPr>
      <w:r>
        <w:rPr/>
        <w:t>LOmFZZUDLKR3mXXoGN7Gfj2EbxD5MMaUxYBEi+ZjN3MXZ3MqpowIMolcX2tnrFyuJVMRAAYO9d7ysq</w:t>
      </w:r>
    </w:p>
    <w:p>
      <w:pPr>
        <w:pStyle w:val="PreformattedText"/>
        <w:bidi w:val="0"/>
        <w:spacing w:before="0" w:after="0"/>
        <w:jc w:val="left"/>
        <w:rPr/>
      </w:pPr>
      <w:r>
        <w:rPr/>
        <w:t>pzFXPJ6lIWveZlkOFfGHVVao47HJ4yrXGpQ3MVEYyVj1d3rymnIr0X2LFcoo16E5tcTOfFfyyuMa9X</w:t>
      </w:r>
    </w:p>
    <w:p>
      <w:pPr>
        <w:pStyle w:val="PreformattedText"/>
        <w:bidi w:val="0"/>
        <w:spacing w:before="0" w:after="0"/>
        <w:jc w:val="left"/>
        <w:rPr/>
      </w:pPr>
      <w:r>
        <w:rPr/>
        <w:t>Qgv2Y6wrjqb8GD7RqWdwduIFgRT1dRwkJ2r8fp+64mlWBNGxxajt9kCfHazSssth04tetiW+TpcD4H</w:t>
      </w:r>
    </w:p>
    <w:p>
      <w:pPr>
        <w:pStyle w:val="PreformattedText"/>
        <w:bidi w:val="0"/>
        <w:spacing w:before="0" w:after="0"/>
        <w:jc w:val="left"/>
        <w:rPr/>
      </w:pPr>
      <w:r>
        <w:rPr/>
        <w:t>aLhkv1FaKkBChS2olYBAirAO24XBOhVUT5tIVZdYCSY1jWE7DEDUscjZj2dWwAoHTORuVRpvVHKt99</w:t>
      </w:r>
    </w:p>
    <w:p>
      <w:pPr>
        <w:pStyle w:val="PreformattedText"/>
        <w:bidi w:val="0"/>
        <w:spacing w:before="0" w:after="0"/>
        <w:jc w:val="left"/>
        <w:rPr/>
      </w:pPr>
      <w:r>
        <w:rPr/>
        <w:t>VOIqFts9nV1menkK5mLODCfOznGUGphOLc0ZpJu7ConLBVZevUKWmeg/0woarX+gdVBUsA3HV9F15e</w:t>
      </w:r>
    </w:p>
    <w:p>
      <w:pPr>
        <w:pStyle w:val="PreformattedText"/>
        <w:bidi w:val="0"/>
        <w:spacing w:before="0" w:after="0"/>
        <w:jc w:val="left"/>
        <w:rPr/>
      </w:pPr>
      <w:r>
        <w:rPr/>
        <w:t>zYz8TTk6VBiD4rpUp6CZWdosEWJKpXEiwf8ABub/AHNHlksh9yYTGaO0dp1QNNxfZpkR/Jglv5lcWA</w:t>
      </w:r>
    </w:p>
    <w:p>
      <w:pPr>
        <w:pStyle w:val="PreformattedText"/>
        <w:bidi w:val="0"/>
        <w:spacing w:before="0" w:after="0"/>
        <w:jc w:val="left"/>
        <w:rPr/>
      </w:pPr>
      <w:r>
        <w:rPr/>
        <w:t>wETcBhYQt2M3AYrd5geZhj7RFWAQCahEYSxfMzuwMY+x9xGPaE9zCY3iUeYIsVtRX7zFbbyte0uXcy</w:t>
      </w:r>
    </w:p>
    <w:p>
      <w:pPr>
        <w:pStyle w:val="PreformattedText"/>
        <w:bidi w:val="0"/>
        <w:spacing w:before="0" w:after="0"/>
        <w:jc w:val="left"/>
        <w:rPr/>
      </w:pPr>
      <w:r>
        <w:rPr/>
        <w:t>EAJlAMSL7Wz1e4KBWAHS7QAfSESogpmMWU2rWGxSz5mQsdj9Nehdh9FWVx9Cc0FZ7VnqcBuMyLF5Tr</w:t>
      </w:r>
    </w:p>
    <w:p>
      <w:pPr>
        <w:pStyle w:val="PreformattedText"/>
        <w:bidi w:val="0"/>
        <w:spacing w:before="0" w:after="0"/>
        <w:jc w:val="left"/>
        <w:rPr/>
      </w:pPr>
      <w:r>
        <w:rPr/>
        <w:t>Z6+p/KiK7JapX0nz45LECPReUMJ6xsUN0kSl+oDR8dmGtxu86YFgTsYCwE+QDz89Q8vk0HUa/H7w3U</w:t>
      </w:r>
    </w:p>
    <w:p>
      <w:pPr>
        <w:pStyle w:val="PreformattedText"/>
        <w:bidi w:val="0"/>
        <w:spacing w:before="0" w:after="0"/>
        <w:jc w:val="left"/>
        <w:rPr/>
      </w:pPr>
      <w:r>
        <w:rPr/>
        <w:t>kAxnpY9hZWB9urSDoUOxBgx9TpBip095oDvHZV3qtNkmJ9o2ci3zMiwsSFUKveMSAY7kkxfzLHA3Ob</w:t>
      </w:r>
    </w:p>
    <w:p>
      <w:pPr>
        <w:pStyle w:val="PreformattedText"/>
        <w:bidi w:val="0"/>
        <w:spacing w:before="0" w:after="0"/>
        <w:jc w:val="left"/>
        <w:rPr/>
      </w:pPr>
      <w:r>
        <w:rPr/>
        <w:t>za6EsJzLmy77bTcwSv4xj45vfpHGXV2crUq8bUFr6VxX7NtGavLTWQQnyIcoBnWf0VSOQrUYNSnFXV</w:t>
      </w:r>
    </w:p>
    <w:p>
      <w:pPr>
        <w:pStyle w:val="PreformattedText"/>
        <w:bidi w:val="0"/>
        <w:spacing w:before="0" w:after="0"/>
        <w:jc w:val="left"/>
        <w:rPr/>
      </w:pPr>
      <w:r>
        <w:rPr/>
        <w:t>ZUtpbGYY4fSpMon6nEMt0Mi7VY6LF3RoVGUj7BNRYkrlUSLB/wA7R5ZLIfdjGMZo7eYzQmA+y+zTIj</w:t>
      </w:r>
    </w:p>
    <w:p>
      <w:pPr>
        <w:pStyle w:val="PreformattedText"/>
        <w:bidi w:val="0"/>
        <w:spacing w:before="0" w:after="0"/>
        <w:jc w:val="left"/>
        <w:rPr/>
      </w:pPr>
      <w:r>
        <w:rPr/>
        <w:t>+YJb+YkBgMBm4DCfYeynvOM7kTDX7RFEEHsY0tPmZzdjGedULQHtNwGN4hPcwmGUnvFg9lMxzphKbQ</w:t>
      </w:r>
    </w:p>
    <w:p>
      <w:pPr>
        <w:pStyle w:val="PreformattedText"/>
        <w:bidi w:val="0"/>
        <w:spacing w:before="0" w:after="0"/>
        <w:jc w:val="left"/>
        <w:rPr/>
      </w:pPr>
      <w:r>
        <w:rPr/>
        <w:t>RLmUAmXOCxlMTxF9rZ6vfqvrSPsVOA/2YYMxW1VUZWp+0DBYnPtlv3DLlVYeupDiIWqLTnQUZ2PqSr</w:t>
      </w:r>
    </w:p>
    <w:p>
      <w:pPr>
        <w:pStyle w:val="PreformattedText"/>
        <w:bidi w:val="0"/>
        <w:spacing w:before="0" w:after="0"/>
        <w:jc w:val="left"/>
        <w:rPr/>
      </w:pPr>
      <w:r>
        <w:rPr/>
        <w:t>fHVTM1ZWHn4EI7icbyN/HZVeRVw/LUcjjJfVRcACGRtTGt8CI/cRu5MECjUCDREVCCZ8f5Bp7Q0DRh</w:t>
      </w:r>
    </w:p>
    <w:p>
      <w:pPr>
        <w:pStyle w:val="PreformattedText"/>
        <w:bidi w:val="0"/>
        <w:spacing w:before="0" w:after="0"/>
        <w:jc w:val="left"/>
        <w:rPr/>
      </w:pPr>
      <w:r>
        <w:rPr/>
        <w:t>w6z3H0NZ2YuFWo0Bjr+BRodjT/kIn5+OdA/BAE8GAeJVXrtLH1uZdvYgqPJLMBsyx233PfUJ/wA5mU</w:t>
      </w:r>
    </w:p>
    <w:p>
      <w:pPr>
        <w:pStyle w:val="PreformattedText"/>
        <w:bidi w:val="0"/>
        <w:spacing w:before="0" w:after="0"/>
        <w:jc w:val="left"/>
        <w:rPr/>
      </w:pPr>
      <w:r>
        <w:rPr/>
        <w:t>tasZ6j5U5DWIqMzj5CxXYBvyGNQpT0+o/1pjOGAdRMUvpVmSoS+h5oP8Za4sEp0WIe0HPLLx66q7WK</w:t>
      </w:r>
    </w:p>
    <w:p>
      <w:pPr>
        <w:pStyle w:val="PreformattedText"/>
        <w:bidi w:val="0"/>
        <w:spacing w:before="0" w:after="0"/>
        <w:jc w:val="left"/>
        <w:rPr/>
      </w:pPr>
      <w:r>
        <w:rPr/>
        <w:t>jOmkCyggZPS+d2NPTmkrkWaa3bjVRG21QDo+wiSuVxIsHuf+Ro8slkPsTGMYxjHMY+w9h7NMiP5MEt</w:t>
      </w:r>
    </w:p>
    <w:p>
      <w:pPr>
        <w:pStyle w:val="PreformattedText"/>
        <w:bidi w:val="0"/>
        <w:spacing w:before="0" w:after="0"/>
        <w:jc w:val="left"/>
        <w:rPr/>
      </w:pPr>
      <w:r>
        <w:rPr/>
        <w:t>/MSAwGBpuA+6wxfM4rzMQfYIP2MZY4AmRcADM2/ewHeB51RD2m4DGPaHyYYZV5iQQRU6RKj3lbbG5a</w:t>
      </w:r>
    </w:p>
    <w:p>
      <w:pPr>
        <w:pStyle w:val="PreformattedText"/>
        <w:bidi w:val="0"/>
        <w:spacing w:before="0" w:after="0"/>
        <w:jc w:val="left"/>
        <w:rPr/>
      </w:pPr>
      <w:r>
        <w:rPr/>
        <w:t>3YxiNnVBiGL7XfmeoyW5CtYyFg4GWvTQRKtl5WwVKpgjWZYRcAtahVSyvGacSTbh1sefRWXK36kt/w</w:t>
      </w:r>
    </w:p>
    <w:p>
      <w:pPr>
        <w:pStyle w:val="PreformattedText"/>
        <w:bidi w:val="0"/>
        <w:spacing w:before="0" w:after="0"/>
        <w:jc w:val="left"/>
        <w:rPr/>
      </w:pPr>
      <w:r>
        <w:rPr/>
        <w:t>DB4aryIQJdr/ImvtjD7CZwPPZPEZQdOO5GjOx67qabhpRKbNESuzaib2INRR2IgA8waE6QZ0bnQPya</w:t>
      </w:r>
    </w:p>
    <w:p>
      <w:pPr>
        <w:pStyle w:val="PreformattedText"/>
        <w:bidi w:val="0"/>
        <w:spacing w:before="0" w:after="0"/>
        <w:jc w:val="left"/>
        <w:rPr/>
      </w:pPr>
      <w:r>
        <w:rPr/>
        <w:t>oKvxPj/MNYM+LvPijVQIdxlJ7w9hGIO4q9xOsAGZNvkRj1N9zP0k6tc61AzEwsFXvlZgTc53lnf+JL</w:t>
      </w:r>
    </w:p>
    <w:p>
      <w:pPr>
        <w:pStyle w:val="PreformattedText"/>
        <w:bidi w:val="0"/>
        <w:spacing w:before="0" w:after="0"/>
        <w:jc w:val="left"/>
        <w:rPr/>
      </w:pPr>
      <w:r>
        <w:rPr/>
        <w:t>1FhIa+7egq6EQdTrOBRK8+8Hg+1YmKx+acmPspMruHTjE21joWs5YQXWA5NmsQBrwFy8gjIQL0yh3+</w:t>
      </w:r>
    </w:p>
    <w:p>
      <w:pPr>
        <w:pStyle w:val="PreformattedText"/>
        <w:bidi w:val="0"/>
        <w:spacing w:before="0" w:after="0"/>
        <w:jc w:val="left"/>
        <w:rPr/>
      </w:pPr>
      <w:r>
        <w:rPr/>
        <w:t>drXzfsRCOQr/ANzURihXADVglhK+0EESVSuJFg/52jyyWRoTCYxjGMYxh9l9h7NMiP5glkWbgMBm4v</w:t>
      </w:r>
    </w:p>
    <w:p>
      <w:pPr>
        <w:pStyle w:val="PreformattedText"/>
        <w:bidi w:val="0"/>
        <w:spacing w:before="0" w:after="0"/>
        <w:jc w:val="left"/>
        <w:rPr/>
      </w:pPr>
      <w:r>
        <w:rPr/>
        <w:t>uD5hMWcT/aYp+wTqnyCB4Xll4G5kZehL8od5fZ1bjGAzcQ9oPZvEPk+xlXmIYDKz3gIiMNysy4AqdP</w:t>
      </w:r>
    </w:p>
    <w:p>
      <w:pPr>
        <w:pStyle w:val="PreformattedText"/>
        <w:bidi w:val="0"/>
        <w:spacing w:before="0" w:after="0"/>
        <w:jc w:val="left"/>
        <w:rPr/>
      </w:pPr>
      <w:r>
        <w:rPr/>
        <w:t>2YygyuL7XeDOSNj8nkbdCGZBkuThWGBNCgSn+2PvjV3fktLU6nfTnrxbLBw77w+kctiB6uUrPKXpk8</w:t>
      </w:r>
    </w:p>
    <w:p>
      <w:pPr>
        <w:pStyle w:val="PreformattedText"/>
        <w:bidi w:val="0"/>
        <w:spacing w:before="0" w:after="0"/>
        <w:jc w:val="left"/>
        <w:rPr/>
      </w:pPr>
      <w:r>
        <w:rPr/>
        <w:t>PyNZyy1tC2DWiRAO0HZZ06bU9P8/kcXkKBgZ9OTSl9VDgjcxbgylSjmDTCKCsUmIhgT8npP4Wpt9/i</w:t>
      </w:r>
    </w:p>
    <w:p>
      <w:pPr>
        <w:pStyle w:val="PreformattedText"/>
        <w:bidi w:val="0"/>
        <w:spacing w:before="0" w:after="0"/>
        <w:jc w:val="left"/>
        <w:rPr/>
      </w:pPr>
      <w:r>
        <w:rPr/>
        <w:t>AhU+AtTbnSe4hRtQoY2wexU+Y3UTqFNEwjRMrXtLn6dy6xjoe1jdIjknu1l5GwMrO6QZn5tnUOjIB3</w:t>
      </w:r>
    </w:p>
    <w:p>
      <w:pPr>
        <w:pStyle w:val="PreformattedText"/>
        <w:bidi w:val="0"/>
        <w:spacing w:before="0" w:after="0"/>
        <w:jc w:val="left"/>
        <w:rPr/>
      </w:pPr>
      <w:r>
        <w:rPr/>
        <w:t>M3pXSTe22QN9hSUqtrC+lv/lWueBQjHBNblHrM5BAaVmIRbhIZb9+MzjOrG6ybWAwWEzbBXl2KMol7</w:t>
      </w:r>
    </w:p>
    <w:p>
      <w:pPr>
        <w:pStyle w:val="PreformattedText"/>
        <w:bidi w:val="0"/>
        <w:spacing w:before="0" w:after="0"/>
        <w:jc w:val="left"/>
        <w:rPr/>
      </w:pPr>
      <w:r>
        <w:rPr/>
        <w:t>ECO4AsQZdh+Jgch931GYYAyrJUNMJT+DBBElUriRYPc/8jR5ZLY0JhMYxjGjQ+y+w9mmRLPMEt8mD2</w:t>
      </w:r>
    </w:p>
    <w:p>
      <w:pPr>
        <w:pStyle w:val="PreformattedText"/>
        <w:bidi w:val="0"/>
        <w:spacing w:before="0" w:after="0"/>
        <w:jc w:val="left"/>
        <w:rPr/>
      </w:pPr>
      <w:r>
        <w:rPr/>
        <w:t>EHss3NwHuZuAziDuyY7aUS27pXcGft4mSCILieqWWN98yrG0YzSwxvdPE3AYxhPc+zGVGK065W/eB9</w:t>
      </w:r>
    </w:p>
    <w:p>
      <w:pPr>
        <w:pStyle w:val="PreformattedText"/>
        <w:bidi w:val="0"/>
        <w:spacing w:before="0" w:after="0"/>
        <w:jc w:val="left"/>
        <w:rPr/>
      </w:pPr>
      <w:r>
        <w:rPr/>
        <w:t>xN9QlR7S3+rR/wCxlEqie2WwWtzHt3yGY5tcA3M2WjfQISpHz4IKn+agDi23kZIiMSHJrVRhVpOD74</w:t>
      </w:r>
    </w:p>
    <w:p>
      <w:pPr>
        <w:pStyle w:val="PreformattedText"/>
        <w:bidi w:val="0"/>
        <w:spacing w:before="0" w:after="0"/>
        <w:jc w:val="left"/>
        <w:rPr/>
      </w:pPr>
      <w:r>
        <w:rPr/>
        <w:t>tE5I7OWwuSt+K5yqEG18hQ47tANoIV+yAbfU/+09LeoreMvCtiZCWItiU3BW6olkoYHU1/hYkAPeKp</w:t>
      </w:r>
    </w:p>
    <w:p>
      <w:pPr>
        <w:pStyle w:val="PreformattedText"/>
        <w:bidi w:val="0"/>
        <w:spacing w:before="0" w:after="0"/>
        <w:jc w:val="left"/>
        <w:rPr/>
      </w:pPr>
      <w:r>
        <w:rPr/>
        <w:t>G4kIJgU6nYzRmgIw7drB3OyARuWbGxHIgbqbQ+UAd77iTCSSSS5AOrbDqX5KJvd2b1kqjVEkk5y9zv</w:t>
      </w:r>
    </w:p>
    <w:p>
      <w:pPr>
        <w:pStyle w:val="PreformattedText"/>
        <w:bidi w:val="0"/>
        <w:spacing w:before="0" w:after="0"/>
        <w:jc w:val="left"/>
        <w:rPr/>
      </w:pPr>
      <w:r>
        <w:rPr/>
        <w:t>K+3czj3EEUkTGG7knpsfyos4B+uisQHpqfadN+HV1cYdVWVFNCrUzwyrSS6D42WZgDZ1wGUhLoVy/4</w:t>
      </w:r>
    </w:p>
    <w:p>
      <w:pPr>
        <w:pStyle w:val="PreformattedText"/>
        <w:bidi w:val="0"/>
        <w:spacing w:before="0" w:after="0"/>
        <w:jc w:val="left"/>
        <w:rPr/>
      </w:pPr>
      <w:r>
        <w:rPr/>
        <w:t>1JmYjHHaZpRVoeJXrKyFlNnWlRi9iIIIkqlcSLBB/wAQ/Y0eWS2MYTCYxjGMfMaH2X2X2aZHiWH7oJ</w:t>
      </w:r>
    </w:p>
    <w:p>
      <w:pPr>
        <w:pStyle w:val="PreformattedText"/>
        <w:bidi w:val="0"/>
        <w:spacing w:before="0" w:after="0"/>
        <w:jc w:val="left"/>
        <w:rPr/>
      </w:pPr>
      <w:r>
        <w:rPr/>
        <w:t>Z5g8wCBZqag99zqitOHbTCU2ACZVv2GI33xLe0qs31wnYeZXhoxjmH3XxBBG8GHyYYT2MrMDTrlTwC</w:t>
      </w:r>
    </w:p>
    <w:p>
      <w:pPr>
        <w:pStyle w:val="PreformattedText"/>
        <w:bidi w:val="0"/>
        <w:spacing w:before="0" w:after="0"/>
        <w:jc w:val="left"/>
        <w:rPr/>
      </w:pPr>
      <w:r>
        <w:rPr/>
        <w:t>V+RKQT4tY6Ili6PeiVRPbkf+phE0c/MMyAB9Ss5FB9CulrH1mKIGAIYcHv5M2Cv41yzA2hiqOA7U9M</w:t>
      </w:r>
    </w:p>
    <w:p>
      <w:pPr>
        <w:pStyle w:val="PreformattedText"/>
        <w:bidi w:val="0"/>
        <w:spacing w:before="0" w:after="0"/>
        <w:jc w:val="left"/>
        <w:rPr/>
      </w:pPr>
      <w:r>
        <w:rPr/>
        <w:t>yQCtyS23fELecmv4su0zLr6LGMUfZGX+KAfyT/APuMxx23PR3qV8J2ovovV61K0XbWYtoMVxAYlmj3</w:t>
      </w:r>
    </w:p>
    <w:p>
      <w:pPr>
        <w:pStyle w:val="PreformattedText"/>
        <w:bidi w:val="0"/>
        <w:spacing w:before="0" w:after="0"/>
        <w:jc w:val="left"/>
        <w:rPr/>
      </w:pPr>
      <w:r>
        <w:rPr/>
        <w:t>RwTFcAEEWQ2KZ8ggM6hGIO45EOjHJJIj68S2z7iBsEy+xUY6su2dTrB2Y1wAmVmnekWm29ztMRQpIb</w:t>
      </w:r>
    </w:p>
    <w:p>
      <w:pPr>
        <w:pStyle w:val="PreformattedText"/>
        <w:bidi w:val="0"/>
        <w:spacing w:before="0" w:after="0"/>
        <w:jc w:val="left"/>
        <w:rPr/>
      </w:pPr>
      <w:r>
        <w:rPr/>
        <w:t>G3uckgDEDPPc6zT9wggEwUT5Pv9OkM1/R6Y03GVvHA6DOMcPgVEYZZrmlJ3UpOdr6cQ/8AaynMd/ra</w:t>
      </w:r>
    </w:p>
    <w:p>
      <w:pPr>
        <w:pStyle w:val="PreformattedText"/>
        <w:bidi w:val="0"/>
        <w:spacing w:before="0" w:after="0"/>
        <w:jc w:val="left"/>
        <w:rPr/>
      </w:pPr>
      <w:r>
        <w:rPr/>
        <w:t>bBawLCZYHw4xOQ+8XqlzbQ1N0BbkMUKBTpCdKIIIkqlUSLB/ztHlstjQxjGMJjGGH2WCL7NMjxLPME</w:t>
      </w:r>
    </w:p>
    <w:p>
      <w:pPr>
        <w:pStyle w:val="PreformattedText"/>
        <w:bidi w:val="0"/>
        <w:spacing w:before="0" w:after="0"/>
        <w:jc w:val="left"/>
        <w:rPr/>
      </w:pPr>
      <w:r>
        <w:rPr/>
        <w:t>t8xfMUQLCvsNexEYeYTFM46zplGWCkuvDCK0W4rMS3qZ4nh5l/1eNG/MPuviCCMOxjDuYRD4iTc3EP</w:t>
      </w:r>
    </w:p>
    <w:p>
      <w:pPr>
        <w:pStyle w:val="PreformattedText"/>
        <w:bidi w:val="0"/>
        <w:spacing w:before="0" w:after="0"/>
        <w:jc w:val="left"/>
        <w:rPr/>
      </w:pPr>
      <w:r>
        <w:rPr/>
        <w:t>aUWEdjX/AHlIPToPUQCZkbUkSiUxPbmn6Md5h6Yuxy2Ba1pze1xQspUnMxipfqqLDhVUNaIzl6cszJ</w:t>
      </w:r>
    </w:p>
    <w:p>
      <w:pPr>
        <w:pStyle w:val="PreformattedText"/>
        <w:bidi w:val="0"/>
        <w:spacing w:before="0" w:after="0"/>
        <w:jc w:val="left"/>
        <w:rPr/>
      </w:pPr>
      <w:r>
        <w:rPr/>
        <w:t>0jaHCgr9Yst01y654irAyJmFH5G6s5jEljAp6IRukQf2Yz/wBSgACU9q3npHn7qbPpLK8nwy4967BF</w:t>
      </w:r>
    </w:p>
    <w:p>
      <w:pPr>
        <w:pStyle w:val="PreformattedText"/>
        <w:bidi w:val="0"/>
        <w:spacing w:before="0" w:after="0"/>
        <w:jc w:val="left"/>
        <w:rPr/>
      </w:pPr>
      <w:r>
        <w:rPr/>
        <w:t>NgYRXnV/lTEbUNv+AWnU2wD1GK7aE6zrs9pJltvidbaMscBdzqJbZa4IG1df/g2y3JVQSbb7LTpKsI</w:t>
      </w:r>
    </w:p>
    <w:p>
      <w:pPr>
        <w:pStyle w:val="PreformattedText"/>
        <w:bidi w:val="0"/>
        <w:spacing w:before="0" w:after="0"/>
        <w:jc w:val="left"/>
        <w:rPr/>
      </w:pPr>
      <w:r>
        <w:rPr/>
        <w:t>AfdVj72BZXpZeh6STyyj7pnfmZ39hECkT/ADpFNQuB9MA/70z0mD/pVRNxHQgbhT01tVEHRYGlAJqY</w:t>
      </w:r>
    </w:p>
    <w:p>
      <w:pPr>
        <w:pStyle w:val="PreformattedText"/>
        <w:bidi w:val="0"/>
        <w:spacing w:before="0" w:after="0"/>
        <w:jc w:val="left"/>
        <w:rPr/>
      </w:pPr>
      <w:r>
        <w:rPr/>
        <w:t>S9euoqKiWWkjkK+nJZZYD01rLl6uMxWDELgoY6g1spcdgZWfv0KzvRggiSqVxIsH/Dr9zR5bLo0MaN</w:t>
      </w:r>
    </w:p>
    <w:p>
      <w:pPr>
        <w:pStyle w:val="PreformattedText"/>
        <w:bidi w:val="0"/>
        <w:spacing w:before="0" w:after="0"/>
        <w:jc w:val="left"/>
        <w:rPr/>
      </w:pPr>
      <w:r>
        <w:rPr/>
        <w:t>DDDD7LBB7NMjxLPJglnmL5lcHiNGaKYs6Y6+Yw0TAZivqY951A+4GjPOPbbvEP95l/1eNGEPuvj2Xx</w:t>
      </w:r>
    </w:p>
    <w:p>
      <w:pPr>
        <w:pStyle w:val="PreformattedText"/>
        <w:bidi w:val="0"/>
        <w:spacing w:before="0" w:after="0"/>
        <w:jc w:val="left"/>
        <w:rPr/>
      </w:pPr>
      <w:r>
        <w:rPr/>
        <w:t>D4MbyYYfEQ+9fiVrMct1gSgjUtbQMyBsmUSnxE9vVNnThWTBrHx1kuAVTfOf9G5jtrKERumm1ZwzKa</w:t>
      </w:r>
    </w:p>
    <w:p>
      <w:pPr>
        <w:pStyle w:val="PreformattedText"/>
        <w:bidi w:val="0"/>
        <w:spacing w:before="0" w:after="0"/>
        <w:jc w:val="left"/>
        <w:rPr/>
      </w:pPr>
      <w:r>
        <w:rPr/>
        <w:t>VcAD47w1/3pbri+pgNZbrTWSPVxJwMvpzgwzMgjLAtxkvVf6mMuqFgH2vAJ4dBFHShJ4azWdQJhXOl</w:t>
      </w:r>
    </w:p>
    <w:p>
      <w:pPr>
        <w:pStyle w:val="PreformattedText"/>
        <w:bidi w:val="0"/>
        <w:spacing w:before="0" w:after="0"/>
        <w:jc w:val="left"/>
        <w:rPr/>
      </w:pPr>
      <w:r>
        <w:rPr/>
        <w:t>a6oyQw74GYB2lVoPhLIGiuSDOryJ16gcAwPo6gs7bhcbMZiB2J0SB4XqmReXYiW3qCFl+UQDLska3G</w:t>
      </w:r>
    </w:p>
    <w:p>
      <w:pPr>
        <w:pStyle w:val="PreformattedText"/>
        <w:bidi w:val="0"/>
        <w:spacing w:before="0" w:after="0"/>
        <w:jc w:val="left"/>
        <w:rPr/>
      </w:pPr>
      <w:r>
        <w:rPr/>
        <w:t>yC39VxmZuopjrqJSPASoAd7FB7zIX7TOWUaMztjczv7LKpWel9xQei8n06vTg8ox9LIf8AR6ick/w0</w:t>
      </w:r>
    </w:p>
    <w:p>
      <w:pPr>
        <w:pStyle w:val="PreformattedText"/>
        <w:bidi w:val="0"/>
        <w:spacing w:before="0" w:after="0"/>
        <w:jc w:val="left"/>
        <w:rPr/>
      </w:pPr>
      <w:r>
        <w:rPr/>
        <w:t>74l9WOZkDoZwmIV6paNEaoUKqqeTuIyOoZT9FFPTY/TxVYO2PHJo66wZU5CL11HVYMrJEBgiSqVRIs</w:t>
      </w:r>
    </w:p>
    <w:p>
      <w:pPr>
        <w:pStyle w:val="PreformattedText"/>
        <w:bidi w:val="0"/>
        <w:spacing w:before="0" w:after="0"/>
        <w:jc w:val="left"/>
        <w:rPr/>
      </w:pPr>
      <w:r>
        <w:rPr/>
        <w:t>H/ACmGNHlsujQxo0MaGH2SCCGNMjxLPMBlvmLKvZ45lcQQCOPMs9saY8WdU3ucd/2PB/8A7Jl/1aER</w:t>
      </w:r>
    </w:p>
    <w:p>
      <w:pPr>
        <w:pStyle w:val="PreformattedText"/>
        <w:bidi w:val="0"/>
        <w:spacing w:before="0" w:after="0"/>
        <w:jc w:val="left"/>
        <w:rPr/>
      </w:pPr>
      <w:r>
        <w:rPr/>
        <w:t>hCs6ZqKO3sPEPgxvJhhie9UqmMv3ShgOxuZApMvsBYgY8p8RIZ6w0MBzKOr6djF22ZjKeY29KCYyj6</w:t>
      </w:r>
    </w:p>
    <w:p>
      <w:pPr>
        <w:pStyle w:val="PreformattedText"/>
        <w:bidi w:val="0"/>
        <w:spacing w:before="0" w:after="0"/>
        <w:jc w:val="left"/>
        <w:rPr/>
      </w:pPr>
      <w:r>
        <w:rPr/>
        <w:t>nLeAN1WrOCU/TIIp27g2IN9S8OzdFJfODGuwLzqJZVRS9p6nocYbAi6pmQqlgNg/26w9qWlY7iJ3tM</w:t>
      </w:r>
    </w:p>
    <w:p>
      <w:pPr>
        <w:pStyle w:val="PreformattedText"/>
        <w:bidi w:val="0"/>
        <w:spacing w:before="0" w:after="0"/>
        <w:jc w:val="left"/>
        <w:rPr/>
      </w:pPr>
      <w:r>
        <w:rPr/>
        <w:t>uXVepwv38jsYOmqgfTDWNmDqG8LNDAKReCJ85GxK8hWXZ+pBn1XgQZC+Yt6ifODPnAOob0I2flVRs5</w:t>
      </w:r>
    </w:p>
    <w:p>
      <w:pPr>
        <w:pStyle w:val="PreformattedText"/>
        <w:bidi w:val="0"/>
        <w:spacing w:before="0" w:after="0"/>
        <w:jc w:val="left"/>
        <w:rPr/>
      </w:pPr>
      <w:r>
        <w:rPr/>
        <w:t>GZsaFuToEC3JCq0ty+s6FdFjnZqxOmV48WnXkV9oBLAe8uBCmcqBpzM8dzM4dxK4g+4ypCayJxK9ON</w:t>
      </w:r>
    </w:p>
    <w:p>
      <w:pPr>
        <w:pStyle w:val="PreformattedText"/>
        <w:bidi w:val="0"/>
        <w:spacing w:before="0" w:after="0"/>
        <w:jc w:val="left"/>
        <w:rPr/>
      </w:pPr>
      <w:r>
        <w:rPr/>
        <w:t>kJPTjD/T7wcvZxix4mzoIBuB/mmOdKnUSGViEOrHEuT/AHuMGTthYBjg2YvQMYleOQyo9rOsWA0VWS</w:t>
      </w:r>
    </w:p>
    <w:p>
      <w:pPr>
        <w:pStyle w:val="PreformattedText"/>
        <w:bidi w:val="0"/>
        <w:spacing w:before="0" w:after="0"/>
        <w:jc w:val="left"/>
        <w:rPr/>
      </w:pPr>
      <w:r>
        <w:rPr/>
        <w:t>vQxtik7MEErlUqiRIP+Uwxo8sl0aGNGjRjCYZuLBBDGmR4lnmAy3zE8yo94D2jmOZXK4Flg1uWeT7Y</w:t>
      </w:r>
    </w:p>
    <w:p>
      <w:pPr>
        <w:pStyle w:val="PreformattedText"/>
        <w:bidi w:val="0"/>
        <w:spacing w:before="0" w:after="0"/>
        <w:jc w:val="left"/>
        <w:rPr/>
      </w:pPr>
      <w:r>
        <w:rPr/>
        <w:t>25jmKfYGcaf5Hn//AEmUPtb2YTphWdMAhg8Q+DGHcxo3iIZudUpbxKZjf3Err6u8vU6MsXUx/wASmJ</w:t>
      </w:r>
    </w:p>
    <w:p>
      <w:pPr>
        <w:pStyle w:val="PreformattedText"/>
        <w:bidi w:val="0"/>
        <w:spacing w:before="0" w:after="0"/>
        <w:jc w:val="left"/>
        <w:rPr/>
      </w:pPr>
      <w:r>
        <w:rPr/>
        <w:t>DPWd5CUUxmVahMQM+agnJ/dkOhpZ93GZD9HW84lWSm+OgW91LhVagTj/tZBOQVSmUZ6pusA4NQp66i</w:t>
      </w:r>
    </w:p>
    <w:p>
      <w:pPr>
        <w:pStyle w:val="PreformattedText"/>
        <w:bidi w:val="0"/>
        <w:spacing w:before="0" w:after="0"/>
        <w:jc w:val="left"/>
        <w:rPr/>
      </w:pPr>
      <w:r>
        <w:rPr/>
        <w:t>4QlNWy2voDiZCkVCW/8AUBKB90xFDvaZltrc4A9WZaZhsehZv7gYKlLEyliPGPyBrKowsDL1L8incD</w:t>
      </w:r>
    </w:p>
    <w:p>
      <w:pPr>
        <w:pStyle w:val="PreformattedText"/>
        <w:bidi w:val="0"/>
        <w:spacing w:before="0" w:after="0"/>
        <w:jc w:val="left"/>
        <w:rPr/>
      </w:pPr>
      <w:r>
        <w:rPr/>
        <w:t>9m18vmfMT3gyD3MGR5gyN7J+qXvLM5pbmtvvbmklgq0W3nbU4QWLSq+Er7d1UGIuhFEbt3j70ZcfO+</w:t>
      </w:r>
    </w:p>
    <w:p>
      <w:pPr>
        <w:pStyle w:val="PreformattedText"/>
        <w:bidi w:val="0"/>
        <w:spacing w:before="0" w:after="0"/>
        <w:jc w:val="left"/>
        <w:rPr/>
      </w:pPr>
      <w:r>
        <w:rPr/>
        <w:t>VA+8TPH3NM8dhKfzAP7QDSVIuAgXkL6z6YJfh8pzcA2KxHHEmrDeOvjVJ+2Io2DMlwMnpGarG2kpUg</w:t>
      </w:r>
    </w:p>
    <w:p>
      <w:pPr>
        <w:pStyle w:val="PreformattedText"/>
        <w:bidi w:val="0"/>
        <w:spacing w:before="0" w:after="0"/>
        <w:jc w:val="left"/>
        <w:rPr/>
      </w:pPr>
      <w:r>
        <w:rPr/>
        <w:t>bh8WYzlqlmExbj6CMfutaNj17RlibbEUCgxYJXKpVEiwf8phjR5ZLY0aNHMY+YzQtCZuJBBDGmR4ln</w:t>
      </w:r>
    </w:p>
    <w:p>
      <w:pPr>
        <w:pStyle w:val="PreformattedText"/>
        <w:bidi w:val="0"/>
        <w:spacing w:before="0" w:after="0"/>
        <w:jc w:val="left"/>
        <w:rPr/>
      </w:pPr>
      <w:r>
        <w:rPr/>
        <w:t>kwS2AytoLO0Z4xlZlM6pYw7yxhsxZjyk6MTwfYicb/d5+bJk/wBG9jNQiGCGL4n4MbyY0bxEMJnVKT</w:t>
      </w:r>
    </w:p>
    <w:p>
      <w:pPr>
        <w:pStyle w:val="PreformattedText"/>
        <w:bidi w:val="0"/>
        <w:spacing w:before="0" w:after="0"/>
        <w:jc w:val="left"/>
        <w:rPr/>
      </w:pPr>
      <w:r>
        <w:rPr/>
        <w:t>2mO2jMYasWV/iXgdJmQw6iBjymJ49vWFwPJqsyFHQwnHFn5LKYcmT9YhlGxQxGR2rsIwARhM0a1ksS</w:t>
      </w:r>
    </w:p>
    <w:p>
      <w:pPr>
        <w:pStyle w:val="PreformattedText"/>
        <w:bidi w:val="0"/>
        <w:spacing w:before="0" w:after="0"/>
        <w:jc w:val="left"/>
        <w:rPr/>
      </w:pPr>
      <w:r>
        <w:rPr/>
        <w:t>W2FrVmJZo1rHqZ0vB9WKz567wCXxrBG/+MsdS2LQ0zDquXdlWJpEdpxSfx7mc+g5nphfvvaY2wixR2</w:t>
      </w:r>
    </w:p>
    <w:p>
      <w:pPr>
        <w:pStyle w:val="PreformattedText"/>
        <w:bidi w:val="0"/>
        <w:spacing w:before="0" w:after="0"/>
        <w:jc w:val="left"/>
        <w:rPr/>
      </w:pPr>
      <w:r>
        <w:rPr/>
        <w:t>iAkCViKosQgmq6tT8Ry3QasGWp7wZKjybz3IOUBoE5iR85fy+eoPY5bNsSvHus/tRx6Ad68ZVGgE3B</w:t>
      </w:r>
    </w:p>
    <w:p>
      <w:pPr>
        <w:pStyle w:val="PreformattedText"/>
        <w:bidi w:val="0"/>
        <w:spacing w:before="0" w:after="0"/>
        <w:jc w:val="left"/>
        <w:rPr/>
      </w:pPr>
      <w:r>
        <w:rPr/>
        <w:t>WYEP5RP8dKzQEKmWa0ZeuwZyaaVpyQ7sJnj7ZR5Imv7zjKRbk4APFknMyXnpwAcblgNWDisZxC7weq</w:t>
      </w:r>
    </w:p>
    <w:p>
      <w:pPr>
        <w:pStyle w:val="PreformattedText"/>
        <w:bidi w:val="0"/>
        <w:spacing w:before="0" w:after="0"/>
        <w:jc w:val="left"/>
        <w:rPr/>
      </w:pPr>
      <w:r>
        <w:rPr/>
        <w:t>Y9hsxEIDv8gUYzErXM3QurY5RAZQ2J1nicMKh6A7njQRxmMJWxIwoh3WzDE2aZinfRFglcqlUSLB/y</w:t>
      </w:r>
    </w:p>
    <w:p>
      <w:pPr>
        <w:pStyle w:val="PreformattedText"/>
        <w:bidi w:val="0"/>
        <w:spacing w:before="0" w:after="0"/>
        <w:jc w:val="left"/>
        <w:rPr/>
      </w:pPr>
      <w:r>
        <w:rPr/>
        <w:t>mGNHlstjQxo8cxjCfdIPYxpkeJZ5MEt8zejA8FkLzqiGVPqdY1LbPMZosoMqPeVt2M6oXnGn77IP7P</w:t>
      </w:r>
    </w:p>
    <w:p>
      <w:pPr>
        <w:pStyle w:val="PreformattedText"/>
        <w:bidi w:val="0"/>
        <w:spacing w:before="0" w:after="0"/>
        <w:jc w:val="left"/>
        <w:rPr/>
      </w:pPr>
      <w:r>
        <w:rPr/>
        <w:t>Mr+jTc37NGM6oWiP8AbA3Yw+THjeIp7wtNzG7ylZjAh1lbnUyXcqwDghjvHlMTxH7KZ6kcPyazJf40</w:t>
      </w:r>
    </w:p>
    <w:p>
      <w:pPr>
        <w:pStyle w:val="PreformattedText"/>
        <w:bidi w:val="0"/>
        <w:spacing w:before="0" w:after="0"/>
        <w:jc w:val="left"/>
        <w:rPr/>
      </w:pPr>
      <w:r>
        <w:rPr/>
        <w:t>BPBLu7NY5j7zdwN04yJMgksFVHC4N5GWO+OAo2KCcZSl9awHSs05xuvN5SwYCdFKsHXVfRKhuuuucg</w:t>
      </w:r>
    </w:p>
    <w:p>
      <w:pPr>
        <w:pStyle w:val="PreformattedText"/>
        <w:bidi w:val="0"/>
        <w:spacing w:before="0" w:after="0"/>
        <w:jc w:val="left"/>
        <w:rPr/>
      </w:pPr>
      <w:r>
        <w:rPr/>
        <w:t>NKst79Alx1jmYVZSgTPfZcT0yv22GYxIQLK/8A0glaiVbishAEZe7asxaj3UUqB2IaWU7jqQYqO3in</w:t>
      </w:r>
    </w:p>
    <w:p>
      <w:pPr>
        <w:pStyle w:val="PreformattedText"/>
        <w:bidi w:val="0"/>
        <w:spacing w:before="0" w:after="0"/>
        <w:jc w:val="left"/>
        <w:rPr/>
      </w:pPr>
      <w:r>
        <w:rPr/>
        <w:t>GZvONhiU44EWsCdHbuA34KtAuvC/4KgTQ/DAnenCgdrhoGcgnZpyinqMzh2MqH3mdP8AacFjMWouPE</w:t>
      </w:r>
    </w:p>
    <w:p>
      <w:pPr>
        <w:pStyle w:val="PreformattedText"/>
        <w:bidi w:val="0"/>
        <w:spacing w:before="0" w:after="0"/>
        <w:jc w:val="left"/>
        <w:rPr/>
      </w:pPr>
      <w:r>
        <w:rPr/>
        <w:t>ZHyZuPVV6bBOBytZuHRi5wmGejAzBONcPXWp8XKZS3SU3yValxM1l+Gvp4wn/ScVV+yxb0GIQMFRKK</w:t>
      </w:r>
    </w:p>
    <w:p>
      <w:pPr>
        <w:pStyle w:val="PreformattedText"/>
        <w:bidi w:val="0"/>
        <w:spacing w:before="0" w:after="0"/>
        <w:jc w:val="left"/>
        <w:rPr/>
      </w:pPr>
      <w:r>
        <w:rPr/>
        <w:t>QV48DGcmlhMXaUDWN9qoYp2IJXKpVEiwf8phjR5Z+ZbGhjR48aE+9cX2MaZHgyzyfa6GampqBYqxEh</w:t>
      </w:r>
    </w:p>
    <w:p>
      <w:pPr>
        <w:pStyle w:val="PreformattedText"/>
        <w:bidi w:val="0"/>
        <w:spacing w:before="0" w:after="0"/>
        <w:jc w:val="left"/>
        <w:rPr/>
      </w:pPr>
      <w:r>
        <w:rPr/>
        <w:t>B1LB5h8zZmP4lZit2nXOqcYfvsg8vMw6raAzfs0doX8xniWdoj9jN9zHj+IGjPOuYz6Mq76Ixj96yt</w:t>
      </w:r>
    </w:p>
    <w:p>
      <w:pPr>
        <w:pStyle w:val="PreformattedText"/>
        <w:bidi w:val="0"/>
        <w:spacing w:before="0" w:after="0"/>
        <w:jc w:val="left"/>
        <w:rPr/>
      </w:pPr>
      <w:r>
        <w:rPr/>
        <w:t>S3jI30mWL3O8eU+IniZVgSlyeRJv5JpyJ66w04Zv9tfrI/8AkgBtfSiP3zlUV6OAAc8dT4jQ2HprAQ</w:t>
      </w:r>
    </w:p>
    <w:p>
      <w:pPr>
        <w:pStyle w:val="PreformattedText"/>
        <w:bidi w:val="0"/>
        <w:spacing w:before="0" w:after="0"/>
        <w:jc w:val="left"/>
        <w:rPr/>
      </w:pPr>
      <w:r>
        <w:rPr/>
        <w:t>H6m0y1unAsc2n5rMsHETqdVSyzqRiWGnqE5VlLIQ42wli7apJ2THJl7Fre/p2orjIZjDxEiAERO+gV</w:t>
      </w:r>
    </w:p>
    <w:p>
      <w:pPr>
        <w:pStyle w:val="PreformattedText"/>
        <w:bidi w:val="0"/>
        <w:spacing w:before="0" w:after="0"/>
        <w:jc w:val="left"/>
        <w:rPr/>
      </w:pPr>
      <w:r>
        <w:rPr/>
        <w:t>H+VJ/AUMCYV7nTVr+TUD4akGHGB3EoEqxtiV1a1pFOoE7ex2IN/hR/kKsUA+Okjz2I7v33q4dmnJDY</w:t>
      </w:r>
    </w:p>
    <w:p>
      <w:pPr>
        <w:pStyle w:val="PreformattedText"/>
        <w:bidi w:val="0"/>
        <w:spacing w:before="0" w:after="0"/>
        <w:jc w:val="left"/>
        <w:rPr/>
      </w:pPr>
      <w:r>
        <w:rPr/>
        <w:t>JnLD72mavmUqzOQtWOECtaLHJqqbiKxVk4qD0wn8fMiaL18qJiIPpc5Zhkr1iZQAstcaVmtMyyGA6r</w:t>
      </w:r>
    </w:p>
    <w:p>
      <w:pPr>
        <w:pStyle w:val="PreformattedText"/>
        <w:bidi w:val="0"/>
        <w:spacing w:before="0" w:after="0"/>
        <w:jc w:val="left"/>
        <w:rPr/>
      </w:pPr>
      <w:r>
        <w:rPr/>
        <w:t>qW+J6zw/V9FWDhlRZku3Hqxxyj7+IYcxAVGQZhk/TKpxyCvdPEErlUqiRYIP+Qwxo8tlsaGPLI8aH3</w:t>
      </w:r>
    </w:p>
    <w:p>
      <w:pPr>
        <w:pStyle w:val="PreformattedText"/>
        <w:bidi w:val="0"/>
        <w:spacing w:before="0" w:after="0"/>
        <w:jc w:val="left"/>
        <w:rPr/>
      </w:pPr>
      <w:r>
        <w:rPr/>
        <w:t>ri+zRpkeJb5gl3sF2IEnRAsQRFnxyyrzGphrmONRYp7GbgM4o/yWQf2aZv/U0Bg9nlh8xjCYh7RCdR</w:t>
      </w:r>
    </w:p>
    <w:p>
      <w:pPr>
        <w:pStyle w:val="PreformattedText"/>
        <w:bidi w:val="0"/>
        <w:spacing w:before="0" w:after="0"/>
        <w:jc w:val="left"/>
        <w:rPr/>
      </w:pPr>
      <w:r>
        <w:rPr/>
        <w:t>fzH8R/EJjNA0x/ExbCp70H+VJT4l6DpMyW0SJjyiJOW71dMtB+e9xlgMlijie9IaNZt2cZH/AMQLGq</w:t>
      </w:r>
    </w:p>
    <w:p>
      <w:pPr>
        <w:pStyle w:val="PreformattedText"/>
        <w:bidi w:val="0"/>
        <w:spacing w:before="0" w:after="0"/>
        <w:jc w:val="left"/>
        <w:rPr/>
      </w:pPr>
      <w:r>
        <w:rPr/>
        <w:t>6M52Fa6xqhMjZahYrD5KVlb7yMlpkhG40iZJepkMoUJdcwdOypGQm8TkGDX6mtsJSnXkCZ+kqRZdsG</w:t>
      </w:r>
    </w:p>
    <w:p>
      <w:pPr>
        <w:pStyle w:val="PreformattedText"/>
        <w:bidi w:val="0"/>
        <w:spacing w:before="0" w:after="0"/>
        <w:jc w:val="left"/>
        <w:rPr/>
      </w:pPr>
      <w:r>
        <w:rPr/>
        <w:t>cRWEpQTFWVbIixP8RInjQGzAoYz4h3nxb8/TifB37CoDtK6td4iHcVNQmDv40JojwqHtOkQKAO3kEH</w:t>
      </w:r>
    </w:p>
    <w:p>
      <w:pPr>
        <w:pStyle w:val="PreformattedText"/>
        <w:bidi w:val="0"/>
        <w:spacing w:before="0" w:after="0"/>
        <w:jc w:val="left"/>
        <w:rPr/>
      </w:pPr>
      <w:r>
        <w:rPr/>
        <w:t>SiPoCXjW5yCkhpyqkEmZPQo2UufrcTCqssrrcY6rVmOq8cgpFAPpRdWc9vDTf1RmD4vrOE4Ft5a8Bv</w:t>
      </w:r>
    </w:p>
    <w:p>
      <w:pPr>
        <w:pStyle w:val="PreformattedText"/>
        <w:bidi w:val="0"/>
        <w:spacing w:before="0" w:after="0"/>
        <w:jc w:val="left"/>
        <w:rPr/>
      </w:pPr>
      <w:r>
        <w:rPr/>
        <w:t>gMUjpUy0/wAKh37OSOLZRWREQjLykOOxqXJQXsA+OxWvScio48k0KwxvMTxBK5VKokWD/lMMMeWS6G</w:t>
      </w:r>
    </w:p>
    <w:p>
      <w:pPr>
        <w:pStyle w:val="PreformattedText"/>
        <w:bidi w:val="0"/>
        <w:spacing w:before="0" w:after="0"/>
        <w:jc w:val="left"/>
        <w:rPr/>
      </w:pPr>
      <w:r>
        <w:rPr/>
        <w:t>GNHjxofeuL7NHmR4Mt8wS6DwYg2IBCIzalLSoxR2jVyyuMupV5imL49tziz/K0/MzB/E0EHtY0saFo</w:t>
      </w:r>
    </w:p>
    <w:p>
      <w:pPr>
        <w:pStyle w:val="PreformattedText"/>
        <w:bidi w:val="0"/>
        <w:spacing w:before="0" w:after="0"/>
        <w:jc w:val="left"/>
        <w:rPr/>
      </w:pPr>
      <w:r>
        <w:rPr/>
        <w:t>WintK27GK3mOY/iEwxZj+JTMW0q6CVWdpfbpTLf7GUGUHtEnL2AVWE22sLgBnWhK3nHp8eEWCkMAJd</w:t>
      </w:r>
    </w:p>
    <w:p>
      <w:pPr>
        <w:pStyle w:val="PreformattedText"/>
        <w:bidi w:val="0"/>
        <w:spacing w:before="0" w:after="0"/>
        <w:jc w:val="left"/>
        <w:rPr/>
      </w:pPr>
      <w:r>
        <w:rPr/>
        <w:t>s0KRcSci1pY5TGQLldnpQVglmMpXeXft+1NQfLrsF6U2Va+msY/F/uCIgPyOZZ9+Q5g8kzjai94M5R</w:t>
      </w:r>
    </w:p>
    <w:p>
      <w:pPr>
        <w:pStyle w:val="PreformattedText"/>
        <w:bidi w:val="0"/>
        <w:spacing w:before="0" w:after="0"/>
        <w:jc w:val="left"/>
        <w:rPr/>
      </w:pPr>
      <w:r>
        <w:rPr/>
        <w:t>ydwr15NKzBGkWY0p8Qb3EJiRF3EDd4oO4qbi1ajIuu5qECmLXqBVn/4YADBUd9wg3ChHkgATpb8xtG</w:t>
      </w:r>
    </w:p>
    <w:p>
      <w:pPr>
        <w:pStyle w:val="PreformattedText"/>
        <w:bidi w:val="0"/>
        <w:spacing w:before="0" w:after="0"/>
        <w:jc w:val="left"/>
        <w:rPr/>
      </w:pPr>
      <w:r>
        <w:rPr/>
        <w:t>MsyO3jkBtSZy66DTL86ldAWzqs4pgGpK8RUPmtc4tRepjPSrFsvlxMYANkqMI9OSQcPq+ewh1IqIhX</w:t>
      </w:r>
    </w:p>
    <w:p>
      <w:pPr>
        <w:pStyle w:val="PreformattedText"/>
        <w:bidi w:val="0"/>
        <w:spacing w:before="0" w:after="0"/>
        <w:jc w:val="left"/>
        <w:rPr/>
      </w:pPr>
      <w:r>
        <w:rPr/>
        <w:t>ZvQ37txOpWGx1HjQny6mQjDJsmJofXiZrgU4pFB0+UDg3ucZBKD94MXxBK5VKokSCD/kMMaPLJbGhj</w:t>
      </w:r>
    </w:p>
    <w:p>
      <w:pPr>
        <w:pStyle w:val="PreformattedText"/>
        <w:bidi w:val="0"/>
        <w:spacing w:before="0" w:after="0"/>
        <w:jc w:val="left"/>
        <w:rPr/>
      </w:pPr>
      <w:r>
        <w:rPr/>
        <w:t>R48aH3ri+zR5keDLfMEui+DK/BiR5Z5MolMTxC0ueWv2lVsrtEVx0zc3OObVp9ss/xtNzq8wvLbPMs</w:t>
      </w:r>
    </w:p>
    <w:p>
      <w:pPr>
        <w:pStyle w:val="PreformattedText"/>
        <w:bidi w:val="0"/>
        <w:spacing w:before="0" w:after="0"/>
        <w:jc w:val="left"/>
        <w:rPr/>
      </w:pPr>
      <w:r>
        <w:rPr/>
        <w:t>s8zrheK/aLZ2MSzuYzx27GEwmAzHPaUmUt9wlV+pfkLox7SSZjGUGJ4nqXJKUMisfusc8sempwKgqY</w:t>
      </w:r>
    </w:p>
    <w:p>
      <w:pPr>
        <w:pStyle w:val="PreformattedText"/>
        <w:bidi w:val="0"/>
        <w:spacing w:before="0" w:after="0"/>
        <w:jc w:val="left"/>
        <w:rPr/>
      </w:pPr>
      <w:r>
        <w:rPr/>
        <w:t>9OkA25JUpjnaKXytC89eNUZkEnPxlFeya+mjQvyNciQlDLORJuv+aX4q0/SY0oqJ+cx6wKr2CIet2j</w:t>
      </w:r>
    </w:p>
    <w:p>
      <w:pPr>
        <w:pStyle w:val="PreformattedText"/>
        <w:bidi w:val="0"/>
        <w:spacing w:before="0" w:after="0"/>
        <w:jc w:val="left"/>
        <w:rPr/>
      </w:pPr>
      <w:r>
        <w:rPr/>
        <w:t>JpdTjqulb7Jngm3Uxa+vKR5iAgCYo3qUjYgGx3C9pXEAiqD4Sttd1SBWhXc+Oa1NATtOiBDFU9zN68</w:t>
      </w:r>
    </w:p>
    <w:p>
      <w:pPr>
        <w:pStyle w:val="PreformattedText"/>
        <w:bidi w:val="0"/>
        <w:spacing w:before="0" w:after="0"/>
        <w:jc w:val="left"/>
        <w:rPr/>
      </w:pPr>
      <w:r>
        <w:rPr/>
        <w:t>Tf+Bsg6CmMv+R4Om3qXkd5nMrTmvEuUtaogXdzGcSn8fVMNfju0KdUVKj+j6h8j2NggNltKu1+MZUh</w:t>
      </w:r>
    </w:p>
    <w:p>
      <w:pPr>
        <w:pStyle w:val="PreformattedText"/>
        <w:bidi w:val="0"/>
        <w:spacing w:before="0" w:after="0"/>
        <w:jc w:val="left"/>
        <w:rPr/>
      </w:pPr>
      <w:r>
        <w:rPr/>
        <w:t>ruyQV6X2sb/5HVKCFW+lyg6QgwVFdtMyxq51NLMDcZmua6MYygk5JQccd0zHPZZX4glcqlUriwf8ph</w:t>
      </w:r>
    </w:p>
    <w:p>
      <w:pPr>
        <w:pStyle w:val="PreformattedText"/>
        <w:bidi w:val="0"/>
        <w:spacing w:before="0" w:after="0"/>
        <w:jc w:val="left"/>
        <w:rPr/>
      </w:pPr>
      <w:r>
        <w:rPr/>
        <w:t>jR5ZLYYY0eOPMYRveuL7GPMjxLfMEui/mVtEMaWCUyqKYTLTLPBimI52JUe0EJnHn+UzqJAMyW/jaF</w:t>
      </w:r>
    </w:p>
    <w:p>
      <w:pPr>
        <w:pStyle w:val="PreformattedText"/>
        <w:bidi w:val="0"/>
        <w:spacing w:before="0" w:after="0"/>
        <w:jc w:val="left"/>
        <w:rPr/>
      </w:pPr>
      <w:r>
        <w:rPr/>
        <w:t>oWjN2lr+Y79zAexhMB7QEgGI3czcfx7H2xvEpHaVj7hB5lp7H2xpQYDpDPUVoLGWEFNTlHAVIW1jqJ</w:t>
      </w:r>
    </w:p>
    <w:p>
      <w:pPr>
        <w:pStyle w:val="PreformattedText"/>
        <w:bidi w:val="0"/>
        <w:spacing w:before="0" w:after="0"/>
        <w:jc w:val="left"/>
        <w:rPr/>
      </w:pPr>
      <w:r>
        <w:rPr/>
        <w:t>aF0wGadVWqMftlY+8pSlVCzNUrk4zCliMdGmK++RRJyte6bFmPQ2UceZA+pu+rFNTCoscxRXgmJQVq</w:t>
      </w:r>
    </w:p>
    <w:p>
      <w:pPr>
        <w:pStyle w:val="PreformattedText"/>
        <w:bidi w:val="0"/>
        <w:spacing w:before="0" w:after="0"/>
        <w:jc w:val="left"/>
        <w:rPr/>
      </w:pPr>
      <w:r>
        <w:rPr/>
        <w:t>EZFLKJjY/TiATN7Pa04/tlEjEHYTEHiUruKvfuVP5SUvKu8RNwJOgfkp3hTXnU6BNDvrpPgfH23Aog</w:t>
      </w:r>
    </w:p>
    <w:p>
      <w:pPr>
        <w:pStyle w:val="PreformattedText"/>
        <w:bidi w:val="0"/>
        <w:spacing w:before="0" w:after="0"/>
        <w:jc w:val="left"/>
        <w:rPr/>
      </w:pPr>
      <w:r>
        <w:rPr/>
        <w:t>WH7fJ+4HQU+JojcABHdu3eP3EyBMxexnODQIgr3ZYR8ZNrAYqKmGiqqhC7DNoX5ST6UbeRhOOOHTya</w:t>
      </w:r>
    </w:p>
    <w:p>
      <w:pPr>
        <w:pStyle w:val="PreformattedText"/>
        <w:bidi w:val="0"/>
        <w:spacing w:before="0" w:after="0"/>
        <w:jc w:val="left"/>
        <w:rPr/>
      </w:pPr>
      <w:r>
        <w:rPr/>
        <w:t>QghjLwVzXJQEWUA5SdNmxVZtu7kbx91u1dmGs5CnptTWGQcc7yemwVVzX+4oY4JUYzlUTobplZ2oME</w:t>
      </w:r>
    </w:p>
    <w:p>
      <w:pPr>
        <w:pStyle w:val="PreformattedText"/>
        <w:bidi w:val="0"/>
        <w:spacing w:before="0" w:after="0"/>
        <w:jc w:val="left"/>
        <w:rPr/>
      </w:pPr>
      <w:r>
        <w:rPr/>
        <w:t>rlUqiRYP8Aj17GGNHlkthEMaOI4jCMPdIPZo8yPBlvkwS78wnRMVojwvGlUrMDwvLDHHYxVladxKl7</w:t>
      </w:r>
    </w:p>
    <w:p>
      <w:pPr>
        <w:pStyle w:val="PreformattedText"/>
        <w:bidi w:val="0"/>
        <w:spacing w:before="0" w:after="0"/>
        <w:jc w:val="left"/>
        <w:rPr/>
      </w:pPr>
      <w:r>
        <w:rPr/>
        <w:t>QL2hEwQRZNjpWZezW0MMaWx/MAjRBOmVr3nTGXtOmFYRMbxKD2ErPcT8iW+D7Y0x4xPxkD1Fd99oFo</w:t>
      </w:r>
    </w:p>
    <w:p>
      <w:pPr>
        <w:pStyle w:val="PreformattedText"/>
        <w:bidi w:val="0"/>
        <w:spacing w:before="0" w:after="0"/>
        <w:jc w:val="left"/>
        <w:rPr/>
      </w:pPr>
      <w:r>
        <w:rPr/>
        <w:t>6FHVmffdiiXJupgKmBNhPKfx1W7wqvvp3nt1fCBnf93fG/63B46sHPx5yJ2GQ1FRx2XbZj43SBUbKi</w:t>
      </w:r>
    </w:p>
    <w:p>
      <w:pPr>
        <w:pStyle w:val="PreformattedText"/>
        <w:bidi w:val="0"/>
        <w:spacing w:before="0" w:after="0"/>
        <w:jc w:val="left"/>
        <w:rPr/>
      </w:pPr>
      <w:r>
        <w:rPr/>
        <w:t>mNqcxX/10qcfZfVNQuyDL6hUABk9fxzBX/cbmIOwmGhlKxVnRApG5WPEpMri6gAhAhB0Z4894E/yVP</w:t>
      </w:r>
    </w:p>
    <w:p>
      <w:pPr>
        <w:pStyle w:val="PreformattedText"/>
        <w:bidi w:val="0"/>
        <w:spacing w:before="0" w:after="0"/>
        <w:jc w:val="left"/>
        <w:rPr/>
      </w:pPr>
      <w:r>
        <w:rPr/>
        <w:t>gdCiBQNzo340PE13hG/Gj23pu81OiZWgO2UCVM5pSQZWg1aZYOh2Aw9FMjSDbKsy1FpKn0rXqzGJw9</w:t>
      </w:r>
    </w:p>
    <w:p>
      <w:pPr>
        <w:pStyle w:val="PreformattedText"/>
        <w:bidi w:val="0"/>
        <w:spacing w:before="0" w:after="0"/>
        <w:jc w:val="left"/>
        <w:rPr/>
      </w:pPr>
      <w:r>
        <w:rPr/>
        <w:t>HlmWW06yORU5q7vxrZW/VTjmZRVm0azoqpYgo4lpJrx9ZbdTK4w9fC9YuRntVZ8orFINHah0YWEWDd</w:t>
      </w:r>
    </w:p>
    <w:p>
      <w:pPr>
        <w:pStyle w:val="PreformattedText"/>
        <w:bidi w:val="0"/>
        <w:spacing w:before="0" w:after="0"/>
        <w:jc w:val="left"/>
        <w:rPr/>
      </w:pPr>
      <w:r>
        <w:rPr/>
        <w:t>ZEErlUqlcWCD/g1Nexhhhjyz8y2GGNHEcRo3vXF9mjTI8GXeT7XRzombiNA3tWIgmjqEQrDXBUIqaM</w:t>
      </w:r>
    </w:p>
    <w:p>
      <w:pPr>
        <w:pStyle w:val="PreformattedText"/>
        <w:bidi w:val="0"/>
        <w:spacing w:before="0" w:after="0"/>
        <w:jc w:val="left"/>
        <w:rPr/>
      </w:pPr>
      <w:r>
        <w:rPr/>
        <w:t>rE6YVnHru2fGOkTKX+JowjCNLR5jCAdjGEqHaARB3nTGTtOmMsYTHBlBlY+4QCW+DD5mMfEx5c3TWT</w:t>
      </w:r>
    </w:p>
    <w:p>
      <w:pPr>
        <w:pStyle w:val="PreformattedText"/>
        <w:bidi w:val="0"/>
        <w:spacing w:before="0" w:after="0"/>
        <w:jc w:val="left"/>
        <w:rPr/>
      </w:pPr>
      <w:r>
        <w:rPr/>
        <w:t>OXfrv6JkkAdyjHNqE5G7posE1qx+nmNshJwH/lW43A7pE5PYtCrUo6rmmDpc5ZyVbEuByGKhrzKK6g</w:t>
      </w:r>
    </w:p>
    <w:p>
      <w:pPr>
        <w:pStyle w:val="PreformattedText"/>
        <w:bidi w:val="0"/>
        <w:spacing w:before="0" w:after="0"/>
        <w:jc w:val="left"/>
        <w:rPr/>
      </w:pPr>
      <w:r>
        <w:rPr/>
        <w:t>wS/WRh9dWJ03gWZZaXla6UU8Pj9eV35Q/bcRn92NQ45d3vrDQzFTsJUvYRF7QJ2nRFlbSptCKw7RQT</w:t>
      </w:r>
    </w:p>
    <w:p>
      <w:pPr>
        <w:pStyle w:val="PreformattedText"/>
        <w:bidi w:val="0"/>
        <w:spacing w:before="0" w:after="0"/>
        <w:jc w:val="left"/>
        <w:rPr/>
      </w:pPr>
      <w:r>
        <w:rPr/>
        <w:t>PGx7ALudR1DBqBYE1uKDCmowMCjvsdOponQhQd4yHWhkKAsywxE50a2JbQEx0UXqAS84//AKLItXdH</w:t>
      </w:r>
    </w:p>
    <w:p>
      <w:pPr>
        <w:pStyle w:val="PreformattedText"/>
        <w:bidi w:val="0"/>
        <w:spacing w:before="0" w:after="0"/>
        <w:jc w:val="left"/>
        <w:rPr/>
      </w:pPr>
      <w:r>
        <w:rPr/>
        <w:t>GQmxUw9KlmKSvS8zk6zqQubmkZiL9DS8qP28ggza26Q8cBS3Svk6q/6kdrmRsOozARlrYnJBS5OrJR</w:t>
      </w:r>
    </w:p>
    <w:p>
      <w:pPr>
        <w:pStyle w:val="PreformattedText"/>
        <w:bidi w:val="0"/>
        <w:spacing w:before="0" w:after="0"/>
        <w:jc w:val="left"/>
        <w:rPr/>
      </w:pPr>
      <w:r>
        <w:rPr/>
        <w:t>UeqVVlTYQenqpYVeAYJXKpVK4sH/IYYY0eWS2GGNHlkeNDDEi+zR5f4Mu8wS6OO5gWKsCwLKllawLP</w:t>
      </w:r>
    </w:p>
    <w:p>
      <w:pPr>
        <w:pStyle w:val="PreformattedText"/>
        <w:bidi w:val="0"/>
        <w:spacing w:before="0" w:after="0"/>
        <w:jc w:val="left"/>
        <w:rPr/>
      </w:pPr>
      <w:r>
        <w:rPr/>
        <w:t>iJjVkTpmoPMrgjCcf/3Cf/RZlf8AU0aPGMeEd4F7RllY7QCKO8AhXtOmMsKSirtKaoiEEQS4nRhmNM</w:t>
      </w:r>
    </w:p>
    <w:p>
      <w:pPr>
        <w:pStyle w:val="PreformattedText"/>
        <w:bidi w:val="0"/>
        <w:spacing w:before="0" w:after="0"/>
        <w:jc w:val="left"/>
        <w:rPr/>
      </w:pPr>
      <w:r>
        <w:rPr/>
        <w:t>eZ79OLYZeQ2bbvL0btTGcNl7bkk6q7UHSLrlI5hG0qrjDpxrNUotj4xN7M/L2CYoPzugwl/wDKXs3I</w:t>
      </w:r>
    </w:p>
    <w:p>
      <w:pPr>
        <w:pStyle w:val="PreformattedText"/>
        <w:bidi w:val="0"/>
        <w:spacing w:before="0" w:after="0"/>
        <w:jc w:val="left"/>
        <w:rPr/>
      </w:pPr>
      <w:r>
        <w:rPr/>
        <w:t>fYXtNxK5fRKMdWoqRrz0Y73S7H6qTrNqAsRZwOIFQ2TMPXb8Ys291pHGKS+5g1+JiIQBKk7DaLAs6Y</w:t>
      </w:r>
    </w:p>
    <w:p>
      <w:pPr>
        <w:pStyle w:val="PreformattedText"/>
        <w:bidi w:val="0"/>
        <w:spacing w:before="0" w:after="0"/>
        <w:jc w:val="left"/>
        <w:rPr/>
      </w:pPr>
      <w:r>
        <w:rPr/>
        <w:t>VinUpLCI4JgME3vz9vmdJ8no7RRqBf8qBudgTCQu4QWE1rtPA3BrYhEIbcyB5mSCVM5JPkv1M9NFQM</w:t>
      </w:r>
    </w:p>
    <w:p>
      <w:pPr>
        <w:pStyle w:val="PreformattedText"/>
        <w:bidi w:val="0"/>
        <w:spacing w:before="0" w:after="0"/>
        <w:jc w:val="left"/>
        <w:rPr/>
      </w:pPr>
      <w:r>
        <w:rPr/>
        <w:t>irpqtDcYqrTUC6KtZYBDbUQPTnSnJDeR1pnXueTQ/Pas5FOrAcypd5fIrDqzGEqXsiB2FTUNKqRZVf</w:t>
      </w:r>
    </w:p>
    <w:p>
      <w:pPr>
        <w:pStyle w:val="PreformattedText"/>
        <w:bidi w:val="0"/>
        <w:spacing w:before="0" w:after="0"/>
        <w:jc w:val="left"/>
        <w:rPr/>
      </w:pPr>
      <w:r>
        <w:rPr/>
        <w:t>XKFFuCGmAw6QrZ4Ks1rci4+OoFF0bmHydaVtKWJrMU7lZlMqlcSD/kMMMMeWS2H2McSyPGhHtXF9mj</w:t>
      </w:r>
    </w:p>
    <w:p>
      <w:pPr>
        <w:pStyle w:val="PreformattedText"/>
        <w:bidi w:val="0"/>
        <w:spacing w:before="0" w:after="0"/>
        <w:jc w:val="left"/>
        <w:rPr/>
      </w:pPr>
      <w:r>
        <w:rPr/>
        <w:t>zI8GXeYJdG8mKIi9oBAIkQiJ4nT+I69440TAIB3lZE3CZx7D5hPk+1ZkuPjMY9o5hPaGa7wARhK9ag</w:t>
      </w:r>
    </w:p>
    <w:p>
      <w:pPr>
        <w:pStyle w:val="PreformattedText"/>
        <w:bidi w:val="0"/>
        <w:spacing w:before="0" w:after="0"/>
        <w:jc w:val="left"/>
        <w:rPr/>
      </w:pPr>
      <w:r>
        <w:rPr/>
        <w:t>1ARswMJ1DU2Nw6gUGUKAJUBFI3CZcexhMxpjzknHxAFWRsi2wJu23qmEOt7LRyT6FkwT9oM5hitTax</w:t>
      </w:r>
    </w:p>
    <w:p>
      <w:pPr>
        <w:pStyle w:val="PreformattedText"/>
        <w:bidi w:val="0"/>
        <w:spacing w:before="0" w:after="0"/>
        <w:jc w:val="left"/>
        <w:rPr/>
      </w:pPr>
      <w:r>
        <w:rPr/>
        <w:t>l1jIpw26MBSSpblchjxgX6u3fGBzl1huTKip2a5CMqphVjA5bseT6jRVWl6G56RL1TJznSV46YuHDv</w:t>
      </w:r>
    </w:p>
    <w:p>
      <w:pPr>
        <w:pStyle w:val="PreformattedText"/>
        <w:bidi w:val="0"/>
        <w:spacing w:before="0" w:after="0"/>
        <w:jc w:val="left"/>
        <w:rPr/>
      </w:pPr>
      <w:r>
        <w:rPr/>
        <w:t>rvtcJ0EKcKjpsmBUOlDMevtKV+0Qd4i+YU/MZZqVRBqKRruZ903/kCKizWvIWaZe06eqdvEPT3hH+R</w:t>
      </w:r>
    </w:p>
    <w:p>
      <w:pPr>
        <w:pStyle w:val="PreformattedText"/>
        <w:bidi w:val="0"/>
        <w:spacing w:before="0" w:after="0"/>
        <w:jc w:val="left"/>
        <w:rPr/>
      </w:pPr>
      <w:r>
        <w:rPr/>
        <w:t>WPx0AQiH7jL1PgZ5Va2CipXvHXmk/f03V7FsxgEGF00qHpfeK2rLQcR2xstqzy46NsOTRfnWWL8mFk</w:t>
      </w:r>
    </w:p>
    <w:p>
      <w:pPr>
        <w:pStyle w:val="PreformattedText"/>
        <w:bidi w:val="0"/>
        <w:spacing w:before="0" w:after="0"/>
        <w:jc w:val="left"/>
        <w:rPr/>
      </w:pPr>
      <w:r>
        <w:rPr/>
        <w:t>qL0OPyGQ8oDCqZKlHJjUrdSWmCVUlDhVFMTNrOGD96zk+oUWtM0/LTcRkFglYmId1zGJC6lZ7SuVSm</w:t>
      </w:r>
    </w:p>
    <w:p>
      <w:pPr>
        <w:pStyle w:val="PreformattedText"/>
        <w:bidi w:val="0"/>
        <w:spacing w:before="0" w:after="0"/>
        <w:jc w:val="left"/>
        <w:rPr/>
      </w:pPr>
      <w:r>
        <w:rPr/>
        <w:t>VxIP+Uwxo8slsPs0eOPMeMIfauL7GPMjwZb5gl/5jn7jA/aLZ2nyT5YlsSyJboRckGWXbML7M2ITEg</w:t>
      </w:r>
    </w:p>
    <w:p>
      <w:pPr>
        <w:pStyle w:val="PreformattedText"/>
        <w:bidi w:val="0"/>
        <w:spacing w:before="0" w:after="0"/>
        <w:jc w:val="left"/>
        <w:rPr/>
      </w:pPr>
      <w:r>
        <w:rPr/>
        <w:t>aM8w7wtohyh0iX5Q0Ybu0stENonyjvDb3gtEa0aiW9p84gyBufPBf2i3bM+WLZKrpXeIL4LQZa/Ywt</w:t>
      </w:r>
    </w:p>
    <w:p>
      <w:pPr>
        <w:pStyle w:val="PreformattedText"/>
        <w:bidi w:val="0"/>
        <w:spacing w:before="0" w:after="0"/>
        <w:jc w:val="left"/>
        <w:rPr/>
      </w:pPr>
      <w:r>
        <w:rPr/>
        <w:t>MU+JQe05azdNwi/bW8BC022TGQV4NRHI/wBSDjLpKAOeYiuUJ1X0VSm4210kn/52Uw49FF9zHjRrN3</w:t>
      </w:r>
    </w:p>
    <w:p>
      <w:pPr>
        <w:pStyle w:val="PreformattedText"/>
        <w:bidi w:val="0"/>
        <w:spacing w:before="0" w:after="0"/>
        <w:jc w:val="left"/>
        <w:rPr/>
      </w:pPr>
      <w:r>
        <w:rPr/>
        <w:t>MsK1idX/ZctkoRTUbJlFbLwZVs5V954vDZsi95ye68K4HKq+Pj3K5aAZJUcdTtnYcdRvQlNeh2qGxF</w:t>
      </w:r>
    </w:p>
    <w:p>
      <w:pPr>
        <w:pStyle w:val="PreformattedText"/>
        <w:bidi w:val="0"/>
        <w:spacing w:before="0" w:after="0"/>
        <w:jc w:val="left"/>
        <w:rPr/>
      </w:pPr>
      <w:r>
        <w:rPr/>
        <w:t>WKsI7aDLNCKAIkTxAqzv3ijUHbtEQmdJBInTZ0kTTAHaqT5ZG/DBiZ0DU0W7TRXYCr+T0+ZlNoduSb</w:t>
      </w:r>
    </w:p>
    <w:p>
      <w:pPr>
        <w:pStyle w:val="PreformattedText"/>
        <w:bidi w:val="0"/>
        <w:spacing w:before="0" w:after="0"/>
        <w:jc w:val="left"/>
        <w:rPr/>
      </w:pPr>
      <w:r>
        <w:rPr/>
        <w:t>r2JRWC+TZM0AFSXrVa2YrWR8IOLV1peBUQxINKkZNjzliTXgPMtlAwGKIrV8gs5VB82UZiWh1rl9RY</w:t>
      </w:r>
    </w:p>
    <w:p>
      <w:pPr>
        <w:pStyle w:val="PreformattedText"/>
        <w:bidi w:val="0"/>
        <w:spacing w:before="0" w:after="0"/>
        <w:jc w:val="left"/>
        <w:rPr/>
      </w:pPr>
      <w:r>
        <w:rPr/>
        <w:t>bGGD0PVFIryOo8cCDno9a9OQ6jk0Px2A3WAAKt1iHFqY4TsCgmK32mVeZVKpVK4kH/KYYY0slsPsY8</w:t>
      </w:r>
    </w:p>
    <w:p>
      <w:pPr>
        <w:pStyle w:val="PreformattedText"/>
        <w:bidi w:val="0"/>
        <w:spacing w:before="0" w:after="0"/>
        <w:jc w:val="left"/>
        <w:rPr/>
      </w:pPr>
      <w:r>
        <w:rPr/>
        <w:t>cR40PtXF9mjy/wZb5gl8tbRMFkFs+WfLKrO8raK3aB41nedcDzq7xGnVLbIL+k7jZ/aNlljDkdpZfP</w:t>
      </w:r>
    </w:p>
    <w:p>
      <w:pPr>
        <w:pStyle w:val="PreformattedText"/>
        <w:bidi w:val="0"/>
        <w:spacing w:before="0" w:after="0"/>
        <w:jc w:val="left"/>
        <w:rPr/>
      </w:pPr>
      <w:r>
        <w:rPr/>
        <w:t>qIciHIi5Ea6DI0IcqHJ7xcgkRbjEs7wPPkiX6iZMGQYmSY1+xA+zMTwJU2kM5h2+hyXlu1xyZyRIwy</w:t>
      </w:r>
    </w:p>
    <w:p>
      <w:pPr>
        <w:pStyle w:val="PreformattedText"/>
        <w:bidi w:val="0"/>
        <w:spacing w:before="0" w:after="0"/>
        <w:jc w:val="left"/>
        <w:rPr/>
      </w:pPr>
      <w:r>
        <w:rPr/>
        <w:t>gvVqqa6ZyJPzFZQNZOIo5wFvgQLcvz5xOMhK4MoZms5OwYpVMLKsOOnQaWmVX9xBxSHW4RwtVCVzGK</w:t>
      </w:r>
    </w:p>
    <w:p>
      <w:pPr>
        <w:pStyle w:val="PreformattedText"/>
        <w:bidi w:val="0"/>
        <w:spacing w:before="0" w:after="0"/>
        <w:jc w:val="left"/>
        <w:rPr/>
      </w:pPr>
      <w:r>
        <w:rPr/>
        <w:t>2Cwm4dGE4Pp2n+L5G5fZpqrOXtTjVjJVflVhxFH3pMOll6dJTrvFXRiKDAnedPmMsCzbLF1vumvwgg</w:t>
      </w:r>
    </w:p>
    <w:p>
      <w:pPr>
        <w:pStyle w:val="PreformattedText"/>
        <w:bidi w:val="0"/>
        <w:spacing w:before="0" w:after="0"/>
        <w:jc w:val="left"/>
        <w:rPr/>
      </w:pPr>
      <w:r>
        <w:rPr/>
        <w:t>B7iBQexUAdgo7d1C6hmj5JDA+3SO0IGzNDc1G3vUK6XcytFTORO+tRXjhanBzQG6mmRTvHeIoa+wzA</w:t>
      </w:r>
    </w:p>
    <w:p>
      <w:pPr>
        <w:pStyle w:val="PreformattedText"/>
        <w:bidi w:val="0"/>
        <w:spacing w:before="0" w:after="0"/>
        <w:jc w:val="left"/>
        <w:rPr/>
      </w:pPr>
      <w:r>
        <w:rPr/>
        <w:t>UFTOr43vc3jVlVUylL4GBvOBfFwpjoG+qnIVH4bWbjj010bdNWVMF6ac0JLEKrWJiL1XktR3vr6uYr</w:t>
      </w:r>
    </w:p>
    <w:p>
      <w:pPr>
        <w:pStyle w:val="PreformattedText"/>
        <w:bidi w:val="0"/>
        <w:spacing w:before="0" w:after="0"/>
        <w:jc w:val="left"/>
        <w:rPr/>
      </w:pPr>
      <w:r>
        <w:rPr/>
        <w:t>2WUIvU+JYbHDY2MxqdU+042+nUrb7xKpVKpXEgg/5DDDHln5lsPsY8eOI0MMri+xjzI8GW+YJf+ZfN</w:t>
      </w:r>
    </w:p>
    <w:p>
      <w:pPr>
        <w:pStyle w:val="PreformattedText"/>
        <w:bidi w:val="0"/>
        <w:spacing w:before="0" w:after="0"/>
        <w:jc w:val="left"/>
        <w:rPr/>
      </w:pPr>
      <w:r>
        <w:rPr/>
        <w:t>xSYZuVt3lRn4hadfedUQk+wOhOqWtGbtGeK06pY0LQtCYjRj2m+xm4D3ieIkQd4qwrAIkUxD7L5mLv</w:t>
      </w:r>
    </w:p>
    <w:p>
      <w:pPr>
        <w:pStyle w:val="PreformattedText"/>
        <w:bidi w:val="0"/>
        <w:spacing w:before="0" w:after="0"/>
        <w:jc w:val="left"/>
        <w:rPr/>
      </w:pPr>
      <w:r>
        <w:rPr/>
        <w:t>UyeQx8dD8nJc3jZZfGx8pAzY1YylFl1KzMYNojMHXaWGEBZylIGeoN+DurbUqxxF1k4qTFZjx9zhgx</w:t>
      </w:r>
    </w:p>
    <w:p>
      <w:pPr>
        <w:pStyle w:val="PreformattedText"/>
        <w:bidi w:val="0"/>
        <w:spacing w:before="0" w:after="0"/>
        <w:jc w:val="left"/>
        <w:rPr/>
      </w:pPr>
      <w:r>
        <w:rPr/>
        <w:t>47LAx9A485TVdYacXV9teuUcMjCYgb4i7c24VKqBh4oxsH4xnqHyLpyLBbMiyWoz3VTi6eqqpxjV71</w:t>
      </w:r>
    </w:p>
    <w:p>
      <w:pPr>
        <w:pStyle w:val="PreformattedText"/>
        <w:bidi w:val="0"/>
        <w:spacing w:before="0" w:after="0"/>
        <w:jc w:val="left"/>
        <w:rPr/>
      </w:pPr>
      <w:r>
        <w:rPr/>
        <w:t>EXR0QvYRFgUa7lYyDUZYdkwLuVgRe0BYwaiNFDNvajXlv8QbUw6UmbDTpI8nc12gAG5rvuMT90zX6K</w:t>
      </w:r>
    </w:p>
    <w:p>
      <w:pPr>
        <w:pStyle w:val="PreformattedText"/>
        <w:bidi w:val="0"/>
        <w:spacing w:before="0" w:after="0"/>
        <w:jc w:val="left"/>
        <w:rPr/>
      </w:pPr>
      <w:r>
        <w:rPr/>
        <w:t>2lqmxkDXla62LZK7crMxStHaoE2XzjlIYCUoBk2h8UPkHibDTa13EIzZOnSsDjwCvfPqW3HyBMSsn5</w:t>
      </w:r>
    </w:p>
    <w:p>
      <w:pPr>
        <w:pStyle w:val="PreformattedText"/>
        <w:bidi w:val="0"/>
        <w:spacing w:before="0" w:after="0"/>
        <w:jc w:val="left"/>
        <w:rPr/>
      </w:pPr>
      <w:r>
        <w:rPr/>
        <w:t>VOlfGAOfWA1dstQvUGmM5VqHWysJZWRyrMtiTCdgmGjZx6q9opUWM0w7g7CdusEVSmUyuJB/ymGGPL</w:t>
      </w:r>
    </w:p>
    <w:p>
      <w:pPr>
        <w:pStyle w:val="PreformattedText"/>
        <w:bidi w:val="0"/>
        <w:spacing w:before="0" w:after="0"/>
        <w:jc w:val="left"/>
        <w:rPr/>
      </w:pPr>
      <w:r>
        <w:rPr/>
        <w:t>JbD7GPHEcRoYZXF9mjy/wZb5gmR+Zf7KZsTYlZ7ylvEY9oXnV95nVMcg7nbcPiD8y6Mexh8xYTHMJm</w:t>
      </w:r>
    </w:p>
    <w:p>
      <w:pPr>
        <w:pStyle w:val="PreformattedText"/>
        <w:bidi w:val="0"/>
        <w:spacing w:before="0" w:after="0"/>
        <w:jc w:val="left"/>
        <w:rPr/>
      </w:pPr>
      <w:r>
        <w:rPr/>
        <w:t>4YphM/B9hK5XEEUQ+ynvFiTkfU/CcdsZGd+qlCMww871/6kzVZJTk2vRjY7enMVG+reWN1O7Qpq2Zu</w:t>
      </w:r>
    </w:p>
    <w:p>
      <w:pPr>
        <w:pStyle w:val="PreformattedText"/>
        <w:bidi w:val="0"/>
        <w:spacing w:before="0" w:after="0"/>
        <w:jc w:val="left"/>
        <w:rPr/>
      </w:pPr>
      <w:r>
        <w:rPr/>
        <w:t>kUdNiAGoThx/5GxpyPYhpQu6qhMPtmJKyqVCuZTCvCqlSEjG6eWBsrSsYiBSwXkTu1qoT99Kyqt8vn</w:t>
      </w:r>
    </w:p>
    <w:p>
      <w:pPr>
        <w:pStyle w:val="PreformattedText"/>
        <w:bidi w:val="0"/>
        <w:spacing w:before="0" w:after="0"/>
        <w:jc w:val="left"/>
        <w:rPr/>
      </w:pPr>
      <w:r>
        <w:rPr/>
        <w:t>EDMoQ1iHfwXWPyIdsHGDYVfyM7HiqukdMqrOogLLFWVLAomhGr8w1zo1FWKgiL2iqRApirFB1NAeTq</w:t>
      </w:r>
    </w:p>
    <w:p>
      <w:pPr>
        <w:pStyle w:val="PreformattedText"/>
        <w:bidi w:val="0"/>
        <w:spacing w:before="0" w:after="0"/>
        <w:jc w:val="left"/>
        <w:rPr/>
      </w:pPr>
      <w:r>
        <w:rPr/>
        <w:t>AMdiGvUC94NLCPG9EmdMfcdNKZnns6z4W2onIlfhUE1lrlB5FlFaLK01Z1TjhrYbM0lzgccwTj1tXh</w:t>
      </w:r>
    </w:p>
    <w:p>
      <w:pPr>
        <w:pStyle w:val="PreformattedText"/>
        <w:bidi w:val="0"/>
        <w:spacing w:before="0" w:after="0"/>
        <w:jc w:val="left"/>
        <w:rPr/>
      </w:pPr>
      <w:r>
        <w:rPr/>
        <w:t>CH4la5YVONsYymt7UlwDfMhxR8mY1UxHLXWBsmrqqcnHHUKQ1PyVP0HLfsFHKMDlVGVecIzK7YlDTG</w:t>
      </w:r>
    </w:p>
    <w:p>
      <w:pPr>
        <w:pStyle w:val="PreformattedText"/>
        <w:bidi w:val="0"/>
        <w:spacing w:before="0" w:after="0"/>
        <w:jc w:val="left"/>
        <w:rPr/>
      </w:pPr>
      <w:r>
        <w:rPr/>
        <w:t>b5elZxzEMsqbr0ZSNSmVSuJB/wAphhjyyWw+xjRxHEaNDEi+zR5f4Mt8wTIl/wCYxnXqC2dcqeVt4j</w:t>
      </w:r>
    </w:p>
    <w:p>
      <w:pPr>
        <w:pStyle w:val="PreformattedText"/>
        <w:bidi w:val="0"/>
        <w:spacing w:before="0" w:after="0"/>
        <w:jc w:val="left"/>
        <w:rPr/>
      </w:pPr>
      <w:r>
        <w:rPr/>
        <w:t>OdTq7wEdU6xKbQC0+UbnVtZ1S49ox7QwRvEf3MUwntBAIBK/EriQRjGcL5yec4vEBN3J/qXQm0wOT9</w:t>
      </w:r>
    </w:p>
    <w:p>
      <w:pPr>
        <w:pStyle w:val="PreformattedText"/>
        <w:bidi w:val="0"/>
        <w:spacing w:before="0" w:after="0"/>
        <w:jc w:val="left"/>
        <w:rPr/>
      </w:pPr>
      <w:r>
        <w:rPr/>
        <w:t>UczyO1uWs73C6L4o279R4nHazl6wnEUJQiVpSAzLOkW5DCZ7KbXjEit7JwtfSMy08q5TDzCcdftUig</w:t>
      </w:r>
    </w:p>
    <w:p>
      <w:pPr>
        <w:pStyle w:val="PreformattedText"/>
        <w:bidi w:val="0"/>
        <w:spacing w:before="0" w:after="0"/>
        <w:jc w:val="left"/>
        <w:rPr/>
      </w:pPr>
      <w:r>
        <w:rPr/>
        <w:t>AX5TRmHVQG5qxq04tFwzu5wc5gtmPKGXHTJsfjy+TlZWTbyLjGqtunpLG6lfIfKtYY9rDkGVVx8ec1</w:t>
      </w:r>
    </w:p>
    <w:p>
      <w:pPr>
        <w:pStyle w:val="PreformattedText"/>
        <w:bidi w:val="0"/>
        <w:spacing w:before="0" w:after="0"/>
        <w:jc w:val="left"/>
        <w:rPr/>
      </w:pPr>
      <w:r>
        <w:rPr/>
        <w:t>2tPTxmMVKEYNXQEMRTsCImhFERdiBO06dwL2MeoajL3ioNwKyxR42FGuyqDEAiqdQ917nRPY78HSjy</w:t>
      </w:r>
    </w:p>
    <w:p>
      <w:pPr>
        <w:pStyle w:val="PreformattedText"/>
        <w:bidi w:val="0"/>
        <w:spacing w:before="0" w:after="0"/>
        <w:jc w:val="left"/>
        <w:rPr/>
      </w:pPr>
      <w:r>
        <w:rPr/>
        <w:t>Kz3IVRqdIgHmN37D4yZfpAQclwbh1Fj8LMOSI+XplNXVl3Acpt7ckj4ShR5htsrbORr+K2sniaz9Lf</w:t>
      </w:r>
    </w:p>
    <w:p>
      <w:pPr>
        <w:pStyle w:val="PreformattedText"/>
        <w:bidi w:val="0"/>
        <w:spacing w:before="0" w:after="0"/>
        <w:jc w:val="left"/>
        <w:rPr/>
      </w:pPr>
      <w:r>
        <w:rPr/>
        <w:t>WfS7g4+Yk38mFeq1acUPCvVcwZK/hyqnlXYrCwtVCF7NYsAC5Ss2VWWXqGcoYYjQkdWJMplOIpPHO4</w:t>
      </w:r>
    </w:p>
    <w:p>
      <w:pPr>
        <w:pStyle w:val="PreformattedText"/>
        <w:bidi w:val="0"/>
        <w:spacing w:before="0" w:after="0"/>
        <w:jc w:val="left"/>
        <w:rPr/>
      </w:pPr>
      <w:r>
        <w:rPr/>
        <w:t>+PZ5gYFK22cFymFn9f0tcplUriQf8AKYYY8slkPsY0cRxGEIhiRfYx5f4lvmCZH5l/5jwwQGVStp1w</w:t>
      </w:r>
    </w:p>
    <w:p>
      <w:pPr>
        <w:pStyle w:val="PreformattedText"/>
        <w:bidi w:val="0"/>
        <w:spacing w:before="0" w:after="0"/>
        <w:jc w:val="left"/>
        <w:rPr/>
      </w:pPr>
      <w:r>
        <w:rPr/>
        <w:t>t3nXNsYrkGVMSYg7RhLYwhEVY47R4FnRGWKIfEURUgrJhycantZZz3E4y7sv9f8AGUnVN/6j5rE/Bk</w:t>
      </w:r>
    </w:p>
    <w:p>
      <w:pPr>
        <w:pStyle w:val="PreformattedText"/>
        <w:bidi w:val="0"/>
        <w:spacing w:before="0" w:after="0"/>
        <w:jc w:val="left"/>
        <w:rPr/>
      </w:pPr>
      <w:r>
        <w:rPr/>
        <w:t>+rubyQwe/PybSS7bYmLWfJ6kXwzkxt7nFVq+VUp9OV112ZNtmInRhFhik/DYxwNE3vOROqm1mH+BkH</w:t>
      </w:r>
    </w:p>
    <w:p>
      <w:pPr>
        <w:pStyle w:val="PreformattedText"/>
        <w:bidi w:val="0"/>
        <w:spacing w:before="0" w:after="0"/>
        <w:jc w:val="left"/>
        <w:rPr/>
      </w:pPr>
      <w:r>
        <w:rPr/>
        <w:t>F/8A9NtacvYDx7So92EVf4s9iuOXysJW5VFs5bCx5xnQUuI5Rgr4bT1PkNjYgxVwECU4yvz7FraKph</w:t>
      </w:r>
    </w:p>
    <w:p>
      <w:pPr>
        <w:pStyle w:val="PreformattedText"/>
        <w:bidi w:val="0"/>
        <w:spacing w:before="0" w:after="0"/>
        <w:jc w:val="left"/>
        <w:rPr/>
      </w:pPr>
      <w:r>
        <w:rPr/>
        <w:t>D6bCDHJO/jE5MpTkC9+WqqPUDwtYOgaKigCytRpTF86ASIsQT4+250Ad4ybjV6MVf860NBVi1jc1K+</w:t>
      </w:r>
    </w:p>
    <w:p>
      <w:pPr>
        <w:pStyle w:val="PreformattedText"/>
        <w:bidi w:val="0"/>
        <w:spacing w:before="0" w:after="0"/>
        <w:jc w:val="left"/>
        <w:rPr/>
      </w:pPr>
      <w:r>
        <w:rPr/>
        <w:t>24mo69xGOt6PcjaoPz2JgBHlkH4K60AU2IRoTNt6Nk3MTa7GtAGaW6677Di1AVtbGTqTJZm2a8h7Ef</w:t>
      </w:r>
    </w:p>
    <w:p>
      <w:pPr>
        <w:pStyle w:val="PreformattedText"/>
        <w:bidi w:val="0"/>
        <w:spacing w:before="0" w:after="0"/>
        <w:jc w:val="left"/>
        <w:rPr/>
      </w:pPr>
      <w:r>
        <w:rPr/>
        <w:t>pweuctpKqmPHgpywpnpdx8mZWaNrk2KcMkUIkYE3EHLTpxqybVNQVzUCcZlS0qtyqoRmoUlwhr0ucG</w:t>
      </w:r>
    </w:p>
    <w:p>
      <w:pPr>
        <w:pStyle w:val="PreformattedText"/>
        <w:bidi w:val="0"/>
        <w:spacing w:before="0" w:after="0"/>
        <w:jc w:val="left"/>
        <w:rPr/>
      </w:pPr>
      <w:r>
        <w:rPr/>
        <w:t>+CxoWLNjE56borrbCPSBWeRBeh0lN2VjZ6XJ6c/U96Fqq5jjc3EzsdMjFqlcSCD/AJDDDGlksh9jGE</w:t>
      </w:r>
    </w:p>
    <w:p>
      <w:pPr>
        <w:pStyle w:val="PreformattedText"/>
        <w:bidi w:val="0"/>
        <w:spacing w:before="0" w:after="0"/>
        <w:jc w:val="left"/>
        <w:rPr/>
      </w:pPr>
      <w:r>
        <w:rPr/>
        <w:t>cRxGEYRhEEX2MaX+DLfJgmR+Zf+Y4hWBJ0RBEMLdoWMQd4CZrvKViDQjS38widMCxxHWImxPjj1zph</w:t>
      </w:r>
    </w:p>
    <w:p>
      <w:pPr>
        <w:pStyle w:val="PreformattedText"/>
        <w:bidi w:val="0"/>
        <w:spacing w:before="0" w:after="0"/>
        <w:jc w:val="left"/>
        <w:rPr/>
      </w:pPr>
      <w:r>
        <w:rPr/>
        <w:t>XtOpEVnfkfWeJj9a4uXz/K57bsJ3udJgKLGdodwDzvsIzH2AigBtzhglSZFjema2uxsm85WkqWsUqB</w:t>
      </w:r>
    </w:p>
    <w:p>
      <w:pPr>
        <w:pStyle w:val="PreformattedText"/>
        <w:bidi w:val="0"/>
        <w:spacing w:before="0" w:after="0"/>
        <w:jc w:val="left"/>
        <w:rPr/>
      </w:pPr>
      <w:r>
        <w:rPr/>
        <w:t>iuxxDqiZo71tMk7RFmHSE4jAE5xXTGwa5ir/KpNP3Y3ILMNDbyzCUX/PymXfMJBVVSJyVXyPSD6jc5</w:t>
      </w:r>
    </w:p>
    <w:p>
      <w:pPr>
        <w:pStyle w:val="PreformattedText"/>
        <w:bidi w:val="0"/>
        <w:spacing w:before="0" w:after="0"/>
        <w:jc w:val="left"/>
        <w:rPr/>
      </w:pPr>
      <w:r>
        <w:rPr/>
        <w:t>nK0ooVev7MahuR5pS3IMFoVA+jed+tMTKrTHgwzy3FYYr4spYRfMdAqAFQCsVZWD2MHfzWNCKIUGzG</w:t>
      </w:r>
    </w:p>
    <w:p>
      <w:pPr>
        <w:pStyle w:val="PreformattedText"/>
        <w:bidi w:val="0"/>
        <w:spacing w:before="0" w:after="0"/>
        <w:jc w:val="left"/>
        <w:rPr/>
      </w:pPr>
      <w:r>
        <w:rPr/>
        <w:t>GoU3vWgDOgRV7zomhF1Kw2p0HySv5gXW5oQLuBCDF8EkDfcuwEdz0nWbYXZgbKzY1ctsFOPfYcg9GI</w:t>
      </w:r>
    </w:p>
    <w:p>
      <w:pPr>
        <w:pStyle w:val="PreformattedText"/>
        <w:bidi w:val="0"/>
        <w:spacing w:before="0" w:after="0"/>
        <w:jc w:val="left"/>
        <w:rPr/>
      </w:pPr>
      <w:r>
        <w:rPr/>
        <w:t>bAKloxOiYxZulBSpfFWxbx0cU8sUXJSGW5jyddy8Juvl8gPUAmSnVV/HY6ll/wBzYsy1VsjKrmegbG</w:t>
      </w:r>
    </w:p>
    <w:p>
      <w:pPr>
        <w:pStyle w:val="PreformattedText"/>
        <w:bidi w:val="0"/>
        <w:spacing w:before="0" w:after="0"/>
        <w:jc w:val="left"/>
        <w:rPr/>
      </w:pPr>
      <w:r>
        <w:rPr/>
        <w:t>yq2467qB1bSHUg1pvGv1UeqlWGcpAyUNvUfpurJfqwqi2JY31DPM/+RslTzGT8L1VNYEsxrujgvUnK</w:t>
      </w:r>
    </w:p>
    <w:p>
      <w:pPr>
        <w:pStyle w:val="PreformattedText"/>
        <w:bidi w:val="0"/>
        <w:spacing w:before="0" w:after="0"/>
        <w:jc w:val="left"/>
        <w:rPr/>
      </w:pPr>
      <w:r>
        <w:rPr/>
        <w:t>8Hb8mD6H/Unjef6MXJQaiQQf8hhhjSz8yz3MYRxHEYRhGESL7NHl/gy7zBMj8y/8wwLAk6IFn5haFw</w:t>
      </w:r>
    </w:p>
    <w:p>
      <w:pPr>
        <w:pStyle w:val="PreformattedText"/>
        <w:bidi w:val="0"/>
        <w:spacing w:before="0" w:after="0"/>
        <w:jc w:val="left"/>
        <w:rPr/>
      </w:pPr>
      <w:r>
        <w:rPr/>
        <w:t>DK713OsCLaC0qPiK51GYx/YD2eMZWZsSzU1ORz8fj8Z77+W5vK5Ak2r/IeogexJHt39t+x9hDtiFGO</w:t>
      </w:r>
    </w:p>
    <w:p>
      <w:pPr>
        <w:pStyle w:val="PreformattedText"/>
        <w:bidi w:val="0"/>
        <w:spacing w:before="0" w:after="0"/>
        <w:jc w:val="left"/>
        <w:rPr/>
      </w:pPr>
      <w:r>
        <w:rPr/>
        <w:t>dJVWnpnENHHYCDPGnRDlfx4qAlSlag5e2vCTMcsbmXpULjVzlWFtVTnFX+QA1fbiprj3VGy8icHWbF</w:t>
      </w:r>
    </w:p>
    <w:p>
      <w:pPr>
        <w:pStyle w:val="PreformattedText"/>
        <w:bidi w:val="0"/>
        <w:spacing w:before="0" w:after="0"/>
        <w:jc w:val="left"/>
        <w:rPr/>
      </w:pPr>
      <w:r>
        <w:rPr/>
        <w:t>yWPyH5b+nPtShbrXwGezL5m+Zb/T8eSnpXHLPdkzPYvfRQMWv5HYn1Jwudf6eAr4a442XZVLOPsou6</w:t>
      </w:r>
    </w:p>
    <w:p>
      <w:pPr>
        <w:pStyle w:val="PreformattedText"/>
        <w:bidi w:val="0"/>
        <w:spacing w:before="0" w:after="0"/>
        <w:jc w:val="left"/>
        <w:rPr/>
      </w:pPr>
      <w:r>
        <w:rPr/>
        <w:t>sXjctLh3pYGAAAEL5ieIg3EB1OjzCnmdMK94IAfJA1OwijvsV/nbATtqEeYFBnTrcGt6nTCsYDr3My</w:t>
      </w:r>
    </w:p>
    <w:p>
      <w:pPr>
        <w:pStyle w:val="PreformattedText"/>
        <w:bidi w:val="0"/>
        <w:spacing w:before="0" w:after="0"/>
        <w:jc w:val="left"/>
        <w:rPr/>
      </w:pPr>
      <w:r>
        <w:rPr/>
        <w:t>wkEDJUnzX3YTllLPXizNbry6MVM65asa9xjVGrjeo4Lr/ptrDKpH0QrOQlpws3VZrenrfAb/ydGQ2U</w:t>
      </w:r>
    </w:p>
    <w:p>
      <w:pPr>
        <w:pStyle w:val="PreformattedText"/>
        <w:bidi w:val="0"/>
        <w:spacing w:before="0" w:after="0"/>
        <w:jc w:val="left"/>
        <w:rPr/>
      </w:pPr>
      <w:r>
        <w:rPr/>
        <w:t>enJxXlqkZJliksjzkKv5w65g6sLIuODd8NmUBcu8kTCIrLLZShrtyKTyYUu8tD2VUmZD9WGpGE6hmC</w:t>
      </w:r>
    </w:p>
    <w:p>
      <w:pPr>
        <w:pStyle w:val="PreformattedText"/>
        <w:bidi w:val="0"/>
        <w:spacing w:before="0" w:after="0"/>
        <w:jc w:val="left"/>
        <w:rPr/>
      </w:pPr>
      <w:r>
        <w:rPr/>
        <w:t>8n9uVaV9QUmzIyGlRZqc7aswHZH/qZ6C/V18Q1YHPY9tV1VdtQg/5DDDGlkt/YY4jjzGEaMIkHs0eX</w:t>
      </w:r>
    </w:p>
    <w:p>
      <w:pPr>
        <w:pStyle w:val="PreformattedText"/>
        <w:bidi w:val="0"/>
        <w:spacing w:before="0" w:after="0"/>
        <w:jc w:val="left"/>
        <w:rPr/>
      </w:pPr>
      <w:r>
        <w:rPr/>
        <w:t>+DLvMEyPzLvzNQCCamp8cNPmPVomWKRF3uY47yr8QeI0f23CZYYxiPOuO05LlcXjaDdfyfK5HJX/AC</w:t>
      </w:r>
    </w:p>
    <w:p>
      <w:pPr>
        <w:pStyle w:val="PreformattedText"/>
        <w:bidi w:val="0"/>
        <w:spacing w:before="0" w:after="0"/>
        <w:jc w:val="left"/>
        <w:rPr/>
      </w:pPr>
      <w:r>
        <w:rPr/>
        <w:t>3Wt8jhIvjUHaa8+3iEzfsYYB7UN8Ze2cNg225CVDGQUitZaTbepHKN0lEl/ctuy3b2WSuo25GJROVc</w:t>
      </w:r>
    </w:p>
    <w:p>
      <w:pPr>
        <w:pStyle w:val="PreformattedText"/>
        <w:bidi w:val="0"/>
        <w:spacing w:before="0" w:after="0"/>
        <w:jc w:val="left"/>
        <w:rPr/>
      </w:pPr>
      <w:r>
        <w:rPr/>
        <w:t>V0Z9q5CKcTHAwm3eUlVvTj427WbD4XKY+lKt42MTi5LWPyTDn0JxL65gUhf45y2WbK7EXhKVwcWtTc</w:t>
      </w:r>
    </w:p>
    <w:p>
      <w:pPr>
        <w:pStyle w:val="PreformattedText"/>
        <w:bidi w:val="0"/>
        <w:spacing w:before="0" w:after="0"/>
        <w:jc w:val="left"/>
        <w:rPr/>
      </w:pPr>
      <w:r>
        <w:rPr/>
        <w:t>5CZFx46ki2sHCpf4dT1Fw6cZyGRjDjLrgBVcuI1V7lELVsC6WgnspP2xAYplfgzXaajLHQ7irrvCu+</w:t>
      </w:r>
    </w:p>
    <w:p>
      <w:pPr>
        <w:pStyle w:val="PreformattedText"/>
        <w:bidi w:val="0"/>
        <w:spacing w:before="0" w:after="0"/>
        <w:jc w:val="left"/>
        <w:rPr/>
      </w:pPr>
      <w:r>
        <w:rPr/>
        <w:t>0AA0J48r/wCqxNT8zsDOwjNANTfefgxgF2Tk2rszLvLWOsoVFZrHx8p87LuyBj29Nllq5J/+jNYHqR</w:t>
      </w:r>
    </w:p>
    <w:p>
      <w:pPr>
        <w:pStyle w:val="PreformattedText"/>
        <w:bidi w:val="0"/>
        <w:spacing w:before="0" w:after="0"/>
        <w:jc w:val="left"/>
        <w:rPr/>
      </w:pPr>
      <w:r>
        <w:rPr/>
        <w:t>Dg1IePprHLEClYtYeikNeN5OEqplBL8becw+lyGXM8q8IBrrM5V3Wulwn3YuXWrfwXVhqbvkxQ4rZV</w:t>
      </w:r>
    </w:p>
    <w:p>
      <w:pPr>
        <w:pStyle w:val="PreformattedText"/>
        <w:bidi w:val="0"/>
        <w:spacing w:before="0" w:after="0"/>
        <w:jc w:val="left"/>
        <w:rPr/>
      </w:pPr>
      <w:r>
        <w:rPr/>
        <w:t>dzMpDVlK4yK1dRH+wIC3alDMdnrsczJsZmM5oP0pZKVApyNA+BBvZm9T0j6+5v0xePpfR/6gcD6pQL</w:t>
      </w:r>
    </w:p>
    <w:p>
      <w:pPr>
        <w:pStyle w:val="PreformattedText"/>
        <w:bidi w:val="0"/>
        <w:spacing w:before="0" w:after="0"/>
        <w:jc w:val="left"/>
        <w:rPr/>
      </w:pPr>
      <w:r>
        <w:rPr/>
        <w:t>i/8hhhjyz8yz9hjCPHjR4kX2MeX+DLvMEyPzLvz7CAzcSIm58XaW1DZl6DcVZj+ZX+Ip7RjHM3Oqbj</w:t>
      </w:r>
    </w:p>
    <w:p>
      <w:pPr>
        <w:pStyle w:val="PreformattedText"/>
        <w:bidi w:val="0"/>
        <w:spacing w:before="0" w:after="0"/>
        <w:jc w:val="left"/>
        <w:rPr/>
      </w:pPr>
      <w:r>
        <w:rPr/>
        <w:t>R1iqYBMm6vHptut5TkruRy7L7C3SCZj+C0B/A2e82dQwn3/E7ewjSmn5cnDxp6UwPly7bSGAe0DCTr</w:t>
      </w:r>
    </w:p>
    <w:p>
      <w:pPr>
        <w:pStyle w:val="PreformattedText"/>
        <w:bidi w:val="0"/>
        <w:spacing w:before="0" w:after="0"/>
        <w:jc w:val="left"/>
        <w:rPr/>
      </w:pPr>
      <w:r>
        <w:rPr/>
        <w:t>uJmSxyOQormYQtTzIAFL1jhPv5Z7J6mciiuickOksk48byrSEoL00merHNXF10jh1GPgMZxlarSvVz</w:t>
      </w:r>
    </w:p>
    <w:p>
      <w:pPr>
        <w:pStyle w:val="PreformattedText"/>
        <w:bidi w:val="0"/>
        <w:spacing w:before="0" w:after="0"/>
        <w:jc w:val="left"/>
        <w:rPr/>
      </w:pPr>
      <w:r>
        <w:rPr/>
        <w:t>mxilw5rw0uyH43HOVmvW1/2UAkMt2q24OlrcsqKhpgg/Unj2NeHnCihbaVVr6LlRFZH6qQGxqlZK2R</w:t>
      </w:r>
    </w:p>
    <w:p>
      <w:pPr>
        <w:pStyle w:val="PreformattedText"/>
        <w:bidi w:val="0"/>
        <w:spacing w:before="0" w:after="0"/>
        <w:jc w:val="left"/>
        <w:rPr/>
      </w:pPr>
      <w:r>
        <w:rPr/>
        <w:t>LTsA1nv3TvFZRpQD/nt3miYV876NeJ/jexEUaiKBCdb2HPVC34nbZihd9+2jAVO4SvT3ycmqoHrv8A</w:t>
      </w:r>
    </w:p>
    <w:p>
      <w:pPr>
        <w:pStyle w:val="PreformattedText"/>
        <w:bidi w:val="0"/>
        <w:spacing w:before="0" w:after="0"/>
        <w:jc w:val="left"/>
        <w:rPr/>
      </w:pPr>
      <w:r>
        <w:rPr/>
        <w:t>mvHUpxLGatZzSvj8Y6RUTFwGYY1RWlkHIWBrPhryFs63rrxERfgCc2oqoRQ7ituNQ8kgqta8u9aX8f</w:t>
      </w:r>
    </w:p>
    <w:p>
      <w:pPr>
        <w:pStyle w:val="PreformattedText"/>
        <w:bidi w:val="0"/>
        <w:spacing w:before="0" w:after="0"/>
        <w:jc w:val="left"/>
        <w:rPr/>
      </w:pPr>
      <w:r>
        <w:rPr/>
        <w:t>1Yzrl4BJtLPhISrm7Bv1loltNjTFq6XtQ8xToVsOMzFsUGXH4xQxtqa3EJA2z98yvpfIVaz8lbACxV</w:t>
      </w:r>
    </w:p>
    <w:p>
      <w:pPr>
        <w:pStyle w:val="PreformattedText"/>
        <w:bidi w:val="0"/>
        <w:spacing w:before="0" w:after="0"/>
        <w:jc w:val="left"/>
        <w:rPr/>
      </w:pPr>
      <w:r>
        <w:rPr/>
        <w:t>+mUXdQoJHK0G3DfVTfeFLKUOorkb2jGK2vGNkXY9td1Xor9bnDVYnqPHvoyaUvo/4jDDHlks/YY0eO</w:t>
      </w:r>
    </w:p>
    <w:p>
      <w:pPr>
        <w:pStyle w:val="PreformattedText"/>
        <w:bidi w:val="0"/>
        <w:spacing w:before="0" w:after="0"/>
        <w:jc w:val="left"/>
        <w:rPr/>
      </w:pPr>
      <w:r>
        <w:rPr/>
        <w:t>I0eLF9jHl/gy7z7ZH5l/5hMWD2Q95XZqfKNS1wZdomdpSdGVtFPaOfMdvYCBYywpAsCT13ygRauPTu</w:t>
      </w:r>
    </w:p>
    <w:p>
      <w:pPr>
        <w:pStyle w:val="PreformattedText"/>
        <w:bidi w:val="0"/>
        <w:spacing w:before="0" w:after="0"/>
        <w:jc w:val="left"/>
        <w:rPr/>
      </w:pPr>
      <w:r>
        <w:rPr/>
        <w:t>ZexFZlY0oA3P/cLdvbz3h8+3kTvAJrzF11Ang6vkvtyH9JcYKKK+q8gVMRiAgvOOT5M9mmZoi2ZT9F</w:t>
      </w:r>
    </w:p>
    <w:p>
      <w:pPr>
        <w:pStyle w:val="PreformattedText"/>
        <w:bidi w:val="0"/>
        <w:spacing w:before="0" w:after="0"/>
        <w:jc w:val="left"/>
        <w:rPr/>
      </w:pPr>
      <w:r>
        <w:rPr/>
        <w:t>Bc+mMToWp35n+bl8JEzNu6mcP0ls1zSGZhOec5efxtUzrlxsETi6WTCoFnJViyso3rLI+3Gxh6Zpf+</w:t>
      </w:r>
    </w:p>
    <w:p>
      <w:pPr>
        <w:pStyle w:val="PreformattedText"/>
        <w:bidi w:val="0"/>
        <w:spacing w:before="0" w:after="0"/>
        <w:jc w:val="left"/>
        <w:rPr/>
      </w:pPr>
      <w:r>
        <w:rPr/>
        <w:t>XKPJWfFquYyrqtjwOWmJlJWKyxXQvxKb0au31JxVHE8klVAq7lScVGBA41Gx8gg5jVPkla6GDqJXry</w:t>
      </w:r>
    </w:p>
    <w:p>
      <w:pPr>
        <w:pStyle w:val="PreformattedText"/>
        <w:bidi w:val="0"/>
        <w:spacing w:before="0" w:after="0"/>
        <w:jc w:val="left"/>
        <w:rPr/>
      </w:pPr>
      <w:r>
        <w:rPr/>
        <w:t>FC+fYQxj+J2JM6iBLHOzEcv2nVoCKxMM6xvU6gdz5RDaD5+Xo6i9Pz3A/CnCZDkHITisOlGNPL5PC8</w:t>
      </w:r>
    </w:p>
    <w:p>
      <w:pPr>
        <w:pStyle w:val="PreformattedText"/>
        <w:bidi w:val="0"/>
        <w:spacing w:before="0" w:after="0"/>
        <w:jc w:val="left"/>
        <w:rPr/>
      </w:pPr>
      <w:r>
        <w:rPr/>
        <w:t>Yaxn2c3Tkh7KedyPltrqnL5ANmJQKrWWtbGwUUnrsxrxkW5Vw44EBdcupsqrVcoIubimcpWtuHlCZT</w:t>
      </w:r>
    </w:p>
    <w:p>
      <w:pPr>
        <w:pStyle w:val="PreformattedText"/>
        <w:bidi w:val="0"/>
        <w:spacing w:before="0" w:after="0"/>
        <w:jc w:val="left"/>
        <w:rPr/>
      </w:pPr>
      <w:r>
        <w:rPr/>
        <w:t>k8bj3HgijVZFS4334bg8Om0ygcUN/NTKtLlicpS301yzgry4NbBPraMhJx1pbFdyikKOrLD9eSI3Sl</w:t>
      </w:r>
    </w:p>
    <w:p>
      <w:pPr>
        <w:pStyle w:val="PreformattedText"/>
        <w:bidi w:val="0"/>
        <w:spacing w:before="0" w:after="0"/>
        <w:jc w:val="left"/>
        <w:rPr/>
      </w:pPr>
      <w:r>
        <w:rPr/>
        <w:t>tnTdYRnVBnvB+DeU5CM8yqUpfrpG/wAjyYp/yCIr7gOjPSXrbmvS2R1YPpD9UfT/AKk+KgkEdj/wmG</w:t>
      </w:r>
    </w:p>
    <w:p>
      <w:pPr>
        <w:pStyle w:val="PreformattedText"/>
        <w:bidi w:val="0"/>
        <w:spacing w:before="0" w:after="0"/>
        <w:jc w:val="left"/>
        <w:rPr/>
      </w:pPr>
      <w:r>
        <w:rPr/>
        <w:t>NLPzLfYexEaPHjx4kX2MeX+DLvPtkfmX/mGLB7bi2ahtjW95a8LGVHvKvxE8RvzHEAiiAQiFZqW210</w:t>
      </w:r>
    </w:p>
    <w:p>
      <w:pPr>
        <w:pStyle w:val="PreformattedText"/>
        <w:bidi w:val="0"/>
        <w:spacing w:before="0" w:after="0"/>
        <w:jc w:val="left"/>
        <w:rPr/>
      </w:pPr>
      <w:r>
        <w:rPr/>
        <w:t>VWW2Z+a+dmZOS4EvJ+wRT7Gbn4hnaAQiCCaGjBWbOmtfTWBX91z4PVVxzsbv6pF6kxrGbhVKpfeeQR</w:t>
      </w:r>
    </w:p>
    <w:p>
      <w:pPr>
        <w:pStyle w:val="PreformattedText"/>
        <w:bidi w:val="0"/>
        <w:spacing w:before="0" w:after="0"/>
        <w:jc w:val="left"/>
        <w:rPr/>
      </w:pPr>
      <w:r>
        <w:rPr/>
        <w:t>lR0HNEFrKq+JIp63NW3y3uN9pFtpHE0n4slpRYOhGGKhyObteciiZTrQ2TkdAxkXmv46hYOSuOa/zn</w:t>
      </w:r>
    </w:p>
    <w:p>
      <w:pPr>
        <w:pStyle w:val="PreformattedText"/>
        <w:bidi w:val="0"/>
        <w:spacing w:before="0" w:after="0"/>
        <w:jc w:val="left"/>
        <w:rPr/>
      </w:pPr>
      <w:r>
        <w:rPr/>
        <w:t>0pQzJiBuRuW7JYLVUpq0PT9S5fJ3mVH7RHcdWpyvFY/JU/G9Vi/I6MtSy3HffUOnFZqXGVTWi05dFR</w:t>
      </w:r>
    </w:p>
    <w:p>
      <w:pPr>
        <w:pStyle w:val="PreformattedText"/>
        <w:bidi w:val="0"/>
        <w:spacing w:before="0" w:after="0"/>
        <w:jc w:val="left"/>
        <w:rPr/>
      </w:pPr>
      <w:r>
        <w:rPr/>
        <w:t>GiYh2oK9eoHM+XvGbe5suu4B3JOiTsINEwlTA/kTyIdHcUkCLjZVo2lXB8hYqFsf0y4sray2qvC6Dd</w:t>
      </w:r>
    </w:p>
    <w:p>
      <w:pPr>
        <w:pStyle w:val="PreformattedText"/>
        <w:bidi w:val="0"/>
        <w:spacing w:before="0" w:after="0"/>
        <w:jc w:val="left"/>
        <w:rPr/>
      </w:pPr>
      <w:r>
        <w:rPr/>
        <w:t>lep8CprhRyXLcpnK1dzJXUv2PYqdIlfVZku7m05OTa4tcEoi4p+bGacQgsxdtgKq5L6yy55DF6M7/w</w:t>
      </w:r>
    </w:p>
    <w:p>
      <w:pPr>
        <w:pStyle w:val="PreformattedText"/>
        <w:bidi w:val="0"/>
        <w:spacing w:before="0" w:after="0"/>
        <w:jc w:val="left"/>
        <w:rPr/>
      </w:pPr>
      <w:r>
        <w:rPr/>
        <w:t>CYge9VaqrpNoq4m9rPStjB70lCabOqnFt0Zdyi7dVxaWdNd4sHLY22ytcNeKsnM6+Lf7eqYyV15FlU</w:t>
      </w:r>
    </w:p>
    <w:p>
      <w:pPr>
        <w:pStyle w:val="PreformattedText"/>
        <w:bidi w:val="0"/>
        <w:spacing w:before="0" w:after="0"/>
        <w:jc w:val="left"/>
        <w:rPr/>
      </w:pPr>
      <w:r>
        <w:rPr/>
        <w:t>vrCMzTPNhtvmQ2822ZSOl12rw1iK6Zd3RXYGzE+69VVgDFUnvB5g1vUB8xSR2m97gM9Jfq7z/BkU5f</w:t>
      </w:r>
    </w:p>
    <w:p>
      <w:pPr>
        <w:pStyle w:val="PreformattedText"/>
        <w:bidi w:val="0"/>
        <w:spacing w:before="0" w:after="0"/>
        <w:jc w:val="left"/>
        <w:rPr/>
      </w:pPr>
      <w:r>
        <w:rPr/>
        <w:t>pf1x6f9TV/7DU17ampr2Ihhjyz8yz8+w9jGjx48eJB7NHl/gy7zBMj8y/8wwGAzcM7w7hBjialI7yo</w:t>
      </w:r>
    </w:p>
    <w:p>
      <w:pPr>
        <w:pStyle w:val="PreformattedText"/>
        <w:bidi w:val="0"/>
        <w:spacing w:before="0" w:after="0"/>
        <w:jc w:val="left"/>
        <w:rPr/>
      </w:pPr>
      <w:r>
        <w:rPr/>
        <w:t>eJWO0YRxAIBAJ0wj29eciuPxQxh/+f53Yf5FEEB7+w/ZqGAQQyoLSvUfTvFOiYlbk6xkAuKhAV5RhX</w:t>
      </w:r>
    </w:p>
    <w:p>
      <w:pPr>
        <w:pStyle w:val="PreformattedText"/>
        <w:bidi w:val="0"/>
        <w:spacing w:before="0" w:after="0"/>
        <w:jc w:val="left"/>
        <w:rPr/>
      </w:pPr>
      <w:r>
        <w:rPr/>
        <w:t>jzj8cJjYqTJ1fYzFrDk5qAJW78eml/tYTZ1im0ThaP9haWtHx0F56drYXZVr4/T0NY9zC7mmQesbDV</w:t>
      </w:r>
    </w:p>
    <w:p>
      <w:pPr>
        <w:pStyle w:val="PreformattedText"/>
        <w:bidi w:val="0"/>
        <w:spacing w:before="0" w:after="0"/>
        <w:jc w:val="left"/>
        <w:rPr/>
      </w:pPr>
      <w:r>
        <w:rPr/>
        <w:t>xvWMZAr10ThtUYeYwxx1Z+S5xKwTpsjOs9O4eLl43pT1d/ri2K6JvuOjobUzeGwsi2y0241mO5rt8+</w:t>
      </w:r>
    </w:p>
    <w:p>
      <w:pPr>
        <w:pStyle w:val="PreformattedText"/>
        <w:bidi w:val="0"/>
        <w:spacing w:before="0" w:after="0"/>
        <w:jc w:val="left"/>
        <w:rPr/>
      </w:pPr>
      <w:r>
        <w:rPr/>
        <w:t>eQoaqxWXg8UZFN1L5eDkcbkGi1O/gnWgA3kRvHbrbep1PszrX22NkQOBC/YytzcSaauByW6Tbh8Zx2</w:t>
      </w:r>
    </w:p>
    <w:p>
      <w:pPr>
        <w:pStyle w:val="PreformattedText"/>
        <w:bidi w:val="0"/>
        <w:spacing w:before="0" w:after="0"/>
        <w:jc w:val="left"/>
        <w:rPr/>
      </w:pPr>
      <w:r>
        <w:rPr/>
        <w:t>MoIbJRNAZnOcbSGU5XqLMfYx8hjdY1tlo6u8uLAmKv3NY2XaTVbqy1lw7nmMppFJHIAU12ax2UY76q</w:t>
      </w:r>
    </w:p>
    <w:p>
      <w:pPr>
        <w:pStyle w:val="PreformattedText"/>
        <w:bidi w:val="0"/>
        <w:spacing w:before="0" w:after="0"/>
        <w:jc w:val="left"/>
        <w:rPr/>
      </w:pPr>
      <w:r>
        <w:rPr/>
        <w:t>1Tx5VMJCLeQc5NYGReVyLgUouLn4xWRlAHjeYrX0jyHWcUsnbNoY968nrnIlQFBsb+IBshep2qfML4</w:t>
      </w:r>
    </w:p>
    <w:p>
      <w:pPr>
        <w:pStyle w:val="PreformattedText"/>
        <w:bidi w:val="0"/>
        <w:spacing w:before="0" w:after="0"/>
        <w:jc w:val="left"/>
        <w:rPr/>
      </w:pPr>
      <w:r>
        <w:rPr/>
        <w:t>3L4Nr8U4BqBzwyNW65aG0aOU++n5M7/vtpbl9NajGvYxiBkhjQWFTizFHXfWarHU/wCBF7+R2Oj43F</w:t>
      </w:r>
    </w:p>
    <w:p>
      <w:pPr>
        <w:pStyle w:val="PreformattedText"/>
        <w:bidi w:val="0"/>
        <w:spacing w:before="0" w:after="0"/>
        <w:jc w:val="left"/>
        <w:rPr/>
      </w:pPr>
      <w:r>
        <w:rPr/>
        <w:t>gJELTq7Sq+yp1sT0j+tvL8aUo5r076n4X1Hi/UcZ76hEMMMeWSz2HsY0ePHjxIvsY0u8GXefbIl/5h</w:t>
      </w:r>
    </w:p>
    <w:p>
      <w:pPr>
        <w:pStyle w:val="PreformattedText"/>
        <w:bidi w:val="0"/>
        <w:spacing w:before="0" w:after="0"/>
        <w:jc w:val="left"/>
        <w:rPr/>
      </w:pPr>
      <w:r>
        <w:rPr/>
        <w:t>9gfcTQmo6zWpVrqlf4lZ7RjHm4GimGOYTPWucMrmrUUezHdsUwe2pr2Ah9gPapfuE4bjDfnfO+HjNV</w:t>
      </w:r>
    </w:p>
    <w:p>
      <w:pPr>
        <w:pStyle w:val="PreformattedText"/>
        <w:bidi w:val="0"/>
        <w:spacing w:before="0" w:after="0"/>
        <w:jc w:val="left"/>
        <w:rPr/>
      </w:pPr>
      <w:r>
        <w:rPr/>
        <w:t>SGmTan0YUVsLcuiqZLNl5tNE2qLfbM604+LkTArK0W5QakVJiVRmAxHsBYg46zjK2bhsUTmbAKio48</w:t>
      </w:r>
    </w:p>
    <w:p>
      <w:pPr>
        <w:pStyle w:val="PreformattedText"/>
        <w:bidi w:val="0"/>
        <w:spacing w:before="0" w:after="0"/>
        <w:jc w:val="left"/>
        <w:rPr/>
      </w:pPr>
      <w:r>
        <w:rPr/>
        <w:t>vVxiucspiHFpnBqG5egN6rU28aQcOpfrKiFQYvG4mMcBXHUzYdLXfLr1Nx2Zn5HGcdh8bw3FemONe+</w:t>
      </w:r>
    </w:p>
    <w:p>
      <w:pPr>
        <w:pStyle w:val="PreformattedText"/>
        <w:bidi w:val="0"/>
        <w:spacing w:before="0" w:after="0"/>
        <w:jc w:val="left"/>
        <w:rPr/>
      </w:pPr>
      <w:r>
        <w:rPr/>
        <w:t>/j8tsjDx8hdlyDDTee624ouqsrtzMHK49Fa61EyKyp9JcquO78flZuDj5tLVX5/B5eESyBwTA4btGU</w:t>
      </w:r>
    </w:p>
    <w:p>
      <w:pPr>
        <w:pStyle w:val="PreformattedText"/>
        <w:bidi w:val="0"/>
        <w:spacing w:before="0" w:after="0"/>
        <w:jc w:val="left"/>
        <w:rPr/>
      </w:pPr>
      <w:r>
        <w:rPr/>
        <w:t>tGDQDsdhQRF2QTMbAy8rfxD04K1Bvb05a4DV54o40Kbh6hLk9CcrzNncWVWXN13hAE0vSfyUJMuUDc</w:t>
      </w:r>
    </w:p>
    <w:p>
      <w:pPr>
        <w:pStyle w:val="PreformattedText"/>
        <w:bidi w:val="0"/>
        <w:spacing w:before="0" w:after="0"/>
        <w:jc w:val="left"/>
        <w:rPr/>
      </w:pPr>
      <w:r>
        <w:rPr/>
        <w:t>alRsnKVxUqnOcnYTPB+NapjMou62y7gvVvEpR8JFmKQ79LYQ1Vf1ZLl8TGeVKWv5BBkbYdA6W+DlVP</w:t>
      </w:r>
    </w:p>
    <w:p>
      <w:pPr>
        <w:pStyle w:val="PreformattedText"/>
        <w:bidi w:val="0"/>
        <w:spacing w:before="0" w:after="0"/>
        <w:jc w:val="left"/>
        <w:rPr/>
      </w:pPr>
      <w:r>
        <w:rPr/>
        <w:t>pjKZUw1i2ixMK2WVFX02Q5v453Gai2Y/WuTZYr0lvUaFLyZhXN8TkZSrcjA6Y4z9XJVquTkmcjawyB</w:t>
      </w:r>
    </w:p>
    <w:p>
      <w:pPr>
        <w:pStyle w:val="PreformattedText"/>
        <w:bidi w:val="0"/>
        <w:spacing w:before="0" w:after="0"/>
        <w:jc w:val="left"/>
        <w:rPr/>
      </w:pPr>
      <w:r>
        <w:rPr/>
        <w:t>W2YovZlGNc19eUjUk2VFVoVArzJb5Kse89I/AOj2GyuoIsHtoTQhP+MLNzMC+vJw/R/wCuNqNXi+o8</w:t>
      </w:r>
    </w:p>
    <w:p>
      <w:pPr>
        <w:pStyle w:val="PreformattedText"/>
        <w:bidi w:val="0"/>
        <w:spacing w:before="0" w:after="0"/>
        <w:jc w:val="left"/>
        <w:rPr/>
      </w:pPr>
      <w:r>
        <w:rPr/>
        <w:t>TLxszHqycX2MMMMeWSz2HsxjRzHMcxokHs0aXeDLvJ9sj8y+H8wewgm4WnVC0ZpW33Stoj/bC2zHad</w:t>
      </w:r>
    </w:p>
    <w:p>
      <w:pPr>
        <w:pStyle w:val="PreformattedText"/>
        <w:bidi w:val="0"/>
        <w:spacing w:before="0" w:after="0"/>
        <w:jc w:val="left"/>
        <w:rPr/>
      </w:pPr>
      <w:r>
        <w:rPr/>
        <w:t>UDHcUwntHPeZ2UmHh5OS9lr22PY/t4tikfgGA+xPtqa9jBMdWOlT07x6LkVVrlXlPGSFW3GxxiKT9d</w:t>
      </w:r>
    </w:p>
    <w:p>
      <w:pPr>
        <w:pStyle w:val="PreformattedText"/>
        <w:bidi w:val="0"/>
        <w:spacing w:before="0" w:after="0"/>
        <w:jc w:val="left"/>
        <w:rPr/>
      </w:pPr>
      <w:r>
        <w:rPr/>
        <w:t>bOFXqysvKOSHWvBoX1DaVx7OkJUuVxuAeRcl8wjlz0UrQqIt2Q6mkMK8VRyjfPmile31GFjpyGaPmy</w:t>
      </w:r>
    </w:p>
    <w:p>
      <w:pPr>
        <w:pStyle w:val="PreformattedText"/>
        <w:bidi w:val="0"/>
        <w:spacing w:before="0" w:after="0"/>
        <w:jc w:val="left"/>
        <w:rPr/>
      </w:pPr>
      <w:r>
        <w:rPr/>
        <w:t>bj6Xr6cistziNZxaOvC4ofLUnmLHdb1FCfyYiDLys1LcgUYFq8fx91tnNX876jyqrcnER0xMZDoKRD</w:t>
      </w:r>
    </w:p>
    <w:p>
      <w:pPr>
        <w:pStyle w:val="PreformattedText"/>
        <w:bidi w:val="0"/>
        <w:spacing w:before="0" w:after="0"/>
        <w:jc w:val="left"/>
        <w:rPr/>
      </w:pPr>
      <w:r>
        <w:rPr/>
        <w:t>b09gblQEnKpN+NbWDwvJ4YCtfStoIbi/VGVi9NfIY2XjZKddORxmBkEmx/TWCV3W/pjf9f8A+L2T/w</w:t>
      </w:r>
    </w:p>
    <w:p>
      <w:pPr>
        <w:pStyle w:val="PreformattedText"/>
        <w:bidi w:val="0"/>
        <w:spacing w:before="0" w:after="0"/>
        <w:jc w:val="left"/>
        <w:rPr/>
      </w:pPr>
      <w:r>
        <w:rPr/>
        <w:t>DizE909L0bBsx+H46jRUlUUk5Xqni8ZylWXzXL51ZVaOLxKmZlFYGxGK6Ii1sHZgte/wC3SSO7IAsv</w:t>
      </w:r>
    </w:p>
    <w:p>
      <w:pPr>
        <w:pStyle w:val="PreformattedText"/>
        <w:bidi w:val="0"/>
        <w:spacing w:before="0" w:after="0"/>
        <w:jc w:val="left"/>
        <w:rPr/>
      </w:pPr>
      <w:r>
        <w:rPr/>
        <w:t>UbANygky8PY7OMylcfJ+Mcg7G1MZarNhzOTDatVCvwJh1nEQ1ISaLlTh3vZwUwMVDQxXP5JpV2yjU/</w:t>
      </w:r>
    </w:p>
    <w:p>
      <w:pPr>
        <w:pStyle w:val="PreformattedText"/>
        <w:bidi w:val="0"/>
        <w:spacing w:before="0" w:after="0"/>
        <w:jc w:val="left"/>
        <w:rPr/>
      </w:pPr>
      <w:r>
        <w:rPr/>
        <w:t>wFl5NTxF7VnCMw7FswchYdtjlxh29VWVUG6WxEEyXsdbAPVBRMfj844XRjZF6GhmKXiKT86b56sK16</w:t>
      </w:r>
    </w:p>
    <w:p>
      <w:pPr>
        <w:pStyle w:val="PreformattedText"/>
        <w:bidi w:val="0"/>
        <w:spacing w:before="0" w:after="0"/>
        <w:jc w:val="left"/>
        <w:rPr/>
      </w:pPr>
      <w:r>
        <w:rPr/>
        <w:t>DP3eC45ZnsxHK8ff1M1kzq0UVlaG67bDMRuqm6qdj3gHmKNTvqb2YonjU2QRNDZPsID3npP1vznpe8</w:t>
      </w:r>
    </w:p>
    <w:p>
      <w:pPr>
        <w:pStyle w:val="PreformattedText"/>
        <w:bidi w:val="0"/>
        <w:spacing w:before="0" w:after="0"/>
        <w:jc w:val="left"/>
        <w:rPr/>
      </w:pPr>
      <w:r>
        <w:rPr/>
        <w:t>vgej/1Q9P+pfjohBHkwwwxpZLf2MY5jmOYxhiRfZo8u8GXe2R+Zf8AmGATUAmvY+x8mOZV/aVDsIv9</w:t>
      </w:r>
    </w:p>
    <w:p>
      <w:pPr>
        <w:pStyle w:val="PreformattedText"/>
        <w:bidi w:val="0"/>
        <w:spacing w:before="0" w:after="0"/>
        <w:jc w:val="left"/>
        <w:rPr/>
      </w:pPr>
      <w:r>
        <w:rPr/>
        <w:t>YCdxoYD3iGFo5n6g8l8eNjYKA+xMPa0xPcTW/wB1ab7nhcZQj5dnpbEFFV17VE3ZJLFtvezsDTgbPG</w:t>
      </w:r>
    </w:p>
    <w:p>
      <w:pPr>
        <w:pStyle w:val="PreformattedText"/>
        <w:bidi w:val="0"/>
        <w:spacing w:before="0" w:after="0"/>
        <w:jc w:val="left"/>
        <w:rPr/>
      </w:pPr>
      <w:r>
        <w:rPr/>
        <w:t>43x8djLMm/q5J1XJ1kZgDen+vP5OzIZ2JDNMxiXLHi6zZmdEvcLYpnGocnNeyLYAORylyQ99+LQvG3</w:t>
      </w:r>
    </w:p>
    <w:p>
      <w:pPr>
        <w:pStyle w:val="PreformattedText"/>
        <w:bidi w:val="0"/>
        <w:spacing w:before="0" w:after="0"/>
        <w:jc w:val="left"/>
        <w:rPr/>
      </w:pPr>
      <w:r>
        <w:rPr/>
        <w:t>rRlULM2wPwdhb09Q9eO1tl79Yrc0kqjsMTA4/DxcnOyvSuQuZxtOYGbt25z1JzWJzd2PicJ6k5LNzq</w:t>
      </w:r>
    </w:p>
    <w:p>
      <w:pPr>
        <w:pStyle w:val="PreformattedText"/>
        <w:bidi w:val="0"/>
        <w:spacing w:before="0" w:after="0"/>
        <w:jc w:val="left"/>
        <w:rPr/>
      </w:pPr>
      <w:r>
        <w:rPr/>
        <w:t>8a+1hWp6lTpDMQR4hXXecnxjX1h6reNzakLP8AB8dnXTR6m5igfyJ6txuwtHqriNd//wCScP2h9VcO</w:t>
      </w:r>
    </w:p>
    <w:p>
      <w:pPr>
        <w:pStyle w:val="PreformattedText"/>
        <w:bidi w:val="0"/>
        <w:spacing w:before="0" w:after="0"/>
        <w:jc w:val="left"/>
        <w:rPr/>
      </w:pPr>
      <w:r>
        <w:rPr/>
        <w:t>hj+rsJQfju9UctYD8V6XZLF8tKUUfYphbXeAAiBNeFUqNRR1TYBhS206rqP++ppyOWwMdseulHWqnr</w:t>
      </w:r>
    </w:p>
    <w:p>
      <w:pPr>
        <w:pStyle w:val="PreformattedText"/>
        <w:bidi w:val="0"/>
        <w:spacing w:before="0" w:after="0"/>
        <w:jc w:val="left"/>
        <w:rPr/>
      </w:pPr>
      <w:r>
        <w:rPr/>
        <w:t>Zb8nptyct7bPje3qxOn/brHrDNRa9Q+Ww3PX3KNM8H/T8LEW8K9tlYpIW7lLDlX9HI4e8mr+XlUOPp</w:t>
      </w:r>
    </w:p>
    <w:p>
      <w:pPr>
        <w:pStyle w:val="PreformattedText"/>
        <w:bidi w:val="0"/>
        <w:spacing w:before="0" w:after="0"/>
        <w:jc w:val="left"/>
        <w:rPr/>
      </w:pPr>
      <w:r>
        <w:rPr/>
        <w:t>KMnq9L5XW2NS+GdUWKcNujKQEN0U3wrXVf0y/FGZxFlD8VkG/CovGA56gsyC20K+oFT7MiZLojq8yw</w:t>
      </w:r>
    </w:p>
    <w:p>
      <w:pPr>
        <w:pStyle w:val="PreformattedText"/>
        <w:bidi w:val="0"/>
        <w:spacing w:before="0" w:after="0"/>
        <w:jc w:val="left"/>
        <w:rPr/>
      </w:pPr>
      <w:r>
        <w:rPr/>
        <w:t>KsHLqbigfpyoY/JUyNXtMy+VMpIYXVAWHQQQBRvQ0YPzBrQigd/YHvsGa7TyZvZh/zPSn6u+pOE+Kn</w:t>
      </w:r>
    </w:p>
    <w:p>
      <w:pPr>
        <w:pStyle w:val="PreformattedText"/>
        <w:bidi w:val="0"/>
        <w:spacing w:before="0" w:after="0"/>
        <w:jc w:val="left"/>
        <w:rPr/>
      </w:pPr>
      <w:r>
        <w:rPr/>
        <w:t>J9Mev/TfqZQuCwI8mGNLJZ+f2MY5jmOY0MSL7GPLvBl3tkfmX/n2EEEMMMEPkxxKB98qHYRR9s/+0c</w:t>
      </w:r>
    </w:p>
    <w:p>
      <w:pPr>
        <w:pStyle w:val="PreformattedText"/>
        <w:bidi w:val="0"/>
        <w:spacing w:before="0" w:after="0"/>
        <w:jc w:val="left"/>
        <w:rPr/>
      </w:pPr>
      <w:r>
        <w:rPr/>
        <w:t>wmb7wNC0Zhvvz3ItyHJZWR77h72Sofu37H2xafkZUGLTZa9VdCImBhpQhNlWJeVajvTTORQO1dcQr1</w:t>
      </w:r>
    </w:p>
    <w:p>
      <w:pPr>
        <w:pStyle w:val="PreformattedText"/>
        <w:bidi w:val="0"/>
        <w:spacing w:before="0" w:after="0"/>
        <w:jc w:val="left"/>
        <w:rPr/>
      </w:pPr>
      <w:r>
        <w:rPr/>
        <w:t>Pa2P2xsnIbk8hcbj8139KUA8abo9Zr+NZl2FEuZeAxiCls5fLWnHzL5hocPjgwzUGNx2JjTEUK3ynF</w:t>
      </w:r>
    </w:p>
    <w:p>
      <w:pPr>
        <w:pStyle w:val="PreformattedText"/>
        <w:bidi w:val="0"/>
        <w:spacing w:before="0" w:after="0"/>
        <w:jc w:val="left"/>
        <w:rPr/>
      </w:pPr>
      <w:r>
        <w:rPr/>
        <w:t>tZuUvWZ9R/0jLqlB+Hi7Xewk3JQELkBauZ9Jep+TyKC+C+BxuJi41q203IrVU8dymfymVkHEwMbh6L</w:t>
      </w:r>
    </w:p>
    <w:p>
      <w:pPr>
        <w:pStyle w:val="PreformattedText"/>
        <w:bidi w:val="0"/>
        <w:spacing w:before="0" w:after="0"/>
        <w:jc w:val="left"/>
        <w:rPr/>
      </w:pPr>
      <w:r>
        <w:rPr/>
        <w:t>8i3M43jvU/D1LZgYudi0LRetlnUQCzspUqnSBPjX85/F4+UyFsriL8clqwVZRAmzGoev+zsk7nQinv</w:t>
      </w:r>
    </w:p>
    <w:p>
      <w:pPr>
        <w:pStyle w:val="PreformattedText"/>
        <w:bidi w:val="0"/>
        <w:spacing w:before="0" w:after="0"/>
        <w:jc w:val="left"/>
        <w:rPr/>
      </w:pPr>
      <w:r>
        <w:rPr/>
        <w:t>DoAxAAJ3PgM3fYYeT1bMUHYAfh8kIWXE4oJUrWLW6oySx1oBd8rIFVVl05S9yBW3J2CjGZhjJayLY2</w:t>
      </w:r>
    </w:p>
    <w:p>
      <w:pPr>
        <w:pStyle w:val="PreformattedText"/>
        <w:bidi w:val="0"/>
        <w:spacing w:before="0" w:after="0"/>
        <w:jc w:val="left"/>
        <w:rPr/>
      </w:pPr>
      <w:r>
        <w:rPr/>
        <w:t>Ku1IlzK+TjqvEr/ta94idNVQnIBvqcNpidRyNsEdMXlJyne3h2HIv/Nk2LegFHSeHyzQvD3Cr4xaVl</w:t>
      </w:r>
    </w:p>
    <w:p>
      <w:pPr>
        <w:pStyle w:val="PreformattedText"/>
        <w:bidi w:val="0"/>
        <w:spacing w:before="0" w:after="0"/>
        <w:jc w:val="left"/>
        <w:rPr/>
      </w:pPr>
      <w:r>
        <w:rPr/>
        <w:t>+0R7BayrY1kaj76UlFmsnKrnHVPVkZmOuBnuXaX2hwSvJY/wBRxNhGfUbKA4tYXYBWcP2BEX+t6ytS</w:t>
      </w:r>
    </w:p>
    <w:p>
      <w:pPr>
        <w:pStyle w:val="PreformattedText"/>
        <w:bidi w:val="0"/>
        <w:spacing w:before="0" w:after="0"/>
        <w:jc w:val="left"/>
        <w:rPr/>
      </w:pPr>
      <w:r>
        <w:rPr/>
        <w:t>7OzHYBEssrcKbRqd+8Ua1BP/AFAdweYNz8iEdxNwAmdu+g3if/2sPTP6wepeGWmjK9N/qV6Y9QfHXU</w:t>
      </w:r>
    </w:p>
    <w:p>
      <w:pPr>
        <w:pStyle w:val="PreformattedText"/>
        <w:bidi w:val="0"/>
        <w:spacing w:before="0" w:after="0"/>
        <w:jc w:val="left"/>
        <w:rPr/>
      </w:pPr>
      <w:r>
        <w:rPr/>
        <w:t>ykeWlks9zGjnzHMcwwxIvsY8u8GXe2R+ZkfmEwNA03NwmEwGHyY8o/vKfAgHaN2aPDD5ghE9UZxweJ</w:t>
      </w:r>
    </w:p>
    <w:p>
      <w:pPr>
        <w:pStyle w:val="PreformattedText"/>
        <w:bidi w:val="0"/>
        <w:spacing w:before="0" w:after="0"/>
        <w:jc w:val="left"/>
        <w:rPr/>
      </w:pPr>
      <w:r>
        <w:rPr/>
        <w:t>ynU69j/7Ah0HlY9hO01D+xV6mUThMJ7WPR6b4ykWm5cq35CBA3+4oqmHULsz5DSwuyQ05Rmq4wVrnv</w:t>
      </w:r>
    </w:p>
    <w:p>
      <w:pPr>
        <w:pStyle w:val="PreformattedText"/>
        <w:bidi w:val="0"/>
        <w:spacing w:before="0" w:after="0"/>
        <w:jc w:val="left"/>
        <w:rPr/>
      </w:pPr>
      <w:r>
        <w:rPr/>
        <w:t>Xi4vS3PtfdbjYxwMX6Pi8agWfbc5nIVm1loXCVa7kpHPEv9FhpkIrX01jnLgbHWNYgYq/pp/nWy+xH</w:t>
      </w:r>
    </w:p>
    <w:p>
      <w:pPr>
        <w:pStyle w:val="PreformattedText"/>
        <w:bidi w:val="0"/>
        <w:spacing w:before="0" w:after="0"/>
        <w:jc w:val="left"/>
        <w:rPr/>
      </w:pPr>
      <w:r>
        <w:rPr/>
        <w:t>NmPyG7QPiqqfEJ+e1m4+v/d0boOq60HJY13qL1Hmmj0b6VPBYj9fPeoK+JFatyV/I+o7aasmqgVrXX</w:t>
      </w:r>
    </w:p>
    <w:p>
      <w:pPr>
        <w:pStyle w:val="PreformattedText"/>
        <w:bidi w:val="0"/>
        <w:spacing w:before="0" w:after="0"/>
        <w:jc w:val="left"/>
        <w:rPr/>
      </w:pPr>
      <w:r>
        <w:rPr/>
        <w:t>WQxI36Y5Pmcn1F6iqUf17eAI9hVdStjshy2pm8JXZbbdW3FWKyGZlNbNW8zKraryoJsTs6Ylr1/Kl2</w:t>
      </w:r>
    </w:p>
    <w:p>
      <w:pPr>
        <w:pStyle w:val="PreformattedText"/>
        <w:bidi w:val="0"/>
        <w:spacing w:before="0" w:after="0"/>
        <w:jc w:val="left"/>
        <w:rPr/>
      </w:pPr>
      <w:r>
        <w:rPr/>
        <w:t>HdVWGanGyTWGqx+EyH6Wtv4Go1sacbAxah0lMShTtfiFjHa61og9o7EdhkW7bQ57NU9SjkLRbkF6+X</w:t>
      </w:r>
    </w:p>
    <w:p>
      <w:pPr>
        <w:pStyle w:val="PreformattedText"/>
        <w:bidi w:val="0"/>
        <w:spacing w:before="0" w:after="0"/>
        <w:jc w:val="left"/>
        <w:rPr/>
      </w:pPr>
      <w:r>
        <w:rPr/>
        <w:t>sVzUkt+5UqWrVf1SRU6rsl1xVItx6q6XWtqUnK37a2K4rDWsaejjLmOYnWnHGX2M9TqHH8LqMe74+K</w:t>
      </w:r>
    </w:p>
    <w:p>
      <w:pPr>
        <w:pStyle w:val="PreformattedText"/>
        <w:bidi w:val="0"/>
        <w:spacing w:before="0" w:after="0"/>
        <w:jc w:val="left"/>
        <w:rPr/>
      </w:pPr>
      <w:r>
        <w:rPr/>
        <w:t>4+wYmUbsbEtW5CLuqU9LYVak2kHHJyz8GX8wdBTmi6XB8blMuoYBF+LUTxx60uoHI1/w2qtjGwWAYh</w:t>
      </w:r>
    </w:p>
    <w:p>
      <w:pPr>
        <w:pStyle w:val="PreformattedText"/>
        <w:bidi w:val="0"/>
        <w:spacing w:before="0" w:after="0"/>
        <w:jc w:val="left"/>
        <w:rPr/>
      </w:pPr>
      <w:r>
        <w:rPr/>
        <w:t>U322h6l+SxAoKWNkNkppltD/8AXXFHcAjv4HgmBZ27iALBAJqE63Nnc3rxozx3nfcJnlZwf6gequEA</w:t>
      </w:r>
    </w:p>
    <w:p>
      <w:pPr>
        <w:pStyle w:val="PreformattedText"/>
        <w:bidi w:val="0"/>
        <w:spacing w:before="0" w:after="0"/>
        <w:jc w:val="left"/>
        <w:rPr/>
      </w:pPr>
      <w:r>
        <w:rPr/>
        <w:t>TF4T9cMawBOY4nnuJ5yhruNtHn3P5jx48aGGJF9jHl39TL/bI/MyPzGM3AYII0aAw+Y8oP3ynxB/Ux</w:t>
      </w:r>
    </w:p>
    <w:p>
      <w:pPr>
        <w:pStyle w:val="PreformattedText"/>
        <w:bidi w:val="0"/>
        <w:spacing w:before="0" w:after="0"/>
        <w:jc w:val="left"/>
        <w:rPr/>
      </w:pPr>
      <w:r>
        <w:rPr/>
        <w:t>v7GP7b7xdaHt+oWeDfiYawkzZgln91iewMJg9h7bnHYb3EsKHbAx6qqcaoYnF0VIoVrmnGN8uRZkmj</w:t>
      </w:r>
    </w:p>
    <w:p>
      <w:pPr>
        <w:pStyle w:val="PreformattedText"/>
        <w:bidi w:val="0"/>
        <w:spacing w:before="0" w:after="0"/>
        <w:jc w:val="left"/>
        <w:rPr/>
      </w:pPr>
      <w:r>
        <w:rPr/>
        <w:t>+HEtI42vaM5zGFvI1qeXdWvqps4WizkeROY2SR9Vi1K1h+fNMpAbJe5+Gd7Me7KswnS7lM3KcWAlHj</w:t>
      </w:r>
    </w:p>
    <w:p>
      <w:pPr>
        <w:pStyle w:val="PreformattedText"/>
        <w:bidi w:val="0"/>
        <w:spacing w:before="0" w:after="0"/>
        <w:jc w:val="left"/>
        <w:rPr/>
      </w:pPr>
      <w:r>
        <w:rPr/>
        <w:t>WLZk3WzIR2ezFXiqaqfiRcEgrnh8yxd5bNhMbF6hi8lj4b9d3C+qcDn1zBx2DhcT6P4fUxPVWdznP4</w:t>
      </w:r>
    </w:p>
    <w:p>
      <w:pPr>
        <w:pStyle w:val="PreformattedText"/>
        <w:bidi w:val="0"/>
        <w:spacing w:before="0" w:after="0"/>
        <w:jc w:val="left"/>
        <w:rPr/>
      </w:pPr>
      <w:r>
        <w:rPr/>
        <w:t>WFXvq3v6XFN9RLevLq8m+ocJ6gTmPnNPH8bTx+MKKK9ACX51VTpSKijgkHp1phqa3LqnfuHxiQQUoV</w:t>
      </w:r>
    </w:p>
    <w:p>
      <w:pPr>
        <w:pStyle w:val="PreformattedText"/>
        <w:bidi w:val="0"/>
        <w:spacing w:before="0" w:after="0"/>
        <w:jc w:val="left"/>
        <w:rPr/>
      </w:pPr>
      <w:r>
        <w:rPr/>
        <w:t>GYhqK211KuvFlSl9sqrWi6AGvZKKwWM6AvhRrcYyywIpM5DmePwEL5I5bCzEuOPyOXm2Xg23PuiwnM</w:t>
      </w:r>
    </w:p>
    <w:p>
      <w:pPr>
        <w:pStyle w:val="PreformattedText"/>
        <w:bidi w:val="0"/>
        <w:spacing w:before="0" w:after="0"/>
        <w:jc w:val="left"/>
        <w:rPr/>
      </w:pPr>
      <w:r>
        <w:rPr/>
        <w:t>IfKRYFQ5ZMTSU/IcGkWuGnDKSn1T8dj/ACZeAjZjHJzmUZjKOPvtD0luMdJlnrXBRWc/6tfS14H22T</w:t>
      </w:r>
    </w:p>
    <w:p>
      <w:pPr>
        <w:pStyle w:val="PreformattedText"/>
        <w:bidi w:val="0"/>
        <w:spacing w:before="0" w:after="0"/>
        <w:jc w:val="left"/>
        <w:rPr/>
      </w:pPr>
      <w:r>
        <w:rPr/>
        <w:t>Gq3w9Cz0rkNkYWTUtVnz4thZKnKZ6rk9K1Y7TlLN4eG7chT9Rx3UnOXWWVpenAXC6qxV6hTnh15upK</w:t>
      </w:r>
    </w:p>
    <w:p>
      <w:pPr>
        <w:pStyle w:val="PreformattedText"/>
        <w:bidi w:val="0"/>
        <w:spacing w:before="0" w:after="0"/>
        <w:jc w:val="left"/>
        <w:rPr/>
      </w:pPr>
      <w:r>
        <w:rPr/>
        <w:t>c/NrWxDVyrLMZx8hMtVvmZplXbZiAx6dG1enpWDUEAPmDzs/gzsYPBg7z/AneeDPE2xgPcQAe3gRdu</w:t>
      </w:r>
    </w:p>
    <w:p>
      <w:pPr>
        <w:pStyle w:val="PreformattedText"/>
        <w:bidi w:val="0"/>
        <w:spacing w:before="0" w:after="0"/>
        <w:jc w:val="left"/>
        <w:rPr/>
      </w:pPr>
      <w:r>
        <w:rPr/>
        <w:t>dBSoEx827FsFlHA/qbz3HH48n056q4/n6W+GGPHjxoYYkX2MeXeDL/AGyT5mQfMZoGgaBoG7RmjPFa</w:t>
      </w:r>
    </w:p>
    <w:p>
      <w:pPr>
        <w:pStyle w:val="PreformattedText"/>
        <w:bidi w:val="0"/>
        <w:spacing w:before="0" w:after="0"/>
        <w:jc w:val="left"/>
        <w:rPr/>
      </w:pPr>
      <w:r>
        <w:rPr/>
        <w:t>EyxpQ38koPaKexjnuZY0Lz5O8V+0656izBmcvnWieZuCW/2SV+wH7B7UVGxws4mmtmFj+lsRuX5S3O</w:t>
      </w:r>
    </w:p>
    <w:p>
      <w:pPr>
        <w:pStyle w:val="PreformattedText"/>
        <w:bidi w:val="0"/>
        <w:spacing w:before="0" w:after="0"/>
        <w:jc w:val="left"/>
        <w:rPr/>
      </w:pPr>
      <w:r>
        <w:rPr/>
        <w:t>bOyFa2pK8gdOPcwwkFWHSQ6t0Y9AwcZUSoQdS0X3P6hyLVxL7B6L48daM62scxne9vixTvkmK42Nh1</w:t>
      </w:r>
    </w:p>
    <w:p>
      <w:pPr>
        <w:pStyle w:val="PreformattedText"/>
        <w:bidi w:val="0"/>
        <w:spacing w:before="0" w:after="0"/>
        <w:jc w:val="left"/>
        <w:rPr/>
      </w:pPr>
      <w:r>
        <w:rPr/>
        <w:t>5S1YmAWHHYTfRUY0zMwAZ18QKi1s3E4568i+3H2v0NcxC608ogyC3z10ji69tOboty3xsGn0nxdPCY</w:t>
      </w:r>
    </w:p>
    <w:p>
      <w:pPr>
        <w:pStyle w:val="PreformattedText"/>
        <w:bidi w:val="0"/>
        <w:spacing w:before="0" w:after="0"/>
        <w:jc w:val="left"/>
        <w:rPr/>
      </w:pPr>
      <w:r>
        <w:rPr/>
        <w:t>C1P6p9JcnzmdXanpH0XkcHn3ZuZXdQ/dc7I+jx78icXwvLZDtY3G4FeHR8NbW1JYtZe1LDdUcfGanL</w:t>
      </w:r>
    </w:p>
    <w:p>
      <w:pPr>
        <w:pStyle w:val="PreformattedText"/>
        <w:bidi w:val="0"/>
        <w:spacing w:before="0" w:after="0"/>
        <w:jc w:val="left"/>
        <w:rPr/>
      </w:pPr>
      <w:r>
        <w:rPr/>
        <w:t>tZvVD8jRx1JweD9Xc21lVGYt9eiILKzrQZRrRYbgh7iIZoTQ1EZT1Cb/ABMi22um16sHMycjGFuT8h</w:t>
      </w:r>
    </w:p>
    <w:p>
      <w:pPr>
        <w:pStyle w:val="PreformattedText"/>
        <w:bidi w:val="0"/>
        <w:spacing w:before="0" w:after="0"/>
        <w:jc w:val="left"/>
        <w:rPr/>
      </w:pPr>
      <w:r>
        <w:rPr/>
        <w:t>nrT1IeF4+tqfT/ADH+q8ZVdZyXp8DncjGu9McY3+m5eXc1RsxzcOZKBCiqRfb1Ko/l5EwVFMc9WL1U</w:t>
      </w:r>
    </w:p>
    <w:p>
      <w:pPr>
        <w:pStyle w:val="PreformattedText"/>
        <w:bidi w:val="0"/>
        <w:spacing w:before="0" w:after="0"/>
        <w:jc w:val="left"/>
        <w:rPr/>
      </w:pPr>
      <w:r>
        <w:rPr/>
        <w:t>YOXe2MTj8YFbCq+D5GAU44vc5qa4qndwdsfonLFqvoLFyCE5NrDkIgXIA4Rt8F1N6YyUxOVrrCKK77</w:t>
      </w:r>
    </w:p>
    <w:p>
      <w:pPr>
        <w:pStyle w:val="PreformattedText"/>
        <w:bidi w:val="0"/>
        <w:spacing w:before="0" w:after="0"/>
        <w:jc w:val="left"/>
        <w:rPr/>
      </w:pPr>
      <w:r>
        <w:rPr/>
        <w:t>UjbqzsZhyVNi4NyC+s53DZCjjbVtrylGVjAB6LPTHI2h6GszqeipmT1fXYuRXkV8i3VyYDUb+oecg/</w:t>
      </w:r>
    </w:p>
    <w:p>
      <w:pPr>
        <w:pStyle w:val="PreformattedText"/>
        <w:bidi w:val="0"/>
        <w:spacing w:before="0" w:after="0"/>
        <w:jc w:val="left"/>
        <w:rPr/>
      </w:pPr>
      <w:r>
        <w:rPr/>
        <w:t>xWbW7YqulKF7FWOwd3aeIPO4IBuAHXYEQeCJobM33M33mxCCdw/1EHY7nbUB7GICfPV4ALd9Qn/Ib8</w:t>
      </w:r>
    </w:p>
    <w:p>
      <w:pPr>
        <w:pStyle w:val="PreformattedText"/>
        <w:bidi w:val="0"/>
        <w:spacing w:before="0" w:after="0"/>
        <w:jc w:val="left"/>
        <w:rPr/>
      </w:pPr>
      <w:r>
        <w:rPr/>
        <w:t>HjuRyMPJptq9FesU5+iyi8x48sjQwxIvsY8u8GX+2V+ZknzGggggPaMYxMQwywzHP8kxz2EX+pj+TL</w:t>
      </w:r>
    </w:p>
    <w:p>
      <w:pPr>
        <w:pStyle w:val="PreformattedText"/>
        <w:bidi w:val="0"/>
        <w:spacing w:before="0" w:after="0"/>
        <w:jc w:val="left"/>
        <w:rPr/>
      </w:pPr>
      <w:r>
        <w:rPr/>
        <w:t>fEYzZ3FJ0Jn5P02FlXklm2Tr3EsH3LK/Ye4HsoJMwsYWWCsWI/8AFh1cLj18ZxoK5ub8NWTfExuqnj</w:t>
      </w:r>
    </w:p>
    <w:p>
      <w:pPr>
        <w:pStyle w:val="PreformattedText"/>
        <w:bidi w:val="0"/>
        <w:spacing w:before="0" w:after="0"/>
        <w:jc w:val="left"/>
        <w:rPr/>
      </w:pPr>
      <w:r>
        <w:rPr/>
        <w:t>cafF1ZHUtQNmQ5l268O1hzjlKqqa+RoXL5qjGPBI1PD3ZYxVNpzWPIBjZ0nEP1vPWkcixycqnEXKsG</w:t>
      </w:r>
    </w:p>
    <w:p>
      <w:pPr>
        <w:pStyle w:val="PreformattedText"/>
        <w:bidi w:val="0"/>
        <w:spacing w:before="0" w:after="0"/>
        <w:jc w:val="left"/>
        <w:rPr/>
      </w:pPr>
      <w:r>
        <w:rPr/>
        <w:t>PTay59TnEwsc59qIlNUwqzahAS4f6glp4wBauUZsMm+8l8RCtN9kXJ4bhuOsy8r0VzWT6o9ZHKK9fT</w:t>
      </w:r>
    </w:p>
    <w:p>
      <w:pPr>
        <w:pStyle w:val="PreformattedText"/>
        <w:bidi w:val="0"/>
        <w:spacing w:before="0" w:after="0"/>
        <w:jc w:val="left"/>
        <w:rPr/>
      </w:pPr>
      <w:r>
        <w:rPr/>
        <w:t>29d3tVwbIvAej83lyLpxvH1cfh04yMPzHKqrE+sPVPIV41tHHYuHVhcViYsxQ/0lwOdi42ZQtV+BxO</w:t>
      </w:r>
    </w:p>
    <w:p>
      <w:pPr>
        <w:pStyle w:val="PreformattedText"/>
        <w:bidi w:val="0"/>
        <w:spacing w:before="0" w:after="0"/>
        <w:jc w:val="left"/>
        <w:rPr/>
      </w:pPr>
      <w:r>
        <w:rPr/>
        <w:t>JghviuGgqrVi2p1ucfLrut6KDdclFIK5161I0531Ty/HtjjH9LepOS5l8j6leVyDY6nNS3MpycWjia</w:t>
      </w:r>
    </w:p>
    <w:p>
      <w:pPr>
        <w:pStyle w:val="PreformattedText"/>
        <w:bidi w:val="0"/>
        <w:spacing w:before="0" w:after="0"/>
        <w:jc w:val="left"/>
        <w:rPr/>
      </w:pPr>
      <w:r>
        <w:rPr/>
        <w:t>KeOFtVRPmH/wBevea9Q8LzWIMD09+oNmYy1Z/qj05kc1cr1+kuH5rgso42X6h4Cvk6PmmfnYr4F1OL</w:t>
      </w:r>
    </w:p>
    <w:p>
      <w:pPr>
        <w:pStyle w:val="PreformattedText"/>
        <w:bidi w:val="0"/>
        <w:spacing w:before="0" w:after="0"/>
        <w:jc w:val="left"/>
        <w:rPr/>
      </w:pPr>
      <w:r>
        <w:rPr/>
        <w:t>e/xstI5Ug2Cs8en29TYxJW20PWowrXQ1s/D1VkFbl6lTSYudcbCzYxLctWiYeAH5E6rTo5ZAwx8UWW</w:t>
      </w:r>
    </w:p>
    <w:p>
      <w:pPr>
        <w:pStyle w:val="PreformattedText"/>
        <w:bidi w:val="0"/>
        <w:spacing w:before="0" w:after="0"/>
        <w:jc w:val="left"/>
        <w:rPr/>
      </w:pPr>
      <w:r>
        <w:rPr/>
        <w:t>O2SC+R1IqrMQfH6c5PpxGDZlTE3m76a5crZpczKBOSJxdiLeKGw6Gw+YupnPq9da3j5BVkWuMK1L8a</w:t>
      </w:r>
    </w:p>
    <w:p>
      <w:pPr>
        <w:pStyle w:val="PreformattedText"/>
        <w:bidi w:val="0"/>
        <w:spacing w:before="0" w:after="0"/>
        <w:jc w:val="left"/>
        <w:rPr/>
      </w:pPr>
      <w:r>
        <w:rPr/>
        <w:t>tjz+N8nHI5ziHyagX2LbCM9t2kwfyYxla/GCYq9osEBA7wmHt2mhqdvwZs7M/wA62PJ34hBEBhPmBe</w:t>
      </w:r>
    </w:p>
    <w:p>
      <w:pPr>
        <w:pStyle w:val="PreformattedText"/>
        <w:bidi w:val="0"/>
        <w:spacing w:before="0" w:after="0"/>
        <w:jc w:val="left"/>
        <w:rPr/>
      </w:pPr>
      <w:r>
        <w:rPr/>
        <w:t>sbJbzAf87146yfAYDsQ04Xl8nj8zEyaOPz6ORwsbMpeOJZGjQxIvsY8u8GX+2SPMyF8xkgSBIEgSMk</w:t>
      </w:r>
    </w:p>
    <w:p>
      <w:pPr>
        <w:pStyle w:val="PreformattedText"/>
        <w:bidi w:val="0"/>
        <w:spacing w:before="0" w:after="0"/>
        <w:jc w:val="left"/>
        <w:rPr/>
      </w:pPr>
      <w:r>
        <w:rPr/>
        <w:t>KRUjCWjzMdf5JQPtij7THHcyxe0ZJ8feJX2E9b3jH4O1fcePZZZsalfiaMP7a/ImFj/RY9l7+isDJ5</w:t>
      </w:r>
    </w:p>
    <w:p>
      <w:pPr>
        <w:pStyle w:val="PreformattedText"/>
        <w:bidi w:val="0"/>
        <w:spacing w:before="0" w:after="0"/>
        <w:jc w:val="left"/>
        <w:rPr/>
      </w:pPr>
      <w:r>
        <w:rPr/>
        <w:t>bNOW/KugdaqcnGOXl4ynjaxblX5Lheles4FYNSNM9h14yHkckqmTlPiV2fGEOUiUY2HTGb6bjad5+U</w:t>
      </w:r>
    </w:p>
    <w:p>
      <w:pPr>
        <w:pStyle w:val="PreformattedText"/>
        <w:bidi w:val="0"/>
        <w:spacing w:before="0" w:after="0"/>
        <w:jc w:val="left"/>
        <w:rPr/>
      </w:pPr>
      <w:r>
        <w:rPr/>
        <w:t>mOMrLf0pjmjBOVbx1TNe9r5bKb2UvUr3h7bDY+SwbDAW5q1TVmVkgYiBLGpOH9q5FoxKuk4Nc5b9PO</w:t>
      </w:r>
    </w:p>
    <w:p>
      <w:pPr>
        <w:pStyle w:val="PreformattedText"/>
        <w:bidi w:val="0"/>
        <w:spacing w:before="0" w:after="0"/>
        <w:jc w:val="left"/>
        <w:rPr/>
      </w:pPr>
      <w:r>
        <w:rPr/>
        <w:t>G5e5L7eE4HifQeBy+eKP1Q4SxBOQ4rH5b6F8qv+oUDQ85vI1YqffS9r1VPb87hJyWTfW7BfqzQ9HUU</w:t>
      </w:r>
    </w:p>
    <w:p>
      <w:pPr>
        <w:pStyle w:val="PreformattedText"/>
        <w:bidi w:val="0"/>
        <w:spacing w:before="0" w:after="0"/>
        <w:jc w:val="left"/>
        <w:rPr/>
      </w:pPr>
      <w:r>
        <w:rPr/>
        <w:t>qD9dhtbpBQ2X2P0Ly+YMaosvG8f05WL03dLqtZsrHSBOdxMm+3Eqp4rj24/F6Wxsf52dV5/mMPiKja</w:t>
      </w:r>
    </w:p>
    <w:p>
      <w:pPr>
        <w:pStyle w:val="PreformattedText"/>
        <w:bidi w:val="0"/>
        <w:spacing w:before="0" w:after="0"/>
        <w:jc w:val="left"/>
        <w:rPr/>
      </w:pPr>
      <w:r>
        <w:rPr/>
        <w:t>9xoswci9OOv+WjpJI7gereETlsCcRw+VbyFGPiWqg+2epecfiqOqriudXmOJrta/D+kybKjUfla6w8</w:t>
      </w:r>
    </w:p>
    <w:p>
      <w:pPr>
        <w:pStyle w:val="PreformattedText"/>
        <w:bidi w:val="0"/>
        <w:spacing w:before="0" w:after="0"/>
        <w:jc w:val="left"/>
        <w:rPr/>
      </w:pPr>
      <w:r>
        <w:rPr/>
        <w:t>kS75mkYLg3sB2SimuwMOPtU2hFxsBJgLsUCZZ+PE6CEAvopnNv8ANfjVjlEtONirOUf5edShM0I+Vj</w:t>
      </w:r>
    </w:p>
    <w:p>
      <w:pPr>
        <w:pStyle w:val="PreformattedText"/>
        <w:bidi w:val="0"/>
        <w:spacing w:before="0" w:after="0"/>
        <w:jc w:val="left"/>
        <w:rPr/>
      </w:pPr>
      <w:r>
        <w:rPr/>
        <w:t>MFtB6VOPV08HzPVfWUsBnF3q+LYpx7A5aXj4sapjn2nF5x6x6itspy+JyqvUAW3ErKY5U9KN6Xyh9G</w:t>
      </w:r>
    </w:p>
    <w:p>
      <w:pPr>
        <w:pStyle w:val="PreformattedText"/>
        <w:bidi w:val="0"/>
        <w:spacing w:before="0" w:after="0"/>
        <w:jc w:val="left"/>
        <w:rPr/>
      </w:pPr>
      <w:r>
        <w:rPr/>
        <w:t>tUysZDXl0NyKul9qtlhFtTXI1laXKoVC4miCv2wACKO5ngamiNQfmfmfaZ1GBvwBP8id/wAHW4ftin</w:t>
      </w:r>
    </w:p>
    <w:p>
      <w:pPr>
        <w:pStyle w:val="PreformattedText"/>
        <w:bidi w:val="0"/>
        <w:spacing w:before="0" w:after="0"/>
        <w:jc w:val="left"/>
        <w:rPr/>
      </w:pPr>
      <w:r>
        <w:rPr/>
        <w:t>U8nUL7Gp21OltCeBAQSNkr1HQbuQQ/4n6Q8+b6M3ibWjxxGEaNEi+xjS3wZd5PtkeDLxGWBYBAIBCs</w:t>
      </w:r>
    </w:p>
    <w:p>
      <w:pPr>
        <w:pStyle w:val="PreformattedText"/>
        <w:bidi w:val="0"/>
        <w:spacing w:before="0" w:after="0"/>
        <w:jc w:val="left"/>
        <w:rPr/>
      </w:pPr>
      <w:r>
        <w:rPr/>
        <w:t>KQLGEsEx1+8SgdhFHaMO5jr2hWBO8rr7T9TMsHIwMQah9hB4l3gGVzxN/sAM4XEa7IDzkMk8jnVYlH</w:t>
      </w:r>
    </w:p>
    <w:p>
      <w:pPr>
        <w:pStyle w:val="PreformattedText"/>
        <w:bidi w:val="0"/>
        <w:spacing w:before="0" w:after="0"/>
        <w:jc w:val="left"/>
        <w:rPr/>
      </w:pPr>
      <w:r>
        <w:rPr/>
        <w:t>p3jRxXFB5fkHptcYVXTjm5sGv48apSmrqKVmEqjbnMu+RWY8+pyjh8anE0tlcviJXydhuuteZ5BspV</w:t>
      </w:r>
    </w:p>
    <w:p>
      <w:pPr>
        <w:pStyle w:val="PreformattedText"/>
        <w:bidi w:val="0"/>
        <w:spacing w:before="0" w:after="0"/>
        <w:jc w:val="left"/>
        <w:rPr/>
      </w:pPr>
      <w:r>
        <w:rPr/>
        <w:t>ubezJfAw5nsMbFRFxKmxKAWyGDV/EvKMtbMsr2mZ3xK1qqqWJcRkMkFwTl+KQ4eOQ1NU4hRbnEyipl</w:t>
      </w:r>
    </w:p>
    <w:p>
      <w:pPr>
        <w:pStyle w:val="PreformattedText"/>
        <w:bidi w:val="0"/>
        <w:spacing w:before="0" w:after="0"/>
        <w:jc w:val="left"/>
        <w:rPr/>
      </w:pPr>
      <w:r>
        <w:rPr/>
        <w:t>CIP1GLvx3HYdfpT9PbqLq8zkyGLdwQobqysy0l6quTqa/oxaAqtsjoBMsYX5Ac49Flt9dr5jGx1riP</w:t>
      </w:r>
    </w:p>
    <w:p>
      <w:pPr>
        <w:pStyle w:val="PreformattedText"/>
        <w:bidi w:val="0"/>
        <w:spacing w:before="0" w:after="0"/>
        <w:jc w:val="left"/>
        <w:rPr/>
      </w:pPr>
      <w:r>
        <w:rPr/>
        <w:t>2yrjx9JpoV2vxcLKA+dMLDwEssqsQ22hg11TLZfXV9Sd7b4V/wC2mxuixh6kduR5NK6t24ePjpWt/R</w:t>
      </w:r>
    </w:p>
    <w:p>
      <w:pPr>
        <w:pStyle w:val="PreformattedText"/>
        <w:bidi w:val="0"/>
        <w:spacing w:before="0" w:after="0"/>
        <w:jc w:val="left"/>
        <w:rPr/>
      </w:pPr>
      <w:r>
        <w:rPr/>
        <w:t>8GQgt6tADu0zOT47is/GoboZx1t6vwOWyMJkw/S9l2De1I55QtrtAVWskZJYs6jN0uPkKMevryuKMS</w:t>
      </w:r>
    </w:p>
    <w:p>
      <w:pPr>
        <w:pStyle w:val="PreformattedText"/>
        <w:bidi w:val="0"/>
        <w:spacing w:before="0" w:after="0"/>
        <w:jc w:val="left"/>
        <w:rPr/>
      </w:pPr>
      <w:r>
        <w:rPr/>
        <w:t>trMRRM2quzNoQcGgbKtBzT8hsqWgF82y2Zbj/XG6s9B1Y5gHT6pqJovcX44ch+lpx1W+A5Rzn0InRO</w:t>
      </w:r>
    </w:p>
    <w:p>
      <w:pPr>
        <w:pStyle w:val="PreformattedText"/>
        <w:bidi w:val="0"/>
        <w:spacing w:before="0" w:after="0"/>
        <w:jc w:val="left"/>
        <w:rPr/>
      </w:pPr>
      <w:r>
        <w:rPr/>
        <w:t>AuNT5YdXK31dRpN9NyP6hQ2BMhOXoGdwmTjLRb9bxXe7deTap4q/6bksUy9ARS59YYvxZlltecOtam</w:t>
      </w:r>
    </w:p>
    <w:p>
      <w:pPr>
        <w:pStyle w:val="PreformattedText"/>
        <w:bidi w:val="0"/>
        <w:spacing w:before="0" w:after="0"/>
        <w:jc w:val="left"/>
        <w:rPr/>
      </w:pPr>
      <w:r>
        <w:rPr/>
        <w:t>HI//ABykRg6tu49V1jRRvvBoAzQ8TwTvtqA+J/6nY7Pt1TX4g7a9v/c31aAGlGgWBO51/wCdxiDudh</w:t>
      </w:r>
    </w:p>
    <w:p>
      <w:pPr>
        <w:pStyle w:val="PreformattedText"/>
        <w:bidi w:val="0"/>
        <w:spacing w:before="0" w:after="0"/>
        <w:jc w:val="left"/>
        <w:rPr/>
      </w:pPr>
      <w:r>
        <w:rPr/>
        <w:t>C2ordztWE9B8svGepuLuZxokR48aNGiRfYxpb4Mu8n2yPzL/zDAIBAIPYj2f8AMsmOPvlA7RB2jDuY</w:t>
      </w:r>
    </w:p>
    <w:p>
      <w:pPr>
        <w:pStyle w:val="PreformattedText"/>
        <w:bidi w:val="0"/>
        <w:spacing w:before="0" w:after="0"/>
        <w:jc w:val="left"/>
        <w:rPr/>
      </w:pPr>
      <w:r>
        <w:rPr/>
        <w:t>4mp+ZVrtPU3IfX8xnX/sEEu8CVeP3VguwUchaeOwBQnoLhmuzmyG5a0KiUI6NlP8cOLbbfh4y3gW2h</w:t>
      </w:r>
    </w:p>
    <w:p>
      <w:pPr>
        <w:pStyle w:val="PreformattedText"/>
        <w:bidi w:val="0"/>
        <w:spacing w:before="0" w:after="0"/>
        <w:jc w:val="left"/>
        <w:rPr/>
      </w:pPr>
      <w:r>
        <w:rPr/>
        <w:t>K66w2Qy16NeN0TKsQJazPXbfaCnpEp8PM8slS9NSMeWyVZUSeni2fnZfItjVPnc0jPyjO1K1rj1qMv</w:t>
      </w:r>
    </w:p>
    <w:p>
      <w:pPr>
        <w:pStyle w:val="PreformattedText"/>
        <w:bidi w:val="0"/>
        <w:spacing w:before="0" w:after="0"/>
        <w:jc w:val="left"/>
        <w:rPr/>
      </w:pPr>
      <w:r>
        <w:rPr/>
        <w:t>IulrBq0LUUvY9BOTcq/MwxKN5F0N638nRamNj75HLJ5D1Dn8Hjrl4npX1/6l5TkhgSvDxzk15E6Nnc</w:t>
      </w:r>
    </w:p>
    <w:p>
      <w:pPr>
        <w:pStyle w:val="PreformattedText"/>
        <w:bidi w:val="0"/>
        <w:spacing w:before="0" w:after="0"/>
        <w:jc w:val="left"/>
        <w:rPr/>
      </w:pPr>
      <w:r>
        <w:rPr/>
        <w:t>5Pk8LjsR8nKxuSxeVUZNWLbY2Pl1vh012W/MeUyuTblM34OHOYnFh8mhyV+WzJZzZXXLEqI+R7AAtV</w:t>
      </w:r>
    </w:p>
    <w:p>
      <w:pPr>
        <w:pStyle w:val="PreformattedText"/>
        <w:bidi w:val="0"/>
        <w:spacing w:before="0" w:after="0"/>
        <w:jc w:val="left"/>
        <w:rPr/>
      </w:pPr>
      <w:r>
        <w:rPr/>
        <w:t>KGoAjpNbTPs+/oCL8ePsYVYqQNDlPZ9pJY1I1dmFVZUtJxvTvF4+X9RTlZGOLGJVEYJRMGxLA1QJHc</w:t>
      </w:r>
    </w:p>
    <w:p>
      <w:pPr>
        <w:pStyle w:val="PreformattedText"/>
        <w:bidi w:val="0"/>
        <w:spacing w:before="0" w:after="0"/>
        <w:jc w:val="left"/>
        <w:rPr/>
      </w:pPr>
      <w:r>
        <w:rPr/>
        <w:t>D1vhZF/EfNTg49+TyOFx1Obh0WlAvOvh4xpfK5PJsyLHvawhaVJCE31gcj0nDcGipxmYKmodGPkGEK</w:t>
      </w:r>
    </w:p>
    <w:p>
      <w:pPr>
        <w:pStyle w:val="PreformattedText"/>
        <w:bidi w:val="0"/>
        <w:spacing w:before="0" w:after="0"/>
        <w:jc w:val="left"/>
        <w:rPr/>
      </w:pPr>
      <w:r>
        <w:rPr/>
        <w:t>uba7cNjLV9QFdktyckjEQPcY5N/O4yzLsS2+lJi3D/8AkCWwALeOsEPitOIPVwlyTMtC0p10ucLPsq</w:t>
      </w:r>
    </w:p>
    <w:p>
      <w:pPr>
        <w:pStyle w:val="PreformattedText"/>
        <w:bidi w:val="0"/>
        <w:spacing w:before="0" w:after="0"/>
        <w:jc w:val="left"/>
        <w:rPr/>
      </w:pPr>
      <w:r>
        <w:rPr/>
        <w:t>OS3yYfUmFkfMtNyZSKM3KU8aWZbqm4t1qvvx35jFFfx3wI4qSU2Ll4YdfVFaF62syq3psx6n5kmtxV</w:t>
      </w:r>
    </w:p>
    <w:p>
      <w:pPr>
        <w:pStyle w:val="PreformattedText"/>
        <w:bidi w:val="0"/>
        <w:spacing w:before="0" w:after="0"/>
        <w:jc w:val="left"/>
        <w:rPr/>
      </w:pPr>
      <w:r>
        <w:rPr/>
        <w:t>Kl6XKyzv8bTX+Qe003eMe5E2NQnWyRoQE+Pbq8mHc7fjv3hI7xBoEntr2BE6jGbc2NRoBP8A9qc1PW</w:t>
      </w:r>
    </w:p>
    <w:p>
      <w:pPr>
        <w:pStyle w:val="PreformattedText"/>
        <w:bidi w:val="0"/>
        <w:spacing w:before="0" w:after="0"/>
        <w:jc w:val="left"/>
        <w:rPr/>
      </w:pPr>
      <w:r>
        <w:rPr/>
        <w:t>4V/kqqePHjRo8SLBDGlvgy/wDPtkfmX/mGCAQCATUPtZHMxv8AslA7RR9sYdzHhMLaM5vkhg8Rm3R9</w:t>
      </w:r>
    </w:p>
    <w:p>
      <w:pPr>
        <w:pStyle w:val="PreformattedText"/>
        <w:bidi w:val="0"/>
        <w:spacing w:before="0" w:after="0"/>
        <w:jc w:val="left"/>
        <w:rPr/>
      </w:pPr>
      <w:r>
        <w:rPr/>
        <w:t>79zBBLRuVew9wNkThMOt7bMi+7Ku5bkus+m8FOO48IM68sTWuGKxe6rx9ehkZL4dQBe04OO61JvMtL</w:t>
      </w:r>
    </w:p>
    <w:p>
      <w:pPr>
        <w:pStyle w:val="PreformattedText"/>
        <w:bidi w:val="0"/>
        <w:spacing w:before="0" w:after="0"/>
        <w:jc w:val="left"/>
        <w:rPr/>
      </w:pPr>
      <w:r>
        <w:rPr/>
        <w:t>G3o5RtUfGM2wpQ61NSnHcZx2BXl2dLJUOftcixq+NTHwOOxcYcbjvVhJ1Z95Zg8zwyY2NhJm3Iyuy8</w:t>
      </w:r>
    </w:p>
    <w:p>
      <w:pPr>
        <w:pStyle w:val="PreformattedText"/>
        <w:bidi w:val="0"/>
        <w:spacing w:before="0" w:after="0"/>
        <w:jc w:val="left"/>
        <w:rPr/>
      </w:pPr>
      <w:r>
        <w:rPr/>
        <w:t>cgNm25azZYrisuNV1th0t8WKpzKRQeTac1wfLco/H42L6G9KV8M1ryoDsRZydJfJSn1mt2ZmYePb6M</w:t>
      </w:r>
    </w:p>
    <w:p>
      <w:pPr>
        <w:pStyle w:val="PreformattedText"/>
        <w:bidi w:val="0"/>
        <w:spacing w:before="0" w:after="0"/>
        <w:jc w:val="left"/>
        <w:rPr/>
      </w:pPr>
      <w:r>
        <w:rPr/>
        <w:t>476HIzGS2405Na1V/G9Asqrw7L+QuoDmvHoJJL39Nt3E86vI35CmgFC9V1KGsGx83nOWqzLcmjiMnk</w:t>
      </w:r>
    </w:p>
    <w:p>
      <w:pPr>
        <w:pStyle w:val="PreformattedText"/>
        <w:bidi w:val="0"/>
        <w:spacing w:before="0" w:after="0"/>
        <w:jc w:val="left"/>
        <w:rPr/>
      </w:pPr>
      <w:r>
        <w:rPr/>
        <w:t>Dx9duclFdu49igg1VXNeDWXrt6VDY3/zCAQfEsf467HNIU2MzYtJyLr73zM1sRhZEIYDpdVIZTx3pr</w:t>
      </w:r>
    </w:p>
    <w:p>
      <w:pPr>
        <w:pStyle w:val="PreformattedText"/>
        <w:bidi w:val="0"/>
        <w:spacing w:before="0" w:after="0"/>
        <w:jc w:val="left"/>
        <w:rPr/>
      </w:pPr>
      <w:r>
        <w:rPr/>
        <w:t>G4nmc3NQ72S3qXJD3LWcqndgpmWwYXgY3T/PY3Isa66FlVJOQnXSpupuMyyll3MovHuopRzRYzrlXC</w:t>
      </w:r>
    </w:p>
    <w:p>
      <w:pPr>
        <w:pStyle w:val="PreformattedText"/>
        <w:bidi w:val="0"/>
        <w:spacing w:before="0" w:after="0"/>
        <w:jc w:val="left"/>
        <w:rPr/>
      </w:pPr>
      <w:r>
        <w:rPr/>
        <w:t>pirLZMBA+fWRYy/VYanhQLM2q2UgvZXdLrDXh9sUAcfldDdTYyM3OW111UWHjMoX041h4ywUOEmaei</w:t>
      </w:r>
    </w:p>
    <w:p>
      <w:pPr>
        <w:pStyle w:val="PreformattedText"/>
        <w:bidi w:val="0"/>
        <w:spacing w:before="0" w:after="0"/>
        <w:jc w:val="left"/>
        <w:rPr/>
      </w:pPr>
      <w:r>
        <w:rPr/>
        <w:t>g7WyxXterIKpkY9tWYtbpYzdTpZ8R9I8iLsa+qep8U24Mza2XJx0bnQ5X7mUCwtHHaozY/JOzsmeDC</w:t>
      </w:r>
    </w:p>
    <w:p>
      <w:pPr>
        <w:pStyle w:val="PreformattedText"/>
        <w:bidi w:val="0"/>
        <w:spacing w:before="0" w:after="0"/>
        <w:jc w:val="left"/>
        <w:rPr/>
      </w:pPr>
      <w:r>
        <w:rPr/>
        <w:t>YDqET8TfiAgQH20fyO76II/O/wATyphH5miNzuBARruda7AHxBGH2POKdbOK4xw4lkeNHiRYIY0t8G</w:t>
      </w:r>
    </w:p>
    <w:p>
      <w:pPr>
        <w:pStyle w:val="PreformattedText"/>
        <w:bidi w:val="0"/>
        <w:spacing w:before="0" w:after="0"/>
        <w:jc w:val="left"/>
        <w:rPr/>
      </w:pPr>
      <w:r>
        <w:rPr/>
        <w:t>X+2QfMvPmEwGBoDAYTCZuWHuY0xv8AsEo8Rf6x/JlhjGOx3PXmeRTh4g2QYT7bgiy3+kp/r7D2/MpQ</w:t>
      </w:r>
    </w:p>
    <w:p>
      <w:pPr>
        <w:pStyle w:val="PreformattedText"/>
        <w:bidi w:val="0"/>
        <w:spacing w:before="0" w:after="0"/>
        <w:jc w:val="left"/>
        <w:rPr/>
      </w:pPr>
      <w:r>
        <w:rPr/>
        <w:t>s41z14xMZOOr/T/hWyMwZBzH+HH+BGt6rLbJjVHddKXBKq6aFqq66aaBZYaxbYl69NFCzmrEfZnBYn</w:t>
      </w:r>
    </w:p>
    <w:p>
      <w:pPr>
        <w:pStyle w:val="PreformattedText"/>
        <w:bidi w:val="0"/>
        <w:spacing w:before="0" w:after="0"/>
        <w:jc w:val="left"/>
        <w:rPr/>
      </w:pPr>
      <w:r>
        <w:rPr/>
        <w:t>+p8jWZkur2u7Z+QPqseVUm16qnxsKvJvrRTkNebLYKDah3laFuZlG/HSypEOCPksLTKuay6oC52LrW</w:t>
      </w:r>
    </w:p>
    <w:p>
      <w:pPr>
        <w:pStyle w:val="PreformattedText"/>
        <w:bidi w:val="0"/>
        <w:spacing w:before="0" w:after="0"/>
        <w:jc w:val="left"/>
        <w:rPr/>
      </w:pPr>
      <w:r>
        <w:rPr/>
        <w:t>qIUrxbByVTWZNFYoL/TqFw+hOkJc75FTJThoBVkovOsp5bvwuJ8dCObAz3ZDTFqZPpFKdHw9SZiFnS</w:t>
      </w:r>
    </w:p>
    <w:p>
      <w:pPr>
        <w:pStyle w:val="PreformattedText"/>
        <w:bidi w:val="0"/>
        <w:spacing w:before="0" w:after="0"/>
        <w:jc w:val="left"/>
        <w:rPr/>
      </w:pPr>
      <w:r>
        <w:rPr/>
        <w:t>leXsCYuX0enMY02ZbzMdmTGAuYW0Bl4j0/bfkpkZltiJ9pyCrAVNyXqmjjrxjQXizGpuqusAsSxMzL</w:t>
      </w:r>
    </w:p>
    <w:p>
      <w:pPr>
        <w:pStyle w:val="PreformattedText"/>
        <w:bidi w:val="0"/>
        <w:spacing w:before="0" w:after="0"/>
        <w:jc w:val="left"/>
        <w:rPr/>
      </w:pPr>
      <w:r>
        <w:rPr/>
        <w:t>p4bCsyW4z1m+bl04zZuWWSjqrxK1x2axMtaXWsX1E2pevF3WvjAWWsFWfqW7UcLVafTS352TQcbmq9</w:t>
      </w:r>
    </w:p>
    <w:p>
      <w:pPr>
        <w:pStyle w:val="PreformattedText"/>
        <w:bidi w:val="0"/>
        <w:spacing w:before="0" w:after="0"/>
        <w:jc w:val="left"/>
        <w:rPr/>
      </w:pPr>
      <w:r>
        <w:rPr/>
        <w:t>al7deWCLiRdjzj6B8VN1mYarLFsIJTOvZ8FAK8m2OpfMqARVTD6p8hxsSqlLHNPH5LzimZ0ssOZtuR</w:t>
      </w:r>
    </w:p>
    <w:p>
      <w:pPr>
        <w:pStyle w:val="PreformattedText"/>
        <w:bidi w:val="0"/>
        <w:spacing w:before="0" w:after="0"/>
        <w:jc w:val="left"/>
        <w:rPr/>
      </w:pPr>
      <w:r>
        <w:rPr/>
        <w:t>Br4D7L8iYoUYrGWlSAH4nTcNoOwbHAPrEMOOXp9NZv1PHqsJ6squ+Zis4NZYWBMjVaPdxtorUpm4Ra</w:t>
      </w:r>
    </w:p>
    <w:p>
      <w:pPr>
        <w:pStyle w:val="PreformattedText"/>
        <w:bidi w:val="0"/>
        <w:spacing w:before="0" w:after="0"/>
        <w:jc w:val="left"/>
        <w:rPr/>
      </w:pPr>
      <w:r>
        <w:rPr/>
        <w:t>ZtJF2LcPTVz0c0yDPxxdTZVMkvVlslmRRWy3Y0oZSgV7QQlIPVsGf5n43BPzNDeifxsNrU1udtmf8A</w:t>
      </w:r>
    </w:p>
    <w:p>
      <w:pPr>
        <w:pStyle w:val="PreformattedText"/>
        <w:bidi w:val="0"/>
        <w:spacing w:before="0" w:after="0"/>
        <w:jc w:val="left"/>
        <w:rPr/>
      </w:pPr>
      <w:r>
        <w:rPr/>
        <w:t>udgNwtoECvsOk7HibM2O8B8w6MBIEBPedoPMMHjv6IyPqPSnBvHlkeNHiRYIY0t8GXn2yD5l58xmga</w:t>
      </w:r>
    </w:p>
    <w:p>
      <w:pPr>
        <w:pStyle w:val="PreformattedText"/>
        <w:bidi w:val="0"/>
        <w:spacing w:before="0" w:after="0"/>
        <w:jc w:val="left"/>
        <w:rPr/>
      </w:pPr>
      <w:r>
        <w:rPr/>
        <w:t>BoGgeF4XhfvLG8wmY5+8Sg/bFP2ywy0wtH7mepMz6vlctwffcEWWf0aUd1HvqanEVJUl2ZaOnOyFvs</w:t>
      </w:r>
    </w:p>
    <w:p>
      <w:pPr>
        <w:pStyle w:val="PreformattedText"/>
        <w:bidi w:val="0"/>
        <w:spacing w:before="0" w:after="0"/>
        <w:jc w:val="left"/>
        <w:rPr/>
      </w:pPr>
      <w:r>
        <w:rPr/>
        <w:t>9EYgq41Mg8jYXIRHtXGrssTgsTpsBhustv6JgUnVpljA2CteUt6SyTkstsmwFOCxVw+J+UZ9/wAVep</w:t>
      </w:r>
    </w:p>
    <w:p>
      <w:pPr>
        <w:pStyle w:val="PreformattedText"/>
        <w:bidi w:val="0"/>
        <w:spacing w:before="0" w:after="0"/>
        <w:jc w:val="left"/>
        <w:rPr/>
      </w:pPr>
      <w:r>
        <w:rPr/>
        <w:t>XeLM35ZhKa6kssqUY+O3SaSlDAPcaFdRfWFSgWW2F2MRRXTaFpIZ7y2Kq2XWWCxSUwkHwhsmm5msCF</w:t>
      </w:r>
    </w:p>
    <w:p>
      <w:pPr>
        <w:pStyle w:val="PreformattedText"/>
        <w:bidi w:val="0"/>
        <w:spacing w:before="0" w:after="0"/>
        <w:jc w:val="left"/>
        <w:rPr/>
      </w:pPr>
      <w:r>
        <w:rPr/>
        <w:t>7D6y9cZ+WLOJ43iareM4jExsj4qqDW1ed6eOXyCXP8o6umuiha7gl3Lcpcvx018Bdba2StvQozEB5b</w:t>
      </w:r>
    </w:p>
    <w:p>
      <w:pPr>
        <w:pStyle w:val="PreformattedText"/>
        <w:bidi w:val="0"/>
        <w:spacing w:before="0" w:after="0"/>
        <w:jc w:val="left"/>
        <w:rPr/>
      </w:pPr>
      <w:r>
        <w:rPr/>
        <w:t>viTi06ce55lD76hL2GPTYS1iqHtC9iznLyTj0W3SzHe7JWpURaa3rGJqxSj+r2ItqFnpLh7FoszXyF</w:t>
      </w:r>
    </w:p>
    <w:p>
      <w:pPr>
        <w:pStyle w:val="PreformattedText"/>
        <w:bidi w:val="0"/>
        <w:spacing w:before="0" w:after="0"/>
        <w:jc w:val="left"/>
        <w:rPr/>
      </w:pPr>
      <w:r>
        <w:rPr/>
        <w:t>xVvBay01vZkZFBxMrTVUXrY2aFwspmtoDMvUNTn+Io5ni8nCu9P+mqPT5s+Xnc4/EzQH5KmYZQ+/qN</w:t>
      </w:r>
    </w:p>
    <w:p>
      <w:pPr>
        <w:pStyle w:val="PreformattedText"/>
        <w:bidi w:val="0"/>
        <w:spacing w:before="0" w:after="0"/>
        <w:jc w:val="left"/>
        <w:rPr/>
      </w:pPr>
      <w:r>
        <w:rPr/>
        <w:t>5Ktlbxx2rQXFaMkpMfScPlMuAiW5OOVyemvE6BeyqmYBnknjq6hgO1a2heQYV3bHDJXTh5Nh6CmHfX</w:t>
      </w:r>
    </w:p>
    <w:p>
      <w:pPr>
        <w:pStyle w:val="PreformattedText"/>
        <w:bidi w:val="0"/>
        <w:spacing w:before="0" w:after="0"/>
        <w:jc w:val="left"/>
        <w:rPr/>
      </w:pPr>
      <w:r>
        <w:rPr/>
        <w:t>MgsVasYT9OBihSG+Ojq9U2f7fFrPo8uM+/DD2gp8jKzGvZyVNN7h+LY43z0Xce602NQeVp0b+rALLl</w:t>
      </w:r>
    </w:p>
    <w:p>
      <w:pPr>
        <w:pStyle w:val="PreformattedText"/>
        <w:bidi w:val="0"/>
        <w:spacing w:before="0" w:after="0"/>
        <w:jc w:val="left"/>
        <w:rPr/>
      </w:pPr>
      <w:r>
        <w:rPr/>
        <w:t>YzHEyTlcfTYfUmLUnJkvnY11GQityNApy7FHyf7cLPE7wnqhGgZrvPyfbcGoNz8Q/mJ3eN+Z4h/wAw</w:t>
      </w:r>
    </w:p>
    <w:p>
      <w:pPr>
        <w:pStyle w:val="PreformattedText"/>
        <w:bidi w:val="0"/>
        <w:spacing w:before="0" w:after="0"/>
        <w:jc w:val="left"/>
        <w:rPr/>
      </w:pPr>
      <w:r>
        <w:rPr/>
        <w:t>kTtow+J4n5OtieIQYh1vf6T5SXelEqDyyWRo8SJBDGlvgy8wGZB8zIPmM0DQPA8DwvC0LRjNyg/eJQ</w:t>
      </w:r>
    </w:p>
    <w:p>
      <w:pPr>
        <w:pStyle w:val="PreformattedText"/>
        <w:bidi w:val="0"/>
        <w:spacing w:before="0" w:after="0"/>
        <w:jc w:val="left"/>
        <w:rPr/>
      </w:pPr>
      <w:r>
        <w:rPr/>
        <w:t>ftiH7ZYfMuMLTlcwYmFlXkkkEmb/YJZvpMo/qIYvtQhstVBzt64+PRxyenuMfkc7DwFykXBw6KAawV</w:t>
      </w:r>
    </w:p>
    <w:p>
      <w:pPr>
        <w:pStyle w:val="PreformattedText"/>
        <w:bidi w:val="0"/>
        <w:spacing w:before="0" w:after="0"/>
        <w:jc w:val="left"/>
        <w:rPr/>
      </w:pPr>
      <w:r>
        <w:rPr/>
        <w:t>e9kYXZuzjL9JSEnGqLrr8iALi0LsK1NLsfUGQSUxa8PAbkcqiqvIurd7VTnM42WZIrwagiXoqrpqES</w:t>
      </w:r>
    </w:p>
    <w:p>
      <w:pPr>
        <w:pStyle w:val="PreformattedText"/>
        <w:bidi w:val="0"/>
        <w:spacing w:before="0" w:after="0"/>
        <w:jc w:val="left"/>
        <w:rPr/>
      </w:pPr>
      <w:r>
        <w:rPr/>
        <w:t>kLZl9EtYLXUk+QXaAzG6/mII1Ztc3JSjG6xiqtWKr2cPT/AAYfXQpsbE0LqqK7rDxCZmVgm+/jf06p</w:t>
      </w:r>
    </w:p>
    <w:p>
      <w:pPr>
        <w:pStyle w:val="PreformattedText"/>
        <w:bidi w:val="0"/>
        <w:spacing w:before="0" w:after="0"/>
        <w:jc w:val="left"/>
        <w:rPr/>
      </w:pPr>
      <w:r>
        <w:rPr/>
        <w:t>p5qrlHzQGZ6jTbUqrVYKAovtu+oVAyU4qqq3WDPCtyGRvjamx8G2yBvkpsJysYZmLphVXjJXVErCZd</w:t>
      </w:r>
    </w:p>
    <w:p>
      <w:pPr>
        <w:pStyle w:val="PreformattedText"/>
        <w:bidi w:val="0"/>
        <w:spacing w:before="0" w:after="0"/>
        <w:jc w:val="left"/>
        <w:rPr/>
      </w:pPr>
      <w:r>
        <w:rPr/>
        <w:t>LP6sz8j5qaK8an48PHxxWhKsh5+5Upxg3p7jDWPrrba2VRXKKSiuy5mDhZNnXe171oHlQbbWH1VyHz</w:t>
      </w:r>
    </w:p>
    <w:p>
      <w:pPr>
        <w:pStyle w:val="PreformattedText"/>
        <w:bidi w:val="0"/>
        <w:spacing w:before="0" w:after="0"/>
        <w:jc w:val="left"/>
        <w:rPr/>
      </w:pPr>
      <w:r>
        <w:rPr/>
        <w:t>umLV6Tr6LOSyBZYMa5LV+kWuwXohUr1LbZrYHqvjnbm8TKnOMr1MpWququve/qMmgzMLjG5aw4jH65</w:t>
      </w:r>
    </w:p>
    <w:p>
      <w:pPr>
        <w:pStyle w:val="PreformattedText"/>
        <w:bidi w:val="0"/>
        <w:spacing w:before="0" w:after="0"/>
        <w:jc w:val="left"/>
        <w:rPr/>
      </w:pPr>
      <w:r>
        <w:rPr/>
        <w:t>ai/wB+dYYbHTh7lXg9HkkmU7NbRVMtw9F9g5NDR9DWvG2AU3MvJkrmZ2sdTXTVVHqUUWVHLPQrElGX</w:t>
      </w:r>
    </w:p>
    <w:p>
      <w:pPr>
        <w:pStyle w:val="PreformattedText"/>
        <w:bidi w:val="0"/>
        <w:spacing w:before="0" w:after="0"/>
        <w:jc w:val="left"/>
        <w:rPr/>
      </w:pPr>
      <w:r>
        <w:rPr/>
        <w:t>C4tUpZWetV9TVBrMILh5P0WcuUMsKxu1hWaK9edULOlSzdWYzTKZhQuXVa1d749xw6vh+Wuz0xb/AP</w:t>
      </w:r>
    </w:p>
    <w:p>
      <w:pPr>
        <w:pStyle w:val="PreformattedText"/>
        <w:bidi w:val="0"/>
        <w:spacing w:before="0" w:after="0"/>
        <w:jc w:val="left"/>
        <w:rPr/>
      </w:pPr>
      <w:r>
        <w:rPr/>
        <w:t>MxB6twy4xrxzqP8Q2bGy+PQsg3WdK3ab/E3uAwQTeuqCH/ABFZk2QO+hHJEAKqAC3cz/M7QkzvCe0B</w:t>
      </w:r>
    </w:p>
    <w:p>
      <w:pPr>
        <w:pStyle w:val="PreformattedText"/>
        <w:bidi w:val="0"/>
        <w:spacing w:before="0" w:after="0"/>
        <w:jc w:val="left"/>
        <w:rPr/>
      </w:pPr>
      <w:r>
        <w:rPr/>
        <w:t>0DNQb0TNg94O4MAn6KZRNPOYsePLI0eJF9jHlp7GXmAzI/MyPzG9twGAwmEwmFpuUn7hMc/bEP2y38</w:t>
      </w:r>
    </w:p>
    <w:p>
      <w:pPr>
        <w:pStyle w:val="PreformattedText"/>
        <w:bidi w:val="0"/>
        <w:spacing w:before="0" w:after="0"/>
        <w:jc w:val="left"/>
        <w:rPr/>
      </w:pPr>
      <w:r>
        <w:rPr/>
        <w:t>y4wtPW+b8eFTjgkzx7bm/ZY4GjKDsQxZvtPT1NdQys+1GfKzrLW/SzhEoxH5Czk3NlzzleQTHxQ6cF</w:t>
      </w:r>
    </w:p>
    <w:p>
      <w:pPr>
        <w:pStyle w:val="PreformattedText"/>
        <w:bidi w:val="0"/>
        <w:spacing w:before="0" w:after="0"/>
        <w:jc w:val="left"/>
        <w:rPr/>
      </w:pPr>
      <w:r>
        <w:rPr/>
        <w:t>gqTjrM9lRNDhsYL9OozPuupqnKZaonf6oZZyM6enKjiYN2XZlZJxMLGQZXWjMZx2EpWqk/MtQyswYO</w:t>
      </w:r>
    </w:p>
    <w:p>
      <w:pPr>
        <w:pStyle w:val="PreformattedText"/>
        <w:bidi w:val="0"/>
        <w:spacing w:before="0" w:after="0"/>
        <w:jc w:val="left"/>
        <w:rPr/>
      </w:pPr>
      <w:r>
        <w:rPr/>
        <w:t>G1OF0nPu183TjooqtsjsWFTsilQhbNrBsxKRyBa4NQMelddEwKwa2ecmbWxqUrsULZ0Jhox6FmQ6W5</w:t>
      </w:r>
    </w:p>
    <w:p>
      <w:pPr>
        <w:pStyle w:val="PreformattedText"/>
        <w:bidi w:val="0"/>
        <w:spacing w:before="0" w:after="0"/>
        <w:jc w:val="left"/>
        <w:rPr/>
      </w:pPr>
      <w:r>
        <w:rPr/>
        <w:t>D2GnGSy+ms597/NWqvY7417TjaFpxFDtViOpD5dtKfCkptqR1dSiOlXx2muggTFbd7vLcNsr1KvXk9</w:t>
      </w:r>
    </w:p>
    <w:p>
      <w:pPr>
        <w:pStyle w:val="PreformattedText"/>
        <w:bidi w:val="0"/>
        <w:spacing w:before="0" w:after="0"/>
        <w:jc w:val="left"/>
        <w:rPr/>
      </w:pPr>
      <w:r>
        <w:rPr/>
        <w:t>TXCdTWJilnSm8j5h8uiRWKvlTp5/n3wVNdPpvmMzkMvLS7KRgyLL7On5TLaLcm6qirj8KrCoSlV/kt</w:t>
      </w:r>
    </w:p>
    <w:p>
      <w:pPr>
        <w:pStyle w:val="PreformattedText"/>
        <w:bidi w:val="0"/>
        <w:spacing w:before="0" w:after="0"/>
        <w:jc w:val="left"/>
        <w:rPr/>
      </w:pPr>
      <w:r>
        <w:rPr/>
        <w:t>NpG/jppbj2dcfpa0gBpzprexN51yWXaGfb8WPucWu6cNpkFLMRJx9PTns8fZz7QMqveEyn0yjWvfbL</w:t>
      </w:r>
    </w:p>
    <w:p>
      <w:pPr>
        <w:pStyle w:val="PreformattedText"/>
        <w:bidi w:val="0"/>
        <w:spacing w:before="0" w:after="0"/>
        <w:jc w:val="left"/>
        <w:rPr/>
      </w:pPr>
      <w:r>
        <w:rPr/>
        <w:t>7ScvJeJXv6Ck8tlmzkzSvE6Wil5yA67M51urXpd0vBY4gl9iNkFZms5oAGMRXaA3L/AHZ9CNZUBiXd</w:t>
      </w:r>
    </w:p>
    <w:p>
      <w:pPr>
        <w:pStyle w:val="PreformattedText"/>
        <w:bidi w:val="0"/>
        <w:spacing w:before="0" w:after="0"/>
        <w:jc w:val="left"/>
        <w:rPr/>
      </w:pPr>
      <w:r>
        <w:rPr/>
        <w:t>XEZn1fHcVfMN+tSpzlZ1sCo3yFunGC5NeTTOLarKwrUXLr/nVjj2fSOttfPYwyEvROQ7ZOZTbj3vTa</w:t>
      </w:r>
    </w:p>
    <w:p>
      <w:pPr>
        <w:pStyle w:val="PreformattedText"/>
        <w:bidi w:val="0"/>
        <w:spacing w:before="0" w:after="0"/>
        <w:jc w:val="left"/>
        <w:rPr/>
      </w:pPr>
      <w:r>
        <w:rPr/>
        <w:t>4N9XxsxrHcztud/bXmHtC3mDYm+3ZTrvO/idy82YB4mj+SPbXnUB8w72YpgAg2YNb7/oxb085yVUeW</w:t>
      </w:r>
    </w:p>
    <w:p>
      <w:pPr>
        <w:pStyle w:val="PreformattedText"/>
        <w:bidi w:val="0"/>
        <w:spacing w:before="0" w:after="0"/>
        <w:jc w:val="left"/>
        <w:rPr/>
      </w:pPr>
      <w:r>
        <w:rPr/>
        <w:t>SyPHiRfYx5b4MvPtkfmZH5jew9yYYT5hM3KT94mP/WV/1lv5l/iGescz5+XesNNzc8bg9ljf1Mx/Ht</w:t>
      </w:r>
    </w:p>
    <w:p>
      <w:pPr>
        <w:pStyle w:val="PreformattedText"/>
        <w:bidi w:val="0"/>
        <w:spacing w:before="0" w:after="0"/>
        <w:jc w:val="left"/>
        <w:rPr/>
      </w:pPr>
      <w:r>
        <w:rPr/>
        <w:t>sQAsQBydwxcLCw19P8TdyWbi4tePTTxmDXRTkOr/xDobmOQ3XxSBaHshsfOzVK8eqpS1k6mHy2P6uz</w:t>
      </w:r>
    </w:p>
    <w:p>
      <w:pPr>
        <w:pStyle w:val="PreformattedText"/>
        <w:bidi w:val="0"/>
        <w:spacing w:before="0" w:after="0"/>
        <w:jc w:val="left"/>
        <w:rPr/>
      </w:pPr>
      <w:r>
        <w:rPr/>
        <w:t>Ls26jjqePxRm51VdOcQCMZOZzT85ENO8hVjBq0qqppxqnzqcevLdKKvu72WIz3VtVggHSXW1A4oOTc</w:t>
      </w:r>
    </w:p>
    <w:p>
      <w:pPr>
        <w:pStyle w:val="PreformattedText"/>
        <w:bidi w:val="0"/>
        <w:spacing w:before="0" w:after="0"/>
        <w:jc w:val="left"/>
        <w:rPr/>
      </w:pPr>
      <w:r>
        <w:rPr/>
        <w:t>bYWHz5No4UfX5C2EDo0UxVC4VQmNXdmZOJUi+rvTiZ+RRcmTS+IbaKcNmYKKzTh2qzWUXNerrkApjo</w:t>
      </w:r>
    </w:p>
    <w:p>
      <w:pPr>
        <w:pStyle w:val="PreformattedText"/>
        <w:bidi w:val="0"/>
        <w:spacing w:before="0" w:after="0"/>
        <w:jc w:val="left"/>
        <w:rPr/>
      </w:pPr>
      <w:r>
        <w:rPr/>
        <w:t>rqhCVAGsiZrA2dAZwEYzGqCYbbosdnQTDr6Tl3xLmZwBk3Wm63oxr7Lcm2qPalG6kOnJMxQ70s6epM</w:t>
      </w:r>
    </w:p>
    <w:p>
      <w:pPr>
        <w:pStyle w:val="PreformattedText"/>
        <w:bidi w:val="0"/>
        <w:spacing w:before="0" w:after="0"/>
        <w:jc w:val="left"/>
        <w:rPr/>
      </w:pPr>
      <w:r>
        <w:rPr/>
        <w:t>DPZ8i5fTvGHjMOyy7GZ3+WpilbY9ouxeJwsFWaguPjcV14v8Rd+Z5zCwEYvx2ct+FichLLOzNOczPi</w:t>
      </w:r>
    </w:p>
    <w:p>
      <w:pPr>
        <w:pStyle w:val="PreformattedText"/>
        <w:bidi w:val="0"/>
        <w:spacing w:before="0" w:after="0"/>
        <w:jc w:val="left"/>
        <w:rPr/>
      </w:pPr>
      <w:r>
        <w:rPr/>
        <w:t>F7T7y79XPWotOYJjp8FYWUKhwsBV4odeT1vQm+VyzM0f+PvY+l62Sp9LetleVYtQD2i2Zr9WXmXKhN</w:t>
      </w:r>
    </w:p>
    <w:p>
      <w:pPr>
        <w:pStyle w:val="PreformattedText"/>
        <w:bidi w:val="0"/>
        <w:spacing w:before="0" w:after="0"/>
        <w:jc w:val="left"/>
        <w:rPr/>
      </w:pPr>
      <w:r>
        <w:rPr/>
        <w:t>VNVQsc9VvU1yf+Oig7wzMntYoTNr6KWeUoxexTmFW5C8jOrQU5Kz06evj8vGWsD5jaMqw1DFyENQoz</w:t>
      </w:r>
    </w:p>
    <w:p>
      <w:pPr>
        <w:pStyle w:val="PreformattedText"/>
        <w:bidi w:val="0"/>
        <w:spacing w:before="0" w:after="0"/>
        <w:jc w:val="left"/>
        <w:rPr/>
      </w:pPr>
      <w:r>
        <w:rPr/>
        <w:t>8Dop6sTkAWWr6XlLwMqrVQcchatNeZcuDZ8/G0NPW3EDHzrslMisJaQEJuxFJB3sHv3mx4mj3mh4B8</w:t>
      </w:r>
    </w:p>
    <w:p>
      <w:pPr>
        <w:pStyle w:val="PreformattedText"/>
        <w:bidi w:val="0"/>
        <w:spacing w:before="0" w:after="0"/>
        <w:jc w:val="left"/>
        <w:rPr/>
      </w:pPr>
      <w:r>
        <w:rPr/>
        <w:t>Gd9CLqEnzBvvp3KhjKk0onbvND8EbEI/J/E1PxqETfeDeu4h7agJ3ufpblGj1dgCPLJZGjxIhghjS3</w:t>
      </w:r>
    </w:p>
    <w:p>
      <w:pPr>
        <w:pStyle w:val="PreformattedText"/>
        <w:bidi w:val="0"/>
        <w:spacing w:before="0" w:after="0"/>
        <w:jc w:val="left"/>
        <w:rPr/>
      </w:pPr>
      <w:r>
        <w:rPr/>
        <w:t>wZf5MBmT+ZkfmN5PuPYwwmEwGU/2ExtdAif1l0uljrWju2TkNkZF97MTv217Dx7LD4Mo8Q+3C4ovzE</w:t>
      </w:r>
    </w:p>
    <w:p>
      <w:pPr>
        <w:pStyle w:val="PreformattedText"/>
        <w:bidi w:val="0"/>
        <w:spacing w:before="0" w:after="0"/>
        <w:jc w:val="left"/>
        <w:rPr/>
      </w:pPr>
      <w:r>
        <w:rPr/>
        <w:t>6uTc5WTfYfQfFHDoOVMqzdheepsw42L9OnBcc/w1rOStGPjBV4fDBqrQ5Tna1V8jk9ClTRe7Llcm/p</w:t>
      </w:r>
    </w:p>
    <w:p>
      <w:pPr>
        <w:pStyle w:val="PreformattedText"/>
        <w:bidi w:val="0"/>
        <w:spacing w:before="0" w:after="0"/>
        <w:jc w:val="left"/>
        <w:rPr/>
      </w:pPr>
      <w:r>
        <w:rPr/>
        <w:t>vjGwsU2WZ92mditjXchs8ZUrV2ZNuFk9NmbyL+ncJqcVWbkruq0LMFPndN8ld1tdu4dHSi0AVVADOV</w:t>
      </w:r>
    </w:p>
    <w:p>
      <w:pPr>
        <w:pStyle w:val="PreformattedText"/>
        <w:bidi w:val="0"/>
        <w:spacing w:before="0" w:after="0"/>
        <w:jc w:val="left"/>
        <w:rPr/>
      </w:pPr>
      <w:r>
        <w:rPr/>
        <w:t>04z4hwuIqUDoQLY+UE+JGK4o4nFsxKMk3YmJdy3OmtUxmK1VVNalK/FXbjCyxQmPcj2WUL8JynoWcx</w:t>
      </w:r>
    </w:p>
    <w:p>
      <w:pPr>
        <w:pStyle w:val="PreformattedText"/>
        <w:bidi w:val="0"/>
        <w:spacing w:before="0" w:after="0"/>
        <w:jc w:val="left"/>
        <w:rPr/>
      </w:pPr>
      <w:r>
        <w:rPr/>
        <w:t>6iv4+1Eq4LnLeTRnZvjdmZmx0qCO4t+pD1TGRhZR1YWmxGK0VOLNkWH5Q84nHdQxayxbbyzIpNSLAO</w:t>
      </w:r>
    </w:p>
    <w:p>
      <w:pPr>
        <w:pStyle w:val="PreformattedText"/>
        <w:bidi w:val="0"/>
        <w:spacing w:before="0" w:after="0"/>
        <w:jc w:val="left"/>
        <w:rPr/>
      </w:pPr>
      <w:r>
        <w:rPr/>
        <w:t>gaQXOJmXsGRAtukRyrGypXscVbHxtkWdAKWgUVMLc9cvmc+2ukuvGYuDipk3AUaXmcs3XKkqV3y8ZJ</w:t>
      </w:r>
    </w:p>
    <w:p>
      <w:pPr>
        <w:pStyle w:val="PreformattedText"/>
        <w:bidi w:val="0"/>
        <w:spacing w:before="0" w:after="0"/>
        <w:jc w:val="left"/>
        <w:rPr/>
      </w:pPr>
      <w:r>
        <w:rPr/>
        <w:t>m1fVZVdRvsD4eRaAHTDpJ4VSHXrwD1ZqmZPWcLLReMZcfHYqCg+CuUMRVkO2O1l9i9b1uFpBzLK0oy</w:t>
      </w:r>
    </w:p>
    <w:p>
      <w:pPr>
        <w:pStyle w:val="PreformattedText"/>
        <w:bidi w:val="0"/>
        <w:spacing w:before="0" w:after="0"/>
        <w:jc w:val="left"/>
        <w:rPr/>
      </w:pPr>
      <w:r>
        <w:rPr/>
        <w:t>Ujr0ZOMhr6lycdIe1+ITn29GMN8aCc51atTfnZVkNStVQzenLBj8pgofvqylRuktVbKvussxmyGGR8</w:t>
      </w:r>
    </w:p>
    <w:p>
      <w:pPr>
        <w:pStyle w:val="PreformattedText"/>
        <w:bidi w:val="0"/>
        <w:spacing w:before="0" w:after="0"/>
        <w:jc w:val="left"/>
        <w:rPr/>
      </w:pPr>
      <w:r>
        <w:rPr/>
        <w:t>jzla7bcavLpquW/E6kzTX8SsfSzmlasG/wBZYgWiqycpgGu02V4mjjNXGPUoebBBE3ufgzyY3f2VvB</w:t>
      </w:r>
    </w:p>
    <w:p>
      <w:pPr>
        <w:pStyle w:val="PreformattedText"/>
        <w:bidi w:val="0"/>
        <w:spacing w:before="0" w:after="0"/>
        <w:jc w:val="left"/>
        <w:rPr/>
      </w:pPr>
      <w:r>
        <w:rPr/>
        <w:t>mhAG7x+7hYD2hJ8Qnc/MOtHU2e4hmv8/5i70dE9jOqK09KZhxPUHD3raNMwlktjx4vkxfYxpb4Mvgm</w:t>
      </w:r>
    </w:p>
    <w:p>
      <w:pPr>
        <w:pStyle w:val="PreformattedText"/>
        <w:bidi w:val="0"/>
        <w:spacing w:before="0" w:after="0"/>
        <w:jc w:val="left"/>
        <w:rPr/>
      </w:pPr>
      <w:r>
        <w:rPr/>
        <w:t>T+Zk/mP7j2JhhMJgMpP3CYx+2V/1lwlw7T1ZlnF4bLIB7w6EH+Z3MPbcHssPiUjXsAN6lDDE4rNvnp</w:t>
      </w:r>
    </w:p>
    <w:p>
      <w:pPr>
        <w:pStyle w:val="PreformattedText"/>
        <w:bidi w:val="0"/>
        <w:spacing w:before="0" w:after="0"/>
        <w:jc w:val="left"/>
        <w:rPr/>
      </w:pPr>
      <w:r>
        <w:rPr/>
        <w:t>rib+S5ShBX0Y1LWV2MKQOvHr+vzvlt4ukB/kHU+Vn16xqhUpJ+p38th5O05R+iTi8JM7karZyGSlFe</w:t>
      </w:r>
    </w:p>
    <w:p>
      <w:pPr>
        <w:pStyle w:val="PreformattedText"/>
        <w:bidi w:val="0"/>
        <w:spacing w:before="0" w:after="0"/>
        <w:jc w:val="left"/>
        <w:rPr/>
      </w:pPr>
      <w:r>
        <w:rPr/>
        <w:t>pzGYfgIHHYL3uzC+1/mTFoTGFrYeKj2irEsZsxi72iYlaVNkvMgvYypFBfJR2ZBqlZyZF2WahjVrj4</w:t>
      </w:r>
    </w:p>
    <w:p>
      <w:pPr>
        <w:pStyle w:val="PreformattedText"/>
        <w:bidi w:val="0"/>
        <w:spacing w:before="0" w:after="0"/>
        <w:jc w:val="left"/>
        <w:rPr/>
      </w:pPr>
      <w:r>
        <w:rPr/>
        <w:t>+zxdDWtRvnir5VNUCfJg11VegvR54u2/Pzc/J+y6lb71wce22el7b7OYUszfGFyFoqq6rMmr1O4TIM</w:t>
      </w:r>
    </w:p>
    <w:p>
      <w:pPr>
        <w:pStyle w:val="PreformattedText"/>
        <w:bidi w:val="0"/>
        <w:spacing w:before="0" w:after="0"/>
        <w:jc w:val="left"/>
        <w:rPr/>
      </w:pPr>
      <w:r>
        <w:rPr/>
        <w:t>4PDajAqQ9NOO5aI2167RQMdGaXWl0peZdrcdxV1q+nOSy87Hz7MnHNo27WdRyCReEKM5pD25PWcT1F</w:t>
      </w:r>
    </w:p>
    <w:p>
      <w:pPr>
        <w:pStyle w:val="PreformattedText"/>
        <w:bidi w:val="0"/>
        <w:spacing w:before="0" w:after="0"/>
        <w:jc w:val="left"/>
        <w:rPr/>
      </w:pPr>
      <w:r>
        <w:rPr/>
        <w:t>w+WSKy1RTrDC22wvYlVlxLNmWbV0SlGCtK6jfyFzi6rFyEdbquJ4yi218fMyMa+3I+S/MdsRibWBfJ</w:t>
      </w:r>
    </w:p>
    <w:p>
      <w:pPr>
        <w:pStyle w:val="PreformattedText"/>
        <w:bidi w:val="0"/>
        <w:spacing w:before="0" w:after="0"/>
        <w:jc w:val="left"/>
        <w:rPr/>
      </w:pPr>
      <w:r>
        <w:rPr/>
        <w:t>ubi+lbSTjor342r69YVFa8q4owbHPDqURSMZ0TkMvVrdK3grWFpyVlKVMbrGyWdeHsY46qELHMP89N</w:t>
      </w:r>
    </w:p>
    <w:p>
      <w:pPr>
        <w:pStyle w:val="PreformattedText"/>
        <w:bidi w:val="0"/>
        <w:spacing w:before="0" w:after="0"/>
        <w:jc w:val="left"/>
        <w:rPr/>
      </w:pPr>
      <w:r>
        <w:rPr/>
        <w:t>czulQhamr5MuwM5Z8mwjo/3uGkz0a6rEQ4Q6c4ucZ9YWS8+EtXX1tY2HcLRnUV3tkiYOULlqvPK1fD</w:t>
      </w:r>
    </w:p>
    <w:p>
      <w:pPr>
        <w:pStyle w:val="PreformattedText"/>
        <w:bidi w:val="0"/>
        <w:spacing w:before="0" w:after="0"/>
        <w:jc w:val="left"/>
        <w:rPr/>
      </w:pPr>
      <w:r>
        <w:rPr/>
        <w:t>kqRVXu2yw29KZF6zBb6dviOZji1LqV4jNZraLZ6lxGy8V1q5YswTOTIX4vhFba+Y9PgkH/M0ISO8Yf</w:t>
      </w:r>
    </w:p>
    <w:p>
      <w:pPr>
        <w:pStyle w:val="PreformattedText"/>
        <w:bidi w:val="0"/>
        <w:spacing w:before="0" w:after="0"/>
        <w:jc w:val="left"/>
        <w:rPr/>
      </w:pPr>
      <w:r>
        <w:rPr/>
        <w:t>43qJqGFtAk0gkFiG0D7FtTehAQYW3G8doPzP8A1B/77am97mxKrWqeu1cTKXMwsTKWwSweYwjiLF9j</w:t>
      </w:r>
    </w:p>
    <w:p>
      <w:pPr>
        <w:pStyle w:val="PreformattedText"/>
        <w:bidi w:val="0"/>
        <w:spacing w:before="0" w:after="0"/>
        <w:jc w:val="left"/>
        <w:rPr/>
      </w:pPr>
      <w:r>
        <w:rPr/>
        <w:t>H/Ms8GX/AJgmT+Zk/mP7iCGGEwwSj+4mL/WVDtLVly9p+oOX/JhYgH59iZ4EPus87lP5hMwV6rZyVK</w:t>
      </w:r>
    </w:p>
    <w:p>
      <w:pPr>
        <w:pStyle w:val="PreformattedText"/>
        <w:bidi w:val="0"/>
        <w:spacing w:before="0" w:after="0"/>
        <w:jc w:val="left"/>
        <w:rPr/>
      </w:pPr>
      <w:r>
        <w:rPr/>
        <w:t>dXH4E9B4C10W5gFybdpzGTexXFpwcYY2OGl9v0eFWjcDR81j2tluiVrUOWzxiYt9pwsd8ek2X8bUtG</w:t>
      </w:r>
    </w:p>
    <w:p>
      <w:pPr>
        <w:pStyle w:val="PreformattedText"/>
        <w:bidi w:val="0"/>
        <w:spacing w:before="0" w:after="0"/>
        <w:jc w:val="left"/>
        <w:rPr/>
      </w:pPr>
      <w:r>
        <w:rPr/>
        <w:t>OhPOZzNZpMrJbNzmqqw/9rW6jES34BYePw1V2c514uaik1tXdl32HIPRjhTYrGywNULCqEF+jOvecX</w:t>
      </w:r>
    </w:p>
    <w:p>
      <w:pPr>
        <w:pStyle w:val="PreformattedText"/>
        <w:bidi w:val="0"/>
        <w:spacing w:before="0" w:after="0"/>
        <w:jc w:val="left"/>
        <w:rPr/>
      </w:pPr>
      <w:r>
        <w:rPr/>
        <w:t>jHIzFYco4Jqxk4yoKMm0002Z/K2qvK59PHrbWcazeNVkVUULZaiN6qzOjDVV9I4qpVmZjZNbH4Khid</w:t>
      </w:r>
    </w:p>
    <w:p>
      <w:pPr>
        <w:pStyle w:val="PreformattedText"/>
        <w:bidi w:val="0"/>
        <w:spacing w:before="0" w:after="0"/>
        <w:jc w:val="left"/>
        <w:rPr/>
      </w:pPr>
      <w:r>
        <w:rPr/>
        <w:t>S/AoyOExMnIGRdffYKv5MRdU2XH1OXuytDgGd+NqFqrUdYz+qUC8ZYs9L1BOGYwk2Gt5hepHyeTXHH</w:t>
      </w:r>
    </w:p>
    <w:p>
      <w:pPr>
        <w:pStyle w:val="PreformattedText"/>
        <w:bidi w:val="0"/>
        <w:spacing w:before="0" w:after="0"/>
        <w:jc w:val="left"/>
        <w:rPr/>
      </w:pPr>
      <w:r>
        <w:rPr/>
        <w:t>R2sx253IbB4fImHhW5V6U1/EacehEDijXXlpaVHWRXkJVRcUFLlzxabxXKmp+05S1kx2RcjQGkzyKq</w:t>
      </w:r>
    </w:p>
    <w:p>
      <w:pPr>
        <w:pStyle w:val="PreformattedText"/>
        <w:bidi w:val="0"/>
        <w:spacing w:before="0" w:after="0"/>
        <w:jc w:val="left"/>
        <w:rPr/>
      </w:pPr>
      <w:r>
        <w:rPr/>
        <w:t>kpGRYbH6K6K+mt9YdO8FpmKA2PXPU1fXgVVzjioSsDFUC7Oc37fIvQWWN9PXvOPw4ronqBlrx6qBhV</w:t>
      </w:r>
    </w:p>
    <w:p>
      <w:pPr>
        <w:pStyle w:val="PreformattedText"/>
        <w:bidi w:val="0"/>
        <w:spacing w:before="0" w:after="0"/>
        <w:jc w:val="left"/>
        <w:rPr/>
      </w:pPr>
      <w:r>
        <w:rPr/>
        <w:t>1jDyQLWL5tjnl7TpUrx3VcmtU+KsFAOgfWqTnkE4KqripcxzRQEwseUv149bHOrD4WSs4u1rsPCuOI</w:t>
      </w:r>
    </w:p>
    <w:p>
      <w:pPr>
        <w:pStyle w:val="PreformattedText"/>
        <w:bidi w:val="0"/>
        <w:spacing w:before="0" w:after="0"/>
        <w:jc w:val="left"/>
        <w:rPr/>
      </w:pPr>
      <w:r>
        <w:rPr/>
        <w:t>3TktUeWpbIqR0wcg38ZR8dhFgImZaaSL62pR8QW12UGqzKpXi8ts3i0Z/UuJWnJZWO3IoeuounU2Od</w:t>
      </w:r>
    </w:p>
    <w:p>
      <w:pPr>
        <w:pStyle w:val="PreformattedText"/>
        <w:bidi w:val="0"/>
        <w:spacing w:before="0" w:after="0"/>
        <w:jc w:val="left"/>
        <w:rPr/>
      </w:pPr>
      <w:r>
        <w:rPr/>
        <w:t>X9wHVSe8H/AL//AEwHvooNbg13lrb6awoGtj8Gb7Q7JM1/mE+BCR33vXt5O4CdGeRDA3eKdz9M+ROd</w:t>
      </w:r>
    </w:p>
    <w:p>
      <w:pPr>
        <w:pStyle w:val="PreformattedText"/>
        <w:bidi w:val="0"/>
        <w:spacing w:before="0" w:after="0"/>
        <w:jc w:val="left"/>
        <w:rPr/>
      </w:pPr>
      <w:r>
        <w:rPr/>
        <w:t>6SwQziWCOJYIIsEaPLfBl/5gmT+Zk/mPNwTfsYYYYJR/YTE8SrxLBLl3PU2d9ZzOfZBN9v2mJ7Vf/a</w:t>
      </w:r>
    </w:p>
    <w:p>
      <w:pPr>
        <w:pStyle w:val="PreformattedText"/>
        <w:bidi w:val="0"/>
        <w:spacing w:before="0" w:after="0"/>
        <w:jc w:val="left"/>
        <w:rPr/>
      </w:pPr>
      <w:r>
        <w:rPr/>
        <w:t>EL4PA0q9yu3H0WcnyT1pi1JhYSrMuxKsX45RU+Tlm9+Ox3uzDYOZdnsFScXStGJX05OUil3GcRyXKY</w:t>
      </w:r>
    </w:p>
    <w:p>
      <w:pPr>
        <w:pStyle w:val="PreformattedText"/>
        <w:bidi w:val="0"/>
        <w:spacing w:before="0" w:after="0"/>
        <w:jc w:val="left"/>
        <w:rPr/>
      </w:pPr>
      <w:r>
        <w:rPr/>
        <w:t>+IMHG+qvLvzGYlKBJn5XX9Q68Pxy0ULq6jVa0yoNdktoAU0hZfctfzXnDoZMeio3gPl9EZ2Z2UVdNZ</w:t>
      </w:r>
    </w:p>
    <w:p>
      <w:pPr>
        <w:pStyle w:val="PreformattedText"/>
        <w:bidi w:val="0"/>
        <w:spacing w:before="0" w:after="0"/>
        <w:jc w:val="left"/>
        <w:rPr/>
      </w:pPr>
      <w:r>
        <w:rPr/>
        <w:t>65lK301VKen8UU12PLLT9dmZBrpFPHY6PxF2NQ+aMf1G9vJ+pHxVwvgxsYUPXS1LPW/q+q5qsEDj8F</w:t>
      </w:r>
    </w:p>
    <w:p>
      <w:pPr>
        <w:pStyle w:val="PreformattedText"/>
        <w:bidi w:val="0"/>
        <w:spacing w:before="0" w:after="0"/>
        <w:jc w:val="left"/>
        <w:rPr/>
      </w:pPr>
      <w:r>
        <w:rPr/>
        <w:t>cTExscqHvyXK8ln0YOLcRwfN0chdfjLmqwLxUCfTpMy35LnExaRSMegLv52tnJ4a5+Jk1O9VeLiLRV</w:t>
      </w:r>
    </w:p>
    <w:p>
      <w:pPr>
        <w:pStyle w:val="PreformattedText"/>
        <w:bidi w:val="0"/>
        <w:spacing w:before="0" w:after="0"/>
        <w:jc w:val="left"/>
        <w:rPr/>
      </w:pPr>
      <w:r>
        <w:rPr/>
        <w:t>yNgx6sxl9KUbzqXNrM+QiDl8D/AFLHaicTxGNxjNq3I+6qunMycfCoe6zjvUOe+ZWl1gc3VkZaEZGW</w:t>
      </w:r>
    </w:p>
    <w:p>
      <w:pPr>
        <w:pStyle w:val="PreformattedText"/>
        <w:bidi w:val="0"/>
        <w:spacing w:before="0" w:after="0"/>
        <w:jc w:val="left"/>
        <w:rPr/>
      </w:pPr>
      <w:r>
        <w:rPr/>
        <w:t>k9U85kcNXi4+Fw3qLkeSsuR+Rure8hr6akUWtyuWfn6EyN1UGpFrIoZVw6AVxFS4D6ygHl0ZU4lG49</w:t>
      </w:r>
    </w:p>
    <w:p>
      <w:pPr>
        <w:pStyle w:val="PreformattedText"/>
        <w:bidi w:val="0"/>
        <w:spacing w:before="0" w:after="0"/>
        <w:jc w:val="left"/>
        <w:rPr/>
      </w:pPr>
      <w:r>
        <w:rPr/>
        <w:t>SBnGymzuxiUgWXs+R1sEre5Bffh1zm7l+XLcVP04dagN8edkrOQtWs1WjiqGF2O70ubLqiaW6+QvMs</w:t>
      </w:r>
    </w:p>
    <w:p>
      <w:pPr>
        <w:pStyle w:val="PreformattedText"/>
        <w:bidi w:val="0"/>
        <w:spacing w:before="0" w:after="0"/>
        <w:jc w:val="left"/>
        <w:rPr/>
      </w:pPr>
      <w:r>
        <w:rPr/>
        <w:t>09vHLMoBcLPLOVHx76R9BkpM1AVyROFt6sR65m7R9rQfqcIquCrY91ldbIoVhOk7vqXjwWxaq057qr</w:t>
      </w:r>
    </w:p>
    <w:p>
      <w:pPr>
        <w:pStyle w:val="PreformattedText"/>
        <w:bidi w:val="0"/>
        <w:spacing w:before="0" w:after="0"/>
        <w:jc w:val="left"/>
        <w:rPr/>
      </w:pPr>
      <w:r>
        <w:rPr/>
        <w:t>oa5OHzxj2YzW+u+K1hpanPausu3juFtG1H8GTWyQT/APX+0djB4M8kxP5LGeeJpSNz/wBztB/gztNw</w:t>
      </w:r>
    </w:p>
    <w:p>
      <w:pPr>
        <w:pStyle w:val="PreformattedText"/>
        <w:bidi w:val="0"/>
        <w:spacing w:before="0" w:after="0"/>
        <w:jc w:val="left"/>
        <w:rPr/>
      </w:pPr>
      <w:r>
        <w:rPr/>
        <w:t>f4GtCaMHma7Qz8naHTT9Fc8lOawS4jiOJYPZfYx5b4MvgmV+Zk/mP+f2CGGETRgWUL9wmL4lB7RzOZ</w:t>
      </w:r>
    </w:p>
    <w:p>
      <w:pPr>
        <w:pStyle w:val="PreformattedText"/>
        <w:bidi w:val="0"/>
        <w:spacing w:before="0" w:after="0"/>
        <w:jc w:val="left"/>
        <w:rPr/>
      </w:pPr>
      <w:r>
        <w:rPr/>
        <w:t>yxhcfmZLMxJLMJqGH9iwRD5n4O8VTi8bdr0Bwy0rfkHNyAE2ORXpZqpQnxrYwxahhYKGcPQORzHuF9</w:t>
      </w:r>
    </w:p>
    <w:p>
      <w:pPr>
        <w:pStyle w:val="PreformattedText"/>
        <w:bidi w:val="0"/>
        <w:spacing w:before="0" w:after="0"/>
        <w:jc w:val="left"/>
        <w:rPr/>
      </w:pPr>
      <w:r>
        <w:rPr/>
        <w:t>w7LXzWeuMrKOJxHpoFox6Uw8VlblORfLy7GGQotyKKKqKHQ1Vi+8JSrjh8Yar3n5JStxLWaxMatsZl</w:t>
      </w:r>
    </w:p>
    <w:p>
      <w:pPr>
        <w:pStyle w:val="PreformattedText"/>
        <w:bidi w:val="0"/>
        <w:spacing w:before="0" w:after="0"/>
        <w:jc w:val="left"/>
        <w:rPr/>
      </w:pPr>
      <w:r>
        <w:rPr/>
        <w:t>Z2dQxNWRdMZHycpd37XrZclWvzb6qhrFxOpaca227j8WvnLh81lg4jEtbiqGX036FzcHmreTyb6L1p</w:t>
      </w:r>
    </w:p>
    <w:p>
      <w:pPr>
        <w:pStyle w:val="PreformattedText"/>
        <w:bidi w:val="0"/>
        <w:spacing w:before="0" w:after="0"/>
        <w:jc w:val="left"/>
        <w:rPr/>
      </w:pPr>
      <w:r>
        <w:rPr/>
        <w:t>SlcUFqbaSHtBqStgg6rLEL5F1a2eoHLYqhvROKWzMrInUmT1gofkFbDAxLn5g9abVGdsSgt0WTmOVx</w:t>
      </w:r>
    </w:p>
    <w:p>
      <w:pPr>
        <w:pStyle w:val="PreformattedText"/>
        <w:bidi w:val="0"/>
        <w:spacing w:before="0" w:after="0"/>
        <w:jc w:val="left"/>
        <w:rPr/>
      </w:pPr>
      <w:r>
        <w:rPr/>
        <w:t>sKtEa50spxLhzPV9HyO/TWMqYttkxVa+66yZnK00ZVVaOGRbVWoaV7T6luLZgqPBY1l/JUdFlo+Gxh</w:t>
      </w:r>
    </w:p>
    <w:p>
      <w:pPr>
        <w:pStyle w:val="PreformattedText"/>
        <w:bidi w:val="0"/>
        <w:spacing w:before="0" w:after="0"/>
        <w:jc w:val="left"/>
        <w:rPr/>
      </w:pPr>
      <w:r>
        <w:rPr/>
        <w:t>isXrHV6uXqzcScHxDcZgVCy7IrHX8GSRVTaTk2rZ9W4tcl0JcutNYidKIoX5erPtWctWxyMJTxPUcf</w:t>
      </w:r>
    </w:p>
    <w:p>
      <w:pPr>
        <w:pStyle w:val="PreformattedText"/>
        <w:bidi w:val="0"/>
        <w:spacing w:before="0" w:after="0"/>
        <w:jc w:val="left"/>
        <w:rPr/>
      </w:pPr>
      <w:r>
        <w:rPr/>
        <w:t>mrThpUmTxdbMOs22G1urIrqlCiu1LpzT7tvVggIwiuOXazJY8lWWzGJwbf58ohOmrFZ5wyli1rY/3Z</w:t>
      </w:r>
    </w:p>
    <w:p>
      <w:pPr>
        <w:pStyle w:val="PreformattedText"/>
        <w:bidi w:val="0"/>
        <w:spacing w:before="0" w:after="0"/>
        <w:jc w:val="left"/>
        <w:rPr/>
      </w:pPr>
      <w:r>
        <w:rPr/>
        <w:t>uHvMsCYkatmUAWJ/EqzkSoVpxO0ya6xzXWtFDLwbCvIyqW5WiyjNxRDYUNTnJrdLK7BiMtWUROQrR2</w:t>
      </w:r>
    </w:p>
    <w:p>
      <w:pPr>
        <w:pStyle w:val="PreformattedText"/>
        <w:bidi w:val="0"/>
        <w:spacing w:before="0" w:after="0"/>
        <w:jc w:val="left"/>
        <w:rPr/>
      </w:pPr>
      <w:r>
        <w:rPr/>
        <w:t>+CzGFgrvxLXuHKcKWOXjK1r0K9YKllVhZ/OVDAkEEajQH8HZUndeu8sZuiIvSvTAwgbeoToHR7zYh/</w:t>
      </w:r>
    </w:p>
    <w:p>
      <w:pPr>
        <w:pStyle w:val="PreformattedText"/>
        <w:bidi w:val="0"/>
        <w:spacing w:before="0" w:after="0"/>
        <w:jc w:val="left"/>
        <w:rPr/>
      </w:pPr>
      <w:r>
        <w:rPr/>
        <w:t>M2O/sPMH9dzY2YBqBR0jbfmDY1FOtz9JM9sb1VTTGEdY4lgmosEMf8yzwZf+fbJHmZK+Y1fmfEYKjB</w:t>
      </w:r>
    </w:p>
    <w:p>
      <w:pPr>
        <w:pStyle w:val="PreformattedText"/>
        <w:bidi w:val="0"/>
        <w:spacing w:before="0" w:after="0"/>
        <w:jc w:val="left"/>
        <w:rPr/>
      </w:pPr>
      <w:r>
        <w:rPr/>
        <w:t>TBTDTDRDRPp4MeVU6IlC6lXYQz9Scz6fhq6AYDow+x9hNRIB2iSpDZkU1jIX58vExa8LFXjsOjHmVa</w:t>
      </w:r>
    </w:p>
    <w:p>
      <w:pPr>
        <w:pStyle w:val="PreformattedText"/>
        <w:bidi w:val="0"/>
        <w:spacing w:before="0" w:after="0"/>
        <w:jc w:val="left"/>
        <w:rPr/>
      </w:pPr>
      <w:r>
        <w:rPr/>
        <w:t>r2EwU/KqNOIxBkZDOfUucUrpxq+JxFwcGpJZcqU3ZDH5uaz0UY2Npq7F9QcnViYTNMTGKUtbbxOMbb</w:t>
      </w:r>
    </w:p>
    <w:p>
      <w:pPr>
        <w:pStyle w:val="PreformattedText"/>
        <w:bidi w:val="0"/>
        <w:spacing w:before="0" w:after="0"/>
        <w:jc w:val="left"/>
        <w:rPr/>
      </w:pPr>
      <w:r>
        <w:rPr/>
        <w:t>7rCz7uNcFhycugLiha6Oqcm5W2tSg+W93W641cYzq9xqxnVMKr6dKwLT8Vdlp4DGNrqW5BnuyqcJOL</w:t>
      </w:r>
    </w:p>
    <w:p>
      <w:pPr>
        <w:pStyle w:val="PreformattedText"/>
        <w:bidi w:val="0"/>
        <w:spacing w:before="0" w:after="0"/>
        <w:jc w:val="left"/>
        <w:rPr/>
      </w:pPr>
      <w:r>
        <w:rPr/>
        <w:t>tqoPJ8k6sM3B4gW5DfHcy1YT2M1YN5Zsq+yLk3itxW9jVVJc6MtzgtxIa757HzeGws5QLMXBxuMwwl</w:t>
      </w:r>
    </w:p>
    <w:p>
      <w:pPr>
        <w:pStyle w:val="PreformattedText"/>
        <w:bidi w:val="0"/>
        <w:spacing w:before="0" w:after="0"/>
        <w:jc w:val="left"/>
        <w:rPr/>
      </w:pPr>
      <w:r>
        <w:rPr/>
        <w:t>YWxGU1lQG+VRbc9bguRQzymx3bKsPqZ+vk7QAqLjYeLZlUi5b6mwcP6anGx4mRVXhZLrxtb35tTEOj</w:t>
      </w:r>
    </w:p>
    <w:p>
      <w:pPr>
        <w:pStyle w:val="PreformattedText"/>
        <w:bidi w:val="0"/>
        <w:spacing w:before="0" w:after="0"/>
        <w:jc w:val="left"/>
        <w:rPr/>
      </w:pPr>
      <w:r>
        <w:rPr/>
        <w:t>v8DA9SkTn6r7OUsWviuNOFifEtilrFRK6yagqFqHvuuHJWH460a6xkqdjy+Sq1WatIbE7pV9RlNWGr</w:t>
      </w:r>
    </w:p>
    <w:p>
      <w:pPr>
        <w:pStyle w:val="PreformattedText"/>
        <w:bidi w:val="0"/>
        <w:spacing w:before="0" w:after="0"/>
        <w:jc w:val="left"/>
        <w:rPr/>
      </w:pPr>
      <w:r>
        <w:rPr/>
        <w:t>S3kLKRY/UCw4kfLbn3zMrC5CzEU1cFdZK/4+VxS9Lo+LSWRycq0jrNtd9g5Ngcq0xiarcSmYIPQGmb</w:t>
      </w:r>
    </w:p>
    <w:p>
      <w:pPr>
        <w:pStyle w:val="PreformattedText"/>
        <w:bidi w:val="0"/>
        <w:spacing w:before="0" w:after="0"/>
        <w:jc w:val="left"/>
        <w:rPr/>
      </w:pPr>
      <w:r>
        <w:rPr/>
        <w:t>psy8zE6AtxXlLFTAcHjUdFv6aaQ2bYZyVvSlCzEBb67qsBrrpl2mromQz4oxLF5YqKy5xXWnNqY+qe</w:t>
      </w:r>
    </w:p>
    <w:p>
      <w:pPr>
        <w:pStyle w:val="PreformattedText"/>
        <w:bidi w:val="0"/>
        <w:spacing w:before="0" w:after="0"/>
        <w:jc w:val="left"/>
        <w:rPr/>
      </w:pPr>
      <w:r>
        <w:rPr/>
        <w:t>PfJxamrF9VlSWzPSw4txCWLbXS6cxUt+PYZmO4ZbTwN28nIw561xzhcnW9XK1vXkfUJR9+FloHBLK4</w:t>
      </w:r>
    </w:p>
    <w:p>
      <w:pPr>
        <w:pStyle w:val="PreformattedText"/>
        <w:bidi w:val="0"/>
        <w:spacing w:before="0" w:after="0"/>
        <w:jc w:val="left"/>
        <w:rPr/>
      </w:pPr>
      <w:r>
        <w:rPr/>
        <w:t>G/BY9o5EVtrFm+q4QgQiGH8CGEw94J4nY+2p43BogiMujo+D3B/x6bzzx/NcTlywDZ06yxZYJrvFE1</w:t>
      </w:r>
    </w:p>
    <w:p>
      <w:pPr>
        <w:pStyle w:val="PreformattedText"/>
        <w:bidi w:val="0"/>
        <w:spacing w:before="0" w:after="0"/>
        <w:jc w:val="left"/>
        <w:rPr/>
      </w:pPr>
      <w:r>
        <w:rPr/>
        <w:t>DH/MsHYzIHmDzMgeZevmfHBVBVBVBVPiE+IT4hPiE+IRawJWNSsiKJ+puf8/M04oMGof2mJBE6e++A</w:t>
      </w:r>
    </w:p>
    <w:p>
      <w:pPr>
        <w:pStyle w:val="PreformattedText"/>
        <w:bidi w:val="0"/>
        <w:spacing w:before="0" w:after="0"/>
        <w:jc w:val="left"/>
        <w:rPr/>
      </w:pPr>
      <w:r>
        <w:rPr/>
        <w:t>pFuaDPQHFDM5HK5O7LyRblWLM9qqV6Juy+6tE49RjYjmcHSeU5C7OfJsVhPUnJ9S14VPAcXXj0Ne1i</w:t>
      </w:r>
    </w:p>
    <w:p>
      <w:pPr>
        <w:pStyle w:val="PreformattedText"/>
        <w:bidi w:val="0"/>
        <w:spacing w:before="0" w:after="0"/>
        <w:jc w:val="left"/>
        <w:rPr/>
      </w:pPr>
      <w:r>
        <w:rPr/>
        <w:t>MtViTl7Bm8lVUOSsbpXHrxqDh4SsudknFqcJwfHs5Vze1dYANuX8iZF7FBVjCschSPk4/HXIIXRlKs</w:t>
      </w:r>
    </w:p>
    <w:p>
      <w:pPr>
        <w:pStyle w:val="PreformattedText"/>
        <w:bidi w:val="0"/>
        <w:spacing w:before="0" w:after="0"/>
        <w:jc w:val="left"/>
        <w:rPr/>
      </w:pPr>
      <w:r>
        <w:rPr/>
        <w:t>qEvzF7jFpx14zHGLjBjWzOmXlz1pacH0u+InG3vdz/EHEptwHvZGVa6q7XVca8F2mLiMBUTylikioK</w:t>
      </w:r>
    </w:p>
    <w:p>
      <w:pPr>
        <w:pStyle w:val="PreformattedText"/>
        <w:bidi w:val="0"/>
        <w:spacing w:before="0" w:after="0"/>
        <w:jc w:val="left"/>
        <w:rPr/>
      </w:pPr>
      <w:r>
        <w:rPr/>
        <w:t>emrIcYilcWgTWvOc1fx1JFUlu+A7O93VZeatUi3oqoDLhUs+JVG9LWHkacp86tzoRmF3y2LaCuqktq</w:t>
      </w:r>
    </w:p>
    <w:p>
      <w:pPr>
        <w:pStyle w:val="PreformattedText"/>
        <w:bidi w:val="0"/>
        <w:spacing w:before="0" w:after="0"/>
        <w:jc w:val="left"/>
        <w:rPr/>
      </w:pPr>
      <w:r>
        <w:rPr/>
        <w:t>fJ4wLXxWC2BQ5uVeoAo6q5NkW1+qw2fFeyKXQ0C0NVz3LnFosKem87IyWuNvK1EFymWP5FScvdqs70</w:t>
      </w:r>
    </w:p>
    <w:p>
      <w:pPr>
        <w:pStyle w:val="PreformattedText"/>
        <w:bidi w:val="0"/>
        <w:spacing w:before="0" w:after="0"/>
        <w:jc w:val="left"/>
        <w:rPr/>
      </w:pPr>
      <w:r>
        <w:rPr/>
        <w:t>SlIHA1KLlvs4qsjKyyflrXGew+n6iKK+q6p7GDNl3H4H6T3y8lhWV+BjMViLLrpVQRhVVTpW7NuWZB</w:t>
      </w:r>
    </w:p>
    <w:p>
      <w:pPr>
        <w:pStyle w:val="PreformattedText"/>
        <w:bidi w:val="0"/>
        <w:spacing w:before="0" w:after="0"/>
        <w:jc w:val="left"/>
        <w:rPr/>
      </w:pPr>
      <w:r>
        <w:rPr/>
        <w:t>BbkXGAAj4wa/f1djjBqL8dYJ6gJXFvA4WveMhmCumzWnKAMlE49PlxrrDk5DD/UnmuqnGJ5kFsRa1o</w:t>
      </w:r>
    </w:p>
    <w:p>
      <w:pPr>
        <w:pStyle w:val="PreformattedText"/>
        <w:bidi w:val="0"/>
        <w:spacing w:before="0" w:after="0"/>
        <w:jc w:val="left"/>
        <w:rPr/>
      </w:pPr>
      <w:r>
        <w:rPr/>
        <w:t>3k8bWsvZmxg4tvFuA7ri46Vs2OacnpCs+B0Y9t+IR3rCzlqzTTZUuRlWYF2Dkr+ouIhroyRca2wHrb</w:t>
      </w:r>
    </w:p>
    <w:p>
      <w:pPr>
        <w:pStyle w:val="PreformattedText"/>
        <w:bidi w:val="0"/>
        <w:spacing w:before="0" w:after="0"/>
        <w:jc w:val="left"/>
        <w:rPr/>
      </w:pPr>
      <w:r>
        <w:rPr/>
        <w:t>5fpr8fdq/C91JEfxHIi9tzYUEylSNkgkj27iHuWhn5m/M7Cf5MI1AO/sPMT+sO9GEQaiMVAZeKzPru</w:t>
      </w:r>
    </w:p>
    <w:p>
      <w:pPr>
        <w:pStyle w:val="PreformattedText"/>
        <w:bidi w:val="0"/>
        <w:spacing w:before="0" w:after="0"/>
        <w:jc w:val="left"/>
        <w:rPr/>
      </w:pPr>
      <w:r>
        <w:rPr/>
        <w:t>L47LjiWL5lgmu8A9jHlngzI/MAl/5l35mxOsQOJ1idYnWJ8gnyifKJ8ogtESyVtK3UdzzeeeR5XPyi</w:t>
      </w:r>
    </w:p>
    <w:p>
      <w:pPr>
        <w:pStyle w:val="PreformattedText"/>
        <w:bidi w:val="0"/>
        <w:spacing w:before="0" w:after="0"/>
        <w:jc w:val="left"/>
        <w:rPr/>
      </w:pPr>
      <w:r>
        <w:rPr/>
        <w:t>RD59h7GDx7JBEOiZgU3U8W7Vcbjjh+Hw8Srjg19zGc7aL7hQfTeMyJ859RFq6cfj6+Lw0xsOmocll1</w:t>
      </w:r>
    </w:p>
    <w:p>
      <w:pPr>
        <w:pStyle w:val="PreformattedText"/>
        <w:bidi w:val="0"/>
        <w:spacing w:before="0" w:after="0"/>
        <w:jc w:val="left"/>
        <w:rPr/>
      </w:pPr>
      <w:r>
        <w:rPr/>
        <w:t>Yz2O3Cq3LZtuUOpBpjzXIjDw8ixsLFerGWy3CRXNuW9zN8YLXE53MjCTAxQqNZOXtCcfa5qxytzo1d</w:t>
      </w:r>
    </w:p>
    <w:p>
      <w:pPr>
        <w:pStyle w:val="PreformattedText"/>
        <w:bidi w:val="0"/>
        <w:spacing w:before="0" w:after="0"/>
        <w:jc w:val="left"/>
        <w:rPr/>
      </w:pPr>
      <w:r>
        <w:rPr/>
        <w:t>AsysZS9u8jLtgqay0VjKGylQpJzuTtY8pY6U/EjsKfun6kciFtw8FPTGL8Jz8pqKreW591AQVUKtNa</w:t>
      </w:r>
    </w:p>
    <w:p>
      <w:pPr>
        <w:pStyle w:val="PreformattedText"/>
        <w:bidi w:val="0"/>
        <w:spacing w:before="0" w:after="0"/>
        <w:jc w:val="left"/>
        <w:rPr/>
      </w:pPr>
      <w:r>
        <w:rPr/>
        <w:t>DGCfPli6xB11qGq+OWlrkrWvM5rA4YY1NvH8/g8h1inLU322a+G38Y9S46vULSLLLSbu64Yj6DEAFu</w:t>
      </w:r>
    </w:p>
    <w:p>
      <w:pPr>
        <w:pStyle w:val="PreformattedText"/>
        <w:bidi w:val="0"/>
        <w:spacing w:before="0" w:after="0"/>
        <w:jc w:val="left"/>
        <w:rPr/>
      </w:pPr>
      <w:r>
        <w:rPr/>
        <w:t>wGc3yXW64tN5dhCHVzk2r8NaVo3T8F5ZCH0TiJZ8j2BrxQTQn22FnmCr2/LYnqbhuTybsVcXDxK+Nx</w:t>
      </w:r>
    </w:p>
    <w:p>
      <w:pPr>
        <w:pStyle w:val="PreformattedText"/>
        <w:bidi w:val="0"/>
        <w:spacing w:before="0" w:after="0"/>
        <w:jc w:val="left"/>
        <w:rPr/>
      </w:pPr>
      <w:r>
        <w:rPr/>
        <w:t>ws+ULui7INlZux35S5bBYWRPk/1RTwgD32g+nwpXNtfLJOBWs46tkpvK8palLYqKQovuriMv1rUsSx</w:t>
      </w:r>
    </w:p>
    <w:p>
      <w:pPr>
        <w:pStyle w:val="PreformattedText"/>
        <w:bidi w:val="0"/>
        <w:spacing w:before="0" w:after="0"/>
        <w:jc w:val="left"/>
        <w:rPr/>
      </w:pPr>
      <w:r>
        <w:rPr/>
        <w:t>XMMNa1cfYwTppNStiELksAa+nAy2gIrfGaWKPqeleKG8Sqc/Y3UEnBVKiVg4Q6ac0jmjr6WscbT8WB</w:t>
      </w:r>
    </w:p>
    <w:p>
      <w:pPr>
        <w:pStyle w:val="PreformattedText"/>
        <w:bidi w:val="0"/>
        <w:spacing w:before="0" w:after="0"/>
        <w:jc w:val="left"/>
        <w:rPr/>
      </w:pPr>
      <w:r>
        <w:rPr/>
        <w:t>hVy3b0Whrg1f0gnI1/wU64An6eyiNWtnz1zgLhYbEbMxDXRXWeQKplu45as1Ng5aYtyu9TzPxeprEb</w:t>
      </w:r>
    </w:p>
    <w:p>
      <w:pPr>
        <w:pStyle w:val="PreformattedText"/>
        <w:bidi w:val="0"/>
        <w:spacing w:before="0" w:after="0"/>
        <w:jc w:val="left"/>
        <w:rPr/>
      </w:pPr>
      <w:r>
        <w:rPr/>
        <w:t>lanHBrKsqvk/THHvfXh3Y2RdjPZ1dTq9pD14d50RuWAxjsmLD3KrEEB2O/UO0JJm4NiGHW2M12JPc+</w:t>
      </w:r>
    </w:p>
    <w:p>
      <w:pPr>
        <w:pStyle w:val="PreformattedText"/>
        <w:bidi w:val="0"/>
        <w:spacing w:before="0" w:after="0"/>
        <w:jc w:val="left"/>
        <w:rPr/>
      </w:pPr>
      <w:r>
        <w:rPr/>
        <w:t>wHmGCLuOAIe4giT9Ncz6v0dxBjCWLLR59h49mj/mWeDMj8wTI/Mv8AzDO8HsN+3eHc7wbigxBK56m5</w:t>
      </w:r>
    </w:p>
    <w:p>
      <w:pPr>
        <w:pStyle w:val="PreformattedText"/>
        <w:bidi w:val="0"/>
        <w:spacing w:before="0" w:after="0"/>
        <w:jc w:val="left"/>
        <w:rPr/>
      </w:pPr>
      <w:r>
        <w:rPr/>
        <w:t>D6DguSvAGgIdnfsPY+wM/MSCJW9rqieluKXJ5aiczlLXVnZJwqWxMKoup+fKBfjlWiqqx8Wt87Le85</w:t>
      </w:r>
    </w:p>
    <w:p>
      <w:pPr>
        <w:pStyle w:val="PreformattedText"/>
        <w:bidi w:val="0"/>
        <w:spacing w:before="0" w:after="0"/>
        <w:jc w:val="left"/>
        <w:rPr/>
      </w:pPr>
      <w:r>
        <w:rPr/>
        <w:t>WWKw7rzmS2QRiJxOMmHi41ai8MRYObu+fKw8U5fVYKa1IrrempMnIKpYzemMZzddbYK+mqmocxmB71</w:t>
      </w:r>
    </w:p>
    <w:p>
      <w:pPr>
        <w:pStyle w:val="PreformattedText"/>
        <w:bidi w:val="0"/>
        <w:spacing w:before="0" w:after="0"/>
        <w:jc w:val="left"/>
        <w:rPr/>
      </w:pPr>
      <w:r>
        <w:rPr/>
        <w:t>Ew99DdeITrPsYitcftgKa6i5y7npoJnA0nHFttt7NU5sZHevLxMcepMw5XJ/MdLVxdAr/TT01ki7J5</w:t>
      </w:r>
    </w:p>
    <w:p>
      <w:pPr>
        <w:pStyle w:val="PreformattedText"/>
        <w:bidi w:val="0"/>
        <w:spacing w:before="0" w:after="0"/>
        <w:jc w:val="left"/>
        <w:rPr/>
      </w:pPr>
      <w:r>
        <w:rPr/>
        <w:t>PKys34UZKOiqkMbuI9WcjnctXXCzVXC9aKUL/UV+rO+XSD6TwRRho5ONZ3e1Ly5ZKakJuHxsara1vh</w:t>
      </w:r>
    </w:p>
    <w:p>
      <w:pPr>
        <w:pStyle w:val="PreformattedText"/>
        <w:bidi w:val="0"/>
        <w:spacing w:before="0" w:after="0"/>
        <w:jc w:val="left"/>
        <w:rPr/>
      </w:pPr>
      <w:r>
        <w:rPr/>
        <w:t>6rM3FVGzcEW9DC6noaxWx7ftmCPp7n+UK9XzmxnDrSXyf/jKqJiWsrBMU49YNNLuLLLWjaXFuIx6zT</w:t>
      </w:r>
    </w:p>
    <w:p>
      <w:pPr>
        <w:pStyle w:val="PreformattedText"/>
        <w:bidi w:val="0"/>
        <w:spacing w:before="0" w:after="0"/>
        <w:jc w:val="left"/>
        <w:rPr/>
      </w:pPr>
      <w:r>
        <w:rPr/>
        <w:t>TUEsd+nR5e/wDhoqXKzXs38vK5nUHhKtau8N2ow8+5+HUU4GGZxLCjirHOagROhlTqw8hUegZGUyHH</w:t>
      </w:r>
    </w:p>
    <w:p>
      <w:pPr>
        <w:pStyle w:val="PreformattedText"/>
        <w:bidi w:val="0"/>
        <w:spacing w:before="0" w:after="0"/>
        <w:jc w:val="left"/>
        <w:rPr/>
      </w:pPr>
      <w:r>
        <w:rPr/>
        <w:t>QWZWTaeN+N+R5K1i+sTMeZKqlNVRuc9dO8Gtg1jQlTj6Floa5RLV+LJ6hxtTV0V1tkqL+RyWbiKytB</w:t>
      </w:r>
    </w:p>
    <w:p>
      <w:pPr>
        <w:pStyle w:val="PreformattedText"/>
        <w:bidi w:val="0"/>
        <w:spacing w:before="0" w:after="0"/>
        <w:jc w:val="left"/>
        <w:rPr/>
      </w:pPr>
      <w:r>
        <w:rPr/>
        <w:t>MofWJl9POqVvqaUAhKt2ddGNepykssz+LqHIP/AL/FQ8Da9eVYDlp052k4hujIrB5arrrttXLqF2Q1</w:t>
      </w:r>
    </w:p>
    <w:p>
      <w:pPr>
        <w:pStyle w:val="PreformattedText"/>
        <w:bidi w:val="0"/>
        <w:spacing w:before="0" w:after="0"/>
        <w:jc w:val="left"/>
        <w:rPr/>
      </w:pPr>
      <w:r>
        <w:rPr/>
        <w:t>AoJysRqn4awk5NM9Q1WWYL21cpRZmYPJV1+nHTIbmOJmVk/VYj3TnMYJkV31438mFlLGPbcsPaa8wH</w:t>
      </w:r>
    </w:p>
    <w:p>
      <w:pPr>
        <w:pStyle w:val="PreformattedText"/>
        <w:bidi w:val="0"/>
        <w:spacing w:before="0" w:after="0"/>
        <w:jc w:val="left"/>
        <w:rPr/>
      </w:pPr>
      <w:r>
        <w:rPr/>
        <w:t>8yn7ttFm9zfkz89tEncIIgM0SO48QA6MPaEeY3gzxF33jajTXfUXtP0Vyvk4DkccsI4lwmu8Amowjy</w:t>
      </w:r>
    </w:p>
    <w:p>
      <w:pPr>
        <w:pStyle w:val="PreformattedText"/>
        <w:bidi w:val="0"/>
        <w:spacing w:before="0" w:after="0"/>
        <w:jc w:val="left"/>
        <w:rPr/>
      </w:pPr>
      <w:r>
        <w:rPr/>
        <w:t>zwZkfmCZA8y5Dsz4iZ8BgoMGOYMYz6cz6Yw4xn0xgxTFxjFxzErIn6oZhrxOOwx4E/HuPbfeD2SL4n</w:t>
      </w:r>
    </w:p>
    <w:p>
      <w:pPr>
        <w:pStyle w:val="PreformattedText"/>
        <w:bidi w:val="0"/>
        <w:spacing w:before="0" w:after="0"/>
        <w:jc w:val="left"/>
        <w:rPr/>
      </w:pPr>
      <w:r>
        <w:rPr/>
        <w:t>BVBsoOOJVeM4a1lzXGTyfG4Ccs4+DpHDcYDZ/JyTPcldQ42t6cYkctk04m1b0xhWZ+bkZuRyNnyuMY</w:t>
      </w:r>
    </w:p>
    <w:p>
      <w:pPr>
        <w:pStyle w:val="PreformattedText"/>
        <w:bidi w:val="0"/>
        <w:spacing w:before="0" w:after="0"/>
        <w:jc w:val="left"/>
        <w:rPr/>
      </w:pPr>
      <w:r>
        <w:rPr/>
        <w:t>OwYP1JaFtzcpl/261CNYa0CDNX5qlrPAUKqI8ycgUC66ZAd6LA1DBrDsvYmExFn96a0xkLjpmWRfc1</w:t>
      </w:r>
    </w:p>
    <w:p>
      <w:pPr>
        <w:pStyle w:val="PreformattedText"/>
        <w:bidi w:val="0"/>
        <w:spacing w:before="0" w:after="0"/>
        <w:jc w:val="left"/>
        <w:rPr/>
      </w:pPr>
      <w:r>
        <w:rPr/>
        <w:t>IStcTDBa410ULdk38lkjhly7QVtqxnYXY1FOZlDi2SvBw7JhIbMnqPqnMariyi+jMffI22m4E49CjE</w:t>
      </w:r>
    </w:p>
    <w:p>
      <w:pPr>
        <w:pStyle w:val="PreformattedText"/>
        <w:bidi w:val="0"/>
        <w:spacing w:before="0" w:after="0"/>
        <w:jc w:val="left"/>
        <w:rPr/>
      </w:pPr>
      <w:r>
        <w:rPr/>
        <w:t>HQhVuT9PPnZwteu6qtSyUfyvdY3O8u/G0UrjcJy93K4uR81I7WUvXU6V3zm3+q5bK6MTCOJgUY6lVx</w:t>
      </w:r>
    </w:p>
    <w:p>
      <w:pPr>
        <w:pStyle w:val="PreformattedText"/>
        <w:bidi w:val="0"/>
        <w:spacing w:before="0" w:after="0"/>
        <w:jc w:val="left"/>
        <w:rPr/>
      </w:pPr>
      <w:r>
        <w:rPr/>
        <w:t>lrezIxrGaveS6XpjXT1a5u5yjHFlLuuOiU2LYVqrShvlJLtXZWl5y2H8FVe6d6aykTl7flsu1Za1nV</w:t>
      </w:r>
    </w:p>
    <w:p>
      <w:pPr>
        <w:pStyle w:val="PreformattedText"/>
        <w:bidi w:val="0"/>
        <w:spacing w:before="0" w:after="0"/>
        <w:jc w:val="left"/>
        <w:rPr/>
      </w:pPr>
      <w:r>
        <w:rPr/>
        <w:t>ZMti3ymEbut6crq+gx1mXauOtFS5VXxcZ8KcoA91gFQ6VdFwE+Km55j9dWBk64Sqtbs94+voaC2TUQ</w:t>
      </w:r>
    </w:p>
    <w:p>
      <w:pPr>
        <w:pStyle w:val="PreformattedText"/>
        <w:bidi w:val="0"/>
        <w:spacing w:before="0" w:after="0"/>
        <w:jc w:val="left"/>
        <w:rPr/>
      </w:pPr>
      <w:r>
        <w:rPr/>
        <w:t>9SHlm1jZbSlXKci5vUqKkgLgYINwsbkqZXSFsuWZF2mzXGDX8dGmoVTi2FearezLwgoJ+ZxHZlwriS</w:t>
      </w:r>
    </w:p>
    <w:p>
      <w:pPr>
        <w:pStyle w:val="PreformattedText"/>
        <w:bidi w:val="0"/>
        <w:spacing w:before="0" w:after="0"/>
        <w:jc w:val="left"/>
        <w:rPr/>
      </w:pPr>
      <w:r>
        <w:rPr/>
        <w:t>zNy1iLyzL/qFNYxu/MYYOcvTbSxW8owhPzYVbTJ0560rtrayjJXIAxOQqsK2/PglWVrA2XUnD5NGH6</w:t>
      </w:r>
    </w:p>
    <w:p>
      <w:pPr>
        <w:pStyle w:val="PreformattedText"/>
        <w:bidi w:val="0"/>
        <w:spacing w:before="0" w:after="0"/>
        <w:jc w:val="left"/>
        <w:rPr/>
      </w:pPr>
      <w:r>
        <w:rPr/>
        <w:t>gwb05nr4n1RylQtoS3j7RTxQD5PxMu/hlnaKfMdjoCIukE1As7RQO81uAGAGeNwDuN/kwHyB+e5IOo</w:t>
      </w:r>
    </w:p>
    <w:p>
      <w:pPr>
        <w:pStyle w:val="PreformattedText"/>
        <w:bidi w:val="0"/>
        <w:spacing w:before="0" w:after="0"/>
        <w:jc w:val="left"/>
        <w:rPr/>
      </w:pPr>
      <w:r>
        <w:rPr/>
        <w:t>B3MX8iEdtQ77+yn/AB+h15+Xn6YTHlsI7wD2YRxLPBl/59rhLEi1wVQVQUwUz4YaZ8M+CCiCmfHCk/</w:t>
      </w:r>
    </w:p>
    <w:p>
      <w:pPr>
        <w:pStyle w:val="PreformattedText"/>
        <w:bidi w:val="0"/>
        <w:spacing w:before="0" w:after="0"/>
        <w:jc w:val="left"/>
        <w:rPr/>
      </w:pPr>
      <w:r>
        <w:rPr/>
        <w:t>UPOGV6huRYSNGGCbM/E3B7JFBnp2h7bhUubfTTWyj01QlnJZ1syH678XWDijHpqqOOrZNyasykoqa1</w:t>
      </w:r>
    </w:p>
    <w:p>
      <w:pPr>
        <w:pStyle w:val="PreformattedText"/>
        <w:bidi w:val="0"/>
        <w:spacing w:before="0" w:after="0"/>
        <w:jc w:val="left"/>
        <w:rPr/>
      </w:pPr>
      <w:r>
        <w:rPr/>
        <w:t>HGZy3JfQY+I+NjYdFWGKFQvOXvWmmqqYVSsVuue34bD8taaPUxDXZDCcfSuPjp1crawTHxjeFRURaF</w:t>
      </w:r>
    </w:p>
    <w:p>
      <w:pPr>
        <w:pStyle w:val="PreformattedText"/>
        <w:bidi w:val="0"/>
        <w:spacing w:before="0" w:after="0"/>
        <w:jc w:val="left"/>
        <w:rPr/>
      </w:pPr>
      <w:r>
        <w:rPr/>
        <w:t>66AFtHyZSVSmxUW/LNPVRjEtwNQyLXvmcwawofWWXkZo4jhE9c8jWeTOPjozVsUX1X6jyc3kjXTwOK</w:t>
      </w:r>
    </w:p>
    <w:p>
      <w:pPr>
        <w:pStyle w:val="PreformattedText"/>
        <w:bidi w:val="0"/>
        <w:spacing w:before="0" w:after="0"/>
        <w:jc w:val="left"/>
        <w:rPr/>
      </w:pPr>
      <w:r>
        <w:rPr/>
        <w:t>cbhcLFOFS6V3VN60sUW8ak9PcU2JggMwrfKULY1WJWr24mdXkrlIuVvorEVAtNdY9Q2/LyF09P45q4</w:t>
      </w:r>
    </w:p>
    <w:p>
      <w:pPr>
        <w:pStyle w:val="PreformattedText"/>
        <w:bidi w:val="0"/>
        <w:spacing w:before="0" w:after="0"/>
        <w:jc w:val="left"/>
        <w:rPr/>
      </w:pPr>
      <w:r>
        <w:rPr/>
        <w:t>6qX/flOJ1fJXUZwfDv9bk5+XkXNWTXValQYq3FcpkZfPCyYZVMlqJyGDa/qynV3UteLUvNZj42IldH</w:t>
      </w:r>
    </w:p>
    <w:p>
      <w:pPr>
        <w:pStyle w:val="PreformattedText"/>
        <w:bidi w:val="0"/>
        <w:spacing w:before="0" w:after="0"/>
        <w:jc w:val="left"/>
        <w:rPr/>
      </w:pPr>
      <w:r>
        <w:rPr/>
        <w:t>BZmTm4t65GP0qXqux0eu52s9XXu/N5E9N03UcZhM73X2rdXXm5GItbkNbYcX5mYFaUWWIbDwddfIol</w:t>
      </w:r>
    </w:p>
    <w:p>
      <w:pPr>
        <w:pStyle w:val="PreformattedText"/>
        <w:bidi w:val="0"/>
        <w:spacing w:before="0" w:after="0"/>
        <w:jc w:val="left"/>
        <w:rPr/>
      </w:pPr>
      <w:r>
        <w:rPr/>
        <w:t>v1rJZUfiwEmW4+rLQsKnqUJWasOtRkX9OBla4tDWl6GwsePxK5e5sy3ackhdMRI43htOVBAy0hRmvp</w:t>
      </w:r>
    </w:p>
    <w:p>
      <w:pPr>
        <w:pStyle w:val="PreformattedText"/>
        <w:bidi w:val="0"/>
        <w:spacing w:before="0" w:after="0"/>
        <w:jc w:val="left"/>
        <w:rPr/>
      </w:pPr>
      <w:r>
        <w:rPr/>
        <w:t>MxKz/qS2BbHrTJZuSx0torrOT9tNzlK2XEqnIr8vIYQD97sorbQOlAOOAs5Pk3PJ5APLZDCjqXnWql</w:t>
      </w:r>
    </w:p>
    <w:p>
      <w:pPr>
        <w:pStyle w:val="PreformattedText"/>
        <w:bidi w:val="0"/>
        <w:spacing w:before="0" w:after="0"/>
        <w:jc w:val="left"/>
        <w:rPr/>
      </w:pPr>
      <w:r>
        <w:rPr/>
        <w:t>toycdXFSmzZbgLGfAtoatFe+mYNYNTUNyn34F3XwOeLKKmmXW+Jy6NOeV+O5bkKh+ptVdvI4HIJx3I</w:t>
      </w:r>
    </w:p>
    <w:p>
      <w:pPr>
        <w:pStyle w:val="PreformattedText"/>
        <w:bidi w:val="0"/>
        <w:spacing w:before="0" w:after="0"/>
        <w:jc w:val="left"/>
        <w:rPr/>
      </w:pPr>
      <w:r>
        <w:rPr/>
        <w:t>NS7WS+tcLOBqzKhVmZtQs7CLsCL91sHYQnQgnnYg8RRvcC6E0fEAAh2J4hIJPs2tdhuD8xvHcibgM/</w:t>
      </w:r>
    </w:p>
    <w:p>
      <w:pPr>
        <w:pStyle w:val="PreformattedText"/>
        <w:bidi w:val="0"/>
        <w:spacing w:before="0" w:after="0"/>
        <w:jc w:val="left"/>
        <w:rPr/>
      </w:pPr>
      <w:r>
        <w:rPr/>
        <w:t>Ra9Rz3IpC0ZpZNQCajCWDzLPBl48+1ojrEWBIFgWBYFhWdE6IEnTGWWutSWWHMyXzMvJyHM/EMGoIf</w:t>
      </w:r>
    </w:p>
    <w:p>
      <w:pPr>
        <w:pStyle w:val="PreformattedText"/>
        <w:bidi w:val="0"/>
        <w:spacing w:before="0" w:after="0"/>
        <w:jc w:val="left"/>
        <w:rPr/>
      </w:pPr>
      <w:r>
        <w:rPr/>
        <w:t>bfsspG3nozBIf5T6izxTjXIvo0g4ebaOLxK7c7Nvs+R2xbrn4uh0xDbZ6k5I1qKKvT/F1UYxomRYny</w:t>
      </w:r>
    </w:p>
    <w:p>
      <w:pPr>
        <w:pStyle w:val="PreformattedText"/>
        <w:bidi w:val="0"/>
        <w:spacing w:before="0" w:after="0"/>
        <w:jc w:val="left"/>
        <w:rPr/>
      </w:pPr>
      <w:r>
        <w:rPr/>
        <w:t>W2T+JehWybBnZeVdHyNWVdOH033tcLf46iXwKQt1bywaQiZTJZm5VrW29H1BGLX0XisrePiuyDjUu6</w:t>
      </w:r>
    </w:p>
    <w:p>
      <w:pPr>
        <w:pStyle w:val="PreformattedText"/>
        <w:bidi w:val="0"/>
        <w:spacing w:before="0" w:after="0"/>
        <w:jc w:val="left"/>
        <w:rPr/>
      </w:pPr>
      <w:r>
        <w:rPr/>
        <w:t>4uOPUGSfpL66sHHXGx36GIDBX9O8j9Vn+pPU19+TZkrmZLq3ZFPo3hmzuTre+65xk4/x12/VUi9XTG</w:t>
      </w:r>
    </w:p>
    <w:p>
      <w:pPr>
        <w:pStyle w:val="PreformattedText"/>
        <w:bidi w:val="0"/>
        <w:spacing w:before="0" w:after="0"/>
        <w:jc w:val="left"/>
        <w:rPr/>
      </w:pPr>
      <w:r>
        <w:rPr/>
        <w:t>uyajYC9qdcrYG1Ep9V5ROLWB6QrbeS65AGSrW1EDVcvxrMvkrqUx61DqQiuQ7B+mku7VspGNZKi3W9</w:t>
      </w:r>
    </w:p>
    <w:p>
      <w:pPr>
        <w:pStyle w:val="PreformattedText"/>
        <w:bidi w:val="0"/>
        <w:spacing w:before="0" w:after="0"/>
        <w:jc w:val="left"/>
        <w:rPr/>
      </w:pPr>
      <w:r>
        <w:rPr/>
        <w:t>h5nI+Hjc21fSdPVn2WSkA5dzy/p6HjvrPtM5+z/c0IeEoNfG0iXt8mU8otF2NWDncBm8j6gtDZT49N</w:t>
      </w:r>
    </w:p>
    <w:p>
      <w:pPr>
        <w:pStyle w:val="PreformattedText"/>
        <w:bidi w:val="0"/>
        <w:spacing w:before="0" w:after="0"/>
        <w:jc w:val="left"/>
        <w:rPr/>
      </w:pPr>
      <w:r>
        <w:rPr/>
        <w:t>I1m5d2SjI/J3L0PiUcjpMaulL3Woox4uokY72WBnFhliBr71lqC220AsL87MtmYr/LgUjJfXF9ZopL</w:t>
      </w:r>
    </w:p>
    <w:p>
      <w:pPr>
        <w:pStyle w:val="PreformattedText"/>
        <w:bidi w:val="0"/>
        <w:spacing w:before="0" w:after="0"/>
        <w:jc w:val="left"/>
        <w:rPr/>
      </w:pPr>
      <w:r>
        <w:rPr/>
        <w:t>U8fW7MrJiqLA4tusTL6VyBvGS16cWo59i1WZPVcq1NWRxVYd2sl6/wCyyHN9TNmcfU2cwGXTRFDtjU</w:t>
      </w:r>
    </w:p>
    <w:p>
      <w:pPr>
        <w:pStyle w:val="PreformattedText"/>
        <w:bidi w:val="0"/>
        <w:spacing w:before="0" w:after="0"/>
        <w:jc w:val="left"/>
        <w:rPr/>
      </w:pPr>
      <w:r>
        <w:rPr/>
        <w:t>BbgPraCVB+mtY5oZLMbXCBjlZtkvr1yTtLENfL5to4zKXK43AvNAQGnfpbJYcvyVR6ESysJ0kZR6ct</w:t>
      </w:r>
    </w:p>
    <w:p>
      <w:pPr>
        <w:pStyle w:val="PreformattedText"/>
        <w:bidi w:val="0"/>
        <w:spacing w:before="0" w:after="0"/>
        <w:jc w:val="left"/>
        <w:rPr/>
      </w:pPr>
      <w:r>
        <w:rPr/>
        <w:t>Kw5qbgHtov5LCbm6g+PRlL6vqBfi8g8ui8n6L4PrxbDTd02ZiMMbG6stgzYVku2AwjHpUmYy/kjwIB</w:t>
      </w:r>
    </w:p>
    <w:p>
      <w:pPr>
        <w:pStyle w:val="PreformattedText"/>
        <w:bidi w:val="0"/>
        <w:spacing w:before="0" w:after="0"/>
        <w:jc w:val="left"/>
        <w:rPr/>
      </w:pPr>
      <w:r>
        <w:rPr/>
        <w:t>vY9gv4Op/+QeNQCHt2h7ATR7wzXafnsp+4z/8AD5MA2TF/9fpFca/VdaQkxowmpr2aWSwdpkfn2sjR</w:t>
      </w:r>
    </w:p>
    <w:p>
      <w:pPr>
        <w:pStyle w:val="PreformattedText"/>
        <w:bidi w:val="0"/>
        <w:spacing w:before="0" w:after="0"/>
        <w:jc w:val="left"/>
        <w:rPr/>
      </w:pPr>
      <w:r>
        <w:rPr/>
        <w:t>BAIBAIB76gHsY09b5xwfTnJWL/6God9/YCAw+xgitONqNjrriMb6Lh2A9V5q3PjYaejq3fBpYWUNTR</w:t>
      </w:r>
    </w:p>
    <w:p>
      <w:pPr>
        <w:pStyle w:val="PreformattedText"/>
        <w:bidi w:val="0"/>
        <w:spacing w:before="0" w:after="0"/>
        <w:jc w:val="left"/>
        <w:rPr/>
      </w:pPr>
      <w:r>
        <w:rPr/>
        <w:t>Vh12oj3rTMnJTGrdyoszM5ettYVAxhj46C62x7vkOOLA7pXiNUmWx+JUXCo+HEp6s91LJOJrJy03Yy</w:t>
      </w:r>
    </w:p>
    <w:p>
      <w:pPr>
        <w:pStyle w:val="PreformattedText"/>
        <w:bidi w:val="0"/>
        <w:spacing w:before="0" w:after="0"/>
        <w:jc w:val="left"/>
        <w:rPr/>
      </w:pPr>
      <w:r>
        <w:rPr/>
        <w:t>JYPkRUWoNZibvauyzDctjZF7M38VSKw+nRlKhsr1FRVGDDHrE9dcnZh8NatPqp6+F4DjeDou0iUVwD</w:t>
      </w:r>
    </w:p>
    <w:p>
      <w:pPr>
        <w:pStyle w:val="PreformattedText"/>
        <w:bidi w:val="0"/>
        <w:spacing w:before="0" w:after="0"/>
        <w:jc w:val="left"/>
        <w:rPr/>
      </w:pPr>
      <w:r>
        <w:rPr/>
        <w:t>zOCta3H4qoDk8q/PsFOPm3DIqUN8WF1BdPbYC/HWPkNkleb9N5vIWUtVxfGNx+Ilcp3RaGIX43Okow</w:t>
      </w:r>
    </w:p>
    <w:p>
      <w:pPr>
        <w:pStyle w:val="PreformattedText"/>
        <w:bidi w:val="0"/>
        <w:spacing w:before="0" w:after="0"/>
        <w:jc w:val="left"/>
        <w:rPr/>
      </w:pPr>
      <w:r>
        <w:rPr/>
        <w:t>q2yb6kVnUs2PbWjP0epeTvqNFI9OOa+HSy16iOtB6rcJxyLPTXGHDwDZbijopsvfieRsvy8pbbdrk5</w:t>
      </w:r>
    </w:p>
    <w:p>
      <w:pPr>
        <w:pStyle w:val="PreformattedText"/>
        <w:bidi w:val="0"/>
        <w:spacing w:before="0" w:after="0"/>
        <w:jc w:val="left"/>
        <w:rPr/>
      </w:pPr>
      <w:r>
        <w:rPr/>
        <w:t>aTna3v5fHpSitK2TVSvssBSF+H5RkG2rNsnK2rWGrXMyEwsWmy3HF2RkD5eXJS5VmTjEsS3cLeJwtX</w:t>
      </w:r>
    </w:p>
    <w:p>
      <w:pPr>
        <w:pStyle w:val="PreformattedText"/>
        <w:bidi w:val="0"/>
        <w:spacing w:before="0" w:after="0"/>
        <w:jc w:val="left"/>
        <w:rPr/>
      </w:pPr>
      <w:r>
        <w:rPr/>
        <w:t>zpUjWP8A/wBYsH3t0k43dskNzVvRkuBnozY2FSqoRmUVjBsZhx+8WwOtqzkHJyqlGAAOlpnbtsZmyR</w:t>
      </w:r>
    </w:p>
    <w:p>
      <w:pPr>
        <w:pStyle w:val="PreformattedText"/>
        <w:bidi w:val="0"/>
        <w:spacing w:before="0" w:after="0"/>
        <w:jc w:val="left"/>
        <w:rPr/>
      </w:pPr>
      <w:r>
        <w:rPr/>
        <w:t>8nWRwSfHwllyZT/wC2pVaOq/lMFxlF35Cjei2ONZoHykyypimPUMpFbNacCirXmWQulmT1rjHdWXY3</w:t>
      </w:r>
    </w:p>
    <w:p>
      <w:pPr>
        <w:pStyle w:val="PreformattedText"/>
        <w:bidi w:val="0"/>
        <w:spacing w:before="0" w:after="0"/>
        <w:jc w:val="left"/>
        <w:rPr/>
      </w:pPr>
      <w:r>
        <w:rPr/>
        <w:t>pax29P8AGqbgEe9hw7nH9V5zS+rWVas/pyKrOW6qrFaOoxs6zJUJ8mJfTPVWKt3BVOONIzvTfM4Evt</w:t>
      </w:r>
    </w:p>
    <w:p>
      <w:pPr>
        <w:pStyle w:val="PreformattedText"/>
        <w:bidi w:val="0"/>
        <w:spacing w:before="0" w:after="0"/>
        <w:jc w:val="left"/>
        <w:rPr/>
      </w:pPr>
      <w:r>
        <w:rPr/>
        <w:t>ttcvbTeLcbMx3bb8bS0yR97S1idLKRrUUkwd11New8wGD3P+SP8QgahOwZoaM/M8EifiOuvbU/S9yv</w:t>
      </w:r>
    </w:p>
    <w:p>
      <w:pPr>
        <w:pStyle w:val="PreformattedText"/>
        <w:bidi w:val="0"/>
        <w:spacing w:before="0" w:after="0"/>
        <w:jc w:val="left"/>
        <w:rPr/>
      </w:pPr>
      <w:r>
        <w:rPr/>
        <w:t>rDigDDGHuYx8x/zLPBmR+fZzDEEAggEE1NTU17kT9W83oxuLwxuN7a9hDCfbcQ+Z6S4w5OfhqfUFox</w:t>
      </w:r>
    </w:p>
    <w:p>
      <w:pPr>
        <w:pStyle w:val="PreformattedText"/>
        <w:bidi w:val="0"/>
        <w:spacing w:before="0" w:after="0"/>
        <w:jc w:val="left"/>
        <w:rPr/>
      </w:pPr>
      <w:r>
        <w:rPr/>
        <w:t>cfoHJuj8jkunojAWniONssxsipzlZ1nGF7LbLDzPJfCnW3A4/0qtl3WW/c1zAFMVEOblnIL9CpXe1S</w:t>
      </w:r>
    </w:p>
    <w:p>
      <w:pPr>
        <w:pStyle w:val="PreformattedText"/>
        <w:bidi w:val="0"/>
        <w:spacing w:before="0" w:after="0"/>
        <w:jc w:val="left"/>
        <w:rPr/>
      </w:pPr>
      <w:r>
        <w:rPr/>
        <w:t>G612vRRa/wAVi9CulmbTUvA4yA5t723m2q2ycpYdFEc1YuLkuaK/jw+NV+NHy3/MzsB8lj+kgzV8jn</w:t>
      </w:r>
    </w:p>
    <w:p>
      <w:pPr>
        <w:pStyle w:val="PreformattedText"/>
        <w:bidi w:val="0"/>
        <w:spacing w:before="0" w:after="0"/>
        <w:jc w:val="left"/>
        <w:rPr/>
      </w:pPr>
      <w:r>
        <w:rPr/>
        <w:t>Gx26uiZOSnMeob+Ttzc23muWtybLn+W2xz/mcN/HxFWQnDAMl1x4vHtNgvbKsS62tBWxFWS84+tUxK</w:t>
      </w:r>
    </w:p>
    <w:p>
      <w:pPr>
        <w:pStyle w:val="PreformattedText"/>
        <w:bidi w:val="0"/>
        <w:spacing w:before="0" w:after="0"/>
        <w:jc w:val="left"/>
        <w:rPr/>
      </w:pPr>
      <w:r>
        <w:rPr/>
        <w:t>+kMwmcGamtGS678UWNd/Gd1IoWXPaT81+N0vQxHLY2bmcteA1dOLiYuOpDfR0sLFrss6HuVBprs3Je</w:t>
      </w:r>
    </w:p>
    <w:p>
      <w:pPr>
        <w:pStyle w:val="PreformattedText"/>
        <w:bidi w:val="0"/>
        <w:spacing w:before="0" w:after="0"/>
        <w:jc w:val="left"/>
        <w:rPr/>
      </w:pPr>
      <w:r>
        <w:rPr/>
        <w:t>vjL77fStRf5rzju74Wi2Lh/WLY1abCW2416/LUmP6j5CxMWro9HtY1uZZbzfWlpE9f8/UM6rjMXhau</w:t>
      </w:r>
    </w:p>
    <w:p>
      <w:pPr>
        <w:pStyle w:val="PreformattedText"/>
        <w:bidi w:val="0"/>
        <w:spacing w:before="0" w:after="0"/>
        <w:jc w:val="left"/>
        <w:rPr/>
      </w:pPr>
      <w:r>
        <w:rPr/>
        <w:t>rWuStV3tsOQHfMumRYv09jTgl6KATsLx1ry+xa1xVOBUFsdJyeQluXckUdefhg/K1mblFcJDVXi2yh</w:t>
      </w:r>
    </w:p>
    <w:p>
      <w:pPr>
        <w:pStyle w:val="PreformattedText"/>
        <w:bidi w:val="0"/>
        <w:spacing w:before="0" w:after="0"/>
        <w:jc w:val="left"/>
        <w:rPr/>
      </w:pPr>
      <w:r>
        <w:rPr/>
        <w:t>RVXlg298zIMyw9PH59yXIEsQQI9lDOMFkXg7KplA66pxFf81rvh9N3KBp0EUVTkWQNkmECvLxgMpej</w:t>
      </w:r>
    </w:p>
    <w:p>
      <w:pPr>
        <w:pStyle w:val="PreformattedText"/>
        <w:bidi w:val="0"/>
        <w:spacing w:before="0" w:after="0"/>
        <w:jc w:val="left"/>
        <w:rPr/>
      </w:pPr>
      <w:r>
        <w:rPr/>
        <w:t>OoE4ZA3HXTEX5Le17vVxHJOnpm9snDV5kgfISGZl9Uqsy0U2loyD5qHX1KdY9CtitVfj1bwbeujR5O</w:t>
      </w:r>
    </w:p>
    <w:p>
      <w:pPr>
        <w:pStyle w:val="PreformattedText"/>
        <w:bidi w:val="0"/>
        <w:spacing w:before="0" w:after="0"/>
        <w:jc w:val="left"/>
        <w:rPr/>
      </w:pPr>
      <w:r>
        <w:rPr/>
        <w:t>lsvjL1PphyOT5jFbMQh2Y0W9F6saF6aeSoa7ykQ9TEysaEWAe3iDQ3Or8TcHsRrc1+Zo9JhnnUI871</w:t>
      </w:r>
    </w:p>
    <w:p>
      <w:pPr>
        <w:pStyle w:val="PreformattedText"/>
        <w:bidi w:val="0"/>
        <w:spacing w:before="0" w:after="0"/>
        <w:jc w:val="left"/>
        <w:rPr/>
      </w:pPr>
      <w:r>
        <w:rPr/>
        <w:t>3hA7RxP87n6e2Gv1bwWjDGM3OoQmGOJYJkDz7P7IIBAIBAJqATX7CJ+pmeMr1LfWIT5HsTB7H23GmA</w:t>
      </w:r>
    </w:p>
    <w:p>
      <w:pPr>
        <w:pStyle w:val="PreformattedText"/>
        <w:bidi w:val="0"/>
        <w:spacing w:before="0" w:after="0"/>
        <w:jc w:val="left"/>
        <w:rPr/>
      </w:pPr>
      <w:r>
        <w:rPr/>
        <w:t>ivcqn9P8UPdbe3qjlz89hGJXflXUBrkfH47GoXPs6a8PCRTXRUVF7Nn8w3UMgUVVKa92XHdlTWBplJ</w:t>
      </w:r>
    </w:p>
    <w:p>
      <w:pPr>
        <w:pStyle w:val="PreformattedText"/>
        <w:bidi w:val="0"/>
        <w:spacing w:before="0" w:after="0"/>
        <w:jc w:val="left"/>
        <w:rPr/>
      </w:pPr>
      <w:r>
        <w:rPr/>
        <w:t>8ttGOloSip7Zg1p9azmyw14tpPF1dWTZcRZ8PEMqvUtbKgsf5cyciG+LAxZnqxvxKK6LKvjuKc+7HF</w:t>
      </w:r>
    </w:p>
    <w:p>
      <w:pPr>
        <w:pStyle w:val="PreformattedText"/>
        <w:bidi w:val="0"/>
        <w:spacing w:before="0" w:after="0"/>
        <w:jc w:val="left"/>
        <w:rPr/>
      </w:pPr>
      <w:r>
        <w:rPr/>
        <w:t>SocFiJRj46j1VyFmNxj1Ves8iricLF9P4tK/Fi22zXmL4MxLLauA4WkYCW4aGmzIZnuRgKKLnNj5bo</w:t>
      </w:r>
    </w:p>
    <w:p>
      <w:pPr>
        <w:pStyle w:val="PreformattedText"/>
        <w:bidi w:val="0"/>
        <w:spacing w:before="0" w:after="0"/>
        <w:jc w:val="left"/>
        <w:rPr/>
      </w:pPr>
      <w:r>
        <w:rPr/>
        <w:t>tAVaracaqinIIrJmevVYVVmKhmOJj/FQ7WZLl77HloVcUrKq/pqkrU3HU5DIdLUVVzLanpYWdGEGWu</w:t>
      </w:r>
    </w:p>
    <w:p>
      <w:pPr>
        <w:pStyle w:val="PreformattedText"/>
        <w:bidi w:val="0"/>
        <w:spacing w:before="0" w:after="0"/>
        <w:jc w:val="left"/>
        <w:rPr/>
      </w:pPr>
      <w:r>
        <w:rPr/>
        <w:t>wq/wAzrkcfVkYy0XUY+Fg4tiUVZCY9ruWrqoV2d/kscs3HubjkuvqfA5Br6np4rHHE8bu3O5nG4zjc</w:t>
      </w:r>
    </w:p>
    <w:p>
      <w:pPr>
        <w:pStyle w:val="PreformattedText"/>
        <w:bidi w:val="0"/>
        <w:spacing w:before="0" w:after="0"/>
        <w:jc w:val="left"/>
        <w:rPr/>
      </w:pPr>
      <w:r>
        <w:rPr/>
        <w:t>y3JoyGz85/k4roFHznNLGzjQ4G8uxxyGkopoSlRRiZDrm/bj01jKHXlqJx9g+mZ5bjpdmOhwSrXZF7</w:t>
      </w:r>
    </w:p>
    <w:p>
      <w:pPr>
        <w:pStyle w:val="PreformattedText"/>
        <w:bidi w:val="0"/>
        <w:spacing w:before="0" w:after="0"/>
        <w:jc w:val="left"/>
        <w:rPr/>
      </w:pPr>
      <w:r>
        <w:rPr/>
        <w:t>YwrbDtKtaz1ZhHxr1WCUs9t+MTmo1nGvTMnqsuQBui1rqlwqFODWhzaw2Pjq+A3+05G1cCofNYwKhy</w:t>
      </w:r>
    </w:p>
    <w:p>
      <w:pPr>
        <w:pStyle w:val="PreformattedText"/>
        <w:bidi w:val="0"/>
        <w:spacing w:before="0" w:after="0"/>
        <w:jc w:val="left"/>
        <w:rPr/>
      </w:pPr>
      <w:r>
        <w:rPr/>
        <w:t>6nPXd2WJUvTkZQFyKOV+ZuKrFfH8ep4mxCmWJaSvDZc9DNTXxlIl9S/7kzkq/j9R8G0os6vj2lS1MA</w:t>
      </w:r>
    </w:p>
    <w:p>
      <w:pPr>
        <w:pStyle w:val="PreformattedText"/>
        <w:bidi w:val="0"/>
        <w:spacing w:before="0" w:after="0"/>
        <w:jc w:val="left"/>
        <w:rPr/>
      </w:pPr>
      <w:r>
        <w:rPr/>
        <w:t>PUyo+ZjY54bkPmtNFmHX8bZGPMkBk5BBj1Gn1CMgcxWtGfcI66dt4/8ncZTfxpKhEIn47QdXeDvueJ</w:t>
      </w:r>
    </w:p>
    <w:p>
      <w:pPr>
        <w:pStyle w:val="PreformattedText"/>
        <w:bidi w:val="0"/>
        <w:spacing w:before="0" w:after="0"/>
        <w:jc w:val="left"/>
        <w:rPr/>
      </w:pPr>
      <w:r>
        <w:rPr/>
        <w:t>vzPz32dmBiJ3Jnb232n+YBsxd7IMf2E9I2fH6j4N5YfuaM0dxOvZg9mjyzxMj8+zeyCAQD2Huf2O61</w:t>
      </w:r>
    </w:p>
    <w:p>
      <w:pPr>
        <w:pStyle w:val="PreformattedText"/>
        <w:bidi w:val="0"/>
        <w:spacing w:before="0" w:after="0"/>
        <w:jc w:val="left"/>
        <w:rPr/>
      </w:pPr>
      <w:r>
        <w:rPr/>
        <w:t>o9jZ+Y+ZnZeS8aeIYIYZ29mnDVF7Xaen6voOJsuPOZ6X2XlfRfF/UZtV17NpvluwVFlt+bZmZ23rQ8</w:t>
      </w:r>
    </w:p>
    <w:p>
      <w:pPr>
        <w:pStyle w:val="PreformattedText"/>
        <w:bidi w:val="0"/>
        <w:spacing w:before="0" w:after="0"/>
        <w:jc w:val="left"/>
        <w:rPr/>
      </w:pPr>
      <w:r>
        <w:rPr/>
        <w:t>bTVRjG+82/Nb878ZikI1r8hkdKOi4dHVdnXTLtW3ruNSOmAhN6B1KzAxgbFrXMav6vHSWZDjHsZiiv</w:t>
      </w:r>
    </w:p>
    <w:p>
      <w:pPr>
        <w:pStyle w:val="PreformattedText"/>
        <w:bidi w:val="0"/>
        <w:spacing w:before="0" w:after="0"/>
        <w:jc w:val="left"/>
        <w:rPr/>
      </w:pPr>
      <w:r>
        <w:rPr/>
        <w:t>0lV6cjmirXHpusKtX8ePj0C7rzubw8dErWukmcpzFbcvyPIXWX5Ofl25F3IOosroXt3m+xmFyzY+Dw</w:t>
      </w:r>
    </w:p>
    <w:p>
      <w:pPr>
        <w:pStyle w:val="PreformattedText"/>
        <w:bidi w:val="0"/>
        <w:spacing w:before="0" w:after="0"/>
        <w:jc w:val="left"/>
        <w:rPr/>
      </w:pPr>
      <w:r>
        <w:rPr/>
        <w:t>y4ld+PxOLlZuT6Z9Z3ctljFylL05K2vVSasnTer8lRlYqWekcZ2W24hrbrXFQtRCEVLrRexd8YA9S5</w:t>
      </w:r>
    </w:p>
    <w:p>
      <w:pPr>
        <w:pStyle w:val="PreformattedText"/>
        <w:bidi w:val="0"/>
        <w:spacing w:before="0" w:after="0"/>
        <w:jc w:val="left"/>
        <w:rPr/>
      </w:pPr>
      <w:r>
        <w:rPr/>
        <w:t>XSFxaWdNk6FRYgTLYvbYTxwL5lZmZ/21pMRBuvVzbfvkt0YwEx0W3Jxq35BwTVXFI+HJsbj0+LGVl+</w:t>
      </w:r>
    </w:p>
    <w:p>
      <w:pPr>
        <w:pStyle w:val="PreformattedText"/>
        <w:bidi w:val="0"/>
        <w:spacing w:before="0" w:after="0"/>
        <w:jc w:val="left"/>
        <w:rPr/>
      </w:pPr>
      <w:r>
        <w:rPr/>
        <w:t>dwO3qHLf6ZKk9feor+R5SziK/S+MPmpyLMFnHBjqFXzclgAogFuJ1ZgVuQxVAChMSZKfLZx6C0s4AW</w:t>
      </w:r>
    </w:p>
    <w:p>
      <w:pPr>
        <w:pStyle w:val="PreformattedText"/>
        <w:bidi w:val="0"/>
        <w:spacing w:before="0" w:after="0"/>
        <w:jc w:val="left"/>
        <w:rPr/>
      </w:pPr>
      <w:r>
        <w:rPr/>
        <w:t>jSYiJDai/NeOORTxua7UMr4WC0x11jIGstF9t1a8dXrOxwbVArBmK6vl32txgR3rVsZCK6UnKWoiX2</w:t>
      </w:r>
    </w:p>
    <w:p>
      <w:pPr>
        <w:pStyle w:val="PreformattedText"/>
        <w:bidi w:val="0"/>
        <w:spacing w:before="0" w:after="0"/>
        <w:jc w:val="left"/>
        <w:rPr/>
      </w:pPr>
      <w:r>
        <w:rPr/>
        <w:t>HHx/h4elF43H6AilWCjF68hD8/yHHqPz8gWylssZEa/+FsKo8RV/BmCZtg/0jKtr9HZKNRjItg+/JJ</w:t>
      </w:r>
    </w:p>
    <w:p>
      <w:pPr>
        <w:pStyle w:val="PreformattedText"/>
        <w:bidi w:val="0"/>
        <w:spacing w:before="0" w:after="0"/>
        <w:jc w:val="left"/>
        <w:rPr/>
      </w:pPr>
      <w:r>
        <w:rPr/>
        <w:t>9Tv8PN+nxMdwvIsJn/AMbGeqm+PncUmzJ+k58XjLIDfIL6ww6Iz20cnVWeZHXdcADsCYDdOQBLQSnd</w:t>
      </w:r>
    </w:p>
    <w:p>
      <w:pPr>
        <w:pStyle w:val="PreformattedText"/>
        <w:bidi w:val="0"/>
        <w:spacing w:before="0" w:after="0"/>
        <w:jc w:val="left"/>
        <w:rPr/>
      </w:pPr>
      <w:r>
        <w:rPr/>
        <w:t>RqL27QQDU8mCEzzNmb/MHbc/zGM0e83o6h34HcgkeBFOwY/meIDoGemmROc4dmtt0zRrCYYIvsY/5l</w:t>
      </w:r>
    </w:p>
    <w:p>
      <w:pPr>
        <w:pStyle w:val="PreformattedText"/>
        <w:bidi w:val="0"/>
        <w:spacing w:before="0" w:after="0"/>
        <w:jc w:val="left"/>
        <w:rPr/>
      </w:pPr>
      <w:r>
        <w:rPr/>
        <w:t>ngzIHn2b2rEAg9hB7H9nrPPOB6b5a5VGhqfgwzcMEPsPZ5wFZssoqX1LcMPiqsdK/5GtybfSvEXYXH</w:t>
      </w:r>
    </w:p>
    <w:p>
      <w:pPr>
        <w:pStyle w:val="PreformattedText"/>
        <w:bidi w:val="0"/>
        <w:spacing w:before="0" w:after="0"/>
        <w:jc w:val="left"/>
        <w:rPr/>
      </w:pPr>
      <w:r>
        <w:rPr/>
        <w:t>YzXcpbaBXWjIiirHTBH+qchkXtzGSq/BWMSplRel6WxMeuqX2dP3sxTE46mlcwGyzExAfuIdko3YlY</w:t>
      </w:r>
    </w:p>
    <w:p>
      <w:pPr>
        <w:pStyle w:val="PreformattedText"/>
        <w:bidi w:val="0"/>
        <w:spacing w:before="0" w:after="0"/>
        <w:jc w:val="left"/>
        <w:rPr/>
      </w:pPr>
      <w:r>
        <w:rPr/>
        <w:t>4jHV8vUtu625C8Z42cOkVdJ+e4cKhCW3FF+bJINt4rN909KVtZS+e3K3HEou6PXOUMTExeKTjF+Jbc</w:t>
      </w:r>
    </w:p>
    <w:p>
      <w:pPr>
        <w:pStyle w:val="PreformattedText"/>
        <w:bidi w:val="0"/>
        <w:spacing w:before="0" w:after="0"/>
        <w:jc w:val="left"/>
        <w:rPr/>
      </w:pPr>
      <w:r>
        <w:rPr/>
        <w:t>lieokxYd6npMi1cTJb1ZlMMHj8Wfp9jbyszKNxJpoSY53SUbmuBy+T5RQuHTiYlHx0/O95apM3Pp4u</w:t>
      </w:r>
    </w:p>
    <w:p>
      <w:pPr>
        <w:pStyle w:val="PreformattedText"/>
        <w:bidi w:val="0"/>
        <w:spacing w:before="0" w:after="0"/>
        <w:jc w:val="left"/>
        <w:rPr/>
      </w:pPr>
      <w:r>
        <w:rPr/>
        <w:t>lbTx/I4ubXZZjUdTU5NYo6LLBaeY9ScjjcplVUcJnZl/GNk5VNYsbUyLm+IfCwW2oXvSgsesjA9YYe</w:t>
      </w:r>
    </w:p>
    <w:p>
      <w:pPr>
        <w:pStyle w:val="PreformattedText"/>
        <w:bidi w:val="0"/>
        <w:spacing w:before="0" w:after="0"/>
        <w:jc w:val="left"/>
        <w:rPr/>
      </w:pPr>
      <w:r>
        <w:rPr/>
        <w:t>dfXVXmn5L6qhdZ9Nj2LU+OcrpvF5FNHTMWpHxqDLVAnrn1COJpysicd9TkchXecJKzzL4quKqeJxgm</w:t>
      </w:r>
    </w:p>
    <w:p>
      <w:pPr>
        <w:pStyle w:val="PreformattedText"/>
        <w:bidi w:val="0"/>
        <w:spacing w:before="0" w:after="0"/>
        <w:jc w:val="left"/>
        <w:rPr/>
      </w:pPr>
      <w:r>
        <w:rPr/>
        <w:t>ApPJY28AM9tW7K2t5DJBzl6jaJcQM6lRQPtsMULaKKjmVE4FoWsqnGBBta+Lx6zgACrhA1VirXkb4h</w:t>
      </w:r>
    </w:p>
    <w:p>
      <w:pPr>
        <w:pStyle w:val="PreformattedText"/>
        <w:bidi w:val="0"/>
        <w:spacing w:before="0" w:after="0"/>
        <w:jc w:val="left"/>
        <w:rPr/>
      </w:pPr>
      <w:r>
        <w:rPr/>
        <w:t>Ge+reRY3S6jFDth5di8SN8pVuoCsdI5nahUPJr9JVgUzFqAtuZb6+p8Vmzjpgq1sf/MXAVhWRZlZDN</w:t>
      </w:r>
    </w:p>
    <w:p>
      <w:pPr>
        <w:pStyle w:val="PreformattedText"/>
        <w:bidi w:val="0"/>
        <w:spacing w:before="0" w:after="0"/>
        <w:jc w:val="left"/>
        <w:rPr/>
      </w:pPr>
      <w:r>
        <w:rPr/>
        <w:t>kZGsO+vGpvQ5IK+lTUfR+Y45amm0q5sZR6+ZqbfT1oWsDlbg/L1OFRh66vWrl+Aaeq6LcfnVRrGruq</w:t>
      </w:r>
    </w:p>
    <w:p>
      <w:pPr>
        <w:pStyle w:val="PreformattedText"/>
        <w:bidi w:val="0"/>
        <w:spacing w:before="0" w:after="0"/>
        <w:jc w:val="left"/>
        <w:rPr/>
      </w:pPr>
      <w:r>
        <w:rPr/>
        <w:t>xOgOz14ljc5QF542ryvQ2dnxVKllOK/Rk0mONtkAV92i/wD2g1+B/wC/AOt+YZ20IPHt+YO/t31D4M</w:t>
      </w:r>
    </w:p>
    <w:p>
      <w:pPr>
        <w:pStyle w:val="PreformattedText"/>
        <w:bidi w:val="0"/>
        <w:spacing w:before="0" w:after="0"/>
        <w:jc w:val="left"/>
        <w:rPr/>
      </w:pPr>
      <w:r>
        <w:rPr/>
        <w:t>15nfZnTAQZZ/ibmt7nFHp5HAMsO3b2MEX2IjyzxMj8wxvav3EAg99TXt+rmca+L4/EGhPAh9jO8P7D</w:t>
      </w:r>
    </w:p>
    <w:p>
      <w:pPr>
        <w:pStyle w:val="PreformattedText"/>
        <w:bidi w:val="0"/>
        <w:spacing w:before="0" w:after="0"/>
        <w:jc w:val="left"/>
        <w:rPr/>
      </w:pPr>
      <w:r>
        <w:rPr/>
        <w:t>qfp/jfVcsjn13yQfKapfT3H/AOrZ2FiirNW7KsRagbsnJunL5TVYtiVYVNOLhUgFmyc/IZvT+CWv65</w:t>
      </w:r>
    </w:p>
    <w:p>
      <w:pPr>
        <w:pStyle w:val="PreformattedText"/>
        <w:bidi w:val="0"/>
        <w:spacing w:before="0" w:after="0"/>
        <w:jc w:val="left"/>
        <w:rPr/>
      </w:pPr>
      <w:r>
        <w:rPr/>
        <w:t>zGSFRgoBvqopOc6vklTjVvbbk5hNG2qAwjvLtsPDq1HHXZL3v0oiR9XZlrHMYDB+JMQIgRZaBRS3R6</w:t>
      </w:r>
    </w:p>
    <w:p>
      <w:pPr>
        <w:pStyle w:val="PreformattedText"/>
        <w:bidi w:val="0"/>
        <w:spacing w:before="0" w:after="0"/>
        <w:jc w:val="left"/>
        <w:rPr/>
      </w:pPr>
      <w:r>
        <w:rPr/>
        <w:t>uyvpOKuWn07xrYGLg0vzWZTiYuRdbzWTZl5xZ7XXorpU71PG4AveelR0+n8Ws+pWL52Mp4Hhjx/G0Y</w:t>
      </w:r>
    </w:p>
    <w:p>
      <w:pPr>
        <w:pStyle w:val="PreformattedText"/>
        <w:bidi w:val="0"/>
        <w:spacing w:before="0" w:after="0"/>
        <w:jc w:val="left"/>
        <w:rPr/>
      </w:pPr>
      <w:r>
        <w:rPr/>
        <w:t>kcdeS5ArFa0NZXcbasnWQPjC1rjIyUOZ6gyFtz2Qeml+PFy7JkWNXZX8ZrrNTOl+JbyHN5FFYoqxca</w:t>
      </w:r>
    </w:p>
    <w:p>
      <w:pPr>
        <w:pStyle w:val="PreformattedText"/>
        <w:bidi w:val="0"/>
        <w:spacing w:before="0" w:after="0"/>
        <w:jc w:val="left"/>
        <w:rPr/>
      </w:pPr>
      <w:r>
        <w:rPr/>
        <w:t>uo2Fb6qwM/nsLHyFx7A30+XWTzhswuA5PfozDL5d95v6arcgg5+GLa8a4W/BnY+zSj3Lj2+sOczsLN</w:t>
      </w:r>
    </w:p>
    <w:p>
      <w:pPr>
        <w:pStyle w:val="PreformattedText"/>
        <w:bidi w:val="0"/>
        <w:spacing w:before="0" w:after="0"/>
        <w:jc w:val="left"/>
        <w:rPr/>
      </w:pPr>
      <w:r>
        <w:rPr/>
        <w:t>wUxfTXNcxm23m79QvUNXJ8q+LjVWu6kV8Ois6Xnk1C4mHWuC+snlXGKeh7+lh/5OhDkly6qMg6yuUY</w:t>
      </w:r>
    </w:p>
    <w:p>
      <w:pPr>
        <w:pStyle w:val="PreformattedText"/>
        <w:bidi w:val="0"/>
        <w:spacing w:before="0" w:after="0"/>
        <w:jc w:val="left"/>
        <w:rPr/>
      </w:pPr>
      <w:r>
        <w:rPr/>
        <w:t>WE1VWOcQadlmcGXJpqnJMaOuhOXQfU31AHb8RLEAxuSM9PMLrs15yJFeHlOAvw8VaDwlQpzW+TD2Ks</w:t>
      </w:r>
    </w:p>
    <w:p>
      <w:pPr>
        <w:pStyle w:val="PreformattedText"/>
        <w:bidi w:val="0"/>
        <w:spacing w:before="0" w:after="0"/>
        <w:jc w:val="left"/>
        <w:rPr/>
      </w:pPr>
      <w:r>
        <w:rPr/>
        <w:t>kyysW8niUNzbNZzdVM42z7HDMHYY7TkiEsDzCTox84uXAbNZ8MBrefi1/w5++Rsc+k8O2ejL0TnKWe</w:t>
      </w:r>
    </w:p>
    <w:p>
      <w:pPr>
        <w:pStyle w:val="PreformattedText"/>
        <w:bidi w:val="0"/>
        <w:spacing w:before="0" w:after="0"/>
        <w:jc w:val="left"/>
        <w:rPr/>
      </w:pPr>
      <w:r>
        <w:rPr/>
        <w:t>7a3VGev6TYvGpEfqzcInIUt9Pv15WOvhS3qc9eetxwMtx6W4bJUWq1AYernfF5Km8c2GTl+RQ5APWr</w:t>
      </w:r>
    </w:p>
    <w:p>
      <w:pPr>
        <w:pStyle w:val="PreformattedText"/>
        <w:bidi w:val="0"/>
        <w:spacing w:before="0" w:after="0"/>
        <w:jc w:val="left"/>
        <w:rPr/>
      </w:pPr>
      <w:r>
        <w:rPr/>
        <w:t>zGAORSJ2+S8SoaV2APaBj49uobEB347CD8kr43O0A7QD8wgnWz47EajTe/G+5g0CTLTsiefbEYrfSZ</w:t>
      </w:r>
    </w:p>
    <w:p>
      <w:pPr>
        <w:pStyle w:val="PreformattedText"/>
        <w:bidi w:val="0"/>
        <w:spacing w:before="0" w:after="0"/>
        <w:jc w:val="left"/>
        <w:rPr/>
      </w:pPr>
      <w:r>
        <w:rPr/>
        <w:t>vej7GLF9jHjzI/MMb2SAwQQQfu/VbPF/qGqhT+wfn3MMBhn6dYgx8LIyH5J7cvPtsPpzjRwvE3W3cE</w:t>
      </w:r>
    </w:p>
    <w:p>
      <w:pPr>
        <w:pStyle w:val="PreformattedText"/>
        <w:bidi w:val="0"/>
        <w:spacing w:before="0" w:after="0"/>
        <w:jc w:val="left"/>
        <w:rPr/>
      </w:pPr>
      <w:r>
        <w:rPr/>
        <w:t>lhpvzbn+ytKluJvzGmRZbbkVVTFq1VWzcVV8HF/LOSyGvyRUuGo2bDmlmZiiv1FqxYemnIteulvpq6</w:t>
      </w:r>
    </w:p>
    <w:p>
      <w:pPr>
        <w:pStyle w:val="PreformattedText"/>
        <w:bidi w:val="0"/>
        <w:spacing w:before="0" w:after="0"/>
        <w:jc w:val="left"/>
        <w:rPr/>
      </w:pPr>
      <w:r>
        <w:rPr/>
        <w:t>JlN1rRjjKZUcNKaQMNytQUM9xxKq9tY62AOpLY31/McdisRvHdj69zVfDtxJewOZl2j8GbhEA0u5w/</w:t>
      </w:r>
    </w:p>
    <w:p>
      <w:pPr>
        <w:pStyle w:val="PreformattedText"/>
        <w:bidi w:val="0"/>
        <w:spacing w:before="0" w:after="0"/>
        <w:jc w:val="left"/>
        <w:rPr/>
      </w:pPr>
      <w:r>
        <w:rPr/>
        <w:t>HX08ZwIXE47h7uQTKNXy3oStHxC5Ph9R8gy44C+lLWfOtJy6m6yR06aoTL6rcm4jBwvgox8WO4e92l</w:t>
      </w:r>
    </w:p>
    <w:p>
      <w:pPr>
        <w:pStyle w:val="PreformattedText"/>
        <w:bidi w:val="0"/>
        <w:spacing w:before="0" w:after="0"/>
        <w:jc w:val="left"/>
        <w:rPr/>
      </w:pPr>
      <w:r>
        <w:rPr/>
        <w:t>SdJqDU4mNQTbRkL8mQtcysoVLkZB6bLHr3yT9ONkKeSxm5DibsZeF4+ri8U0RNMzXtdu61rWyyAl5b</w:t>
      </w:r>
    </w:p>
    <w:p>
      <w:pPr>
        <w:pStyle w:val="PreformattedText"/>
        <w:bidi w:val="0"/>
        <w:spacing w:before="0" w:after="0"/>
        <w:jc w:val="left"/>
        <w:rPr/>
      </w:pPr>
      <w:r>
        <w:rPr/>
        <w:t>EtfIAL+uFX6/GnN8sfSfphbF1siY4FmYFHo1RbZhY78qpbNrrnHVgpy7TDR725Bzhn5uQpuCgNm0KQ</w:t>
      </w:r>
    </w:p>
    <w:p>
      <w:pPr>
        <w:pStyle w:val="PreformattedText"/>
        <w:bidi w:val="0"/>
        <w:spacing w:before="0" w:after="0"/>
        <w:jc w:val="left"/>
        <w:rPr/>
      </w:pPr>
      <w:r>
        <w:rPr/>
        <w:t>3/8AUrWza+jGZG46pSt5mRW13qGuqP8AzZ1CnGvGVlVkj+O3DDcjWa8IdHpjq+ntsbmHYY2OhsqDYl</w:t>
      </w:r>
    </w:p>
    <w:p>
      <w:pPr>
        <w:pStyle w:val="PreformattedText"/>
        <w:bidi w:val="0"/>
        <w:spacing w:before="0" w:after="0"/>
        <w:jc w:val="left"/>
        <w:rPr/>
      </w:pPr>
      <w:r>
        <w:rPr/>
        <w:t>KnAsZreayDgoyl1fGb6nn2SZ+7M3kLRgEi7MDotox0Lc8X6qvjq2mNdLmZKuQsnp4K1GfY1WQ6cXmt</w:t>
      </w:r>
    </w:p>
    <w:p>
      <w:pPr>
        <w:pStyle w:val="PreformattedText"/>
        <w:bidi w:val="0"/>
        <w:spacing w:before="0" w:after="0"/>
        <w:jc w:val="left"/>
        <w:rPr/>
      </w:pPr>
      <w:r>
        <w:rPr/>
        <w:t>OcYVek8EL6ZIxuQ44vlWMr2s3rPtkcCSjkf6FabzS+PaD+opFY4x258fLkNXOAFremjWfTVwu4pa56</w:t>
      </w:r>
    </w:p>
    <w:p>
      <w:pPr>
        <w:pStyle w:val="PreformattedText"/>
        <w:bidi w:val="0"/>
        <w:spacing w:before="0" w:after="0"/>
        <w:jc w:val="left"/>
        <w:rPr/>
      </w:pPr>
      <w:r>
        <w:rPr/>
        <w:t>6w7QcLJnqFkNrtNtZQzHEFf1FcqNZdhGQLTV0q3mLsagM321B4g3FEAgXU795rzFh33jwz8ifgweTH</w:t>
      </w:r>
    </w:p>
    <w:p>
      <w:pPr>
        <w:pStyle w:val="PreformattedText"/>
        <w:bidi w:val="0"/>
        <w:spacing w:before="0" w:after="0"/>
        <w:jc w:val="left"/>
        <w:rPr/>
      </w:pPr>
      <w:r>
        <w:rPr/>
        <w:t>0dew0InbZmK4fFxWHsIvsY8s8TJ/MMb2QwGCCD23CZubgPcT1DnDO5vlMkGGdtexh9j7ppSCeOLYPp</w:t>
      </w:r>
    </w:p>
    <w:p>
      <w:pPr>
        <w:pStyle w:val="PreformattedText"/>
        <w:bidi w:val="0"/>
        <w:spacing w:before="0" w:after="0"/>
        <w:jc w:val="left"/>
        <w:rPr/>
      </w:pPr>
      <w:r>
        <w:rPr/>
        <w:t>52bApKill5Cr5XxePQMlbViG4JhX5V4c4+BZfbxafNYsxsR8vICpy2QuFhqq4FD5eWlZtcCktEatWf</w:t>
      </w:r>
    </w:p>
    <w:p>
      <w:pPr>
        <w:pStyle w:val="PreformattedText"/>
        <w:bidi w:val="0"/>
        <w:spacing w:before="0" w:after="0"/>
        <w:jc w:val="left"/>
        <w:rPr/>
      </w:pPr>
      <w:r>
        <w:rPr/>
        <w:t>It45Geku2YwsroqmHUPnYl2FlpmUXCs8K/z0Y60X/LymSowlZqdSxx0M49M4wtuz8qcvlJTihbPV2W</w:t>
      </w:r>
    </w:p>
    <w:p>
      <w:pPr>
        <w:pStyle w:val="PreformattedText"/>
        <w:bidi w:val="0"/>
        <w:spacing w:before="0" w:after="0"/>
        <w:jc w:val="left"/>
        <w:rPr/>
      </w:pPr>
      <w:r>
        <w:rPr/>
        <w:t>zV1WRX3rQ/M3N7MQHwPTGe/H4vC0THpTBW1bbLLmV2fBL3V32p6l43kLbqmp9OYX0GJZddhdezU1Z6</w:t>
      </w:r>
    </w:p>
    <w:p>
      <w:pPr>
        <w:pStyle w:val="PreformattedText"/>
        <w:bidi w:val="0"/>
        <w:spacing w:before="0" w:after="0"/>
        <w:jc w:val="left"/>
        <w:rPr/>
      </w:pPr>
      <w:r>
        <w:rPr/>
        <w:t>iA+HweNiXtlxCS3x141SdYpu5Tlvjrq6ODybcmuzrUattnPWGvjLZ6ax/nzDe+XW1hxaTl5S4CU2W3</w:t>
      </w:r>
    </w:p>
    <w:p>
      <w:pPr>
        <w:pStyle w:val="PreformattedText"/>
        <w:bidi w:val="0"/>
        <w:spacing w:before="0" w:after="0"/>
        <w:jc w:val="left"/>
        <w:rPr/>
      </w:pPr>
      <w:r>
        <w:rPr/>
        <w:t>g10WgXg14iLOCUZGdUTk9X06SpNVWzMrxMrPb5vWfqi/1Dy1l7zAGqsiyej8NhzmAkzei7JoyVwC/+</w:t>
      </w:r>
    </w:p>
    <w:p>
      <w:pPr>
        <w:pStyle w:val="PreformattedText"/>
        <w:bidi w:val="0"/>
        <w:spacing w:before="0" w:after="0"/>
        <w:jc w:val="left"/>
        <w:rPr/>
      </w:pPr>
      <w:r>
        <w:rPr/>
        <w:t>kO78bkE4XMMvpm02XZTNjEjLucgF8bJK8hZ0thKeKVfqDUvGXdb52a2Ila8tZbPSzM+U1ROxyeUsz1</w:t>
      </w:r>
    </w:p>
    <w:p>
      <w:pPr>
        <w:pStyle w:val="PreformattedText"/>
        <w:bidi w:val="0"/>
        <w:spacing w:before="0" w:after="0"/>
        <w:jc w:val="left"/>
        <w:rPr/>
      </w:pPr>
      <w:r>
        <w:rPr/>
        <w:t>/8LgCzgnFnFixOVTqowkFzHfHVjj0H+mWA01MbWJ9NbbO5HIJRwMy2vCKbynWhtok5KnrzMZpg2bxM</w:t>
      </w:r>
    </w:p>
    <w:p>
      <w:pPr>
        <w:pStyle w:val="PreformattedText"/>
        <w:bidi w:val="0"/>
        <w:spacing w:before="0" w:after="0"/>
        <w:jc w:val="left"/>
        <w:rPr/>
      </w:pPr>
      <w:r>
        <w:rPr/>
        <w:t>95zuSmF6dzcl/Tia451LlP8ARssD1QRT6c4NrK2OJfTa3JL8gv169Z/ouPcUF2xfTztiN1PyNZ/U7q</w:t>
      </w:r>
    </w:p>
    <w:p>
      <w:pPr>
        <w:pStyle w:val="PreformattedText"/>
        <w:bidi w:val="0"/>
        <w:spacing w:before="0" w:after="0"/>
        <w:jc w:val="left"/>
        <w:rPr/>
      </w:pPr>
      <w:r>
        <w:rPr/>
        <w:t>VeOectZZZ87j0x03YGSU9F5bVLUr+qShw6FTmL3R6ytDDrINCspymNSk2ootO7Wg8QDwIB3MC9oBoQ</w:t>
      </w:r>
    </w:p>
    <w:p>
      <w:pPr>
        <w:pStyle w:val="PreformattedText"/>
        <w:bidi w:val="0"/>
        <w:spacing w:before="0" w:after="0"/>
        <w:jc w:val="left"/>
        <w:rPr/>
      </w:pPr>
      <w:r>
        <w:rPr/>
        <w:t>CAGaJJhB8weDD4mhDND3UTfmP4E1PwIOymcU3VxnHN7rF9jHlngzJ/MMaGJBBBBNzcJhadU5rNGHxP</w:t>
      </w:r>
    </w:p>
    <w:p>
      <w:pPr>
        <w:pStyle w:val="PreformattedText"/>
        <w:bidi w:val="0"/>
        <w:spacing w:before="0" w:after="0"/>
        <w:jc w:val="left"/>
        <w:rPr/>
      </w:pPr>
      <w:r>
        <w:rPr/>
        <w:t>JZBXZA2fYw+IIT+wTFrFl9aHkOhONoqb0nWDnZGYeFUXOLHtvR8ZAufauXZRiryOT83zsePpNavWPT</w:t>
      </w:r>
    </w:p>
    <w:p>
      <w:pPr>
        <w:pStyle w:val="PreformattedText"/>
        <w:bidi w:val="0"/>
        <w:spacing w:before="0" w:after="0"/>
        <w:jc w:val="left"/>
        <w:rPr/>
      </w:pPr>
      <w:r>
        <w:rPr/>
        <w:t>dCsDYeeyGvyLa14qk04j/HyA/uq8orWKmMKj09S11BbL3AwawTc0yLyUvZU6r8jEQZOSmNjZeTZwlV</w:t>
      </w:r>
    </w:p>
    <w:p>
      <w:pPr>
        <w:pStyle w:val="PreformattedText"/>
        <w:bidi w:val="0"/>
        <w:spacing w:before="0" w:after="0"/>
        <w:jc w:val="left"/>
        <w:rPr/>
      </w:pPr>
      <w:r>
        <w:rPr/>
        <w:t>zYa9Vo+PDLDlbmx8b46uGwkxMLCx09WZ6tyl1Kes2WuvBoiDVcG5/6giEgtr0liW234lpudbsmkIpU</w:t>
      </w:r>
    </w:p>
    <w:p>
      <w:pPr>
        <w:pStyle w:val="PreformattedText"/>
        <w:bidi w:val="0"/>
        <w:spacing w:before="0" w:after="0"/>
        <w:jc w:val="left"/>
        <w:rPr/>
      </w:pPr>
      <w:r>
        <w:rPr/>
        <w:t>4jsMVBVRWFWxhM291qUKl6seqfOtyWOBTXVT/I+QLEsCUAirIcctkhs+xRx1LY/HS99ri3DkuLozqD</w:t>
      </w:r>
    </w:p>
    <w:p>
      <w:pPr>
        <w:pStyle w:val="PreformattedText"/>
        <w:bidi w:val="0"/>
        <w:spacing w:before="0" w:after="0"/>
        <w:jc w:val="left"/>
        <w:rPr/>
      </w:pPr>
      <w:r>
        <w:rPr/>
        <w:t>Q+Fh04NKYuNQtVWUznl8l8nkGqGlIrxCVL0BB6b423Gw7LbyrXWV9ObnLiU/xev/Vd+FxxxaSYdTFx</w:t>
      </w:r>
    </w:p>
    <w:p>
      <w:pPr>
        <w:pStyle w:val="PreformattedText"/>
        <w:bidi w:val="0"/>
        <w:spacing w:before="0" w:after="0"/>
        <w:jc w:val="left"/>
        <w:rPr/>
      </w:pPr>
      <w:r>
        <w:rPr/>
        <w:t>K1xKlf0cQ2bydy44ZMHFJXqHF01jHsFXGccy+kcXa5znGYta21sWrDNhuNlXKZKvgE42BnZChPpOHy</w:t>
      </w:r>
    </w:p>
    <w:p>
      <w:pPr>
        <w:pStyle w:val="PreformattedText"/>
        <w:bidi w:val="0"/>
        <w:spacing w:before="0" w:after="0"/>
        <w:jc w:val="left"/>
        <w:rPr/>
      </w:pPr>
      <w:r>
        <w:rPr/>
        <w:t>7BQuqeYB9FBb+Wx2Nrk53JGcmFPH4CPxYCcSCOUrIz8FBlOqLVMWjpwuNWYaaNRPDGuvDyLZgNc3D4</w:t>
      </w:r>
    </w:p>
    <w:p>
      <w:pPr>
        <w:pStyle w:val="PreformattedText"/>
        <w:bidi w:val="0"/>
        <w:spacing w:before="0" w:after="0"/>
        <w:jc w:val="left"/>
        <w:rPr/>
      </w:pPr>
      <w:r>
        <w:rPr/>
        <w:t>xOF0/Bc8wvs65mswysojAVW426fqU1i+m8WtePvWjHuVLVFXFczjz1IGyPTfpdTku+VgVWR7hZxWLk</w:t>
      </w:r>
    </w:p>
    <w:p>
      <w:pPr>
        <w:pStyle w:val="PreformattedText"/>
        <w:bidi w:val="0"/>
        <w:spacing w:before="0" w:after="0"/>
        <w:jc w:val="left"/>
        <w:rPr/>
      </w:pPr>
      <w:r>
        <w:rPr/>
        <w:t>j17StnH/Aaw64PpwtxJevkeapf9QqgMeuyUX9d6PP0+d7ONxi/pYihvUKvmXJmcRx1w5StkRupu8az</w:t>
      </w:r>
    </w:p>
    <w:p>
      <w:pPr>
        <w:pStyle w:val="PreformattedText"/>
        <w:bidi w:val="0"/>
        <w:spacing w:before="0" w:after="0"/>
        <w:jc w:val="left"/>
        <w:rPr/>
      </w:pPr>
      <w:r>
        <w:rPr/>
        <w:t>ePa8w/tvDFYPEHbvPxuaGoB5nb86HTNTQn5hE7iEneoTPwBB4hg7x/Ah3NjUGvunCN1cRxZ91ieIIY</w:t>
      </w:r>
    </w:p>
    <w:p>
      <w:pPr>
        <w:pStyle w:val="PreformattedText"/>
        <w:bidi w:val="0"/>
        <w:spacing w:before="0" w:after="0"/>
        <w:jc w:val="left"/>
        <w:rPr/>
      </w:pPr>
      <w:r>
        <w:rPr/>
        <w:t>8smT+YY0MSCKYDBNwmEwtOqfqXmij03bVPAh8+xh/cN95wdKvkgn1HfWl9FR4fAWjhqK5TVY9bIuRa</w:t>
      </w:r>
    </w:p>
    <w:p>
      <w:pPr>
        <w:pStyle w:val="PreformattedText"/>
        <w:bidi w:val="0"/>
        <w:spacing w:before="0" w:after="0"/>
        <w:jc w:val="left"/>
        <w:rPr/>
      </w:pPr>
      <w:r>
        <w:rPr/>
        <w:t>itcwe4pde61va1fGBcHqGK7vx9QwOL6pkWPY7OcROiqtTyV70o7zDxltz1BpusstseYo+Kmyw4qCjB</w:t>
      </w:r>
    </w:p>
    <w:p>
      <w:pPr>
        <w:pStyle w:val="PreformattedText"/>
        <w:bidi w:val="0"/>
        <w:spacing w:before="0" w:after="0"/>
        <w:jc w:val="left"/>
        <w:rPr/>
      </w:pPr>
      <w:r>
        <w:rPr/>
        <w:t>utOYWVKaUw0C25LLzlSOMXHlKiuu++bAux6TiVfX8rjVyq1kptvZcxrsnmb29Z2dXN8ooI6SfYA63P</w:t>
      </w:r>
    </w:p>
    <w:p>
      <w:pPr>
        <w:pStyle w:val="PreformattedText"/>
        <w:bidi w:val="0"/>
        <w:spacing w:before="0" w:after="0"/>
        <w:jc w:val="left"/>
        <w:rPr/>
      </w:pPr>
      <w:r>
        <w:rPr/>
        <w:t>HYVD7gYuTyD/AEdcxqcdxkZMyT92LRWgBUb+PzrkHY2fGFA7kcdUyoLVutC32/Hfs44JxcdKqKlss4</w:t>
      </w:r>
    </w:p>
    <w:p>
      <w:pPr>
        <w:pStyle w:val="PreformattedText"/>
        <w:bidi w:val="0"/>
        <w:spacing w:before="0" w:after="0"/>
        <w:jc w:val="left"/>
        <w:rPr/>
      </w:pPr>
      <w:r>
        <w:rPr/>
        <w:t>XjLH+Q5zVVInUltFQZHrxyLLWvuvtK9FdH20WOnB8LnDLOTlZQsGUrh1SsXPXdSfjrbJybrsjSj1Jy</w:t>
      </w:r>
    </w:p>
    <w:p>
      <w:pPr>
        <w:pStyle w:val="PreformattedText"/>
        <w:bidi w:val="0"/>
        <w:spacing w:before="0" w:after="0"/>
        <w:jc w:val="left"/>
        <w:rPr/>
      </w:pPr>
      <w:r>
        <w:rPr/>
        <w:t>OPXRfc/O8tZyvI5OU4P4gbXUwtVauOScBT9PxnN2tan/AIqmZ9pC2mu4/RYHAYw9ML8PG1M+CoFvfO</w:t>
      </w:r>
    </w:p>
    <w:p>
      <w:pPr>
        <w:pStyle w:val="PreformattedText"/>
        <w:bidi w:val="0"/>
        <w:spacing w:before="0" w:after="0"/>
        <w:jc w:val="left"/>
        <w:rPr/>
      </w:pPr>
      <w:r>
        <w:rPr/>
        <w:t>p68fjElhN3K8pfMwdGEtU5BzVjY9Y+Xp4XlbZ6JrNfNYNcqbeZnpOYs+NePLYVPTx9VZz2W7MTdwAZ</w:t>
      </w:r>
    </w:p>
    <w:p>
      <w:pPr>
        <w:pStyle w:val="PreformattedText"/>
        <w:bidi w:val="0"/>
        <w:spacing w:before="0" w:after="0"/>
        <w:jc w:val="left"/>
        <w:rPr/>
      </w:pPr>
      <w:r>
        <w:rPr/>
        <w:t>kboYX8bWVYdAIdvp/T2epa34uNwCq1sMWmsVEJkNOTUvbnkYpQYVQH6g0G+jjMdFUNxmTcMnpsPqAN</w:t>
      </w:r>
    </w:p>
    <w:p>
      <w:pPr>
        <w:pStyle w:val="PreformattedText"/>
        <w:bidi w:val="0"/>
        <w:spacing w:before="0" w:after="0"/>
        <w:jc w:val="left"/>
        <w:rPr/>
      </w:pPr>
      <w:r>
        <w:rPr/>
        <w:t>6nr+DiOAplu1yVrXj7Fs9O8IJ+oA6+J3H6RhcQDj5Cf6tzM/UJXu4Z2Tg72uybLT+m16XKENNX0nO5</w:t>
      </w:r>
    </w:p>
    <w:p>
      <w:pPr>
        <w:pStyle w:val="PreformattedText"/>
        <w:bidi w:val="0"/>
        <w:spacing w:before="0" w:after="0"/>
        <w:jc w:val="left"/>
        <w:rPr/>
      </w:pPr>
      <w:r>
        <w:rPr/>
        <w:t>aH0+gODk0Tm6GqbPja7gWgDFoEr0q0gjyYNTW4AYPyINiAdp3An+R7d+8HZZsHc7zW4Cup4nf2PcaP</w:t>
      </w:r>
    </w:p>
    <w:p>
      <w:pPr>
        <w:pStyle w:val="PreformattedText"/>
        <w:bidi w:val="0"/>
        <w:spacing w:before="0" w:after="0"/>
        <w:jc w:val="left"/>
        <w:rPr/>
      </w:pPr>
      <w:r>
        <w:rPr/>
        <w:t>spA6p6bJPA8OT7LEghjyzwZk/mHzHhiQQQQexhPv8Aqzm7yOKwx2n+YfEJhjftE9LVm7NqSVp/qnqe</w:t>
      </w:r>
    </w:p>
    <w:p>
      <w:pPr>
        <w:pStyle w:val="PreformattedText"/>
        <w:bidi w:val="0"/>
        <w:spacing w:before="0" w:after="0"/>
        <w:jc w:val="left"/>
        <w:rPr/>
      </w:pPr>
      <w:r>
        <w:rPr/>
        <w:t>uoZ14qFWMlFgD2pXyLLXirY1eYbarivHYityHFocelsmzCWc/nfT8fXWvHU/PfSHNzAIs5F9WU1TFQ</w:t>
      </w:r>
    </w:p>
    <w:p>
      <w:pPr>
        <w:pStyle w:val="PreformattedText"/>
        <w:bidi w:val="0"/>
        <w:spacing w:before="0" w:after="0"/>
        <w:jc w:val="left"/>
        <w:rPr/>
      </w:pPr>
      <w:r>
        <w:rPr/>
        <w:t>43G33GmjVQ6nsYUUKmetVYxsZTcHW6xsOg1pjJMyxr+UYyinddFUsvA+stnpXDJpvzB6pzBhcNyTzg</w:t>
      </w:r>
    </w:p>
    <w:p>
      <w:pPr>
        <w:pStyle w:val="PreformattedText"/>
        <w:bidi w:val="0"/>
        <w:spacing w:before="0" w:after="0"/>
        <w:jc w:val="left"/>
        <w:rPr/>
      </w:pPr>
      <w:r>
        <w:rPr/>
        <w:t>sHdfBg89d8/J8mw0PyN/ka3O4lR/kSenOdfOtsD8VUScul8I9Vl1x5/NuXnbvj9NXZT43zXiwE7ZqK</w:t>
      </w:r>
    </w:p>
    <w:p>
      <w:pPr>
        <w:pStyle w:val="PreformattedText"/>
        <w:bidi w:val="0"/>
        <w:spacing w:before="0" w:after="0"/>
        <w:jc w:val="left"/>
        <w:rPr/>
      </w:pPr>
      <w:r>
        <w:rPr/>
        <w:t>qwCwyvlN1TtRarOWu0z4dJfZdoR5A5Nw9vxgLVfk1VTPuPRWsrfTZFhWlcKhaKxZaFusGMCbLWHGmx</w:t>
      </w:r>
    </w:p>
    <w:p>
      <w:pPr>
        <w:pStyle w:val="PreformattedText"/>
        <w:bidi w:val="0"/>
        <w:spacing w:before="0" w:after="0"/>
        <w:jc w:val="left"/>
        <w:rPr/>
      </w:pPr>
      <w:r>
        <w:rPr/>
        <w:t>8V/luyRfYTF39fYR+snMYmNi4PEUHzuE/iVaNtQN2Ocg8FQgVK+AsRR1DCQujB1yVnK7XMqrXiU1xG</w:t>
      </w:r>
    </w:p>
    <w:p>
      <w:pPr>
        <w:pStyle w:val="PreformattedText"/>
        <w:bidi w:val="0"/>
        <w:spacing w:before="0" w:after="0"/>
        <w:jc w:val="left"/>
        <w:rPr/>
      </w:pPr>
      <w:r>
        <w:rPr/>
        <w:t>FXKGcNbMkLZdhAcKVyznZS6Vqs0N6gyhRjvY3KOcfD47Hf0Op/112bSJn8jv1CpSpjXhlzh4Il1q1Z</w:t>
      </w:r>
    </w:p>
    <w:p>
      <w:pPr>
        <w:pStyle w:val="PreformattedText"/>
        <w:bidi w:val="0"/>
        <w:spacing w:before="0" w:after="0"/>
        <w:jc w:val="left"/>
        <w:rPr/>
      </w:pPr>
      <w:r>
        <w:rPr/>
        <w:t>AuhQFKgU1ZyT7yGNfH1leeUng7EGUFficFTRYbLoLFszcNJmhQbdYdX8daD1SOu+6w2E08IGmXSR/r</w:t>
      </w:r>
    </w:p>
    <w:p>
      <w:pPr>
        <w:pStyle w:val="PreformattedText"/>
        <w:bidi w:val="0"/>
        <w:spacing w:before="0" w:after="0"/>
        <w:jc w:val="left"/>
        <w:rPr/>
      </w:pPr>
      <w:r>
        <w:rPr/>
        <w:t>7z1rYtXG1hcaxhz1VQ4iwLwnp7frd//G4taXDeNxYPHAtk84z+srflxcemcReMVxafQCoMnl6JydCv</w:t>
      </w:r>
    </w:p>
    <w:p>
      <w:pPr>
        <w:pStyle w:val="PreformattedText"/>
        <w:bidi w:val="0"/>
        <w:spacing w:before="0" w:after="0"/>
        <w:jc w:val="left"/>
        <w:rPr/>
      </w:pPr>
      <w:r>
        <w:rPr/>
        <w:t>yfJuODuK5mTaPU3HJW/I0qx0sy0PVTVEZWyE0sUCL30IO0HfU/BE3ozzr2Ou87EQ61O0/wA6E1/jeo</w:t>
      </w:r>
    </w:p>
    <w:p>
      <w:pPr>
        <w:pStyle w:val="PreformattedText"/>
        <w:bidi w:val="0"/>
        <w:spacing w:before="0" w:after="0"/>
        <w:jc w:val="left"/>
        <w:rPr/>
      </w:pPr>
      <w:r>
        <w:rPr/>
        <w:t>WE8ncbw0O/b8NPTqheC4cD2WJBDHlngzJ/MMaERBBBBB7GGEQCfqDlfU+p88D/ADO3f2/zCYZsTfuJ</w:t>
      </w:r>
    </w:p>
    <w:p>
      <w:pPr>
        <w:pStyle w:val="PreformattedText"/>
        <w:bidi w:val="0"/>
        <w:spacing w:before="0" w:after="0"/>
        <w:jc w:val="left"/>
        <w:rPr/>
      </w:pPr>
      <w:r>
        <w:rPr/>
        <w:t>6RUVJmXH0Jgtdm5XIumWX5HNzVrqGLVj4g9W8mGX4KcOkDFZpxOI92Xl2ThMdXzHdPUl5syRWnGUrV</w:t>
      </w:r>
    </w:p>
    <w:p>
      <w:pPr>
        <w:pStyle w:val="PreformattedText"/>
        <w:bidi w:val="0"/>
        <w:spacing w:before="0" w:after="0"/>
        <w:jc w:val="left"/>
        <w:rPr/>
      </w:pPr>
      <w:r>
        <w:rPr/>
        <w:t>V0jOtC1lxda7liua+rqMYFOhS9lB6b6BOaucLklXr+XkcWirHdbct1XEsLGy9UCob7Bn/ZgVIeOxhj</w:t>
      </w:r>
    </w:p>
    <w:p>
      <w:pPr>
        <w:pStyle w:val="PreformattedText"/>
        <w:bidi w:val="0"/>
        <w:spacing w:before="0" w:after="0"/>
        <w:jc w:val="left"/>
        <w:rPr/>
      </w:pPr>
      <w:r>
        <w:rPr/>
        <w:t>10on6q5Dvxa4FONUtNtzre7G3Isj6DuBP863Mdd3Viek8V6q83KapWD4aFHa6iveZxmRnc9kJXTRVj</w:t>
      </w:r>
    </w:p>
    <w:p>
      <w:pPr>
        <w:pStyle w:val="PreformattedText"/>
        <w:bidi w:val="0"/>
        <w:spacing w:before="0" w:after="0"/>
        <w:jc w:val="left"/>
        <w:rPr/>
      </w:pPr>
      <w:r>
        <w:rPr/>
        <w:t>UugTIrBdqDkU4oQZKV47/yr828frFdfy3/ACWch6qrwcn4X43mac+p7qyPlvBjumIxCZIsyGW6u7aU</w:t>
      </w:r>
    </w:p>
    <w:p>
      <w:pPr>
        <w:pStyle w:val="PreformattedText"/>
        <w:bidi w:val="0"/>
        <w:spacing w:before="0" w:after="0"/>
        <w:jc w:val="left"/>
        <w:rPr/>
      </w:pPr>
      <w:r>
        <w:rPr/>
        <w:t>iqXKtjEnN+zHCrXjXNUaludasJUqpYIyPLcvGwsHJzMnneYyOZ5TNz79z/Mq2mnmDY4z8Zq8uoLgYd</w:t>
      </w:r>
    </w:p>
    <w:p>
      <w:pPr>
        <w:pStyle w:val="PreformattedText"/>
        <w:bidi w:val="0"/>
        <w:spacing w:before="0" w:after="0"/>
        <w:jc w:val="left"/>
        <w:rPr/>
      </w:pPr>
      <w:r>
        <w:rPr/>
        <w:t>JVlOIUPFU7xOLAzXbI5PPslf2UWwKfhpme61WoB6eoarBq3R1XcXnMefNbVgP6lNttWDr9Pm6+U5Bh</w:t>
      </w:r>
    </w:p>
    <w:p>
      <w:pPr>
        <w:pStyle w:val="PreformattedText"/>
        <w:bidi w:val="0"/>
        <w:spacing w:before="0" w:after="0"/>
        <w:jc w:val="left"/>
        <w:rPr/>
      </w:pPr>
      <w:r>
        <w:rPr/>
        <w:t>gWizN5vIs9SHqNSzjFJoqEy2d+OzmFS1/X4iyja25syl/wBvdr1S5TjErTOqT4eIqGFaxqtMos68/G</w:t>
      </w:r>
    </w:p>
    <w:p>
      <w:pPr>
        <w:pStyle w:val="PreformattedText"/>
        <w:bidi w:val="0"/>
        <w:spacing w:before="0" w:after="0"/>
        <w:jc w:val="left"/>
        <w:rPr/>
      </w:pPr>
      <w:r>
        <w:rPr/>
        <w:t>M5End6rj0lWsWeqGZn5ateQrC4mcBkD5BzGvXyLVxlQmEpPMXuMao04PCpPXSGvAx3r5dfhq4dRgOP</w:t>
      </w:r>
    </w:p>
    <w:p>
      <w:pPr>
        <w:pStyle w:val="PreformattedText"/>
        <w:bidi w:val="0"/>
        <w:spacing w:before="0" w:after="0"/>
        <w:jc w:val="left"/>
        <w:rPr/>
      </w:pPr>
      <w:r>
        <w:rPr/>
        <w:t>rsxV9WZATA4fJFhYZDA+lKwg5fIHKZNZt5HJfDqsFGHWnqt60vxGXksJUzXSnOs6sjMslJ+9NL+YO4</w:t>
      </w:r>
    </w:p>
    <w:p>
      <w:pPr>
        <w:pStyle w:val="PreformattedText"/>
        <w:bidi w:val="0"/>
        <w:spacing w:before="0" w:after="0"/>
        <w:jc w:val="left"/>
        <w:rPr/>
      </w:pPr>
      <w:r>
        <w:rPr/>
        <w:t>E8Hc7TZ1AexA/IgOjB/ib9u0771AfM35M/G52PnXjQh0Qff8NODAHD8WBCYpiwQx48yfzGjeyQTcBg</w:t>
      </w:r>
    </w:p>
    <w:p>
      <w:pPr>
        <w:pStyle w:val="PreformattedText"/>
        <w:bidi w:val="0"/>
        <w:spacing w:before="0" w:after="0"/>
        <w:jc w:val="left"/>
        <w:rPr/>
      </w:pPr>
      <w:r>
        <w:rPr/>
        <w:t>MJhMJ9utUDO2flHKzczIPbUI8Qww+xM3DB7cQop4XIaUXDhPTK3pwWGKcPjcds/JULdYeTyGv5DKaV</w:t>
      </w:r>
    </w:p>
    <w:p>
      <w:pPr>
        <w:pStyle w:val="PreformattedText"/>
        <w:bidi w:val="0"/>
        <w:spacing w:before="0" w:after="0"/>
        <w:jc w:val="left"/>
        <w:rPr/>
      </w:pPr>
      <w:r>
        <w:rPr/>
        <w:t>44TFpQcc6LRl3Jx6DExVVTb9ZyVzTCrKdLHlcxGYLOCxRmcg9pSwuy6sr6svFrWl/myMtzm9b5GDWM</w:t>
      </w:r>
    </w:p>
    <w:p>
      <w:pPr>
        <w:pStyle w:val="PreformattedText"/>
        <w:bidi w:val="0"/>
        <w:spacing w:before="0" w:after="0"/>
        <w:jc w:val="left"/>
        <w:rPr/>
      </w:pPr>
      <w:r>
        <w:rPr/>
        <w:t>DoNnJXygvVx2ZeOJqWqxLADrj4tS5HNY1KhwjWNOeymy/UePQb3+LFyzLQDVaxdtnc35ikTW5g1G3L</w:t>
      </w:r>
    </w:p>
    <w:p>
      <w:pPr>
        <w:pStyle w:val="PreformattedText"/>
        <w:bidi w:val="0"/>
        <w:spacing w:before="0" w:after="0"/>
        <w:jc w:val="left"/>
        <w:rPr/>
      </w:pPr>
      <w:r>
        <w:rPr/>
        <w:t>xal43GoVasdMYfPdcV6VqPyH5D9MGF6fCBSmOtiVaHqDJF+faq+nQaMBXbqOLb0H4BUjEckLXz8uYG</w:t>
      </w:r>
    </w:p>
    <w:p>
      <w:pPr>
        <w:pStyle w:val="PreformattedText"/>
        <w:bidi w:val="0"/>
        <w:spacing w:before="0" w:after="0"/>
        <w:jc w:val="left"/>
        <w:rPr/>
      </w:pPr>
      <w:r>
        <w:rPr/>
        <w:t>CMPAoxFZkqXoqsswPnNUob/cHHNNtVFeVm2enmyc7l/nsupssyFrCurYzhMcCtN2ZrPvIqn6r8+cbC</w:t>
      </w:r>
    </w:p>
    <w:p>
      <w:pPr>
        <w:pStyle w:val="PreformattedText"/>
        <w:bidi w:val="0"/>
        <w:spacing w:before="0" w:after="0"/>
        <w:jc w:val="left"/>
        <w:rPr/>
      </w:pPr>
      <w:r>
        <w:rPr/>
        <w:t>xeCp/BM33MRFALNjU225VBb0zVXbnoTybdL4qwN/3pOHU9fD1yhBbmZ3T3Xj8lQ3Z8dW5qwtaNY1iV</w:t>
      </w:r>
    </w:p>
    <w:p>
      <w:pPr>
        <w:pStyle w:val="PreformattedText"/>
        <w:bidi w:val="0"/>
        <w:spacing w:before="0" w:after="0"/>
        <w:jc w:val="left"/>
        <w:rPr/>
      </w:pPr>
      <w:r>
        <w:rPr/>
        <w:t>8Sli4QK1YVE9TZS2ZfG1NzzCzA4pm/T4WJyOfWeNrrtbkFHPAW5+MkwnD4pdLaQmNSx4ysvmB3oZ+v</w:t>
      </w:r>
    </w:p>
    <w:p>
      <w:pPr>
        <w:pStyle w:val="PreformattedText"/>
        <w:bidi w:val="0"/>
        <w:spacing w:before="0" w:after="0"/>
        <w:jc w:val="left"/>
        <w:rPr/>
      </w:pPr>
      <w:r>
        <w:rPr/>
        <w:t>NDZH8mPlIPVAqNuDQcmsv9CZgljj5KihunO44DP6jeScVDXRkFuc6TzltR5gpbjjrfNW1sr4/1LIL4</w:t>
      </w:r>
    </w:p>
    <w:p>
      <w:pPr>
        <w:pStyle w:val="PreformattedText"/>
        <w:bidi w:val="0"/>
        <w:spacing w:before="0" w:after="0"/>
        <w:jc w:val="left"/>
        <w:rPr/>
      </w:pPr>
      <w:r>
        <w:rPr/>
        <w:t>tI4lWfkcjpsYfFx1SevwPocB56l+04G8bSZOa85pxlcXx1T2Y99WSaLfTePWmC5PNgX/AFNdODk/Ie</w:t>
      </w:r>
    </w:p>
    <w:p>
      <w:pPr>
        <w:pStyle w:val="PreformattedText"/>
        <w:bidi w:val="0"/>
        <w:spacing w:before="0" w:after="0"/>
        <w:jc w:val="left"/>
        <w:rPr/>
      </w:pPr>
      <w:r>
        <w:rPr/>
        <w:t>LWvmf99iW0sXGbbj5i3PXYgDVghop7Reqdh2A899QDvNb1P/c1/gDYJmiZ20Z/mA+YfBmtzRE/x7bH</w:t>
      </w:r>
    </w:p>
    <w:p>
      <w:pPr>
        <w:pStyle w:val="PreformattedText"/>
        <w:bidi w:val="0"/>
        <w:spacing w:before="0" w:after="0"/>
        <w:jc w:val="left"/>
        <w:rPr/>
      </w:pPr>
      <w:r>
        <w:rPr/>
        <w:t>gf5E3CPtacWhr43j0O5uKYkEMeWTJ/MPmNDFM3NwGbm4TCZuercz6P07y1sA0oHuTBD7Hv8AsCMfGF</w:t>
      </w:r>
    </w:p>
    <w:p>
      <w:pPr>
        <w:pStyle w:val="PreformattedText"/>
        <w:bidi w:val="0"/>
        <w:spacing w:before="0" w:after="0"/>
        <w:jc w:val="left"/>
        <w:rPr/>
      </w:pPr>
      <w:r>
        <w:rPr/>
        <w:t>h/JhcXRPUV4v5LCw6fnTEw36bnLBy5Bfk3V8khKKPjw6QuLh0rn2/TYDPOMxnXHLzqerFGspjaMnXD</w:t>
      </w:r>
    </w:p>
    <w:p>
      <w:pPr>
        <w:pStyle w:val="PreformattedText"/>
        <w:bidi w:val="0"/>
        <w:spacing w:before="0" w:after="0"/>
        <w:jc w:val="left"/>
        <w:rPr/>
      </w:pPr>
      <w:r>
        <w:rPr/>
        <w:t>1mnAJHHA2XX3wmimtS2FWy4SFmtAe69uOpaviKurMyUPGXJONXqxnsFlnxmnq4e0Yo5TNezqx8G0Pj</w:t>
      </w:r>
    </w:p>
    <w:p>
      <w:pPr>
        <w:pStyle w:val="PreformattedText"/>
        <w:bidi w:val="0"/>
        <w:spacing w:before="0" w:after="0"/>
        <w:jc w:val="left"/>
        <w:rPr/>
      </w:pPr>
      <w:r>
        <w:rPr/>
        <w:t>WHJ9SX3r6h6KETGiNvHYQmAxdeD2JnGHWfhTCw7mfd3GvQjoaPVfI3ImHSvomx3XNV8tALiF/q6GP1</w:t>
      </w:r>
    </w:p>
    <w:p>
      <w:pPr>
        <w:pStyle w:val="PreformattedText"/>
        <w:bidi w:val="0"/>
        <w:spacing w:before="0" w:after="0"/>
        <w:jc w:val="left"/>
        <w:rPr/>
      </w:pPr>
      <w:r>
        <w:rPr/>
        <w:t>va8xcZalxcYWE2ZJeUF2XHpOPwldfI3Z1mZdYa0pW9koFmuODXcniM+Xb8dSWj1ZtOCyuj0nwzYmIr</w:t>
      </w:r>
    </w:p>
    <w:p>
      <w:pPr>
        <w:pStyle w:val="PreformattedText"/>
        <w:bidi w:val="0"/>
        <w:spacing w:before="0" w:after="0"/>
        <w:jc w:val="left"/>
        <w:rPr/>
      </w:pPr>
      <w:r>
        <w:rPr/>
        <w:t>32WPfZd1ZuRk03pXjZZeyqpzyOVjU05HKW8xyeRy/IZufkBXdgiFEq/wCxmdyScEF83F3+muP872u3</w:t>
      </w:r>
    </w:p>
    <w:p>
      <w:pPr>
        <w:pStyle w:val="PreformattedText"/>
        <w:bidi w:val="0"/>
        <w:spacing w:before="0" w:after="0"/>
        <w:jc w:val="left"/>
        <w:rPr/>
      </w:pPr>
      <w:r>
        <w:rPr/>
        <w:t>JgnMao3trNvnHAI97mhEXJsqm+1sRHezFduXBW7HtjYwTGwcdsK/rruuHqK1Xz77jzSO2Jh4i+ijUu</w:t>
      </w:r>
    </w:p>
    <w:p>
      <w:pPr>
        <w:pStyle w:val="PreformattedText"/>
        <w:bidi w:val="0"/>
        <w:spacing w:before="0" w:after="0"/>
        <w:jc w:val="left"/>
        <w:rPr/>
      </w:pPr>
      <w:r>
        <w:rPr/>
        <w:t>byjzh6mH1MznDZ5mMhq4zvkK1eLgLOC3Y97zEtJPJWOeoUXa5qpG5viSci340rL8awXi8m0ps8njhs</w:t>
      </w:r>
    </w:p>
    <w:p>
      <w:pPr>
        <w:pStyle w:val="PreformattedText"/>
        <w:bidi w:val="0"/>
        <w:spacing w:before="0" w:after="0"/>
        <w:jc w:val="left"/>
        <w:rPr/>
      </w:pPr>
      <w:r>
        <w:rPr/>
        <w:t>9mVplMy4NuvVFg/1fMUZf8j4yjjv5M+rCn6pu9lnDMeMrT6i6yYg/nwgfWXVe3C0z1H999Qf4mXJyd</w:t>
      </w:r>
    </w:p>
    <w:p>
      <w:pPr>
        <w:pStyle w:val="PreformattedText"/>
        <w:bidi w:val="0"/>
        <w:spacing w:before="0" w:after="0"/>
        <w:jc w:val="left"/>
        <w:rPr/>
      </w:pPr>
      <w:r>
        <w:rPr/>
        <w:t>8nbe/ANYvqFPh5HIR+NLLi4Ncz2HyZrjgrKviwzORVEr4axQjY5zKxkf8A2S1EcMRFYkRG7xSTsQHu</w:t>
      </w:r>
    </w:p>
    <w:p>
      <w:pPr>
        <w:pStyle w:val="PreformattedText"/>
        <w:bidi w:val="0"/>
        <w:spacing w:before="0" w:after="0"/>
        <w:jc w:val="left"/>
        <w:rPr/>
      </w:pPr>
      <w:r>
        <w:rPr/>
        <w:t>fcDwIPzvY/H417Adtwbh8Qdw03uf5gn/AOgAzWt+yL1FFla9FVS+xixDAYY8eZP5h8xoTFM3BB7mH2</w:t>
      </w:r>
    </w:p>
    <w:p>
      <w:pPr>
        <w:pStyle w:val="PreformattedText"/>
        <w:bidi w:val="0"/>
        <w:spacing w:before="0" w:after="0"/>
        <w:jc w:val="left"/>
        <w:rPr/>
      </w:pPr>
      <w:r>
        <w:rPr/>
        <w:t>/VHMNXB0UAw+fY/uA9qUL21rMRKsTJqU8CPlz/AJHz2b4cHHGQo/0+6wVJ8nOVdF3yZGdh0pghXyq6</w:t>
      </w:r>
    </w:p>
    <w:p>
      <w:pPr>
        <w:pStyle w:val="PreformattedText"/>
        <w:bidi w:val="0"/>
        <w:spacing w:before="0" w:after="0"/>
        <w:jc w:val="left"/>
        <w:rPr/>
      </w:pPr>
      <w:r>
        <w:rPr/>
        <w:t>p6ncvVhUTCq/sJzGWFo7UJZdiIssvGLhZLDDpNONUFyPtuRTk2HHxKS1ig100LyDEOuOOcVQeLqlJT</w:t>
      </w:r>
    </w:p>
    <w:p>
      <w:pPr>
        <w:pStyle w:val="PreformattedText"/>
        <w:bidi w:val="0"/>
        <w:spacing w:before="0" w:after="0"/>
        <w:jc w:val="left"/>
        <w:rPr/>
      </w:pPr>
      <w:r>
        <w:rPr/>
        <w:t>FxsYS8hhaGqxi3GcZU/Ns1eNiVH0XQM3MzjOdzBlW+rcpFbdY91M8zguk8zxW8/GsTLt+TjQbMWy2r</w:t>
      </w:r>
    </w:p>
    <w:p>
      <w:pPr>
        <w:pStyle w:val="PreformattedText"/>
        <w:bidi w:val="0"/>
        <w:spacing w:before="0" w:after="0"/>
        <w:jc w:val="left"/>
        <w:rPr/>
      </w:pPr>
      <w:r>
        <w:rPr/>
        <w:t>1Xg5bZ3zLwmAOK451ajosQUmsmwgHi+Ayaco3ZKAUgmYyfOukysmjFFrnAyasqqwVMC+YzHl3P0WQR</w:t>
      </w:r>
    </w:p>
    <w:p>
      <w:pPr>
        <w:pStyle w:val="PreformattedText"/>
        <w:bidi w:val="0"/>
        <w:spacing w:before="0" w:after="0"/>
        <w:jc w:val="left"/>
        <w:rPr/>
      </w:pPr>
      <w:r>
        <w:rPr/>
        <w:t>wONvLbJbLH3YtM+NEeup2cDHssbYqrTqBexGJzbz0ZJH6n83f9FTwtDGpPJufRAAg1+ePWw5Yav9MM</w:t>
      </w:r>
    </w:p>
    <w:p>
      <w:pPr>
        <w:pStyle w:val="PreformattedText"/>
        <w:bidi w:val="0"/>
        <w:spacing w:before="0" w:after="0"/>
        <w:jc w:val="left"/>
        <w:rPr/>
      </w:pPr>
      <w:r>
        <w:rPr/>
        <w:t>R1vrB+UXcte0pu6uVyALkCYnLVjiQ1/Ihlpbrx20gOsRm5Wrry+PqnPZQqpy7ZhuK+BNy8m65NpRGe</w:t>
      </w:r>
    </w:p>
    <w:p>
      <w:pPr>
        <w:pStyle w:val="PreformattedText"/>
        <w:bidi w:val="0"/>
        <w:spacing w:before="0" w:after="0"/>
        <w:jc w:val="left"/>
        <w:rPr/>
      </w:pPr>
      <w:r>
        <w:rPr/>
        <w:t>zLel6/RyV2ZubdOMq6KLQcYrZyViQXuePonIEh8RV9PoyoxnBWG2m95p2xrll7CznLmbkbAbc5jxql</w:t>
      </w:r>
    </w:p>
    <w:p>
      <w:pPr>
        <w:pStyle w:val="PreformattedText"/>
        <w:bidi w:val="0"/>
        <w:spacing w:before="0" w:after="0"/>
        <w:jc w:val="left"/>
        <w:rPr/>
      </w:pPr>
      <w:r>
        <w:rPr/>
        <w:t>ODZwbt8taJyNjVmlZk1K1N1R9UdKeoeqZ9YqrxgvpC208z0r+olv38Ux4Pqqyw8xNHKxyPUVTvm8Gk</w:t>
      </w:r>
    </w:p>
    <w:p>
      <w:pPr>
        <w:pStyle w:val="PreformattedText"/>
        <w:bidi w:val="0"/>
        <w:spacing w:before="0" w:after="0"/>
        <w:jc w:val="left"/>
        <w:rPr/>
      </w:pPr>
      <w:r>
        <w:rPr/>
        <w:t>5i75M+qZF4Fb2LybsvGcfhH1BjnJTiclL8cV8lmmtsz6nG9QuPSAd+Lv6rWU+m+EtfkH6uMxGmWTk0</w:t>
      </w:r>
    </w:p>
    <w:p>
      <w:pPr>
        <w:pStyle w:val="PreformattedText"/>
        <w:bidi w:val="0"/>
        <w:spacing w:before="0" w:after="0"/>
        <w:jc w:val="left"/>
        <w:rPr/>
      </w:pPr>
      <w:r>
        <w:rPr/>
        <w:t>i6Vsw7Et1HYXzFPnQOyYD2Jgggg3vv8AiHcJGxvX59x+djxPzATNaEJMHicbV83IYNUbsze6xIDDHj</w:t>
      </w:r>
    </w:p>
    <w:p>
      <w:pPr>
        <w:pStyle w:val="PreformattedText"/>
        <w:bidi w:val="0"/>
        <w:spacing w:before="0" w:after="0"/>
        <w:jc w:val="left"/>
        <w:rPr/>
      </w:pPr>
      <w:r>
        <w:rPr/>
        <w:t>zJ8mGPDFgggE17GH2/VbM6+R4/FEMPufH7QNmcHifNm0dWafpsDkMmemcUDjHutz82xEuyJklcf0/i</w:t>
      </w:r>
    </w:p>
    <w:p>
      <w:pPr>
        <w:pStyle w:val="PreformattedText"/>
        <w:bidi w:val="0"/>
        <w:spacing w:before="0" w:after="0"/>
        <w:jc w:val="left"/>
        <w:rPr/>
      </w:pPr>
      <w:r>
        <w:rPr/>
        <w:t>dfDv159gahTRlTgKWa/KsmeTk82a5ShGKbRzly90PFUlsipy6qz4dJpb40R3sPz23UJztarSC3GVh8</w:t>
      </w:r>
    </w:p>
    <w:p>
      <w:pPr>
        <w:pStyle w:val="PreformattedText"/>
        <w:bidi w:val="0"/>
        <w:spacing w:before="0" w:after="0"/>
        <w:jc w:val="left"/>
        <w:rPr/>
      </w:pPr>
      <w:r>
        <w:rPr/>
        <w:t>3CBsIbl6gchmzOYaqZCj5r2nxsQbGdVbkcaiepMxB89r/p7g2YfGPkW2374P1tfAukn+T7LNgTjSVz</w:t>
      </w:r>
    </w:p>
    <w:p>
      <w:pPr>
        <w:pStyle w:val="PreformattedText"/>
        <w:bidi w:val="0"/>
        <w:spacing w:before="0" w:after="0"/>
        <w:jc w:val="left"/>
        <w:rPr/>
      </w:pPr>
      <w:r>
        <w:rPr/>
        <w:t>8Igj56r0mLU2NStarkEAzPy0VaEiXUkKwJqsW66paHemmsA0Vglasl2e55zD9LUYi+nUGPi3Xm0LXY</w:t>
      </w:r>
    </w:p>
    <w:p>
      <w:pPr>
        <w:pStyle w:val="PreformattedText"/>
        <w:bidi w:val="0"/>
        <w:spacing w:before="0" w:after="0"/>
        <w:jc w:val="left"/>
        <w:rPr/>
      </w:pPr>
      <w:r>
        <w:rPr/>
        <w:t>jzm6Lji6TAwhh4aI+KhN1+S93I5mRzFYqzdLXSy8jZqrMaYoLKjzmMyjj8K/Ju5blcvls7IzMo/wCY</w:t>
      </w:r>
    </w:p>
    <w:p>
      <w:pPr>
        <w:pStyle w:val="PreformattedText"/>
        <w:bidi w:val="0"/>
        <w:spacing w:before="0" w:after="0"/>
        <w:jc w:val="left"/>
        <w:rPr/>
      </w:pPr>
      <w:r>
        <w:rPr/>
        <w:t>3cweRKa/mOpxl9qfJXR+miF8zlbDjJ0DOumJfYfUVVQy1f4eWY+nlHT8sw1B4pGjUkPhMCvyc/0N6w</w:t>
      </w:r>
    </w:p>
    <w:p>
      <w:pPr>
        <w:pStyle w:val="PreformattedText"/>
        <w:bidi w:val="0"/>
        <w:spacing w:before="0" w:after="0"/>
        <w:jc w:val="left"/>
        <w:rPr/>
      </w:pPr>
      <w:r>
        <w:rPr/>
        <w:t>uc8ZcgzCtXp3GWZGSozLcgcX2wMNn9GOPu6sPVb5izEKf6veJaOmqlDyJC5GIDxafFgnXp1t8aXARy</w:t>
      </w:r>
    </w:p>
    <w:p>
      <w:pPr>
        <w:pStyle w:val="PreformattedText"/>
        <w:bidi w:val="0"/>
        <w:spacing w:before="0" w:after="0"/>
        <w:jc w:val="left"/>
        <w:rPr/>
      </w:pPr>
      <w:r>
        <w:rPr/>
        <w:t>iAMobmsas8iQbuSZsAFOCwlHHBLeZuZuQBfLx0DMHawH1Z0rz3DOfUt64+MrT0ygq9V5KV+sWsfN4t</w:t>
      </w:r>
    </w:p>
    <w:p>
      <w:pPr>
        <w:pStyle w:val="PreformattedText"/>
        <w:bidi w:val="0"/>
        <w:spacing w:before="0" w:after="0"/>
        <w:jc w:val="left"/>
        <w:rPr/>
      </w:pPr>
      <w:r>
        <w:rPr/>
        <w:t>H4c1W8iwmBkGw8Z1ciPl5ikywi7PxA1lllmBmMeXyK0s4dz6f3lZ3HYrYNj5fL8xMt0anmjX6QU18X</w:t>
      </w:r>
    </w:p>
    <w:p>
      <w:pPr>
        <w:pStyle w:val="PreformattedText"/>
        <w:bidi w:val="0"/>
        <w:spacing w:before="0" w:after="0"/>
        <w:jc w:val="left"/>
        <w:rPr/>
      </w:pPr>
      <w:r>
        <w:rPr/>
        <w:t>yKnktn0vSVvO/gx2Nr03BlupRemyoDtBuKRFm9mLPzDseNag/MPeaA7zQ3PJmj+dbA34GoO+p+IPEM</w:t>
      </w:r>
    </w:p>
    <w:p>
      <w:pPr>
        <w:pStyle w:val="PreformattedText"/>
        <w:bidi w:val="0"/>
        <w:spacing w:before="0" w:after="0"/>
        <w:jc w:val="left"/>
        <w:rPr/>
      </w:pPr>
      <w:r>
        <w:rPr/>
        <w:t>Gp6Io+f1Rwywnz7rEghjx5k/mGPDFggg9twmGDuZ61zPrPUnKWA+x17n9ggG56ZoAyknP5+0XGRiMd</w:t>
      </w:r>
    </w:p>
    <w:p>
      <w:pPr>
        <w:pStyle w:val="PreformattedText"/>
        <w:bidi w:val="0"/>
        <w:spacing w:before="0" w:after="0"/>
        <w:jc w:val="left"/>
        <w:rPr/>
      </w:pPr>
      <w:r>
        <w:rPr/>
        <w:t>cHj6efuTpWiv1Gyji8OqenKanyk0lAt5bcwqUxarrl4pmsbkslVsIx0ROS/kdahhh1oZjx9f1HIXNL</w:t>
      </w:r>
    </w:p>
    <w:p>
      <w:pPr>
        <w:pStyle w:val="PreformattedText"/>
        <w:bidi w:val="0"/>
        <w:spacing w:before="0" w:after="0"/>
        <w:jc w:val="left"/>
        <w:rPr/>
      </w:pPr>
      <w:r>
        <w:rPr/>
        <w:t>7mN1hb08outew8v1W03a4BA9+a8xmVs3ItPFAtnZNszALMW7VQF/J4VAxmVs63KHqdjZS6DEIo4Gxh</w:t>
      </w:r>
    </w:p>
    <w:p>
      <w:pPr>
        <w:pStyle w:val="PreformattedText"/>
        <w:bidi w:val="0"/>
        <w:spacing w:before="0" w:after="0"/>
        <w:jc w:val="left"/>
        <w:rPr/>
      </w:pPr>
      <w:r>
        <w:rPr/>
        <w:t>yJZPR3qdyx7bI9lgA7zG+2+kzH24qtVl2oZfjcHtyLs17JOvXU841StfyNbku1t1T3gUonTiY7PjVz</w:t>
      </w:r>
    </w:p>
    <w:p>
      <w:pPr>
        <w:pStyle w:val="PreformattedText"/>
        <w:bidi w:val="0"/>
        <w:spacing w:before="0" w:after="0"/>
        <w:jc w:val="left"/>
        <w:rPr/>
      </w:pPr>
      <w:r>
        <w:rPr/>
        <w:t>K9PZtuRZbHxzTRXUij5aq6T13C0pXc1VL9ZF1qYeRfb6aqNrGyJYbMnKpNnxPilb+oh1op/WPlTiYu</w:t>
      </w:r>
    </w:p>
    <w:p>
      <w:pPr>
        <w:pStyle w:val="PreformattedText"/>
        <w:bidi w:val="0"/>
        <w:spacing w:before="0" w:after="0"/>
        <w:jc w:val="left"/>
        <w:rPr/>
      </w:pPr>
      <w:r>
        <w:rPr/>
        <w:t>BwoY9pvsYP8AErKEjrtvGuleIO77brP08p+DhPlCHaZyT08xv9Y4aTmiRTkUTj33h5VyY1CnDrrFp/</w:t>
      </w:r>
    </w:p>
    <w:p>
      <w:pPr>
        <w:pStyle w:val="PreformattedText"/>
        <w:bidi w:val="0"/>
        <w:spacing w:before="0" w:after="0"/>
        <w:jc w:val="left"/>
        <w:rPr/>
      </w:pPr>
      <w:r>
        <w:rPr/>
        <w:t>lwlnFX/Vc1zzj1NYb7KlHNVfFg8PS3K5NtXChlxFXHqw6W9NlaBxqLU+zyLzGJXkzU2fX9lAnIlfqc</w:t>
      </w:r>
    </w:p>
    <w:p>
      <w:pPr>
        <w:pStyle w:val="PreformattedText"/>
        <w:bidi w:val="0"/>
        <w:spacing w:before="0" w:after="0"/>
        <w:jc w:val="left"/>
        <w:rPr/>
      </w:pPr>
      <w:r>
        <w:rPr/>
        <w:t>BJiaTDuE9KbPHKr03F77SMCtjzlds5Pq+a0ziARw3Eg8PWEu5ZzlfdyVLzGfrww49UsX5zhteuLVPG</w:t>
      </w:r>
    </w:p>
    <w:p>
      <w:pPr>
        <w:pStyle w:val="PreformattedText"/>
        <w:bidi w:val="0"/>
        <w:spacing w:before="0" w:after="0"/>
        <w:jc w:val="left"/>
        <w:rPr/>
      </w:pPr>
      <w:r>
        <w:rPr/>
        <w:t>da+m79+qOTeeqglmf6fI9LIXORe3EL8lXGuHrK2YTsjt9cpiXgYGdZPVN9lFdAnpJBXmZt49MXN83q</w:t>
      </w:r>
    </w:p>
    <w:p>
      <w:pPr>
        <w:pStyle w:val="PreformattedText"/>
        <w:bidi w:val="0"/>
        <w:spacing w:before="0" w:after="0"/>
        <w:jc w:val="left"/>
        <w:rPr/>
      </w:pPr>
      <w:r>
        <w:rPr/>
        <w:t>XJK5hxRfXMDIGHw3LFMsEYOFhTIu+W615kgWH5lx3+Pq29QUbXXc6EX23BufjcHmAjRhJ3D7fjU32I</w:t>
      </w:r>
    </w:p>
    <w:p>
      <w:pPr>
        <w:pStyle w:val="PreformattedText"/>
        <w:bidi w:val="0"/>
        <w:spacing w:before="0" w:after="0"/>
        <w:jc w:val="left"/>
        <w:rPr/>
      </w:pPr>
      <w:r>
        <w:rPr/>
        <w:t>9u2tEEexh/M/zP0sxRb6hsuPusSCGP+ZZMn8z8x40SAwTc3CYYZfcKKLrTba11ttrbHsT27Q+3nft3</w:t>
      </w:r>
    </w:p>
    <w:p>
      <w:pPr>
        <w:pStyle w:val="PreformattedText"/>
        <w:bidi w:val="0"/>
        <w:spacing w:before="0" w:after="0"/>
        <w:jc w:val="left"/>
        <w:rPr/>
      </w:pPr>
      <w:r>
        <w:rPr/>
        <w:t>glNLNoz01q7MfowcVuS5xKybWtR7xyjbvRJ6ndgaFb0kALN2cVUcjk62Xm8oY3FXKmNWcDDxkVFZfj</w:t>
      </w:r>
    </w:p>
    <w:p>
      <w:pPr>
        <w:pStyle w:val="PreformattedText"/>
        <w:bidi w:val="0"/>
        <w:spacing w:before="0" w:after="0"/>
        <w:jc w:val="left"/>
        <w:rPr/>
      </w:pPr>
      <w:r>
        <w:rPr/>
        <w:t>BDI3JVq1ta4tduuBYU4hubK7qFb0kUuy8kzPsVkwg3FH4+Py7jR0pj5rHhsYqttjb6bwzcECmTfacT</w:t>
      </w:r>
    </w:p>
    <w:p>
      <w:pPr>
        <w:pStyle w:val="PreformattedText"/>
        <w:bidi w:val="0"/>
        <w:spacing w:before="0" w:after="0"/>
        <w:jc w:val="left"/>
        <w:rPr/>
      </w:pPr>
      <w:r>
        <w:rPr/>
        <w:t>pr4brGbjnLycNBytq1cFnNPUu09Bq0P9NTXsupuIfuBHCZharFJTQAML3I5BHxHfUcQNUtoryFZLUx</w:t>
      </w:r>
    </w:p>
    <w:p>
      <w:pPr>
        <w:pStyle w:val="PreformattedText"/>
        <w:bidi w:val="0"/>
        <w:spacing w:before="0" w:after="0"/>
        <w:jc w:val="left"/>
        <w:rPr/>
      </w:pPr>
      <w:r>
        <w:rPr/>
        <w:t>adMzbyfutoUvrqYDrcbnIs5t6TflXikmWuKKTeV+J7GE+nS3CrryMarDwKrBS1o+VXUVrlGuwbxsOj</w:t>
      </w:r>
    </w:p>
    <w:p>
      <w:pPr>
        <w:pStyle w:val="PreformattedText"/>
        <w:bidi w:val="0"/>
        <w:spacing w:before="0" w:after="0"/>
        <w:jc w:val="left"/>
        <w:rPr/>
      </w:pPr>
      <w:r>
        <w:rPr/>
        <w:t>ItPqPmrec5nkeSt0dGdovcT/ABPJE4346qMkN6SpFXCqHZzXxtljeinF/rpxOWsZrOQMqVV4nLrU2k</w:t>
      </w:r>
    </w:p>
    <w:p>
      <w:pPr>
        <w:pStyle w:val="PreformattedText"/>
        <w:bidi w:val="0"/>
        <w:spacing w:before="0" w:after="0"/>
        <w:jc w:val="left"/>
        <w:rPr/>
      </w:pPr>
      <w:r>
        <w:rPr/>
        <w:t>V1ND//AFINPTJRePz8kZlbW8lgqvqzIAvwax6joW/Lpx4uTWM/Bd8VeizjlVlRLc+UANz2VMtF+Ys1</w:t>
      </w:r>
    </w:p>
    <w:p>
      <w:pPr>
        <w:pStyle w:val="PreformattedText"/>
        <w:bidi w:val="0"/>
        <w:spacing w:before="0" w:after="0"/>
        <w:jc w:val="left"/>
        <w:rPr/>
      </w:pPr>
      <w:r>
        <w:rPr/>
        <w:t>9a25GFY9lnxcTey+naa6uMrrWsr8+aV9MF78uiw8xcUy79cd1DhscTH19NzTLydgxbeJ1xjkpmg+py</w:t>
      </w:r>
    </w:p>
    <w:p>
      <w:pPr>
        <w:pStyle w:val="PreformattedText"/>
        <w:bidi w:val="0"/>
        <w:spacing w:before="0" w:after="0"/>
        <w:jc w:val="left"/>
        <w:rPr/>
      </w:pPr>
      <w:r>
        <w:rPr/>
        <w:t>55HDWeuLuniAo9OfL/AK/yqnkb/qbOLsbhLErW+wenKrAMNTldhsgN82XkHKtFfDEt6mtAawV+j1YY</w:t>
      </w:r>
    </w:p>
    <w:p>
      <w:pPr>
        <w:pStyle w:val="PreformattedText"/>
        <w:bidi w:val="0"/>
        <w:spacing w:before="0" w:after="0"/>
        <w:jc w:val="left"/>
        <w:rPr/>
      </w:pPr>
      <w:r>
        <w:rPr/>
        <w:t>/IZbcTYlPp7msoUMtKW5T5KNicFju31h6c1zcvxW3LAe7RYvgzUI17LAd7gBE76n4h2YfE8CdgYfEM</w:t>
      </w:r>
    </w:p>
    <w:p>
      <w:pPr>
        <w:pStyle w:val="PreformattedText"/>
        <w:bidi w:val="0"/>
        <w:spacing w:before="0" w:after="0"/>
        <w:jc w:val="left"/>
        <w:rPr/>
      </w:pPr>
      <w:r>
        <w:rPr/>
        <w:t>0RvR10wgbgJ7TXiHyZ5n6SYmsbl8r9iiJ7GPHmR+Z+Y8aLB+4z1pmnD9Ocm4AAGp/+eYRDDDNiGCCV</w:t>
      </w:r>
    </w:p>
    <w:p>
      <w:pPr>
        <w:pStyle w:val="PreformattedText"/>
        <w:bidi w:val="0"/>
        <w:spacing w:before="0" w:after="0"/>
        <w:jc w:val="left"/>
        <w:rPr/>
      </w:pPr>
      <w:r>
        <w:rPr/>
        <w:t>P0q7t6PX4se2x+HDU0cxmRrlwMCt2pb5eQx0Pq64C2xT6UC/KJ6QJts5K088OuyiqZNa/VV1C9uit7</w:t>
      </w:r>
    </w:p>
    <w:p>
      <w:pPr>
        <w:pStyle w:val="PreformattedText"/>
        <w:bidi w:val="0"/>
        <w:spacing w:before="0" w:after="0"/>
        <w:jc w:val="left"/>
        <w:rPr/>
      </w:pPr>
      <w:r>
        <w:rPr/>
        <w:t>G9O0fNZ8j5+TrF6ZSGrw8etsjKYXG2ejayOOyXPM2ayWZaj8XD11Fl6eNsAoL/AEzy5NU5THE2OP5G</w:t>
      </w:r>
    </w:p>
    <w:p>
      <w:pPr>
        <w:pStyle w:val="PreformattedText"/>
        <w:bidi w:val="0"/>
        <w:spacing w:before="0" w:after="0"/>
        <w:jc w:val="left"/>
        <w:rPr/>
      </w:pPr>
      <w:r>
        <w:rPr/>
        <w:t>180CjjMWucfUtvPoT6myev09y/T613V6R4imDvuePZfMJBMU+ZwN7pi8cTjN1IBL6RdU6E3YtIyLKU</w:t>
      </w:r>
    </w:p>
    <w:p>
      <w:pPr>
        <w:pStyle w:val="PreformattedText"/>
        <w:bidi w:val="0"/>
        <w:spacing w:before="0" w:after="0"/>
        <w:jc w:val="left"/>
        <w:rPr/>
      </w:pPr>
      <w:r>
        <w:rPr/>
        <w:t>XItBtvootqa6xrGR1x3Kdb8jSwDUs2gEUHvaxdmY0VWW2KRyJBYVzFDMXIy2BdxLCFotJqRrlVUWsI</w:t>
      </w:r>
    </w:p>
    <w:p>
      <w:pPr>
        <w:pStyle w:val="PreformattedText"/>
        <w:bidi w:val="0"/>
        <w:spacing w:before="0" w:after="0"/>
        <w:jc w:val="left"/>
        <w:rPr/>
      </w:pPr>
      <w:r>
        <w:rPr/>
        <w:t>AifrT6nGDxNPDUN3PbcLL5GvPsn8a/KcX5PqcfDTEq+n4kVjn1VMF6l/Swrf6rz7jnhPqs5VCKOLqD</w:t>
      </w:r>
    </w:p>
    <w:p>
      <w:pPr>
        <w:pStyle w:val="PreformattedText"/>
        <w:bidi w:val="0"/>
        <w:spacing w:before="0" w:after="0"/>
        <w:jc w:val="left"/>
        <w:rPr/>
      </w:pPr>
      <w:r>
        <w:rPr/>
        <w:t>OwQcXW3I5BpxuStGDScbjcahspwVzHTnttydyzOBvL3PU7XZtdirXTRjYrK9ZNGUz4DtdzmZMsBwN5</w:t>
      </w:r>
    </w:p>
    <w:p>
      <w:pPr>
        <w:pStyle w:val="PreformattedText"/>
        <w:bidi w:val="0"/>
        <w:spacing w:before="0" w:after="0"/>
        <w:jc w:val="left"/>
        <w:rPr/>
      </w:pPr>
      <w:r>
        <w:rPr/>
        <w:t>GhZZ05X8PGXg+mWVsWxjx+QrYnI5I9LvWMkFObxP/I8fFqAxsalRbf8ABnoudcr5XCGcDki5uQVvU9</w:t>
      </w:r>
    </w:p>
    <w:p>
      <w:pPr>
        <w:pStyle w:val="PreformattedText"/>
        <w:bidi w:val="0"/>
        <w:spacing w:before="0" w:after="0"/>
        <w:jc w:val="left"/>
        <w:rPr/>
      </w:pPr>
      <w:r>
        <w:rPr/>
        <w:t>gHIcY09ThLPStBX01YW5rnmOc++LoYcP8AZVW54fMt+fkQlh6MzIWHKrTj+Rss9TsMfj+Eos5rpS27</w:t>
      </w:r>
    </w:p>
    <w:p>
      <w:pPr>
        <w:pStyle w:val="PreformattedText"/>
        <w:bidi w:val="0"/>
        <w:spacing w:before="0" w:after="0"/>
        <w:jc w:val="left"/>
        <w:rPr/>
      </w:pPr>
      <w:r>
        <w:rPr/>
        <w:t>fFW3U8BU1pc4nAcXjROu/NUNy4+TLwUi5BFFrNmKyW2hkMT8RQOnvCvnfea1BF/M341ryIe86fMI0N</w:t>
      </w:r>
    </w:p>
    <w:p>
      <w:pPr>
        <w:pStyle w:val="PreformattedText"/>
        <w:bidi w:val="0"/>
        <w:spacing w:before="0" w:after="0"/>
        <w:jc w:val="left"/>
        <w:rPr/>
      </w:pPr>
      <w:r>
        <w:rPr/>
        <w:t>TXadP49h/69uwIgh8mf/v6f4f0vpfjt+6iKPYx48yPJn5j/mNFg/f+qmZ0cZgYoPt43DqEw+3b9j//</w:t>
      </w:r>
    </w:p>
    <w:p>
      <w:pPr>
        <w:pStyle w:val="PreformattedText"/>
        <w:bidi w:val="0"/>
        <w:spacing w:before="0" w:after="0"/>
        <w:jc w:val="left"/>
        <w:rPr/>
      </w:pPr>
      <w:r>
        <w:rPr/>
        <w:t>AFWcWWThscz76OKw6V9T3h0KLwa/NztPV6muFl+WJ6VsCrZPSmL8XHo0a0X5+TdZj9b2Vhueyvhotn</w:t>
      </w:r>
    </w:p>
    <w:p>
      <w:pPr>
        <w:pStyle w:val="PreformattedText"/>
        <w:bidi w:val="0"/>
        <w:spacing w:before="0" w:after="0"/>
        <w:jc w:val="left"/>
        <w:rPr/>
      </w:pPr>
      <w:r>
        <w:rPr/>
        <w:t>DP8WLeXux/m5DGoGTaUVd5OSbbG36Wxmx+IxEbk790chdOV6aeO6TZSbKcGg0MCjhsxguM7R0dOBUL</w:t>
      </w:r>
    </w:p>
    <w:p>
      <w:pPr>
        <w:pStyle w:val="PreformattedText"/>
        <w:bidi w:val="0"/>
        <w:spacing w:before="0" w:after="0"/>
        <w:jc w:val="left"/>
        <w:rPr/>
      </w:pPr>
      <w:r>
        <w:rPr/>
        <w:t>z6Ii11H00a3/ANUzbPVORr07QU/U10GBVVWGgPsPGoYB3npmxX4fibU46wmsQjwRl0Eaar1Z6kus5y</w:t>
      </w:r>
    </w:p>
    <w:p>
      <w:pPr>
        <w:pStyle w:val="PreformattedText"/>
        <w:bidi w:val="0"/>
        <w:spacing w:before="0" w:after="0"/>
        <w:jc w:val="left"/>
        <w:rPr/>
      </w:pPr>
      <w:r>
        <w:rPr/>
        <w:t>6qr0/lW8jwnFtfSu6xjGgFEuss5NzyLZN7+n8Z8LgqQyMTV81ubda39q6UfFAeqo32UVVp6qwrMx8c</w:t>
      </w:r>
    </w:p>
    <w:p>
      <w:pPr>
        <w:pStyle w:val="PreformattedText"/>
        <w:bidi w:val="0"/>
        <w:spacing w:before="0" w:after="0"/>
        <w:jc w:val="left"/>
        <w:rPr/>
      </w:pPr>
      <w:r>
        <w:rPr/>
        <w:t>ZvyZIqprro+JAgz+QxePxMrKu9Sc9lc7y2byOQzGa1uH/wBqdeFIGiWJfe/S6rlerKTLQy42JUfWt4</w:t>
      </w:r>
    </w:p>
    <w:p>
      <w:pPr>
        <w:pStyle w:val="PreformattedText"/>
        <w:bidi w:val="0"/>
        <w:spacing w:before="0" w:after="0"/>
        <w:jc w:val="left"/>
        <w:rPr/>
      </w:pPr>
      <w:r>
        <w:rPr/>
        <w:t>qxskz9Kamr5W/qurR3y7G5SoVcdhqCFszOLSckeuvJA5BFx8ULCtgycPFOe7EZuS3IdZyMJJxqurYx</w:t>
      </w:r>
    </w:p>
    <w:p>
      <w:pPr>
        <w:pStyle w:val="PreformattedText"/>
        <w:bidi w:val="0"/>
        <w:spacing w:before="0" w:after="0"/>
        <w:jc w:val="left"/>
        <w:rPr/>
      </w:pPr>
      <w:r>
        <w:rPr/>
        <w:t>rw2+XjcGwDT4uE04mwnmrOrY3YTlAL1A889VeBlmelx8eG7TAB+gqB4GwEi5ORCt6iqdr/4qcXruDf</w:t>
      </w:r>
    </w:p>
    <w:p>
      <w:pPr>
        <w:pStyle w:val="PreformattedText"/>
        <w:bidi w:val="0"/>
        <w:spacing w:before="0" w:after="0"/>
        <w:jc w:val="left"/>
        <w:rPr/>
      </w:pPr>
      <w:r>
        <w:rPr/>
        <w:t>S8glHKOoxOJuHp2xbX5KxfWV9YyMDfMC1vSXpwz0zcTynK2HKpC+n6weAoNpx6H4Oz5BmWjNucZ2dZ</w:t>
      </w:r>
    </w:p>
    <w:p>
      <w:pPr>
        <w:pStyle w:val="PreformattedText"/>
        <w:bidi w:val="0"/>
        <w:spacing w:before="0" w:after="0"/>
        <w:jc w:val="left"/>
        <w:rPr/>
      </w:pPr>
      <w:r>
        <w:rPr/>
        <w:t>OW3Xx3Ionr0Bc3jsUcszddwVsbqq4/HTmsusW4gnCYbtaCOX5I9duJTc6tkMq5Dl6zurxEEQmdjuAd</w:t>
      </w:r>
    </w:p>
    <w:p>
      <w:pPr>
        <w:pStyle w:val="PreformattedText"/>
        <w:bidi w:val="0"/>
        <w:spacing w:before="0" w:after="0"/>
        <w:jc w:val="left"/>
        <w:rPr/>
      </w:pPr>
      <w:r>
        <w:rPr/>
        <w:t>p2g8RRB+YO/eDxDCT7bMHif51AAe5//F7RT3h7EwIXIRcPHXGxcWhdQCagEX2aPH/MyPzPzHhi+4/Y</w:t>
      </w:r>
    </w:p>
    <w:p>
      <w:pPr>
        <w:pStyle w:val="PreformattedText"/>
        <w:bidi w:val="0"/>
        <w:spacing w:before="0" w:after="0"/>
        <w:jc w:val="left"/>
        <w:rPr/>
      </w:pPr>
      <w:r>
        <w:rPr/>
        <w:t>Z+qeWLeaxaB7mGND+xBtlnc9RmNQ30/H48uv/wDJzk3NqhD6R03K1WNzxJy2Uen2PyOVx6/osGmsYg</w:t>
      </w:r>
    </w:p>
    <w:p>
      <w:pPr>
        <w:pStyle w:val="PreformattedText"/>
        <w:bidi w:val="0"/>
        <w:spacing w:before="0" w:after="0"/>
        <w:jc w:val="left"/>
        <w:rPr/>
      </w:pPr>
      <w:r>
        <w:rPr/>
        <w:t>evis6yzjQHtpdufyCbaKRjU6roS3jSX5HPyG5HMYvlOEcnJpqFSPTxtfTkdNmZiYw9RuExLy2KSRVu</w:t>
      </w:r>
    </w:p>
    <w:p>
      <w:pPr>
        <w:pStyle w:val="PreformattedText"/>
        <w:bidi w:val="0"/>
        <w:spacing w:before="0" w:after="0"/>
        <w:jc w:val="left"/>
        <w:rPr/>
      </w:pPr>
      <w:r>
        <w:rPr/>
        <w:t>pCtSiZlqtRkqcEC/F9Oq3q69KsPMcY5tx8JwOZre/F9O0n123y0lD39wfZT3no61h6f4eca4Krqsxk</w:t>
      </w:r>
    </w:p>
    <w:p>
      <w:pPr>
        <w:pStyle w:val="PreformattedText"/>
        <w:bidi w:val="0"/>
        <w:spacing w:before="0" w:after="0"/>
        <w:jc w:val="left"/>
        <w:rPr/>
      </w:pPr>
      <w:r>
        <w:rPr/>
        <w:t>2GScjxF+Dn5eNk8ZgvgYnGYINnXdc0craVEwODuuzVqsy766EBlpdwtmRlerXo5M4Q+U15uPLSeOwu</w:t>
      </w:r>
    </w:p>
    <w:p>
      <w:pPr>
        <w:pStyle w:val="PreformattedText"/>
        <w:bidi w:val="0"/>
        <w:spacing w:before="0" w:after="0"/>
        <w:jc w:val="left"/>
        <w:rPr/>
      </w:pPr>
      <w:r>
        <w:rPr/>
        <w:t>Qub0Rhm825kWpavF1oQED9aOfajBw+IqJO4SfwfI0IP8gAeZX/eufpbgHI53IvjobLaEn6iX1WGkN+</w:t>
      </w:r>
    </w:p>
    <w:p>
      <w:pPr>
        <w:pStyle w:val="PreformattedText"/>
        <w:bidi w:val="0"/>
        <w:spacing w:before="0" w:after="0"/>
        <w:jc w:val="left"/>
        <w:rPr/>
      </w:pPr>
      <w:r>
        <w:rPr/>
        <w:t>md5fk+Xc1r8lxU+qcxq8ZnWksuXiiHqtvZDzD2XZJqBNiZl1p5Vh9Jk0Nn22XuzuwNT4KiioPRWQpb</w:t>
      </w:r>
    </w:p>
    <w:p>
      <w:pPr>
        <w:pStyle w:val="PreformattedText"/>
        <w:bidi w:val="0"/>
        <w:spacing w:before="0" w:after="0"/>
        <w:jc w:val="left"/>
        <w:rPr/>
      </w:pPr>
      <w:r>
        <w:rPr/>
        <w:t>6Xigvp9TZzF3VigWPlboUWOjH1IzLx+cG4W2z6azpBBxsMH06CuBQ5zfiHIOzcgrsuNZLmWzPvx15T</w:t>
      </w:r>
    </w:p>
    <w:p>
      <w:pPr>
        <w:pStyle w:val="PreformattedText"/>
        <w:bidi w:val="0"/>
        <w:spacing w:before="0" w:after="0"/>
        <w:jc w:val="left"/>
        <w:rPr/>
      </w:pPr>
      <w:r>
        <w:rPr/>
        <w:t>Y4XiCvFFgLNeuLVFmBMlQ/or0sH9K3KL3J5n7+Bxal4rvRWrcPnVjDxkXKtRxzKyy75qcIt6v3d6lx</w:t>
      </w:r>
    </w:p>
    <w:p>
      <w:pPr>
        <w:pStyle w:val="PreformattedText"/>
        <w:bidi w:val="0"/>
        <w:spacing w:before="0" w:after="0"/>
        <w:jc w:val="left"/>
        <w:rPr/>
      </w:pPr>
      <w:r>
        <w:rPr/>
        <w:t>ois+Yjn4uhLXOfl1m1cgW8hbxWPTjIvw2JblVIEFwMuZV8dvCpBFHkCEECaBgWDXeKD3gGxsD2J2Nz</w:t>
      </w:r>
    </w:p>
    <w:p>
      <w:pPr>
        <w:pStyle w:val="PreformattedText"/>
        <w:bidi w:val="0"/>
        <w:spacing w:before="0" w:after="0"/>
        <w:jc w:val="left"/>
        <w:rPr/>
      </w:pPr>
      <w:r>
        <w:rPr/>
        <w:t>xsTyTP/wBK/wBpvvB+RBBD5M9HYH13qTiaT5JM1AJqCKPZpZHMyPJg8xxGi++4DNzcHcz1jm/W+o+U</w:t>
      </w:r>
    </w:p>
    <w:p>
      <w:pPr>
        <w:pStyle w:val="PreformattedText"/>
        <w:bidi w:val="0"/>
        <w:spacing w:before="0" w:after="0"/>
        <w:jc w:val="left"/>
        <w:rPr/>
      </w:pPr>
      <w:r>
        <w:rPr/>
        <w:t>s9t63N+xhhg96iOqVo9llVYxkRuSv3TYX+ueXXE2M09FVg5WzyL9WU6j0bx3y8oqNkXNY7E5GQDhYN</w:t>
      </w:r>
    </w:p>
    <w:p>
      <w:pPr>
        <w:pStyle w:val="PreformattedText"/>
        <w:bidi w:val="0"/>
        <w:spacing w:before="0" w:after="0"/>
        <w:jc w:val="left"/>
        <w:rPr/>
      </w:pPr>
      <w:r>
        <w:rPr/>
        <w:t>ddFevkAuByudVALG+tvI4tUowx13WfJj2k8eOrNybjnIVxsYDEIs5Sh56ofWHoUWOVrK5rGrtM7Ypz</w:t>
      </w:r>
    </w:p>
    <w:p>
      <w:pPr>
        <w:pStyle w:val="PreformattedText"/>
        <w:bidi w:val="0"/>
        <w:spacing w:before="0" w:after="0"/>
        <w:jc w:val="left"/>
        <w:rPr/>
      </w:pPr>
      <w:r>
        <w:rPr/>
        <w:t>mGJ9jcEk9ZfFbV9NYtzDDxmsyaqvp+KJ9d39C0S0dNjj3HsP7T0Vd1+meFacRbtVlbbAmtic/wCnUy</w:t>
      </w:r>
    </w:p>
    <w:p>
      <w:pPr>
        <w:pStyle w:val="PreformattedText"/>
        <w:bidi w:val="0"/>
        <w:spacing w:before="0" w:after="0"/>
        <w:jc w:val="left"/>
        <w:rPr/>
      </w:pPr>
      <w:r>
        <w:rPr/>
        <w:t>+X4nk5jq9X81uGRdWAjOlTvY9fS9VAlgN+Qu8jLFRvyrOCxHzeXxHPJWlsemscjiNn4eTiLxfF4vF4</w:t>
      </w:r>
    </w:p>
    <w:p>
      <w:pPr>
        <w:pStyle w:val="PreformattedText"/>
        <w:bidi w:val="0"/>
        <w:spacing w:before="0" w:after="0"/>
        <w:jc w:val="left"/>
        <w:rPr/>
      </w:pPr>
      <w:r>
        <w:rPr/>
        <w:t>deNjZNoRT0ly7T9RuR/1L1dzNkPjsra3rys7nU0O3tSgd16v0uoGNVZcMQhcnF36/sf6nEpP6WLY+Y</w:t>
      </w:r>
    </w:p>
    <w:p>
      <w:pPr>
        <w:pStyle w:val="PreformattedText"/>
        <w:bidi w:val="0"/>
        <w:spacing w:before="0" w:after="0"/>
        <w:jc w:val="left"/>
        <w:rPr/>
      </w:pPr>
      <w:r>
        <w:rPr/>
        <w:t>bZx4K8pxwnqt7m4rNrrasJa7DBVTde8zrXfJAWmsmuxxy1vz5WXWOPoN/WpyL/AKfNd68ZjXVZFqdc</w:t>
      </w:r>
    </w:p>
    <w:p>
      <w:pPr>
        <w:pStyle w:val="PreformattedText"/>
        <w:bidi w:val="0"/>
        <w:spacing w:before="0" w:after="0"/>
        <w:jc w:val="left"/>
        <w:rPr/>
      </w:pPr>
      <w:r>
        <w:rPr/>
        <w:t>PjhOBI/1S+xMW3+S7pwAVxcEv6lsL4yg8aXTijYMm8rxmS04Vfiw7KJmZDjJZ5y6ErhVpYxXlTZM9F</w:t>
      </w:r>
    </w:p>
    <w:p>
      <w:pPr>
        <w:pStyle w:val="PreformattedText"/>
        <w:bidi w:val="0"/>
        <w:spacing w:before="0" w:after="0"/>
        <w:jc w:val="left"/>
        <w:rPr/>
      </w:pPr>
      <w:r>
        <w:rPr/>
        <w:t>/0zFU8LkI+XgJPXVarkYanOuRfSHFovDt8HJ4yTktrxWTrhCyYvWcEMmZw2NVl5Ib/AFpZjktTg1Tm</w:t>
      </w:r>
    </w:p>
    <w:p>
      <w:pPr>
        <w:pStyle w:val="PreformattedText"/>
        <w:bidi w:val="0"/>
        <w:spacing w:before="0" w:after="0"/>
        <w:jc w:val="left"/>
        <w:rPr/>
      </w:pPr>
      <w:r>
        <w:rPr/>
        <w:t>Ga7ksqw4NdFq0NZ6iuajBpxLONND1rfdnXWZGRYHtvPWpR7EYlzcw6zK/ESKrbAmj3gn+Z2/JOxBvc</w:t>
      </w:r>
    </w:p>
    <w:p>
      <w:pPr>
        <w:pStyle w:val="PreformattedText"/>
        <w:bidi w:val="0"/>
        <w:spacing w:before="0" w:after="0"/>
        <w:jc w:val="left"/>
        <w:rPr/>
      </w:pPr>
      <w:r>
        <w:rPr/>
        <w:t>7zv4O+0OtwjwPbxO08GankTvN94R3M/SPB+Tk+RyyBAIBNew9mlkeX+TB5lg8xov7ty20U1W2m25rr</w:t>
      </w:r>
    </w:p>
    <w:p>
      <w:pPr>
        <w:pStyle w:val="PreformattedText"/>
        <w:bidi w:val="0"/>
        <w:spacing w:before="0" w:after="0"/>
        <w:jc w:val="left"/>
        <w:rPr/>
      </w:pPr>
      <w:r>
        <w:rPr/>
        <w:t>rrTuHU/z7Hx7+PegA2KJwtSHPoZqMnpo5awYBK0O8CY9tOSZ6aqqRct6+RyRXfalPoOoVDkck9LHHK</w:t>
      </w:r>
    </w:p>
    <w:p>
      <w:pPr>
        <w:pStyle w:val="PreformattedText"/>
        <w:bidi w:val="0"/>
        <w:spacing w:before="0" w:after="0"/>
        <w:jc w:val="left"/>
        <w:rPr/>
      </w:pPr>
      <w:r>
        <w:rPr/>
        <w:t>C/obkawptGNjfJPTPVdyXyNdlGzHveZV/TjdJvtNdeU4wKU+nxknIMvw2k4vWHrK+rnAy8WgcdSWu4</w:t>
      </w:r>
    </w:p>
    <w:p>
      <w:pPr>
        <w:pStyle w:val="PreformattedText"/>
        <w:bidi w:val="0"/>
        <w:spacing w:before="0" w:after="0"/>
        <w:jc w:val="left"/>
        <w:rPr/>
      </w:pPr>
      <w:r>
        <w:rPr/>
        <w:t>1DmOrZPe9/lxcpHxG6snhqj6vtU5Th+QsFWPxFb3dLVY4Pri0u+HSbO5Bg99z8jf6c2C70pUh4W0qB</w:t>
      </w:r>
    </w:p>
    <w:p>
      <w:pPr>
        <w:pStyle w:val="PreformattedText"/>
        <w:bidi w:val="0"/>
        <w:spacing w:before="0" w:after="0"/>
        <w:jc w:val="left"/>
        <w:rPr/>
      </w:pPr>
      <w:r>
        <w:rPr/>
        <w:t>Md9qIsdOpHQ2qKDZ8uNmv8VzDnfUCC98Wr091HjqTbtkGQg9UW10cPeT6QLtRn5J+me67GUIAuyMi4</w:t>
      </w:r>
    </w:p>
    <w:p>
      <w:pPr>
        <w:pStyle w:val="PreformattedText"/>
        <w:bidi w:val="0"/>
        <w:spacing w:before="0" w:after="0"/>
        <w:jc w:val="left"/>
        <w:rPr/>
      </w:pPr>
      <w:r>
        <w:rPr/>
        <w:t>ICBbYXMFgr3Y2XkfU5WTeSdAQdp3gJ7z8ET8ztVYvV+n1D1caXdOlkvaeu8xruayFX9KUNXTOMRl5G</w:t>
      </w:r>
    </w:p>
    <w:p>
      <w:pPr>
        <w:pStyle w:val="PreformattedText"/>
        <w:bidi w:val="0"/>
        <w:spacing w:before="0" w:after="0"/>
        <w:jc w:val="left"/>
        <w:rPr/>
      </w:pPr>
      <w:r>
        <w:rPr/>
        <w:t>t56hXrxbieTLVjN3ht/tMi1eUy0GRmAUKK6mZeQdk5GtJhIVwLN49XQvK5jspW9yoLpiUdHB1GirJZ</w:t>
      </w:r>
    </w:p>
    <w:p>
      <w:pPr>
        <w:pStyle w:val="PreformattedText"/>
        <w:bidi w:val="0"/>
        <w:spacing w:before="0" w:after="0"/>
        <w:jc w:val="left"/>
        <w:rPr/>
      </w:pPr>
      <w:r>
        <w:rPr/>
        <w:t>a6glNjrxFb/T4YHqUK9WCgsHwcHlKnJ5SU8RfceHd7MrIpHMWoeQy656hteuvA+LkMsVZ/IlOXtJpS</w:t>
      </w:r>
    </w:p>
    <w:p>
      <w:pPr>
        <w:pStyle w:val="PreformattedText"/>
        <w:bidi w:val="0"/>
        <w:spacing w:before="0" w:after="0"/>
        <w:jc w:val="left"/>
        <w:rPr/>
      </w:pPr>
      <w:r>
        <w:rPr/>
        <w:t>ocVYT6hXHX10rW5dIGa7D0rTUaG1m13nlXZV55TxoenjyJilD6jzVrru+ovNgxwq2ANknrysrInp7G</w:t>
      </w:r>
    </w:p>
    <w:p>
      <w:pPr>
        <w:pStyle w:val="PreformattedText"/>
        <w:bidi w:val="0"/>
        <w:spacing w:before="0" w:after="0"/>
        <w:jc w:val="left"/>
        <w:rPr/>
      </w:pPr>
      <w:r>
        <w:rPr/>
        <w:t>Z7ON+Tl7X5XlrVryM6iyq3CxywevpBsbo6Sz6BjHbmVxP/a7i9p/7gOwYNa9gBqCHQmtBoT5hHeHfe</w:t>
      </w:r>
    </w:p>
    <w:p>
      <w:pPr>
        <w:pStyle w:val="PreformattedText"/>
        <w:bidi w:val="0"/>
        <w:spacing w:before="0" w:after="0"/>
        <w:jc w:val="left"/>
        <w:rPr/>
      </w:pPr>
      <w:r>
        <w:rPr/>
        <w:t>HzOxPt33AO3fxO8P8AYz9KsEUennyCBAIB7j2aWR5fFHeWiPF/f6wyzh+nOVtC/wCPbXb2MP7B7UoN</w:t>
      </w:r>
    </w:p>
    <w:p>
      <w:pPr>
        <w:pStyle w:val="PreformattedText"/>
        <w:bidi w:val="0"/>
        <w:spacing w:before="0" w:after="0"/>
        <w:jc w:val="left"/>
        <w:rPr/>
      </w:pPr>
      <w:r>
        <w:rPr/>
        <w:t>9b8ORZyRsmO4r46iclkfAmEot/pcs4JfjxeXacoljcjci8BT9P6arWWaSnrOKA+U5nK1uUSmvglqGL</w:t>
      </w:r>
    </w:p>
    <w:p>
      <w:pPr>
        <w:pStyle w:val="PreformattedText"/>
        <w:bidi w:val="0"/>
        <w:spacing w:before="0" w:after="0"/>
        <w:jc w:val="left"/>
        <w:rPr/>
      </w:pPr>
      <w:r>
        <w:rPr/>
        <w:t>kW1qpcYYTNuUsGF7uOgHCpY5/FY85p+jFzgMAP9VUp9W3dfqWmiYaivkLDOUJSjJZc2lWouRaEZOX4</w:t>
      </w:r>
    </w:p>
    <w:p>
      <w:pPr>
        <w:pStyle w:val="PreformattedText"/>
        <w:bidi w:val="0"/>
        <w:spacing w:before="0" w:after="0"/>
        <w:jc w:val="left"/>
        <w:rPr/>
      </w:pPr>
      <w:r>
        <w:rPr/>
        <w:t>xJy+UuRy9+NZ6ov6VxVmW6iipz6rcvmAx/LfsE/An6SWB+K5WqcYfifUw3BUaQ7EPcanI49t1TGpMa</w:t>
      </w:r>
    </w:p>
    <w:p>
      <w:pPr>
        <w:pStyle w:val="PreformattedText"/>
        <w:bidi w:val="0"/>
        <w:spacing w:before="0" w:after="0"/>
        <w:jc w:val="left"/>
        <w:rPr/>
      </w:pPr>
      <w:r>
        <w:rPr/>
        <w:t>8U4nVw/oXk/wDWbr+QtZUFCSxbVttyE5XhuP5XHGLdxHCV4WLVjIlaqNLa+gQL7d9izEmes85cD0xz</w:t>
      </w:r>
    </w:p>
    <w:p>
      <w:pPr>
        <w:pStyle w:val="PreformattedText"/>
        <w:bidi w:val="0"/>
        <w:spacing w:before="0" w:after="0"/>
        <w:jc w:val="left"/>
        <w:rPr/>
      </w:pPr>
      <w:r>
        <w:rPr/>
        <w:t>t8AAIhInbvNmbMA/xWu+8UE5NSJ6brrTG43VWSPp8q48pltdyZvb9PFan/S1hDJl2NXzSLZjZaJyen</w:t>
      </w:r>
    </w:p>
    <w:p>
      <w:pPr>
        <w:pStyle w:val="PreformattedText"/>
        <w:bidi w:val="0"/>
        <w:spacing w:before="0" w:after="0"/>
        <w:jc w:val="left"/>
        <w:rPr/>
      </w:pPr>
      <w:r>
        <w:rPr/>
        <w:t>vvSUb/ANLoBzch2pyLkz3WvByhXl1qvP8AHJKKmOU3VcjLh21xylmbiobB/tsETjy1VFaR2VceoHj2</w:t>
      </w:r>
    </w:p>
    <w:p>
      <w:pPr>
        <w:pStyle w:val="PreformattedText"/>
        <w:bidi w:val="0"/>
        <w:spacing w:before="0" w:after="0"/>
        <w:jc w:val="left"/>
        <w:rPr/>
      </w:pPr>
      <w:r>
        <w:rPr/>
        <w:t>KYtBHN1hkw7JmOr4BpXnSq8Zl1z00CXW08pv/VGC+o7Vtt44zk1e7NU033m5r0X01ez8zblj1iqpkY</w:t>
      </w:r>
    </w:p>
    <w:p>
      <w:pPr>
        <w:pStyle w:val="PreformattedText"/>
        <w:bidi w:val="0"/>
        <w:spacing w:before="0" w:after="0"/>
        <w:jc w:val="left"/>
        <w:rPr/>
      </w:pPr>
      <w:r>
        <w:rPr/>
        <w:t>d0e124ilGyWCC0Tl72qu4vqo3Rh20txNofO5J2d/isrCZLfBxPK5MxanueojAc1YGZmWZeStFJx6we</w:t>
      </w:r>
    </w:p>
    <w:p>
      <w:pPr>
        <w:pStyle w:val="PreformattedText"/>
        <w:bidi w:val="0"/>
        <w:spacing w:before="0" w:after="0"/>
        <w:jc w:val="left"/>
        <w:rPr/>
      </w:pPr>
      <w:r>
        <w:rPr/>
        <w:t>lgR+YfHaw6Bg7sZWe0WCKPAIEGvPt27614M15M76g2ARD5PtvsJ36Z0zX+Pyd+Z+TBLNgNPTmAMDg+</w:t>
      </w:r>
    </w:p>
    <w:p>
      <w:pPr>
        <w:pStyle w:val="PreformattedText"/>
        <w:bidi w:val="0"/>
        <w:spacing w:before="0" w:after="0"/>
        <w:jc w:val="left"/>
        <w:rPr/>
      </w:pPr>
      <w:r>
        <w:rPr/>
        <w:t>KxoBAJqGGD2aPHl0Ud5YPMcQCagWdM6Zqan6p5Rq4PGoHuYYfP7Roa2WZvPCN02KJVYBR35dwDibNg</w:t>
      </w:r>
    </w:p>
    <w:p>
      <w:pPr>
        <w:pStyle w:val="PreformattedText"/>
        <w:bidi w:val="0"/>
        <w:spacing w:before="0" w:after="0"/>
        <w:jc w:val="left"/>
        <w:rPr/>
      </w:pPr>
      <w:r>
        <w:rPr/>
        <w:t>NulxCy8Zy+8ul8jmfjnDjq4TBSci1Qya6JxKO1h36gyVVvpqmqbH4+uhWdcZXcPVqitphj6vmfhr4V</w:t>
      </w:r>
    </w:p>
    <w:p>
      <w:pPr>
        <w:pStyle w:val="PreformattedText"/>
        <w:bidi w:val="0"/>
        <w:spacing w:before="0" w:after="0"/>
        <w:jc w:val="left"/>
        <w:rPr/>
      </w:pPr>
      <w:r>
        <w:rPr/>
        <w:t>lv9U5TJzAQ4eeJxR/8hgLOaqXI9XVa4xg1+Rced3ZxuhnmyqqxAKweYoaZd4POYzjn7LMm3OrPMjow</w:t>
      </w:r>
    </w:p>
    <w:p>
      <w:pPr>
        <w:pStyle w:val="PreformattedText"/>
        <w:bidi w:val="0"/>
        <w:spacing w:before="0" w:after="0"/>
        <w:jc w:val="left"/>
        <w:rPr/>
      </w:pPr>
      <w:r>
        <w:rPr/>
        <w:t>yg5q3q5DkgzfsE0NAz9IckLl8vRKv4LlmBaHRTKngMPfRFisQWUM6jUzMp+u7VN6Jd1pVx5+SxnCBV</w:t>
      </w:r>
    </w:p>
    <w:p>
      <w:pPr>
        <w:pStyle w:val="PreformattedText"/>
        <w:bidi w:val="0"/>
        <w:spacing w:before="0" w:after="0"/>
        <w:jc w:val="left"/>
        <w:rPr/>
      </w:pPr>
      <w:r>
        <w:rPr/>
        <w:t>0HaO29y9/uM12n6z8iMfgsHBA3owmEz/O+5i/iPZs9KcMlfz33t6UBtwOKZ+aubE4XmbopTI5ckejH</w:t>
      </w:r>
    </w:p>
    <w:p>
      <w:pPr>
        <w:pStyle w:val="PreformattedText"/>
        <w:bidi w:val="0"/>
        <w:spacing w:before="0" w:after="0"/>
        <w:jc w:val="left"/>
        <w:rPr/>
      </w:pPr>
      <w:r>
        <w:rPr/>
        <w:t>YZmKWy8hUylSWq1mXiUC7JDJbfOUb4OIsRaaxY3HYp5K/px1qPNIMTlhYc2t05bP1lV1fNx2RZi9uZ</w:t>
      </w:r>
    </w:p>
    <w:p>
      <w:pPr>
        <w:pStyle w:val="PreformattedText"/>
        <w:bidi w:val="0"/>
        <w:spacing w:before="0" w:after="0"/>
        <w:jc w:val="left"/>
        <w:rPr/>
      </w:pPr>
      <w:r>
        <w:rPr/>
        <w:t>xtvZ8OJxxOIxYYwGSzFalPGOn01euZsIzOOomUpZsekcm4vx8ys8NYtSIJytjfX0qOcLW5mIJutL6b</w:t>
      </w:r>
    </w:p>
    <w:p>
      <w:pPr>
        <w:pStyle w:val="PreformattedText"/>
        <w:bidi w:val="0"/>
        <w:spacing w:before="0" w:after="0"/>
        <w:jc w:val="left"/>
        <w:rPr/>
      </w:pPr>
      <w:r>
        <w:rPr/>
        <w:t>gWZKcaekbTXeDV6rtd7cbroRn4+nqNgtzGE5Houo4qwi8ph4+QOB6PhFxvb58nHnM5HRwa0nGtdUZj</w:t>
      </w:r>
    </w:p>
    <w:p>
      <w:pPr>
        <w:pStyle w:val="PreformattedText"/>
        <w:bidi w:val="0"/>
        <w:spacing w:before="0" w:after="0"/>
        <w:jc w:val="left"/>
        <w:rPr/>
      </w:pPr>
      <w:r>
        <w:rPr/>
        <w:t>zeSMTH47EYt1MWI9kbpO5c2hEiRfYbn4gJIPtrsRP8ib7n27eYf/rDqHyTPGpuaEOtHXjxsbMH5nA4</w:t>
      </w:r>
    </w:p>
    <w:p>
      <w:pPr>
        <w:pStyle w:val="PreformattedText"/>
        <w:bidi w:val="0"/>
        <w:spacing w:before="0" w:after="0"/>
        <w:jc w:val="left"/>
        <w:rPr/>
      </w:pPr>
      <w:r>
        <w:rPr/>
        <w:t>Bz+b4zFhA2dag9jDAYY0eNLvMQd5/8QAURAAAgECAwUFBQUHAwIDBgILAQIAAxESITEEQVFhcRATIo</w:t>
      </w:r>
    </w:p>
    <w:p>
      <w:pPr>
        <w:pStyle w:val="PreformattedText"/>
        <w:bidi w:val="0"/>
        <w:spacing w:before="0" w:after="0"/>
        <w:jc w:val="left"/>
        <w:rPr/>
      </w:pPr>
      <w:r>
        <w:rPr/>
        <w:t>GRMkKhscEgI1JicjAzQFCC0eEFFGBDUySSsjREVGNz8BVwosIlNYOj0vFFs/L/2gAIAQEACT8AP8WY</w:t>
      </w:r>
    </w:p>
    <w:p>
      <w:pPr>
        <w:pStyle w:val="PreformattedText"/>
        <w:bidi w:val="0"/>
        <w:spacing w:before="0" w:after="0"/>
        <w:jc w:val="left"/>
        <w:rPr/>
      </w:pPr>
      <w:r>
        <w:rPr/>
        <w:t>Yf4oRREEH/JTD/EmGH+NH/J+AnDt4/yM/wDN/wAI+xx/gxB/GtGh/wCT/hH2OP7cdixBEEQRIv8AFt</w:t>
      </w:r>
    </w:p>
    <w:p>
      <w:pPr>
        <w:pStyle w:val="PreformattedText"/>
        <w:bidi w:val="0"/>
        <w:spacing w:before="0" w:after="0"/>
        <w:jc w:val="left"/>
        <w:rPr/>
      </w:pPr>
      <w:r>
        <w:rPr/>
        <w:t>Gh/wCT8B9jj/wcf8T4fwhhjCMIwjQ//kGPs8f4FjHMeOY5h/mOnHjGGEatujeEb5gNt5Nh8Yq20BDB</w:t>
      </w:r>
    </w:p>
    <w:p>
      <w:pPr>
        <w:pStyle w:val="PreformattedText"/>
        <w:bidi w:val="0"/>
        <w:spacing w:before="0" w:after="0"/>
        <w:jc w:val="left"/>
        <w:rPr/>
      </w:pPr>
      <w:r>
        <w:rPr/>
        <w:t>vlK2zEH8TlYqMu806ivC6fqUgR1YcQb/APD+P/ATCIyi2lzrHDNyjqMWmcJfLMLKwRTkKSmzN1MWoC</w:t>
      </w:r>
    </w:p>
    <w:p>
      <w:pPr>
        <w:pStyle w:val="PreformattedText"/>
        <w:bidi w:val="0"/>
        <w:spacing w:before="0" w:after="0"/>
        <w:jc w:val="left"/>
        <w:rPr/>
      </w:pPr>
      <w:r>
        <w:rPr/>
        <w:t>dTTYk+V7R8SLlZ2ztGVVbcNw6kyu67xZrfKbZWTnUuwaUadUBbGzW+Rj7fs9Qmw+8LLc8Jtq1wCbvh</w:t>
      </w:r>
    </w:p>
    <w:p>
      <w:pPr>
        <w:pStyle w:val="PreformattedText"/>
        <w:bidi w:val="0"/>
        <w:spacing w:before="0" w:after="0"/>
        <w:jc w:val="left"/>
        <w:rPr/>
      </w:pPr>
      <w:r>
        <w:rPr/>
        <w:t>wOCOIyvLVL8MjHwn8LZH/wDIskt+EaxQLai+cIVRvvlAoUE3cH5cTHI4487y7rvaYshpw68Jt6KoFt</w:t>
      </w:r>
    </w:p>
    <w:p>
      <w:pPr>
        <w:pStyle w:val="PreformattedText"/>
        <w:bidi w:val="0"/>
        <w:spacing w:before="0" w:after="0"/>
        <w:jc w:val="left"/>
        <w:rPr/>
      </w:pPr>
      <w:r>
        <w:rPr/>
        <w:t>7m39MrVOpAUHpqY7O53moT8rCbLTsd7eL5mFrjQBFKiFqjHS9lHkLGUMAG8HH63AlNXsbsAxp+USpR</w:t>
      </w:r>
    </w:p>
    <w:p>
      <w:pPr>
        <w:pStyle w:val="PreformattedText"/>
        <w:bidi w:val="0"/>
        <w:spacing w:before="0" w:after="0"/>
        <w:jc w:val="left"/>
        <w:rPr/>
      </w:pPr>
      <w:r>
        <w:rPr/>
        <w:t>PCsA46B1mEoCGc0nxAKMzcGVkN3JFNiR5KRmplWslMam98PIkQ4ntlULEepGUdrMfCT4kI6jSMB/+Q</w:t>
      </w:r>
    </w:p>
    <w:p>
      <w:pPr>
        <w:pStyle w:val="PreformattedText"/>
        <w:bidi w:val="0"/>
        <w:spacing w:before="0" w:after="0"/>
        <w:jc w:val="left"/>
        <w:rPr/>
      </w:pPr>
      <w:r>
        <w:rPr/>
        <w:t>72EdwLXwoPER9IBTO4KRiaFcR1xZn00lJ2a+h/tkJsykbsdja8RdfcvAxAGto9wdxOkBqMd24RMbfh</w:t>
      </w:r>
    </w:p>
    <w:p>
      <w:pPr>
        <w:pStyle w:val="PreformattedText"/>
        <w:bidi w:val="0"/>
        <w:spacing w:before="0" w:after="0"/>
        <w:jc w:val="left"/>
        <w:rPr/>
      </w:pPr>
      <w:r>
        <w:rPr/>
        <w:t>UW/xMK8baiY78DofWPhqE6NuH+YoAAuSt85Vwndi8N/pLI9tCQMR4giKw4hvowhbZ3exZzo1twPCUs</w:t>
      </w:r>
    </w:p>
    <w:p>
      <w:pPr>
        <w:pStyle w:val="PreformattedText"/>
        <w:bidi w:val="0"/>
        <w:spacing w:before="0" w:after="0"/>
        <w:jc w:val="left"/>
        <w:rPr/>
      </w:pPr>
      <w:r>
        <w:rPr/>
        <w:t>QP/Up7x5TaDUTet9R8Y/8At62tlyAPTSew2gw/dE9N0pmmW9lhmp84cdJjbHvHWMD/AMJ4/wA7ueAG</w:t>
      </w:r>
    </w:p>
    <w:p>
      <w:pPr>
        <w:pStyle w:val="PreformattedText"/>
        <w:bidi w:val="0"/>
        <w:spacing w:before="0" w:after="0"/>
        <w:jc w:val="left"/>
        <w:rPr/>
      </w:pPr>
      <w:r>
        <w:rPr/>
        <w:t>ph7lOAF3aV7Ajh4j1vMNtMjmY9gMsjY26CVOq3N4yYgRlMKNoUV9eY/tK62GQAzOfHSVXXFvFO4PmL</w:t>
      </w:r>
    </w:p>
    <w:p>
      <w:pPr>
        <w:pStyle w:val="PreformattedText"/>
        <w:bidi w:val="0"/>
        <w:spacing w:before="0" w:after="0"/>
        <w:jc w:val="left"/>
        <w:rPr/>
      </w:pPr>
      <w:r>
        <w:rPr/>
        <w:t>zaqS8qpK353Aj0K2XiwOhjrTvkA4bPpK9M1D7NN2IA5nUHpNoJxHM5PfrYza6TN+EOUbpZpsWd/eFg</w:t>
      </w:r>
    </w:p>
    <w:p>
      <w:pPr>
        <w:pStyle w:val="PreformattedText"/>
        <w:bidi w:val="0"/>
        <w:spacing w:before="0" w:after="0"/>
        <w:jc w:val="left"/>
        <w:rPr/>
      </w:pPr>
      <w:r>
        <w:rPr/>
        <w:t>3mMjKIRSPYc3P9LTFS4I9mB6yh3XFkAZOpVr2lZadTUWBwn9SZkDmtxFOzPfKrTN0ccbiAVaJOTjI+</w:t>
      </w:r>
    </w:p>
    <w:p>
      <w:pPr>
        <w:pStyle w:val="PreformattedText"/>
        <w:bidi w:val="0"/>
        <w:spacing w:before="0" w:after="0"/>
        <w:jc w:val="left"/>
        <w:rPr/>
      </w:pPr>
      <w:r>
        <w:rPr/>
        <w:t>REc7RSB/dE2dZWWnUX29mqCyNfl7p5iBaFdWs+zVslfmDEalhNirCzJ/cRgwOhH/EDD2GH+XWYqLsS</w:t>
      </w:r>
    </w:p>
    <w:p>
      <w:pPr>
        <w:pStyle w:val="PreformattedText"/>
        <w:bidi w:val="0"/>
        <w:spacing w:before="0" w:after="0"/>
        <w:jc w:val="left"/>
        <w:rPr/>
      </w:pPr>
      <w:r>
        <w:rPr/>
        <w:t>cl6zJveqb1H0l3Y5XxbuOcdra8RFAsQbYt4lMai7E74qNfS2d5UFmsbcANZQNRtLuSVvFXDmSCMKrK</w:t>
      </w:r>
    </w:p>
    <w:p>
      <w:pPr>
        <w:pStyle w:val="PreformattedText"/>
        <w:bidi w:val="0"/>
        <w:spacing w:before="0" w:after="0"/>
        <w:jc w:val="left"/>
        <w:rPr/>
      </w:pPr>
      <w:r>
        <w:rPr/>
        <w:t>920BU3B89ICFZdNb9dJQGJfZvSViJX23ZiN1NRY9RaHZ9qVsyrIFbzU6zY62z551KRxL6NpP8AU6O0</w:t>
      </w:r>
    </w:p>
    <w:p>
      <w:pPr>
        <w:pStyle w:val="PreformattedText"/>
        <w:bidi w:val="0"/>
        <w:spacing w:before="0" w:after="0"/>
        <w:jc w:val="left"/>
        <w:rPr/>
      </w:pPr>
      <w:r>
        <w:rPr/>
        <w:t>K3s063gPlfKUK9FR7WrJ8LiU1waF08SeYX2ZQurD2qYD2HNd4m2ocIztcLb4lZSFM+0jkeA8wV06iL</w:t>
      </w:r>
    </w:p>
    <w:p>
      <w:pPr>
        <w:pStyle w:val="PreformattedText"/>
        <w:bidi w:val="0"/>
        <w:spacing w:before="0" w:after="0"/>
        <w:jc w:val="left"/>
        <w:rPr/>
      </w:pPr>
      <w:r>
        <w:rPr/>
        <w:t>3yPmEqAE9Ub3hDiQ5vsxOnEBWhajUJuDcrYyquLRagzB5cpSvWprZX94RDtGykeCprUp81YaiMdp2b</w:t>
      </w:r>
    </w:p>
    <w:p>
      <w:pPr>
        <w:pStyle w:val="PreformattedText"/>
        <w:bidi w:val="0"/>
        <w:spacing w:before="0" w:after="0"/>
        <w:jc w:val="left"/>
        <w:rPr/>
      </w:pPr>
      <w:r>
        <w:rPr/>
        <w:t>K5U5rHDD/iBh/l7+PQEbzwWAYgL1GJyBOvUx2wDM33+Uo4ebGV8ZsQB7oyinT2sOQ9IQ2emHQzOpV8</w:t>
      </w:r>
    </w:p>
    <w:p>
      <w:pPr>
        <w:pStyle w:val="PreformattedText"/>
        <w:bidi w:val="0"/>
        <w:spacing w:before="0" w:after="0"/>
        <w:jc w:val="left"/>
        <w:rPr/>
      </w:pPr>
      <w:r>
        <w:rPr/>
        <w:t>NtNPpxnidzmRvlW2EWZv7GE2PGNoLY2+nASoLte8NhvvKhbDmDckTZabtzFrjkRK7DEPFQq56cDvEp</w:t>
      </w:r>
    </w:p>
    <w:p>
      <w:pPr>
        <w:pStyle w:val="PreformattedText"/>
        <w:bidi w:val="0"/>
        <w:spacing w:before="0" w:after="0"/>
        <w:jc w:val="left"/>
        <w:rPr/>
      </w:pPr>
      <w:r>
        <w:rPr/>
        <w:t>GiX0HtU35R2xjLu6jlRfgj5ejSuybSgsaVemMVuDaY5SGy1jkppsRSd/ytkVbkYrFgb1Ci5rxNRBhb</w:t>
      </w:r>
    </w:p>
    <w:p>
      <w:pPr>
        <w:pStyle w:val="PreformattedText"/>
        <w:bidi w:val="0"/>
        <w:spacing w:before="0" w:after="0"/>
        <w:jc w:val="left"/>
        <w:rPr/>
      </w:pPr>
      <w:r>
        <w:rPr/>
        <w:t>zEdR3huqX8LfpvAzITdqDjQ8RbTqJUPhFi1gzJybiInds1rV0FxyPETBUout0qpmjgxu7cC6YjYjmj</w:t>
      </w:r>
    </w:p>
    <w:p>
      <w:pPr>
        <w:pStyle w:val="PreformattedText"/>
        <w:bidi w:val="0"/>
        <w:spacing w:before="0" w:after="0"/>
        <w:jc w:val="left"/>
        <w:rPr/>
      </w:pPr>
      <w:r>
        <w:rPr/>
        <w:t>cOspqgc5uASlTmR7rS9wl2Cb05row5iWVnN8OdnHK88FZR4kPzH/AAAww6/zwri56D9Uyp0xcMcy99</w:t>
      </w:r>
    </w:p>
    <w:p>
      <w:pPr>
        <w:pStyle w:val="PreformattedText"/>
        <w:bidi w:val="0"/>
        <w:spacing w:before="0" w:after="0"/>
        <w:jc w:val="left"/>
        <w:rPr/>
      </w:pPr>
      <w:r>
        <w:rPr/>
        <w:t>MvzHQTCdWwWzvxPH5CKQu7n0/vKRwnX80phVvv+k8WHPTLLmYyL4ieULlbWEYq2sJN8wDpfSZscz0E</w:t>
      </w:r>
    </w:p>
    <w:p>
      <w:pPr>
        <w:pStyle w:val="PreformattedText"/>
        <w:bidi w:val="0"/>
        <w:spacing w:before="0" w:after="0"/>
        <w:jc w:val="left"/>
        <w:rPr/>
      </w:pPr>
      <w:r>
        <w:rPr/>
        <w:t>BLX0OYXrDlYgGMb20w6+U2ZwNcWvwlLDY3uRKuCqLNdDm36h9YiqXIHfgXS/CosrsjVslDaNbcjfQy</w:t>
      </w:r>
    </w:p>
    <w:p>
      <w:pPr>
        <w:pStyle w:val="PreformattedText"/>
        <w:bidi w:val="0"/>
        <w:spacing w:before="0" w:after="0"/>
        <w:jc w:val="left"/>
        <w:rPr/>
      </w:pPr>
      <w:r>
        <w:rPr/>
        <w:t>kWpofBWT26ZiU6lMiw2hQClQbse4ecq1kK50KtNjiTiqn3hxUzu6T1T4XJ/wDD1m4hj+7eJVc0s3Rj</w:t>
      </w:r>
    </w:p>
    <w:p>
      <w:pPr>
        <w:pStyle w:val="PreformattedText"/>
        <w:bidi w:val="0"/>
        <w:spacing w:before="0" w:after="0"/>
        <w:jc w:val="left"/>
        <w:rPr/>
      </w:pPr>
      <w:r>
        <w:rPr/>
        <w:t>9/Q5/nSVwlUZptKaOOD7jEWhtJuLD91VA/Di0PLSKGpsfHRq5LfivAws1AN//EoNPEjLdG1xL+X8Q5</w:t>
      </w:r>
    </w:p>
    <w:p>
      <w:pPr>
        <w:pStyle w:val="PreformattedText"/>
        <w:bidi w:val="0"/>
        <w:spacing w:before="0" w:after="0"/>
        <w:jc w:val="left"/>
        <w:rPr/>
      </w:pPr>
      <w:r>
        <w:rPr/>
        <w:t>aiYn2UtiRgfEl96mFVcnUDwVCOXutBhdW8FVSVB5ONxngrW03H/gBnDt4/zhwoQeJ/w9OcuWdMSJwQ</w:t>
      </w:r>
    </w:p>
    <w:p>
      <w:pPr>
        <w:pStyle w:val="PreformattedText"/>
        <w:bidi w:val="0"/>
        <w:spacing w:before="0" w:after="0"/>
        <w:jc w:val="left"/>
        <w:rPr/>
      </w:pPr>
      <w:r>
        <w:rPr/>
        <w:t>e8/WYhSDF1G92bLF1OgniDHNVNgQNEB/CN8sSAMTaKkbE/E7pUBPXSWYhgp3675ayuNN9t0JVjfUco</w:t>
      </w:r>
    </w:p>
    <w:p>
      <w:pPr>
        <w:pStyle w:val="PreformattedText"/>
        <w:bidi w:val="0"/>
        <w:spacing w:before="0" w:after="0"/>
        <w:jc w:val="left"/>
        <w:rPr/>
      </w:pPr>
      <w:r>
        <w:rPr/>
        <w:t>pIVfOZkAFbcIATjKAS6srHkc9YML1FuKqjNRxYQ6ZodQw/FeVmvuDG3kBvj35aQD/+KvyZZQXAwslZ</w:t>
      </w:r>
    </w:p>
    <w:p>
      <w:pPr>
        <w:pStyle w:val="PreformattedText"/>
        <w:bidi w:val="0"/>
        <w:spacing w:before="0" w:after="0"/>
        <w:jc w:val="left"/>
        <w:rPr/>
      </w:pPr>
      <w:r>
        <w:rPr/>
        <w:t>Gvh5XGRHIxRtOyM3jp55Him9W5ekqJV8N0etkxX8NQj2hwcZjfKvcVbkPs1Q3R+K3HGIKZa692fEht</w:t>
      </w:r>
    </w:p>
    <w:p>
      <w:pPr>
        <w:pStyle w:val="PreformattedText"/>
        <w:bidi w:val="0"/>
        <w:spacing w:before="0" w:after="0"/>
        <w:jc w:val="left"/>
        <w:rPr/>
      </w:pPr>
      <w:r>
        <w:rPr/>
        <w:t>qptmpEpGrsz51qLeIqPxDiPjGqVtgy7jaUN6uyHrvSV6NRawvZsqO0qd9x7D8G04zEqLkyOPvKDQJW</w:t>
      </w:r>
    </w:p>
    <w:p>
      <w:pPr>
        <w:pStyle w:val="PreformattedText"/>
        <w:bidi w:val="0"/>
        <w:spacing w:before="0" w:after="0"/>
        <w:jc w:val="left"/>
        <w:rPr/>
      </w:pPr>
      <w:r>
        <w:rPr/>
        <w:t>2VxhpbScumfGP31ILhYt7eE8dzLFxbOSHKqfFRP40PCHvdlqH7rajKmOnhBYH2aiD3st4lIVKTIM8i</w:t>
      </w:r>
    </w:p>
    <w:p>
      <w:pPr>
        <w:pStyle w:val="PreformattedText"/>
        <w:bidi w:val="0"/>
        <w:spacing w:before="0" w:after="0"/>
        <w:jc w:val="left"/>
        <w:rPr/>
      </w:pPr>
      <w:r>
        <w:rPr/>
        <w:t>RfpqIxagoujj3POOGOiuN/WH/nNTAiLidibWEW1BGAobPoajtpi668hG+6pjHtVQ5K2619wEe9O5Wg</w:t>
      </w:r>
    </w:p>
    <w:p>
      <w:pPr>
        <w:pStyle w:val="PreformattedText"/>
        <w:bidi w:val="0"/>
        <w:spacing w:before="0" w:after="0"/>
        <w:jc w:val="left"/>
        <w:rPr/>
      </w:pPr>
      <w:r>
        <w:rPr/>
        <w:t>o3Lpi+gEshA8THgN3QSwHuqBdm5nmYmG2pPsg8+JjnIXLNl6AXi5iwIOmGYCAb30zPGNYEkqLbzKYu</w:t>
      </w:r>
    </w:p>
    <w:p>
      <w:pPr>
        <w:pStyle w:val="PreformattedText"/>
        <w:bidi w:val="0"/>
        <w:spacing w:before="0" w:after="0"/>
        <w:jc w:val="left"/>
        <w:rPr/>
      </w:pPr>
      <w:r>
        <w:rPr/>
        <w:t>MyD7PO3WWA90715GJnYnkbxS1hhe4zHWAlTYL0GcWyHQ715rFBuLhiSZQViu4ZQYeIIuDNnNFh7T0j</w:t>
      </w:r>
    </w:p>
    <w:p>
      <w:pPr>
        <w:pStyle w:val="PreformattedText"/>
        <w:bidi w:val="0"/>
        <w:spacing w:before="0" w:after="0"/>
        <w:jc w:val="left"/>
        <w:rPr/>
      </w:pPr>
      <w:r>
        <w:rPr/>
        <w:t>kw5qdZUTCwBFVNVvpiHvL8REWnWR7tZrANxsbEXjKtZLWUiwYcOvwMxUK2lOuATpuqfjX4iYlsBgrh</w:t>
      </w:r>
    </w:p>
    <w:p>
      <w:pPr>
        <w:pStyle w:val="PreformattedText"/>
        <w:bidi w:val="0"/>
        <w:spacing w:before="0" w:after="0"/>
        <w:jc w:val="left"/>
        <w:rPr/>
      </w:pPr>
      <w:r>
        <w:rPr/>
        <w:t>sQHC5GqHjNmx0wL16AzsDq6cRBXq7EzY2oqQXoH/u0fqI9HG64qFTWjtCcAdVPEbpsv3Yy2jZ31oE7</w:t>
      </w:r>
    </w:p>
    <w:p>
      <w:pPr>
        <w:pStyle w:val="PreformattedText"/>
        <w:bidi w:val="0"/>
        <w:spacing w:before="0" w:after="0"/>
        <w:jc w:val="left"/>
        <w:rPr/>
      </w:pPr>
      <w:r>
        <w:rPr/>
        <w:t>x+SO1TYma1OoTnSP4Sd0wFah8D+45PuONFY8dGlNhs1Q+OnvovKoqbKzWpVLEYZW/wDA1BicAG1M/j</w:t>
      </w:r>
    </w:p>
    <w:p>
      <w:pPr>
        <w:pStyle w:val="PreformattedText"/>
        <w:bidi w:val="0"/>
        <w:spacing w:before="0" w:after="0"/>
        <w:jc w:val="left"/>
        <w:rPr/>
      </w:pPr>
      <w:r>
        <w:rPr/>
        <w:t>QcPxLMFQMoJCEFXU7+YitTQe2F8WHrxEYFssLjQ3h/n/H+cOqgbyY2JGfwraykj3nvqBwgChQe7Z/E</w:t>
      </w:r>
    </w:p>
    <w:p>
      <w:pPr>
        <w:pStyle w:val="PreformattedText"/>
        <w:bidi w:val="0"/>
        <w:spacing w:before="0" w:after="0"/>
        <w:jc w:val="left"/>
        <w:rPr/>
      </w:pPr>
      <w:r>
        <w:rPr/>
        <w:t>5LatnvMxulICptX56r5rT5txlsdhfDoP7AS7uNeCxgXOg1A5neTMY4tU8PkqjQSuCxOeWsIJtvW0bC</w:t>
      </w:r>
    </w:p>
    <w:p>
      <w:pPr>
        <w:pStyle w:val="PreformattedText"/>
        <w:bidi w:val="0"/>
        <w:spacing w:before="0" w:after="0"/>
        <w:jc w:val="left"/>
        <w:rPr/>
      </w:pPr>
      <w:r>
        <w:rPr/>
        <w:t>DvH11lMjeHGfnlFPdtbMDMTA+e8fEQm97lGGTDqNDFJWwAa+YHDmIwZBo+uAjjygC1FGJeBB+cUMqk</w:t>
      </w:r>
    </w:p>
    <w:p>
      <w:pPr>
        <w:pStyle w:val="PreformattedText"/>
        <w:bidi w:val="0"/>
        <w:spacing w:before="0" w:after="0"/>
        <w:jc w:val="left"/>
        <w:rPr/>
      </w:pPr>
      <w:r>
        <w:rPr/>
        <w:t>vFwkDMn0uYDh4Xi4kAtYiX8J7ykxzKbmHNTEWl/qFNCKJJ/9oRNaJ/Omq8Vl0dXCLV95GOgbiG05z7</w:t>
      </w:r>
    </w:p>
    <w:p>
      <w:pPr>
        <w:pStyle w:val="PreformattedText"/>
        <w:bidi w:val="0"/>
        <w:spacing w:before="0" w:after="0"/>
        <w:jc w:val="left"/>
        <w:rPr/>
      </w:pPr>
      <w:r>
        <w:rPr/>
        <w:t>ut7d75NbehO8S4Uk4CmTId5Tdfih1llrBcdCqlwtROKfVdRFwkEGoFy/rEUmkzY3Qa02/71H/9ZYyi</w:t>
      </w:r>
    </w:p>
    <w:p>
      <w:pPr>
        <w:pStyle w:val="PreformattedText"/>
        <w:bidi w:val="0"/>
        <w:spacing w:before="0" w:after="0"/>
        <w:jc w:val="left"/>
        <w:rPr/>
      </w:pPr>
      <w:r>
        <w:rPr/>
        <w:t>sihadXUVUO5vxKZswNF/BUpMbhCfdJ/CfdMbv9iqXCip7Sjejc14xu+oOADiz7xeBP4hCKuw1c0e2d</w:t>
      </w:r>
    </w:p>
    <w:p>
      <w:pPr>
        <w:pStyle w:val="PreformattedText"/>
        <w:bidi w:val="0"/>
        <w:spacing w:before="0" w:after="0"/>
        <w:jc w:val="left"/>
        <w:rPr/>
      </w:pPr>
      <w:r>
        <w:rPr/>
        <w:t>Fj7r8ouKiTam+oNt2fCG+wVGyIN/8Abu3yRoQlXMcADwYcDEt3b2dN9Mn/APVO6VA2EC/8+4zj/NzC</w:t>
      </w:r>
    </w:p>
    <w:p>
      <w:pPr>
        <w:pStyle w:val="PreformattedText"/>
        <w:bidi w:val="0"/>
        <w:spacing w:before="0" w:after="0"/>
        <w:jc w:val="left"/>
        <w:rPr/>
      </w:pPr>
      <w:r>
        <w:rPr/>
        <w:t>AtzbEbYhxsMzFCAA4VK5+fCWCowIZ9Mfugck3CKuAlhRLZmoxyao3NjpCWq1MyF1HXgIO8qb23CEgf</w:t>
      </w:r>
    </w:p>
    <w:p>
      <w:pPr>
        <w:pStyle w:val="PreformattedText"/>
        <w:bidi w:val="0"/>
        <w:spacing w:before="0" w:after="0"/>
        <w:jc w:val="left"/>
        <w:rPr/>
      </w:pPr>
      <w:r>
        <w:rPr/>
        <w:t>8AcbwjooGcbExP4tZTYgDSmLD46yki8Rq0ZLrkQRnCAQDocwZRN/MmM7XUEYl4RSADqd0Jpki5yurc</w:t>
      </w:r>
    </w:p>
    <w:p>
      <w:pPr>
        <w:pStyle w:val="PreformattedText"/>
        <w:bidi w:val="0"/>
        <w:spacing w:before="0" w:after="0"/>
        <w:jc w:val="left"/>
        <w:rPr/>
      </w:pPr>
      <w:r>
        <w:rPr/>
        <w:t>4VJIFim+MmTWVgLeTDnFCFTcLvU8uIihGtkN6nep5cJTJFtd5g6ZaxMJXMdf7QlHIFTZmHtpWpG5pg</w:t>
      </w:r>
    </w:p>
    <w:p>
      <w:pPr>
        <w:pStyle w:val="PreformattedText"/>
        <w:bidi w:val="0"/>
        <w:spacing w:before="0" w:after="0"/>
        <w:jc w:val="left"/>
        <w:rPr/>
      </w:pPr>
      <w:r>
        <w:rPr/>
        <w:t>8V93iIENTuwu1ULWuG1bo1vIyr4yxqbHtTe+V91/zrv4jOUsNenlUpnUjgDp+kw5BlKVE1p1OJGqmE</w:t>
      </w:r>
    </w:p>
    <w:p>
      <w:pPr>
        <w:pStyle w:val="PreformattedText"/>
        <w:bidi w:val="0"/>
        <w:spacing w:before="0" w:after="0"/>
        <w:jc w:val="left"/>
        <w:rPr/>
      </w:pPr>
      <w:r>
        <w:rPr/>
        <w:t>FwPu6m514NyMRqaqdN6H8S9IFXaE8VNwbK/Mcm38DAcSKVIYZ23gjiICwwAjmNzqeKwh11U+7UX6GB</w:t>
      </w:r>
    </w:p>
    <w:p>
      <w:pPr>
        <w:pStyle w:val="PreformattedText"/>
        <w:bidi w:val="0"/>
        <w:spacing w:before="0" w:after="0"/>
        <w:jc w:val="left"/>
        <w:rPr/>
      </w:pPr>
      <w:r>
        <w:rPr/>
        <w:t>n2Wtky6Fh+JfziMMZAbZ3Ay2hB8BUWBR7jg+w1/od4hLU3v/t3PvAa0n4sBod4hC1CpFNjow/Ax3xs</w:t>
      </w:r>
    </w:p>
    <w:p>
      <w:pPr>
        <w:pStyle w:val="PreformattedText"/>
        <w:bidi w:val="0"/>
        <w:spacing w:before="0" w:after="0"/>
        <w:jc w:val="left"/>
        <w:rPr/>
      </w:pPr>
      <w:r>
        <w:rPr/>
        <w:t>K6gEXtxU/SEfzoOTHYHg0E4zj/N2UV6ns4rWVRqTC3c0zettDjM77IDLps9O1PZ6O9n/ABtwAij/AG</w:t>
      </w:r>
    </w:p>
    <w:p>
      <w:pPr>
        <w:pStyle w:val="PreformattedText"/>
        <w:bidi w:val="0"/>
        <w:spacing w:before="0" w:after="0"/>
        <w:jc w:val="left"/>
        <w:rPr/>
      </w:pPr>
      <w:r>
        <w:rPr/>
        <w:t>1Dwg694d5/q48I+Kot7WsAnGwEqYKV/vKoGbmIar6CkNL8ahlVmc5hVOQH9oBc8wfISmrMN94y62IA</w:t>
      </w:r>
    </w:p>
    <w:p>
      <w:pPr>
        <w:pStyle w:val="PreformattedText"/>
        <w:bidi w:val="0"/>
        <w:spacing w:before="0" w:after="0"/>
        <w:jc w:val="left"/>
        <w:rPr/>
      </w:pPr>
      <w:r>
        <w:rPr/>
        <w:t>BPlCEcaWtciLSZgLHd6zZ75AG1zbnE5gZAW5EXmyMDxPiy6jWP3edzvBPnpAFXioyEUC5sGTM+V/kY</w:t>
      </w:r>
    </w:p>
    <w:p>
      <w:pPr>
        <w:pStyle w:val="PreformattedText"/>
        <w:bidi w:val="0"/>
        <w:spacing w:before="0" w:after="0"/>
        <w:jc w:val="left"/>
        <w:rPr/>
      </w:pPr>
      <w:r>
        <w:rPr/>
        <w:t>bVNzWyPU7rxBiXI8xxEFwN8SXzNl6RRmyuqnTGvyuMrxWZ0fDtVJsmZWOcF6VgwIFmFhdXtuZY3/jK</w:t>
      </w:r>
    </w:p>
    <w:p>
      <w:pPr>
        <w:pStyle w:val="PreformattedText"/>
        <w:bidi w:val="0"/>
        <w:spacing w:before="0" w:after="0"/>
        <w:jc w:val="left"/>
        <w:rPr/>
      </w:pPr>
      <w:r>
        <w:rPr/>
        <w:t>NNWpOulamdLQZh8FVeXPgZUDlvHstVtKlvcP5hKbLWpjC6MLtYcLakSy1Ua+yVtxJ/6b8m3GKcdMAV</w:t>
      </w:r>
    </w:p>
    <w:p>
      <w:pPr>
        <w:pStyle w:val="PreformattedText"/>
        <w:bidi w:val="0"/>
        <w:spacing w:before="0" w:after="0"/>
        <w:jc w:val="left"/>
        <w:rPr/>
      </w:pPr>
      <w:r>
        <w:rPr/>
        <w:t>1Oo5+UYqUGJLbr/hPAwqai+ydLNuPIN8DGu2LwA5G6m3kwMewdrqdAGOQqDhfRoGYIcD7mpuNfIx2x</w:t>
      </w:r>
    </w:p>
    <w:p>
      <w:pPr>
        <w:pStyle w:val="PreformattedText"/>
        <w:bidi w:val="0"/>
        <w:spacing w:before="0" w:after="0"/>
        <w:jc w:val="left"/>
        <w:rPr/>
      </w:pPr>
      <w:r>
        <w:rPr/>
        <w:t>U7W3MN6snMTJ6ZCv+Ye7UWHCVzxqMv124cREsQbOBoeDLGuDof5yZnBBv+zx/mTYAATite1or00qHw</w:t>
      </w:r>
    </w:p>
    <w:p>
      <w:pPr>
        <w:pStyle w:val="PreformattedText"/>
        <w:bidi w:val="0"/>
        <w:spacing w:before="0" w:after="0"/>
        <w:jc w:val="left"/>
        <w:rPr/>
      </w:pPr>
      <w:r>
        <w:rPr/>
        <w:t>q3ie3OUgdoewIvci/vHmYxbaa4wKdcKt7VQ9dBC4qMMbG9yF3dC0OBSL13G5dyCeAg9QnAc2lPAjn3</w:t>
      </w:r>
    </w:p>
    <w:p>
      <w:pPr>
        <w:pStyle w:val="PreformattedText"/>
        <w:bidi w:val="0"/>
        <w:spacing w:before="0" w:after="0"/>
        <w:jc w:val="left"/>
        <w:rPr/>
      </w:pPr>
      <w:r>
        <w:rPr/>
        <w:t>tWPHpCzu1iTD5HMCJia246dZ48tStrdIS3KIMhHz4EXiI+eXgAB853/IFyRCCRmA2UcKcsiIbNa3EN</w:t>
      </w:r>
    </w:p>
    <w:p>
      <w:pPr>
        <w:pStyle w:val="PreformattedText"/>
        <w:bidi w:val="0"/>
        <w:spacing w:before="0" w:after="0"/>
        <w:jc w:val="left"/>
        <w:rPr/>
      </w:pPr>
      <w:r>
        <w:rPr/>
        <w:t>5w6DfF0mQPHKZ3G4RfOE3y38JTVqO0fc7VTPssGFsUYMlMd5szN7yE+z8YLavs/wCVvfokcGG6AMjg</w:t>
      </w:r>
    </w:p>
    <w:p>
      <w:pPr>
        <w:pStyle w:val="PreformattedText"/>
        <w:bidi w:val="0"/>
        <w:spacing w:before="0" w:after="0"/>
        <w:jc w:val="left"/>
        <w:rPr/>
      </w:pPr>
      <w:r>
        <w:rPr/>
        <w:t>LVXerbn+hi4EZwwANu6qDMFeF46o6gKz7sQ0LcjxiapZW95G1wtxHAxVLpdHJOQvpjG9H47oGSlUPg</w:t>
      </w:r>
    </w:p>
    <w:p>
      <w:pPr>
        <w:pStyle w:val="PreformattedText"/>
        <w:bidi w:val="0"/>
        <w:spacing w:before="0" w:after="0"/>
        <w:jc w:val="left"/>
        <w:rPr/>
      </w:pPr>
      <w:r>
        <w:rPr/>
        <w:t>ubYeKkwAqCU2kb1OmPod8qXZbCtb3l3VBzG+WFalp+bkesLsxUCsDniTQP+pDk0qYnoZ2/HTMz2ikm</w:t>
      </w:r>
    </w:p>
    <w:p>
      <w:pPr>
        <w:pStyle w:val="PreformattedText"/>
        <w:bidi w:val="0"/>
        <w:spacing w:before="0" w:after="0"/>
        <w:jc w:val="left"/>
        <w:rPr/>
      </w:pPr>
      <w:r>
        <w:rPr/>
        <w:t>aHLGh1WMbP8Aum16o0Atf7u50O9TyO6XCE5g6o3D+ckW/Ycf5ibDfL4jmATbIe8TuEBYouPDxPur56</w:t>
      </w:r>
    </w:p>
    <w:p>
      <w:pPr>
        <w:pStyle w:val="PreformattedText"/>
        <w:bidi w:val="0"/>
        <w:spacing w:before="0" w:after="0"/>
        <w:jc w:val="left"/>
        <w:rPr/>
      </w:pPr>
      <w:r>
        <w:rPr/>
        <w:t>xSXqs3dga4fefz0EF61XJBwGnh+Qj4qj4nN9F58woiXYG+E72O884nh3Nx6SmL2tc7pkTvGUZmz4ns</w:t>
      </w:r>
    </w:p>
    <w:p>
      <w:pPr>
        <w:pStyle w:val="PreformattedText"/>
        <w:bidi w:val="0"/>
        <w:spacing w:before="0" w:after="0"/>
        <w:jc w:val="left"/>
        <w:rPr/>
      </w:pPr>
      <w:r>
        <w:rPr/>
        <w:t>14QWlr/GFfLSXOVoT2WmY4QmGxOucGVox0Byls9ec3CD7tsjbcNxHSMMdEFg26pSNwy9ReVrr3y0+9</w:t>
      </w:r>
    </w:p>
    <w:p>
      <w:pPr>
        <w:pStyle w:val="PreformattedText"/>
        <w:bidi w:val="0"/>
        <w:spacing w:before="0" w:after="0"/>
        <w:jc w:val="left"/>
        <w:rPr/>
      </w:pPr>
      <w:r>
        <w:rPr/>
        <w:t>XJqdQ50q39XziL3NYlayEeFX3+T6whnp2KtfJ1Jut/lEDUrYKtM6hTx6Rg9NxioOT7Sbs9xGhmZUFc</w:t>
      </w:r>
    </w:p>
    <w:p>
      <w:pPr>
        <w:pStyle w:val="PreformattedText"/>
        <w:bidi w:val="0"/>
        <w:spacing w:before="0" w:after="0"/>
        <w:jc w:val="left"/>
        <w:rPr/>
      </w:pPr>
      <w:r>
        <w:rPr/>
        <w:t>LZHCdUB+UXEl8dN1FrBsgxHPRoLMKaYg2lSmwtf6GDFRcYqDNniXRqZ5i8B7oqLDin+Jc5YrcToR5y</w:t>
      </w:r>
    </w:p>
    <w:p>
      <w:pPr>
        <w:pStyle w:val="PreformattedText"/>
        <w:bidi w:val="0"/>
        <w:spacing w:before="0" w:after="0"/>
        <w:jc w:val="left"/>
        <w:rPr/>
      </w:pPr>
      <w:r>
        <w:rPr/>
        <w:t>njqUDiVfyHVSN9ozHYqzY6b/hF936TrPBs21m6kaUq2tujaiCzWKuNwPEQEMhwORvHExhcZZb/AOcE</w:t>
      </w:r>
    </w:p>
    <w:p>
      <w:pPr>
        <w:pStyle w:val="PreformattedText"/>
        <w:bidi w:val="0"/>
        <w:spacing w:before="0" w:after="0"/>
        <w:jc w:val="left"/>
        <w:rPr/>
      </w:pPr>
      <w:r>
        <w:rPr/>
        <w:t>/wA4MNlbU8OcAKF/Ch963sr03mVCi+3tNXeb6/DIRQhdc76pTWOKez7LTuW/DutzMQKigYk1w2PhTm</w:t>
      </w:r>
    </w:p>
    <w:p>
      <w:pPr>
        <w:pStyle w:val="PreformattedText"/>
        <w:bidi w:val="0"/>
        <w:spacing w:before="0" w:after="0"/>
        <w:jc w:val="left"/>
        <w:rPr/>
      </w:pPr>
      <w:r>
        <w:rPr/>
        <w:t>Tq0Qti3aCYS1haw0HAQE9PnC3E5wDqOwQ35xtIO0zOCHsMPWAi4sYTcDLlAQOW68zdCHpHUg/hPIiJ</w:t>
      </w:r>
    </w:p>
    <w:p>
      <w:pPr>
        <w:pStyle w:val="PreformattedText"/>
        <w:bidi w:val="0"/>
        <w:spacing w:before="0" w:after="0"/>
        <w:jc w:val="left"/>
        <w:rPr/>
      </w:pPr>
      <w:r>
        <w:rPr/>
        <w:t>iTA1KvTHvU969V1EfvK2z0wKz/8AfoE2Wv5b4gLUV83oN9UMPeUKh7raEHwcdYwZqdq9BtzK0FsXhq</w:t>
      </w:r>
    </w:p>
    <w:p>
      <w:pPr>
        <w:pStyle w:val="PreformattedText"/>
        <w:bidi w:val="0"/>
        <w:spacing w:before="0" w:after="0"/>
        <w:jc w:val="left"/>
        <w:rPr/>
      </w:pPr>
      <w:r>
        <w:rPr/>
        <w:t>DehG/yi4a2yZutripTOv8AeMtmJpq4zCH8D7xiBgaltFI3pMeI09dDAr1qOtpUuQbKxFr30MBAVsjv</w:t>
      </w:r>
    </w:p>
    <w:p>
      <w:pPr>
        <w:pStyle w:val="PreformattedText"/>
        <w:bidi w:val="0"/>
        <w:spacing w:before="0" w:after="0"/>
        <w:jc w:val="left"/>
        <w:rPr/>
      </w:pPr>
      <w:r>
        <w:rPr/>
        <w:t>Vt/k0A7mue9WnuSqdSnJ+HGEEpTx7K4OZS+nVTMqtMd3WH4gN8U4GSxPED6iG4FmVj7ynhN41/n+8/</w:t>
      </w:r>
    </w:p>
    <w:p>
      <w:pPr>
        <w:pStyle w:val="PreformattedText"/>
        <w:bidi w:val="0"/>
        <w:spacing w:before="0" w:after="0"/>
        <w:jc w:val="left"/>
        <w:rPr/>
      </w:pPr>
      <w:r>
        <w:rPr/>
        <w:t>zDUwEs/hS2duLGOLhe7TK+H8TDnaDC5Xvq99V/BT9ID3lYhlS3ki+ZjE3fHUPFzn8NYoJvjYbgTxvw</w:t>
      </w:r>
    </w:p>
    <w:p>
      <w:pPr>
        <w:pStyle w:val="PreformattedText"/>
        <w:bidi w:val="0"/>
        <w:spacing w:before="0" w:after="0"/>
        <w:jc w:val="left"/>
        <w:rPr/>
      </w:pPr>
      <w:r>
        <w:rPr/>
        <w:t>EqYmbO97AwYuX1MA6TTloYI2e4y5JMJ17LTj2D7IhlukHpFuIp1vAAKmZ3jEu+IWSkLhG0elUyemeR</w:t>
      </w:r>
    </w:p>
    <w:p>
      <w:pPr>
        <w:pStyle w:val="PreformattedText"/>
        <w:bidi w:val="0"/>
        <w:spacing w:before="0" w:after="0"/>
        <w:jc w:val="left"/>
        <w:rPr/>
      </w:pPr>
      <w:r>
        <w:rPr/>
        <w:t>EY1P8AbAVdnvn32y1cgp6ewYuLZ69LEoI1pMbZc0JhxVtnZnoMfeU7uhg+42keJfwPvEpkvspw1QPe</w:t>
      </w:r>
    </w:p>
    <w:p>
      <w:pPr>
        <w:pStyle w:val="PreformattedText"/>
        <w:bidi w:val="0"/>
        <w:spacing w:before="0" w:after="0"/>
        <w:jc w:val="left"/>
        <w:rPr/>
      </w:pPr>
      <w:r>
        <w:rPr/>
        <w:t>onU+QzlJTsu2YUqKu6+QYHnKpevQBNOr/wDE0eDfmECrSre1hOV2PDrPEcPfIlszT95Oqxro4UVOja</w:t>
      </w:r>
    </w:p>
    <w:p>
      <w:pPr>
        <w:pStyle w:val="PreformattedText"/>
        <w:bidi w:val="0"/>
        <w:spacing w:before="0" w:after="0"/>
        <w:jc w:val="left"/>
        <w:rPr/>
      </w:pPr>
      <w:r>
        <w:rPr/>
        <w:t>P1B1iq1WhdkPEDMrPA9a9fZn0+9Ht0iN2KD2haou8ciOIgvYXt/aWJW5ptxHvJHum4/wA/4/y8w2Ns</w:t>
      </w:r>
    </w:p>
    <w:p>
      <w:pPr>
        <w:pStyle w:val="PreformattedText"/>
        <w:bidi w:val="0"/>
        <w:spacing w:before="0" w:after="0"/>
        <w:jc w:val="left"/>
        <w:rPr/>
      </w:pPr>
      <w:r>
        <w:rPr/>
        <w:t>Kyy1KxYUjqUprq0UinstMVXU8/ZBhu1Vu+r9DoIb0tnU1Dwvoo8hM12emXGLRj/ljAGF7574Dr0ynr</w:t>
      </w:r>
    </w:p>
    <w:p>
      <w:pPr>
        <w:pStyle w:val="PreformattedText"/>
        <w:bidi w:val="0"/>
        <w:spacing w:before="0" w:after="0"/>
        <w:jc w:val="left"/>
        <w:rPr/>
      </w:pPr>
      <w:r>
        <w:rPr/>
        <w:t>B5zPpD/mDzENhvh7V7Da8PZl2HtMF56wWvY+Yht4cSkcDqIC9fYSz0L61KLjx0j1Ga8xDjbZqxZPzq</w:t>
      </w:r>
    </w:p>
    <w:p>
      <w:pPr>
        <w:pStyle w:val="PreformattedText"/>
        <w:bidi w:val="0"/>
        <w:spacing w:before="0" w:after="0"/>
        <w:jc w:val="left"/>
        <w:rPr/>
      </w:pPr>
      <w:r>
        <w:rPr/>
        <w:t>wuy/1DMS/e7MoqAj3k1MsadcacHgLd0vi3kppnxtoYcYTx0kbP7pxcAcV4RT3lFrsN+WpHUaS2CqpK</w:t>
      </w:r>
    </w:p>
    <w:p>
      <w:pPr>
        <w:pStyle w:val="PreformattedText"/>
        <w:bidi w:val="0"/>
        <w:spacing w:before="0" w:after="0"/>
        <w:jc w:val="left"/>
        <w:rPr/>
      </w:pPr>
      <w:r>
        <w:rPr/>
        <w:t>kHNTvB+YgxV9mbHT4krqvmJnQqLiptwD6oYLMHNNxwZP7iErQrt3lI2/dvy6GEgbSD4D/0q6aoOTai</w:t>
      </w:r>
    </w:p>
    <w:p>
      <w:pPr>
        <w:pStyle w:val="PreformattedText"/>
        <w:bidi w:val="0"/>
        <w:spacing w:before="0" w:after="0"/>
        <w:jc w:val="left"/>
        <w:rPr/>
      </w:pPr>
      <w:r>
        <w:rPr/>
        <w:t>MQoY4kOq8ZYi+MW48R1EN6bNiQ34w5jX/lptvaFlZm1OioubOYCKAIWmozLImg8yLwE1qlQVaxOlxn</w:t>
      </w:r>
    </w:p>
    <w:p>
      <w:pPr>
        <w:pStyle w:val="PreformattedText"/>
        <w:bidi w:val="0"/>
        <w:spacing w:before="0" w:after="0"/>
        <w:jc w:val="left"/>
        <w:rPr/>
      </w:pPr>
      <w:r>
        <w:rPr/>
        <w:t>h6LL4tpdwDwQDX0ikvVbG44DcIzHvKqht/s5nyEXQTQmG2UB+wJ5wG54TK8yHKX8+3yl4Ldo7AbQTO</w:t>
      </w:r>
    </w:p>
    <w:p>
      <w:pPr>
        <w:pStyle w:val="PreformattedText"/>
        <w:bidi w:val="0"/>
        <w:spacing w:before="0" w:after="0"/>
        <w:jc w:val="left"/>
        <w:rPr/>
      </w:pPr>
      <w:r>
        <w:rPr/>
        <w:t>0NiPmIbVtlcY1G9d4MYrsu07wL4M72602+EaxQ3C6i29ekH3Nw9Mj8Lf2IlhSqgd4Dx0Myq7BVVHP4</w:t>
      </w:r>
    </w:p>
    <w:p>
      <w:pPr>
        <w:pStyle w:val="PreformattedText"/>
        <w:bidi w:val="0"/>
        <w:spacing w:before="0" w:after="0"/>
        <w:jc w:val="left"/>
        <w:rPr/>
      </w:pPr>
      <w:r>
        <w:rPr/>
        <w:t>9nc69FMqFaNUBwRuJzuIiq9N75DCGB6QsMfiQ6i6+7ELUGJrKq6hWzZfI5xwRWQMh4ug+ojEFE72ny</w:t>
      </w:r>
    </w:p>
    <w:p>
      <w:pPr>
        <w:pStyle w:val="PreformattedText"/>
        <w:bidi w:val="0"/>
        <w:spacing w:before="0" w:after="0"/>
        <w:jc w:val="left"/>
        <w:rPr/>
      </w:pPr>
      <w:r>
        <w:rPr/>
        <w:t>vkfQwMrNZkbT7xN8UAVB47b2GTA9YfFSAZeamXLL94lt6k5+amD+ansMMMMMPaY0MP8AKyM74QeW8z</w:t>
      </w:r>
    </w:p>
    <w:p>
      <w:pPr>
        <w:pStyle w:val="PreformattedText"/>
        <w:bidi w:val="0"/>
        <w:spacing w:before="0" w:after="0"/>
        <w:jc w:val="left"/>
        <w:rPr/>
      </w:pPr>
      <w:r>
        <w:rPr/>
        <w:t>TaPADpakup/qM9mmLkgWGWgUQ2/wBw/d0ctUGV/OZJRTDUPH32t6AQg6sV5DQRQQPZ5k6yx/t2boSO</w:t>
      </w:r>
    </w:p>
    <w:p>
      <w:pPr>
        <w:pStyle w:val="PreformattedText"/>
        <w:bidi w:val="0"/>
        <w:spacing w:before="0" w:after="0"/>
        <w:jc w:val="left"/>
        <w:rPr/>
      </w:pPr>
      <w:r>
        <w:rPr/>
        <w:t>w9t5lNfsC/br2mGCL2aQXpVFIdTvjA0NtXHs7tp3y5W5YhA4eiShRtxWeHPEnCzaiLd0F7cSN0IcBT</w:t>
      </w:r>
    </w:p>
    <w:p>
      <w:pPr>
        <w:pStyle w:val="PreformattedText"/>
        <w:bidi w:val="0"/>
        <w:spacing w:before="0" w:after="0"/>
        <w:jc w:val="left"/>
        <w:rPr/>
      </w:pPr>
      <w:r>
        <w:rPr/>
        <w:t>RqA++h3GEs2x1b0idXotms9pDhqLudDkfOAsEYnLW40IhGOi4ZTxDbj8QZbvKX3lEnUbwJSIKkX4FH</w:t>
      </w:r>
    </w:p>
    <w:p>
      <w:pPr>
        <w:pStyle w:val="PreformattedText"/>
        <w:bidi w:val="0"/>
        <w:spacing w:before="0" w:after="0"/>
        <w:jc w:val="left"/>
        <w:rPr/>
      </w:pPr>
      <w:r>
        <w:rPr/>
        <w:t>yZT0MuVYiohEHjXC6/mVt8uHpP3T3/CT4Wi5r40fiDqJnTKgoeIhv/NTDDDDATKD26SmxPITZqnpKL</w:t>
      </w:r>
    </w:p>
    <w:p>
      <w:pPr>
        <w:pStyle w:val="PreformattedText"/>
        <w:bidi w:val="0"/>
        <w:spacing w:before="0" w:after="0"/>
        <w:jc w:val="left"/>
        <w:rPr/>
      </w:pPr>
      <w:r>
        <w:rPr/>
        <w:t>r1EaND2mH+TdIuJmGNycsF9IoBcKlAcBfCth8Y/wC9IV2v4rNkfQRLUtjpZLfTco8hB97tLijT/qNy</w:t>
      </w:r>
    </w:p>
    <w:p>
      <w:pPr>
        <w:pStyle w:val="PreformattedText"/>
        <w:bidi w:val="0"/>
        <w:spacing w:before="0" w:after="0"/>
        <w:jc w:val="left"/>
        <w:rPr/>
      </w:pPr>
      <w:r>
        <w:rPr/>
        <w:t>Z7zi55QHwiXBM0vuEEt2eQ7AfOZmXPaIe0dgmsAh9R2C14Sc55zWMV2jZ2NSgw16RMJqg0dtUarUTJ</w:t>
      </w:r>
    </w:p>
    <w:p>
      <w:pPr>
        <w:pStyle w:val="PreformattedText"/>
        <w:bidi w:val="0"/>
        <w:spacing w:before="0" w:after="0"/>
        <w:jc w:val="left"/>
        <w:rPr/>
      </w:pPr>
      <w:r>
        <w:rPr/>
        <w:t>j9YL2JJE9lteYGvmIQaVb2COeYM1QijX/ST4W8jAvcV0wtybdCC1NjTYjeVGV/1KcpmpW1wdziZvRd</w:t>
      </w:r>
    </w:p>
    <w:p>
      <w:pPr>
        <w:pStyle w:val="PreformattedText"/>
        <w:bidi w:val="0"/>
        <w:spacing w:before="0" w:after="0"/>
        <w:jc w:val="left"/>
        <w:rPr/>
      </w:pPr>
      <w:r>
        <w:rPr/>
        <w:t>qFccQNGisqnxDDz1/vGxVdmYrjFgSBln1EaxpuV4lqbHQ8gYfBVXumXrAC1MkHjdcpUIak11Iyuh+o</w:t>
      </w:r>
    </w:p>
    <w:p>
      <w:pPr>
        <w:pStyle w:val="PreformattedText"/>
        <w:bidi w:val="0"/>
        <w:spacing w:before="0" w:after="0"/>
        <w:jc w:val="left"/>
        <w:rPr/>
      </w:pPr>
      <w:r>
        <w:rPr/>
        <w:t>m7+bGHs3mJ4uMbyiAHj2oAeUEMMP8AKD4aYxGOcW11iiflpLqfQSlYnOmvAaCHEtFMIe+rEZwfeVnZ</w:t>
      </w:r>
    </w:p>
    <w:p>
      <w:pPr>
        <w:pStyle w:val="PreformattedText"/>
        <w:bidi w:val="0"/>
        <w:spacing w:before="0" w:after="0"/>
        <w:jc w:val="left"/>
        <w:rPr/>
      </w:pPr>
      <w:r>
        <w:rPr/>
        <w:t>2t6BYxKUExX4scotxTN7H8RnEzfN068L9l8oAMpr9gDrM4u7Mgw9tpf7RlustfsGa6wE0v8AUFB0yW</w:t>
      </w:r>
    </w:p>
    <w:p>
      <w:pPr>
        <w:pStyle w:val="PreformattedText"/>
        <w:bidi w:val="0"/>
        <w:spacing w:before="0" w:after="0"/>
        <w:jc w:val="left"/>
        <w:rPr/>
      </w:pPr>
      <w:r>
        <w:rPr/>
        <w:t>so8J/q0g8dL7t+NhpfqMoLlCHTnbd5iZNs7HIb0OY9IuVSmfFusRY/3EslWk/cVeTqcjfrYxcJ2gYN</w:t>
      </w:r>
    </w:p>
    <w:p>
      <w:pPr>
        <w:pStyle w:val="PreformattedText"/>
        <w:bidi w:val="0"/>
        <w:spacing w:before="0" w:after="0"/>
        <w:jc w:val="left"/>
        <w:rPr/>
      </w:pPr>
      <w:r>
        <w:rPr/>
        <w:t>dKlPMfUS4NJ+7P5hqIw/8RTG/JiviX4QglVw5z2K6sh5sn91MKCzFSDclhoRfdBapR0G9sP9xHBTaq</w:t>
      </w:r>
    </w:p>
    <w:p>
      <w:pPr>
        <w:pStyle w:val="PreformattedText"/>
        <w:bidi w:val="0"/>
        <w:spacing w:before="0" w:after="0"/>
        <w:jc w:val="left"/>
        <w:rPr/>
      </w:pPr>
      <w:r>
        <w:rPr/>
        <w:t>OMD8w19RFxIWKsJ4gcr8R/ORvmYgH2BBB/Kdwl+92nwi2ucbwbPSFG+gQe05j2Ip68L7ugEp51Da29</w:t>
      </w:r>
    </w:p>
    <w:p>
      <w:pPr>
        <w:pStyle w:val="PreformattedText"/>
        <w:bidi w:val="0"/>
        <w:spacing w:before="0" w:after="0"/>
        <w:jc w:val="left"/>
        <w:rPr/>
      </w:pPr>
      <w:r>
        <w:rPr/>
        <w:t>mMGSqKSDeT7TNNDVy6JlNahLQ9OwaRoZkBN57b27F7Mu3fl2mZwy8OvGAW4w5gmX1vBawzgvcQ2dGx</w:t>
      </w:r>
    </w:p>
    <w:p>
      <w:pPr>
        <w:pStyle w:val="PreformattedText"/>
        <w:bidi w:val="0"/>
        <w:spacing w:before="0" w:after="0"/>
        <w:jc w:val="left"/>
        <w:rPr/>
      </w:pPr>
      <w:r>
        <w:rPr/>
        <w:t>0G4EaCDCu0eFx+FjqD0YTXdD7xuB7yNqfI6w3ak+Ic1P8AgyxFZfGCPCwUWv1tLsLrUA4Ov1NobCom</w:t>
      </w:r>
    </w:p>
    <w:p>
      <w:pPr>
        <w:pStyle w:val="PreformattedText"/>
        <w:bidi w:val="0"/>
        <w:spacing w:before="0" w:after="0"/>
        <w:jc w:val="left"/>
        <w:rPr/>
      </w:pPr>
      <w:r>
        <w:rPr/>
        <w:t>VvUQ5jNOTqcUJu9PGn+IbYgKg3Wemc4mJWUVBbfuMyBXEh6Gxgz2aqDzCmWZX8iYc9x4Q5E2I4Efzf</w:t>
      </w:r>
    </w:p>
    <w:p>
      <w:pPr>
        <w:pStyle w:val="PreformattedText"/>
        <w:bidi w:val="0"/>
        <w:spacing w:before="0" w:after="0"/>
        <w:jc w:val="left"/>
        <w:rPr/>
      </w:pPr>
      <w:r>
        <w:rPr/>
        <w:t>d2AMtt8pgG0QNKTXi2+0P5Mc2IFoSVoLamq730vAML3eoBkDbxt9BM2rYvH52ymfc08+rC5mlNbKB7</w:t>
      </w:r>
    </w:p>
    <w:p>
      <w:pPr>
        <w:pStyle w:val="PreformattedText"/>
        <w:bidi w:val="0"/>
        <w:spacing w:before="0" w:after="0"/>
        <w:jc w:val="left"/>
        <w:rPr/>
      </w:pPr>
      <w:r>
        <w:rPr/>
        <w:t>zscRMtcsF+pPqZoFAEHYZulstZ6fbHaO0XlpaAww68TLiDzhh3y2cJB1BgyrgsLf9xfaA6rmIfaAB6</w:t>
      </w:r>
    </w:p>
    <w:p>
      <w:pPr>
        <w:pStyle w:val="PreformattedText"/>
        <w:bidi w:val="0"/>
        <w:spacing w:before="0" w:after="0"/>
        <w:jc w:val="left"/>
        <w:rPr/>
      </w:pPr>
      <w:r>
        <w:rPr/>
        <w:t>wEGm5a3EHIgwXAS3O0S52ZwbHeP8gwYgdFO8LmLdQYwZKbeA8UbMeYjAlapZAODHEPSXurkfpxbul5</w:t>
      </w:r>
    </w:p>
    <w:p>
      <w:pPr>
        <w:pStyle w:val="PreformattedText"/>
        <w:bidi w:val="0"/>
        <w:spacing w:before="0" w:after="0"/>
        <w:jc w:val="left"/>
        <w:rPr/>
      </w:pPr>
      <w:r>
        <w:rPr/>
        <w:t>cClUWso4JV8J9DGN9nc03tvU74SbVLEncjeEz2a6FG/VCTUpPY8+BgIIPi6x/bzvwImhH8z4fZ4Th/</w:t>
      </w:r>
    </w:p>
    <w:p>
      <w:pPr>
        <w:pStyle w:val="PreformattedText"/>
        <w:bidi w:val="0"/>
        <w:spacing w:before="0" w:after="0"/>
        <w:jc w:val="left"/>
        <w:rPr/>
      </w:pPr>
      <w:r>
        <w:rPr/>
        <w:t>LjYAQ2CKSOpyEGAOwUHUspgsLJQVeDN42l8CovyzM9pzkOAY/2EyRKDW6nKHJNectlr2D7d+zfl2W7</w:t>
      </w:r>
    </w:p>
    <w:p>
      <w:pPr>
        <w:pStyle w:val="PreformattedText"/>
        <w:bidi w:val="0"/>
        <w:spacing w:before="0" w:after="0"/>
        <w:jc w:val="left"/>
        <w:rPr/>
      </w:pPr>
      <w:r>
        <w:rPr/>
        <w:t>BBD9jLs9IoHU6zdB2C1+zPhzgsWw1aRGi1Kf94bYxjQcDNHRaink+R9DM8PitwzsYLrVQr/UNPWXYJ</w:t>
      </w:r>
    </w:p>
    <w:p>
      <w:pPr>
        <w:pStyle w:val="PreformattedText"/>
        <w:bidi w:val="0"/>
        <w:spacing w:before="0" w:after="0"/>
        <w:jc w:val="left"/>
        <w:rPr/>
      </w:pPr>
      <w:r>
        <w:rPr/>
        <w:t>w1wjQ+WkyR2ZGH681YTIspDEcjFBIIVxxHG3GFbPj2SpfeKo8PxEUm6nI7iNRAy+4x4Z2gwugxDqI9</w:t>
      </w:r>
    </w:p>
    <w:p>
      <w:pPr>
        <w:pStyle w:val="PreformattedText"/>
        <w:bidi w:val="0"/>
        <w:spacing w:before="0" w:after="0"/>
        <w:jc w:val="left"/>
        <w:rPr/>
      </w:pPr>
      <w:r>
        <w:rPr/>
        <w:t>xXpZ/qEb20y6w5DIjpDe3iHQ/wAz4dvDs4Th/LjYSwZlJtwvkI5wL42vyyuZl39Rq9U7gDmfgAI2Ik</w:t>
      </w:r>
    </w:p>
    <w:p>
      <w:pPr>
        <w:pStyle w:val="PreformattedText"/>
        <w:bidi w:val="0"/>
        <w:spacing w:before="0" w:after="0"/>
        <w:jc w:val="left"/>
        <w:rPr/>
      </w:pPr>
      <w:r>
        <w:rPr/>
        <w:t>ELw8Rt8BLlnZR14masQo6INfMy3hHzltdZwmpmXaP2J0yPbfs1h7Blbs375pumu+cZqJpNW06iZYXs</w:t>
      </w:r>
    </w:p>
    <w:p>
      <w:pPr>
        <w:pStyle w:val="PreformattedText"/>
        <w:bidi w:val="0"/>
        <w:spacing w:before="0" w:after="0"/>
        <w:jc w:val="left"/>
        <w:rPr/>
      </w:pPr>
      <w:r>
        <w:rPr/>
        <w:t>68DB4Fazf/TqZH0l8Lv3VThnlcw50j8tDLCnV+9HLEfEPIzxNTuoYa+DNSPKMp8YYHiHEXw1sr8Da4</w:t>
      </w:r>
    </w:p>
    <w:p>
      <w:pPr>
        <w:pStyle w:val="PreformattedText"/>
        <w:bidi w:val="0"/>
        <w:spacing w:before="0" w:after="0"/>
        <w:jc w:val="left"/>
        <w:rPr/>
      </w:pPr>
      <w:r>
        <w:rPr/>
        <w:t>iEuUvbQl6fjUiezXKlr7w41/vCSS1x5xM6iAmAA0q2f6dRACA1wRwMz7zMHnNFup/monDs4Th/Ljuz</w:t>
      </w:r>
    </w:p>
    <w:p>
      <w:pPr>
        <w:pStyle w:val="PreformattedText"/>
        <w:bidi w:val="0"/>
        <w:spacing w:before="0" w:after="0"/>
        <w:jc w:val="left"/>
        <w:rPr/>
      </w:pPr>
      <w:r>
        <w:rPr/>
        <w:t>mXe1VAz1CzI1WFFR1zJlgKKCgL7r6xsOJtRpYZQexT70fJRNWW5gPibXj2g9h9fskdg+wIezITT7Hr</w:t>
      </w:r>
    </w:p>
    <w:p>
      <w:pPr>
        <w:pStyle w:val="PreformattedText"/>
        <w:bidi w:val="0"/>
        <w:spacing w:before="0" w:after="0"/>
        <w:jc w:val="left"/>
        <w:rPr/>
      </w:pPr>
      <w:r>
        <w:rPr/>
        <w:t>LEW3zfDbs8WXy3y94d3ZYU9pFjycaGagFCOs9tVKk7w6b4SKgXBWX8y7+hmfdsUPRoPZwlx+nIwZIx</w:t>
      </w:r>
    </w:p>
    <w:p>
      <w:pPr>
        <w:pStyle w:val="PreformattedText"/>
        <w:bidi w:val="0"/>
        <w:spacing w:before="0" w:after="0"/>
        <w:jc w:val="left"/>
        <w:rPr/>
      </w:pPr>
      <w:r>
        <w:rPr/>
        <w:t>PT3h6iG6Iwz5Axj92Vc/I/Az/osL23cCICy1FVx14fGXY09pNxxWpD+8p2PVZZsIueY3iN4R7N98zB</w:t>
      </w:r>
    </w:p>
    <w:p>
      <w:pPr>
        <w:pStyle w:val="PreformattedText"/>
        <w:bidi w:val="0"/>
        <w:spacing w:before="0" w:after="0"/>
        <w:jc w:val="left"/>
        <w:rPr/>
      </w:pPr>
      <w:r>
        <w:rPr/>
        <w:t>8VpoR/MxBBqIJw/l+d7AzIojsDz0yigLQo1K54E6C8DE1nZ8tWvmSYoxVMCgDcDmZYnT08ImlOmomh</w:t>
      </w:r>
    </w:p>
    <w:p>
      <w:pPr>
        <w:pStyle w:val="PreformattedText"/>
        <w:bidi w:val="0"/>
        <w:spacing w:before="0" w:after="0"/>
        <w:jc w:val="left"/>
        <w:rPr/>
      </w:pPr>
      <w:r>
        <w:rPr/>
        <w:t>WZdu6akXmnab9hB+0M7TeOwabo2V4YwAA9IDZR2COLEaXhsbXvqJkG0wnP0lVTxgt5xhPbWzKeYmRc</w:t>
      </w:r>
    </w:p>
    <w:p>
      <w:pPr>
        <w:pStyle w:val="PreformattedText"/>
        <w:bidi w:val="0"/>
        <w:spacing w:before="0" w:after="0"/>
        <w:jc w:val="left"/>
        <w:rPr/>
      </w:pPr>
      <w:r>
        <w:rPr/>
        <w:t>YGHBx/kQe0BVA5jJhDr40tymjICBp4lzt5iG4qL8bfUiey1JQb8ss/KcSF6sLW9VhuXpmmU5ie0pGW</w:t>
      </w:r>
    </w:p>
    <w:p>
      <w:pPr>
        <w:pStyle w:val="PreformattedText"/>
        <w:bidi w:val="0"/>
        <w:spacing w:before="0" w:after="0"/>
        <w:jc w:val="left"/>
        <w:rPr/>
      </w:pPr>
      <w:r>
        <w:rPr/>
        <w:t>8gZZxSe4qNTJ5A/2MUhHAFuBHOHPw3xcDlFyUmw4gw+FTcGbmsZu06H/AJM2QJFuesOFiFUE5WxG5j</w:t>
      </w:r>
    </w:p>
    <w:p>
      <w:pPr>
        <w:pStyle w:val="PreformattedText"/>
        <w:bidi w:val="0"/>
        <w:spacing w:before="0" w:after="0"/>
        <w:jc w:val="left"/>
        <w:rPr/>
      </w:pPr>
      <w:r>
        <w:rPr/>
        <w:t>E1SibKnBQTLtana/EnMmZ93Ty4AwElqi23ZCZg7QVHRTaaqohJmvYyZmMBcDJjHyztzl78BGEJ1uCI</w:t>
      </w:r>
    </w:p>
    <w:p>
      <w:pPr>
        <w:pStyle w:val="PreformattedText"/>
        <w:bidi w:val="0"/>
        <w:spacing w:before="0" w:after="0"/>
        <w:jc w:val="left"/>
        <w:rPr/>
      </w:pPr>
      <w:r>
        <w:rPr/>
        <w:t>Lc4bw3+1neb+MbTfDYHUQ5nXlDe2hlb0MqAecqgP01jNhHtWPxWOQdcSmwPNhKyknUW+gh8XIaDlDd</w:t>
      </w:r>
    </w:p>
    <w:p>
      <w:pPr>
        <w:pStyle w:val="PreformattedText"/>
        <w:bidi w:val="0"/>
        <w:spacing w:before="0" w:after="0"/>
        <w:jc w:val="left"/>
        <w:rPr/>
      </w:pPr>
      <w:r>
        <w:rPr/>
        <w:t>AbEHK/Ma5iVLkbpmpGcchK9mQ8HX+8HhJAYcA+XwMUEoben+IBYL8Qd/lBY4cagZ8xD927qw/KtUWB</w:t>
      </w:r>
    </w:p>
    <w:p>
      <w:pPr>
        <w:pStyle w:val="PreformattedText"/>
        <w:bidi w:val="0"/>
        <w:spacing w:before="0" w:after="0"/>
        <w:jc w:val="left"/>
        <w:rPr/>
      </w:pPr>
      <w:r>
        <w:rPr/>
        <w:t>6Xh8Shb/ANJvPCVqkm2uR1mXeIRcb4chWHl7pjWu7USeLLCT3NZ1I4Bs1tCLmytzIyMHvFWHG0JwuB</w:t>
      </w:r>
    </w:p>
    <w:p>
      <w:pPr>
        <w:pStyle w:val="PreformattedText"/>
        <w:bidi w:val="0"/>
        <w:spacing w:before="0" w:after="0"/>
        <w:jc w:val="left"/>
        <w:rPr/>
      </w:pPr>
      <w:r>
        <w:rPr/>
        <w:t>lzGkPL/kptBiAX4vDiwF6pvoOEBHe7SzniQgt8S0YezhJ4XNjPD3lV/QZC3lAfBRap0yynvOG8yb9p</w:t>
      </w:r>
    </w:p>
    <w:p>
      <w:pPr>
        <w:pStyle w:val="PreformattedText"/>
        <w:bidi w:val="0"/>
        <w:spacing w:before="0" w:after="0"/>
        <w:jc w:val="left"/>
        <w:rPr/>
      </w:pPr>
      <w:r>
        <w:rPr/>
        <w:t>zjZ7pUw3sP8AJlcVXxZMRcj9KzECczncnzOkqXqe817+plWwGhtkY5OLOzS2kYDqYbn7Bz7NRlBNJU</w:t>
      </w:r>
    </w:p>
    <w:p>
      <w:pPr>
        <w:pStyle w:val="PreformattedText"/>
        <w:bidi w:val="0"/>
        <w:spacing w:before="0" w:after="0"/>
        <w:jc w:val="left"/>
        <w:rPr/>
      </w:pPr>
      <w:r>
        <w:rPr/>
        <w:t>JAFzMzh474CSLBV3CN4ychfJZUxtvVdJ7mV7G3qJjRgCAFy11OczB1FwxgUrbpf0myOd+JQwHmWlCo</w:t>
      </w:r>
    </w:p>
    <w:p>
      <w:pPr>
        <w:pStyle w:val="PreformattedText"/>
        <w:bidi w:val="0"/>
        <w:spacing w:before="0" w:after="0"/>
        <w:jc w:val="left"/>
        <w:rPr/>
      </w:pPr>
      <w:r>
        <w:rPr/>
        <w:t>x4sFDDzNwZs7I4OeH5xahTTxCxMBDKcjbWHxAEZ8dR8RBmyDF1XX4TNqTfAzJ6Rtcb1Mto1M8wfGvx</w:t>
      </w:r>
    </w:p>
    <w:p>
      <w:pPr>
        <w:pStyle w:val="PreformattedText"/>
        <w:bidi w:val="0"/>
        <w:spacing w:before="0" w:after="0"/>
        <w:jc w:val="left"/>
        <w:rPr/>
      </w:pPr>
      <w:r>
        <w:rPr/>
        <w:t>BE9p1wjzBVocmGZ/EMgwhBZM7cVYWPxE0q0A9uRF4LsjpWXpo0Aw1aKuCOK5T2hVax5nObyrnzyMHi</w:t>
      </w:r>
    </w:p>
    <w:p>
      <w:pPr>
        <w:pStyle w:val="PreformattedText"/>
        <w:bidi w:val="0"/>
        <w:spacing w:before="0" w:after="0"/>
        <w:jc w:val="left"/>
        <w:rPr/>
      </w:pPr>
      <w:r>
        <w:rPr/>
        <w:t>Q4TGuCoI/wCSmKAbXA4E6Q3wUghM1FMG3NjiMAxPv3kj+15bAoC9SZoKRAmqoD2G5GeZnjO8j2V8zG</w:t>
      </w:r>
    </w:p>
    <w:p>
      <w:pPr>
        <w:pStyle w:val="PreformattedText"/>
        <w:bidi w:val="0"/>
        <w:spacing w:before="0" w:after="0"/>
        <w:jc w:val="left"/>
        <w:rPr/>
      </w:pPr>
      <w:r>
        <w:rPr/>
        <w:t>sxNhhGNzyEHdFgcZfxO3EKJQqCnfIAFcuZbMxWJDX139P7wAcWGfmeJhJPEixNpYkcBa8rKo93USsG</w:t>
      </w:r>
    </w:p>
    <w:p>
      <w:pPr>
        <w:pStyle w:val="PreformattedText"/>
        <w:bidi w:val="0"/>
        <w:spacing w:before="0" w:after="0"/>
        <w:jc w:val="left"/>
        <w:rPr/>
      </w:pPr>
      <w:r>
        <w:rPr/>
        <w:t>A37hGOZyJl76dgy7D2XEyGYOcsXYAgD5xh4Td8OQ5KJT8b+ySMlHFf7wtWrW8b6IIuROQBtKBr1raL</w:t>
      </w:r>
    </w:p>
    <w:p>
      <w:pPr>
        <w:pStyle w:val="PreformattedText"/>
        <w:bidi w:val="0"/>
        <w:spacing w:before="0" w:after="0"/>
        <w:jc w:val="left"/>
        <w:rPr/>
      </w:pPr>
      <w:r>
        <w:rPr/>
        <w:t>4aaSnTVd7E5X+s10NpSsSNeAhQi98/ER6yuVC5rbIysKuLjALA28dyB5iJYNvGYM/ACOqw5KQ46HKH</w:t>
      </w:r>
    </w:p>
    <w:p>
      <w:pPr>
        <w:pStyle w:val="PreformattedText"/>
        <w:bidi w:val="0"/>
        <w:spacing w:before="0" w:after="0"/>
        <w:jc w:val="left"/>
        <w:rPr/>
      </w:pPr>
      <w:r>
        <w:rPr/>
        <w:t>J0CNxDDQzmvmN3mIBdx4f1aiLnjIX5j4iX+62lwAfdDHT4zD4CqPluva8IIQFC3Fb2HwMX2HamTxWG</w:t>
      </w:r>
    </w:p>
    <w:p>
      <w:pPr>
        <w:pStyle w:val="PreformattedText"/>
        <w:bidi w:val="0"/>
        <w:spacing w:before="0" w:after="0"/>
        <w:jc w:val="left"/>
        <w:rPr/>
      </w:pPr>
      <w:r>
        <w:rPr/>
        <w:t>/cu1M9I1rIrqeBUwZrdfqDLEFR8ZoGIv1h1X/gIiwfyFs3e0cizX8hDh76tc34CHJVJ87fIS4LXUHe</w:t>
      </w:r>
    </w:p>
    <w:p>
      <w:pPr>
        <w:pStyle w:val="PreformattedText"/>
        <w:bidi w:val="0"/>
        <w:spacing w:before="0" w:after="0"/>
        <w:jc w:val="left"/>
        <w:rPr/>
      </w:pPr>
      <w:r>
        <w:rPr/>
        <w:t>cR1g0IYDoLw/vaqCcgJfhlmSeAHGU2UE+Cn+HrzlJ3a1hcHCPKCilhpwgAdsjVW2L1m2NpMz+VZUZD</w:t>
      </w:r>
    </w:p>
    <w:p>
      <w:pPr>
        <w:pStyle w:val="PreformattedText"/>
        <w:bidi w:val="0"/>
        <w:spacing w:before="0" w:after="0"/>
        <w:jc w:val="left"/>
        <w:rPr/>
      </w:pPr>
      <w:r>
        <w:rPr/>
        <w:t>fILHV7HQ5GKy8CfFglyLXy0NoGanbI7x5xMt6/4MN9N83w27D5dgHM3hO65MGQbIiILXuwO8mKPIa2</w:t>
      </w:r>
    </w:p>
    <w:p>
      <w:pPr>
        <w:pStyle w:val="PreformattedText"/>
        <w:bidi w:val="0"/>
        <w:spacing w:before="0" w:after="0"/>
        <w:jc w:val="left"/>
        <w:rPr/>
      </w:pPr>
      <w:r>
        <w:rPr/>
        <w:t>0HQR7hcwLb4BpmBv5kxFw3z1uYA/hcjxb1F7RGqr3PehLgEjeN+kZKjnBhppqcZAA+MZQuK1zox5QX</w:t>
      </w:r>
    </w:p>
    <w:p>
      <w:pPr>
        <w:pStyle w:val="PreformattedText"/>
        <w:bidi w:val="0"/>
        <w:spacing w:before="0" w:after="0"/>
        <w:jc w:val="left"/>
        <w:rPr/>
      </w:pPr>
      <w:r>
        <w:rPr/>
        <w:t>4HeDzjC8wMbb4mEkZi9wZkKrFW5w5ODTPyhtcDzIyhswN1PNf7gy11Yj6j4iZEMKg+cGLGoqW6i4Pw</w:t>
      </w:r>
    </w:p>
    <w:p>
      <w:pPr>
        <w:pStyle w:val="PreformattedText"/>
        <w:bidi w:val="0"/>
        <w:spacing w:before="0" w:after="0"/>
        <w:jc w:val="left"/>
        <w:rPr/>
      </w:pPr>
      <w:r>
        <w:rPr/>
        <w:t>hDBVJKjUhhAbrha+hKtvEsRVAqKOZGcvZgA1uK6Gew64G9bGAXC4s+UvkgIjeJYdD/wK/wDImFlz9Z</w:t>
      </w:r>
    </w:p>
    <w:p>
      <w:pPr>
        <w:pStyle w:val="PreformattedText"/>
        <w:bidi w:val="0"/>
        <w:spacing w:before="0" w:after="0"/>
        <w:jc w:val="left"/>
        <w:rPr/>
      </w:pPr>
      <w:r>
        <w:rPr/>
        <w:t>m7vgW3OAauRbhpBpSqEW3X8ImVwG9BeA3sxB65TR2LWgPidtN8DAaADJj57rymq9M2iEeVo1xrnnFq</w:t>
      </w:r>
    </w:p>
    <w:p>
      <w:pPr>
        <w:pStyle w:val="PreformattedText"/>
        <w:bidi w:val="0"/>
        <w:spacing w:before="0" w:after="0"/>
        <w:jc w:val="left"/>
        <w:rPr/>
      </w:pPr>
      <w:r>
        <w:rPr/>
        <w:t>u+zKrGmiqGIYXvT4zaVarUpk0yR7JtljBj0/9/RqhKtxkxLbgugtNo7sttjVWKk4jowvy3SuCq1SKf</w:t>
      </w:r>
    </w:p>
    <w:p>
      <w:pPr>
        <w:pStyle w:val="PreformattedText"/>
        <w:bidi w:val="0"/>
        <w:spacing w:before="0" w:after="0"/>
        <w:jc w:val="left"/>
        <w:rPr/>
      </w:pPr>
      <w:r>
        <w:rPr/>
        <w:t>ND4hHph21Cm8ZQbDQxxM1PpGIxaDUfZIils9w0mliLzS2U3m9z8pcW3RZTes24IN/WUkoohGIU1NZw</w:t>
      </w:r>
    </w:p>
    <w:p>
      <w:pPr>
        <w:pStyle w:val="PreformattedText"/>
        <w:bidi w:val="0"/>
        <w:spacing w:before="0" w:after="0"/>
        <w:jc w:val="left"/>
        <w:rPr/>
      </w:pPr>
      <w:r>
        <w:rPr/>
        <w:t>pObEGwss26pWrbKFrCmFCAhM2A8pttX7lKpw0itlQDFY3HAzakVx/pn+7qtUyRDV0BKb7TZmWgveGg</w:t>
      </w:r>
    </w:p>
    <w:p>
      <w:pPr>
        <w:pStyle w:val="PreformattedText"/>
        <w:bidi w:val="0"/>
        <w:spacing w:before="0" w:after="0"/>
        <w:jc w:val="left"/>
        <w:rPr/>
      </w:pPr>
      <w:r>
        <w:rPr/>
        <w:t>CThUL4WqEDcIxGzbNTZnc2C1Memkstx5QBd3KW8jnGsyVMZ9YbAm/Q/wD2JkaVZW6BoPZwn/y5GHM/</w:t>
      </w:r>
    </w:p>
    <w:p>
      <w:pPr>
        <w:pStyle w:val="PreformattedText"/>
        <w:bidi w:val="0"/>
        <w:spacing w:before="0" w:after="0"/>
        <w:jc w:val="left"/>
        <w:rPr/>
      </w:pPr>
      <w:r>
        <w:rPr/>
        <w:t>+oZehmWA+qt/aDNaTIbcUa4+BmlWkQeolyaQennncA3AgJXD8AdY2JO9RrjQqZrTqMLcd4ntFbZ6EG</w:t>
      </w:r>
    </w:p>
    <w:p>
      <w:pPr>
        <w:pStyle w:val="PreformattedText"/>
        <w:bidi w:val="0"/>
        <w:spacing w:before="0" w:after="0"/>
        <w:jc w:val="left"/>
        <w:rPr/>
      </w:pPr>
      <w:r>
        <w:rPr/>
        <w:t>Nna3lMg1KzHplL3DWP/IzrNM7DpDmXxt5aS4NPZwL/AJicRjYWIp0sXAnP6w2XZqGHzIwgQ+4IP3ez</w:t>
      </w:r>
    </w:p>
    <w:p>
      <w:pPr>
        <w:pStyle w:val="PreformattedText"/>
        <w:bidi w:val="0"/>
        <w:spacing w:before="0" w:after="0"/>
        <w:jc w:val="left"/>
        <w:rPr/>
      </w:pPr>
      <w:r>
        <w:rPr/>
        <w:t>VD8QIDfDiMW+8RbNrkLCFeF7Ew3oqxWo34NxlVqoRQtOpiJetRJut23lIpo7K1UsKqjG1Jm3kDRWlK</w:t>
      </w:r>
    </w:p>
    <w:p>
      <w:pPr>
        <w:pStyle w:val="PreformattedText"/>
        <w:bidi w:val="0"/>
        <w:spacing w:before="0" w:after="0"/>
        <w:jc w:val="left"/>
        <w:rPr/>
      </w:pPr>
      <w:r>
        <w:rPr/>
        <w:t>pXp1VIqWa+Bh7621tqJs6qjVA9IgeFrHxL5iUcVOtsr7JVJAvYC6P1BEI2euab0aijweNBdHB4NKj1</w:t>
      </w:r>
    </w:p>
    <w:p>
      <w:pPr>
        <w:pStyle w:val="PreformattedText"/>
        <w:bidi w:val="0"/>
        <w:spacing w:before="0" w:after="0"/>
        <w:jc w:val="left"/>
        <w:rPr/>
      </w:pPr>
      <w:r>
        <w:rPr/>
        <w:t>dno1mos3vKV3sIl24w2m6GwPYIDeEkxQCdbwjrfsNzLE8Yx08QOgE/0n/cbNVQfeF1Qs43ITli5Na8</w:t>
      </w:r>
    </w:p>
    <w:p>
      <w:pPr>
        <w:pStyle w:val="PreformattedText"/>
        <w:bidi w:val="0"/>
        <w:spacing w:before="0" w:after="0"/>
        <w:jc w:val="left"/>
        <w:rPr/>
      </w:pPr>
      <w:r>
        <w:rPr/>
        <w:t>2mrs+20a6WRw1KvRfexXeAIiV9mNI0x3wuyrb1YG8asuzbS6h0C54RqfMZTOi74jTQlWqBRZEbgiAa</w:t>
      </w:r>
    </w:p>
    <w:p>
      <w:pPr>
        <w:pStyle w:val="PreformattedText"/>
        <w:bidi w:val="0"/>
        <w:spacing w:before="0" w:after="0"/>
        <w:jc w:val="left"/>
        <w:rPr/>
      </w:pPr>
      <w:r>
        <w:rPr/>
        <w:t>CUaal8CVGc/dJTX2KeWiD1abaP8AcU7ttm1PlRduY47kVZSq3JJZKntINbnmdwhB84moy4S+YMN7AG</w:t>
      </w:r>
    </w:p>
    <w:p>
      <w:pPr>
        <w:pStyle w:val="PreformattedText"/>
        <w:bidi w:val="0"/>
        <w:spacing w:before="0" w:after="0"/>
        <w:jc w:val="left"/>
        <w:rPr/>
      </w:pPr>
      <w:r>
        <w:rPr/>
        <w:t>WtWpmmeRGk8JTI/IzdY9LaxbZGovTeJl4ypH5iuXkZoTnxBaDfiHlrL/d1Ta3A6y5x0yrjjz8jASDh</w:t>
      </w:r>
    </w:p>
    <w:p>
      <w:pPr>
        <w:pStyle w:val="PreformattedText"/>
        <w:bidi w:val="0"/>
        <w:spacing w:before="0" w:after="0"/>
        <w:jc w:val="left"/>
        <w:rPr/>
      </w:pPr>
      <w:r>
        <w:rPr/>
        <w:t>NzzEb2KmEdVMthdb9Dvl7soI84cnUGbv5iY0MP8AAD+O3CHMIFPVpvcKPOwhzxwB++2upWIOhwaQ37</w:t>
      </w:r>
    </w:p>
    <w:p>
      <w:pPr>
        <w:pStyle w:val="PreformattedText"/>
        <w:bidi w:val="0"/>
        <w:spacing w:before="0" w:after="0"/>
        <w:jc w:val="left"/>
        <w:rPr/>
      </w:pPr>
      <w:r>
        <w:rPr/>
        <w:t>6sGPQQ+4pMFlpbIqD+o3gywC0I8hGuOW+U8VhcLpfzmHva3gejmGduY0DCUDUcixp1BZV50yp8NoKh</w:t>
      </w:r>
    </w:p>
    <w:p>
      <w:pPr>
        <w:pStyle w:val="PreformattedText"/>
        <w:bidi w:val="0"/>
        <w:spacing w:before="0" w:after="0"/>
        <w:jc w:val="left"/>
        <w:rPr/>
      </w:pPr>
      <w:r>
        <w:rPr/>
        <w:t>XMhL6CUHW4yUHdxPCf6XXqUlUsXVC62GZN9MolNF3FVzHO4igHEKilc1PPoYgp94e/IJsL5g2vHxAg</w:t>
      </w:r>
    </w:p>
    <w:p>
      <w:pPr>
        <w:pStyle w:val="PreformattedText"/>
        <w:bidi w:val="0"/>
        <w:spacing w:before="0" w:after="0"/>
        <w:jc w:val="left"/>
        <w:rPr/>
      </w:pPr>
      <w:r>
        <w:rPr/>
        <w:t>NUNrKpfMem+Mc+PYe3zmR0/wAw5bhCDv6zfxjHxECA3BNzGUKuoOWIcTeL/uqG01GZtk2oYsJO6nuI</w:t>
      </w:r>
    </w:p>
    <w:p>
      <w:pPr>
        <w:pStyle w:val="PreformattedText"/>
        <w:bidi w:val="0"/>
        <w:spacing w:before="0" w:after="0"/>
        <w:jc w:val="left"/>
        <w:rPr/>
      </w:pPr>
      <w:r>
        <w:rPr/>
        <w:t>myHZqj+CmgGbL0zy4AwvVWsmiXVKOdgrNoSbRBUDIVAJY4PzLzgp7XTZRiYjPpeVXFPUpof8zZvCHu</w:t>
      </w:r>
    </w:p>
    <w:p>
      <w:pPr>
        <w:pStyle w:val="PreformattedText"/>
        <w:bidi w:val="0"/>
        <w:spacing w:before="0" w:after="0"/>
        <w:jc w:val="left"/>
        <w:rPr/>
      </w:pPr>
      <w:r>
        <w:rPr/>
        <w:t>jHxEEcL6Rjs75Zq2KvtFzoSL2JOkxI4vjUizA8G5wbusJh991gAKOrA9ZkKviHQjOe8uFuuhjZq+C3</w:t>
      </w:r>
    </w:p>
    <w:p>
      <w:pPr>
        <w:pStyle w:val="PreformattedText"/>
        <w:bidi w:val="0"/>
        <w:spacing w:before="0" w:after="0"/>
        <w:jc w:val="left"/>
        <w:rPr/>
      </w:pPr>
      <w:r>
        <w:rPr/>
        <w:t>n/YzILXQMvDO2c0Lo3PpCcGNw3IEYgIR4kQ2G7dMgKhuOREFxVo+G/I3Bi7w4Hwn48PQzQqczutnLZ</w:t>
      </w:r>
    </w:p>
    <w:p>
      <w:pPr>
        <w:pStyle w:val="PreformattedText"/>
        <w:bidi w:val="0"/>
        <w:spacing w:before="0" w:after="0"/>
        <w:jc w:val="left"/>
        <w:rPr/>
      </w:pPr>
      <w:r>
        <w:rPr/>
        <w:t>MBl/MjGh3Q/wABf+OzAM9ovcHjYaw3TEaszKoS3zhuaez3HUgsfnNzhR5QX8Ki01dlAvwvhAh0UXhE</w:t>
      </w:r>
    </w:p>
    <w:p>
      <w:pPr>
        <w:pStyle w:val="PreformattedText"/>
        <w:bidi w:val="0"/>
        <w:spacing w:before="0" w:after="0"/>
        <w:jc w:val="left"/>
        <w:rPr/>
      </w:pPr>
      <w:r>
        <w:rPr/>
        <w:t>JsN4letRKqbV6RDhvyskrbPUOieJkf8AUoXMGPUfE1+sRc29kCLcAqAu4ibJVfbF2P8A2ygKBRfcHm</w:t>
      </w:r>
    </w:p>
    <w:p>
      <w:pPr>
        <w:pStyle w:val="PreformattedText"/>
        <w:bidi w:val="0"/>
        <w:spacing w:before="0" w:after="0"/>
        <w:jc w:val="left"/>
        <w:rPr/>
      </w:pPr>
      <w:r>
        <w:rPr/>
        <w:t>YGQlMEmowB34AcsoDTrBGCuvv8ml1WndHpfh6cRCCuqjhNYJxteWhMztBxN569i4mOSiMKlSxxW4xC</w:t>
      </w:r>
    </w:p>
    <w:p>
      <w:pPr>
        <w:pStyle w:val="PreformattedText"/>
        <w:bidi w:val="0"/>
        <w:spacing w:before="0" w:after="0"/>
        <w:jc w:val="left"/>
        <w:rPr/>
      </w:pPr>
      <w:r>
        <w:rPr/>
        <w:t>oJsATYRBU2nDq4zA5Qqpo2dMQuCVO+UEo7IoFRQhJDtp6LDlMQBqFl6dIt8LZZagSnpmLT/TKVat7j</w:t>
      </w:r>
    </w:p>
    <w:p>
      <w:pPr>
        <w:pStyle w:val="PreformattedText"/>
        <w:bidi w:val="0"/>
        <w:spacing w:before="0" w:after="0"/>
        <w:jc w:val="left"/>
        <w:rPr/>
      </w:pPr>
      <w:r>
        <w:rPr/>
        <w:t>Zub9GNpsgovf74GpiepfkuWXAaRG0z5RbEg6zdWuPMQ5NTOXxmt2TF0/xB7OFx0aDOqmX613+doCBV</w:t>
      </w:r>
    </w:p>
    <w:p>
      <w:pPr>
        <w:pStyle w:val="PreformattedText"/>
        <w:bidi w:val="0"/>
        <w:spacing w:before="0" w:after="0"/>
        <w:jc w:val="left"/>
        <w:rPr/>
      </w:pPr>
      <w:r>
        <w:rPr/>
        <w:t>Sx/XuPqJY95TII6ZkGZr9y3xwm8PtUwPK+sTNbX6g2M/6LtSbpoLy4ALD1zEHuh1PMTUWJ6HIzIZGw</w:t>
      </w:r>
    </w:p>
    <w:p>
      <w:pPr>
        <w:pStyle w:val="PreformattedText"/>
        <w:bidi w:val="0"/>
        <w:spacing w:before="0" w:after="0"/>
        <w:jc w:val="left"/>
        <w:rPr/>
      </w:pPr>
      <w:r>
        <w:rPr/>
        <w:t>h93+Z8Ozj2cf2hjQ/xpyLBfqYRch8zzmaUdmYX8rCZFzht1NpmtHZSVA5ZfSa4C55FsoMwhM0baVQH</w:t>
      </w:r>
    </w:p>
    <w:p>
      <w:pPr>
        <w:pStyle w:val="PreformattedText"/>
        <w:bidi w:val="0"/>
        <w:spacing w:before="0" w:after="0"/>
        <w:jc w:val="left"/>
        <w:rPr/>
      </w:pPr>
      <w:r>
        <w:rPr/>
        <w:t>iEgB01mAGVURx7xsfI8pQJrtkxpvdB+bELHyMOKqN3dgN5tvEW7fiA1lI31C4vjDWSoygN3diLDTWV</w:t>
      </w:r>
    </w:p>
    <w:p>
      <w:pPr>
        <w:pStyle w:val="PreformattedText"/>
        <w:bidi w:val="0"/>
        <w:spacing w:before="0" w:after="0"/>
        <w:jc w:val="left"/>
        <w:rPr/>
      </w:pPr>
      <w:r>
        <w:rPr/>
        <w:t>q6OBZKnKbXtlcYxemFVbjiSNFiLQpIoRVDE4QN2Wc2w92BZRhFvPjKqCpawIX5ykFoEeMB8QvyvBbO</w:t>
      </w:r>
    </w:p>
    <w:p>
      <w:pPr>
        <w:pStyle w:val="PreformattedText"/>
        <w:bidi w:val="0"/>
        <w:spacing w:before="0" w:after="0"/>
        <w:jc w:val="left"/>
        <w:rPr/>
      </w:pPr>
      <w:r>
        <w:rPr/>
        <w:t>DsBjGZ8YRpu7BpFBqMLAyq/eG5Yqb/Ex6uDFfCxuuIDXrKrU/wAwbTyMqirbQsttdwlGouBiFCNKNV</w:t>
      </w:r>
    </w:p>
    <w:p>
      <w:pPr>
        <w:pStyle w:val="PreformattedText"/>
        <w:bidi w:val="0"/>
        <w:spacing w:before="0" w:after="0"/>
        <w:jc w:val="left"/>
        <w:rPr/>
      </w:pPr>
      <w:r>
        <w:rPr/>
        <w:t>nYgrUd80tuWJtBwrkCwVbcrb5spVT7jHTrKQp55hYXpkezWANvhe8/1inWCZIthh9FtNqoITlkDNuR</w:t>
      </w:r>
    </w:p>
    <w:p>
      <w:pPr>
        <w:pStyle w:val="PreformattedText"/>
        <w:bidi w:val="0"/>
        <w:spacing w:before="0" w:after="0"/>
        <w:jc w:val="left"/>
        <w:rPr/>
      </w:pPr>
      <w:r>
        <w:rPr/>
        <w:t>sjbCsrFw63zHAw5qCp52hzpsKqnkNR6GDJlwmAAo4vzzgGJSTDZUq4Rb84OUJVu5YNzKHFAtyhP1gs</w:t>
      </w:r>
    </w:p>
    <w:p>
      <w:pPr>
        <w:pStyle w:val="PreformattedText"/>
        <w:bidi w:val="0"/>
        <w:spacing w:before="0" w:after="0"/>
        <w:jc w:val="left"/>
        <w:rPr/>
      </w:pPr>
      <w:r>
        <w:rPr/>
        <w:t>CWcdG4S1w1zvz1jC9RddxvlFsTSy6jKaBipvzzgOKH+Z8Oziezj+0aND/GnLGbnrNwwCAi5prfjds4</w:t>
      </w:r>
    </w:p>
    <w:p>
      <w:pPr>
        <w:pStyle w:val="PreformattedText"/>
        <w:bidi w:val="0"/>
        <w:spacing w:before="0" w:after="0"/>
        <w:jc w:val="left"/>
        <w:rPr/>
      </w:pPr>
      <w:r>
        <w:rPr/>
        <w:t>chUDddTcz2yFRTxWaCmBboLw+LAoEyDv3tj+fO0coPy6zaK9v1TZa1YneWJmx0qIY3LG5PWUVcqSQ6</w:t>
      </w:r>
    </w:p>
    <w:p>
      <w:pPr>
        <w:pStyle w:val="PreformattedText"/>
        <w:bidi w:val="0"/>
        <w:spacing w:before="0" w:after="0"/>
        <w:jc w:val="left"/>
        <w:rPr/>
      </w:pPr>
      <w:r>
        <w:rPr/>
        <w:t>AAxbRCTb0iDW5G4ygXscgIhRrWtk00OljYQ68N1t8AWzZg7weES955TWE/YAgHYAchrHGfp16CMwzN</w:t>
      </w:r>
    </w:p>
    <w:p>
      <w:pPr>
        <w:pStyle w:val="PreformattedText"/>
        <w:bidi w:val="0"/>
        <w:spacing w:before="0" w:after="0"/>
        <w:jc w:val="left"/>
        <w:rPr/>
      </w:pPr>
      <w:r>
        <w:rPr/>
        <w:t>h+LLUcJTINtAOHOMOeWXnEW25gIB8wYTbUqd5gADHdADkYviBuCN02dVeooxsAAXtxlJTKIW2ogtiB</w:t>
      </w:r>
    </w:p>
    <w:p>
      <w:pPr>
        <w:pStyle w:val="PreformattedText"/>
        <w:bidi w:val="0"/>
        <w:spacing w:before="0" w:after="0"/>
        <w:jc w:val="left"/>
        <w:rPr/>
      </w:pPr>
      <w:r>
        <w:rPr/>
        <w:t>X1m6zfGaKSjc10v8YfEjEeuc0IsRwjXLYktzAxLNQaTjkRlBfEGX1BjZCynzE0ellNbBXG82usSzUy</w:t>
      </w:r>
    </w:p>
    <w:p>
      <w:pPr>
        <w:pStyle w:val="PreformattedText"/>
        <w:bidi w:val="0"/>
        <w:spacing w:before="0" w:after="0"/>
        <w:jc w:val="left"/>
        <w:rPr/>
      </w:pPr>
      <w:r>
        <w:rPr/>
        <w:t>yHpfFeHJsa265iHJ1BF+Imms3P8AzPh9jj/AH+KO6C7XZot1WmHY82MNi9ZemWf0mSrTa1+QzmQp0K</w:t>
      </w:r>
    </w:p>
    <w:p>
      <w:pPr>
        <w:pStyle w:val="PreformattedText"/>
        <w:bidi w:val="0"/>
        <w:spacing w:before="0" w:after="0"/>
        <w:jc w:val="left"/>
        <w:rPr/>
      </w:pPr>
      <w:r>
        <w:rPr/>
        <w:t>dydcT3YzL7skcr2WN4SfQaQAhQW5AbhDaJcnsvBNnY2y0lMr2VPK8DtEC246XjMz2GTDI/pvui2FrZ</w:t>
      </w:r>
    </w:p>
    <w:p>
      <w:pPr>
        <w:pStyle w:val="PreformattedText"/>
        <w:bidi w:val="0"/>
        <w:spacing w:before="0" w:after="0"/>
        <w:jc w:val="left"/>
        <w:rPr/>
      </w:pPr>
      <w:r>
        <w:rPr/>
        <w:t>6S/SG1hOGfYey1z2a9hN55gaZcYpbeSdSsxW3aZg/URQoG6HzvMR8oWt0Mp1W6KZszKCdWBlIJnvX+</w:t>
      </w:r>
    </w:p>
    <w:p>
      <w:pPr>
        <w:pStyle w:val="PreformattedText"/>
        <w:bidi w:val="0"/>
        <w:spacing w:before="0" w:after="0"/>
        <w:jc w:val="left"/>
        <w:rPr/>
      </w:pPr>
      <w:r>
        <w:rPr/>
        <w:t>0zi+cGohypupy6z2b28iZqpBJ47jCPEtiOa7plmV+omuBKyk8VP9jCQopsy+uICHwrWuOhNx85kaT6</w:t>
      </w:r>
    </w:p>
    <w:p>
      <w:pPr>
        <w:pStyle w:val="PreformattedText"/>
        <w:bidi w:val="0"/>
        <w:spacing w:before="0" w:after="0"/>
        <w:jc w:val="left"/>
        <w:rPr/>
      </w:pPr>
      <w:r>
        <w:rPr/>
        <w:t>dH/zNwNv6YMmJtzvMiRiTnh0hN7I3mPCRGN7kGZnBnMyjaTeP5gIIPscf4E/xOpYCXIsY+pA8gIbYX</w:t>
      </w:r>
    </w:p>
    <w:p>
      <w:pPr>
        <w:pStyle w:val="PreformattedText"/>
        <w:bidi w:val="0"/>
        <w:spacing w:before="0" w:after="0"/>
        <w:jc w:val="left"/>
        <w:rPr/>
      </w:pPr>
      <w:r>
        <w:rPr/>
        <w:t>YnyBhIUUBi887QZ1iWbqDhtNFpLc+ZMzZxjaAi1lBl5p22lS3TKLiP5mYxLgC9ibCUFB5C8IW4tpCT</w:t>
      </w:r>
    </w:p>
    <w:p>
      <w:pPr>
        <w:pStyle w:val="PreformattedText"/>
        <w:bidi w:val="0"/>
        <w:spacing w:before="0" w:after="0"/>
        <w:jc w:val="left"/>
        <w:rPr/>
      </w:pPr>
      <w:r>
        <w:rPr/>
        <w:t>YZXlhbSZgQWFsgJqezdN8PZ5wCZE6TT6wdYdLaRdTu0MsfpF9IwA3Bhf4iFLQpOMDC++8OUM9IoVSj</w:t>
      </w:r>
    </w:p>
    <w:p>
      <w:pPr>
        <w:pStyle w:val="PreformattedText"/>
        <w:bidi w:val="0"/>
        <w:spacing w:before="0" w:after="0"/>
        <w:jc w:val="left"/>
        <w:rPr/>
      </w:pPr>
      <w:r>
        <w:rPr/>
        <w:t>XhzNNTNWDKfLIiMCCbMPiCJoU9Sm/0nuMyn9Lf2vL4MFjf0i2KOyN1XMRs2qN/ee65DDgGg0exgJZ0</w:t>
      </w:r>
    </w:p>
    <w:p>
      <w:pPr>
        <w:pStyle w:val="PreformattedText"/>
        <w:bidi w:val="0"/>
        <w:spacing w:before="0" w:after="0"/>
        <w:jc w:val="left"/>
        <w:rPr/>
      </w:pPr>
      <w:r>
        <w:rPr/>
        <w:t>xJBxNuBGsNkqXF+drgw6UyOoBjeGqvx/mIggg/gh/FnRGY/KaBAB9Zke8xGMB3pt1xTJTVDD1yHwjH</w:t>
      </w:r>
    </w:p>
    <w:p>
      <w:pPr>
        <w:pStyle w:val="PreformattedText"/>
        <w:bidi w:val="0"/>
        <w:spacing w:before="0" w:after="0"/>
        <w:jc w:val="left"/>
        <w:rPr/>
      </w:pPr>
      <w:r>
        <w:rPr/>
        <w:t>Dj9SXnvAXh8KUkp/DEZox7WmvGDsO/XtOUAvDDM7dgmcME6dusyuYMxpwhA6GHKxsLdm46do7b24dv</w:t>
      </w:r>
    </w:p>
    <w:p>
      <w:pPr>
        <w:pStyle w:val="PreformattedText"/>
        <w:bidi w:val="0"/>
        <w:spacing w:before="0" w:after="0"/>
        <w:jc w:val="left"/>
        <w:rPr/>
      </w:pPr>
      <w:r>
        <w:rPr/>
        <w:t>4besIK/uyeZhv3dVai9H8J9DLWOFh55XhORxWtow1HQzQ5X6aeoMNgWdfMjL4iIFxVC9/wBSweIVlH</w:t>
      </w:r>
    </w:p>
    <w:p>
      <w:pPr>
        <w:pStyle w:val="PreformattedText"/>
        <w:bidi w:val="0"/>
        <w:spacing w:before="0" w:after="0"/>
        <w:jc w:val="left"/>
        <w:rPr/>
      </w:pPr>
      <w:r>
        <w:rPr/>
        <w:t>IAiXB73fwOYgswdr/0n/MyDUiM9LnOLqoYDhuJnu4W9MoPAwPxE3nD/Y/8GH8Vwh9o29IdUJlxn8LX</w:t>
      </w:r>
    </w:p>
    <w:p>
      <w:pPr>
        <w:pStyle w:val="PreformattedText"/>
        <w:bidi w:val="0"/>
        <w:spacing w:before="0" w:after="0"/>
        <w:jc w:val="left"/>
        <w:rPr/>
      </w:pPr>
      <w:r>
        <w:rPr/>
        <w:t>i+KlRL/CwEbXCx5wXNy7eZhGIuBbrLk3ufMWA+E1VRcc4T2Df9knttcxtPeloNO3dH/SILwZbz2nsP</w:t>
      </w:r>
    </w:p>
    <w:p>
      <w:pPr>
        <w:pStyle w:val="PreformattedText"/>
        <w:bidi w:val="0"/>
        <w:spacing w:before="0" w:after="0"/>
        <w:jc w:val="left"/>
        <w:rPr/>
      </w:pPr>
      <w:r>
        <w:rPr/>
        <w:t>SWvLWtNN1uxb9olrQHtztaNbBUpOt4PC6kDo0HiClZliz5WPGG5QlSeIGh9DCReklYdUNjAMqpwieE</w:t>
      </w:r>
    </w:p>
    <w:p>
      <w:pPr>
        <w:pStyle w:val="PreformattedText"/>
        <w:bidi w:val="0"/>
        <w:spacing w:before="0" w:after="0"/>
        <w:jc w:val="left"/>
        <w:rPr/>
      </w:pPr>
      <w:r>
        <w:rPr/>
        <w:t>s9M+S5RfEMDAnXCDNCcuPiF/pFNypXPlD7WNfLWXJViLfG0YkgjX0mZVwVh1Qf8AH94gzd7AcbmN7X</w:t>
      </w:r>
    </w:p>
    <w:p>
      <w:pPr>
        <w:pStyle w:val="PreformattedText"/>
        <w:bidi w:val="0"/>
        <w:spacing w:before="0" w:after="0"/>
        <w:jc w:val="left"/>
        <w:rPr/>
      </w:pPr>
      <w:r>
        <w:rPr/>
        <w:t>hI5LD7TPfkBBngpqRzLaSxayjpcz3XcH1vlAQGZYMu+AHkIZ07TlD2Xgv2G24Ry03wDl23tv7Dn9kn</w:t>
      </w:r>
    </w:p>
    <w:p>
      <w:pPr>
        <w:pStyle w:val="PreformattedText"/>
        <w:bidi w:val="0"/>
        <w:spacing w:before="0" w:after="0"/>
        <w:jc w:val="left"/>
        <w:rPr/>
      </w:pPr>
      <w:r>
        <w:rPr/>
        <w:t>sHaJbLsy+zpDADimj0WuvMDL4rNUUX6T3fGLaEHO8uLi1+IgFyBhPNd3mDCLJVKHkHGh9Ja4Y+Y4xQ</w:t>
      </w:r>
    </w:p>
    <w:p>
      <w:pPr>
        <w:pStyle w:val="PreformattedText"/>
        <w:bidi w:val="0"/>
        <w:spacing w:before="0" w:after="0"/>
        <w:jc w:val="left"/>
        <w:rPr/>
      </w:pPr>
      <w:r>
        <w:rPr/>
        <w:t>MVIg+oN/hBdalMYRy0MFlYUj5i6z3KrWvrG1qrkeBFrTxKKgaNfEWs3ympW8OasR/x828EPhCZCGzY</w:t>
      </w:r>
    </w:p>
    <w:p>
      <w:pPr>
        <w:pStyle w:val="PreformattedText"/>
        <w:bidi w:val="0"/>
        <w:spacing w:before="0" w:after="0"/>
        <w:jc w:val="left"/>
        <w:rPr/>
      </w:pPr>
      <w:r>
        <w:rPr/>
        <w:t>PS8W7d2PiZq9Ua8oTqLDpNWdQB+ow+AAMegmZZnczW3aYZr2ekzMNsuwy4y39mnaRB2CG/aew9omfb</w:t>
      </w:r>
    </w:p>
    <w:p>
      <w:pPr>
        <w:pStyle w:val="PreformattedText"/>
        <w:bidi w:val="0"/>
        <w:spacing w:before="0" w:after="0"/>
        <w:jc w:val="left"/>
        <w:rPr/>
      </w:pPr>
      <w:r>
        <w:rPr/>
        <w:t>fMQDMa8IZ8Jx7CMqJcetvrGuLMp4zeGov5ZrDkGt/S2+G9/DFu9JlqDicDWa8NlqU6Zv8AAy2aEZ8o</w:t>
      </w:r>
    </w:p>
    <w:p>
      <w:pPr>
        <w:pStyle w:val="PreformattedText"/>
        <w:bidi w:val="0"/>
        <w:spacing w:before="0" w:after="0"/>
        <w:jc w:val="left"/>
        <w:rPr/>
      </w:pPr>
      <w:r>
        <w:rPr/>
        <w:t>QAEAv1mqJiFv13mdnBhzVsV+FjaHxClhhuCmIDhDrTtND/MjD/LOIm44QOEa1xcjjxMFxgXqbG8AN6</w:t>
      </w:r>
    </w:p>
    <w:p>
      <w:pPr>
        <w:pStyle w:val="PreformattedText"/>
        <w:bidi w:val="0"/>
        <w:spacing w:before="0" w:after="0"/>
        <w:jc w:val="left"/>
        <w:rPr/>
      </w:pPr>
      <w:r>
        <w:rPr/>
        <w:t>ufSZ5VG9MhD+G1uNjLWFIC3KxM/Cvxzh11HaezWG54dh59m6C0IHWNeHU59gh+wIYNJn2iHlDCLS8W</w:t>
      </w:r>
    </w:p>
    <w:p>
      <w:pPr>
        <w:pStyle w:val="PreformattedText"/>
        <w:bidi w:val="0"/>
        <w:spacing w:before="0" w:after="0"/>
        <w:jc w:val="left"/>
        <w:rPr/>
      </w:pPr>
      <w:r>
        <w:rPr/>
        <w:t>CxmQ+z+Aq3mbQ3Hhf1yaEXRrjky6GH3MDddxm7C0ySoBjvnk3gaAB6f3bdaZzlwGdlPnCbKEBB3sJa</w:t>
      </w:r>
    </w:p>
    <w:p>
      <w:pPr>
        <w:pStyle w:val="PreformattedText"/>
        <w:bidi w:val="0"/>
        <w:spacing w:before="0" w:after="0"/>
        <w:jc w:val="left"/>
        <w:rPr/>
      </w:pPr>
      <w:r>
        <w:rPr/>
        <w:t>/cuhHHgZkpGYnvq98tYAQ31FoDdTbP0nu1WHkcwYRcPhHOcP5gYYYf5WcrTNjYf3Mub0yoPWDTw34A</w:t>
      </w:r>
    </w:p>
    <w:p>
      <w:pPr>
        <w:pStyle w:val="PreformattedText"/>
        <w:bidi w:val="0"/>
        <w:spacing w:before="0" w:after="0"/>
        <w:jc w:val="left"/>
        <w:rPr/>
      </w:pPr>
      <w:r>
        <w:rPr/>
        <w:t>T/puAD5TN2olb71GpM/ECbflXSGzd0MPO4tPef5D7OsyuYO0dLwMbc9YAL65xwLwG97GDP7W/sHaMo</w:t>
      </w:r>
    </w:p>
    <w:p>
      <w:pPr>
        <w:pStyle w:val="PreformattedText"/>
        <w:bidi w:val="0"/>
        <w:spacing w:before="0" w:after="0"/>
        <w:jc w:val="left"/>
        <w:rPr/>
      </w:pPr>
      <w:r>
        <w:rPr/>
        <w:t>ZaW7QdYZoDpDDBfs4T/tX8wYd4U8sX+YMqtME5aMuUN1NnFuB19DM7XBtvU5XhNx4G8/CfjaZfeCoT</w:t>
      </w:r>
    </w:p>
    <w:p>
      <w:pPr>
        <w:pStyle w:val="PreformattedText"/>
        <w:bidi w:val="0"/>
        <w:spacing w:before="0" w:after="0"/>
        <w:jc w:val="left"/>
        <w:rPr/>
      </w:pPr>
      <w:r>
        <w:rPr/>
        <w:t>+EnX5TNWq3B5ETe6XGomZxMB/iE2ancDoLwHVx65wDdvgN1qXB84BZ0RiOc1xBh5fzE/aP8AKCPFVE</w:t>
      </w:r>
    </w:p>
    <w:p>
      <w:pPr>
        <w:pStyle w:val="PreformattedText"/>
        <w:bidi w:val="0"/>
        <w:spacing w:before="0" w:after="0"/>
        <w:jc w:val="left"/>
        <w:rPr/>
      </w:pPr>
      <w:r>
        <w:rPr/>
        <w:t>yUG3pMi1PP5wXBpk+pmhJv5LeXubL0BUTIlmI6DIzXDTEAucRFuZh7fP7JMbSCWiHCDumbMLnt1H2D</w:t>
      </w:r>
    </w:p>
    <w:p>
      <w:pPr>
        <w:pStyle w:val="PreformattedText"/>
        <w:bidi w:val="0"/>
        <w:spacing w:before="0" w:after="0"/>
        <w:jc w:val="left"/>
        <w:rPr/>
      </w:pPr>
      <w:r>
        <w:rPr/>
        <w:t>9gdlsoCIb5Zw6w+XZlxhmcHYYc98GTUiJvJUdTmI1rtrwx5H0MIDKb/3WHPvDTqg6WOQMFyzEeosfi</w:t>
      </w:r>
    </w:p>
    <w:p>
      <w:pPr>
        <w:pStyle w:val="PreformattedText"/>
        <w:bidi w:val="0"/>
        <w:spacing w:before="0" w:after="0"/>
        <w:jc w:val="left"/>
        <w:rPr/>
      </w:pPr>
      <w:r>
        <w:rPr/>
        <w:t>t4gOMAjoTf4XhsA4A/LhNoQQ2DOaCqwI6wgYqSjy0vCf3q4h+pSISNLX/KYc3z8iJfwgAE+6dZxHoZ</w:t>
      </w:r>
    </w:p>
    <w:p>
      <w:pPr>
        <w:pStyle w:val="PreformattedText"/>
        <w:bidi w:val="0"/>
        <w:spacing w:before="0" w:after="0"/>
        <w:jc w:val="left"/>
        <w:rPr/>
      </w:pPr>
      <w:r>
        <w:rPr/>
        <w:t>w/49+MtDr4jfnD4VDAeQm7Z1M0JK+qzV6hy6CLh+6B6EkmG2hmhUwTLnNCbww5QQjKaz149IZrBkee</w:t>
      </w:r>
    </w:p>
    <w:p>
      <w:pPr>
        <w:pStyle w:val="PreformattedText"/>
        <w:bidi w:val="0"/>
        <w:spacing w:before="0" w:after="0"/>
        <w:jc w:val="left"/>
        <w:rPr/>
      </w:pPr>
      <w:r>
        <w:rPr/>
        <w:t>Zlmtn2NCOwnsIhhEzmtuw6Hr2Nfpuh84Owj7Oc15Q+cOdvrPfuB1GYmfjZDyJ0mqizj8QO/qCIAe9p</w:t>
      </w:r>
    </w:p>
    <w:p>
      <w:pPr>
        <w:pStyle w:val="PreformattedText"/>
        <w:bidi w:val="0"/>
        <w:spacing w:before="0" w:after="0"/>
        <w:jc w:val="left"/>
        <w:rPr/>
      </w:pPr>
      <w:r>
        <w:rPr/>
        <w:t>96v66eoHUSxuorpeNY4sjre4i2PeHLccUsPvF+BIgOVVWyh1GE8famRXC/oTB4e+Un+oRgxUgabtJq</w:t>
      </w:r>
    </w:p>
    <w:p>
      <w:pPr>
        <w:pStyle w:val="PreformattedText"/>
        <w:bidi w:val="0"/>
        <w:spacing w:before="0" w:after="0"/>
        <w:jc w:val="left"/>
        <w:rPr/>
      </w:pPr>
      <w:r>
        <w:rPr/>
        <w:t>UxdcMc2anccis4a/zY/wAeP2HCHM5Dzhut7LymfgytzjZ92kGuE+q2hzxH5gTxKmzWFzrzmpAhxFSZ</w:t>
      </w:r>
    </w:p>
    <w:p>
      <w:pPr>
        <w:pStyle w:val="PreformattedText"/>
        <w:bidi w:val="0"/>
        <w:spacing w:before="0" w:after="0"/>
        <w:jc w:val="left"/>
        <w:rPr/>
      </w:pPr>
      <w:r>
        <w:rPr/>
        <w:t>e8GvaJcGXvDDaAAdlsxDoIY6jztHVxvKm8PYc4Zpw7DHEN5YiL0EFhLZ74fsHz7NPsbx9ZuYFTwMBs</w:t>
      </w:r>
    </w:p>
    <w:p>
      <w:pPr>
        <w:pStyle w:val="PreformattedText"/>
        <w:bidi w:val="0"/>
        <w:spacing w:before="0" w:after="0"/>
        <w:jc w:val="left"/>
        <w:rPr/>
      </w:pPr>
      <w:r>
        <w:rPr/>
        <w:t>6I46obfWbqpUjr4xCb0qykt+VpbCAyjmpOglg1NrDpuMtmwa36hu85ke8YehmYaipHIjhBe6s3xBtD</w:t>
      </w:r>
    </w:p>
    <w:p>
      <w:pPr>
        <w:pStyle w:val="PreformattedText"/>
        <w:bidi w:val="0"/>
        <w:spacing w:before="0" w:after="0"/>
        <w:jc w:val="left"/>
        <w:rPr/>
      </w:pPr>
      <w:r>
        <w:rPr/>
        <w:t>7ezPBcpSDKeYgvjT1JzlySvrD4CrL0YQWINiP+Kj9hvm4FieFoBZji8tILg2ToYPZwqBCFFOmmXUS2</w:t>
      </w:r>
    </w:p>
    <w:p>
      <w:pPr>
        <w:pStyle w:val="PreformattedText"/>
        <w:bidi w:val="0"/>
        <w:spacing w:before="0" w:after="0"/>
        <w:jc w:val="left"/>
        <w:rPr/>
      </w:pPr>
      <w:r>
        <w:rPr/>
        <w:t>SljyF75zdstNFHLWe7Tv5qZuNxLwgS9xDB2G/WWFtRNNAJpMjFyljebYKdxow+AIjsSfzEiValN9Qy</w:t>
      </w:r>
    </w:p>
    <w:p>
      <w:pPr>
        <w:pStyle w:val="PreformattedText"/>
        <w:bidi w:val="0"/>
        <w:spacing w:before="0" w:after="0"/>
        <w:jc w:val="left"/>
        <w:rPr/>
      </w:pPr>
      <w:r>
        <w:rPr/>
        <w:t>mfvhvGQcf3hPOE3tfrKbO1slGZMr9yp9yn9TNsrHO/tGbdVH9Rh74n1hAbcoN7czBlvgsJbWfCaw9p</w:t>
      </w:r>
    </w:p>
    <w:p>
      <w:pPr>
        <w:pStyle w:val="PreformattedText"/>
        <w:bidi w:val="0"/>
        <w:spacing w:before="0" w:after="0"/>
        <w:jc w:val="left"/>
        <w:rPr/>
      </w:pPr>
      <w:r>
        <w:rPr/>
        <w:t>sew9pnBpyhue6aZrVUHoV8UN2XxAcQN0zBwsOVxf6Rt4pE8Ra4JlrEAH+k6w2szNaZA0mW81FlI6i0</w:t>
      </w:r>
    </w:p>
    <w:p>
      <w:pPr>
        <w:pStyle w:val="PreformattedText"/>
        <w:bidi w:val="0"/>
        <w:spacing w:before="0" w:after="0"/>
        <w:jc w:val="left"/>
        <w:rPr/>
      </w:pPr>
      <w:r>
        <w:rPr/>
        <w:t>IHeUgptxOX0lwCGVusyaldT9If8ApkkS3hcPfjfKZWY3/wCHCECNf7JH7A8ZoVC/G8viKKPrAMXfi/</w:t>
      </w:r>
    </w:p>
    <w:p>
      <w:pPr>
        <w:pStyle w:val="PreformattedText"/>
        <w:bidi w:val="0"/>
        <w:spacing w:before="0" w:after="0"/>
        <w:jc w:val="left"/>
        <w:rPr/>
      </w:pPr>
      <w:r>
        <w:rPr/>
        <w:t>nvmlzY8YCCdnpHP5w/9qiejG5M1eqg52XMy+YemvURrGrR07Muy4JMIlvWCWENydTbOXAtD1v22iA3</w:t>
      </w:r>
    </w:p>
    <w:p>
      <w:pPr>
        <w:pStyle w:val="PreformattedText"/>
        <w:bidi w:val="0"/>
        <w:spacing w:before="0" w:after="0"/>
        <w:jc w:val="left"/>
        <w:rPr/>
      </w:pPr>
      <w:r>
        <w:rPr/>
        <w:t>izIjTyngbiNDGsRqekUHLXjFy3xJTBlJV6CZdhzhhy5RjCDlnDcc9Ye0y8MzM3N88oOU4EeRFoCf9v</w:t>
      </w:r>
    </w:p>
    <w:p>
      <w:pPr>
        <w:pStyle w:val="PreformattedText"/>
        <w:bidi w:val="0"/>
        <w:spacing w:before="0" w:after="0"/>
        <w:jc w:val="left"/>
        <w:rPr/>
      </w:pPr>
      <w:r>
        <w:rPr/>
        <w:t>WR2HFW/wANGsVDIOQ1ES2HwHqp/wAy3jpKcuKaw3w1Mj1GsTXOxPGG/iZDz8U0Jz8oPZtfzaezRr2v</w:t>
      </w:r>
    </w:p>
    <w:p>
      <w:pPr>
        <w:pStyle w:val="PreformattedText"/>
        <w:bidi w:val="0"/>
        <w:spacing w:before="0" w:after="0"/>
        <w:jc w:val="left"/>
        <w:rPr/>
      </w:pPr>
      <w:r>
        <w:rPr/>
        <w:t>+HEbTS4PpNEqMjcs5kSGB4ZGaMAf+HgfZ0t+xOgMYakjyyhyDAdTaH/qgNztALeK55jLKXsdkUeamZ</w:t>
      </w:r>
    </w:p>
    <w:p>
      <w:pPr>
        <w:pStyle w:val="PreformattedText"/>
        <w:bidi w:val="0"/>
        <w:spacing w:before="0" w:after="0"/>
        <w:jc w:val="left"/>
        <w:rPr/>
      </w:pPr>
      <w:r>
        <w:rPr/>
        <w:t>WCt5nIX6XlgrO3mdPkJou1s3kDLfviijlebuw5zIjfALHfBlACeJgF8gBB6Qiw4ZwfYWUitsuN+cBi</w:t>
      </w:r>
    </w:p>
    <w:p>
      <w:pPr>
        <w:pStyle w:val="PreformattedText"/>
        <w:bidi w:val="0"/>
        <w:spacing w:before="0" w:after="0"/>
        <w:jc w:val="left"/>
        <w:rPr/>
      </w:pPr>
      <w:r>
        <w:rPr/>
        <w:t>xATFAtOhMS5EAMHbxmnGAkTKZ9pse0dgzInCD80bwlgvrP8Ar7MU+gmbBR62tB4cWOHNK1jws4t9IC</w:t>
      </w:r>
    </w:p>
    <w:p>
      <w:pPr>
        <w:pStyle w:val="PreformattedText"/>
        <w:bidi w:val="0"/>
        <w:spacing w:before="0" w:after="0"/>
        <w:jc w:val="left"/>
        <w:rPr/>
      </w:pPr>
      <w:r>
        <w:rPr/>
        <w:t>cPHdY5wi5qGx5g6TIg94OdmsZucWv1iWwI2f8AVAQxy6kNeeG/mLxhYPjyn421nIf8JP2h+23JBZaW</w:t>
      </w:r>
    </w:p>
    <w:p>
      <w:pPr>
        <w:pStyle w:val="PreformattedText"/>
        <w:bidi w:val="0"/>
        <w:spacing w:before="0" w:after="0"/>
        <w:jc w:val="left"/>
        <w:rPr/>
      </w:pPr>
      <w:r>
        <w:rPr/>
        <w:t>R6me1e9otvEWB4jjLCzNbzgGWzNf1EPirPSPliAtMhTY/IzNhUcnzEI+8CDz0PZrBLXvaNrBrL8rnM</w:t>
      </w:r>
    </w:p>
    <w:p>
      <w:pPr>
        <w:pStyle w:val="PreformattedText"/>
        <w:bidi w:val="0"/>
        <w:spacing w:before="0" w:after="0"/>
        <w:jc w:val="left"/>
        <w:rPr/>
      </w:pPr>
      <w:r>
        <w:rPr/>
        <w:t>zIW9Ib2yi53mZHasAg0E9JcRcpZRpN3CEaSwFovKA27AYMiZf+8vnBihhz3wnsv2ZmDO5E0nT0nueP</w:t>
      </w:r>
    </w:p>
    <w:p>
      <w:pPr>
        <w:pStyle w:val="PreformattedText"/>
        <w:bidi w:val="0"/>
        <w:spacing w:before="0" w:after="0"/>
        <w:jc w:val="left"/>
        <w:rPr/>
      </w:pPr>
      <w:r>
        <w:rPr/>
        <w:t>0mtOo1J+ttfMTTAuLk2IXguKiXHlEBxIxA3XRsVppUIv0IsZucAjXOKtzRq5g5EggweGpiOW61jcRs</w:t>
      </w:r>
    </w:p>
    <w:p>
      <w:pPr>
        <w:pStyle w:val="PreformattedText"/>
        <w:bidi w:val="0"/>
        <w:spacing w:before="0" w:after="0"/>
        <w:jc w:val="left"/>
        <w:rPr/>
      </w:pPr>
      <w:r>
        <w:rPr/>
        <w:t>0Bz4i8vlVViOGl4csRsIAL01dctROTT8QI/wCC5n+I0Y2gticuefCa4BNWo3X5RvaamPWXypsvwmRD</w:t>
      </w:r>
    </w:p>
    <w:p>
      <w:pPr>
        <w:pStyle w:val="PreformattedText"/>
        <w:bidi w:val="0"/>
        <w:spacing w:before="0" w:after="0"/>
        <w:jc w:val="left"/>
        <w:rPr/>
      </w:pPr>
      <w:r>
        <w:rPr/>
        <w:t>Urke6qmafeP6C03rbzwQ506ot5y1mRT2KdBP/wC8zBzjjPhEDGDda042FoVABtfjLXhFx2/HsPYMvs</w:t>
      </w:r>
    </w:p>
    <w:p>
      <w:pPr>
        <w:pStyle w:val="PreformattedText"/>
        <w:bidi w:val="0"/>
        <w:spacing w:before="0" w:after="0"/>
        <w:jc w:val="left"/>
        <w:rPr/>
      </w:pPr>
      <w:r>
        <w:rPr/>
        <w:t>L2i00hNoQLy0JsNRbdMgJlFJmukABPxm6HWG03HsNkxhn/AEJmfWa1RjtwKm0H70Yid9rWPxhuMIs3</w:t>
      </w:r>
    </w:p>
    <w:p>
      <w:pPr>
        <w:pStyle w:val="PreformattedText"/>
        <w:bidi w:val="0"/>
        <w:spacing w:before="0" w:after="0"/>
        <w:jc w:val="left"/>
        <w:rPr/>
      </w:pPr>
      <w:r>
        <w:rPr/>
        <w:t>wsZcoXPocj8DDdqNTCW4EZXmWIC45rABipuw884PaDA+YtALd3e5jeEYbny1meZvaEaMh45Zia4TDn</w:t>
      </w:r>
    </w:p>
    <w:p>
      <w:pPr>
        <w:pStyle w:val="PreformattedText"/>
        <w:bidi w:val="0"/>
        <w:spacing w:before="0" w:after="0"/>
        <w:jc w:val="left"/>
        <w:rPr/>
      </w:pPr>
      <w:r>
        <w:rPr/>
        <w:t>OAP/BBLdmY/hdFu5HGNdnc3guBf4CatSsPMxhjDoAR+UDOE2KxjdtrpIbbwpvaamhVzEUl1pKD1F1M</w:t>
      </w:r>
    </w:p>
    <w:p>
      <w:pPr>
        <w:pStyle w:val="PreformattedText"/>
        <w:bidi w:val="0"/>
        <w:spacing w:before="0" w:after="0"/>
        <w:jc w:val="left"/>
        <w:rPr/>
      </w:pPr>
      <w:r>
        <w:rPr/>
        <w:t>ywvi9DALNRXSHMSwtMpYi9otvzW0h89Yd3qILMDYwiGZ2lhlrKgzMa4hGcAA7OPYwvMo/l9jOAjnD5</w:t>
      </w:r>
    </w:p>
    <w:p>
      <w:pPr>
        <w:pStyle w:val="PreformattedText"/>
        <w:bidi w:val="0"/>
        <w:spacing w:before="0" w:after="0"/>
        <w:jc w:val="left"/>
        <w:rPr/>
      </w:pPr>
      <w:r>
        <w:rPr/>
        <w:t>TyPEw4QTkY5A3XljwhPQQkAZ2/tN+fWGaZ3hFrTWbrwgs+FVH5Qc4b4KrLf9a3+aw+KltKg80YafGa</w:t>
      </w:r>
    </w:p>
    <w:p>
      <w:pPr>
        <w:pStyle w:val="PreformattedText"/>
        <w:bidi w:val="0"/>
        <w:spacing w:before="0" w:after="0"/>
        <w:jc w:val="left"/>
        <w:rPr/>
      </w:pPr>
      <w:r>
        <w:rPr/>
        <w:t>LUGfI6Q6g/DIwYg2FyCNdxijCzA8xfKZ4ajLcdJbIG/O0GRVsIPIXlgcKeWVjeDMG3wyMHvhieoguA</w:t>
      </w:r>
    </w:p>
    <w:p>
      <w:pPr>
        <w:pStyle w:val="PreformattedText"/>
        <w:bidi w:val="0"/>
        <w:spacing w:before="0" w:after="0"/>
        <w:jc w:val="left"/>
        <w:rPr/>
      </w:pPr>
      <w:r>
        <w:rPr/>
        <w:t>5UwG2d+QM/Db/ggzmnYf2o/YHJadpeHQWtzMa9kRfMmAAMlx5ZT36YI9LzJFceo4dSY2WCrp1tDpVq</w:t>
      </w:r>
    </w:p>
    <w:p>
      <w:pPr>
        <w:pStyle w:val="PreformattedText"/>
        <w:bidi w:val="0"/>
        <w:spacing w:before="0" w:after="0"/>
        <w:jc w:val="left"/>
        <w:rPr/>
      </w:pPr>
      <w:r>
        <w:rPr/>
        <w:t>ZDUWfQ+svgdrg9Yc6bskM3+nZckGw890bha8QeUawtKqixldbgxhfQkmbRTvwxR+hj6x49758jDa24</w:t>
      </w:r>
    </w:p>
    <w:p>
      <w:pPr>
        <w:pStyle w:val="PreformattedText"/>
        <w:bidi w:val="0"/>
        <w:spacing w:before="0" w:after="0"/>
        <w:jc w:val="left"/>
        <w:rPr/>
      </w:pPr>
      <w:r>
        <w:rPr/>
        <w:t>nUQkQbsjeHw33Qm5Im4QjSHU8e3TfBaVAIwtxjjhaVLhbhDqbcO0jKEZaQQ2ylufKG+c1miobeUbJt</w:t>
      </w:r>
    </w:p>
    <w:p>
      <w:pPr>
        <w:pStyle w:val="PreformattedText"/>
        <w:bidi w:val="0"/>
        <w:spacing w:before="0" w:after="0"/>
        <w:jc w:val="left"/>
        <w:rPr/>
      </w:pPr>
      <w:r>
        <w:rPr/>
        <w:t>oHyIg0wOAeNM2h6dNZub4ETLEgwHkwt9ITZNodOYPA8jNAWI6AWhNihAPWXsFt0BWNYmknW4MAvkrD</w:t>
      </w:r>
    </w:p>
    <w:p>
      <w:pPr>
        <w:pStyle w:val="PreformattedText"/>
        <w:bidi w:val="0"/>
        <w:spacing w:before="0" w:after="0"/>
        <w:jc w:val="left"/>
        <w:rPr/>
      </w:pPr>
      <w:r>
        <w:rPr/>
        <w:t>pCQSpW3MGHEVrAw3LZzcT/AMcORa00XM9BMwoxkQfvaqYj1M1FEnrdob/dgfDCYPfct5KSPSElV2cA</w:t>
      </w:r>
    </w:p>
    <w:p>
      <w:pPr>
        <w:pStyle w:val="PreformattedText"/>
        <w:bidi w:val="0"/>
        <w:spacing w:before="0" w:after="0"/>
        <w:jc w:val="left"/>
        <w:rPr/>
      </w:pPr>
      <w:r>
        <w:rPr/>
        <w:t>A6i5hBxmqR1sDDcI1yOTQ5izQ5ES1t0vzzl7MLEjWDO3nDkN03A66RnqJiLZSgRfRiJVbCdwNon3il</w:t>
      </w:r>
    </w:p>
    <w:p>
      <w:pPr>
        <w:pStyle w:val="PreformattedText"/>
        <w:bidi w:val="0"/>
        <w:spacing w:before="0" w:after="0"/>
        <w:jc w:val="left"/>
        <w:rPr/>
      </w:pPr>
      <w:r>
        <w:rPr/>
        <w:t>Ap4GLjSq/dg8GmzjAcuhgChTm0DrldSh8FTyOhnM3OgE2YsOKm4MoOm4Fsohdj7iTY61wLAWyE2Zhc</w:t>
      </w:r>
    </w:p>
    <w:p>
      <w:pPr>
        <w:pStyle w:val="PreformattedText"/>
        <w:bidi w:val="0"/>
        <w:spacing w:before="0" w:after="0"/>
        <w:jc w:val="left"/>
        <w:rPr/>
      </w:pPr>
      <w:r>
        <w:rPr/>
        <w:t>21hpBnJGAsbqBliabYaow+NzSKLi4Jc3IlVQwYDCVlUhwMwu6KAKYxO5OQWVg5dC4y0C63M/1DE1UE</w:t>
      </w:r>
    </w:p>
    <w:p>
      <w:pPr>
        <w:pStyle w:val="PreformattedText"/>
        <w:bidi w:val="0"/>
        <w:spacing w:before="0" w:after="0"/>
        <w:jc w:val="left"/>
        <w:rPr/>
      </w:pPr>
      <w:r>
        <w:rPr/>
        <w:t>620leoE3MW1ho1KajWpkSeC8ZRCcAOMve2f2N5y7ALQ7jNwtN4Il8Sd3VfqXFh0sYL/eeoI/xD7osd</w:t>
      </w:r>
    </w:p>
    <w:p>
      <w:pPr>
        <w:pStyle w:val="PreformattedText"/>
        <w:bidi w:val="0"/>
        <w:spacing w:before="0" w:after="0"/>
        <w:jc w:val="left"/>
        <w:rPr/>
      </w:pPr>
      <w:r>
        <w:rPr/>
        <w:t>xAymfi+AjaXA/pa4m+rTrLcZeIRSWIa54QZsrDlpeZn7u3nlNbEC/IzXHBl3pFocwwN+Ocysxm8f8U</w:t>
      </w:r>
    </w:p>
    <w:p>
      <w:pPr>
        <w:pStyle w:val="PreformattedText"/>
        <w:bidi w:val="0"/>
        <w:spacing w:before="0" w:after="0"/>
        <w:jc w:val="left"/>
        <w:rPr/>
      </w:pPr>
      <w:r>
        <w:rPr/>
        <w:t>P7D3nJiixogX65w6lV62EU3JpkRdKdNLbs85kQunHxanlDkBVI6nKZC9NAPjCFWs9QADSxS9vURThC</w:t>
      </w:r>
    </w:p>
    <w:p>
      <w:pPr>
        <w:pStyle w:val="PreformattedText"/>
        <w:bidi w:val="0"/>
        <w:spacing w:before="0" w:after="0"/>
        <w:jc w:val="left"/>
        <w:rPr/>
      </w:pPr>
      <w:r>
        <w:rPr/>
        <w:t>tiHHC2cqe2QFPFTOOQguNROhHMT4y3mIT5zfnAbrUIz3gweBTiwnS51aLYw+OmEf0MAIYqc9x3MOYm</w:t>
      </w:r>
    </w:p>
    <w:p>
      <w:pPr>
        <w:pStyle w:val="PreformattedText"/>
        <w:bidi w:val="0"/>
        <w:spacing w:before="0" w:after="0"/>
        <w:jc w:val="left"/>
        <w:rPr/>
      </w:pPr>
      <w:r>
        <w:rPr/>
        <w:t>atqJnictfiJ+HEDwIgzdvgIJTU5ixtodRKKktpFyg8DqQLjQwi1DwIvneD2RneCxF787aGWLHU8ZTV</w:t>
      </w:r>
    </w:p>
    <w:p>
      <w:pPr>
        <w:pStyle w:val="PreformattedText"/>
        <w:bidi w:val="0"/>
        <w:spacing w:before="0" w:after="0"/>
        <w:jc w:val="left"/>
        <w:rPr/>
      </w:pPr>
      <w:r>
        <w:rPr/>
        <w:t>WL3Zxq3AHpBmFtfkYhJw3c8ATBbK9uMOK4wqOEAJBmWQgv2b4dOz0hytDrM/FDm7YuZVCD8SIL48DM</w:t>
      </w:r>
    </w:p>
    <w:p>
      <w:pPr>
        <w:pStyle w:val="PreformattedText"/>
        <w:bidi w:val="0"/>
        <w:spacing w:before="0" w:after="0"/>
        <w:jc w:val="left"/>
        <w:rPr/>
      </w:pPr>
      <w:r>
        <w:rPr/>
        <w:t>PP/M074op4BhimfjOXUTdx3GEAmig9MiPhOYA3C+UGXiI+VoPwXEO6oeukOjmHxAjLnMmv6GDOyzeS</w:t>
      </w:r>
    </w:p>
    <w:p>
      <w:pPr>
        <w:pStyle w:val="PreformattedText"/>
        <w:bidi w:val="0"/>
        <w:spacing w:before="0" w:after="0"/>
        <w:jc w:val="left"/>
        <w:rPr/>
      </w:pPr>
      <w:r>
        <w:rPr/>
        <w:t>P+JcIYf2DaAn1gOVPxQ2GONrgt5ZwXCNTsulzxPKE4kpi53G7XymlOnULb7b54j39Mmx95hDcrtjIb</w:t>
      </w:r>
    </w:p>
    <w:p>
      <w:pPr>
        <w:pStyle w:val="PreformattedText"/>
        <w:bidi w:val="0"/>
        <w:spacing w:before="0" w:after="0"/>
        <w:jc w:val="left"/>
        <w:rPr/>
      </w:pPr>
      <w:r>
        <w:rPr/>
        <w:t>/pImgqu4v6GOQ1KzI3K+Y8pnjpqYRDYEdt9chNRNGHCCwJvpLd7wX5Rbr7NeluKtLJWpC1WmM+hXiD</w:t>
      </w:r>
    </w:p>
    <w:p>
      <w:pPr>
        <w:pStyle w:val="PreformattedText"/>
        <w:bidi w:val="0"/>
        <w:spacing w:before="0" w:after="0"/>
        <w:jc w:val="left"/>
        <w:rPr/>
      </w:pPr>
      <w:r>
        <w:rPr/>
        <w:t>M8QBHnHV10DDQ2NjOB+M4dug7DFF8dwYY4NRExlb5hSbAzhNrpugcqSDoRqJSWkrVTg8WLwaAngYTU</w:t>
      </w:r>
    </w:p>
    <w:p>
      <w:pPr>
        <w:pStyle w:val="PreformattedText"/>
        <w:bidi w:val="0"/>
        <w:spacing w:before="0" w:after="0"/>
        <w:jc w:val="left"/>
        <w:rPr/>
      </w:pPr>
      <w:r>
        <w:rPr/>
        <w:t>fELw3udIo1zPGAEk75c2FrW7OPZ1MtkJoYYYbKD8ISpqsFuMsrjIQW7tXW3NGuPhCCae0pcDhacPiJ</w:t>
      </w:r>
    </w:p>
    <w:p>
      <w:pPr>
        <w:pStyle w:val="PreformattedText"/>
        <w:bidi w:val="0"/>
        <w:spacing w:before="0" w:after="0"/>
        <w:jc w:val="left"/>
        <w:rPr/>
      </w:pPr>
      <w:r>
        <w:rPr/>
        <w:t>7r29Zme8KZ84CCLX4C0vl8ot8eE5dJngpvY87w3xMcuGUHsget7QAgOHAPOHUKRNA/8AxLh+x3CHSw</w:t>
      </w:r>
    </w:p>
    <w:p>
      <w:pPr>
        <w:pStyle w:val="PreformattedText"/>
        <w:bidi w:val="0"/>
        <w:spacing w:before="0" w:after="0"/>
        <w:jc w:val="left"/>
        <w:rPr/>
      </w:pPr>
      <w:r>
        <w:rPr/>
        <w:t>jDM4fIZTebmE2C0wORItH8Ja2e8DT5T8AOUBAehmRwuLiWCvtJIsNFWaf7sMoA6TNGZiRxDCHwE3U9</w:t>
      </w:r>
    </w:p>
    <w:p>
      <w:pPr>
        <w:pStyle w:val="PreformattedText"/>
        <w:bidi w:val="0"/>
        <w:spacing w:before="0" w:after="0"/>
        <w:jc w:val="left"/>
        <w:rPr/>
      </w:pPr>
      <w:r>
        <w:rPr/>
        <w:t>YfHsxw+RzENrbuxYd2Xac4NRB475/wB4RfeZRWmGYEhRbF1EfBdbZWBtyMACooGFgQPK02ekpZfbLE</w:t>
      </w:r>
    </w:p>
    <w:p>
      <w:pPr>
        <w:pStyle w:val="PreformattedText"/>
        <w:bidi w:val="0"/>
        <w:spacing w:before="0" w:after="0"/>
        <w:jc w:val="left"/>
        <w:rPr/>
      </w:pPr>
      <w:r>
        <w:rPr/>
        <w:t>4ZXCOowlzo3PKbfs7AHdUWf6jQATNgrBj6LebTTSrmHouwV1z4GV6Q6us2ukR+VgxPIWio6VamLuqg</w:t>
      </w:r>
    </w:p>
    <w:p>
      <w:pPr>
        <w:pStyle w:val="PreformattedText"/>
        <w:bidi w:val="0"/>
        <w:spacing w:before="0" w:after="0"/>
        <w:jc w:val="left"/>
        <w:rPr/>
      </w:pPr>
      <w:r>
        <w:rPr/>
        <w:t>uF6EShQQstwFJY+k2lqDooW5GbAe6RphhRVcYSFFiYAoHshQFHpF8LbxuhtlnvnDsM3cd/ZpebjNe3</w:t>
      </w:r>
    </w:p>
    <w:p>
      <w:pPr>
        <w:pStyle w:val="PreformattedText"/>
        <w:bidi w:val="0"/>
        <w:spacing w:before="0" w:after="0"/>
        <w:jc w:val="left"/>
        <w:rPr/>
      </w:pPr>
      <w:r>
        <w:rPr/>
        <w:t>SGCyIC5vqbC0Fz3hy6GfiLAdZkRhdOe6DxaW6iWsyoYdKl5oNpw2G8HOHMj6we/hW2+xi2Vk+NyZYn</w:t>
      </w:r>
    </w:p>
    <w:p>
      <w:pPr>
        <w:pStyle w:val="PreformattedText"/>
        <w:bidi w:val="0"/>
        <w:spacing w:before="0" w:after="0"/>
        <w:jc w:val="left"/>
        <w:rPr/>
      </w:pPr>
      <w:r>
        <w:rPr/>
        <w:t>vmuRM8IOXQz36KkeUAvYD46zd/xQ/b4Qk3BMAsgH1M3ID6mDNimcGWC5898zw0rNMmSn8bRQAbkDrG</w:t>
      </w:r>
    </w:p>
    <w:p>
      <w:pPr>
        <w:pStyle w:val="PreformattedText"/>
        <w:bidi w:val="0"/>
        <w:spacing w:before="0" w:after="0"/>
        <w:jc w:val="left"/>
        <w:rPr/>
      </w:pPr>
      <w:r>
        <w:rPr/>
        <w:t>t96h14i30gurqQTwImeHw24iNdKyBb9NJkYOw5wQjkILG0Eve0yGWkN7m5M3iEXOkAtbKUxzvnKFMk</w:t>
      </w:r>
    </w:p>
    <w:p>
      <w:pPr>
        <w:pStyle w:val="PreformattedText"/>
        <w:bidi w:val="0"/>
        <w:spacing w:before="0" w:after="0"/>
        <w:jc w:val="left"/>
        <w:rPr/>
      </w:pPr>
      <w:r>
        <w:rPr/>
        <w:t>j8IlFB+LKUEtuuomzUteAlML0i3C53ztFRRfQEQXMIxGH2jL2v2CGwgmkGQ7LWhhmYHxh33hyGsNiw</w:t>
      </w:r>
    </w:p>
    <w:p>
      <w:pPr>
        <w:pStyle w:val="PreformattedText"/>
        <w:bidi w:val="0"/>
        <w:spacing w:before="0" w:after="0"/>
        <w:jc w:val="left"/>
        <w:rPr/>
      </w:pPr>
      <w:r>
        <w:rPr/>
        <w:t>Bb6CEjCjAG+ecFgyFQOk3IAQeGhmbYAfQ2m5TaHVbqfO81xhrdd4g9llN+WKaq2/iTGN2NvhmYoH3g</w:t>
      </w:r>
    </w:p>
    <w:p>
      <w:pPr>
        <w:pStyle w:val="PreformattedText"/>
        <w:bidi w:val="0"/>
        <w:spacing w:before="0" w:after="0"/>
        <w:jc w:val="left"/>
        <w:rPr/>
      </w:pPr>
      <w:r>
        <w:rPr/>
        <w:t>ygO8mEWWj53UwZTnOA/mxhh+2IP4rMGEewZn4XFugtB7tMHlCQpq3HKy2F5qtK01ZLX8rwD7xyLngR</w:t>
      </w:r>
    </w:p>
    <w:p>
      <w:pPr>
        <w:pStyle w:val="PreformattedText"/>
        <w:bidi w:val="0"/>
        <w:spacing w:before="0" w:after="0"/>
        <w:jc w:val="left"/>
        <w:rPr/>
      </w:pPr>
      <w:r>
        <w:rPr/>
        <w:t>a0JP3Vz5Xm9qTEiNhNFxUUciM4tjjhsB8DGuzKA/WHQ5CcO3rOog8uwAG26C2UJNm9YTa2h5mE4dCv</w:t>
      </w:r>
    </w:p>
    <w:p>
      <w:pPr>
        <w:pStyle w:val="PreformattedText"/>
        <w:bidi w:val="0"/>
        <w:spacing w:before="0" w:after="0"/>
        <w:jc w:val="left"/>
        <w:rPr/>
      </w:pPr>
      <w:r>
        <w:rPr/>
        <w:t>KG5AyuNOHGI7YjbcBnOOfAz2gbkD0tBmCb3ORvpEF1Fzb4RSVy1sACBuEHiubWhYngYIcoNIPsZdgt</w:t>
      </w:r>
    </w:p>
    <w:p>
      <w:pPr>
        <w:pStyle w:val="PreformattedText"/>
        <w:bidi w:val="0"/>
        <w:spacing w:before="0" w:after="0"/>
        <w:jc w:val="left"/>
        <w:rPr/>
      </w:pPr>
      <w:r>
        <w:rPr/>
        <w:t>B9gX5DUxgamrWNwg/vNdTFJujQALj143ygGE3v5ie2uOnB7QM3qBeZkOASOAjBLi2LdrrDZsa53uCD</w:t>
      </w:r>
    </w:p>
    <w:p>
      <w:pPr>
        <w:pStyle w:val="PreformattedText"/>
        <w:bidi w:val="0"/>
        <w:spacing w:before="0" w:after="0"/>
        <w:jc w:val="left"/>
        <w:rPr/>
      </w:pPr>
      <w:r>
        <w:rPr/>
        <w:t>Bo7i/CEjBUvfiIMnRh6iDwupUQ6r6TTO04f8QP7LQsbzUKt5rhYephIvUVCYxz2gKBwGGZXpMB5T/q</w:t>
      </w:r>
    </w:p>
    <w:p>
      <w:pPr>
        <w:pStyle w:val="PreformattedText"/>
        <w:bidi w:val="0"/>
        <w:spacing w:before="0" w:after="0"/>
        <w:jc w:val="left"/>
        <w:rPr/>
      </w:pPr>
      <w:r>
        <w:rPr/>
        <w:t>AA8rraG1yMuJJt9JnhoWsY1lCqehlO96aXz0ysDARfMQe1r0Eb7qt7IO5ocxDYzjN/Zul9O0ayx+kX</w:t>
      </w:r>
    </w:p>
    <w:p>
      <w:pPr>
        <w:pStyle w:val="PreformattedText"/>
        <w:bidi w:val="0"/>
        <w:spacing w:before="0" w:after="0"/>
        <w:jc w:val="left"/>
        <w:rPr/>
      </w:pPr>
      <w:r>
        <w:rPr/>
        <w:t>dKhGYsTKqE4NNNIAB4TrMwTDguhHWISFYAkmMV+IMzvCFEu0GXLsv07LGw1gJyuZuh0ytNAcj2Ga8e</w:t>
      </w:r>
    </w:p>
    <w:p>
      <w:pPr>
        <w:pStyle w:val="PreformattedText"/>
        <w:bidi w:val="0"/>
        <w:spacing w:before="0" w:after="0"/>
        <w:jc w:val="left"/>
        <w:rPr/>
      </w:pPr>
      <w:r>
        <w:rPr/>
        <w:t>xrWF8ocGPUj2iOZn7tM2/MRoJqxuTxg1okDlfUzRXt5KbTcpX5iaYqbHkD4b/GDNWHztM7LfPkZmL3</w:t>
      </w:r>
    </w:p>
    <w:p>
      <w:pPr>
        <w:pStyle w:val="PreformattedText"/>
        <w:bidi w:val="0"/>
        <w:spacing w:before="0" w:after="0"/>
        <w:jc w:val="left"/>
        <w:rPr/>
      </w:pPr>
      <w:r>
        <w:rPr/>
        <w:t>BHG8zxG1uE9xVYA8YqhrgG24NvgsWTCYBmjXv0mYSoLjqZmrYuzh/wATP2zlN5UnyEObD6zV64+Am7</w:t>
      </w:r>
    </w:p>
    <w:p>
      <w:pPr>
        <w:pStyle w:val="PreformattedText"/>
        <w:bidi w:val="0"/>
        <w:spacing w:before="0" w:after="0"/>
        <w:jc w:val="left"/>
        <w:rPr/>
      </w:pPr>
      <w:r>
        <w:rPr/>
        <w:t>bfhYS2at5XjWZHQ35CHEgbIjgDACBYeph3FD5GEX7hMuhsfgYcyuluAtebhaGxBBBlu/pAYxxHGcbj</w:t>
      </w:r>
    </w:p>
    <w:p>
      <w:pPr>
        <w:pStyle w:val="PreformattedText"/>
        <w:bidi w:val="0"/>
        <w:spacing w:before="0" w:after="0"/>
        <w:jc w:val="left"/>
        <w:rPr/>
      </w:pPr>
      <w:r>
        <w:rPr/>
        <w:t>sMM3dg7bzPgDF7fOZTTWUyTMhDpOglrbrduR0JgJHZu+M1jG83GN2CNMqYa1+PITIjI9TPYUXdtygb</w:t>
      </w:r>
    </w:p>
    <w:p>
      <w:pPr>
        <w:pStyle w:val="PreformattedText"/>
        <w:bidi w:val="0"/>
        <w:spacing w:before="0" w:after="0"/>
        <w:jc w:val="left"/>
        <w:rPr/>
      </w:pPr>
      <w:r>
        <w:rPr/>
        <w:t>4QESiMKDM2A3mA2xYiTqLteaEgn5waoVb+k3hyAuDBk4Pyl/CwJ9bGYfEzHqIMjSFuogyyJ9TD4hXA</w:t>
      </w:r>
    </w:p>
    <w:p>
      <w:pPr>
        <w:pStyle w:val="PreformattedText"/>
        <w:bidi w:val="0"/>
        <w:spacing w:before="0" w:after="0"/>
        <w:jc w:val="left"/>
        <w:rPr/>
      </w:pPr>
      <w:r>
        <w:rPr/>
        <w:t>JOpFoFyK6Tr6GE2DN6kw/wDG8wYN5+Ai7lMz+/ZzxIGUAN9rZj6Q54CZwsPIQ4UGB2HVsxNWv8yYNd</w:t>
      </w:r>
    </w:p>
    <w:p>
      <w:pPr>
        <w:pStyle w:val="PreformattedText"/>
        <w:bidi w:val="0"/>
        <w:spacing w:before="0" w:after="0"/>
        <w:jc w:val="left"/>
        <w:rPr/>
      </w:pPr>
      <w:r>
        <w:rPr/>
        <w:t>qAtya0GVdjRDbhiWw9CIM6bG3UjT1HaxDKdOI4GOM/aX8JmRv+w3iA8+wCLBBEMygyh3RYewzeYNBO</w:t>
      </w:r>
    </w:p>
    <w:p>
      <w:pPr>
        <w:pStyle w:val="PreformattedText"/>
        <w:bidi w:val="0"/>
        <w:spacing w:before="0" w:after="0"/>
        <w:jc w:val="left"/>
        <w:rPr/>
      </w:pPr>
      <w:r>
        <w:rPr/>
        <w:t>GUJgzhhhhPSWNoThHzgACC1NRpeXa0GFNSo3ndeDwrRN/JZfOkWJ/qmoC6+Yl7e0R1g9ugILrcW4i+</w:t>
      </w:r>
    </w:p>
    <w:p>
      <w:pPr>
        <w:pStyle w:val="PreformattedText"/>
        <w:bidi w:val="0"/>
        <w:spacing w:before="0" w:after="0"/>
        <w:jc w:val="left"/>
        <w:rPr/>
      </w:pPr>
      <w:r>
        <w:rPr/>
        <w:t>U9nLEJYlFIFxCfdHrDe6OfRpl96p+EN/CbE8oT4kaHNVBt5zQgf8bGikziTLWy8oLBcQE1/wBx9DP+</w:t>
      </w:r>
    </w:p>
    <w:p>
      <w:pPr>
        <w:pStyle w:val="PreformattedText"/>
        <w:bidi w:val="0"/>
        <w:spacing w:before="0" w:after="0"/>
        <w:jc w:val="left"/>
        <w:rPr/>
      </w:pPr>
      <w:r>
        <w:rPr/>
        <w:t>1YwZlmU+YtM3aiXJ5DSCxIB+Ef2NppknhlcQa10VuTFSwlvvcFYDk+fwP2DemxAdNxEe6sPQ84Tc/Z</w:t>
      </w:r>
    </w:p>
    <w:p>
      <w:pPr>
        <w:pStyle w:val="PreformattedText"/>
        <w:bidi w:val="0"/>
        <w:spacing w:before="0" w:after="0"/>
        <w:jc w:val="left"/>
        <w:rPr/>
      </w:pPr>
      <w:r>
        <w:rPr/>
        <w:t>3zf2Gx7M5Y8oVHXQTSb90A+oghygIh7B2G5GsuDDlLQw5Rh2Nl71obDVjwEXCPl2b2AEALmkcXIncI</w:t>
      </w:r>
    </w:p>
    <w:p>
      <w:pPr>
        <w:pStyle w:val="PreformattedText"/>
        <w:bidi w:val="0"/>
        <w:spacing w:before="0" w:after="0"/>
        <w:jc w:val="left"/>
        <w:rPr/>
      </w:pPr>
      <w:r>
        <w:rPr/>
        <w:t>NKTL8ZvaZa/CNliIPQzcxA6gwagGHIlC0ztVQeUXNdneDId0B5i0FxiKjzhBvNbEdZqNZyJ/4Af4o5</w:t>
      </w:r>
    </w:p>
    <w:p>
      <w:pPr>
        <w:pStyle w:val="PreformattedText"/>
        <w:bidi w:val="0"/>
        <w:spacing w:before="0" w:after="0"/>
        <w:jc w:val="left"/>
        <w:rPr/>
      </w:pPr>
      <w:r>
        <w:rPr/>
        <w:t>jSX8QE945w+2frP+8xPPwmaXKj1m/aCJvYIByEHIW6Twl1ouD+jWVP/fwgPA4RZpl3btRPEC+ITjOH</w:t>
      </w:r>
    </w:p>
    <w:p>
      <w:pPr>
        <w:pStyle w:val="PreformattedText"/>
        <w:bidi w:val="0"/>
        <w:spacing w:before="0" w:after="0"/>
        <w:jc w:val="left"/>
        <w:rPr/>
      </w:pPr>
      <w:r>
        <w:rPr/>
        <w:t>ZxhLUmPjXiBGDI9rTLkPsaQdu/t+MGcMv59gghhN+3XeYxOfYCYYQAISTPO8ubw5Xux7BckzOpiF23</w:t>
      </w:r>
    </w:p>
    <w:p>
      <w:pPr>
        <w:pStyle w:val="PreformattedText"/>
        <w:bidi w:val="0"/>
        <w:spacing w:before="0" w:after="0"/>
        <w:jc w:val="left"/>
        <w:rPr/>
      </w:pPr>
      <w:r>
        <w:rPr/>
        <w:t>L05zXumteaMjEcvFBktrzc9vJhrNcKN5jKagk/CA5iAsFIgNy4IbpYQnNCDzEJJw0jfpLCz4lPlASL</w:t>
      </w:r>
    </w:p>
    <w:p>
      <w:pPr>
        <w:pStyle w:val="PreformattedText"/>
        <w:bidi w:val="0"/>
        <w:spacing w:before="0" w:after="0"/>
        <w:jc w:val="left"/>
        <w:rPr/>
      </w:pPr>
      <w:r>
        <w:rPr/>
        <w:t>qCZoAJvBnD+fGHf/AAZ+3whuMQFoc1Uxsjb5zPxXtBcDExP9MNwuFfMwZpUOU3u58zkJqASfQwXuKY</w:t>
      </w:r>
    </w:p>
    <w:p>
      <w:pPr>
        <w:pStyle w:val="PreformattedText"/>
        <w:bidi w:val="0"/>
        <w:spacing w:before="0" w:after="0"/>
        <w:jc w:val="left"/>
        <w:rPr/>
      </w:pPr>
      <w:r>
        <w:rPr/>
        <w:t>F9MN4fvG/1OqE4gov9hLDvqeMfrpmce3dN14S1BvaWEMjgETIH9nvhvFM3wGETcewazjlOvWHWC/Mz</w:t>
      </w:r>
    </w:p>
    <w:p>
      <w:pPr>
        <w:pStyle w:val="PreformattedText"/>
        <w:bidi w:val="0"/>
        <w:spacing w:before="0" w:after="0"/>
        <w:jc w:val="left"/>
        <w:rPr/>
      </w:pPr>
      <w:r>
        <w:rPr/>
        <w:t>M3h6y5bcYbm3ZkfscYSLbPXJmQFIiDfab1p+oymqtVS3TxCaEW8jlBezJl8Jpj05XmrM5XplN2Xwh9</w:t>
      </w:r>
    </w:p>
    <w:p>
      <w:pPr>
        <w:pStyle w:val="PreformattedText"/>
        <w:bidi w:val="0"/>
        <w:spacing w:before="0" w:after="0"/>
        <w:jc w:val="left"/>
        <w:rPr/>
      </w:pPr>
      <w:r>
        <w:rPr/>
        <w:t>qnTPrlLnAiEw6MoMFsS4rT2rZzeP56d3Zx/g9Pt6Te+U3nKaALABz8pkCpYfKaGsADOBN4MsFNm8zD</w:t>
      </w:r>
    </w:p>
    <w:p>
      <w:pPr>
        <w:pStyle w:val="PreformattedText"/>
        <w:bidi w:val="0"/>
        <w:spacing w:before="0" w:after="0"/>
        <w:jc w:val="left"/>
        <w:rPr/>
      </w:pPr>
      <w:r>
        <w:rPr/>
        <w:t>cq7r5Bpmhpi/yylTDUb/AFBXYDIHGWS/pMgKi1F6N4XHkYMmJ8iDmO3h2kHZyPNTHDKwxKeIm77A/w</w:t>
      </w:r>
    </w:p>
    <w:p>
      <w:pPr>
        <w:pStyle w:val="PreformattedText"/>
        <w:bidi w:val="0"/>
        <w:spacing w:before="0" w:after="0"/>
        <w:jc w:val="left"/>
        <w:rPr/>
      </w:pPr>
      <w:r>
        <w:rPr/>
        <w:t>AQ+fY1uYjafGbvP1npumkPLgZa3WXy7DprNOMOcMNgD26zrnNd5gsOEtNPsA+wxy3ADWb9mqZkaA5A</w:t>
      </w:r>
    </w:p>
    <w:p>
      <w:pPr>
        <w:pStyle w:val="PreformattedText"/>
        <w:bidi w:val="0"/>
        <w:spacing w:before="0" w:after="0"/>
        <w:jc w:val="left"/>
        <w:rPr/>
      </w:pPr>
      <w:r>
        <w:rPr/>
        <w:t>Cb1MOpbyAGcF7BhY8VN5ldww5BhDoJmUTL+loNFJHzii/dEEcDBqoa3VYuZolfIQGxoiC64xN1MZwj</w:t>
      </w:r>
    </w:p>
    <w:p>
      <w:pPr>
        <w:pStyle w:val="PreformattedText"/>
        <w:bidi w:val="0"/>
        <w:spacing w:before="0" w:after="0"/>
        <w:jc w:val="left"/>
        <w:rPr/>
      </w:pPr>
      <w:r>
        <w:rPr/>
        <w:t>L+emcJxnH+B07BBNfs/hMvdqhmd6ht62h0tebl+lzL2thA5XgGE1z8BNcLKPKAj7umb8LQ2tVZh1ax</w:t>
      </w:r>
    </w:p>
    <w:p>
      <w:pPr>
        <w:pStyle w:val="PreformattedText"/>
        <w:bidi w:val="0"/>
        <w:spacing w:before="0" w:after="0"/>
        <w:jc w:val="left"/>
        <w:rPr/>
      </w:pPr>
      <w:r>
        <w:rPr/>
        <w:t>hyIC8tdZoNtpBemc0cYl8xmJmKmGp0Oh7N5nDt1JhLUd1zmvSEEW3c4coYe09obtOkOmdzkZmZrwHa</w:t>
      </w:r>
    </w:p>
    <w:p>
      <w:pPr>
        <w:pStyle w:val="PreformattedText"/>
        <w:bidi w:val="0"/>
        <w:spacing w:before="0" w:after="0"/>
        <w:jc w:val="left"/>
        <w:rPr/>
      </w:pPr>
      <w:r>
        <w:rPr/>
        <w:t>YczDDul7QkxfCLZ6GCw3Wg+wTBPa7o4uV90OS7MVg31PQGaEkE9RMilW3LxCG4B+Rzh0uPjBnZgR1E</w:t>
      </w:r>
    </w:p>
    <w:p>
      <w:pPr>
        <w:pStyle w:val="PreformattedText"/>
        <w:bidi w:val="0"/>
        <w:spacing w:before="0" w:after="0"/>
        <w:jc w:val="left"/>
        <w:rPr/>
      </w:pPr>
      <w:r>
        <w:rPr/>
        <w:t>PtKBfytnALixHkJq1BWv0BvNRiz8pnaknoRFvmCCJpcTcFP8+/DOM4/wYiwfZ1Gkzsbmau+Q6m95wH</w:t>
      </w:r>
    </w:p>
    <w:p>
      <w:pPr>
        <w:pStyle w:val="PreformattedText"/>
        <w:bidi w:val="0"/>
        <w:spacing w:before="0" w:after="0"/>
        <w:jc w:val="left"/>
        <w:rPr/>
      </w:pPr>
      <w:r>
        <w:rPr/>
        <w:t>ygzWibemZg9lacFruINSTblae9SBHK0/EsuThckbwRAV/8UuZ3lDYS48NOqnK4gGTWYfhLZ+h7OfZx</w:t>
      </w:r>
    </w:p>
    <w:p>
      <w:pPr>
        <w:pStyle w:val="PreformattedText"/>
        <w:bidi w:val="0"/>
        <w:spacing w:before="0" w:after="0"/>
        <w:jc w:val="left"/>
        <w:rPr/>
      </w:pPr>
      <w:r>
        <w:rPr/>
        <w:t>7OEyuCTDl2ND07DLwxtOy0BhtaC3Mwk7yTNBnDkDGvGFofKXJ4xriCwiwDs0+yLkaTMkDPqYt1ZD8M</w:t>
      </w:r>
    </w:p>
    <w:p>
      <w:pPr>
        <w:pStyle w:val="PreformattedText"/>
        <w:bidi w:val="0"/>
        <w:spacing w:before="0" w:after="0"/>
        <w:jc w:val="left"/>
        <w:rPr/>
      </w:pPr>
      <w:r>
        <w:rPr/>
        <w:t>pkbenKCxtGzd8r8RPcYfE3MsFe1wYw8LWIOvSHJCRcesW4DXtM/ubhplaneDxf7dYfCygX4E74fZVb</w:t>
      </w:r>
    </w:p>
    <w:p>
      <w:pPr>
        <w:pStyle w:val="PreformattedText"/>
        <w:bidi w:val="0"/>
        <w:spacing w:before="0" w:after="0"/>
        <w:jc w:val="left"/>
        <w:rPr/>
      </w:pPr>
      <w:r>
        <w:rPr/>
        <w:t>9RlAciB/PvwzjOP8Fw7Cftb2AnAzRBcjoJlop8pqtMhZ7xC/CZ/eCaG/ylvFSIEaxaoAw8oQxDMPKX</w:t>
      </w:r>
    </w:p>
    <w:p>
      <w:pPr>
        <w:pStyle w:val="PreformattedText"/>
        <w:bidi w:val="0"/>
        <w:spacing w:before="0" w:after="0"/>
        <w:jc w:val="left"/>
        <w:rPr/>
      </w:pPr>
      <w:r>
        <w:rPr/>
        <w:t>ttdSoKfJlGKEm+zlDlbQzR6WE/qU3BmoM/DN5nGblg3QGwU9psRDPWA3EFwJrDCO0kwi4gH0tPNuPZ</w:t>
      </w:r>
    </w:p>
    <w:p>
      <w:pPr>
        <w:pStyle w:val="PreformattedText"/>
        <w:bidi w:val="0"/>
        <w:spacing w:before="0" w:after="0"/>
        <w:jc w:val="left"/>
        <w:rPr/>
      </w:pPr>
      <w:r>
        <w:rPr/>
        <w:t>neeg3Q2mZgg7B2+n2dTUUTMvshI8zGuFq2HQTUYvg00auSOYM4IRzvl9IPcIMGI2BI6SxBK/G6xcjT</w:t>
      </w:r>
    </w:p>
    <w:p>
      <w:pPr>
        <w:pStyle w:val="PreformattedText"/>
        <w:bidi w:val="0"/>
        <w:spacing w:before="0" w:after="0"/>
        <w:jc w:val="left"/>
        <w:rPr/>
      </w:pPr>
      <w:r>
        <w:rPr/>
        <w:t>YEdPDBk2z4ehEFg1E/CDM7Lh9CYtwaKtlrimd0IPkZozE/z78M4zj/ABW+pczTCZrhZ5vZSJ7IBh0r</w:t>
      </w:r>
    </w:p>
    <w:p>
      <w:pPr>
        <w:pStyle w:val="PreformattedText"/>
        <w:bidi w:val="0"/>
        <w:spacing w:before="0" w:after="0"/>
        <w:jc w:val="left"/>
        <w:rPr/>
      </w:pPr>
      <w:r>
        <w:rPr/>
        <w:t>iaCplPwH+00NO03Vb3jWIpsY2F6dE1OmIzLwMehVs/nNz3gyxm3Qz8M1vN04iZWhyCzXjxhgF40vY+</w:t>
      </w:r>
    </w:p>
    <w:p>
      <w:pPr>
        <w:pStyle w:val="PreformattedText"/>
        <w:bidi w:val="0"/>
        <w:spacing w:before="0" w:after="0"/>
        <w:jc w:val="left"/>
        <w:rPr/>
      </w:pPr>
      <w:r>
        <w:rPr/>
        <w:t>hhhsYwsIVtDD2NlDewvH00AjZ3lyQYSRfygggtNOwdo7OM49m4TV6huYMhSwC34UUX9TAVx7SVUzMl</w:t>
      </w:r>
    </w:p>
    <w:p>
      <w:pPr>
        <w:pStyle w:val="PreformattedText"/>
        <w:bidi w:val="0"/>
        <w:spacing w:before="0" w:after="0"/>
        <w:jc w:val="left"/>
        <w:rPr/>
      </w:pPr>
      <w:r>
        <w:rPr/>
        <w:t>nBmZ1EyJUr9ROZEyumvSe0VsP1A3mRQsLcRe95mRTJXqLy6kUn05Cad04BlrNs9/MQZklR8TBmM/59</w:t>
      </w:r>
    </w:p>
    <w:p>
      <w:pPr>
        <w:pStyle w:val="PreformattedText"/>
        <w:bidi w:val="0"/>
        <w:spacing w:before="0" w:after="0"/>
        <w:jc w:val="left"/>
        <w:rPr/>
      </w:pPr>
      <w:r>
        <w:rPr/>
        <w:t>wnH+C0huO3zP2TkFm9QohOFFC9OzRnA+MIuapHobTU5+ggzqVM2n4ABNWzv/UYb4vDnvuNJa9ACm1t</w:t>
      </w:r>
    </w:p>
    <w:p>
      <w:pPr>
        <w:pStyle w:val="PreformattedText"/>
        <w:bidi w:val="0"/>
        <w:spacing w:before="0" w:after="0"/>
        <w:jc w:val="left"/>
        <w:rPr/>
      </w:pPr>
      <w:r>
        <w:rPr/>
        <w:t>BYTezj1E4ifpPlpOQ7OE3kntF+zXsUESqc9zfQxWW3GbuBuI1o2IboUF+JtHB84bzyHOZwm0WCCADs</w:t>
      </w:r>
    </w:p>
    <w:p>
      <w:pPr>
        <w:pStyle w:val="PreformattedText"/>
        <w:bidi w:val="0"/>
        <w:spacing w:before="0" w:after="0"/>
        <w:jc w:val="left"/>
        <w:rPr/>
      </w:pPr>
      <w:r>
        <w:rPr/>
        <w:t>HYYMu03J+HZx7OE0xEnzyhvlVJv+GxAmSU61NE52AJJmQFZr+dxAbqtW/UQ5hEcS+btbocoL5MDzEI</w:t>
      </w:r>
    </w:p>
    <w:p>
      <w:pPr>
        <w:pStyle w:val="PreformattedText"/>
        <w:bidi w:val="0"/>
        <w:spacing w:before="0" w:after="0"/>
        <w:jc w:val="left"/>
        <w:rPr/>
      </w:pPr>
      <w:r>
        <w:rPr/>
        <w:t>ysx+Rg1BzHIf4hz7uLbwaDiQAZ+B8odadobFTpDkQRacP5of2PD+FIhH2tRB7oI5kzTFNwMywuDNRV</w:t>
      </w:r>
    </w:p>
    <w:p>
      <w:pPr>
        <w:pStyle w:val="PreformattedText"/>
        <w:bidi w:val="0"/>
        <w:spacing w:before="0" w:after="0"/>
        <w:jc w:val="left"/>
        <w:rPr/>
      </w:pPr>
      <w:r>
        <w:rPr/>
        <w:t>w/GZarfoZfVTGzCm4857iKT1uYpsGxWmlUmuvrhZZmp2hPjlB7LGe8BbqO3eZuUDs/HNOzdDnDa0Nj</w:t>
      </w:r>
    </w:p>
    <w:p>
      <w:pPr>
        <w:pStyle w:val="PreformattedText"/>
        <w:bidi w:val="0"/>
        <w:spacing w:before="0" w:after="0"/>
        <w:jc w:val="left"/>
        <w:rPr/>
      </w:pPr>
      <w:r>
        <w:rPr/>
        <w:t>vEA6RBfiBaOw85nF3z5S8Bggg7BaHPsPYc5n2ekH2PwyypTNyzaEi5tLmkAzknI1GPH5AQZrXX1IvN</w:t>
      </w:r>
    </w:p>
    <w:p>
      <w:pPr>
        <w:pStyle w:val="PreformattedText"/>
        <w:bidi w:val="0"/>
        <w:spacing w:before="0" w:after="0"/>
        <w:jc w:val="left"/>
        <w:rPr/>
      </w:pPr>
      <w:r>
        <w:rPr/>
        <w:t>Vqf5hsVGVuLQ+4o+EHskCXulQDyaZfdEW6xcgUDeesbMUmEN8KIy8stIcxjI85qDYwahlPk0BItOJH</w:t>
      </w:r>
    </w:p>
    <w:p>
      <w:pPr>
        <w:pStyle w:val="PreformattedText"/>
        <w:bidi w:val="0"/>
        <w:spacing w:before="0" w:after="0"/>
        <w:jc w:val="left"/>
        <w:rPr/>
      </w:pPr>
      <w:r>
        <w:rPr/>
        <w:t>89/D/Bnd2H7R3Q+F3A8hNAb+WggzZ/rPwzK7E+kNvvNfK8H5vjDna1uM1GLTlN1L6wknCzKP055+kI</w:t>
      </w:r>
    </w:p>
    <w:p>
      <w:pPr>
        <w:pStyle w:val="PreformattedText"/>
        <w:bidi w:val="0"/>
        <w:spacing w:before="0" w:after="0"/>
        <w:jc w:val="left"/>
        <w:rPr/>
      </w:pPr>
      <w:r>
        <w:rPr/>
        <w:t>0LJ/XmRLhS6MOgMAuSxB85qoh9rUcD2cR2cDNTduzTd2esEA5njBCfOCHTj2jsy7TD2H7B7R2qSYdV</w:t>
      </w:r>
    </w:p>
    <w:p>
      <w:pPr>
        <w:pStyle w:val="PreformattedText"/>
        <w:bidi w:val="0"/>
        <w:spacing w:before="0" w:after="0"/>
        <w:jc w:val="left"/>
        <w:rPr/>
      </w:pPr>
      <w:r>
        <w:rPr/>
        <w:t>yRcy0sAtAiy6AsL2E9pa1M1SOI0Sf/FL8BMz3gFuqwa1GPkMpuNvSA/u1a3Qw62KnhbOaWI6bwYcwp</w:t>
      </w:r>
    </w:p>
    <w:p>
      <w:pPr>
        <w:pStyle w:val="PreformattedText"/>
        <w:bidi w:val="0"/>
        <w:spacing w:before="0" w:after="0"/>
        <w:jc w:val="left"/>
        <w:rPr/>
      </w:pPr>
      <w:r>
        <w:rPr/>
        <w:t>FuOE3BmeE/3EFsCIvWaqzqfKHxKw9MUOQ2lviY2jOJ+L+e/h/g9Psa/Y3w5lmVYfcUDymlyZr4p+Bz</w:t>
      </w:r>
    </w:p>
    <w:p>
      <w:pPr>
        <w:pStyle w:val="PreformattedText"/>
        <w:bidi w:val="0"/>
        <w:spacing w:before="0" w:after="0"/>
        <w:jc w:val="left"/>
        <w:rPr/>
      </w:pPr>
      <w:r>
        <w:rPr/>
        <w:t>8bTcoI8xa8zsoB885cnCTf8ATnAf3z5fGHSlDa1I38wZky1RboILLhcjkQNJrYfEzpN3bl4bzUkTgO</w:t>
      </w:r>
    </w:p>
    <w:p>
      <w:pPr>
        <w:pStyle w:val="PreformattedText"/>
        <w:bidi w:val="0"/>
        <w:spacing w:before="0" w:after="0"/>
        <w:jc w:val="left"/>
        <w:rPr/>
      </w:pPr>
      <w:r>
        <w:rPr/>
        <w:t>w9g7AO0RZeMDeXPYJr9jSLl2CGadnDtGI8NwgAAGgFhFLOcl+V4+J6auL8LDXrMr1RUboouBCLd7TY</w:t>
      </w:r>
    </w:p>
    <w:p>
      <w:pPr>
        <w:pStyle w:val="PreformattedText"/>
        <w:bidi w:val="0"/>
        <w:spacing w:before="0" w:after="0"/>
        <w:jc w:val="left"/>
        <w:rPr/>
      </w:pPr>
      <w:r>
        <w:rPr/>
        <w:t>DlaZEulQ9NJqTUA6Azkwm5mQzRgEN4c2Sw6gy1mAuOO6LmFX0uby5RsNi3CZ4KzCW0ANuJaL7NUv5X</w:t>
      </w:r>
    </w:p>
    <w:p>
      <w:pPr>
        <w:pStyle w:val="PreformattedText"/>
        <w:bidi w:val="0"/>
        <w:spacing w:before="0" w:after="0"/>
        <w:jc w:val="left"/>
        <w:rPr/>
      </w:pPr>
      <w:r>
        <w:rPr/>
        <w:t>huMQOfE7poc/57+GcP2XD9jpf7eioYd1vM5z/t/ObiR8IR+8m5cPqbxs+7QQcM+gAl72Jy3C1oM1AI</w:t>
      </w:r>
    </w:p>
    <w:p>
      <w:pPr>
        <w:pStyle w:val="PreformattedText"/>
        <w:bidi w:val="0"/>
        <w:spacing w:before="0" w:after="0"/>
        <w:jc w:val="left"/>
        <w:rPr/>
      </w:pPr>
      <w:r>
        <w:rPr/>
        <w:t>vxIm+moPS2cPhemwt1BAgs9iDbcVNrCC3e1O6mYVQRMgBecZunWdJxB/YjtNphIg659hPaIZe8vaDs</w:t>
      </w:r>
    </w:p>
    <w:p>
      <w:pPr>
        <w:pStyle w:val="PreformattedText"/>
        <w:bidi w:val="0"/>
        <w:spacing w:before="0" w:after="0"/>
        <w:jc w:val="left"/>
        <w:rPr/>
      </w:pPr>
      <w:r>
        <w:rPr/>
        <w:t>XsH2SACDYGaqTiY8OXCZgY7jjcHKZljVPmVtM//CUSOe8mAD7vQbocnZz6ifhQ/G0scLIwvuZZuYke</w:t>
      </w:r>
    </w:p>
    <w:p>
      <w:pPr>
        <w:pStyle w:val="PreformattedText"/>
        <w:bidi w:val="0"/>
        <w:spacing w:before="0" w:after="0"/>
        <w:jc w:val="left"/>
        <w:rPr/>
      </w:pPr>
      <w:r>
        <w:rPr/>
        <w:t>UIuoDCEA2F7dbzLNgeWeUyYU7ejZH4ze415pM8Vj0tmYD47j6zVWF/Wcx/PfwmcP2XD+AObC03nKa2</w:t>
      </w:r>
    </w:p>
    <w:p>
      <w:pPr>
        <w:pStyle w:val="PreformattedText"/>
        <w:bidi w:val="0"/>
        <w:spacing w:before="0" w:after="0"/>
        <w:jc w:val="left"/>
        <w:rPr/>
      </w:pPr>
      <w:r>
        <w:rPr/>
        <w:t>AgsMJvMvG0GpUn0gHjZIdamvVocmBEzDFb+WUGrlR6Zz3NnyPQQANSbHYb0cZz3Aazf16fCDcBDcAH</w:t>
      </w:r>
    </w:p>
    <w:p>
      <w:pPr>
        <w:pStyle w:val="PreformattedText"/>
        <w:bidi w:val="0"/>
        <w:spacing w:before="0" w:after="0"/>
        <w:jc w:val="left"/>
        <w:rPr/>
      </w:pPr>
      <w:r>
        <w:rPr/>
        <w:t>+004zpNwym4TTT7Azv2iCHsHYgg7RnBMoOy8GcPYuXaIDOvZcN3uEcCB4jeez3o875QhSTUXplGyrf</w:t>
      </w:r>
    </w:p>
    <w:p>
      <w:pPr>
        <w:pStyle w:val="PreformattedText"/>
        <w:bidi w:val="0"/>
        <w:spacing w:before="0" w:after="0"/>
        <w:jc w:val="left"/>
        <w:rPr/>
      </w:pPr>
      <w:r>
        <w:rPr/>
        <w:t>6cqKvHBrB7dAH4GDLvMJmWFD6q8I59DDkwF+vsmLoA3keEthanLHG1uekY3wXB85Yhihv5ESxGEiWJ</w:t>
      </w:r>
    </w:p>
    <w:p>
      <w:pPr>
        <w:pStyle w:val="PreformattedText"/>
        <w:bidi w:val="0"/>
        <w:spacing w:before="0" w:after="0"/>
        <w:jc w:val="left"/>
        <w:rPr/>
      </w:pPr>
      <w:r>
        <w:rPr/>
        <w:t>dz54lgFwSDOP89/DPw/xWZAnGDMsIRks0UkTIBPkJ+ETcFtCAy4NYMu8wepgOE0sQPG5tD7SOo55Q2</w:t>
      </w:r>
    </w:p>
    <w:p>
      <w:pPr>
        <w:pStyle w:val="PreformattedText"/>
        <w:bidi w:val="0"/>
        <w:spacing w:before="0" w:after="0"/>
        <w:jc w:val="left"/>
        <w:rPr/>
      </w:pPr>
      <w:r>
        <w:rPr/>
        <w:t>AOCoeAXO/pFwq/htwG4eglvEzfCaubzVrTIzVnEG+dPsC0t9odh7QB2GHsYwQ9mf2NOwaLBc3EcEhG</w:t>
      </w:r>
    </w:p>
    <w:p>
      <w:pPr>
        <w:pStyle w:val="PreformattedText"/>
        <w:bidi w:val="0"/>
        <w:spacing w:before="0" w:after="0"/>
        <w:jc w:val="left"/>
        <w:rPr/>
      </w:pPr>
      <w:r>
        <w:rPr/>
        <w:t>djxLGwtL3wg3890yUVSzNBaybTRC8gLgTTBY9c4B93tK/Oe+SGnv0FF+JGUtZyfInMTeCJqFKnhcwZ</w:t>
      </w:r>
    </w:p>
    <w:p>
      <w:pPr>
        <w:pStyle w:val="PreformattedText"/>
        <w:bidi w:val="0"/>
        <w:spacing w:before="0" w:after="0"/>
        <w:jc w:val="left"/>
        <w:rPr/>
      </w:pPr>
      <w:r>
        <w:rPr/>
        <w:t>d8rgngLAiHM02XoZqDY25RbhQrXPA6iHIkAjnabnFx1nDL+e8Jw/idSJuYCcZnqTMslEtliNuOdoLM</w:t>
      </w:r>
    </w:p>
    <w:p>
      <w:pPr>
        <w:pStyle w:val="PreformattedText"/>
        <w:bidi w:val="0"/>
        <w:spacing w:before="0" w:after="0"/>
        <w:jc w:val="left"/>
        <w:rPr/>
      </w:pPr>
      <w:r>
        <w:rPr/>
        <w:t>xtFuz2A5KNSJp3nyEXEVCyxC1CynpnBe2zi/mSRBmX14XBnvnwsNQF1PPPKWwumTbuR9YuiFfNjabr</w:t>
      </w:r>
    </w:p>
    <w:p>
      <w:pPr>
        <w:pStyle w:val="PreformattedText"/>
        <w:bidi w:val="0"/>
        <w:spacing w:before="0" w:after="0"/>
        <w:jc w:val="left"/>
        <w:rPr/>
      </w:pPr>
      <w:r>
        <w:rPr/>
        <w:t>KIMl3zQAAQexTuepl7O97dPtadh+we069jTLs1PZrG7DeDt36mDs3sLTVnAY8eUG8KOQEGtLw+UsA1</w:t>
      </w:r>
    </w:p>
    <w:p>
      <w:pPr>
        <w:pStyle w:val="PreformattedText"/>
        <w:bidi w:val="0"/>
        <w:spacing w:before="0" w:after="0"/>
        <w:jc w:val="left"/>
        <w:rPr/>
      </w:pPr>
      <w:r>
        <w:rPr/>
        <w:t>NHHIw5U61Qm350h9lSPQXh0rBulzeey2InyNp7VF8J84cIYbpxIPWLmtiPLONmKrD4QXBOY32YQ2Yv</w:t>
      </w:r>
    </w:p>
    <w:p>
      <w:pPr>
        <w:pStyle w:val="PreformattedText"/>
        <w:bidi w:val="0"/>
        <w:spacing w:before="0" w:after="0"/>
        <w:jc w:val="left"/>
        <w:rPr/>
      </w:pPr>
      <w:r>
        <w:rPr/>
        <w:t>8AKaNQKEnW8sStfO+6airrxGsN7qLeR/m4+1wM4Th/EbhOIY+ZgmeFLzcLk9J7+DLkZr3rW8ocqVEn</w:t>
      </w:r>
    </w:p>
    <w:p>
      <w:pPr>
        <w:pStyle w:val="PreformattedText"/>
        <w:bidi w:val="0"/>
        <w:spacing w:before="0" w:after="0"/>
        <w:jc w:val="left"/>
        <w:rPr/>
      </w:pPr>
      <w:r>
        <w:rPr/>
        <w:t>z0AhOdzNfDcT8VgOi2gAPdWA6TXvARzIieCkcIHniJ9ZpfCBuNt0XgzjeCszClm9MhNWuxg96/kIc8</w:t>
      </w:r>
    </w:p>
    <w:p>
      <w:pPr>
        <w:pStyle w:val="PreformattedText"/>
        <w:bidi w:val="0"/>
        <w:spacing w:before="0" w:after="0"/>
        <w:jc w:val="left"/>
        <w:rPr/>
      </w:pPr>
      <w:r>
        <w:rPr/>
        <w:t>lmtNB8Zpf9gO23YYfs59ggEMBmkvM/sZFoPeUy3iq6+V4cwARMlamVz5G/1mpqqSOIHhgNsxnxItNH</w:t>
      </w:r>
    </w:p>
    <w:p>
      <w:pPr>
        <w:pStyle w:val="PreformattedText"/>
        <w:bidi w:val="0"/>
        <w:spacing w:before="0" w:after="0"/>
        <w:jc w:val="left"/>
        <w:rPr/>
      </w:pPr>
      <w:r>
        <w:rPr/>
        <w:t>pL62hyWvhPQy1kZH5m+UFwrAjodZnYd4Dy0MF8dJrA8QJ7mFiOFwVvMjkpHTfCAS942VguXEGCwNZi</w:t>
      </w:r>
    </w:p>
    <w:p>
      <w:pPr>
        <w:pStyle w:val="PreformattedText"/>
        <w:bidi w:val="0"/>
        <w:spacing w:before="0" w:after="0"/>
        <w:jc w:val="left"/>
        <w:rPr/>
      </w:pPr>
      <w:r>
        <w:rPr/>
        <w:t>3Q8Z7lSDUH+bD7fAz8M4fxHSG5Jy8puAJgtr6CWzIX1MNl8HosFycR9YbghUvxubk/CeypbEeAEzBK</w:t>
      </w:r>
    </w:p>
    <w:p>
      <w:pPr>
        <w:pStyle w:val="PreformattedText"/>
        <w:bidi w:val="0"/>
        <w:spacing w:before="0" w:after="0"/>
        <w:jc w:val="left"/>
        <w:rPr/>
      </w:pPr>
      <w:r>
        <w:rPr/>
        <w:t>hoL/AEJMO8U1tu4mE3Q3A4me+KjkcjpBmzj+8venTIB4ExQKrWBA3neVm5QPSAakAmDPFcw5moT5LL</w:t>
      </w:r>
    </w:p>
    <w:p>
      <w:pPr>
        <w:pStyle w:val="PreformattedText"/>
        <w:bidi w:val="0"/>
        <w:spacing w:before="0" w:after="0"/>
        <w:jc w:val="left"/>
        <w:rPr/>
      </w:pPr>
      <w:r>
        <w:rPr/>
        <w:t>XJ7RB2jPs07B2CCHtMF42czMymkyBh1gmkOXZnNFTWbik94kw5KBY8QZmUq28nFvpMqYAt5GwiZGqi</w:t>
      </w:r>
    </w:p>
    <w:p>
      <w:pPr>
        <w:pStyle w:val="PreformattedText"/>
        <w:bidi w:val="0"/>
        <w:spacing w:before="0" w:after="0"/>
        <w:jc w:val="left"/>
        <w:rPr/>
      </w:pPr>
      <w:r>
        <w:rPr/>
        <w:t>+ZYTXCsOS1VItNTRuOolyCk9wsLflM91hn1yhHs2ilil/hPzD0NxBpUVvR4NTUB+cuRkQDMsL29R/N</w:t>
      </w:r>
    </w:p>
    <w:p>
      <w:pPr>
        <w:pStyle w:val="PreformattedText"/>
        <w:bidi w:val="0"/>
        <w:spacing w:before="0" w:after="0"/>
        <w:jc w:val="left"/>
        <w:rPr/>
      </w:pPr>
      <w:r>
        <w:rPr/>
        <w:t>z9rgZwnD+INgASY2QBAh1a8GWEgTcCZvssvjNNQTwBg1qsR0UWi+KpVJ/pvYCaBlAPWNq/oJbPxQ3s</w:t>
      </w:r>
    </w:p>
    <w:p>
      <w:pPr>
        <w:pStyle w:val="PreformattedText"/>
        <w:bidi w:val="0"/>
        <w:spacing w:before="0" w:after="0"/>
        <w:jc w:val="left"/>
        <w:rPr/>
      </w:pPr>
      <w:r>
        <w:rPr/>
        <w:t>wIHnLXUqoPG2omlO7DzjYTVqX8hBne56DSGzqMjufrzg9lCSIPYpk+es1ekTM/2J7CYfsZwGLBDnB5</w:t>
      </w:r>
    </w:p>
    <w:p>
      <w:pPr>
        <w:pStyle w:val="PreformattedText"/>
        <w:bidi w:val="0"/>
        <w:spacing w:before="0" w:after="0"/>
        <w:jc w:val="left"/>
        <w:rPr/>
      </w:pPr>
      <w:r>
        <w:rPr/>
        <w:t>y/YT9k6ZGNrc2GthBbEwXnMvH8BOGY6zMqCJvvfyMFwlLEx4lWGXlBm9VH8lgv3tNQvlBkrLiHQkQf</w:t>
      </w:r>
    </w:p>
    <w:p>
      <w:pPr>
        <w:pStyle w:val="PreformattedText"/>
        <w:bidi w:val="0"/>
        <w:spacing w:before="0" w:after="0"/>
        <w:jc w:val="left"/>
        <w:rPr/>
      </w:pPr>
      <w:r>
        <w:rPr/>
        <w:t>9LFDmpPpeCxGh5iDwvbLhi3eRi+IJnfO5WLpVyHI5iAghiel5vffqAGvALoTf0nvLlw3GZ+EG3Q2h/</w:t>
      </w:r>
    </w:p>
    <w:p>
      <w:pPr>
        <w:pStyle w:val="PreformattedText"/>
        <w:bidi w:val="0"/>
        <w:spacing w:before="0" w:after="0"/>
        <w:jc w:val="left"/>
        <w:rPr/>
      </w:pPr>
      <w:r>
        <w:rPr/>
        <w:t>nnCHdDu/iNyGZX1hyFMnzM95SZvAvBmzzetMQ2VE8R4byYB46osOAvkJe2M38poASTDo2G/nMwtNiO</w:t>
      </w:r>
    </w:p>
    <w:p>
      <w:pPr>
        <w:pStyle w:val="PreformattedText"/>
        <w:bidi w:val="0"/>
        <w:spacing w:before="0" w:after="0"/>
        <w:jc w:val="left"/>
        <w:rPr/>
      </w:pPr>
      <w:r>
        <w:rPr/>
        <w:t>ZDQex4rfqyM99vgJYrTTM82i2SlTtBezWXnDuWmDvsMzM2quqDzmi2p/+UXnImDtHYPsGH7AHYLmWA</w:t>
      </w:r>
    </w:p>
    <w:p>
      <w:pPr>
        <w:pStyle w:val="PreformattedText"/>
        <w:bidi w:val="0"/>
        <w:spacing w:before="0" w:after="0"/>
        <w:jc w:val="left"/>
        <w:rPr/>
      </w:pPr>
      <w:r>
        <w:rPr/>
        <w:t>HYMoIbGDzh7CTNOzICaImBfObgXPnOLfHKDxKwBPC8AN1J6me1iwn+ob5v2Ry1+NtINaGfUiA5qMN+</w:t>
      </w:r>
    </w:p>
    <w:p>
      <w:pPr>
        <w:pStyle w:val="PreformattedText"/>
        <w:bidi w:val="0"/>
        <w:spacing w:before="0" w:after="0"/>
        <w:jc w:val="left"/>
        <w:rPr/>
      </w:pPr>
      <w:r>
        <w:rPr/>
        <w:t>MX2AGt0aaGmyxh46SC/MCC5Cn1EOWC/SAi5DebQ+LCG9OE0KknyzhAutXyw5wXNRbNzst5kRUFsuIj</w:t>
      </w:r>
    </w:p>
    <w:p>
      <w:pPr>
        <w:pStyle w:val="PreformattedText"/>
        <w:bidi w:val="0"/>
        <w:spacing w:before="0" w:after="0"/>
        <w:jc w:val="left"/>
        <w:rPr/>
      </w:pPr>
      <w:r>
        <w:rPr/>
        <w:t>CzYlz4g3nH+eGGGH7B+wf254KPOWux388pqwAt1gzWmBAdQINFZjBmxRYPaLICNwvb6Qe8uUzHeMBM</w:t>
      </w:r>
    </w:p>
    <w:p>
      <w:pPr>
        <w:pStyle w:val="PreformattedText"/>
        <w:bidi w:val="0"/>
        <w:spacing w:before="0" w:after="0"/>
        <w:jc w:val="left"/>
        <w:rPr/>
      </w:pPr>
      <w:r>
        <w:rPr/>
        <w:t>itID1hu1SqG8jYRLgKwHmYC13wDqRPwhfMwG1SoWPJV0EOE1GxNBliYjkBPfBcxbBbvbrvhzbUdTNH</w:t>
      </w:r>
    </w:p>
    <w:p>
      <w:pPr>
        <w:pStyle w:val="PreformattedText"/>
        <w:bidi w:val="0"/>
        <w:spacing w:before="0" w:after="0"/>
        <w:jc w:val="left"/>
        <w:rPr/>
      </w:pPr>
      <w:r>
        <w:rPr/>
        <w:t>QQXIP2Mvtm0M0gB7WuJmN0Foew/YPYchN7/Ke8wA/SJfNwPjeHREgPsWim4VSedoQcam5G8kXAhvhS</w:t>
      </w:r>
    </w:p>
    <w:p>
      <w:pPr>
        <w:pStyle w:val="PreformattedText"/>
        <w:bidi w:val="0"/>
        <w:spacing w:before="0" w:after="0"/>
        <w:jc w:val="left"/>
        <w:rPr/>
      </w:pPr>
      <w:r>
        <w:rPr/>
        <w:t>mD8poCIbY6K5+c17vX4SwspB8jcQ5Op9RBfEWH1jDO6AnrcTR6bg5+YlQ5qp56ES5LU2OW42vCT4AB</w:t>
      </w:r>
    </w:p>
    <w:p>
      <w:pPr>
        <w:pStyle w:val="PreformattedText"/>
        <w:bidi w:val="0"/>
        <w:spacing w:before="0" w:after="0"/>
        <w:jc w:val="left"/>
        <w:rPr/>
      </w:pPr>
      <w:r>
        <w:rPr/>
        <w:t>6ZwgeJsQ6TPBUyIPETUkn/AIrWRQNbmVQ+A46ltBwE6mC4DgzUmG96nynuUTeHVy/ktzN76dTNBhPp</w:t>
      </w:r>
    </w:p>
    <w:p>
      <w:pPr>
        <w:pStyle w:val="PreformattedText"/>
        <w:bidi w:val="0"/>
        <w:spacing w:before="0" w:after="0"/>
        <w:jc w:val="left"/>
        <w:rPr/>
      </w:pPr>
      <w:r>
        <w:rPr/>
        <w:t>Mi20E+hJgzLIn1imwCqvQZXnE2g18cyFsN94B1MGHEThHACe2frB4goTzaC4pqKYPAweGmlh5TdrNw</w:t>
      </w:r>
    </w:p>
    <w:p>
      <w:pPr>
        <w:pStyle w:val="PreformattedText"/>
        <w:bidi w:val="0"/>
        <w:spacing w:before="0" w:after="0"/>
        <w:jc w:val="left"/>
        <w:rPr/>
      </w:pPr>
      <w:r>
        <w:rPr/>
        <w:t>tB+xP2R2C8taMM41x2CAfYOU3zRzc9BMgq/POLYAj1OZgt/cwa0aakTMAEZTchYjjaC7VKqg24kw38</w:t>
      </w:r>
    </w:p>
    <w:p>
      <w:pPr>
        <w:pStyle w:val="PreformattedText"/>
        <w:bidi w:val="0"/>
        <w:spacing w:before="0" w:after="0"/>
        <w:jc w:val="left"/>
        <w:rPr/>
      </w:pPr>
      <w:r>
        <w:rPr/>
        <w:t>bZ/pecSB5CHWmR6NeZYkygIwgNbfvUw+Kk6HyYRRfQnhhlsmWoDuKnKZhWOXECa3BB1GsAxCmUPoYc</w:t>
      </w:r>
    </w:p>
    <w:p>
      <w:pPr>
        <w:pStyle w:val="PreformattedText"/>
        <w:bidi w:val="0"/>
        <w:spacing w:before="0" w:after="0"/>
        <w:jc w:val="left"/>
        <w:rPr/>
      </w:pPr>
      <w:r>
        <w:rPr/>
        <w:t>+7OcNkDXhsO5Q3m7PyI/4l/qFMMPdU4j8JsBfg9U2m2Cgh3UhhlepUq7Q93ZmJyWaVHCL0WccK/Wbx</w:t>
      </w:r>
    </w:p>
    <w:p>
      <w:pPr>
        <w:pStyle w:val="PreformattedText"/>
        <w:bidi w:val="0"/>
        <w:spacing w:before="0" w:after="0"/>
        <w:jc w:val="left"/>
        <w:rPr/>
      </w:pPr>
      <w:r>
        <w:rPr/>
        <w:t>fyE/CZqqm/IwZ9zrP+ns1RvpMiELy/h2YnztBlfCObMZo+0VGPlkIc1OE+ecXNzYX3G+s0Wyjm0Nyb</w:t>
      </w:r>
    </w:p>
    <w:p>
      <w:pPr>
        <w:pStyle w:val="PreformattedText"/>
        <w:bidi w:val="0"/>
        <w:spacing w:before="0" w:after="0"/>
        <w:jc w:val="left"/>
        <w:rPr/>
      </w:pPr>
      <w:r>
        <w:rPr/>
        <w:t>KR1jWtrztmYLrTXvTNAcbdRDqxaEBqzKGA1yzJMzuxImlh2aj7Y+2e0C0a/Yc4Zp2Ds3KZ+ALfrmYN</w:t>
      </w:r>
    </w:p>
    <w:p>
      <w:pPr>
        <w:pStyle w:val="PreformattedText"/>
        <w:bidi w:val="0"/>
        <w:spacing w:before="0" w:after="0"/>
        <w:jc w:val="left"/>
        <w:rPr/>
      </w:pPr>
      <w:r>
        <w:rPr/>
        <w:t>Tc9IPFUcuw5TK92boZ7+AnkBDmPEfWGwcXPE20lvuarWtuY5ie69TzxeKZWZfjlOFxBrQNvKE4qlO1</w:t>
      </w:r>
    </w:p>
    <w:p>
      <w:pPr>
        <w:pStyle w:val="PreformattedText"/>
        <w:bidi w:val="0"/>
        <w:spacing w:before="0" w:after="0"/>
        <w:jc w:val="left"/>
        <w:rPr/>
      </w:pPr>
      <w:r>
        <w:rPr/>
        <w:t>/zDMeolrVVw+d7g/CWvcMOjZRrLdk6A/2M1pVCp53GsuLliOW+Lk9NyB0m5Kl+YtMxe1pmDQPnaC1l</w:t>
      </w:r>
    </w:p>
    <w:p>
      <w:pPr>
        <w:pStyle w:val="PreformattedText"/>
        <w:bidi w:val="0"/>
        <w:spacing w:before="0" w:after="0"/>
        <w:jc w:val="left"/>
        <w:rPr/>
      </w:pPr>
      <w:r>
        <w:rPr/>
        <w:t>CzS/8xP8YwHU2m3Ul87mbKzndUq5Cbc+HeieFezMzRfidwhN6GykDm5GczSlQzPFt5gyVcR6tD4igJ</w:t>
      </w:r>
    </w:p>
    <w:p>
      <w:pPr>
        <w:pStyle w:val="PreformattedText"/>
        <w:bidi w:val="0"/>
        <w:spacing w:before="0" w:after="0"/>
        <w:jc w:val="left"/>
        <w:rPr/>
      </w:pPr>
      <w:r>
        <w:rPr/>
        <w:t>mkGeAw+4izei0x5teC5FML1vNe5t65TQ1yVPELui+1dm+Jmao6ZdBDYszWns0lZmPG8JxNfLhbIQ2K</w:t>
      </w:r>
    </w:p>
    <w:p>
      <w:pPr>
        <w:pStyle w:val="PreformattedText"/>
        <w:bidi w:val="0"/>
        <w:spacing w:before="0" w:after="0"/>
        <w:jc w:val="left"/>
        <w:rPr/>
      </w:pPr>
      <w:r>
        <w:rPr/>
        <w:t>p3a9TmYDdzkeKJDY1GItwEz71gsWyUVZT+o6GaTTSD7Q+0YO05fYMEMEHYYMiYt3sVHUmwmZ0A6ZXh</w:t>
      </w:r>
    </w:p>
    <w:p>
      <w:pPr>
        <w:pStyle w:val="PreformattedText"/>
        <w:bidi w:val="0"/>
        <w:spacing w:before="0" w:after="0"/>
        <w:jc w:val="left"/>
        <w:rPr/>
      </w:pPr>
      <w:r>
        <w:rPr/>
        <w:t>yIwgw5BbQZBFCg7+cGQplm9bTMXcfUQfvDjXpTOH6zMrUpt5FSv0m6kHB6aQZuSv8A5hiE0GIX6iau</w:t>
      </w:r>
    </w:p>
    <w:p>
      <w:pPr>
        <w:pStyle w:val="PreformattedText"/>
        <w:bidi w:val="0"/>
        <w:spacing w:before="0" w:after="0"/>
        <w:jc w:val="left"/>
        <w:rPr/>
      </w:pPr>
      <w:r>
        <w:rPr/>
        <w:t>4Q+c9oYgP1IbwgCorAA8TmIuROL1GcJscGe668esABI06ZWhN0qMlwNA4mo7xY2HxkRtFYXEQuMrga</w:t>
      </w:r>
    </w:p>
    <w:p>
      <w:pPr>
        <w:pStyle w:val="PreformattedText"/>
        <w:bidi w:val="0"/>
        <w:spacing w:before="0" w:after="0"/>
        <w:jc w:val="left"/>
        <w:rPr/>
      </w:pPr>
      <w:r>
        <w:rPr/>
        <w:t>zaEqAapfxoeY/4RtFJDwZgJt9LopxH4ShWreiibDSQcWJabeaf5aQCyvUcnezE9hgue23d0Tic8TF+</w:t>
      </w:r>
    </w:p>
    <w:p>
      <w:pPr>
        <w:pStyle w:val="PreformattedText"/>
        <w:bidi w:val="0"/>
        <w:spacing w:before="0" w:after="0"/>
        <w:jc w:val="left"/>
        <w:rPr/>
      </w:pPr>
      <w:r>
        <w:rPr/>
        <w:t>/rIX/QhNh5mauov0m/P6QX0UHgBPa09cpvOAdBP+pVwjyNoM2rj4Tc6CH3R8M5olHERLkUqK+rZ5wZ</w:t>
      </w:r>
    </w:p>
    <w:p>
      <w:pPr>
        <w:pStyle w:val="PreformattedText"/>
        <w:bidi w:val="0"/>
        <w:spacing w:before="0" w:after="0"/>
        <w:jc w:val="left"/>
        <w:rPr/>
      </w:pPr>
      <w:r>
        <w:rPr/>
        <w:t>vUPqpmofLzymXf1PF+kTM4O8c8bZfOZ6u3Ac4NKYUQkEISfOaIuFORMIvtQFnPusmY9YLHeDxmYH2B</w:t>
      </w:r>
    </w:p>
    <w:p>
      <w:pPr>
        <w:pStyle w:val="PreformattedText"/>
        <w:bidi w:val="0"/>
        <w:spacing w:before="0" w:after="0"/>
        <w:jc w:val="left"/>
        <w:rPr/>
      </w:pPr>
      <w:r>
        <w:rPr/>
        <w:t>+z0+0JnNYIewz3ZcCmO88xGzsFHIDhMizZW3CD2mvbU57oQWUhQo4Wyz3WgGHub2GgvMxYZRhh7s0u</w:t>
      </w:r>
    </w:p>
    <w:p>
      <w:pPr>
        <w:pStyle w:val="PreformattedText"/>
        <w:bidi w:val="0"/>
        <w:spacing w:before="0" w:after="0"/>
        <w:jc w:val="left"/>
        <w:rPr/>
      </w:pPr>
      <w:r>
        <w:rPr/>
        <w:t>pIxS2Lu1v0RoLA08Nt01UqQd90YibtosTyYQXKV8ee8DIfCAXG1Aj+oaTWmwIB4Az2XN16N/mXxKCL</w:t>
      </w:r>
    </w:p>
    <w:p>
      <w:pPr>
        <w:pStyle w:val="PreformattedText"/>
        <w:bidi w:val="0"/>
        <w:spacing w:before="0" w:after="0"/>
        <w:jc w:val="left"/>
        <w:rPr/>
      </w:pPr>
      <w:r>
        <w:rPr/>
        <w:t>cxmJci2QPEiAnOzW3G2sIBNN2J5z/ugH+owjElXDfiLzIsaiAc9R8pWelUVLl1OEiKalNmt/uEHiT9</w:t>
      </w:r>
    </w:p>
    <w:p>
      <w:pPr>
        <w:pStyle w:val="PreformattedText"/>
        <w:bidi w:val="0"/>
        <w:spacing w:before="0" w:after="0"/>
        <w:jc w:val="left"/>
        <w:rPr/>
      </w:pPr>
      <w:r>
        <w:rPr/>
        <w:t>Ym0JXouMnQ3H/A3CqurE2AlPvmHvnJJtLKn4U8ImZ4mG0zMyH29091PixsJma20rTB5JOPwE5D0znX</w:t>
      </w:r>
    </w:p>
    <w:p>
      <w:pPr>
        <w:pStyle w:val="PreformattedText"/>
        <w:bidi w:val="0"/>
        <w:spacing w:before="0" w:after="0"/>
        <w:jc w:val="left"/>
        <w:rPr/>
      </w:pPr>
      <w:r>
        <w:rPr/>
        <w:t>1mhf4ILz8FyeF85kWu5+c96szseOgtGyLX+gi2vWUXnshKdP6mZHvnBPBUyE17kuf62mWE/IwXCHAR</w:t>
      </w:r>
    </w:p>
    <w:p>
      <w:pPr>
        <w:pStyle w:val="PreformattedText"/>
        <w:bidi w:val="0"/>
        <w:spacing w:before="0" w:after="0"/>
        <w:jc w:val="left"/>
        <w:rPr/>
      </w:pPr>
      <w:r>
        <w:rPr/>
        <w:t>zmam1MHlTzJmaNUuD+Sn/cwZFhAPDlyyEFkqLdDzjhNoUancVziqMXtKNzjI/YEHYPsj7A+wPsawQx</w:t>
      </w:r>
    </w:p>
    <w:p>
      <w:pPr>
        <w:pStyle w:val="PreformattedText"/>
        <w:bidi w:val="0"/>
        <w:spacing w:before="0" w:after="0"/>
        <w:jc w:val="left"/>
        <w:rPr/>
      </w:pPr>
      <w:r>
        <w:rPr/>
        <w:t>fWATMPb4TU/E7gJcl1JA5tGzp0hi43Oc0aq2MjXLnyhJVmY9SVymbd0itwMAIxUmF96jJvlCBhYVDf</w:t>
      </w:r>
    </w:p>
    <w:p>
      <w:pPr>
        <w:pStyle w:val="PreformattedText"/>
        <w:bidi w:val="0"/>
        <w:spacing w:before="0" w:after="0"/>
        <w:jc w:val="left"/>
        <w:rPr/>
      </w:pPr>
      <w:r>
        <w:rPr/>
        <w:t>iZpWFUW4CweE3Zz8Vm5jb1BhydVax4qYMizWvpeCxDUqsza5Ruo/vNysLndfMfER8yl/MTMhvXDu8w</w:t>
      </w:r>
    </w:p>
    <w:p>
      <w:pPr>
        <w:pStyle w:val="PreformattedText"/>
        <w:bidi w:val="0"/>
        <w:spacing w:before="0" w:after="0"/>
        <w:jc w:val="left"/>
        <w:rPr/>
      </w:pPr>
      <w:r>
        <w:rPr/>
        <w:t>YdcLDpAP3FZepAgN8VME8ZchmRvpFKsHBQxbgjE1xwOQEyKuCAZtT0WuCV1RuTCYNk/1DTAT4KvOmf</w:t>
      </w:r>
    </w:p>
    <w:p>
      <w:pPr>
        <w:pStyle w:val="PreformattedText"/>
        <w:bidi w:val="0"/>
        <w:spacing w:before="0" w:after="0"/>
        <w:jc w:val="left"/>
        <w:rPr/>
      </w:pPr>
      <w:r>
        <w:rPr/>
        <w:t>5iRCP27WAyVd7HgIcNIZrSGg68TPZ3DtHZp9vUwZFy56UxYQEZNV63l8RAHrBrMgVDGHILh83N5oRZ</w:t>
      </w:r>
    </w:p>
    <w:p>
      <w:pPr>
        <w:pStyle w:val="PreformattedText"/>
        <w:bidi w:val="0"/>
        <w:spacing w:before="0" w:after="0"/>
        <w:jc w:val="left"/>
        <w:rPr/>
      </w:pPr>
      <w:r>
        <w:rPr/>
        <w:t>egyns09nF/MQkm2JelzBoVh9uoWY9JnZnb0Foc6lTD5tnPZARf6RLWpqWmZVwVJ/Fb/MHipUsIPNsy</w:t>
      </w:r>
    </w:p>
    <w:p>
      <w:pPr>
        <w:pStyle w:val="PreformattedText"/>
        <w:bidi w:val="0"/>
        <w:spacing w:before="0" w:after="0"/>
        <w:jc w:val="left"/>
        <w:rPr/>
      </w:pPr>
      <w:r>
        <w:rPr/>
        <w:t>YuTIqp0EzA8TfMwatkOs2Q1CjqzWzKqupEAKbR7HJtLQYqAuXVdS294d3bl2n7A/aHtzI0Myl7kfCW</w:t>
      </w:r>
    </w:p>
    <w:p>
      <w:pPr>
        <w:pStyle w:val="PreformattedText"/>
        <w:bidi w:val="0"/>
        <w:spacing w:before="0" w:after="0"/>
        <w:jc w:val="left"/>
        <w:rPr/>
      </w:pPr>
      <w:r>
        <w:rPr/>
        <w:t>zyHWGwQi/MkwZGpZrcBumZdz67hHsxpkl9dTb4kwWpo5UDkMh5y7Xpg2EJQj/TbqRuN4bXCFbathMG</w:t>
      </w:r>
    </w:p>
    <w:p>
      <w:pPr>
        <w:pStyle w:val="PreformattedText"/>
        <w:bidi w:val="0"/>
        <w:spacing w:before="0" w:after="0"/>
        <w:jc w:val="left"/>
        <w:rPr/>
      </w:pPr>
      <w:r>
        <w:rPr/>
        <w:t>rAdBa14bgOoPymhdPqJphdTbWe0zBjfeGyyinOjY77FJmMSVL8OMHhem46kC8sVBsf0mNYI2RHpNRR</w:t>
      </w:r>
    </w:p>
    <w:p>
      <w:pPr>
        <w:pStyle w:val="PreformattedText"/>
        <w:bidi w:val="0"/>
        <w:spacing w:before="0" w:after="0"/>
        <w:jc w:val="left"/>
        <w:rPr/>
      </w:pPr>
      <w:r>
        <w:rPr/>
        <w:t>IMX2gx5+zmIRcOh5xz7LEDiQ0zDoLDhY5zIiorqD+FxaC4wgr62l5kwO42seIlc1KGSUtr1an+viJV</w:t>
      </w:r>
    </w:p>
    <w:p>
      <w:pPr>
        <w:pStyle w:val="PreformattedText"/>
        <w:bidi w:val="0"/>
        <w:spacing w:before="0" w:after="0"/>
        <w:jc w:val="left"/>
        <w:rPr/>
      </w:pPr>
      <w:r>
        <w:rPr/>
        <w:t>WpScAo6G6sDvBH8wP7ZtckQaueAjZDJEGiDgIctWgyg7D2afbAOAWUcWMVRhpAMepuYMu6VVmdrnpu</w:t>
      </w:r>
    </w:p>
    <w:p>
      <w:pPr>
        <w:pStyle w:val="PreformattedText"/>
        <w:bidi w:val="0"/>
        <w:spacing w:before="0" w:after="0"/>
        <w:jc w:val="left"/>
        <w:rPr/>
      </w:pPr>
      <w:r>
        <w:rPr/>
        <w:t>EPsgIsNgFVPSaKzuPIYRN+Z8zDbwFF8sofZpUh5kXMGZuRDqDbneC7YQPNzcw3JLVW5w2RtpVB5Q5u</w:t>
      </w:r>
    </w:p>
    <w:p>
      <w:pPr>
        <w:pStyle w:val="PreformattedText"/>
        <w:bidi w:val="0"/>
        <w:spacing w:before="0" w:after="0"/>
        <w:jc w:val="left"/>
        <w:rPr/>
      </w:pPr>
      <w:r>
        <w:rPr/>
        <w:t>pX4z3icQ4nefWEAB1xX/Dvmq0rn9bZmC5wkD+qZ5RmN1tiilVe7Uz+FGh8eiP+Mf3gIDsLgm1jyhJX</w:t>
      </w:r>
    </w:p>
    <w:p>
      <w:pPr>
        <w:pStyle w:val="PreformattedText"/>
        <w:bidi w:val="0"/>
        <w:spacing w:before="0" w:after="0"/>
        <w:jc w:val="left"/>
        <w:rPr/>
      </w:pPr>
      <w:r>
        <w:rPr/>
        <w:t>ceEb+DPaI3YCGGQlglMZDieMsqoxB5wi4Bu3XhwhASmgL+eg6ymwUqLAcFzh/eOxHlDhzIU8LZQm9T</w:t>
      </w:r>
    </w:p>
    <w:p>
      <w:pPr>
        <w:pStyle w:val="PreformattedText"/>
        <w:bidi w:val="0"/>
        <w:spacing w:before="0" w:after="0"/>
        <w:jc w:val="left"/>
        <w:rPr/>
      </w:pPr>
      <w:r>
        <w:rPr/>
        <w:t>ZypPIAmWAzpED/AOYoYQ3C4VPn4T8QIM0rAj5z8aH43hy7wg+eUH/RdSN4NM3+kuQrs4/SdRMsTlD5</w:t>
      </w:r>
    </w:p>
    <w:p>
      <w:pPr>
        <w:pStyle w:val="PreformattedText"/>
        <w:bidi w:val="0"/>
        <w:spacing w:before="0" w:after="0"/>
        <w:jc w:val="left"/>
        <w:rPr/>
      </w:pPr>
      <w:r>
        <w:rPr/>
        <w:t>eEGZtSsRxyyYQZAjzGkXwugBMBF8Y5m2doW+7rut92kFx3ijoBCCHd8Lcje017m3mR/iZjuSjX9RMw</w:t>
      </w:r>
    </w:p>
    <w:p>
      <w:pPr>
        <w:pStyle w:val="PreformattedText"/>
        <w:bidi w:val="0"/>
        <w:spacing w:before="0" w:after="0"/>
        <w:jc w:val="left"/>
        <w:rPr/>
      </w:pPr>
      <w:r>
        <w:rPr/>
        <w:t>62Xyz7OHZVFTZSR3myVPYbmv4WlY0drAu+yVcn6ruYfzxsNOmpZjyEY2OSL+BdwHZ7x/a73DPFFq1U</w:t>
      </w:r>
    </w:p>
    <w:p>
      <w:pPr>
        <w:pStyle w:val="PreformattedText"/>
        <w:bidi w:val="0"/>
        <w:spacing w:before="0" w:after="0"/>
        <w:jc w:val="left"/>
        <w:rPr/>
      </w:pPr>
      <w:r>
        <w:rPr/>
        <w:t>BRwXdD7C5eeQmmM58lmmO56CanIT36ip5DMz2UZUHzntVSAertBYCuB5ItrT3aZHoJYYaIuf1Q/vKo</w:t>
      </w:r>
    </w:p>
    <w:p>
      <w:pPr>
        <w:pStyle w:val="PreformattedText"/>
        <w:bidi w:val="0"/>
        <w:spacing w:before="0" w:after="0"/>
        <w:jc w:val="left"/>
        <w:rPr/>
      </w:pPr>
      <w:r>
        <w:rPr/>
        <w:t>/vB7FJEHVs5/3sTDiTnFOO5VerQnDSULnx1MFydopuwOgFyQs1NxfiSZmKjg+QP+INGAg8Ci00pk0W</w:t>
      </w:r>
    </w:p>
    <w:p>
      <w:pPr>
        <w:pStyle w:val="PreformattedText"/>
        <w:bidi w:val="0"/>
        <w:spacing w:before="0" w:after="0"/>
        <w:jc w:val="left"/>
        <w:rPr/>
      </w:pPr>
      <w:r>
        <w:rPr/>
        <w:t>HI74LwmqiZg++sbEgz5wllRSBbdBY29eYh7D4iLgdg7TrBNLdh7D2mZjsEMeUigbLG3hvGLXzJXQng</w:t>
      </w:r>
    </w:p>
    <w:p>
      <w:pPr>
        <w:pStyle w:val="PreformattedText"/>
        <w:bidi w:val="0"/>
        <w:spacing w:before="0" w:after="0"/>
        <w:jc w:val="left"/>
        <w:rPr/>
      </w:pPr>
      <w:r>
        <w:rPr/>
        <w:t>ZbFU8JKmKAtvI4srxPbC3i3Xv7fqKi157bUQidGNi3nCMNFgAPgIMTDGw/qa0yLiwXjhUEkwALTRKt</w:t>
      </w:r>
    </w:p>
    <w:p>
      <w:pPr>
        <w:pStyle w:val="PreformattedText"/>
        <w:bidi w:val="0"/>
        <w:spacing w:before="0" w:after="0"/>
        <w:jc w:val="left"/>
        <w:rPr/>
      </w:pPr>
      <w:r>
        <w:rPr/>
        <w:t>vzK1h85mm0HBf8xN4cqtLF5g2l7imB5o0B8LX5iZ3Jv55N84OKgbzunuvgJ8rZeYgsr0wTyubGEWxY</w:t>
      </w:r>
    </w:p>
    <w:p>
      <w:pPr>
        <w:pStyle w:val="PreformattedText"/>
        <w:bidi w:val="0"/>
        <w:spacing w:before="0" w:after="0"/>
        <w:jc w:val="left"/>
        <w:rPr/>
      </w:pPr>
      <w:r>
        <w:rPr/>
        <w:t>Kh0sdM57aHTpGJzVh6FTBdQ2JfTP0mlPM87nSeyrOWHQ/5jC+G4HIHSXORJ4jDnLBeXTUS2mvGDsOs</w:t>
      </w:r>
    </w:p>
    <w:p>
      <w:pPr>
        <w:pStyle w:val="PreformattedText"/>
        <w:bidi w:val="0"/>
        <w:spacing w:before="0" w:after="0"/>
        <w:jc w:val="left"/>
        <w:rPr/>
      </w:pPr>
      <w:r>
        <w:rPr/>
        <w:t>qNTq02xJUQ4WQ8QYLpou3IP/APasrJWouLpUpnErDkR/KRBB+3bM2qVvovbw+ye0/Y0GZgzsbT2gC7</w:t>
      </w:r>
    </w:p>
    <w:p>
      <w:pPr>
        <w:pStyle w:val="PreformattedText"/>
        <w:bidi w:val="0"/>
        <w:spacing w:before="0" w:after="0"/>
        <w:jc w:val="left"/>
        <w:rPr/>
      </w:pPr>
      <w:r>
        <w:rPr/>
        <w:t>ciRD7ZuZkES03DLzMOWMkdFjZpTZ/6n0hzdsUUBBX+CZTMvVZvUwm6oR5sbTS4XyXWfncjr4RBhWz1</w:t>
      </w:r>
    </w:p>
    <w:p>
      <w:pPr>
        <w:pStyle w:val="PreformattedText"/>
        <w:bidi w:val="0"/>
        <w:spacing w:before="0" w:after="0"/>
        <w:jc w:val="left"/>
        <w:rPr/>
      </w:pPr>
      <w:r>
        <w:rPr/>
        <w:t>D+YILQXdwrOOLHOb6wBB6XB9YTg1YcWmb1ylo3sIPUwW8JYfITCWr5nkIMuMprUUrYhtCICKNdMVNO</w:t>
      </w:r>
    </w:p>
    <w:p>
      <w:pPr>
        <w:pStyle w:val="PreformattedText"/>
        <w:bidi w:val="0"/>
        <w:spacing w:before="0" w:after="0"/>
        <w:jc w:val="left"/>
        <w:rPr/>
      </w:pPr>
      <w:r>
        <w:rPr/>
        <w:t>G4iacOkWzHePrPEh9pYSGVbpwI1sOw5QXNtYftiHsMOXYBca3hEIHMyg7DTEfCvqZWsAM1p5fEyhfd</w:t>
      </w:r>
    </w:p>
    <w:p>
      <w:pPr>
        <w:pStyle w:val="PreformattedText"/>
        <w:bidi w:val="0"/>
        <w:spacing w:before="0" w:after="0"/>
        <w:jc w:val="left"/>
        <w:rPr/>
      </w:pPr>
      <w:r>
        <w:rPr/>
        <w:t>i1PqZtCYwLikBjfyUTZmpUw9lD2xHyGk91gSt4NbM/Dw6RyWd3C8CFFiZklIkn+oRcKqfCOOHICHxZ</w:t>
      </w:r>
    </w:p>
    <w:p>
      <w:pPr>
        <w:pStyle w:val="PreformattedText"/>
        <w:bidi w:val="0"/>
        <w:spacing w:before="0" w:after="0"/>
        <w:jc w:val="left"/>
        <w:rPr/>
      </w:pPr>
      <w:r>
        <w:rPr/>
        <w:t>ORvAAMJNqq4hxW+ctanib4YYoJem2fJfFCS2zbWlQcRYgypiVdoqAH8r+Jf/VLZVPg03sfMQ3v4R8V</w:t>
      </w:r>
    </w:p>
    <w:p>
      <w:pPr>
        <w:pStyle w:val="PreformattedText"/>
        <w:bidi w:val="0"/>
        <w:spacing w:before="0" w:after="0"/>
        <w:jc w:val="left"/>
        <w:rPr/>
      </w:pPr>
      <w:r>
        <w:rPr/>
        <w:t>+kOZvfzX/EzXvgeivLjA5Hk2omtWiKi9R4W+hg3KX4qDkQYb7jxDLNcWMf28xLYXwsRwPCNdQ7ICOc</w:t>
      </w:r>
    </w:p>
    <w:p>
      <w:pPr>
        <w:pStyle w:val="PreformattedText"/>
        <w:bidi w:val="0"/>
        <w:spacing w:before="0" w:after="0"/>
        <w:jc w:val="left"/>
        <w:rPr/>
      </w:pPr>
      <w:r>
        <w:rPr/>
        <w:t>WwJth/UNJqrAX3cIxNInEhPu31UzUZgfar3oMb1NmqZ0n/ALGVP9ltzZf7escnP5Hg/lB/bmyU1LMT</w:t>
      </w:r>
    </w:p>
    <w:p>
      <w:pPr>
        <w:pStyle w:val="PreformattedText"/>
        <w:bidi w:val="0"/>
        <w:spacing w:before="0" w:after="0"/>
        <w:jc w:val="left"/>
        <w:rPr/>
      </w:pPr>
      <w:r>
        <w:rPr/>
        <w:t>wEPiq1C3luHZx/a61D8BFvTpAADjwmTMov1eHw47jokyLwe1UsB0mpIp35tMwzqg5gZTRQiLfQWzly</w:t>
      </w:r>
    </w:p>
    <w:p>
      <w:pPr>
        <w:pStyle w:val="PreformattedText"/>
        <w:bidi w:val="0"/>
        <w:spacing w:before="0" w:after="0"/>
        <w:jc w:val="left"/>
        <w:rPr/>
      </w:pPr>
      <w:r>
        <w:rPr/>
        <w:t>aFEuerf5MzFNbDyymjVVUdFg0ok8PaMF+5pm3lHP3SU6dTgFvjb4CZVGZS2drBjc+gh0dRCStGwH5i</w:t>
      </w:r>
    </w:p>
    <w:p>
      <w:pPr>
        <w:pStyle w:val="PreformattedText"/>
        <w:bidi w:val="0"/>
        <w:spacing w:before="0" w:after="0"/>
        <w:jc w:val="left"/>
        <w:rPr/>
      </w:pPr>
      <w:r>
        <w:rPr/>
        <w:t>2UsEUMxHAbpmCxI45ZX+MsSCFFuUFmp4KStwyxTdrPWIMa+JGtmrCL41JVgdx7B4lF/KNaqoxqNSQu</w:t>
      </w:r>
    </w:p>
    <w:p>
      <w:pPr>
        <w:pStyle w:val="PreformattedText"/>
        <w:bidi w:val="0"/>
        <w:spacing w:before="0" w:after="0"/>
        <w:jc w:val="left"/>
        <w:rPr/>
      </w:pPr>
      <w:r>
        <w:rPr/>
        <w:t>ogtQrnMD3H4Qdg+yTfsMN7zKEawwzZ6tQjgsBphzlYYiJXGIbvaMrpSpLU9uq12IM2aptJYe23hToL</w:t>
      </w:r>
    </w:p>
    <w:p>
      <w:pPr>
        <w:pStyle w:val="PreformattedText"/>
        <w:bidi w:val="0"/>
        <w:spacing w:before="0" w:after="0"/>
        <w:jc w:val="left"/>
        <w:rPr/>
      </w:pPr>
      <w:r>
        <w:rPr/>
        <w:t>7ptjCnvSiMCdOJg8TanUmezTUsT+nUxrhji6b4LlSAo4m+6N4aVEqpmSs7FjxC7/AIRbAk4ukcn7sD</w:t>
      </w:r>
    </w:p>
    <w:p>
      <w:pPr>
        <w:pStyle w:val="PreformattedText"/>
        <w:bidi w:val="0"/>
        <w:spacing w:before="0" w:after="0"/>
        <w:jc w:val="left"/>
        <w:rPr/>
      </w:pPr>
      <w:r>
        <w:rPr/>
        <w:t>yjHCtYFjyZTcGC4IbC3UYovt03BHXT5TMJtAVuhW0z8Klh+dDYEdQYLe+CORyhyYED5ywB0PxvNzBu</w:t>
      </w:r>
    </w:p>
    <w:p>
      <w:pPr>
        <w:pStyle w:val="PreformattedText"/>
        <w:bidi w:val="0"/>
        <w:spacing w:before="0" w:after="0"/>
        <w:jc w:val="left"/>
        <w:rPr/>
      </w:pPr>
      <w:r>
        <w:rPr/>
        <w:t>ojAArbLSzaHyMyNgLbw2hmqsV8jMlq4gOFmzt6weyw887Q2ICMQDwMGGm6DyYRAriqTzyGc3YDf6mA</w:t>
      </w:r>
    </w:p>
    <w:p>
      <w:pPr>
        <w:pStyle w:val="PreformattedText"/>
        <w:bidi w:val="0"/>
        <w:spacing w:before="0" w:after="0"/>
        <w:jc w:val="left"/>
        <w:rPr/>
      </w:pPr>
      <w:r>
        <w:rPr/>
        <w:t>WZwRDYYQ4G4q/9j2cey/Yb7+zcQY7f6lsemCq33qfoebaO/Au+zVfBVX+bN49qe39C5mH9uMVSoMFN</w:t>
      </w:r>
    </w:p>
    <w:p>
      <w:pPr>
        <w:pStyle w:val="PreformattedText"/>
        <w:bidi w:val="0"/>
        <w:spacing w:before="0" w:after="0"/>
        <w:jc w:val="left"/>
        <w:rPr/>
      </w:pPr>
      <w:r>
        <w:rPr/>
        <w:t>ZmCMdSZBqmLyUZTS4VfPMmHO3xM0VBUfq0yVHqOeoyENrMbcgMhLAVGYryUWUS41PIgZD5Q+Ks2Eet</w:t>
      </w:r>
    </w:p>
    <w:p>
      <w:pPr>
        <w:pStyle w:val="PreformattedText"/>
        <w:bidi w:val="0"/>
        <w:spacing w:before="0" w:after="0"/>
        <w:jc w:val="left"/>
        <w:rPr/>
      </w:pPr>
      <w:r>
        <w:rPr/>
        <w:t>4fFjKp0AsYCAtrfpUTPvKpA5KviMJ++qsQPxG9o1ytRU8ybmZFKyi3naC5YZjXIMR9YvhVxTU8cItf</w:t>
      </w:r>
    </w:p>
    <w:p>
      <w:pPr>
        <w:pStyle w:val="PreformattedText"/>
        <w:bidi w:val="0"/>
        <w:spacing w:before="0" w:after="0"/>
        <w:jc w:val="left"/>
        <w:rPr/>
      </w:pPr>
      <w:r>
        <w:rPr/>
        <w:t>pGutNFUfOEqq0Sxtrc5TZkrGvtTCqHNt2U2cbNtCN+6ve44zjDkTcykoqN74iW/C25uzwjEGQ8GH0M</w:t>
      </w:r>
    </w:p>
    <w:p>
      <w:pPr>
        <w:pStyle w:val="PreformattedText"/>
        <w:bidi w:val="0"/>
        <w:spacing w:before="0" w:after="0"/>
        <w:jc w:val="left"/>
        <w:rPr/>
      </w:pPr>
      <w:r>
        <w:rPr/>
        <w:t>p22baVzXXu6u+0zU+w/wCNYekO/sMyFocobQwzOGUnqDTwjL1MrUqIOdl8RgV3t7Tm5gAHEnCBK/et</w:t>
      </w:r>
    </w:p>
    <w:p>
      <w:pPr>
        <w:pStyle w:val="PreformattedText"/>
        <w:bidi w:val="0"/>
        <w:spacing w:before="0" w:after="0"/>
        <w:jc w:val="left"/>
        <w:rPr/>
      </w:pPr>
      <w:r>
        <w:rPr/>
        <w:t>+Cln6mU02Zb6gBnMZqlQ6s2ZhNppNEHqYbFxb+kQAMfApgONje3M6CMbBGBPMC1o2VMOuWmljAVJZF</w:t>
      </w:r>
    </w:p>
    <w:p>
      <w:pPr>
        <w:pStyle w:val="PreformattedText"/>
        <w:bidi w:val="0"/>
        <w:spacing w:before="0" w:after="0"/>
        <w:jc w:val="left"/>
        <w:rPr/>
      </w:pPr>
      <w:r>
        <w:rPr/>
        <w:t>XjeZeLAOiiHDenbjnpB+4rKptrZhCCEdB8T9DEutN1MZQaiJSqeS5NNGVgx8oSLOjm3C+A/AwaNh9Y</w:t>
      </w:r>
    </w:p>
    <w:p>
      <w:pPr>
        <w:pStyle w:val="PreformattedText"/>
        <w:bidi w:val="0"/>
        <w:spacing w:before="0" w:after="0"/>
        <w:jc w:val="left"/>
        <w:rPr/>
      </w:pPr>
      <w:r>
        <w:rPr/>
        <w:t>+aEJble0zD0ynwiWSqCKp5r4T6iHNroTxKGaK4UkcDvlh3i5HffhBYsGS/QzV8JHDF/YwXywVCdzWy</w:t>
      </w:r>
    </w:p>
    <w:p>
      <w:pPr>
        <w:pStyle w:val="PreformattedText"/>
        <w:bidi w:val="0"/>
        <w:spacing w:before="0" w:after="0"/>
        <w:jc w:val="left"/>
        <w:rPr/>
      </w:pPr>
      <w:r>
        <w:rPr/>
        <w:t>PmITZLX6FdIouDlyGs9uk5PWk2q9ROPYM+MFuMP2ahpupuroSrKeIIiH/Udl070ZV0+jzbUrAe2mlS</w:t>
      </w:r>
    </w:p>
    <w:p>
      <w:pPr>
        <w:pStyle w:val="PreformattedText"/>
        <w:bidi w:val="0"/>
        <w:spacing w:before="0" w:after="0"/>
        <w:jc w:val="left"/>
        <w:rPr/>
      </w:pPr>
      <w:r>
        <w:rPr/>
        <w:t>nydf5o102dBSHXUw9nD9oLkwZIBgEyLgU1+phtiqMFPIG0XJASYcsc9nEFA6ZCa2A8zFBJOBL7zoJn</w:t>
      </w:r>
    </w:p>
    <w:p>
      <w:pPr>
        <w:pStyle w:val="PreformattedText"/>
        <w:bidi w:val="0"/>
        <w:spacing w:before="0" w:after="0"/>
        <w:jc w:val="left"/>
        <w:rPr/>
      </w:pPr>
      <w:r>
        <w:rPr/>
        <w:t>3dABuZ9owYfDYDieM90F26CAh6h/8AU0YhSCR5RbFqYA4lnMN2AuvLCNT5mEko7VD1GhMHtbThHM3l</w:t>
      </w:r>
    </w:p>
    <w:p>
      <w:pPr>
        <w:pStyle w:val="PreformattedText"/>
        <w:bidi w:val="0"/>
        <w:spacing w:before="0" w:after="0"/>
        <w:jc w:val="left"/>
        <w:rPr/>
      </w:pPr>
      <w:r>
        <w:rPr/>
        <w:t>rqjqT5nIThifqYABUqX6nUCb6iUx5SmXY1XqP+FB7OJjK6hlS1baW+SxLJVQOvQ6QwIOspqSVIBEIZ</w:t>
      </w:r>
    </w:p>
    <w:p>
      <w:pPr>
        <w:pStyle w:val="PreformattedText"/>
        <w:bidi w:val="0"/>
        <w:spacing w:before="0" w:after="0"/>
        <w:jc w:val="left"/>
        <w:rPr/>
      </w:pPr>
      <w:r>
        <w:rPr/>
        <w:t>WbDiE94RgMRvRqHQ8iYmJTpxB4iBq1Hcw1HUdg7CBDbr2WGH4zZnYHfawlUm+lOmJRRNRiqnG3kJt6</w:t>
      </w:r>
    </w:p>
    <w:p>
      <w:pPr>
        <w:pStyle w:val="PreformattedText"/>
        <w:bidi w:val="0"/>
        <w:spacing w:before="0" w:after="0"/>
        <w:jc w:val="left"/>
        <w:rPr/>
      </w:pPr>
      <w:r>
        <w:rPr/>
        <w:t>gqvsgeI9BNjrVxuLnCI9KiugCDEfUyvVrta3jN4upgymnZcw3LmAkG6joJogsTz1MGVO4BPvOeHICe</w:t>
      </w:r>
    </w:p>
    <w:p>
      <w:pPr>
        <w:pStyle w:val="PreformattedText"/>
        <w:bidi w:val="0"/>
        <w:spacing w:before="0" w:after="0"/>
        <w:jc w:val="left"/>
        <w:rPr/>
      </w:pPr>
      <w:r>
        <w:rPr/>
        <w:t>JRTLNz3wkAkM435G5lvu3DEfSHU5n4mGxqu1+gzB+MAwstKovkBeZCmqL5rmD8Z7+EmZtVRqafqDG0</w:t>
      </w:r>
    </w:p>
    <w:p>
      <w:pPr>
        <w:pStyle w:val="PreformattedText"/>
        <w:bidi w:val="0"/>
        <w:spacing w:before="0" w:after="0"/>
        <w:jc w:val="left"/>
        <w:rPr/>
      </w:pPr>
      <w:r>
        <w:rPr/>
        <w:t>1upxfQ+sHvMgl7tQIuNcSGDCalMPl5H5iKCRUC3g0K1QOI0aaU3SovphaE+MAMOE9qmyNxIGhMzHeF</w:t>
      </w:r>
    </w:p>
    <w:p>
      <w:pPr>
        <w:pStyle w:val="PreformattedText"/>
        <w:bidi w:val="0"/>
        <w:spacing w:before="0" w:after="0"/>
        <w:jc w:val="left"/>
        <w:rPr/>
      </w:pPr>
      <w:r>
        <w:rPr/>
        <w:t>1A1UPmDALo9xxIj+CtSAa4sUdG1MQ4m2XH5i4M9+gNdA268INQZlR7N+sWxIwP+oQzMW39o7SYZYTa</w:t>
      </w:r>
    </w:p>
    <w:p>
      <w:pPr>
        <w:pStyle w:val="PreformattedText"/>
        <w:bidi w:val="0"/>
        <w:spacing w:before="0" w:after="0"/>
        <w:jc w:val="left"/>
        <w:rPr/>
      </w:pPr>
      <w:r>
        <w:rPr/>
        <w:t>qmz10zWpTYqwiY00G3Ul8Q51UldK9CqoZKtM3Vh/MTZaVNmhuzks3U/twSzGwhxOgDVd4xQXIAVRzO</w:t>
      </w:r>
    </w:p>
    <w:p>
      <w:pPr>
        <w:pStyle w:val="PreformattedText"/>
        <w:bidi w:val="0"/>
        <w:spacing w:before="0" w:after="0"/>
        <w:jc w:val="left"/>
        <w:rPr/>
      </w:pPr>
      <w:r>
        <w:rPr/>
        <w:t>+exSQFjz1hsSVQGZikCEHPQTWpVxH9KZxcRq1SQPgBCfulDsBvaHPuxTW3PKHPEq3/AEi5hOAWVv0r</w:t>
      </w:r>
    </w:p>
    <w:p>
      <w:pPr>
        <w:pStyle w:val="PreformattedText"/>
        <w:bidi w:val="0"/>
        <w:spacing w:before="0" w:after="0"/>
        <w:jc w:val="left"/>
        <w:rPr/>
      </w:pPr>
      <w:r>
        <w:rPr/>
        <w:t>r6mJuJFsrZWHkI+QtTF+JM0UGp9ATFuqjADwi+JrAwkWrhumWc0Us+XOzTI5KDwxzRcTHoom1PSaot</w:t>
      </w:r>
    </w:p>
    <w:p>
      <w:pPr>
        <w:pStyle w:val="PreformattedText"/>
        <w:bidi w:val="0"/>
        <w:spacing w:before="0" w:after="0"/>
        <w:jc w:val="left"/>
        <w:rPr/>
      </w:pPr>
      <w:r>
        <w:rPr/>
        <w:t>NEwnSpUbJuojPW/wBvRBZhm1QjcLSjWpbOhvToBSFT+5gthpKCPKcZqdIcz6mFR3iEeIX1lMVR+JM4</w:t>
      </w:r>
    </w:p>
    <w:p>
      <w:pPr>
        <w:pStyle w:val="PreformattedText"/>
        <w:bidi w:val="0"/>
        <w:spacing w:before="0" w:after="0"/>
        <w:jc w:val="left"/>
        <w:rPr/>
      </w:pPr>
      <w:r>
        <w:rPr/>
        <w:t>pPwIMVq1GwUVVHjX9YldKi8VN5s6XO8ZGVqqHhqJtXqs2pf/ACzal/8AKZtNRuQAWbOpYb28R+MIAE</w:t>
      </w:r>
    </w:p>
    <w:p>
      <w:pPr>
        <w:pStyle w:val="PreformattedText"/>
        <w:bidi w:val="0"/>
        <w:spacing w:before="0" w:after="0"/>
        <w:jc w:val="left"/>
        <w:rPr/>
      </w:pPr>
      <w:r>
        <w:rPr/>
        <w:t>J2qoPcpZi/NtI67JTYWIp51LfqMp+LezZk9SYPSHraMzXl7TSZmCWg/InAXjYu7UJyZtYCTfHVbcIP</w:t>
      </w:r>
    </w:p>
    <w:p>
      <w:pPr>
        <w:pStyle w:val="PreformattedText"/>
        <w:bidi w:val="0"/>
        <w:spacing w:before="0" w:after="0"/>
        <w:jc w:val="left"/>
        <w:rPr/>
      </w:pPr>
      <w:r>
        <w:rPr/>
        <w:t>eAHMnWe01lA5TRyxfLOwE1qeM3gIxCrbzJAh/dooIPErrHAC0gR1tawmWNF9MNiJupgjrGClatQk81</w:t>
      </w:r>
    </w:p>
    <w:p>
      <w:pPr>
        <w:pStyle w:val="PreformattedText"/>
        <w:bidi w:val="0"/>
        <w:spacing w:before="0" w:after="0"/>
        <w:jc w:val="left"/>
        <w:rPr/>
      </w:pPr>
      <w:r>
        <w:rPr/>
        <w:t>OKIRhs9uTDSZnCHhsabY06OINFBHMcIAS1HGOqC8F0UjGBvUHMHyMa606gUAaWa4+RguV+ghsrph/8</w:t>
      </w:r>
    </w:p>
    <w:p>
      <w:pPr>
        <w:pStyle w:val="PreformattedText"/>
        <w:bidi w:val="0"/>
        <w:spacing w:before="0" w:after="0"/>
        <w:jc w:val="left"/>
        <w:rPr/>
      </w:pPr>
      <w:r>
        <w:rPr/>
        <w:t>2UupbZ/kbwkOgUgngTb4Twk1QMQ4rmYCpZSwOthwl8BntWIZePOH27kA6Yl0MW0Pbb7Q7NpJoMb1dl</w:t>
      </w:r>
    </w:p>
    <w:p>
      <w:pPr>
        <w:pStyle w:val="PreformattedText"/>
        <w:bidi w:val="0"/>
        <w:spacing w:before="0" w:after="0"/>
        <w:jc w:val="left"/>
        <w:rPr/>
      </w:pPr>
      <w:r>
        <w:rPr/>
        <w:t>qZ0n8txj/7Lb2/91rH2v0No38wbOqe8qdF0+xw/ZmwEBIXwUE4sY2IqCgbi/vGZKmY6LrBkqYieNzl</w:t>
      </w:r>
    </w:p>
    <w:p>
      <w:pPr>
        <w:pStyle w:val="PreformattedText"/>
        <w:bidi w:val="0"/>
        <w:spacing w:before="0" w:after="0"/>
        <w:jc w:val="left"/>
        <w:rPr/>
      </w:pPr>
      <w:r>
        <w:rPr/>
        <w:t>Miy4z1b+0yau+M9BpPZo08PoIbpswFR/L/MuVaoc+SzV6pt5TPCnh5ls5bCgVSeLn+0S2FLA/lWWKh</w:t>
      </w:r>
    </w:p>
    <w:p>
      <w:pPr>
        <w:pStyle w:val="PreformattedText"/>
        <w:bidi w:val="0"/>
        <w:spacing w:before="0" w:after="0"/>
        <w:jc w:val="left"/>
        <w:rPr/>
      </w:pPr>
      <w:r>
        <w:rPr/>
        <w:t>2seegg8KAUaZ+ENk73vWJ/JkPUzNmLMOiZXgvZ6R8iLQgti8R5a2nv1XqN0XJYLkUgo6tnKiBFAZqr</w:t>
      </w:r>
    </w:p>
    <w:p>
      <w:pPr>
        <w:pStyle w:val="PreformattedText"/>
        <w:bidi w:val="0"/>
        <w:spacing w:before="0" w:after="0"/>
        <w:jc w:val="left"/>
        <w:rPr/>
      </w:pPr>
      <w:r>
        <w:rPr/>
        <w:t>5BMvd4kCBkp7ScdJTqKYySbyIaD0FVbq66GbDSClCzVEYnSOBbUscgJru7MrCYRVvfLLHKS4RwNzKj</w:t>
      </w:r>
    </w:p>
    <w:p>
      <w:pPr>
        <w:pStyle w:val="PreformattedText"/>
        <w:bidi w:val="0"/>
        <w:spacing w:before="0" w:after="0"/>
        <w:jc w:val="left"/>
        <w:rPr/>
      </w:pPr>
      <w:r>
        <w:rPr/>
        <w:t>UagzxIbGLT2pd+WBjNirLlqhDid6DzRpXOn4Gj1G6U2mx7TVPQIJs1GgOLEu30E2qrX5MbKOijKAAb</w:t>
      </w:r>
    </w:p>
    <w:p>
      <w:pPr>
        <w:pStyle w:val="PreformattedText"/>
        <w:bidi w:val="0"/>
        <w:spacing w:before="0" w:after="0"/>
        <w:jc w:val="left"/>
        <w:rPr/>
      </w:pPr>
      <w:r>
        <w:rPr/>
        <w:t>gIIsNr9h0h0PZSLngBNnq2Y5pbO3HpAEYeIlBnhgHdbMhYDUs7SzYc/M6L5wHvWzf6AzTEzG2nhE9n</w:t>
      </w:r>
    </w:p>
    <w:p>
      <w:pPr>
        <w:pStyle w:val="PreformattedText"/>
        <w:bidi w:val="0"/>
        <w:spacing w:before="0" w:after="0"/>
        <w:jc w:val="left"/>
        <w:rPr/>
      </w:pPr>
      <w:r>
        <w:rPr/>
        <w:t>vSTxY6BRG8KuwPAE2E9nHpv8I0M1qWHqZphUDfnuAgLKNnsPMARiQ5NzLX7gEHiBCAy1O7BP5gSfgI</w:t>
      </w:r>
    </w:p>
    <w:p>
      <w:pPr>
        <w:pStyle w:val="PreformattedText"/>
        <w:bidi w:val="0"/>
        <w:spacing w:before="0" w:after="0"/>
        <w:jc w:val="left"/>
        <w:rPr/>
      </w:pPr>
      <w:r>
        <w:rPr/>
        <w:t>+VXY2UfmKG/yMFsJNwdcMOTo1Juo0mXdOHXpqRFuDTy6XP8AeAYkFxcb1ygJfu0p1MQzLISAfMGG2M</w:t>
      </w:r>
    </w:p>
    <w:p>
      <w:pPr>
        <w:pStyle w:val="PreformattedText"/>
        <w:bidi w:val="0"/>
        <w:spacing w:before="0" w:after="0"/>
        <w:jc w:val="left"/>
        <w:rPr/>
      </w:pPr>
      <w:r>
        <w:rPr/>
        <w:t>TLI2HEiaPTLKeF9QZTy7w0n6HOElRVxBvyjfLXUFPJhG8Jq2H5TaXBUMYAHXMjjzEZcxcAxxM+uUX0</w:t>
      </w:r>
    </w:p>
    <w:p>
      <w:pPr>
        <w:pStyle w:val="PreformattedText"/>
        <w:bidi w:val="0"/>
        <w:spacing w:before="0" w:after="0"/>
        <w:jc w:val="left"/>
        <w:rPr/>
      </w:pPr>
      <w:r>
        <w:rPr/>
        <w:t>3QntJ4dgh7TvuOUq/wD4jsa+5WP3qj8jzbgm0Wz2av4Kog/lmk0LYUHBVyH7fVjcngIuaMKNAcarav</w:t>
      </w:r>
    </w:p>
    <w:p>
      <w:pPr>
        <w:pStyle w:val="PreformattedText"/>
        <w:bidi w:val="0"/>
        <w:spacing w:before="0" w:after="0"/>
        <w:jc w:val="left"/>
        <w:rPr/>
      </w:pPr>
      <w:r>
        <w:rPr/>
        <w:t>8A0iWKU0Crz5nqYbs/hB4TM1HUEnlBlaxE9ihTymWNixJ4DOGz1iL+eYWLYd3hXlvmYCsQOekyLGy8</w:t>
      </w:r>
    </w:p>
    <w:p>
      <w:pPr>
        <w:pStyle w:val="PreformattedText"/>
        <w:bidi w:val="0"/>
        <w:spacing w:before="0" w:after="0"/>
        <w:jc w:val="left"/>
        <w:rPr/>
      </w:pPr>
      <w:r>
        <w:rPr/>
        <w:t>ufkIMIN2tzOQjApTpYFjeIUhbm7w5KMbmLYkXO7Cozns0qKr0LTdTokTJ6ihjyLSzCy016LqfWKC7V</w:t>
      </w:r>
    </w:p>
    <w:p>
      <w:pPr>
        <w:pStyle w:val="PreformattedText"/>
        <w:bidi w:val="0"/>
        <w:spacing w:before="0" w:after="0"/>
        <w:jc w:val="left"/>
        <w:rPr/>
      </w:pPr>
      <w:r>
        <w:rPr/>
        <w:t>CEvplFFbZe7Kt95v0uBNpo0e6opTCM4BGESqlRb3JRgch0mw1KYqVGPjGEDrK6g4L1azZKoG5Y9dNn</w:t>
      </w:r>
    </w:p>
    <w:p>
      <w:pPr>
        <w:pStyle w:val="PreformattedText"/>
        <w:bidi w:val="0"/>
        <w:spacing w:before="0" w:after="0"/>
        <w:jc w:val="left"/>
        <w:rPr/>
      </w:pPr>
      <w:r>
        <w:rPr/>
        <w:t>rWq02Rijngxm2jalWwSo64alt2K2RMS9ja94tjMz2MUw711MBq0wNRqOo7LZxSCRlM2g0EPU8ewaiC</w:t>
      </w:r>
    </w:p>
    <w:p>
      <w:pPr>
        <w:pStyle w:val="PreformattedText"/>
        <w:bidi w:val="0"/>
        <w:spacing w:before="0" w:after="0"/>
        <w:jc w:val="left"/>
        <w:rPr/>
      </w:pPr>
      <w:r>
        <w:rPr/>
        <w:t>AXA7N0S2IgAmFL8IgescyDmF6RVX9OUW5sBi1PSe21yBwEe1NgarW3gaQAYbNxu27yEuSbsS2/fnPc</w:t>
      </w:r>
    </w:p>
    <w:p>
      <w:pPr>
        <w:pStyle w:val="PreformattedText"/>
        <w:bidi w:val="0"/>
        <w:spacing w:before="0" w:after="0"/>
        <w:jc w:val="left"/>
        <w:rPr/>
      </w:pPr>
      <w:r>
        <w:rPr/>
        <w:t>oXY7rtL4KaF8PBT9TaHWu1Qj4geUBxB7ebamKMOz7KCepubz8rH+lSZq9FB6kQWBa3laEkvs4PkotC</w:t>
      </w:r>
    </w:p>
    <w:p>
      <w:pPr>
        <w:pStyle w:val="PreformattedText"/>
        <w:bidi w:val="0"/>
        <w:spacing w:before="0" w:after="0"/>
        <w:jc w:val="left"/>
        <w:rPr/>
      </w:pPr>
      <w:r>
        <w:rPr/>
        <w:t>SDt6X4WwGN7LlrjgMiPQzPEl/I5QkMlmI5qbQ3p1UBI5NCxKDBcxMmpM3Qkf3g8Iem1Plc2gI7quU1</w:t>
      </w:r>
    </w:p>
    <w:p>
      <w:pPr>
        <w:pStyle w:val="PreformattedText"/>
        <w:bidi w:val="0"/>
        <w:spacing w:before="0" w:after="0"/>
        <w:jc w:val="left"/>
        <w:rPr/>
      </w:pPr>
      <w:r>
        <w:rPr/>
        <w:t>3jMHzF4dSGA4YotzSuQBwOcxBXcA9V0PW0F6uB8K8QDYiHeb25CXJFZixOQ8oLVKdM/1D/EzJsYCTY</w:t>
      </w:r>
    </w:p>
    <w:p>
      <w:pPr>
        <w:pStyle w:val="PreformattedText"/>
        <w:bidi w:val="0"/>
        <w:spacing w:before="0" w:after="0"/>
        <w:jc w:val="left"/>
        <w:rPr/>
      </w:pPr>
      <w:r>
        <w:rPr/>
        <w:t>DGuum/j2j9pcEG6kGxBjj/AFHZFFglbKqo5PNs/wBttTf+7bRZG6KdGg/lRs7juk6t9nX9mt3qMFTq</w:t>
      </w:r>
    </w:p>
    <w:p>
      <w:pPr>
        <w:pStyle w:val="PreformattedText"/>
        <w:bidi w:val="0"/>
        <w:spacing w:before="0" w:after="0"/>
        <w:jc w:val="left"/>
        <w:rPr/>
      </w:pPr>
      <w:r>
        <w:rPr/>
        <w:t>dJ4qWzA0aLHRm9+p5mC2bFugmY8A6E+L4CA2Gl91t8zCgme3tL28pc06FAlhxPDzh8beOoBuZ87eQg</w:t>
      </w:r>
    </w:p>
    <w:p>
      <w:pPr>
        <w:pStyle w:val="PreformattedText"/>
        <w:bidi w:val="0"/>
        <w:spacing w:before="0" w:after="0"/>
        <w:jc w:val="left"/>
        <w:rPr/>
      </w:pPr>
      <w:r>
        <w:rPr/>
        <w:t>8WAX/qg9ii15fUJf5weGlSBbkz6fCDw1nxFehmlK1R+HBRM7AKB+Iw+ECx6ILkwWO0bSrDoTlfyEXJ</w:t>
      </w:r>
    </w:p>
    <w:p>
      <w:pPr>
        <w:pStyle w:val="PreformattedText"/>
        <w:bidi w:val="0"/>
        <w:spacing w:before="0" w:after="0"/>
        <w:jc w:val="left"/>
        <w:rPr/>
      </w:pPr>
      <w:r>
        <w:rPr/>
        <w:t>Uonym4d8w/RnHHgUKBwLZ/WXtTXEQIhGQ9L3lGpXNWse6tmVC5WPARga9YAuo0S26UKterUBKKPZ8z</w:t>
      </w:r>
    </w:p>
    <w:p>
      <w:pPr>
        <w:pStyle w:val="PreformattedText"/>
        <w:bidi w:val="0"/>
        <w:spacing w:before="0" w:after="0"/>
        <w:jc w:val="left"/>
        <w:rPr/>
      </w:pPr>
      <w:r>
        <w:rPr/>
        <w:t>HwUWqqEoLpnx4yypSQIoGmUA1gWpsC7W33jn2DphSGaTxG+Qmu89jshOoGkc23htYRkAJSJLC4wi5t</w:t>
      </w:r>
    </w:p>
    <w:p>
      <w:pPr>
        <w:pStyle w:val="PreformattedText"/>
        <w:bidi w:val="0"/>
        <w:spacing w:before="0" w:after="0"/>
        <w:jc w:val="left"/>
        <w:rPr/>
      </w:pPr>
      <w:r>
        <w:rPr/>
        <w:t>EKnWzC0pMy3tlKJW+4/Myg7LbWOEHqY7Y9xbMQK7gDETmbyko5gQnCNB2bpqd5h0Bz4A74WGLCo6HU</w:t>
      </w:r>
    </w:p>
    <w:p>
      <w:pPr>
        <w:pStyle w:val="PreformattedText"/>
        <w:bidi w:val="0"/>
        <w:spacing w:before="0" w:after="0"/>
        <w:jc w:val="left"/>
        <w:rPr/>
      </w:pPr>
      <w:r>
        <w:rPr/>
        <w:t>we3ZVxbkTfNNfIQAXHz4z/ALtNTz5eVo1h/t6aluBY2ygsqMw88OhmZNR8PWmCWgs1VgtuSLaZgUix</w:t>
      </w:r>
    </w:p>
    <w:p>
      <w:pPr>
        <w:pStyle w:val="PreformattedText"/>
        <w:bidi w:val="0"/>
        <w:spacing w:before="0" w:after="0"/>
        <w:jc w:val="left"/>
        <w:rPr/>
      </w:pPr>
      <w:r>
        <w:rPr/>
        <w:t>9LAQ6pTDW/VPZS39RYXA+EADGn0yKX+YliBUpt5gkE/GH2GN4VYAYKh65CZB7hr6Zz2lZ0J/SY1rlR</w:t>
      </w:r>
    </w:p>
    <w:p>
      <w:pPr>
        <w:pStyle w:val="PreformattedText"/>
        <w:bidi w:val="0"/>
        <w:spacing w:before="0" w:after="0"/>
        <w:jc w:val="left"/>
        <w:rPr/>
      </w:pPr>
      <w:r>
        <w:rPr/>
        <w:t>66E+YtMgxp+hN2jWRFN/6GxAzwmt40J0xhsQHxImYN6V+N81hzqU2Q8nAuPWCxZO8UfpOc8L06eJQD</w:t>
      </w:r>
    </w:p>
    <w:p>
      <w:pPr>
        <w:pStyle w:val="PreformattedText"/>
        <w:bidi w:val="0"/>
        <w:spacing w:before="0" w:after="0"/>
        <w:jc w:val="left"/>
        <w:rPr/>
      </w:pPr>
      <w:r>
        <w:rPr/>
        <w:t>pYwAXRcSjQNqbdZdsma3HHnMiqWsfxjdM0q5jkRkR5TgPtb5wguZp2j7GQg0M/1Wo9Ef9Gv96nxn+m</w:t>
      </w:r>
    </w:p>
    <w:p>
      <w:pPr>
        <w:pStyle w:val="PreformattedText"/>
        <w:bidi w:val="0"/>
        <w:spacing w:before="0" w:after="0"/>
        <w:jc w:val="left"/>
        <w:rPr/>
      </w:pPr>
      <w:r>
        <w:rPr/>
        <w:t>NSb/vbNmvmhm3U9pUe0FydP1Kcx/KPcU1W6tkP263JOFbxMdfafuaPn7VQy2a4VI4Df5mNdPDTHNVz</w:t>
      </w:r>
    </w:p>
    <w:p>
      <w:pPr>
        <w:pStyle w:val="PreformattedText"/>
        <w:bidi w:val="0"/>
        <w:spacing w:before="0" w:after="0"/>
        <w:jc w:val="left"/>
        <w:rPr/>
      </w:pPr>
      <w:r>
        <w:rPr/>
        <w:t>aAWAZz1bJfQTU5E9YN/wmmyUMR/W8PhUmrW6KL2l+8r1bUhwF828pv1vwWZKTYk8FzMNqdJSTyxZk+</w:t>
      </w:r>
    </w:p>
    <w:p>
      <w:pPr>
        <w:pStyle w:val="PreformattedText"/>
        <w:bidi w:val="0"/>
        <w:spacing w:before="0" w:after="0"/>
        <w:jc w:val="left"/>
        <w:rPr/>
      </w:pPr>
      <w:r>
        <w:rPr/>
        <w:t>kyavXaof0jSfu9kpYFv+Iw2NRjVPNVGUsQm/i5y+ZjXdrU79TdmmS0yq9co3gqbLSa54iN7f3SjkDi</w:t>
      </w:r>
    </w:p>
    <w:p>
      <w:pPr>
        <w:pStyle w:val="PreformattedText"/>
        <w:bidi w:val="0"/>
        <w:spacing w:before="0" w:after="0"/>
        <w:jc w:val="left"/>
        <w:rPr/>
      </w:pPr>
      <w:r>
        <w:rPr/>
        <w:t>YwW72qW62gNiNRrYaid7emuBi6FcLNkBGvn95V9+vUMf/b0DUJZE1wrn4jFBB0Bmz08a+INbMHSf6Q</w:t>
      </w:r>
    </w:p>
    <w:p>
      <w:pPr>
        <w:pStyle w:val="PreformattedText"/>
        <w:bidi w:val="0"/>
        <w:spacing w:before="0" w:after="0"/>
        <w:jc w:val="left"/>
        <w:rPr/>
      </w:pPr>
      <w:r>
        <w:rPr/>
        <w:t>zqlRlxK+tjabJXo9zYE1ALYjuEGWJndt7sxuWM0hx1HNlUZ2/VwEIJGRI4wdm6DMwA3EGZAueNoitb</w:t>
      </w:r>
    </w:p>
    <w:p>
      <w:pPr>
        <w:pStyle w:val="PreformattedText"/>
        <w:bidi w:val="0"/>
        <w:spacing w:before="0" w:after="0"/>
        <w:jc w:val="left"/>
        <w:rPr/>
      </w:pPr>
      <w:r>
        <w:rPr/>
        <w:t>iILdIAcpYAZW3W7VFyZ6dmXObptFNVGbMWAyH0m1UXIS7YTmOFxFtUYWtbJdwBj5lLFuUOQIP6QMpl</w:t>
      </w:r>
    </w:p>
    <w:p>
      <w:pPr>
        <w:pStyle w:val="PreformattedText"/>
        <w:bidi w:val="0"/>
        <w:spacing w:before="0" w:after="0"/>
        <w:jc w:val="left"/>
        <w:rPr/>
      </w:pPr>
      <w:r>
        <w:rPr/>
        <w:t>vPAAQXJd6hvyUxbAKhblhF4p1rOoPkoMBJGz1GbrVe00W5B4Ym+gEyDN3aDkptD4js9PzOMmC16WNT</w:t>
      </w:r>
    </w:p>
    <w:p>
      <w:pPr>
        <w:pStyle w:val="PreformattedText"/>
        <w:bidi w:val="0"/>
        <w:spacing w:before="0" w:after="0"/>
        <w:jc w:val="left"/>
        <w:rPr/>
      </w:pPr>
      <w:r>
        <w:rPr/>
        <w:t>/wDTaKQrU6YB5d2W+c0DC/MTO2K9hrkYcTCilT6H4iCxDm3z+IhxNiWt5rkfURrAnD1DDEp8iJ7tWp</w:t>
      </w:r>
    </w:p>
    <w:p>
      <w:pPr>
        <w:pStyle w:val="PreformattedText"/>
        <w:bidi w:val="0"/>
        <w:spacing w:before="0" w:after="0"/>
        <w:jc w:val="left"/>
        <w:rPr/>
      </w:pPr>
      <w:r>
        <w:rPr/>
        <w:t>SbnlYRhc0WBPDBBZkKPccTaG/efeKNCD7QmQezgjiM4f3dVmUcm8Vuhm6uUtwVhBhu2Ytu0jAXVg54</w:t>
      </w:r>
    </w:p>
    <w:p>
      <w:pPr>
        <w:pStyle w:val="PreformattedText"/>
        <w:bidi w:val="0"/>
        <w:spacing w:before="0" w:after="0"/>
        <w:jc w:val="left"/>
        <w:rPr/>
      </w:pPr>
      <w:r>
        <w:rPr/>
        <w:t>WOQmVNqdlXXDHyve3OMLqo/Ybv2JlhMzxMr1KNS1sdNirfCVxttE6CvqOjQmltFMXq7M58acxxX+TH</w:t>
      </w:r>
    </w:p>
    <w:p>
      <w:pPr>
        <w:pStyle w:val="PreformattedText"/>
        <w:bidi w:val="0"/>
        <w:spacing w:before="0" w:after="0"/>
        <w:jc w:val="left"/>
        <w:rPr/>
      </w:pPr>
      <w:r>
        <w:rPr/>
        <w:t>LvCq9Fyh/amw3mArTUHCeCjU9TBZaZFDZ13KB7TeQi+FVOFeQjWCLgXm76+gi2NUBrchMiTieDL2m6</w:t>
      </w:r>
    </w:p>
    <w:p>
      <w:pPr>
        <w:pStyle w:val="PreformattedText"/>
        <w:bidi w:val="0"/>
        <w:spacing w:before="0" w:after="0"/>
        <w:jc w:val="left"/>
        <w:rPr/>
      </w:pPr>
      <w:r>
        <w:rPr/>
        <w:t>DOGzVqxqf2h+82mp3NPpvMFylK45KMl9TL/d03PQLD4qjWPG/tGEd7ttYK3JRmZbCFYIDvAyHynt7Q</w:t>
      </w:r>
    </w:p>
    <w:p>
      <w:pPr>
        <w:pStyle w:val="PreformattedText"/>
        <w:bidi w:val="0"/>
        <w:spacing w:before="0" w:after="0"/>
        <w:jc w:val="left"/>
        <w:rPr/>
      </w:pPr>
      <w:r>
        <w:rPr/>
        <w:t>/e1j+WZKoFJOfIQHAn3jDjuX4xrsQxPQz2qtXEfSZ91si5c+EzKoxb9RFzMlpUB6tFZ6u1BaaoNxJv</w:t>
      </w:r>
    </w:p>
    <w:p>
      <w:pPr>
        <w:pStyle w:val="PreformattedText"/>
        <w:bidi w:val="0"/>
        <w:spacing w:before="0" w:after="0"/>
        <w:jc w:val="left"/>
        <w:rPr/>
      </w:pPr>
      <w:r>
        <w:rPr/>
        <w:t>i5WlQPVeove1gLd7U0yE/wBQo0qFJMNJGByO8yvRe1EqjKdL8ZXpt0YGC5SmbDiToJsppioxJap4QL</w:t>
      </w:r>
    </w:p>
    <w:p>
      <w:pPr>
        <w:pStyle w:val="PreformattedText"/>
        <w:bidi w:val="0"/>
        <w:spacing w:before="0" w:after="0"/>
        <w:jc w:val="left"/>
        <w:rPr/>
      </w:pPr>
      <w:r>
        <w:rPr/>
        <w:t>8ob53ZjvbeYwxMCQOIEdlAS7ONM+B5RACykK+uO+8GbS1GqNpBLDpoZsCV2dgoekbHqQYRG3Q6j7O7</w:t>
      </w:r>
    </w:p>
    <w:p>
      <w:pPr>
        <w:pStyle w:val="PreformattedText"/>
        <w:bidi w:val="0"/>
        <w:spacing w:before="0" w:after="0"/>
        <w:jc w:val="left"/>
        <w:rPr/>
      </w:pPr>
      <w:r>
        <w:rPr/>
        <w:t>sN8JtBKXe1FW4p3sW5TZG2V2J+6ZgzKOZEOUQVdrr1RToUW0fjfgBCuME0a2HTENcMxtRo1sdTGxa6</w:t>
      </w:r>
    </w:p>
    <w:p>
      <w:pPr>
        <w:pStyle w:val="PreformattedText"/>
        <w:bidi w:val="0"/>
        <w:spacing w:before="0" w:after="0"/>
        <w:jc w:val="left"/>
        <w:rPr/>
      </w:pPr>
      <w:r>
        <w:rPr/>
        <w:t>KcSU5WVW2p2cAaqq6nFGwh6mRP4dB5xgBiANtTaWAA0/ES1s5mEQgeQljahfzNlg1XFnM6i0TnzcXg</w:t>
      </w:r>
    </w:p>
    <w:p>
      <w:pPr>
        <w:pStyle w:val="PreformattedText"/>
        <w:bidi w:val="0"/>
        <w:spacing w:before="0" w:after="0"/>
        <w:jc w:val="left"/>
        <w:rPr/>
      </w:pPr>
      <w:r>
        <w:rPr/>
        <w:t>zobKgPUKSPiYfHUwgX1CgfW8BIu7HnwA5kzJmTZ0sNxClj6T2e7VstBne3rG8RIw208C5DzigK70iv</w:t>
      </w:r>
    </w:p>
    <w:p>
      <w:pPr>
        <w:pStyle w:val="PreformattedText"/>
        <w:bidi w:val="0"/>
        <w:spacing w:before="0" w:after="0"/>
        <w:jc w:val="left"/>
        <w:rPr/>
      </w:pPr>
      <w:r>
        <w:rPr/>
        <w:t>IPnCCV2kjxc5iUFgp4WcW+YmhbQ6FkzBHlDZKnhb+rKMS1BlqKOStpNe571OIYG/0i6OlbDwDi/pD9</w:t>
      </w:r>
    </w:p>
    <w:p>
      <w:pPr>
        <w:pStyle w:val="PreformattedText"/>
        <w:bidi w:val="0"/>
        <w:spacing w:before="0" w:after="0"/>
        <w:jc w:val="left"/>
        <w:rPr/>
      </w:pPr>
      <w:r>
        <w:rPr/>
        <w:t>3UoAG2t1Yi3pCA1JzTbopjZ02IHQG4+Bn/WoIx/VS3eYMFsaI6P+nKzcxDkXX1vaLelUxkjnf5w5LV</w:t>
      </w:r>
    </w:p>
    <w:p>
      <w:pPr>
        <w:pStyle w:val="PreformattedText"/>
        <w:bidi w:val="0"/>
        <w:spacing w:before="0" w:after="0"/>
        <w:jc w:val="left"/>
        <w:rPr/>
      </w:pPr>
      <w:r>
        <w:rPr/>
        <w:t>wA9c5lnN57NIfsDsGcOUvDDOHYZks8pbtrtRrUjio1l1Q8DxUxVpf6hQW9VBpUX8afyTSnSZpqTc9T</w:t>
      </w:r>
    </w:p>
    <w:p>
      <w:pPr>
        <w:pStyle w:val="PreformattedText"/>
        <w:bidi w:val="0"/>
        <w:spacing w:before="0" w:after="0"/>
        <w:jc w:val="left"/>
        <w:rPr/>
      </w:pPr>
      <w:r>
        <w:rPr/>
        <w:t>+2yGrmZM5DVCdw3JBbH91T5ge201cinTEJJrMaj/ANX+IbU6YCIOJEHhFkvyGZgANQhR0ntGw6Rz3G</w:t>
      </w:r>
    </w:p>
    <w:p>
      <w:pPr>
        <w:pStyle w:val="PreformattedText"/>
        <w:bidi w:val="0"/>
        <w:spacing w:before="0" w:after="0"/>
        <w:jc w:val="left"/>
        <w:rPr/>
      </w:pPr>
      <w:r>
        <w:rPr/>
        <w:t>yUcT9TBhbaKwVOgyAhBViFHQG5nukXHNjDddjTCOpy+JgutMhSeIEOdTw34KNYRepVaox4bocldcY4</w:t>
      </w:r>
    </w:p>
    <w:p>
      <w:pPr>
        <w:pStyle w:val="PreformattedText"/>
        <w:bidi w:val="0"/>
        <w:spacing w:before="0" w:after="0"/>
        <w:jc w:val="left"/>
        <w:rPr/>
      </w:pPr>
      <w:r>
        <w:rPr/>
        <w:t>kaL6S4O0bTYD8i+JobLQVmA8rQZtQZv1FVmbYCX6sdBBc1amXQZCVaNAMLOWsarhRoggKbBsFBmoUv</w:t>
      </w:r>
    </w:p>
    <w:p>
      <w:pPr>
        <w:pStyle w:val="PreformattedText"/>
        <w:bidi w:val="0"/>
        <w:spacing w:before="0" w:after="0"/>
        <w:jc w:val="left"/>
        <w:rPr/>
      </w:pPr>
      <w:r>
        <w:rPr/>
        <w:t>w3yBPMzhGs1WuqnoMzHahQB/e5i/JRKj1BT96obsexsIA1mx7QuMBV2vAfPDKjE4FZ3OtT3nLdSY5Y</w:t>
      </w:r>
    </w:p>
    <w:p>
      <w:pPr>
        <w:pStyle w:val="PreformattedText"/>
        <w:bidi w:val="0"/>
        <w:spacing w:before="0" w:after="0"/>
        <w:jc w:val="left"/>
        <w:rPr/>
      </w:pPr>
      <w:r>
        <w:rPr/>
        <w:t>q+NCdQDqByEdlLHGGXkN8Ylzkztr5cIGN2HnaOFJUKt/dG8yqrKqFFz94QkMWYN/TxhDE/K9psdGoX</w:t>
      </w:r>
    </w:p>
    <w:p>
      <w:pPr>
        <w:pStyle w:val="PreformattedText"/>
        <w:bidi w:val="0"/>
        <w:spacing w:before="0" w:after="0"/>
        <w:jc w:val="left"/>
        <w:rPr/>
      </w:pPr>
      <w:r>
        <w:rPr/>
        <w:t>Qs2Mkb7C1psNPZ0pKLMjE4iYhOpBUXyE2ltmrMFwVVGaX5HeI1R6WL7yvVcs9SoTbEZqNezaGobMdn</w:t>
      </w:r>
    </w:p>
    <w:p>
      <w:pPr>
        <w:pStyle w:val="PreformattedText"/>
        <w:bidi w:val="0"/>
        <w:spacing w:before="0" w:after="0"/>
        <w:jc w:val="left"/>
        <w:rPr/>
      </w:pPr>
      <w:r>
        <w:rPr/>
        <w:t>BRVF0fPPEDNgXGSAKlA2ueambatE0kKIrjIX100LREfZtpTE1Wkbqrrp0ld6D6OyjVBxj02pUqQooq</w:t>
      </w:r>
    </w:p>
    <w:p>
      <w:pPr>
        <w:pStyle w:val="PreformattedText"/>
        <w:bidi w:val="0"/>
        <w:spacing w:before="0" w:after="0"/>
        <w:jc w:val="left"/>
        <w:rPr/>
      </w:pPr>
      <w:r>
        <w:rPr/>
        <w:t>Nu0Ee/djMbrgWB8jH0pMzHmchPZDYiNLAZi8H757g8iZniuoPK8NhVqCmDvw4rky5D1yABvwgAQkhi</w:t>
      </w:r>
    </w:p>
    <w:p>
      <w:pPr>
        <w:pStyle w:val="PreformattedText"/>
        <w:bidi w:val="0"/>
        <w:spacing w:before="0" w:after="0"/>
        <w:jc w:val="left"/>
        <w:rPr/>
      </w:pPr>
      <w:r>
        <w:rPr/>
        <w:t>7DnhyEOdSqzX43yhsgCHizEaAecuoasuY1yTfL4i9FU5lRdl84tsVerg5YQADEvjqYG4Gy3BjX/8Qm</w:t>
      </w:r>
    </w:p>
    <w:p>
      <w:pPr>
        <w:pStyle w:val="PreformattedText"/>
        <w:bidi w:val="0"/>
        <w:spacing w:before="0" w:after="0"/>
        <w:jc w:val="left"/>
        <w:rPr/>
      </w:pPr>
      <w:r>
        <w:rPr/>
        <w:t>sa2JKSfpYnEIMmQBuRUwAmi2JeYOYgulcd4tvzDxQ+zSSiRxNriOWSrTyJ3XOQ8jBYrVFxx3kGVMVJ</w:t>
      </w:r>
    </w:p>
    <w:p>
      <w:pPr>
        <w:pStyle w:val="PreformattedText"/>
        <w:bidi w:val="0"/>
        <w:spacing w:before="0" w:after="0"/>
        <w:jc w:val="left"/>
        <w:rPr/>
      </w:pPr>
      <w:r>
        <w:rPr/>
        <w:t>WVl/Sf8ABhxGpSsbb2TL5RReg2Bv0tlee3ZgD+YDMdTaHPvVJPXSH2FuRuuc5q7sfNRNbfOHtPaYYZ</w:t>
      </w:r>
    </w:p>
    <w:p>
      <w:pPr>
        <w:pStyle w:val="PreformattedText"/>
        <w:bidi w:val="0"/>
        <w:spacing w:before="0" w:after="0"/>
        <w:jc w:val="left"/>
        <w:rPr/>
      </w:pPr>
      <w:r>
        <w:rPr/>
        <w:t>mZw+wOxfCPiYd/bw07BpKmGts7A0zxG+m3Iw/d16YcD8PFT0P8jNjWqLTHzP7bUmwgGQv/AGEyUuEp</w:t>
      </w:r>
    </w:p>
    <w:p>
      <w:pPr>
        <w:pStyle w:val="PreformattedText"/>
        <w:bidi w:val="0"/>
        <w:spacing w:before="0" w:after="0"/>
        <w:jc w:val="left"/>
        <w:rPr/>
      </w:pPr>
      <w:r>
        <w:rPr/>
        <w:t>8uJnsoBSp8gNT5ywoUfVjLAKoRBwAmSqmfUwEGo9h01JnsUr1COkPhQEjmYL19sfHUP4UEFkoUg1tL</w:t>
      </w:r>
    </w:p>
    <w:p>
      <w:pPr>
        <w:pStyle w:val="PreformattedText"/>
        <w:bidi w:val="0"/>
        <w:spacing w:before="0" w:after="0"/>
        <w:jc w:val="left"/>
        <w:rPr/>
      </w:pPr>
      <w:r>
        <w:rPr/>
        <w:t>sZYPUq3vDfCDUYn8R9kS5eq7VWJ9Fgzw6c20huKakEn8mZ+MYECmp5WIvCSc2J/wDmOcrQk/7emKN/</w:t>
      </w:r>
    </w:p>
    <w:p>
      <w:pPr>
        <w:pStyle w:val="PreformattedText"/>
        <w:bidi w:val="0"/>
        <w:spacing w:before="0" w:after="0"/>
        <w:jc w:val="left"/>
        <w:rPr/>
      </w:pPr>
      <w:r>
        <w:rPr/>
        <w:t>zNmYLIlMgzStSK25BIM7gADgohzWzN5SrtKV3AxFHuPIGV61ZHVLq9r65Is2baw2QthlJu7pnvO6Oj</w:t>
      </w:r>
    </w:p>
    <w:p>
      <w:pPr>
        <w:pStyle w:val="PreformattedText"/>
        <w:bidi w:val="0"/>
        <w:spacing w:before="0" w:after="0"/>
        <w:jc w:val="left"/>
        <w:rPr/>
      </w:pPr>
      <w:r>
        <w:rPr/>
        <w:t>Fho0AAGQA0A7PE1iQg32iAOwxYPwA6CDO2kNlVFCjKxJ1iKbZOwyOYuRaN4W8Sg6kc+EoqCzXvfFbm</w:t>
      </w:r>
    </w:p>
    <w:p>
      <w:pPr>
        <w:pStyle w:val="PreformattedText"/>
        <w:bidi w:val="0"/>
        <w:spacing w:before="0" w:after="0"/>
        <w:jc w:val="left"/>
        <w:rPr/>
      </w:pPr>
      <w:r>
        <w:rPr/>
        <w:t>ZVIxDO2QUS4qYTSo8f1yowqGsHJB13kwhXfxdTpnPcspA3Yc5RZn7vW2Vyb6xwXbNyBYFjuHSVS1tb</w:t>
      </w:r>
    </w:p>
    <w:p>
      <w:pPr>
        <w:pStyle w:val="PreformattedText"/>
        <w:bidi w:val="0"/>
        <w:spacing w:before="0" w:after="0"/>
        <w:jc w:val="left"/>
        <w:rPr/>
      </w:pPr>
      <w:r>
        <w:rPr/>
        <w:t>+7HJd2GHBqxTUCG1CuiNddfEbkR8RpnAzXvi5wQ/fUMT0wPe4rEY1KjhqjL/01GZLHdaOQVsMtZRZ6</w:t>
      </w:r>
    </w:p>
    <w:p>
      <w:pPr>
        <w:pStyle w:val="PreformattedText"/>
        <w:bidi w:val="0"/>
        <w:spacing w:before="0" w:after="0"/>
        <w:jc w:val="left"/>
        <w:rPr/>
      </w:pPr>
      <w:r>
        <w:rPr/>
        <w:t>rjI+6Lbzzi4apXutoUAgI3GP4jUOa7kXPyvGOZItxhzcrTE96iSvVjZZliZEHOwzMHug26tLAFT/AH</w:t>
      </w:r>
    </w:p>
    <w:p>
      <w:pPr>
        <w:pStyle w:val="PreformattedText"/>
        <w:bidi w:val="0"/>
        <w:spacing w:before="0" w:after="0"/>
        <w:jc w:val="left"/>
        <w:rPr/>
      </w:pPr>
      <w:r>
        <w:rPr/>
        <w:t>MtZC1rccN5nagVOHS/CWJVLHgGAxG/mZnhakpPImMA5Lm2/OyrMim00z55QHCz1uViuRB9ICULub70</w:t>
      </w:r>
    </w:p>
    <w:p>
      <w:pPr>
        <w:pStyle w:val="PreformattedText"/>
        <w:bidi w:val="0"/>
        <w:spacing w:before="0" w:after="0"/>
        <w:jc w:val="left"/>
        <w:rPr/>
      </w:pPr>
      <w:r>
        <w:rPr/>
        <w:t>Zd45cplTesqhhwtrLk99sxBHEWmhqO4Hnafhwtea7NtFr8EaMSGoqQ24tTyhAWs7BuZ1AijC7jzNjM</w:t>
      </w:r>
    </w:p>
    <w:p>
      <w:pPr>
        <w:pStyle w:val="PreformattedText"/>
        <w:bidi w:val="0"/>
        <w:spacing w:before="0" w:after="0"/>
        <w:jc w:val="left"/>
        <w:rPr/>
      </w:pPr>
      <w:r>
        <w:rPr/>
        <w:t>0ZDRz4E3S/PMrASaLZA/hGVoSVqLb1Goi3q0mDFtzMu/kZpUAZcvODFcIlxuhuqu1ud8iZ+Ik/YE4/</w:t>
      </w:r>
    </w:p>
    <w:p>
      <w:pPr>
        <w:pStyle w:val="PreformattedText"/>
        <w:bidi w:val="0"/>
        <w:spacing w:before="0" w:after="0"/>
        <w:jc w:val="left"/>
        <w:rPr/>
      </w:pPr>
      <w:r>
        <w:rPr/>
        <w:t>a39l5neXmg1I+UGUvDLzS8JIvYdpu1L7+ieKnJh/I/cQ1W6tkPtcf2A8KA2/vLmiGCoB73FjFAfBgQ</w:t>
      </w:r>
    </w:p>
    <w:p>
      <w:pPr>
        <w:pStyle w:val="PreformattedText"/>
        <w:bidi w:val="0"/>
        <w:spacing w:before="0" w:after="0"/>
        <w:jc w:val="left"/>
        <w:rPr/>
      </w:pPr>
      <w:r>
        <w:rPr/>
        <w:t>cC2pjZ5qCdAN5hwqzGDNjc9B/mD99UJ/pWCyUkJmr/ACGZj2FWpjrEbqY8TExc9oq3wbk2aj//AFGZ</w:t>
      </w:r>
    </w:p>
    <w:p>
      <w:pPr>
        <w:pStyle w:val="PreformattedText"/>
        <w:bidi w:val="0"/>
        <w:spacing w:before="0" w:after="0"/>
        <w:jc w:val="left"/>
        <w:rPr/>
      </w:pPr>
      <w:r>
        <w:rPr/>
        <w:t>oHwDnaWwUNmJJPFjLgbZWNaoPyLkAYQoOFVQakaACL4kBd/1n2R5TPv6oS/5FPiPmYRhQsWI37v8Qj</w:t>
      </w:r>
    </w:p>
    <w:p>
      <w:pPr>
        <w:pStyle w:val="PreformattedText"/>
        <w:bidi w:val="0"/>
        <w:spacing w:before="0" w:after="0"/>
        <w:jc w:val="left"/>
        <w:rPr/>
      </w:pPr>
      <w:r>
        <w:rPr/>
        <w:t>7pQ5G8u+kGbsXJENsbOzW/LDkaKs/9Yg8TVTiPIGZ3Pzn4deV4hd9o2vJFFy2AQKhVrps4+BYw5Tdv</w:t>
      </w:r>
    </w:p>
    <w:p>
      <w:pPr>
        <w:pStyle w:val="PreformattedText"/>
        <w:bidi w:val="0"/>
        <w:spacing w:before="0" w:after="0"/>
        <w:jc w:val="left"/>
        <w:rPr/>
      </w:pPr>
      <w:r>
        <w:rPr/>
        <w:t>4RcNQqbO+QHNZWwVSVHfH3s7vmNLw2BsNOEYWGvSMSpOPyGQECd0jXYneTwl8IY4jvPWMNMCW3Xyhx</w:t>
      </w:r>
    </w:p>
    <w:p>
      <w:pPr>
        <w:pStyle w:val="PreformattedText"/>
        <w:bidi w:val="0"/>
        <w:spacing w:before="0" w:after="0"/>
        <w:jc w:val="left"/>
        <w:rPr/>
      </w:pPr>
      <w:r>
        <w:rPr/>
        <w:t>FwCAdwlBWtpxEXXIk5k30HSOh8QdrHXDPGARcczM1lU1CcwqcF4mKEpBcITdc6knfaAsthRoKNy/5h</w:t>
      </w:r>
    </w:p>
    <w:p>
      <w:pPr>
        <w:pStyle w:val="PreformattedText"/>
        <w:bidi w:val="0"/>
        <w:spacing w:before="0" w:after="0"/>
        <w:jc w:val="left"/>
        <w:rPr/>
      </w:pPr>
      <w:r>
        <w:rPr/>
        <w:t>GS4c87hFwxAvfHC6aC43iZ3F4Rh3m2sod3/vQxNdFyxKclqdbzQZq1wAw5mUKlUEhmenY25AQOvfXS</w:t>
      </w:r>
    </w:p>
    <w:p>
      <w:pPr>
        <w:pStyle w:val="PreformattedText"/>
        <w:bidi w:val="0"/>
        <w:spacing w:before="0" w:after="0"/>
        <w:jc w:val="left"/>
        <w:rPr/>
      </w:pPr>
      <w:r>
        <w:rPr/>
        <w:t>oj5dHb8x0EazCnZt2J2P0hPhsvU6me2cr8C/HnBpgRB0NhAMNNqzk8MrC8AF3VfjeH9zhXjfH4CYPA</w:t>
      </w:r>
    </w:p>
    <w:p>
      <w:pPr>
        <w:pStyle w:val="PreformattedText"/>
        <w:bidi w:val="0"/>
        <w:spacing w:before="0" w:after="0"/>
        <w:jc w:val="left"/>
        <w:rPr/>
      </w:pPr>
      <w:r>
        <w:rPr/>
        <w:t>rWhzuqtxzOI/OfhdsuLNhEyVGQdSuc3UFPrU16yncFjVI5HL6QnAx2n1DXEsLM58yw0i3D1ixXiJd0</w:t>
      </w:r>
    </w:p>
    <w:p>
      <w:pPr>
        <w:pStyle w:val="PreformattedText"/>
        <w:bidi w:val="0"/>
        <w:spacing w:before="0" w:after="0"/>
        <w:jc w:val="left"/>
        <w:rPr/>
      </w:pPr>
      <w:r>
        <w:rPr/>
        <w:t>fa6GEjIiwEIKrtlRQfy1TNGWwPGE4qimmRzXSe1s20Lj5o3gaN95szg0zwanw6zytuPtCew4Dj1sfN</w:t>
      </w:r>
    </w:p>
    <w:p>
      <w:pPr>
        <w:pStyle w:val="PreformattedText"/>
        <w:bidi w:val="0"/>
        <w:spacing w:before="0" w:after="0"/>
        <w:jc w:val="left"/>
        <w:rPr/>
      </w:pPr>
      <w:r>
        <w:rPr/>
        <w:t>TPY2l8hzI8Q63jb7RMqvjy3ldYP3a5HkdTLeMs1+ABmgsR0EA1hsIYew6fa3wdp1l7T0+1nCY9qbVe</w:t>
      </w:r>
    </w:p>
    <w:p>
      <w:pPr>
        <w:pStyle w:val="PreformattedText"/>
        <w:bidi w:val="0"/>
        <w:spacing w:before="0" w:after="0"/>
        <w:jc w:val="left"/>
        <w:rPr/>
      </w:pPr>
      <w:r>
        <w:rPr/>
        <w:t>6qfpqeGbv5EbqahVP0rkPtcftnWG1baFz/ACpKXgBCI0bwqLMfnMlE0Y4nH4VGcORIRbcBPZpUxTB+</w:t>
      </w:r>
    </w:p>
    <w:p>
      <w:pPr>
        <w:pStyle w:val="PreformattedText"/>
        <w:bidi w:val="0"/>
        <w:spacing w:before="0" w:after="0"/>
        <w:jc w:val="left"/>
        <w:rPr/>
      </w:pPr>
      <w:r>
        <w:rPr/>
        <w:t>cOT3J6TmvkNYfvdqfAv5KKG7Hzi+D9xs7fiCQXwLl+ZzGt3zhCf0Q/coWpUeAAifdbIneEbr7rw+Ko</w:t>
      </w:r>
    </w:p>
    <w:p>
      <w:pPr>
        <w:pStyle w:val="PreformattedText"/>
        <w:bidi w:val="0"/>
        <w:spacing w:before="0" w:after="0"/>
        <w:jc w:val="left"/>
        <w:rPr/>
      </w:pPr>
      <w:r>
        <w:rPr/>
        <w:t>cVuBOnprMqWzUwidQLzNWOMk/hXSABq9XvX5INLz3UCJ5wlgEFIHnUMWwp4U8lENlplwJTpvUrVSAK</w:t>
      </w:r>
    </w:p>
    <w:p>
      <w:pPr>
        <w:pStyle w:val="PreformattedText"/>
        <w:bidi w:val="0"/>
        <w:spacing w:before="0" w:after="0"/>
        <w:jc w:val="left"/>
        <w:rPr/>
      </w:pPr>
      <w:r>
        <w:rPr/>
        <w:t>guAs2TZ6jhwC2a4U3s0pK1ZE7tHOqqcyBN0rrSpJ7zbydFE2pKtJExCjTNz5zMUlDKWzz1YCKD3VNW</w:t>
      </w:r>
    </w:p>
    <w:p>
      <w:pPr>
        <w:pStyle w:val="PreformattedText"/>
        <w:bidi w:val="0"/>
        <w:spacing w:before="0" w:after="0"/>
        <w:jc w:val="left"/>
        <w:rPr/>
      </w:pPr>
      <w:r>
        <w:rPr/>
        <w:t>C/mOl5t9SjSp2GFNCRqZtFSrVcEgtqAx8In7omwysWOgAgsCM1ByW3CG7ocDsPW5gxBnux0JJ3QAAC</w:t>
      </w:r>
    </w:p>
    <w:p>
      <w:pPr>
        <w:pStyle w:val="PreformattedText"/>
        <w:bidi w:val="0"/>
        <w:spacing w:before="0" w:after="0"/>
        <w:jc w:val="left"/>
        <w:rPr/>
      </w:pPr>
      <w:r>
        <w:rPr/>
        <w:t>wHADsH7vLX3jv8hB4qmQyv4YtywJPBQJcgZ3bKUxjZgqLuI4yowULhIU8dYj95hwrdrheYgqMuVMEZ</w:t>
      </w:r>
    </w:p>
    <w:p>
      <w:pPr>
        <w:pStyle w:val="PreformattedText"/>
        <w:bidi w:val="0"/>
        <w:spacing w:before="0" w:after="0"/>
        <w:jc w:val="left"/>
        <w:rPr/>
      </w:pPr>
      <w:r>
        <w:rPr/>
        <w:t>+zvHImOBUQ4k423xjvfmQTmINPSfvqFQNcDMIcmlZ2Taai4ASSq0VneI1NcKMjlbAZaCKtQUihGIXY</w:t>
      </w:r>
    </w:p>
    <w:p>
      <w:pPr>
        <w:pStyle w:val="PreformattedText"/>
        <w:bidi w:val="0"/>
        <w:spacing w:before="0" w:after="0"/>
        <w:jc w:val="left"/>
        <w:rPr/>
      </w:pPr>
      <w:r>
        <w:rPr/>
        <w:t>uTZRcawi9SoW6Qm5Qt0DZAy4zLnoIxGLaEVbC5Y8BAMCbOQRfVmhzWuAt94AJhF0CMxPLfMQArWxHV</w:t>
      </w:r>
    </w:p>
    <w:p>
      <w:pPr>
        <w:pStyle w:val="PreformattedText"/>
        <w:bidi w:val="0"/>
        <w:spacing w:before="0" w:after="0"/>
        <w:jc w:val="left"/>
        <w:rPr/>
      </w:pPr>
      <w:r>
        <w:rPr/>
        <w:t>oLAOSfJcV5kSaaLwuovDZQSx8wbn4TJBSpWb9ZJtBcrUa++7C5ntKH8iz3nhNMFhzW5+VobXdEuecF</w:t>
      </w:r>
    </w:p>
    <w:p>
      <w:pPr>
        <w:pStyle w:val="PreformattedText"/>
        <w:bidi w:val="0"/>
        <w:spacing w:before="0" w:after="0"/>
        <w:jc w:val="left"/>
        <w:rPr/>
      </w:pPr>
      <w:r>
        <w:rPr/>
        <w:t>wNpCnyYiHwbTXY35lbqDwIMJDC1ROIDajyYT/qhHtwZDZhAMNRXYdNRCbupB4hxvmG1S5UjIXNsoPD</w:t>
      </w:r>
    </w:p>
    <w:p>
      <w:pPr>
        <w:pStyle w:val="PreformattedText"/>
        <w:bidi w:val="0"/>
        <w:spacing w:before="0" w:after="0"/>
        <w:jc w:val="left"/>
        <w:rPr/>
      </w:pPr>
      <w:r>
        <w:rPr/>
        <w:t>Se54lH8LCNaslU16R/MhFx5zeveAcCIPDWpG7fgt4Sw6Xi3ZFN+DjQ28s4bhagS/le/neZ6ib0W/y7</w:t>
      </w:r>
    </w:p>
    <w:p>
      <w:pPr>
        <w:pStyle w:val="PreformattedText"/>
        <w:bidi w:val="0"/>
        <w:spacing w:before="0" w:after="0"/>
        <w:jc w:val="left"/>
        <w:rPr/>
      </w:pPr>
      <w:r>
        <w:rPr/>
        <w:t>Os3WvNOy4hM4S8Ezg7N0Iz+EPZfLs3w69ucOaurDyN4b46atfqL/AMhNmFMqn6myH7bKhQUu5O+2gi</w:t>
      </w:r>
    </w:p>
    <w:p>
      <w:pPr>
        <w:pStyle w:val="PreformattedText"/>
        <w:bidi w:val="0"/>
        <w:spacing w:before="0" w:after="0"/>
        <w:jc w:val="left"/>
        <w:rPr/>
      </w:pPr>
      <w:r>
        <w:rPr/>
        <w:t>n72oFUDcNwiqBTQBjxYwks5ymS0V7yoeeirGsVXB5trNKSFrDdee1U8XrHuFIp0xz4xrLUIBP5BqfO</w:t>
      </w:r>
    </w:p>
    <w:p>
      <w:pPr>
        <w:pStyle w:val="PreformattedText"/>
        <w:bidi w:val="0"/>
        <w:spacing w:before="0" w:after="0"/>
        <w:jc w:val="left"/>
        <w:rPr/>
      </w:pPr>
      <w:r>
        <w:rPr/>
        <w:t>EivtA7un/wDLo7z5wZKgy4sczPav8WMYXAOzod2OpqfIQgKl/wCs72gC1dsqd843hN15opNxxJ/sJ+</w:t>
      </w:r>
    </w:p>
    <w:p>
      <w:pPr>
        <w:pStyle w:val="PreformattedText"/>
        <w:bidi w:val="0"/>
        <w:spacing w:before="0" w:after="0"/>
        <w:jc w:val="left"/>
        <w:rPr/>
      </w:pPr>
      <w:r>
        <w:rPr/>
        <w:t>+2l8dQ8F3kxD3Y0/SMhPdpKCeZgscjbmcgIDdBUq9cIwr8YLMaVNzy4me9VwpzuJsd0RCz1T4VBMZa</w:t>
      </w:r>
    </w:p>
    <w:p>
      <w:pPr>
        <w:pStyle w:val="PreformattedText"/>
        <w:bidi w:val="0"/>
        <w:spacing w:before="0" w:after="0"/>
        <w:jc w:val="left"/>
        <w:rPr/>
      </w:pPr>
      <w:r>
        <w:rPr/>
        <w:t>m01nLVKoG78IhhFR6S3bcoO6HEqUFqMNxdv7Q2vRHreWDHxMDmM9xi4Qz94V6ZGAtirsGPBdbxbgNk</w:t>
      </w:r>
    </w:p>
    <w:p>
      <w:pPr>
        <w:pStyle w:val="PreformattedText"/>
        <w:bidi w:val="0"/>
        <w:spacing w:before="0" w:after="0"/>
        <w:jc w:val="left"/>
        <w:rPr/>
      </w:pPr>
      <w:r>
        <w:rPr/>
        <w:t>o08OgMbCLXsNABnlKIRlUsGPDQGG6PZCfza38zAA48KtwN/EZtTUqd8KJqgUcRKqmsyljZcJGL2ABF</w:t>
      </w:r>
    </w:p>
    <w:p>
      <w:pPr>
        <w:pStyle w:val="PreformattedText"/>
        <w:bidi w:val="0"/>
        <w:spacing w:before="0" w:after="0"/>
        <w:jc w:val="left"/>
        <w:rPr/>
      </w:pPr>
      <w:r>
        <w:rPr/>
        <w:t>AC5scRsONyYoxXwqz8BqQOEFr3KHQdGHOIAW8JAzAJ1EZbU6JUKNQTrAYpJUWCjLEWh+7ojO2jNHYK</w:t>
      </w:r>
    </w:p>
    <w:p>
      <w:pPr>
        <w:pStyle w:val="PreformattedText"/>
        <w:bidi w:val="0"/>
        <w:spacing w:before="0" w:after="0"/>
        <w:jc w:val="left"/>
        <w:rPr/>
      </w:pPr>
      <w:r>
        <w:rPr/>
        <w:t>ou2G4bkBNnDeAOyoL1NbHqJmrAHqDNLWm0IRVtT2ZGyNEvqg4iAEAkuVN9Je9++4gD2VEb3AL9ZkGZ</w:t>
      </w:r>
    </w:p>
    <w:p>
      <w:pPr>
        <w:pStyle w:val="PreformattedText"/>
        <w:bidi w:val="0"/>
        <w:spacing w:before="0" w:after="0"/>
        <w:jc w:val="left"/>
        <w:rPr/>
      </w:pPr>
      <w:r>
        <w:rPr/>
        <w:t>VTyyHwEsDcJTgGIVsS/lABJabtmQcybXjA49pXDy3XgszMKI/NbMiEgGnibqxw2iX+7YgDfibAPULP</w:t>
      </w:r>
    </w:p>
    <w:p>
      <w:pPr>
        <w:pStyle w:val="PreformattedText"/>
        <w:bidi w:val="0"/>
        <w:spacing w:before="0" w:after="0"/>
        <w:jc w:val="left"/>
        <w:rPr/>
      </w:pPr>
      <w:r>
        <w:rPr/>
        <w:t>Ey42y5aCMvgosKjcTY5dM5kgpp54U1MPu1D5sTNGNRiOBU4fpBZmpqVPAliRCMLbSnkRYWm/bj6FiY</w:t>
      </w:r>
    </w:p>
    <w:p>
      <w:pPr>
        <w:pStyle w:val="PreformattedText"/>
        <w:bidi w:val="0"/>
        <w:spacing w:before="0" w:after="0"/>
        <w:jc w:val="left"/>
        <w:rPr/>
      </w:pPr>
      <w:r>
        <w:rPr/>
        <w:t>xDPVVFYbn1W/UixgwpU8DA7hUF/gZl3VY3GuE3swg8VOrhvxUm+UFu8IrUweKnxIYPDXFww3G2XrpA</w:t>
      </w:r>
    </w:p>
    <w:p>
      <w:pPr>
        <w:pStyle w:val="PreformattedText"/>
        <w:bidi w:val="0"/>
        <w:spacing w:before="0" w:after="0"/>
        <w:jc w:val="left"/>
        <w:rPr/>
      </w:pPr>
      <w:r>
        <w:rPr/>
        <w:t>RTYZjgG1NofHSv54N46iW+6rMfJoA7bPXxEDejeBhLkU3wq2trH5WnianXIDDehF1MOTWaDLDYeRnS</w:t>
      </w:r>
    </w:p>
    <w:p>
      <w:pPr>
        <w:pStyle w:val="PreformattedText"/>
        <w:bidi w:val="0"/>
        <w:spacing w:before="0" w:after="0"/>
        <w:jc w:val="left"/>
        <w:rPr/>
      </w:pPr>
      <w:r>
        <w:rPr/>
        <w:t>0NgYe09nGaQwDqO03A1vDyEM3GW7QYIewbobhtkokf8AlH8hPtE1W8sh+1G+HPJ654sdFi37vNOsN8</w:t>
      </w:r>
    </w:p>
    <w:p>
      <w:pPr>
        <w:pStyle w:val="PreformattedText"/>
        <w:bidi w:val="0"/>
        <w:spacing w:before="0" w:after="0"/>
        <w:jc w:val="left"/>
        <w:rPr/>
      </w:pPr>
      <w:r>
        <w:rPr/>
        <w:t>PtHi51h9myUxxPGZ/eFqp/Ew/tNwLsJrWcYv0jNjBf3aY5mZc/mYbLWOBAdyJM6a/esTr3aHwj+toS</w:t>
      </w:r>
    </w:p>
    <w:p>
      <w:pPr>
        <w:pStyle w:val="PreformattedText"/>
        <w:bidi w:val="0"/>
        <w:spacing w:before="0" w:after="0"/>
        <w:jc w:val="left"/>
        <w:rPr/>
      </w:pPr>
      <w:r>
        <w:rPr/>
        <w:t>1jqN8PtM9RuJCwDGjYz/APUqf2Et3YBu3BFgwqfCo32AyhwrjAHK2ZMyYItGmDqAYxJc+K3KBgl2IH</w:t>
      </w:r>
    </w:p>
    <w:p>
      <w:pPr>
        <w:pStyle w:val="PreformattedText"/>
        <w:bidi w:val="0"/>
        <w:spacing w:before="0" w:after="0"/>
        <w:jc w:val="left"/>
        <w:rPr/>
      </w:pPr>
      <w:r>
        <w:rPr/>
        <w:t>G2QMGHEWY/pTIRfaZaY5qviYxcjQXzuT9IcmKQWCkLcR1AVTiJ+sJRLK6upyqC+djNBYLwteG1qSGD</w:t>
      </w:r>
    </w:p>
    <w:p>
      <w:pPr>
        <w:pStyle w:val="PreformattedText"/>
        <w:bidi w:val="0"/>
        <w:spacing w:before="0" w:after="0"/>
        <w:jc w:val="left"/>
        <w:rPr/>
      </w:pPr>
      <w:r>
        <w:rPr/>
        <w:t>x12DdFGggIcFsJOhvkISRTpF2bm2sOHG5VmGoHCA2BFMDkNT1MFrAUU6HWDI0wNN5MObi5PTSG57rF</w:t>
      </w:r>
    </w:p>
    <w:p>
      <w:pPr>
        <w:pStyle w:val="PreformattedText"/>
        <w:bidi w:val="0"/>
        <w:spacing w:before="0" w:after="0"/>
        <w:jc w:val="left"/>
        <w:rPr/>
      </w:pPr>
      <w:r>
        <w:rPr/>
        <w:t>1xDWKadCkwKK2tR/7T7xsWmgJ5whFXxGmv9psxrmmtqr3GR1wykQKmFsN/MCVLLXzUcxrF7yq1sA4l</w:t>
      </w:r>
    </w:p>
    <w:p>
      <w:pPr>
        <w:pStyle w:val="PreformattedText"/>
        <w:bidi w:val="0"/>
        <w:spacing w:before="0" w:after="0"/>
        <w:jc w:val="left"/>
        <w:rPr/>
      </w:pPr>
      <w:r>
        <w:rPr/>
        <w:t>t02Aq9RgAUfTmbzwh1x2G/OwvGdATqcySdyiJgAJWzG7Mq74rVEdbmp7xtutuhBIJsRlcbsjoZuj1A</w:t>
      </w:r>
    </w:p>
    <w:p>
      <w:pPr>
        <w:pStyle w:val="PreformattedText"/>
        <w:bidi w:val="0"/>
        <w:spacing w:before="0" w:after="0"/>
        <w:jc w:val="left"/>
        <w:rPr/>
      </w:pPr>
      <w:r>
        <w:rPr/>
        <w:t>O/Ck0yLgnQi82raVqY8BvliAzZzY2yEJtl4Sbi9vhG8KlnbmAJkMJdh1FhPaq1S4U71TIHpHxl1uG3</w:t>
      </w:r>
    </w:p>
    <w:p>
      <w:pPr>
        <w:pStyle w:val="PreformattedText"/>
        <w:bidi w:val="0"/>
        <w:spacing w:before="0" w:after="0"/>
        <w:jc w:val="left"/>
        <w:rPr/>
      </w:pPr>
      <w:r>
        <w:rPr/>
        <w:t>DEbC0Pheih9AB9YbhHF/0qbwAnaWq1PXKH3Upg8cI3w+xSBcj5TQUbL5wDJanw8MPhXZna3RMMIACA</w:t>
      </w:r>
    </w:p>
    <w:p>
      <w:pPr>
        <w:pStyle w:val="PreformattedText"/>
        <w:bidi w:val="0"/>
        <w:spacing w:before="0" w:after="0"/>
        <w:jc w:val="left"/>
        <w:rPr/>
      </w:pPr>
      <w:r>
        <w:rPr/>
        <w:t>Dqu+YsIpu5P6m+Zm/AbcAohzqbRiXrfImXyqUn+Gc0WvS+REPjUhCeZ0PqIMJqWxDjcYT5ie+nmGU2</w:t>
      </w:r>
    </w:p>
    <w:p>
      <w:pPr>
        <w:pStyle w:val="PreformattedText"/>
        <w:bidi w:val="0"/>
        <w:spacing w:before="0" w:after="0"/>
        <w:jc w:val="left"/>
        <w:rPr/>
      </w:pPr>
      <w:r>
        <w:rPr/>
        <w:t>MUYqDCqm4m+REuHokmmCb2Q+Iehh0G7XC8bCcK4stWpnI/Qy/d16TdBhzEa3fUipPO1r/C8UMQcLK3</w:t>
      </w:r>
    </w:p>
    <w:p>
      <w:pPr>
        <w:pStyle w:val="PreformattedText"/>
        <w:bidi w:val="0"/>
        <w:spacing w:before="0" w:after="0"/>
        <w:jc w:val="left"/>
        <w:rPr/>
      </w:pPr>
      <w:r>
        <w:rPr/>
        <w:t>5MiRCykvU8LZ23qVO8XgyIuCPdMGeY+zwm7t3doMzO7zmZMzy+yIfstiI2UITzU2/kJuiHu16L+1F6</w:t>
      </w:r>
    </w:p>
    <w:p>
      <w:pPr>
        <w:pStyle w:val="PreformattedText"/>
        <w:bidi w:val="0"/>
        <w:spacing w:before="0" w:after="0"/>
        <w:jc w:val="left"/>
        <w:rPr/>
      </w:pPr>
      <w:r>
        <w:rPr/>
        <w:t>Wzrit+JzoIBZheoznhKeBcNwALG50ntZepmZU4KQ/O2WLygY6qC3AZkmKA1VrX4AQ6AUg3T2iIcqYz</w:t>
      </w:r>
    </w:p>
    <w:p>
      <w:pPr>
        <w:pStyle w:val="PreformattedText"/>
        <w:bidi w:val="0"/>
        <w:spacing w:before="0" w:after="0"/>
        <w:jc w:val="left"/>
        <w:rPr/>
      </w:pPr>
      <w:r>
        <w:rPr/>
        <w:t>HMx7ZWJ1wqM2MyFVRTpX0SmubNAe+2tgelNdBMri8GKmEJHJF09TFvUqsxHU6z95VIpoNwUZkzM5Lc</w:t>
      </w:r>
    </w:p>
    <w:p>
      <w:pPr>
        <w:pStyle w:val="PreformattedText"/>
        <w:bidi w:val="0"/>
        <w:spacing w:before="0" w:after="0"/>
        <w:jc w:val="left"/>
        <w:rPr/>
      </w:pPr>
      <w:r>
        <w:rPr/>
        <w:t>8TmTMJw3CjiNSfODd3riD3Sct5Y5CGxACD6w5KBT6AZmD2FFJeRbMwaU1X0NoMkX04QlaOENYDxEaE</w:t>
      </w:r>
    </w:p>
    <w:p>
      <w:pPr>
        <w:pStyle w:val="PreformattedText"/>
        <w:bidi w:val="0"/>
        <w:spacing w:before="0" w:after="0"/>
        <w:jc w:val="left"/>
        <w:rPr/>
      </w:pPr>
      <w:r>
        <w:rPr/>
        <w:t>24TZTQo42ouTm9Y6eUIqMuzpSC8WVfF5RLLVF8Gtst0rqKSqoqJ7/hgLM1rcQNABKy4nfw0hmbc4qo</w:t>
      </w:r>
    </w:p>
    <w:p>
      <w:pPr>
        <w:pStyle w:val="PreformattedText"/>
        <w:bidi w:val="0"/>
        <w:spacing w:before="0" w:after="0"/>
        <w:jc w:val="left"/>
        <w:rPr/>
      </w:pPr>
      <w:r>
        <w:rPr/>
        <w:t>9QknP3FyuTzlTEMSspG4iJbCSSDuJ0m+sCZ79S3komZWiB6iWB7tEUfiA1MAIFJcHnpD7JsL72Opls</w:t>
      </w:r>
    </w:p>
    <w:p>
      <w:pPr>
        <w:pStyle w:val="PreformattedText"/>
        <w:bidi w:val="0"/>
        <w:spacing w:before="0" w:after="0"/>
        <w:jc w:val="left"/>
        <w:rPr/>
      </w:pPr>
      <w:r>
        <w:rPr/>
        <w:t>ZNlJ4nQnpAXeo+Eb7lt89ilSVchqVmYxY1v7ttYbBUYgcCTFOPaBhT8qHVoDUe4sq6ZZDEZUVKajNm</w:t>
      </w:r>
    </w:p>
    <w:p>
      <w:pPr>
        <w:pStyle w:val="PreformattedText"/>
        <w:bidi w:val="0"/>
        <w:spacing w:before="0" w:after="0"/>
        <w:jc w:val="left"/>
        <w:rPr/>
      </w:pPr>
      <w:r>
        <w:rPr/>
        <w:t>yCgbwJXVgi3z1C8YHIahjC9NAOce/eK2Vt4EFuUJUVEuGGqMNDNtp1KlSkKVNfZy1c2O8mHVWMW2MK</w:t>
      </w:r>
    </w:p>
    <w:p>
      <w:pPr>
        <w:pStyle w:val="PreformattedText"/>
        <w:bidi w:val="0"/>
        <w:spacing w:before="0" w:after="0"/>
        <w:jc w:val="left"/>
        <w:rPr/>
      </w:pPr>
      <w:r>
        <w:rPr/>
        <w:t>lt924xsgLKvEj6Qn7jZUUn8zEm0AGBcItmba29WmqUbX4XKgecFrh/jkILmlTCqDxddYCWs9hxJ0M1</w:t>
      </w:r>
    </w:p>
    <w:p>
      <w:pPr>
        <w:pStyle w:val="PreformattedText"/>
        <w:bidi w:val="0"/>
        <w:spacing w:before="0" w:after="0"/>
        <w:jc w:val="left"/>
        <w:rPr/>
      </w:pPr>
      <w:r>
        <w:rPr/>
        <w:t>pinTHW0vetUUDfnKf7pL4TwYksIxVm2IlgdxZclB+MYEmmbAD6mA2ShTyvmSTvh9oFcXMw3DVn9FUz</w:t>
      </w:r>
    </w:p>
    <w:p>
      <w:pPr>
        <w:pStyle w:val="PreformattedText"/>
        <w:bidi w:val="0"/>
        <w:spacing w:before="0" w:after="0"/>
        <w:jc w:val="left"/>
        <w:rPr/>
      </w:pPr>
      <w:r>
        <w:rPr/>
        <w:t>PEUWoTxC/WG4q7ZWUA8AI5Aem6+eqH1EBU95iYcA+Tehi/u3V7HXCxwtM6dSsaLfpqDWNYpamTxU5X</w:t>
      </w:r>
    </w:p>
    <w:p>
      <w:pPr>
        <w:pStyle w:val="PreformattedText"/>
        <w:bidi w:val="0"/>
        <w:spacing w:before="0" w:after="0"/>
        <w:jc w:val="left"/>
        <w:rPr/>
      </w:pPr>
      <w:r>
        <w:rPr/>
        <w:t>gGHxIRy/xeDxKBUA88LRhYUXdGHACzD5GZtTYo9teE8PeDGr9cjeDEKdQlWG6+qtvsYLK9nXo0FwHP</w:t>
      </w:r>
    </w:p>
    <w:p>
      <w:pPr>
        <w:pStyle w:val="PreformattedText"/>
        <w:bidi w:val="0"/>
        <w:spacing w:before="0" w:after="0"/>
        <w:jc w:val="left"/>
        <w:rPr/>
      </w:pPr>
      <w:r>
        <w:rPr/>
        <w:t>x7BlBv7DblDLTf9nRcvOGXh3zj26zT7LXahtNVGHC5xD+Qe5TJHXQQ5nM/tfc8dX8zmL4VcVKxigMA</w:t>
      </w:r>
    </w:p>
    <w:p>
      <w:pPr>
        <w:pStyle w:val="PreformattedText"/>
        <w:bidi w:val="0"/>
        <w:spacing w:before="0" w:after="0"/>
        <w:jc w:val="left"/>
        <w:rPr/>
      </w:pPr>
      <w:r>
        <w:rPr/>
        <w:t>CwHGHNmwIPmYoalQ0A95jkBHBbCEJ4s+ZmiHBT5gHXzM9hFueZlu8e7HiWO6P49rJW/CjT9t/M5QEL</w:t>
      </w:r>
    </w:p>
    <w:p>
      <w:pPr>
        <w:pStyle w:val="PreformattedText"/>
        <w:bidi w:val="0"/>
        <w:spacing w:before="0" w:after="0"/>
        <w:jc w:val="left"/>
        <w:rPr/>
      </w:pPr>
      <w:r>
        <w:rPr/>
        <w:t>WUUl/JTX2j5iIFo0AtJPLdBcovdhQdXY2EbIYEvBd28NPz3/WZ06KZn9Op8zHGJyWtFAx1B5UxPeYK</w:t>
      </w:r>
    </w:p>
    <w:p>
      <w:pPr>
        <w:pStyle w:val="PreformattedText"/>
        <w:bidi w:val="0"/>
        <w:spacing w:before="0" w:after="0"/>
        <w:jc w:val="left"/>
        <w:rPr/>
      </w:pPr>
      <w:r>
        <w:rPr/>
        <w:t>P0mMBiay290TUuT5DKXu2N2PIeIzVrv5sbieytN29TYSxw0gQDxAyv5xiKm0uKnEGmuijkTNuaqVqN</w:t>
      </w:r>
    </w:p>
    <w:p>
      <w:pPr>
        <w:pStyle w:val="PreformattedText"/>
        <w:bidi w:val="0"/>
        <w:spacing w:before="0" w:after="0"/>
        <w:jc w:val="left"/>
        <w:rPr/>
      </w:pPr>
      <w:r>
        <w:rPr/>
        <w:t>WNFksMZ0sZtNNLIFwHcX1PnK1M0r/dkHNToBHFLK2IZ68IuAWwlz7TWHw1hvhTu0/q33jewiJ6CWDu</w:t>
      </w:r>
    </w:p>
    <w:p>
      <w:pPr>
        <w:pStyle w:val="PreformattedText"/>
        <w:bidi w:val="0"/>
        <w:spacing w:before="0" w:after="0"/>
        <w:jc w:val="left"/>
        <w:rPr/>
      </w:pPr>
      <w:r>
        <w:rPr/>
        <w:t>AVvuByAgu+z5Yt7IOMqCmWdSGOhIjYig4ZMWmJ3JtgB9nfdpWNiCxIyviNljeJVCAnO5Wag5/UQ2xF</w:t>
      </w:r>
    </w:p>
    <w:p>
      <w:pPr>
        <w:pStyle w:val="PreformattedText"/>
        <w:bidi w:val="0"/>
        <w:spacing w:before="0" w:after="0"/>
        <w:jc w:val="left"/>
        <w:rPr/>
      </w:pPr>
      <w:r>
        <w:rPr/>
        <w:t>nIMT7x8qIOoByxecFzq0BJICL56mUVrGiiqA2haMtyPAqjwqBkTPaqZIOfHylQmjTPjb8b8TOKU1IH</w:t>
      </w:r>
    </w:p>
    <w:p>
      <w:pPr>
        <w:pStyle w:val="PreformattedText"/>
        <w:bidi w:val="0"/>
        <w:spacing w:before="0" w:after="0"/>
        <w:jc w:val="left"/>
        <w:rPr/>
      </w:pPr>
      <w:r>
        <w:rPr/>
        <w:t>mYFDOQ2Fja+IWIhbuks1JBriJzBMN8eYnlKh7vuTTRODtkTCSLimOcNgtyRxtNMQI4dJb7zaVpjfYK</w:t>
      </w:r>
    </w:p>
    <w:p>
      <w:pPr>
        <w:pStyle w:val="PreformattedText"/>
        <w:bidi w:val="0"/>
        <w:spacing w:before="0" w:after="0"/>
        <w:jc w:val="left"/>
        <w:rPr/>
      </w:pPr>
      <w:r>
        <w:rPr/>
        <w:t>LCNojNb4fSZ4mQMOUGbJmeFzaC9gqf1rr6QWP3dzwxMTb0WZCttzm3Hu8hLY0ptY89CTLtey265wm9</w:t>
      </w:r>
    </w:p>
    <w:p>
      <w:pPr>
        <w:pStyle w:val="PreformattedText"/>
        <w:bidi w:val="0"/>
        <w:spacing w:before="0" w:after="0"/>
        <w:jc w:val="left"/>
        <w:rPr/>
      </w:pPr>
      <w:r>
        <w:rPr/>
        <w:t>PYyRxzst5cszU0a/5gSYblxRQ39SJkQpv5gnKNhtSZ2P657JZh5gjCfKf9NqjnqwteBQoIPmGzvAWG</w:t>
      </w:r>
    </w:p>
    <w:p>
      <w:pPr>
        <w:pStyle w:val="PreformattedText"/>
        <w:bidi w:val="0"/>
        <w:spacing w:before="0" w:after="0"/>
        <w:jc w:val="left"/>
        <w:rPr/>
      </w:pPr>
      <w:r>
        <w:rPr/>
        <w:t>TniUcXBHWHIgoRxvpCcRBplvzIbiLcVUD3G4rqJbEtlbmSMOct99Tt8Lac4hbuazML8HBDCZh1Do0Q</w:t>
      </w:r>
    </w:p>
    <w:p>
      <w:pPr>
        <w:pStyle w:val="PreformattedText"/>
        <w:bidi w:val="0"/>
        <w:spacing w:before="0" w:after="0"/>
        <w:jc w:val="left"/>
        <w:rPr/>
      </w:pPr>
      <w:r>
        <w:rPr/>
        <w:t>4VcrUUahKgzsN9jGxFCFxXJDKYL1dlyPFqbaHqDM1xWv2GH7FoBNY1rix5jhOkOfYbw9m4w9g7RB2H</w:t>
      </w:r>
    </w:p>
    <w:p>
      <w:pPr>
        <w:pStyle w:val="PreformattedText"/>
        <w:bidi w:val="0"/>
        <w:spacing w:before="0" w:after="0"/>
        <w:jc w:val="left"/>
        <w:rPr/>
      </w:pPr>
      <w:r>
        <w:rPr/>
        <w:t>IPSrD+QHOvUuf0r+1AKbOnhB3udBPEVux5sYmM1WuscArli4sdfSA3J7ih9WhJA+9f8x0Wau/d0+bN</w:t>
      </w:r>
    </w:p>
    <w:p>
      <w:pPr>
        <w:pStyle w:val="PreformattedText"/>
        <w:bidi w:val="0"/>
        <w:spacing w:before="0" w:after="0"/>
        <w:jc w:val="left"/>
        <w:rPr/>
      </w:pPr>
      <w:r>
        <w:rPr/>
        <w:t>q3kIMlGMjpkszVfE/loI9rg58BvbyEFjtlqWzqfcoJkPWWBVCiCDFWqsXbqTPESzOvLdee1fE54k5T</w:t>
      </w:r>
    </w:p>
    <w:p>
      <w:pPr>
        <w:pStyle w:val="PreformattedText"/>
        <w:bidi w:val="0"/>
        <w:spacing w:before="0" w:after="0"/>
        <w:jc w:val="left"/>
        <w:rPr/>
      </w:pPr>
      <w:r>
        <w:rPr/>
        <w:t>xYSaVD8zHUifvKlrtzlgbrRpnmd/kI4VQMKk8BDhOFmIjZhcfmdIuSrifmBnAbEigLZAZ3Y+ZmhApp</w:t>
      </w:r>
    </w:p>
    <w:p>
      <w:pPr>
        <w:pStyle w:val="PreformattedText"/>
        <w:bidi w:val="0"/>
        <w:spacing w:before="0" w:after="0"/>
        <w:jc w:val="left"/>
        <w:rPr/>
      </w:pPr>
      <w:r>
        <w:rPr/>
        <w:t>blkTMiCyDgBe8zNarTUj8Sru84gVUAVRwA3CMczGBJYsABuTwrCAF8ZI4JGGMqA1t3KaiwU7wWgLBm</w:t>
      </w:r>
    </w:p>
    <w:p>
      <w:pPr>
        <w:pStyle w:val="PreformattedText"/>
        <w:bidi w:val="0"/>
        <w:spacing w:before="0" w:after="0"/>
        <w:jc w:val="left"/>
        <w:rPr/>
      </w:pPr>
      <w:r>
        <w:rPr/>
        <w:t>LgHO0oq1881EpBsbYjnbCEGsZlIFyrC9w2djLGnUN16k3IMONwFUcE59YSTTpljzJyzlNzTpFcwLAB</w:t>
      </w:r>
    </w:p>
    <w:p>
      <w:pPr>
        <w:pStyle w:val="PreformattedText"/>
        <w:bidi w:val="0"/>
        <w:spacing w:before="0" w:after="0"/>
        <w:jc w:val="left"/>
        <w:rPr/>
      </w:pPr>
      <w:r>
        <w:rPr/>
        <w:t>BeK10AXFx3kiEksSpIyyB1my03UG4LbphRbZMcgeAl6jHLI4VW2pPGAGoQCuVgic+JMCin3I0G9jrL</w:t>
      </w:r>
    </w:p>
    <w:p>
      <w:pPr>
        <w:pStyle w:val="PreformattedText"/>
        <w:bidi w:val="0"/>
        <w:spacing w:before="0" w:after="0"/>
        <w:jc w:val="left"/>
        <w:rPr/>
      </w:pPr>
      <w:r>
        <w:rPr/>
        <w:t>myqAbZWGtpkFpsVtwtEx1GIw23w+FASW4sc2b6CKpsLjoNBAQrUczwJzBHSNcBjhPFb9h/ci/9Tbh0</w:t>
      </w:r>
    </w:p>
    <w:p>
      <w:pPr>
        <w:pStyle w:val="PreformattedText"/>
        <w:bidi w:val="0"/>
        <w:spacing w:before="0" w:after="0"/>
        <w:jc w:val="left"/>
        <w:rPr/>
      </w:pPr>
      <w:r>
        <w:rPr/>
        <w:t>EF1plji4kcIbkURmeJiDN7eWtzL2qbaDfiAJclqYqWPuhdAPNotgLHjq0XVQPK+hmvebQ2fkojZ0iE</w:t>
      </w:r>
    </w:p>
    <w:p>
      <w:pPr>
        <w:pStyle w:val="PreformattedText"/>
        <w:bidi w:val="0"/>
        <w:spacing w:before="0" w:after="0"/>
        <w:jc w:val="left"/>
        <w:rPr/>
      </w:pPr>
      <w:r>
        <w:rPr/>
        <w:t>w86Y/zDvvf9ZxtlCoKoflkJvrHCdL4VhswQUhxzIab9oZBywoFhtg2gk5a4RM1ZalxrouXymK/cqqj</w:t>
      </w:r>
    </w:p>
    <w:p>
      <w:pPr>
        <w:pStyle w:val="PreformattedText"/>
        <w:bidi w:val="0"/>
        <w:spacing w:before="0" w:after="0"/>
        <w:jc w:val="left"/>
        <w:rPr/>
      </w:pPr>
      <w:r>
        <w:rPr/>
        <w:t>9RtMwuI+hygz7tmP6hmIugD2/VfLztD7VM7PUHNTcT2kZksdfDulzUKiuluNPUeayotxTeqn6Gzv6w</w:t>
      </w:r>
    </w:p>
    <w:p>
      <w:pPr>
        <w:pStyle w:val="PreformattedText"/>
        <w:bidi w:val="0"/>
        <w:spacing w:before="0" w:after="0"/>
        <w:jc w:val="left"/>
        <w:rPr/>
      </w:pPr>
      <w:r>
        <w:rPr/>
        <w:t>AF7kg7mhwVEY4AdVYHNfUQZ1qRB/Uv9xeFg1JkA5qTGID0xUU8A/DoRF1UipyZdGHUTNdDwIhOFjdT</w:t>
      </w:r>
    </w:p>
    <w:p>
      <w:pPr>
        <w:pStyle w:val="PreformattedText"/>
        <w:bidi w:val="0"/>
        <w:spacing w:before="0" w:after="0"/>
        <w:jc w:val="left"/>
        <w:rPr/>
      </w:pPr>
      <w:r>
        <w:rPr/>
        <w:t>8x5fZHX7AtPXszwjLz7RD+x4T39i+TfyA+GggTzOZ/ZjsFr/AHlTnL2rOWqdIoUIgVQN5jAWPjfgTr</w:t>
      </w:r>
    </w:p>
    <w:p>
      <w:pPr>
        <w:pStyle w:val="PreformattedText"/>
        <w:bidi w:val="0"/>
        <w:spacing w:before="0" w:after="0"/>
        <w:jc w:val="left"/>
        <w:rPr/>
      </w:pPr>
      <w:r>
        <w:rPr/>
        <w:t>P/AGWgSF4BdL9WgsHay9BkJYIvhB4XmQqNiH6EyEbU42+gjWfbWCsR7lFc2MUd0q4Ka7kRMrwWpUgC</w:t>
      </w:r>
    </w:p>
    <w:p>
      <w:pPr>
        <w:pStyle w:val="PreformattedText"/>
        <w:bidi w:val="0"/>
        <w:spacing w:before="0" w:after="0"/>
        <w:jc w:val="left"/>
        <w:rPr/>
      </w:pPr>
      <w:r>
        <w:rPr/>
        <w:t>/NtwhGNfCM9FH1MawpIpYncTBfaKzYEHDFx6CEPR2NQCdzVN59Yb2Bw+WpniWkjVmHF3NlWWxvbL+0</w:t>
      </w:r>
    </w:p>
    <w:p>
      <w:pPr>
        <w:pStyle w:val="PreformattedText"/>
        <w:bidi w:val="0"/>
        <w:spacing w:before="0" w:after="0"/>
        <w:jc w:val="left"/>
        <w:rPr/>
      </w:pPr>
      <w:r>
        <w:rPr/>
        <w:t>c2YWN8gFGvynhR6gAHBRoIADYktwVZSOAOSrMdQu+0sLqFHEXMNruxHnD3YpFXVyL4FU4i02+mlWm9</w:t>
      </w:r>
    </w:p>
    <w:p>
      <w:pPr>
        <w:pStyle w:val="PreformattedText"/>
        <w:bidi w:val="0"/>
        <w:spacing w:before="0" w:after="0"/>
        <w:jc w:val="left"/>
        <w:rPr/>
      </w:pPr>
      <w:r>
        <w:rPr/>
        <w:t>nDjJWhRjUSyEN4Tj0N+EdDoFA4LBiqXAa2gB0A4zBUpsGIdfgDzl7tUZiNLAZCG4CKAeMUxfYAp4td</w:t>
      </w:r>
    </w:p>
    <w:p>
      <w:pPr>
        <w:pStyle w:val="PreformattedText"/>
        <w:bidi w:val="0"/>
        <w:spacing w:before="0" w:after="0"/>
        <w:jc w:val="left"/>
        <w:rPr/>
      </w:pPr>
      <w:r>
        <w:rPr/>
        <w:t>czGsD9f8CPk9MszcOAhYAvodBLEtUKqehzi6sN+UZlJchR1OGeKkSRY6WGphsbgBiL/CPiZfHdr5RC</w:t>
      </w:r>
    </w:p>
    <w:p>
      <w:pPr>
        <w:pStyle w:val="PreformattedText"/>
        <w:bidi w:val="0"/>
        <w:spacing w:before="0" w:after="0"/>
        <w:jc w:val="left"/>
        <w:rPr/>
      </w:pPr>
      <w:r>
        <w:rPr/>
        <w:t>CzYeYUTYqppYwAwW/IQjvns7g6IfcSeJcN7b8QzyilksVIHtZ62jviqkr3jC7AcIhzA5sRuEBor7TY</w:t>
      </w:r>
    </w:p>
    <w:p>
      <w:pPr>
        <w:pStyle w:val="PreformattedText"/>
        <w:bidi w:val="0"/>
        <w:spacing w:before="0" w:after="0"/>
        <w:jc w:val="left"/>
        <w:rPr/>
      </w:pPr>
      <w:r>
        <w:rPr/>
        <w:t>uA5Qs5qjIgXax0sNwiMiCi4ZX1sTlDamov1iAlbvbix0EBIpqEB0uznP4mC98KqB6Q5UdluuWhIwfW</w:t>
      </w:r>
    </w:p>
    <w:p>
      <w:pPr>
        <w:pStyle w:val="PreformattedText"/>
        <w:bidi w:val="0"/>
        <w:spacing w:before="0" w:after="0"/>
        <w:jc w:val="left"/>
        <w:rPr/>
      </w:pPr>
      <w:r>
        <w:rPr/>
        <w:t>A2tUe7a5tYQ/9EDzY3+kqZslLIiE2BFjxJJtB7T0lPLGcRjeKrVruDyxQBTSsL66DBlFPhxC3A21EO</w:t>
      </w:r>
    </w:p>
    <w:p>
      <w:pPr>
        <w:pStyle w:val="PreformattedText"/>
        <w:bidi w:val="0"/>
        <w:spacing w:before="0" w:after="0"/>
        <w:jc w:val="left"/>
        <w:rPr/>
      </w:pPr>
      <w:r>
        <w:rPr/>
        <w:t>dJHPLGVsbQr/7QBfd4UuflCzKoZh+d6r6mEnO/qYxBNR2PrhEXIBbDpp8TF1ZVNvKC7ohYdB4TeDIi</w:t>
      </w:r>
    </w:p>
    <w:p>
      <w:pPr>
        <w:pStyle w:val="PreformattedText"/>
        <w:bidi w:val="0"/>
        <w:spacing w:before="0" w:after="0"/>
        <w:jc w:val="left"/>
        <w:rPr/>
      </w:pPr>
      <w:r>
        <w:rPr/>
        <w:t>mAIACo75AOIMZvGwY33Na9/6p4u6cMR+Row7pqr0BwUVRcS+ByEYeWRHlBY1PiwGsvhydbcRL2Wl3l</w:t>
      </w:r>
    </w:p>
    <w:p>
      <w:pPr>
        <w:pStyle w:val="PreformattedText"/>
        <w:bidi w:val="0"/>
        <w:spacing w:before="0" w:after="0"/>
        <w:jc w:val="left"/>
        <w:rPr/>
      </w:pPr>
      <w:r>
        <w:rPr/>
        <w:t>uK4hf01njfZ2KH86HxKYBgZCxHFRDceJD5aHzEOrhQeDgZeomvPfN26adlxbsuR2buy3KZnsJgvBD2</w:t>
      </w:r>
    </w:p>
    <w:p>
      <w:pPr>
        <w:pStyle w:val="PreformattedText"/>
        <w:bidi w:val="0"/>
        <w:spacing w:before="0" w:after="0"/>
        <w:jc w:val="left"/>
        <w:rPr/>
      </w:pPr>
      <w:r>
        <w:rPr/>
        <w:t>Xh17BAe02WslSj6r/HnwqpY9BM2qOWPn+wP2B4F8b9BDYM+BF3m3CIBUrWVLjRV1tGPdUhfmzbocNW</w:t>
      </w:r>
    </w:p>
    <w:p>
      <w:pPr>
        <w:pStyle w:val="PreformattedText"/>
        <w:bidi w:val="0"/>
        <w:spacing w:before="0" w:after="0"/>
        <w:jc w:val="left"/>
        <w:rPr/>
      </w:pPr>
      <w:r>
        <w:rPr/>
        <w:t>rbGf1RbLYWXiZbFbCoHzgszWB5E6+ggsGt/Si6esICgF6h4ARQKm13pbMOFIZX84lqrqLA8J7K54uJ</w:t>
      </w:r>
    </w:p>
    <w:p>
      <w:pPr>
        <w:pStyle w:val="PreformattedText"/>
        <w:bidi w:val="0"/>
        <w:spacing w:before="0" w:after="0"/>
        <w:jc w:val="left"/>
        <w:rPr/>
      </w:pPr>
      <w:r>
        <w:rPr/>
        <w:t>G+EYcQYwGz1C/wConJRAAKYNKiBx95oMNR37177i2gjeE558BoJkrOajEb1TIepjWWkluh0i4cSrSA</w:t>
      </w:r>
    </w:p>
    <w:p>
      <w:pPr>
        <w:pStyle w:val="PreformattedText"/>
        <w:bidi w:val="0"/>
        <w:spacing w:before="0" w:after="0"/>
        <w:jc w:val="left"/>
        <w:rPr/>
      </w:pPr>
      <w:r>
        <w:rPr/>
        <w:t>1OYzMbwi7E8AJZa21uTUJ9xdc5kuFUTpxgsqMKSmVUpM9BlQtxIsLQnK2zquv7vxM1+cGKpte0nEDw</w:t>
      </w:r>
    </w:p>
    <w:p>
      <w:pPr>
        <w:pStyle w:val="PreformattedText"/>
        <w:bidi w:val="0"/>
        <w:spacing w:before="0" w:after="0"/>
        <w:jc w:val="left"/>
        <w:rPr/>
      </w:pPr>
      <w:r>
        <w:rPr/>
        <w:t>ZrmYVsLkW1VBZCeAhLsww1Ko4W0SMp7vQXzGVhLFWQmmoysUFrjqY+hJY8Qus2RKgZMeZw4c8hNkNH</w:t>
      </w:r>
    </w:p>
    <w:p>
      <w:pPr>
        <w:pStyle w:val="PreformattedText"/>
        <w:bidi w:val="0"/>
        <w:spacing w:before="0" w:after="0"/>
        <w:jc w:val="left"/>
        <w:rPr/>
      </w:pPr>
      <w:r>
        <w:rPr/>
        <w:t>C4TNr4iReO4YksTqLtlGbCufdgeI7h5QWZGOFfdYcJTdfHoesbWsxtwhFluxPC0YkgFupmQqpZcrE2</w:t>
      </w:r>
    </w:p>
    <w:p>
      <w:pPr>
        <w:pStyle w:val="PreformattedText"/>
        <w:bidi w:val="0"/>
        <w:spacing w:before="0" w:after="0"/>
        <w:jc w:val="left"/>
        <w:rPr/>
      </w:pPr>
      <w:r>
        <w:rPr/>
        <w:t>NzaWIXxZbhwl8VZ7npwmSjIdiIQbNULC+UpKCbtkSCL6es8OEjEbZMDwlN3CqQFvZM9TeFU3qq5Fhp</w:t>
      </w:r>
    </w:p>
    <w:p>
      <w:pPr>
        <w:pStyle w:val="PreformattedText"/>
        <w:bidi w:val="0"/>
        <w:spacing w:before="0" w:after="0"/>
        <w:jc w:val="left"/>
        <w:rPr/>
      </w:pPr>
      <w:r>
        <w:rPr/>
        <w:t>nKgyBau3BBnhBiE1a9ReWAa3PAKIzYURWxHQIvhPMlo9qY8Sm+qHSKfb7w562OQhLK1ZXc9JmtSrc9</w:t>
      </w:r>
    </w:p>
    <w:p>
      <w:pPr>
        <w:pStyle w:val="PreformattedText"/>
        <w:bidi w:val="0"/>
        <w:spacing w:before="0" w:after="0"/>
        <w:jc w:val="left"/>
        <w:rPr/>
      </w:pPr>
      <w:r>
        <w:rPr/>
        <w:t>FzgzqEL0RbkCNkNn+ObRTbuUPU2Jgs5bCWGd7C9jMsQpWuLi8AGGm7nqBhjCyqgY8SbuYugBvoCPb+</w:t>
      </w:r>
    </w:p>
    <w:p>
      <w:pPr>
        <w:pStyle w:val="PreformattedText"/>
        <w:bidi w:val="0"/>
        <w:spacing w:before="0" w:after="0"/>
        <w:jc w:val="left"/>
        <w:rPr/>
      </w:pPr>
      <w:r>
        <w:rPr/>
        <w:t>Zh9t3N+hGkBv3JJ6uSYfE72N92NN0yFOjitwst/rMsFC48xlNCTfn4r/WXtUcuPyhcr+phN+938h/i</w:t>
      </w:r>
    </w:p>
    <w:p>
      <w:pPr>
        <w:pStyle w:val="PreformattedText"/>
        <w:bidi w:val="0"/>
        <w:spacing w:before="0" w:after="0"/>
        <w:jc w:val="left"/>
        <w:rPr/>
      </w:pPr>
      <w:r>
        <w:rPr/>
        <w:t>NamxNPrcxQbkg3/IchD4K1MhjwxZfWZK7mgeTg3RoMkxI6akHUiZYrYOTKbqZk1PXP3kafv6DBW6rm</w:t>
      </w:r>
    </w:p>
    <w:p>
      <w:pPr>
        <w:pStyle w:val="PreformattedText"/>
        <w:bidi w:val="0"/>
        <w:spacing w:before="0" w:after="0"/>
        <w:jc w:val="left"/>
        <w:rPr/>
      </w:pPr>
      <w:r>
        <w:rPr/>
        <w:t>vrpBZKiitT5fiWWKFxRqLxSp4D84bupbZ8X4igunwEBYgnQX3WItvDDUQg02QNYaqVuAeam01qucPV</w:t>
      </w:r>
    </w:p>
    <w:p>
      <w:pPr>
        <w:pStyle w:val="PreformattedText"/>
        <w:bidi w:val="0"/>
        <w:spacing w:before="0" w:after="0"/>
        <w:jc w:val="left"/>
        <w:rPr/>
      </w:pPr>
      <w:r>
        <w:rPr/>
        <w:t>RcTInJhzgB7MoIew8oTLneYNBc/ZENu0dm+Ht93a6foxtOP8cbNVtSH9X7XwsxFNSOJg8CWDOeJ4QA</w:t>
      </w:r>
    </w:p>
    <w:p>
      <w:pPr>
        <w:pStyle w:val="PreformattedText"/>
        <w:bidi w:val="0"/>
        <w:spacing w:before="0" w:after="0"/>
        <w:jc w:val="left"/>
        <w:rPr/>
      </w:pPr>
      <w:r>
        <w:rPr/>
        <w:t>oi91RTjbUwgpRBqVPzPwgxFql5kqqVT6tPYQ4jyG4ecNgq2Y/ExSLnIctAI1y5xV2vou+U1FCiAtCm</w:t>
      </w:r>
    </w:p>
    <w:p>
      <w:pPr>
        <w:pStyle w:val="PreformattedText"/>
        <w:bidi w:val="0"/>
        <w:spacing w:before="0" w:after="0"/>
        <w:jc w:val="left"/>
        <w:rPr/>
      </w:pPr>
      <w:r>
        <w:rPr/>
        <w:t>NMtLxr3GFeJ4nzjDFVbyCrBdiLMOGLdLWUE+YFgekv3KjEeYG89TnBbQev8AYCZNu/U39hGuiJl+lf</w:t>
      </w:r>
    </w:p>
    <w:p>
      <w:pPr>
        <w:pStyle w:val="PreformattedText"/>
        <w:bidi w:val="0"/>
        <w:spacing w:before="0" w:after="0"/>
        <w:jc w:val="left"/>
        <w:rPr/>
      </w:pPr>
      <w:r>
        <w:rPr/>
        <w:t>7mDUhm5AZmWxC5PAF4BaowGHkvitMwiine+86kDiYclS/O9ouTuardBpMJw68id/kIrd5R2ZatzqcY</w:t>
      </w:r>
    </w:p>
    <w:p>
      <w:pPr>
        <w:pStyle w:val="PreformattedText"/>
        <w:bidi w:val="0"/>
        <w:spacing w:before="0" w:after="0"/>
        <w:jc w:val="left"/>
        <w:rPr/>
      </w:pPr>
      <w:r>
        <w:rPr/>
        <w:t>sb84wes7GlQRRnh3sICKaN3YC6sV1ueEX9zRxm+tzokdizd475nM2gAYZDcLjUQBfu8h+Bjr6z/trE</w:t>
      </w:r>
    </w:p>
    <w:p>
      <w:pPr>
        <w:pStyle w:val="PreformattedText"/>
        <w:bidi w:val="0"/>
        <w:spacing w:before="0" w:after="0"/>
        <w:jc w:val="left"/>
        <w:rPr/>
      </w:pPr>
      <w:r>
        <w:rPr/>
        <w:t>8TUy7jQ3eOKr5WQaJbeY4So5FmbLHvA8pYE3CEb3bK4j+2Ch/UuRgAq4cd7b2NlEdQFAQYVtnFVi4t</w:t>
      </w:r>
    </w:p>
    <w:p>
      <w:pPr>
        <w:pStyle w:val="PreformattedText"/>
        <w:bidi w:val="0"/>
        <w:spacing w:before="0" w:after="0"/>
        <w:jc w:val="left"/>
        <w:rPr/>
      </w:pPr>
      <w:r>
        <w:rPr/>
        <w:t>SUi2Mx2uWYgk+zh8IA5RQTiwVDpcjfCEp0kDXvpbMCbWgPCp4D5Xj3UC+Wdx5axWBNsWXu7lEOBBqS</w:t>
      </w:r>
    </w:p>
    <w:p>
      <w:pPr>
        <w:pStyle w:val="PreformattedText"/>
        <w:bidi w:val="0"/>
        <w:spacing w:before="0" w:after="0"/>
        <w:jc w:val="left"/>
        <w:rPr/>
      </w:pPr>
      <w:r>
        <w:rPr/>
        <w:t>Mugl/EFz0snKFr1GCLY6DeY9kpkBvKUAVY3YHQzZkpPVADsmrWhqq1SowAOa4UNsuAMKFRkpG9RkBF</w:t>
      </w:r>
    </w:p>
    <w:p>
      <w:pPr>
        <w:pStyle w:val="PreformattedText"/>
        <w:bidi w:val="0"/>
        <w:spacing w:before="0" w:after="0"/>
        <w:jc w:val="left"/>
        <w:rPr/>
      </w:pPr>
      <w:r>
        <w:rPr/>
        <w:t>D4B3Q4XlzhVgL6+FdZki0XqMeenwjWxhmPICygfCEWTZ8QvppASxor5+DdwlwEbETzMv4MDAbiwItM</w:t>
      </w:r>
    </w:p>
    <w:p>
      <w:pPr>
        <w:pStyle w:val="PreformattedText"/>
        <w:bidi w:val="0"/>
        <w:spacing w:before="0" w:after="0"/>
        <w:jc w:val="left"/>
        <w:rPr/>
      </w:pPr>
      <w:r>
        <w:rPr/>
        <w:t>lamlMEfmuxgyVGYAcbBBPaqhVt1yh8NJaufHOe2aJS3A93c+ecUgHaC1v02Cj0EYFmdVNtwLZjqZkA</w:t>
      </w:r>
    </w:p>
    <w:p>
      <w:pPr>
        <w:pStyle w:val="PreformattedText"/>
        <w:bidi w:val="0"/>
        <w:spacing w:before="0" w:after="0"/>
        <w:jc w:val="left"/>
        <w:rPr/>
      </w:pPr>
      <w:r>
        <w:rPr/>
        <w:t>igHqf8TIpmepzhsMaJf+q/0jaFmN+hM316tjzvaZMGLr/Yy33algeKqwz+EBAcLWVueuUsGcBanAup</w:t>
      </w:r>
    </w:p>
    <w:p>
      <w:pPr>
        <w:pStyle w:val="PreformattedText"/>
        <w:bidi w:val="0"/>
        <w:spacing w:before="0" w:after="0"/>
        <w:jc w:val="left"/>
        <w:rPr/>
      </w:pPr>
      <w:r>
        <w:rPr/>
        <w:t>t8RDYhSrcsJyPpBntADm25iLN8rzNaqjEPh8xDY4mNNToSuZC9RCpFegXU/FY1qhqU73NgKiMSp8wb</w:t>
      </w:r>
    </w:p>
    <w:p>
      <w:pPr>
        <w:pStyle w:val="PreformattedText"/>
        <w:bidi w:val="0"/>
        <w:spacing w:before="0" w:after="0"/>
        <w:jc w:val="left"/>
        <w:rPr/>
      </w:pPr>
      <w:r>
        <w:rPr/>
        <w:t>S6moSabblLZr6NKeDGzMEGiPpVo+ouI+YJceZuJmtYBl8+zPsz+zuEFrm/aZwnGaQnsy+xp2HNGDDq</w:t>
      </w:r>
    </w:p>
    <w:p>
      <w:pPr>
        <w:pStyle w:val="PreformattedText"/>
        <w:bidi w:val="0"/>
        <w:spacing w:before="0" w:after="0"/>
        <w:jc w:val="left"/>
        <w:rPr/>
      </w:pPr>
      <w:r>
        <w:rPr/>
        <w:t>pvNK9BKg/qF/47cpqt55D9pnYEiEnu07xwN7tnc8gImbEpSvz1aG6UVCqBoLxc6xDEnco0hxMRZRvK</w:t>
      </w:r>
    </w:p>
    <w:p>
      <w:pPr>
        <w:pStyle w:val="PreformattedText"/>
        <w:bidi w:val="0"/>
        <w:spacing w:before="0" w:after="0"/>
        <w:jc w:val="left"/>
        <w:rPr/>
      </w:pPr>
      <w:r>
        <w:rPr/>
        <w:t>jU+ZmT4AGtxOdpmWbIc4b4jnzAlsNMEDm/KAGtXAZxwB3GJapUS/6FMbJ3FOnb4mAd3SODL8uZmfdp</w:t>
      </w:r>
    </w:p>
    <w:p>
      <w:pPr>
        <w:pStyle w:val="PreformattedText"/>
        <w:bidi w:val="0"/>
        <w:spacing w:before="0" w:after="0"/>
        <w:jc w:val="left"/>
        <w:rPr/>
      </w:pPr>
      <w:r>
        <w:rPr/>
        <w:t>3tZ+Z0WWx7UL/pp/5jWVh4jwUaiZBqmNpmiXc58IfFtFUAjgq5mamynpqRE8b3NhoWOQvCCmzUiF5k</w:t>
      </w:r>
    </w:p>
    <w:p>
      <w:pPr>
        <w:pStyle w:val="PreformattedText"/>
        <w:bidi w:val="0"/>
        <w:spacing w:before="0" w:after="0"/>
        <w:jc w:val="left"/>
        <w:rPr/>
      </w:pPr>
      <w:r>
        <w:rPr/>
        <w:t>anqxgyya/N8rzM1quH+ldZkqhUXkFgJZ27sW1sTn6CVqdOpUIxHIBaSZAZwFgNkIQDiTFPgW7sDYcz</w:t>
      </w:r>
    </w:p>
    <w:p>
      <w:pPr>
        <w:pStyle w:val="PreformattedText"/>
        <w:bidi w:val="0"/>
        <w:spacing w:before="0" w:after="0"/>
        <w:jc w:val="left"/>
        <w:rPr/>
      </w:pPr>
      <w:r>
        <w:rPr/>
        <w:t>1MP76pnzCxQGY90nQZtADhAvc72mr1GfkFGUuy0iGwg620BlhjJNh7qL/eKMTOFT/Mfw0RhX9WpMbF</w:t>
      </w:r>
    </w:p>
    <w:p>
      <w:pPr>
        <w:pStyle w:val="PreformattedText"/>
        <w:bidi w:val="0"/>
        <w:spacing w:before="0" w:after="0"/>
        <w:jc w:val="left"/>
        <w:rPr/>
      </w:pPr>
      <w:r>
        <w:rPr/>
        <w:t>42GJjcxbOCWpvuDWlyENIdBNHclr77ndCUOWEA6dJs6901QqG32G+PYVQCjN+KH72sSq/lLZfARSxb</w:t>
      </w:r>
    </w:p>
    <w:p>
      <w:pPr>
        <w:pStyle w:val="PreformattedText"/>
        <w:bidi w:val="0"/>
        <w:spacing w:before="0" w:after="0"/>
        <w:jc w:val="left"/>
        <w:rPr/>
      </w:pPr>
      <w:r>
        <w:rPr/>
        <w:t>IDU9eggDEADwb+7FgFEa9T8F8gTndoGZmFjuFtTbhNSWFMjUYeMb90pso1uYTiapZhwtwvBAcdX7td</w:t>
      </w:r>
    </w:p>
    <w:p>
      <w:pPr>
        <w:pStyle w:val="PreformattedText"/>
        <w:bidi w:val="0"/>
        <w:spacing w:before="0" w:after="0"/>
        <w:jc w:val="left"/>
        <w:rPr/>
      </w:pPr>
      <w:r>
        <w:rPr/>
        <w:t>3UzL3UAGgGkNgAA3lqYbEBjbm39hD7FFgCDqXNvpDfRF/SDdviJqoCEgasf/APqPkzU06jFoIcxSB/</w:t>
      </w:r>
    </w:p>
    <w:p>
      <w:pPr>
        <w:pStyle w:val="PreformattedText"/>
        <w:bidi w:val="0"/>
        <w:spacing w:before="0" w:after="0"/>
        <w:jc w:val="left"/>
        <w:rPr/>
      </w:pPr>
      <w:r>
        <w:rPr/>
        <w:t>SMxDq//pYCE2VKbnnY/LKGy/7tjffZAAYM3OHpwHxlwtJFYkS4Cjuxi46mNoWFgNb2FiTAMmqopGpJ</w:t>
      </w:r>
    </w:p>
    <w:p>
      <w:pPr>
        <w:pStyle w:val="PreformattedText"/>
        <w:bidi w:val="0"/>
        <w:spacing w:before="0" w:after="0"/>
        <w:jc w:val="left"/>
        <w:rPr/>
      </w:pPr>
      <w:r>
        <w:rPr/>
        <w:t>OG/nEvfaCbnVu7XX1MuAaqrpfS8qhbPe1iT4oMu9ZvICLYClVNz0CiID98MK31xH5RrlKbgMet4bu1</w:t>
      </w:r>
    </w:p>
    <w:p>
      <w:pPr>
        <w:pStyle w:val="PreformattedText"/>
        <w:bidi w:val="0"/>
        <w:spacing w:before="0" w:after="0"/>
        <w:jc w:val="left"/>
        <w:rPr/>
      </w:pPr>
      <w:r>
        <w:rPr/>
        <w:t>BFYncC2czIpYHB1DWy9RMkqtkODwDG65C3v0/c/qEPjp2qU2G9Ru9ILE07qBpfj52iY2xrXTrTPiUd</w:t>
      </w:r>
    </w:p>
    <w:p>
      <w:pPr>
        <w:pStyle w:val="PreformattedText"/>
        <w:bidi w:val="0"/>
        <w:spacing w:before="0" w:after="0"/>
        <w:jc w:val="left"/>
        <w:rPr/>
      </w:pPr>
      <w:r>
        <w:rPr/>
        <w:t>QbwghXD0yo1R8wsayVAtWkSMwbwHve7wsu+4yuPMQmls3+qUv91QJ0p1xqPURcFRV7qqv4WSE4qTXH</w:t>
      </w:r>
    </w:p>
    <w:p>
      <w:pPr>
        <w:pStyle w:val="PreformattedText"/>
        <w:bidi w:val="0"/>
        <w:spacing w:before="0" w:after="0"/>
        <w:jc w:val="left"/>
        <w:rPr/>
      </w:pPr>
      <w:r>
        <w:rPr/>
        <w:t>Qn6GZBpaZGH7Gct4j2nfbsFz9i3bbt17Gu+zM9A9F0/jjdVqd2nRMv2ZJigKGLH9K5mK2Ou2Ks4zwq</w:t>
      </w:r>
    </w:p>
    <w:p>
      <w:pPr>
        <w:pStyle w:val="PreformattedText"/>
        <w:bidi w:val="0"/>
        <w:spacing w:before="0" w:after="0"/>
        <w:jc w:val="left"/>
        <w:rPr/>
      </w:pPr>
      <w:r>
        <w:rPr/>
        <w:t>fZSJ4ETCnQZH1MyyxVOZO6E2c+IcEGXxgFqbhQs1Zu7Q8TvboILuV7tD8zMwgCrfedBKn3VEY38s84</w:t>
      </w:r>
    </w:p>
    <w:p>
      <w:pPr>
        <w:pStyle w:val="PreformattedText"/>
        <w:bidi w:val="0"/>
        <w:spacing w:before="0" w:after="0"/>
        <w:jc w:val="left"/>
        <w:rPr/>
      </w:pPr>
      <w:r>
        <w:rPr/>
        <w:t>CEFmZToFGgPWZVK/wX/MNgg7ukOZ1MYEk2JG/eRLEVD3tUjhBYJZbD8R90fpEyBvbmBr6zVKZP9Rnt</w:t>
      </w:r>
    </w:p>
    <w:p>
      <w:pPr>
        <w:pStyle w:val="PreformattedText"/>
        <w:bidi w:val="0"/>
        <w:spacing w:before="0" w:after="0"/>
        <w:jc w:val="left"/>
        <w:rPr/>
      </w:pPr>
      <w:r>
        <w:rPr/>
        <w:t>12Bc/lGcyWkPi2ZgzqPbPmdYnEryRBl/5jLY673ZjvC6+V5ewa4+QtCStIBEIzsxyVQOJOZlUIvt1W</w:t>
      </w:r>
    </w:p>
    <w:p>
      <w:pPr>
        <w:pStyle w:val="PreformattedText"/>
        <w:bidi w:val="0"/>
        <w:spacing w:before="0" w:after="0"/>
        <w:jc w:val="left"/>
        <w:rPr/>
      </w:pPr>
      <w:r>
        <w:rPr/>
        <w:t>OZsMzbiTKTCnRoWeo2dZ3rZKAdwEJYI9PZKQJuBbInzMYCmXwIQcyEFi3QERl8YuHGdwTkRKbYjVqA</w:t>
      </w:r>
    </w:p>
    <w:p>
      <w:pPr>
        <w:pStyle w:val="PreformattedText"/>
        <w:bidi w:val="0"/>
        <w:spacing w:before="0" w:after="0"/>
        <w:jc w:val="left"/>
        <w:rPr/>
      </w:pPr>
      <w:r>
        <w:rPr/>
        <w:t>WGt9JktFACeLHNgInMvfJYG+5AViRmb7l43iuHaniBbS4gFgqLnyG+KAF8RtxM1dz8TNKQz6jMwXJd</w:t>
      </w:r>
    </w:p>
    <w:p>
      <w:pPr>
        <w:pStyle w:val="PreformattedText"/>
        <w:bidi w:val="0"/>
        <w:spacing w:before="0" w:after="0"/>
        <w:jc w:val="left"/>
        <w:rPr/>
      </w:pPr>
      <w:r>
        <w:rPr/>
        <w:t>SL6ZmYgFqYeBIvlFtTpvgQDcFFiTNKVBrekFxSRnOelhBdggFuZjBWWuoVvpHavtFQ4LgWAHAfWHXw</w:t>
      </w:r>
    </w:p>
    <w:p>
      <w:pPr>
        <w:pStyle w:val="PreformattedText"/>
        <w:bidi w:val="0"/>
        <w:spacing w:before="0" w:after="0"/>
        <w:jc w:val="left"/>
        <w:rPr/>
      </w:pPr>
      <w:r>
        <w:rPr/>
        <w:t>4l19TAHIayA++54RkcValraWvwhvTJBFvdVTp66wDxVFA54t45QqKhZs2zyX+82ekopIMbLfxO2SqL</w:t>
      </w:r>
    </w:p>
    <w:p>
      <w:pPr>
        <w:pStyle w:val="PreformattedText"/>
        <w:bidi w:val="0"/>
        <w:spacing w:before="0" w:after="0"/>
        <w:jc w:val="left"/>
        <w:rPr/>
      </w:pPr>
      <w:r>
        <w:rPr/>
        <w:t>wK4SypZjYMR4gLcIhpk2Kqxu3C8OoY23sB8heEO7Au7rvJN7DlM2dlC/0j+5mdOnU9QoJPmxMvZmqV</w:t>
      </w:r>
    </w:p>
    <w:p>
      <w:pPr>
        <w:pStyle w:val="PreformattedText"/>
        <w:bidi w:val="0"/>
        <w:spacing w:before="0" w:after="0"/>
        <w:jc w:val="left"/>
        <w:rPr/>
      </w:pPr>
      <w:r>
        <w:rPr/>
        <w:t>QD+UEi8vk4Yn9Kkw5pRpoOZsTEv318N9+E5/GHSjYA6tmc+mUPiIUnq5xH4CX++r4yeKjM/+maIFYe</w:t>
      </w:r>
    </w:p>
    <w:p>
      <w:pPr>
        <w:pStyle w:val="PreformattedText"/>
        <w:bidi w:val="0"/>
        <w:spacing w:before="0" w:after="0"/>
        <w:jc w:val="left"/>
        <w:rPr/>
      </w:pPr>
      <w:r>
        <w:rPr/>
        <w:t>tgIM32hLHqYcRA8RPBmBMGYWoVHndm+kBVhQLqp3A2sfhDkmM23G+QMGhax6Qa3tADdQtjoSxvAThU</w:t>
      </w:r>
    </w:p>
    <w:p>
      <w:pPr>
        <w:pStyle w:val="PreformattedText"/>
        <w:bidi w:val="0"/>
        <w:spacing w:before="0" w:after="0"/>
        <w:jc w:val="left"/>
        <w:rPr/>
      </w:pPr>
      <w:r>
        <w:rPr/>
        <w:t>N5Km71h9jAgG/O0GRqon9I4QjEmCoOYQ4IPFfEh+kOEn71DvXf8AAiGy9/3iqeDe0LcATCcdIqQfyk</w:t>
      </w:r>
    </w:p>
    <w:p>
      <w:pPr>
        <w:pStyle w:val="PreformattedText"/>
        <w:bidi w:val="0"/>
        <w:spacing w:before="0" w:after="0"/>
        <w:jc w:val="left"/>
        <w:rPr/>
      </w:pPr>
      <w:r>
        <w:rPr/>
        <w:t>2MyJAqUeo3H5QthR2UA5EK2g8mEfxKqm4HuFvmDHASoSH6kxP/AGLa8aHd3dQ5iIMdMK4bfUTTPmuk</w:t>
      </w:r>
    </w:p>
    <w:p>
      <w:pPr>
        <w:pStyle w:val="PreformattedText"/>
        <w:bidi w:val="0"/>
        <w:spacing w:before="0" w:after="0"/>
        <w:jc w:val="left"/>
        <w:rPr/>
      </w:pPr>
      <w:r>
        <w:rPr/>
        <w:t>OTeFuhgu1Nx84O0/Y6D7IP2D2n7G4RtMFdR8D/G6UqTNMyTc9T+zMW9SrhpUl+LGPe7WLH3mOreUGl</w:t>
      </w:r>
    </w:p>
    <w:p>
      <w:pPr>
        <w:pStyle w:val="PreformattedText"/>
        <w:bidi w:val="0"/>
        <w:spacing w:before="0" w:after="0"/>
        <w:jc w:val="left"/>
        <w:rPr/>
      </w:pPr>
      <w:r>
        <w:rPr/>
        <w:t>sC8WOSjy1l2FIKX4s50WEXqKACPpEz3c2bQHoJmq/dUeX4nhsPZXko1bzmbWIUD4sYS9fanv5cB1Mq</w:t>
      </w:r>
    </w:p>
    <w:p>
      <w:pPr>
        <w:pStyle w:val="PreformattedText"/>
        <w:bidi w:val="0"/>
        <w:spacing w:before="0" w:after="0"/>
        <w:jc w:val="left"/>
        <w:rPr/>
      </w:pPr>
      <w:r>
        <w:rPr/>
        <w:t>YgpxVW/G53CMLknM6IICbKGqbvKGyol3Y6dPOEl+Byux0H1MBKgFyRvJmVkKr5ZmHC1T7xwu5R4VEW</w:t>
      </w:r>
    </w:p>
    <w:p>
      <w:pPr>
        <w:pStyle w:val="PreformattedText"/>
        <w:bidi w:val="0"/>
        <w:spacing w:before="0" w:after="0"/>
        <w:jc w:val="left"/>
        <w:rPr/>
      </w:pPr>
      <w:r>
        <w:rPr/>
        <w:t>wRMMzLmBgiAFusF2vgpr0y+ZmeBF2dCdw1ZoMgCyrz0EYG799W6tksK9xs4FNVvqx3fCL4qlRq1UsM</w:t>
      </w:r>
    </w:p>
    <w:p>
      <w:pPr>
        <w:pStyle w:val="PreformattedText"/>
        <w:bidi w:val="0"/>
        <w:spacing w:before="0" w:after="0"/>
        <w:jc w:val="left"/>
        <w:rPr/>
      </w:pPr>
      <w:r>
        <w:rPr/>
        <w:t>JY+71tHoVT43oKjG4qOdTKStgpHFvYO+oPKKA1JvuFYW04RVyyItc3tcwtYucKX8TjTyEt3aNjwLko</w:t>
      </w:r>
    </w:p>
    <w:p>
      <w:pPr>
        <w:pStyle w:val="PreformattedText"/>
        <w:bidi w:val="0"/>
        <w:spacing w:before="0" w:after="0"/>
        <w:jc w:val="left"/>
        <w:rPr/>
      </w:pPr>
      <w:r>
        <w:rPr/>
        <w:t>VePGZmpVZzzC6T2VUIDxJi+MKWTiVB3zXwgiIy06JLEnLQ5TV1Nh+rO8HgDhmJyBAlaxa9QNqXIOsa</w:t>
      </w:r>
    </w:p>
    <w:p>
      <w:pPr>
        <w:pStyle w:val="PreformattedText"/>
        <w:bidi w:val="0"/>
        <w:spacing w:before="0" w:after="0"/>
        <w:jc w:val="left"/>
        <w:rPr/>
      </w:pPr>
      <w:r>
        <w:rPr/>
        <w:t>yVW7y2/Oxg9w3HmJrWqhP6UjAAPivwsYhJFS+XFoSLuFDflGZMWxbJc9BpGJSkgCjdnMhTYVHb8KiK</w:t>
      </w:r>
    </w:p>
    <w:p>
      <w:pPr>
        <w:pStyle w:val="PreformattedText"/>
        <w:bidi w:val="0"/>
        <w:spacing w:before="0" w:after="0"/>
        <w:jc w:val="left"/>
        <w:rPr/>
      </w:pPr>
      <w:r>
        <w:rPr/>
        <w:t>SHqHCOWhMsHpDDTYn8YyEpszUqVsNifETvmDFnWrMx1qfULFY1cBw13XK7m5KpHbFUObMSSeF4VuxW</w:t>
      </w:r>
    </w:p>
    <w:p>
      <w:pPr>
        <w:pStyle w:val="PreformattedText"/>
        <w:bidi w:val="0"/>
        <w:spacing w:before="0" w:after="0"/>
        <w:jc w:val="left"/>
        <w:rPr/>
      </w:pPr>
      <w:r>
        <w:rPr/>
        <w:t>nc8OHJYQGY3g/wChT8jU8RPpBY5m3AAZGC4p0FHPFWbX0ENylOoW56LLXp1igvyWG6mixVTq1zfEeA</w:t>
      </w:r>
    </w:p>
    <w:p>
      <w:pPr>
        <w:pStyle w:val="PreformattedText"/>
        <w:bidi w:val="0"/>
        <w:spacing w:before="0" w:after="0"/>
        <w:jc w:val="left"/>
        <w:rPr/>
      </w:pPr>
      <w:r>
        <w:rPr/>
        <w:t>mbVFzP6WIAHS8HhpjIbrgWEGaUG+A3Qi5bZ6Xm3iMF8T950CiPZsYF4AAlFKKA7y2dzGBJpKLt63l7</w:t>
      </w:r>
    </w:p>
    <w:p>
      <w:pPr>
        <w:pStyle w:val="PreformattedText"/>
        <w:bidi w:val="0"/>
        <w:spacing w:before="0" w:after="0"/>
        <w:jc w:val="left"/>
        <w:rPr/>
      </w:pPr>
      <w:r>
        <w:rPr/>
        <w:t>FT52zJmZ8Sie7RcjlBk+0fIGaCg4twuwEv8AeVcyOIt/aH2nBFt4Gog8D0xTtxLEweKnXXzvD4UYMO</w:t>
      </w:r>
    </w:p>
    <w:p>
      <w:pPr>
        <w:pStyle w:val="PreformattedText"/>
        <w:bidi w:val="0"/>
        <w:spacing w:before="0" w:after="0"/>
        <w:jc w:val="left"/>
        <w:rPr/>
      </w:pPr>
      <w:r>
        <w:rPr/>
        <w:t>aVNR5GMbHae74YnG7oyzNAxR+aH+xjeIEo3Vcx5FTAMFUZg7ix1HQzKnVBS/4TU3+syemQh5MMiYPG</w:t>
      </w:r>
    </w:p>
    <w:p>
      <w:pPr>
        <w:pStyle w:val="PreformattedText"/>
        <w:bidi w:val="0"/>
        <w:spacing w:before="0" w:after="0"/>
        <w:jc w:val="left"/>
        <w:rPr/>
      </w:pPr>
      <w:r>
        <w:rPr/>
        <w:t>UbZqynPxDQnkbQA1aaB6XEowsyj8S6EcJuNnXgeXKaVKOB7fiBCzWa9mhOvObsoTNSbCaQ9hEM14dl</w:t>
      </w:r>
    </w:p>
    <w:p>
      <w:pPr>
        <w:pStyle w:val="PreformattedText"/>
        <w:bidi w:val="0"/>
        <w:spacing w:before="0" w:after="0"/>
        <w:jc w:val="left"/>
        <w:rPr/>
      </w:pPr>
      <w:r>
        <w:rPr/>
        <w:t>zBNYYIbfYMPg2qhUpHyGIfwg7RB9k2baqwU/pXM9p/Y72EU/d2pgfiqNn6CW0zPEb4tyDZObcYbLUq</w:t>
      </w:r>
    </w:p>
    <w:p>
      <w:pPr>
        <w:pStyle w:val="PreformattedText"/>
        <w:bidi w:val="0"/>
        <w:spacing w:before="0" w:after="0"/>
        <w:jc w:val="left"/>
        <w:rPr/>
      </w:pPr>
      <w:r>
        <w:rPr/>
        <w:t>Fi3LQt9BBemug4KNw6wjvHYqOp1gCs1MZ8F/zDbF7I3Ki6R2FOo178Ka6k9YoVyClEbkUCxbyEN1F0</w:t>
      </w:r>
    </w:p>
    <w:p>
      <w:pPr>
        <w:pStyle w:val="PreformattedText"/>
        <w:bidi w:val="0"/>
        <w:spacing w:before="0" w:after="0"/>
        <w:jc w:val="left"/>
        <w:rPr/>
      </w:pPr>
      <w:r>
        <w:rPr/>
        <w:t>pL+NtLw3ckk8JliyJ3hQdOrGIXCmxHFzu8o18yFPL3n+gg9siw5bo3sgk+UtZBg/x5Ce1XY4R1yEX2</w:t>
      </w:r>
    </w:p>
    <w:p>
      <w:pPr>
        <w:pStyle w:val="PreformattedText"/>
        <w:bidi w:val="0"/>
        <w:spacing w:before="0" w:after="0"/>
        <w:jc w:val="left"/>
        <w:rPr/>
      </w:pPr>
      <w:r>
        <w:rPr/>
        <w:t>bgX3toI12wF357gJpSBK820HxMBxPiqE/ryHwEIGIYifwqMotqdKmxXpTEVr7dX7+sV1VXbCo8hGIW</w:t>
      </w:r>
    </w:p>
    <w:p>
      <w:pPr>
        <w:pStyle w:val="PreformattedText"/>
        <w:bidi w:val="0"/>
        <w:spacing w:before="0" w:after="0"/>
        <w:jc w:val="left"/>
        <w:rPr/>
      </w:pPr>
      <w:r>
        <w:rPr/>
        <w:t>namoB0CZAR73YCZM1UEqp4eFF+plVmAcIL6kjMmKO8As/L/Mx4rXJJ4eKZKww9Lxn8IIGFrWlXClJT</w:t>
      </w:r>
    </w:p>
    <w:p>
      <w:pPr>
        <w:pStyle w:val="PreformattedText"/>
        <w:bidi w:val="0"/>
        <w:spacing w:before="0" w:after="0"/>
        <w:jc w:val="left"/>
        <w:rPr/>
      </w:pPr>
      <w:r>
        <w:rPr/>
        <w:t>4j+Jve6whihUAg+ZnsPcjFqrndAb+6QM7k5CWq1dw91d2fEyoXwJhVSLL4srzMIq0x5C0Qm6BQRqts</w:t>
      </w:r>
    </w:p>
    <w:p>
      <w:pPr>
        <w:pStyle w:val="PreformattedText"/>
        <w:bidi w:val="0"/>
        <w:spacing w:before="0" w:after="0"/>
        <w:jc w:val="left"/>
        <w:rPr/>
      </w:pPr>
      <w:r>
        <w:rPr/>
        <w:t>rzJsDU3bcb5AmPcCmS1QDIjUnzMS1Ndx1O+7RsQU945MYgFgitvxjXylsQvbgTpKDm+FVsMmNo16je</w:t>
      </w:r>
    </w:p>
    <w:p>
      <w:pPr>
        <w:pStyle w:val="PreformattedText"/>
        <w:bidi w:val="0"/>
        <w:spacing w:before="0" w:after="0"/>
        <w:jc w:val="left"/>
        <w:rPr/>
      </w:pPr>
      <w:r>
        <w:rPr/>
        <w:t>Osw0xHQdFEIKIoW/1ntVHxcgFyuYMRpqT1OgJEYs376oTnfcF5CEh3vn8LjqYckWx6tkB1je3tOE8w</w:t>
      </w:r>
    </w:p>
    <w:p>
      <w:pPr>
        <w:pStyle w:val="PreformattedText"/>
        <w:bidi w:val="0"/>
        <w:spacing w:before="0" w:after="0"/>
        <w:jc w:val="left"/>
        <w:rPr/>
      </w:pPr>
      <w:r>
        <w:rPr/>
        <w:t>sOtqa/L6wCwU2HJMrnzEHut5Em30gzbaFTj7FgJcnuwPN2xfSG7161epTW2oJCBjHv3dAXbz/uYmRL</w:t>
      </w:r>
    </w:p>
    <w:p>
      <w:pPr>
        <w:pStyle w:val="PreformattedText"/>
        <w:bidi w:val="0"/>
        <w:spacing w:before="0" w:after="0"/>
        <w:jc w:val="left"/>
        <w:rPr/>
      </w:pPr>
      <w:r>
        <w:rPr/>
        <w:t>qRwNzn8ILnACTDZcFSmD1Nh8BM+7dqnmEwr84bFaV2PDAsz7yoot10MzLbQcN+CrZfnL2xKCeSrDmK</w:t>
      </w:r>
    </w:p>
    <w:p>
      <w:pPr>
        <w:pStyle w:val="PreformattedText"/>
        <w:bidi w:val="0"/>
        <w:spacing w:before="0" w:after="0"/>
        <w:jc w:val="left"/>
        <w:rPr/>
      </w:pPr>
      <w:r>
        <w:rPr/>
        <w:t>N8txdpmMIRb7mJAvAPBQCi3EmxgUA1Gb4XhuUq0xzzW5hHgsxA10MNvGWb9IsMo18W1KpPTOJk9PFb</w:t>
      </w:r>
    </w:p>
    <w:p>
      <w:pPr>
        <w:pStyle w:val="PreformattedText"/>
        <w:bidi w:val="0"/>
        <w:spacing w:before="0" w:after="0"/>
        <w:jc w:val="left"/>
        <w:rPr/>
      </w:pPr>
      <w:r>
        <w:rPr/>
        <w:t>kDf1F4cmsjHiGE9u6ldbipROIEdRADTcjL8IeC9RaQa440T9VMHAqeRi+xZ1I/A2R9CJmKls13jQq0</w:t>
      </w:r>
    </w:p>
    <w:p>
      <w:pPr>
        <w:pStyle w:val="PreformattedText"/>
        <w:bidi w:val="0"/>
        <w:spacing w:before="0" w:after="0"/>
        <w:jc w:val="left"/>
        <w:rPr/>
      </w:pPr>
      <w:r>
        <w:rPr/>
        <w:t>A7vaaJZbGxx07OrDpLhtmrMgOnhPjW3rCMNYY7gAeI63mRZlZR+jM2nvgE24jI/Y3Ds0UQ/Yv9m0N/</w:t>
      </w:r>
    </w:p>
    <w:p>
      <w:pPr>
        <w:pStyle w:val="PreformattedText"/>
        <w:bidi w:val="0"/>
        <w:spacing w:before="0" w:after="0"/>
        <w:jc w:val="left"/>
        <w:rPr/>
      </w:pPr>
      <w:r>
        <w:rPr/>
        <w:t>t3+52umTbgTY/wAafDstHP8AU+f7RRamC7HpumdGg5SlzfUmC4RQbnS50EFrUyXfgu/zMACqFVFA84</w:t>
      </w:r>
    </w:p>
    <w:p>
      <w:pPr>
        <w:pStyle w:val="PreformattedText"/>
        <w:bidi w:val="0"/>
        <w:spacing w:before="0" w:after="0"/>
        <w:jc w:val="left"/>
        <w:rPr/>
      </w:pPr>
      <w:r>
        <w:rPr/>
        <w:t>cl38W/xAGpUzhQnlqYPav6DhCS9drPyUe0BCPGMrcOAlw7JeofwJ+EQAUdkp4iPzaAeU94qDbcNwiL</w:t>
      </w:r>
    </w:p>
    <w:p>
      <w:pPr>
        <w:pStyle w:val="PreformattedText"/>
        <w:bidi w:val="0"/>
        <w:spacing w:before="0" w:after="0"/>
        <w:jc w:val="left"/>
        <w:rPr/>
      </w:pPr>
      <w:r>
        <w:rPr/>
        <w:t>37WCJz0F44XwlA/G/t1PPQQYWqAKF/CglgtJMWfDdASXqWUflT+7GZuVN+bObTSmoLeUYHOwA90DMm</w:t>
      </w:r>
    </w:p>
    <w:p>
      <w:pPr>
        <w:pStyle w:val="PreformattedText"/>
        <w:bidi w:val="0"/>
        <w:spacing w:before="0" w:after="0"/>
        <w:jc w:val="left"/>
        <w:rPr/>
      </w:pPr>
      <w:r>
        <w:rPr/>
        <w:t>ZHUk8syZfHtDY8tQolkYqATwgOOsxpUgdy6fGMMe1VqWzgjgDd2lNHWhTphQxw3RF8TTaqRe98PeKD</w:t>
      </w:r>
    </w:p>
    <w:p>
      <w:pPr>
        <w:pStyle w:val="PreformattedText"/>
        <w:bidi w:val="0"/>
        <w:spacing w:before="0" w:after="0"/>
        <w:jc w:val="left"/>
        <w:rPr/>
      </w:pPr>
      <w:r>
        <w:rPr/>
        <w:t>MROAqoGpLcJQb23II5LYQYUo2JZtC2pAvCbMwYfmxb7wZ2CA82/wIBvPY5BLd4QN6rx5QEE624vmfQ</w:t>
      </w:r>
    </w:p>
    <w:p>
      <w:pPr>
        <w:pStyle w:val="PreformattedText"/>
        <w:bidi w:val="0"/>
        <w:spacing w:before="0" w:after="0"/>
        <w:jc w:val="left"/>
        <w:rPr/>
      </w:pPr>
      <w:r>
        <w:rPr/>
        <w:t>CNdGsWv7vAiFkAOZGpA49Y9gThGIWzOZlrYiwGtxoCJWR6YqGo6EEG+oEdQyKLLfMEm5g8bhQ6E+jD</w:t>
      </w:r>
    </w:p>
    <w:p>
      <w:pPr>
        <w:pStyle w:val="PreformattedText"/>
        <w:bidi w:val="0"/>
        <w:spacing w:before="0" w:after="0"/>
        <w:jc w:val="left"/>
        <w:rPr/>
      </w:pPr>
      <w:r>
        <w:rPr/>
        <w:t>lATYjEeY58BCrY6bAG+VyZVQkEu5ANgBprKysbC1zY3OdzBvxOhzvwItLFRc4iNAN1xxMIRSurWAJP</w:t>
      </w:r>
    </w:p>
    <w:p>
      <w:pPr>
        <w:pStyle w:val="PreformattedText"/>
        <w:bidi w:val="0"/>
        <w:spacing w:before="0" w:after="0"/>
        <w:jc w:val="left"/>
        <w:rPr/>
      </w:pPr>
      <w:r>
        <w:rPr/>
        <w:t>LfKbVqlQ4QW8CgaaQg42wUQB+EZtzAjKVGBCMJHtxMSFhTc/8AbK5ANL2ycMdPCLEeRgIDNcmAWpjv</w:t>
      </w:r>
    </w:p>
    <w:p>
      <w:pPr>
        <w:pStyle w:val="PreformattedText"/>
        <w:bidi w:val="0"/>
        <w:spacing w:before="0" w:after="0"/>
        <w:jc w:val="left"/>
        <w:rPr/>
      </w:pPr>
      <w:r>
        <w:rPr/>
        <w:t>G6spMFzTTGPzOfoJnU8ILcB7XzMvYDEx9TeCxJVyOebS2BAC2dssOkF8GxeBBoCTkBGHgqUkB6Z28r</w:t>
      </w:r>
    </w:p>
    <w:p>
      <w:pPr>
        <w:pStyle w:val="PreformattedText"/>
        <w:bidi w:val="0"/>
        <w:spacing w:before="0" w:after="0"/>
        <w:jc w:val="left"/>
        <w:rPr/>
      </w:pPr>
      <w:r>
        <w:rPr/>
        <w:t>RbWQmx1Jw3zg0FgOYE0baPgqkQXXvETyxfXDGNxQcA82OESzWrKBb0gAAd2HIE2EvdnfD0xhTDrtFK</w:t>
      </w:r>
    </w:p>
    <w:p>
      <w:pPr>
        <w:pStyle w:val="PreformattedText"/>
        <w:bidi w:val="0"/>
        <w:spacing w:before="0" w:after="0"/>
        <w:jc w:val="left"/>
        <w:rPr/>
      </w:pPr>
      <w:r>
        <w:rPr/>
        <w:t>mSOC5kTM1KwJXhhJYmb3ax5LMrkacIAe8rLnwztFGFitJOQXKAhnpn1LD6CPmal15GwzM91MIvuDgr</w:t>
      </w:r>
    </w:p>
    <w:p>
      <w:pPr>
        <w:pStyle w:val="PreformattedText"/>
        <w:bidi w:val="0"/>
        <w:spacing w:before="0" w:after="0"/>
        <w:jc w:val="left"/>
        <w:rPr/>
      </w:pPr>
      <w:r>
        <w:rPr/>
        <w:t>MnohXBH5TBnRC1St99M5/CP927kIfMlYhxUnsy8Vt9RHU4XPdnkc7Rb4PipyI9RKYdA+Jb6lGN/VY4</w:t>
      </w:r>
    </w:p>
    <w:p>
      <w:pPr>
        <w:pStyle w:val="PreformattedText"/>
        <w:bidi w:val="0"/>
        <w:spacing w:before="0" w:after="0"/>
        <w:jc w:val="left"/>
        <w:rPr/>
      </w:pPr>
      <w:r>
        <w:rPr/>
        <w:t>Y0qqvY6MurDzECujLgrHXNdD5gwszbO1nuPcbQjjaHEKR8ZGhxa/Cao/hPLs3w9mgmpz7Tr9gQWM0n</w:t>
      </w:r>
    </w:p>
    <w:p>
      <w:pPr>
        <w:pStyle w:val="PreformattedText"/>
        <w:bidi w:val="0"/>
        <w:spacing w:before="0" w:after="0"/>
        <w:jc w:val="left"/>
        <w:rPr/>
      </w:pPr>
      <w:r>
        <w:rPr/>
        <w:t>l2jsPacxmOomtfZadQ9SP4s2AFzP8Aq12I6aD9opNfbaooUh8zBZgniPxZol0D4yeLDd5Q2XEHq9Bn</w:t>
      </w:r>
    </w:p>
    <w:p>
      <w:pPr>
        <w:pStyle w:val="PreformattedText"/>
        <w:bidi w:val="0"/>
        <w:spacing w:before="0" w:after="0"/>
        <w:jc w:val="left"/>
        <w:rPr/>
      </w:pPr>
      <w:r>
        <w:rPr/>
        <w:t>hgu75Lfi2+ObsPERz1PUxQgIsB03xhakPU7hKRKscAdtyA7usUCnS8Kge83AchCbouI823CHx1zjdj</w:t>
      </w:r>
    </w:p>
    <w:p>
      <w:pPr>
        <w:pStyle w:val="PreformattedText"/>
        <w:bidi w:val="0"/>
        <w:spacing w:before="0" w:after="0"/>
        <w:jc w:val="left"/>
        <w:rPr/>
      </w:pPr>
      <w:r>
        <w:rPr/>
        <w:t>E8CN4ebfUw4arJr/21bU9TpFslIq9RtbYc7CZWGES5qVmJVeIGQEYN3ISmh/MPEzebH4TJEPeE8hkI</w:t>
      </w:r>
    </w:p>
    <w:p>
      <w:pPr>
        <w:pStyle w:val="PreformattedText"/>
        <w:bidi w:val="0"/>
        <w:spacing w:before="0" w:after="0"/>
        <w:jc w:val="left"/>
        <w:rPr/>
      </w:pPr>
      <w:r>
        <w:rPr/>
        <w:t>L2XCG6xfYVbnm2cHhAsx6ZmEgIO7UDcd9ol6lhTI3Y3/ALCeNdipA2/HVbJF9Y4Z6NPB/W2TtKYWwo</w:t>
      </w:r>
    </w:p>
    <w:p>
      <w:pPr>
        <w:pStyle w:val="PreformattedText"/>
        <w:bidi w:val="0"/>
        <w:spacing w:before="0" w:after="0"/>
        <w:jc w:val="left"/>
        <w:rPr/>
      </w:pPr>
      <w:r>
        <w:rPr/>
        <w:t>bLQf8ASv3gWYi+1baRffYty4CUmZGfIXzApDCoUc+MzqMABRU6HUlobuy4b28NjmbRQ1RFLoD7t9w8</w:t>
      </w:r>
    </w:p>
    <w:p>
      <w:pPr>
        <w:pStyle w:val="PreformattedText"/>
        <w:bidi w:val="0"/>
        <w:spacing w:before="0" w:after="0"/>
        <w:jc w:val="left"/>
        <w:rPr/>
      </w:pPr>
      <w:r>
        <w:rPr/>
        <w:t>oBfHko3kzGQ4PsZ2I1MLnBbFiW1r5CMoFxTw6GwzN7ymWLNkBxbIfCMKlQnEFvvXdCGJNjxGLjKeNS</w:t>
      </w:r>
    </w:p>
    <w:p>
      <w:pPr>
        <w:pStyle w:val="PreformattedText"/>
        <w:bidi w:val="0"/>
        <w:spacing w:before="0" w:after="0"/>
        <w:jc w:val="left"/>
        <w:rPr/>
      </w:pPr>
      <w:r>
        <w:rPr/>
        <w:t>cZXK5uYLYcgBlGOZAljnhHQeEddYBhFIC36jGIC4yDfQKI2SooFt+WscguVXXU3vCPFn0xf2WNhVQN</w:t>
      </w:r>
    </w:p>
    <w:p>
      <w:pPr>
        <w:pStyle w:val="PreformattedText"/>
        <w:bidi w:val="0"/>
        <w:spacing w:before="0" w:after="0"/>
        <w:jc w:val="left"/>
        <w:rPr/>
      </w:pPr>
      <w:r>
        <w:rPr/>
        <w:t>18uEGAhsj7R65ysWOdQ4r3AGUp2ZVAS82R3pUqZFxoCxitejTLuVGdRiMMZjRqBEqi9zdjr5XzgVnp</w:t>
      </w:r>
    </w:p>
    <w:p>
      <w:pPr>
        <w:pStyle w:val="PreformattedText"/>
        <w:bidi w:val="0"/>
        <w:spacing w:before="0" w:after="0"/>
        <w:jc w:val="left"/>
        <w:rPr/>
      </w:pPr>
      <w:r>
        <w:rPr/>
        <w:t>m3Tg0NwSbD8oymZB2enl+j6y3gsrX/ABNmR5AQn7ypULHlmSYADVtccibfKHII7r0tYT2DXNV7akCw</w:t>
      </w:r>
    </w:p>
    <w:p>
      <w:pPr>
        <w:pStyle w:val="PreformattedText"/>
        <w:bidi w:val="0"/>
        <w:spacing w:before="0" w:after="0"/>
        <w:jc w:val="left"/>
        <w:rPr/>
      </w:pPr>
      <w:r>
        <w:rPr/>
        <w:t>E93uh4eCm4EyK0/9w1uLtl8Itu7q1cRG4BYwW4axHGAk0lPmxsI18NY34+G81epRpj1vDYIQw4k/5v</w:t>
      </w:r>
    </w:p>
    <w:p>
      <w:pPr>
        <w:pStyle w:val="PreformattedText"/>
        <w:bidi w:val="0"/>
        <w:spacing w:before="0" w:after="0"/>
        <w:jc w:val="left"/>
        <w:rPr/>
      </w:pPr>
      <w:r>
        <w:rPr/>
        <w:t>M71R6LnPepMRlvx3i5tVLngMJg0Q/AZn4xSAAigcC92hy7tfLfeHxF0J4ZCf8AcLcd8t4h/wDqwXZt</w:t>
      </w:r>
    </w:p>
    <w:p>
      <w:pPr>
        <w:pStyle w:val="PreformattedText"/>
        <w:bidi w:val="0"/>
        <w:spacing w:before="0" w:after="0"/>
        <w:jc w:val="left"/>
        <w:rPr/>
      </w:pPr>
      <w:r>
        <w:rPr/>
        <w:t>POHJKZt1Fni2LionwxWES4GG44q4sT6xjejtSrf9BuB0ItLqtRSp5Em4MJALqr24jLOW7uspVgNx0M</w:t>
      </w:r>
    </w:p>
    <w:p>
      <w:pPr>
        <w:pStyle w:val="PreformattedText"/>
        <w:bidi w:val="0"/>
        <w:spacing w:before="0" w:after="0"/>
        <w:jc w:val="left"/>
        <w:rPr/>
      </w:pPr>
      <w:r>
        <w:rPr/>
        <w:t>FmLsiE6AkZS/e0guR/GrXF46DFS7uoxzwkHB4uRBE8KFWpBX0IJ8OfFCIPGGIbrM7p3b9Uy+I+wZv1</w:t>
      </w:r>
    </w:p>
    <w:p>
      <w:pPr>
        <w:pStyle w:val="PreformattedText"/>
        <w:bidi w:val="0"/>
        <w:spacing w:before="0" w:after="0"/>
        <w:jc w:val="left"/>
        <w:rPr/>
      </w:pPr>
      <w:r>
        <w:rPr/>
        <w:t>6DsPaYB2ZfY1/YG5pK9A/wBDfxZsxpGmnV8v2guzkACAd1/p1C3LG2pjZJ4KYO8nRYwxpQDvbe53Ry</w:t>
      </w:r>
    </w:p>
    <w:p>
      <w:pPr>
        <w:pStyle w:val="PreformattedText"/>
        <w:bidi w:val="0"/>
        <w:spacing w:before="0" w:after="0"/>
        <w:jc w:val="left"/>
        <w:rPr/>
      </w:pPr>
      <w:r>
        <w:rPr/>
        <w:t>VCmrUPAaCLgRaYqEHUDcJmzGy8uLQ3NsFPkBvhvjBDN1185ZbU/ADoifiMX7sD7sHcOJjf/OrKBc2G</w:t>
      </w:r>
    </w:p>
    <w:p>
      <w:pPr>
        <w:pStyle w:val="PreformattedText"/>
        <w:bidi w:val="0"/>
        <w:spacing w:before="0" w:after="0"/>
        <w:jc w:val="left"/>
        <w:rPr/>
      </w:pPr>
      <w:r>
        <w:rPr/>
        <w:t>gMJY1Daw0UcBzi3pbOMrDJm3ny3Rs1GJuTcPKeI1GxM3PQIJ7Ttbz1YwXp7Mr1PJNPUzNgQXPFmzNp</w:t>
      </w:r>
    </w:p>
    <w:p>
      <w:pPr>
        <w:pStyle w:val="PreformattedText"/>
        <w:bidi w:val="0"/>
        <w:spacing w:before="0" w:after="0"/>
        <w:jc w:val="left"/>
        <w:rPr/>
      </w:pPr>
      <w:r>
        <w:rPr/>
        <w:t>kQtl8zYQ3D1AB10lzjqs3luntNia3BRnBcUxia292zAmtFCxOuKrUP0hDtstE/6jtJ41D4aCHzN45c</w:t>
      </w:r>
    </w:p>
    <w:p>
      <w:pPr>
        <w:pStyle w:val="PreformattedText"/>
        <w:bidi w:val="0"/>
        <w:spacing w:before="0" w:after="0"/>
        <w:jc w:val="left"/>
        <w:rPr/>
      </w:pPr>
      <w:r>
        <w:rPr/>
        <w:t>KMCnjgYi8bE6URWrKu41kvccsohoimMFEv8AjfUiEI6WpmqRc3GoENyqF3J0C2zZucCdxWqkKtvZQQ</w:t>
      </w:r>
    </w:p>
    <w:p>
      <w:pPr>
        <w:pStyle w:val="PreformattedText"/>
        <w:bidi w:val="0"/>
        <w:spacing w:before="0" w:after="0"/>
        <w:jc w:val="left"/>
        <w:rPr/>
      </w:pPr>
      <w:r>
        <w:rPr/>
        <w:t>3Fic999YSUzqAcG0KmH2KIA8zcwZ137w3/AArpKoRCpOM+0Sx3CIUQXDX9p7Za7hGwgYVU7xbfKGbs</w:t>
      </w:r>
    </w:p>
    <w:p>
      <w:pPr>
        <w:pStyle w:val="PreformattedText"/>
        <w:bidi w:val="0"/>
        <w:spacing w:before="0" w:after="0"/>
        <w:jc w:val="left"/>
        <w:rPr/>
      </w:pPr>
      <w:r>
        <w:rPr/>
        <w:t>QTobjIHzjWIw4ARcACbTTDkYgrNYkQhwoNsLA3PASjoN3r8zPC1QYEU6i2hPC5ihbI4PCKaRwC6EgH</w:t>
      </w:r>
    </w:p>
    <w:p>
      <w:pPr>
        <w:pStyle w:val="PreformattedText"/>
        <w:bidi w:val="0"/>
        <w:spacing w:before="0" w:after="0"/>
        <w:jc w:val="left"/>
        <w:rPr/>
      </w:pPr>
      <w:r>
        <w:rPr/>
        <w:t>yg9os3iI6REPG5yA0ufISzMy94ODEbxGLuM2BFmVjoIzEM4pjK+S6xrEgOwA1Jmc8JLhyb+yqfO8VX</w:t>
      </w:r>
    </w:p>
    <w:p>
      <w:pPr>
        <w:pStyle w:val="PreformattedText"/>
        <w:bidi w:val="0"/>
        <w:spacing w:before="0" w:after="0"/>
        <w:jc w:val="left"/>
        <w:rPr/>
      </w:pPr>
      <w:r>
        <w:rPr/>
        <w:t>8N76HxGwEHjVcOLiBkCYLj3ujG3yEIxrWcAnS+49BrLkvUNQ8WCjf1jAk0yxO69XIDyEy7tVVeOQhs</w:t>
      </w:r>
    </w:p>
    <w:p>
      <w:pPr>
        <w:pStyle w:val="PreformattedText"/>
        <w:bidi w:val="0"/>
        <w:spacing w:before="0" w:after="0"/>
        <w:jc w:val="left"/>
        <w:rPr/>
      </w:pPr>
      <w:r>
        <w:rPr/>
        <w:t>GppTP9RgyG0MgI4LaLa7lsI/KCBeDFapSRuQUXmfe7S48nsIThV6d+ZZ8WfkI3Fy3IC/1iWvRqVLn8</w:t>
      </w:r>
    </w:p>
    <w:p>
      <w:pPr>
        <w:pStyle w:val="PreformattedText"/>
        <w:bidi w:val="0"/>
        <w:spacing w:before="0" w:after="0"/>
        <w:jc w:val="left"/>
        <w:rPr/>
      </w:pPr>
      <w:r>
        <w:rPr/>
        <w:t>THDaMQG224FtRTEyxV1VctbGE/eVmAy9xc2hzWnRB5FvG0N6a0Xc9L3A+EydqI6hnNzDcHaQeuo+kz</w:t>
      </w:r>
    </w:p>
    <w:p>
      <w:pPr>
        <w:pStyle w:val="PreformattedText"/>
        <w:bidi w:val="0"/>
        <w:spacing w:before="0" w:after="0"/>
        <w:jc w:val="left"/>
        <w:rPr/>
      </w:pPr>
      <w:r>
        <w:rPr/>
        <w:t>w0aYsN+kFiGygzBVARvuTMw2C5G4WP9p+7pUhUbgdwEyBxAg7wJlhYeua5y4V6BU9dYbh2psecK2qK</w:t>
      </w:r>
    </w:p>
    <w:p>
      <w:pPr>
        <w:pStyle w:val="PreformattedText"/>
        <w:bidi w:val="0"/>
        <w:spacing w:before="0" w:after="0"/>
        <w:jc w:val="left"/>
        <w:rPr/>
      </w:pPr>
      <w:r>
        <w:rPr/>
        <w:t>ycsRW6keYgIYKLqeIOFoxF2DjirLwhKVQiVAd4KHWFQ7UzVpdGz+BEQkd0pQcsOEkQ3q7M5p18QzGE</w:t>
      </w:r>
    </w:p>
    <w:p>
      <w:pPr>
        <w:pStyle w:val="PreformattedText"/>
        <w:bidi w:val="0"/>
        <w:spacing w:before="0" w:after="0"/>
        <w:jc w:val="left"/>
        <w:rPr/>
      </w:pPr>
      <w:r>
        <w:rPr/>
        <w:t>2xkcNxgHd10DArx3wZ03SqOh8Jm8dmnZv+yO0jtGp7CezUfY1jX7jbfg6/tx+0P71zVbon7MS+uEQX</w:t>
      </w:r>
    </w:p>
    <w:p>
      <w:pPr>
        <w:pStyle w:val="PreformattedText"/>
        <w:bidi w:val="0"/>
        <w:spacing w:before="0" w:after="0"/>
        <w:jc w:val="left"/>
        <w:rPr/>
      </w:pPr>
      <w:r>
        <w:rPr/>
        <w:t>esS/Mx8S7PU7ysD71SVM6tUIIBhuKu0EfhXJKcyqVmuV4AT2qvgQ8ANTPGETMDVjw84QUSqVZhozDP</w:t>
      </w:r>
    </w:p>
    <w:p>
      <w:pPr>
        <w:pStyle w:val="PreformattedText"/>
        <w:bidi w:val="0"/>
        <w:spacing w:before="0" w:after="0"/>
        <w:jc w:val="left"/>
        <w:rPr/>
      </w:pPr>
      <w:r>
        <w:rPr/>
        <w:t>u05DfGzchqxG5Boka1JBiaD7yqcI6DT1M/fVEslvcTVnPNot3Bzscl32jYFZgD5ZmL4F8Sr8BMxRp4</w:t>
      </w:r>
    </w:p>
    <w:p>
      <w:pPr>
        <w:pStyle w:val="PreformattedText"/>
        <w:bidi w:val="0"/>
        <w:spacing w:before="0" w:after="0"/>
        <w:jc w:val="left"/>
        <w:rPr/>
      </w:pPr>
      <w:r>
        <w:rPr/>
        <w:t>f63hxNXrKDn7lPO3mYMlQsx5mCzVXHzsIL92CQDxIsD8Za+LAOVhMRuQvLBTzPqYTYk1HHFtZZUpUW</w:t>
      </w:r>
    </w:p>
    <w:p>
      <w:pPr>
        <w:pStyle w:val="PreformattedText"/>
        <w:bidi w:val="0"/>
        <w:spacing w:before="0" w:after="0"/>
        <w:jc w:val="left"/>
        <w:rPr/>
      </w:pPr>
      <w:r>
        <w:rPr/>
        <w:t>r1j0ztCRtP+s7YdqcfhoUvBSQQ5Cu6t5nFKbW2mlSp0UYgN3SjJrcCdBLFU2d6t/zk20ha1HxNcZFt</w:t>
      </w:r>
    </w:p>
    <w:p>
      <w:pPr>
        <w:pStyle w:val="PreformattedText"/>
        <w:bidi w:val="0"/>
        <w:spacing w:before="0" w:after="0"/>
        <w:jc w:val="left"/>
        <w:rPr/>
      </w:pPr>
      <w:r>
        <w:rPr/>
        <w:t>TnzMYh9sqWP6Fg/c0WI6tlDYsWc/SC4ZlQD8VtZtASiigObe6splVU90h3mw+AEZssyTn5CIBXq6Fs</w:t>
      </w:r>
    </w:p>
    <w:p>
      <w:pPr>
        <w:pStyle w:val="PreformattedText"/>
        <w:bidi w:val="0"/>
        <w:spacing w:before="0" w:after="0"/>
        <w:jc w:val="left"/>
        <w:rPr/>
      </w:pPr>
      <w:r>
        <w:rPr/>
        <w:t>yqDUnqYopEVBTDJqbwhe9Jt+RhkILM1qQO/L2vKLiOMU6YH5cgBEuQBSa3LxMQN5vFJqscqY9zfiaO</w:t>
      </w:r>
    </w:p>
    <w:p>
      <w:pPr>
        <w:pStyle w:val="PreformattedText"/>
        <w:bidi w:val="0"/>
        <w:spacing w:before="0" w:after="0"/>
        <w:jc w:val="left"/>
        <w:rPr/>
      </w:pPr>
      <w:r>
        <w:rPr/>
        <w:t>H9nE+mIDO/xg8NXwuRyNpYCklNNbe0YAUBZix90BsyeloxwUwSP/AJhtq3S8xIPD/Sq719JSW5YLU4</w:t>
      </w:r>
    </w:p>
    <w:p>
      <w:pPr>
        <w:pStyle w:val="PreformattedText"/>
        <w:bidi w:val="0"/>
        <w:spacing w:before="0" w:after="0"/>
        <w:jc w:val="left"/>
        <w:rPr/>
      </w:pPr>
      <w:r>
        <w:rPr/>
        <w:t>4vdjEKL6i9yTa50joHAF1uMrQkXImIqAKSMBkBq0sMWnyUQ5FrKP0zezBbchhgYoKopvYZkX3dbwhe</w:t>
      </w:r>
    </w:p>
    <w:p>
      <w:pPr>
        <w:pStyle w:val="PreformattedText"/>
        <w:bidi w:val="0"/>
        <w:spacing w:before="0" w:after="0"/>
        <w:jc w:val="left"/>
        <w:rPr/>
      </w:pPr>
      <w:r>
        <w:rPr/>
        <w:t>6QDLQBjaLlU2qlTW34ccHsOBbkRf4RvaZBe3CNfu3repaEY+8Jb+vOHEcDVRuF2MBs204SPqYc+9uw</w:t>
      </w:r>
    </w:p>
    <w:p>
      <w:pPr>
        <w:pStyle w:val="PreformattedText"/>
        <w:bidi w:val="0"/>
        <w:spacing w:before="0" w:after="0"/>
        <w:jc w:val="left"/>
        <w:rPr/>
      </w:pPr>
      <w:r>
        <w:rPr/>
        <w:t>44UOUOG9NaY6swBHwhySoFA6AEwfuqIZ78XJaaM1Srf9OXzaZ4FbBYcdJlaqvivwTWWJ/2JF20ucrj</w:t>
      </w:r>
    </w:p>
    <w:p>
      <w:pPr>
        <w:pStyle w:val="PreformattedText"/>
        <w:bidi w:val="0"/>
        <w:spacing w:before="0" w:after="0"/>
        <w:jc w:val="left"/>
        <w:rPr/>
      </w:pPr>
      <w:r>
        <w:rPr/>
        <w:t>oJqKFO9tb2moqKLeRmQaqgbkFmYVlK+ZtYTUsxtx90CWC0qdFHO8G5yg9mmMY5LcAQ2T/eU7n/6ilS</w:t>
      </w:r>
    </w:p>
    <w:p>
      <w:pPr>
        <w:pStyle w:val="PreformattedText"/>
        <w:bidi w:val="0"/>
        <w:spacing w:before="0" w:after="0"/>
        <w:jc w:val="left"/>
        <w:rPr/>
      </w:pPr>
      <w:r>
        <w:rPr/>
        <w:t>DDmVKknipg8VKpiXoDmILgo626ZiHWhjFt+AHMRsqyg1F4NoT8bw2Wq1mJ0Ulc/UwWKrfyOTLDnTGK</w:t>
      </w:r>
    </w:p>
    <w:p>
      <w:pPr>
        <w:pStyle w:val="PreformattedText"/>
        <w:bidi w:val="0"/>
        <w:spacing w:before="0" w:after="0"/>
        <w:jc w:val="left"/>
        <w:rPr/>
      </w:pPr>
      <w:r>
        <w:rPr/>
        <w:t>mdww5WjGnRq12oMGzwY8gnSADHVJs2anHubre0uaakvRB1Rhm1M9BGsK1N6fmRl8RNQc4cuzflBbsP</w:t>
      </w:r>
    </w:p>
    <w:p>
      <w:pPr>
        <w:pStyle w:val="PreformattedText"/>
        <w:bidi w:val="0"/>
        <w:spacing w:before="0" w:after="0"/>
        <w:jc w:val="left"/>
        <w:rPr/>
      </w:pPr>
      <w:r>
        <w:rPr/>
        <w:t>2zNIP2AhyKUX/gx+wPh2amtLz1P7Qe0y0xzZ4MSbOB54MgPMxg700JJJ95tTMylMuOV57TXr1/oI1q</w:t>
      </w:r>
    </w:p>
    <w:p>
      <w:pPr>
        <w:pStyle w:val="PreformattedText"/>
        <w:bidi w:val="0"/>
        <w:spacing w:before="0" w:after="0"/>
        <w:jc w:val="left"/>
        <w:rPr/>
      </w:pPr>
      <w:r>
        <w:rPr/>
        <w:t>lUHP8KX1i+BRgpLxA+rGMAwu+019VpA7hzAlPDSUd1sqneBrVbrPEzm7seA3RrGscTHgqyjemnspvq</w:t>
      </w:r>
    </w:p>
    <w:p>
      <w:pPr>
        <w:pStyle w:val="PreformattedText"/>
        <w:bidi w:val="0"/>
        <w:spacing w:before="0" w:after="0"/>
        <w:jc w:val="left"/>
        <w:rPr/>
      </w:pPr>
      <w:r>
        <w:rPr/>
        <w:t>VW0VeQEbHtLEGoRop3IOS7411TUaXY5m8P/wAterG7GAYQMfUAZRvHVdqtQjjGFxTvbU5w4RUNj+kc</w:t>
      </w:r>
    </w:p>
    <w:p>
      <w:pPr>
        <w:pStyle w:val="PreformattedText"/>
        <w:bidi w:val="0"/>
        <w:spacing w:before="0" w:after="0"/>
        <w:jc w:val="left"/>
        <w:rPr/>
      </w:pPr>
      <w:r>
        <w:rPr/>
        <w:t>fIQDDSFrE6ELM7EhRxC6epj3YK2fPVmhYoR7R38h1hAp0wSTyXMmX/3P+p1R3gXVKd72Mt3OxUMFPk</w:t>
      </w:r>
    </w:p>
    <w:p>
      <w:pPr>
        <w:pStyle w:val="PreformattedText"/>
        <w:bidi w:val="0"/>
        <w:spacing w:before="0" w:after="0"/>
        <w:jc w:val="left"/>
        <w:rPr/>
      </w:pPr>
      <w:r>
        <w:rPr/>
        <w:t>tMYF9SSYbozq4+hm0sadJEQsMsblc41qqqKd2F8wAxUQYajHMXyuIdaTsF/qtBhrVgHq/lG5T0nuqF</w:t>
      </w:r>
    </w:p>
    <w:p>
      <w:pPr>
        <w:pStyle w:val="PreformattedText"/>
        <w:bidi w:val="0"/>
        <w:spacing w:before="0" w:after="0"/>
        <w:jc w:val="left"/>
        <w:rPr/>
      </w:pPr>
      <w:r>
        <w:rPr/>
        <w:t>QcQIy3p3OuS4pWDsoD2GthATakB5tmSJ7zYjM8BwDosGdaq1QeXhEIKA29NZmwQP1GhvEKIlVu6vqz</w:t>
      </w:r>
    </w:p>
    <w:p>
      <w:pPr>
        <w:pStyle w:val="PreformattedText"/>
        <w:bidi w:val="0"/>
        <w:spacing w:before="0" w:after="0"/>
        <w:jc w:val="left"/>
        <w:rPr/>
      </w:pPr>
      <w:r>
        <w:rPr/>
        <w:t>E6y4dQKYc63OoEIL7zqADqTxNhHbuyz4EvkEAmag98pPuxCR4KrcAFG+MuJsjbUjnyMbA9Vz4hrhXW</w:t>
      </w:r>
    </w:p>
    <w:p>
      <w:pPr>
        <w:pStyle w:val="PreformattedText"/>
        <w:bidi w:val="0"/>
        <w:spacing w:before="0" w:after="0"/>
        <w:jc w:val="left"/>
        <w:rPr/>
      </w:pPr>
      <w:r>
        <w:rPr/>
        <w:t>0e9qiqCBbnnDlWObb1cfQRf3NPCb53dvZIjm1NEQG/AXne1HZKm1MLksRayp4uUYhkQFvwrjP0EqLU</w:t>
      </w:r>
    </w:p>
    <w:p>
      <w:pPr>
        <w:pStyle w:val="PreformattedText"/>
        <w:bidi w:val="0"/>
        <w:spacing w:before="0" w:after="0"/>
        <w:jc w:val="left"/>
        <w:rPr/>
      </w:pPr>
      <w:r>
        <w:rPr/>
        <w:t>dMTkj2FC5ZmIMQsQObZ5T2mYB287kD0jYMFYVjxKgZxPvMKqBuZrXBEJJHdsTwO+Em6nLkfDCCcK1D</w:t>
      </w:r>
    </w:p>
    <w:p>
      <w:pPr>
        <w:pStyle w:val="PreformattedText"/>
        <w:bidi w:val="0"/>
        <w:spacing w:before="0" w:after="0"/>
        <w:jc w:val="left"/>
        <w:rPr/>
      </w:pPr>
      <w:r>
        <w:rPr/>
        <w:t>1OkBHe1S3QEkkzLwEL+o6GHNnVXbkMj/AOmGx79AehMW5QnPm09+szkdCQJ7dxfmTrBmiqrdbA5+Ri</w:t>
      </w:r>
    </w:p>
    <w:p>
      <w:pPr>
        <w:pStyle w:val="PreformattedText"/>
        <w:bidi w:val="0"/>
        <w:spacing w:before="0" w:after="0"/>
        <w:jc w:val="left"/>
        <w:rPr/>
      </w:pPr>
      <w:r>
        <w:rPr/>
        <w:t>WASnTtwDMXPwEbw0tmpkH8TEn4ZSwvVJvrYYR/eHCpoAseJxDLzmWN1UfKZF6hPXCsNiqMT1h0q0gG</w:t>
      </w:r>
    </w:p>
    <w:p>
      <w:pPr>
        <w:pStyle w:val="PreformattedText"/>
        <w:bidi w:val="0"/>
        <w:spacing w:before="0" w:after="0"/>
        <w:jc w:val="left"/>
        <w:rPr/>
      </w:pPr>
      <w:r>
        <w:rPr/>
        <w:t>885kGqIL7xie8Ni9SlfycrPaLoP030EbWqynrTXI+Rl8RBqAHfuMt4gyg9RM2ohSPS9oLKVIWKVKGw</w:t>
      </w:r>
    </w:p>
    <w:p>
      <w:pPr>
        <w:pStyle w:val="PreformattedText"/>
        <w:bidi w:val="0"/>
        <w:spacing w:before="0" w:after="0"/>
        <w:jc w:val="left"/>
        <w:rPr/>
      </w:pPr>
      <w:r>
        <w:rPr/>
        <w:t>5EZECG5WlgcjUj3XE0YAHk1rEy9m7xGH6TfPqDExUyRVsPytfKXNPbtjRxUA1aZpUAFVd2NN/mIxKo</w:t>
      </w:r>
    </w:p>
    <w:p>
      <w:pPr>
        <w:pStyle w:val="PreformattedText"/>
        <w:bidi w:val="0"/>
        <w:spacing w:before="0" w:after="0"/>
        <w:jc w:val="left"/>
        <w:rPr/>
      </w:pPr>
      <w:r>
        <w:rPr/>
        <w:t>61E5rfEOoImgcsvAg+L69ughloIB1vBytedewS/2M7fYH2Namw/Jv4rRFLHyF5m1aqznzP7QX7kY/w</w:t>
      </w:r>
    </w:p>
    <w:p>
      <w:pPr>
        <w:pStyle w:val="PreformattedText"/>
        <w:bidi w:val="0"/>
        <w:spacing w:before="0" w:after="0"/>
        <w:jc w:val="left"/>
        <w:rPr/>
      </w:pPr>
      <w:r>
        <w:rPr/>
        <w:t>Ct8hKmDU4umQi2xMFBOpEX7vZlWlyuMzCQ1clmP4UEQd5WH/lXhFsyZXB1Y8IcONe92xxvB0Xznhuo</w:t>
      </w:r>
    </w:p>
    <w:p>
      <w:pPr>
        <w:pStyle w:val="PreformattedText"/>
        <w:bidi w:val="0"/>
        <w:spacing w:before="0" w:after="0"/>
        <w:jc w:val="left"/>
        <w:rPr/>
      </w:pPr>
      <w:r>
        <w:rPr/>
        <w:t>RKf4F3DqYbCwD2hK0aIwM24KIAjqMNIE5UVOrsfxQWQZDiUXVjzYw2Fi3WC/A83yFodSF6qmZ9TG8N</w:t>
      </w:r>
    </w:p>
    <w:p>
      <w:pPr>
        <w:pStyle w:val="PreformattedText"/>
        <w:bidi w:val="0"/>
        <w:spacing w:before="0" w:after="0"/>
        <w:jc w:val="left"/>
        <w:rPr/>
      </w:pPr>
      <w:r>
        <w:rPr/>
        <w:t>FRTv8AFjMnFPEy8C+SrBlTwhuFwMTD0EH3jAuW4F9BDZFQvUJ3AZmCz7QopUx11hstOkF6kZXE0Km/</w:t>
      </w:r>
    </w:p>
    <w:p>
      <w:pPr>
        <w:pStyle w:val="PreformattedText"/>
        <w:bidi w:val="0"/>
        <w:spacing w:before="0" w:after="0"/>
        <w:jc w:val="left"/>
        <w:rPr/>
      </w:pPr>
      <w:r>
        <w:rPr/>
        <w:t>NUzJh8GzU3obHfRb5FofFXqqvRVztNVORiONm2e1asxGtvZXzMZhVo4aWIjwYj4mKjeLRbVA4VsO8H</w:t>
      </w:r>
    </w:p>
    <w:p>
      <w:pPr>
        <w:pStyle w:val="PreformattedText"/>
        <w:bidi w:val="0"/>
        <w:spacing w:before="0" w:after="0"/>
        <w:jc w:val="left"/>
        <w:rPr/>
      </w:pPr>
      <w:r>
        <w:rPr/>
        <w:t>JXmy06hpkd3VfNhnrHC0gW8ZFhwFuMU0yzYWci7OB8hNa9diQOCC0401B87mEuASHXpldZoCqzNqld</w:t>
      </w:r>
    </w:p>
    <w:p>
      <w:pPr>
        <w:pStyle w:val="PreformattedText"/>
        <w:bidi w:val="0"/>
        <w:spacing w:before="0" w:after="0"/>
        <w:jc w:val="left"/>
        <w:rPr/>
      </w:pPr>
      <w:r>
        <w:rPr/>
        <w:t>hyAvrBanSAC9EFh6mC5bTzhAKpgQHV7DMxfCtNj0IzM1VSTzepGsWTAvWobfIS9qOzt8fCJqqlVA3l</w:t>
      </w:r>
    </w:p>
    <w:p>
      <w:pPr>
        <w:pStyle w:val="PreformattedText"/>
        <w:bidi w:val="0"/>
        <w:spacing w:before="0" w:after="0"/>
        <w:jc w:val="left"/>
        <w:rPr/>
      </w:pPr>
      <w:r>
        <w:rPr/>
        <w:t>RaxhIZmp0qjDWwFyIwHd0my44RhEzCUF//AEs5ka9TF5E2EaylrAWjC7Oyo2nsaA3lBhQq1Rif8qjM</w:t>
      </w:r>
    </w:p>
    <w:p>
      <w:pPr>
        <w:pStyle w:val="PreformattedText"/>
        <w:bidi w:val="0"/>
        <w:spacing w:before="0" w:after="0"/>
        <w:jc w:val="left"/>
        <w:rPr/>
      </w:pPr>
      <w:r>
        <w:rPr/>
        <w:t>T7zEe6FNTkSmq34DfGApKSWSmMCEW0aC62RHysACb2MOVZtTwHCC/dlnt0FgIudOlh8yBPHj2rUaC7</w:t>
      </w:r>
    </w:p>
    <w:p>
      <w:pPr>
        <w:pStyle w:val="PreformattedText"/>
        <w:bidi w:val="0"/>
        <w:spacing w:before="0" w:after="0"/>
        <w:jc w:val="left"/>
        <w:rPr/>
      </w:pPr>
      <w:r>
        <w:rPr/>
        <w:t>ABTLXpAAEnIm2/mJ/3BR6Ai5ilBQoWJ3YM7eeUXJlLW4ZWAhJ7whxx9rL5Rs6rKXbfZRcmaHbgLjkA</w:t>
      </w:r>
    </w:p>
    <w:p>
      <w:pPr>
        <w:pStyle w:val="PreformattedText"/>
        <w:bidi w:val="0"/>
        <w:spacing w:before="0" w:after="0"/>
        <w:jc w:val="left"/>
        <w:rPr/>
      </w:pPr>
      <w:r>
        <w:rPr/>
        <w:t>RAbGsWHwEv8AdU1TjctqfIm8AxuWa4/VYRc6jFzzDN/ZYPxs3EkAIB8YLo1JUN+NMkETLE1RgOTH6B</w:t>
      </w:r>
    </w:p>
    <w:p>
      <w:pPr>
        <w:pStyle w:val="PreformattedText"/>
        <w:bidi w:val="0"/>
        <w:spacing w:before="0" w:after="0"/>
        <w:jc w:val="left"/>
        <w:rPr/>
      </w:pPr>
      <w:r>
        <w:rPr/>
        <w:t>YPA4Uv0p2IXzJj5UymI8STiMvk9Q33C2V4BZaKt5kkmADFtC+l7wn95Sv5tFOE10y/TdoAQdtojPfh</w:t>
      </w:r>
    </w:p>
    <w:p>
      <w:pPr>
        <w:pStyle w:val="PreformattedText"/>
        <w:bidi w:val="0"/>
        <w:spacing w:before="0" w:after="0"/>
        <w:jc w:val="left"/>
        <w:rPr/>
      </w:pPr>
      <w:r>
        <w:rPr/>
        <w:t>UmAeChtFUea5QX7+gnqwig4arBxuNjDf75hPZpVyBxwtcfOC16reRH9wYAMSspAgN9mqKyg8GGYh8W</w:t>
      </w:r>
    </w:p>
    <w:p>
      <w:pPr>
        <w:pStyle w:val="PreformattedText"/>
        <w:bidi w:val="0"/>
        <w:spacing w:before="0" w:after="0"/>
        <w:jc w:val="left"/>
        <w:rPr/>
      </w:pPr>
      <w:r>
        <w:rPr/>
        <w:t>JbnmRgN4pw10ZKh6i3wMcCrSbBSb86+EqeTQMFLYag3i31Ezw4qQYbsBuPIqZn3mzKG/Ul0mc4TfLf</w:t>
      </w:r>
    </w:p>
    <w:p>
      <w:pPr>
        <w:pStyle w:val="PreformattedText"/>
        <w:bidi w:val="0"/>
        <w:spacing w:before="0" w:after="0"/>
        <w:jc w:val="left"/>
        <w:rPr/>
      </w:pPr>
      <w:r>
        <w:rPr/>
        <w:t>bHbvls/sjtM0q7JWX+KazOgpL1c2/aas4Vepi+NmxXPLwiVAe8fxngiQZbTtZKD8tOCzbRVNWqd+Hn</w:t>
      </w:r>
    </w:p>
    <w:p>
      <w:pPr>
        <w:pStyle w:val="PreformattedText"/>
        <w:bidi w:val="0"/>
        <w:spacing w:before="0" w:after="0"/>
        <w:jc w:val="left"/>
        <w:rPr/>
      </w:pPr>
      <w:r>
        <w:rPr/>
        <w:t>1hJCkA8CeENwBkOmg84mOo7EhTvb/+lN/Ewl3ZsdVz7x3AxsQpLiYnQ1G/sILVKpOBDoBxaOGSkbux</w:t>
      </w:r>
    </w:p>
    <w:p>
      <w:pPr>
        <w:pStyle w:val="PreformattedText"/>
        <w:bidi w:val="0"/>
        <w:spacing w:before="0" w:after="0"/>
        <w:jc w:val="left"/>
        <w:rPr/>
      </w:pPr>
      <w:r>
        <w:rPr/>
        <w:t>1eqd8Um9gfzEweJmsAOUGKx7oDcTvlyEvVPDPQTSmpJ+ZgGpq1F4ls7Gf9auaz/oTQQ/v3b1c4bekw</w:t>
      </w:r>
    </w:p>
    <w:p>
      <w:pPr>
        <w:pStyle w:val="PreformattedText"/>
        <w:bidi w:val="0"/>
        <w:spacing w:before="0" w:after="0"/>
        <w:jc w:val="left"/>
        <w:rPr/>
      </w:pPr>
      <w:r>
        <w:rPr/>
        <w:t>k1apYD8oyAgGJhjfy0QQ3Gy0GOWmNtSYM3JPkI3/iduP8AtKK7wN9o/iqDFXI3hdT0Z57qYj1fPsCo</w:t>
      </w:r>
    </w:p>
    <w:p>
      <w:pPr>
        <w:pStyle w:val="PreformattedText"/>
        <w:bidi w:val="0"/>
        <w:spacing w:before="0" w:after="0"/>
        <w:jc w:val="left"/>
        <w:rPr/>
      </w:pPr>
      <w:r>
        <w:rPr/>
        <w:t>BSSowY5YUW5vGcIaTOoex9s+EHpArI4syhbYgdIQfAApOagbhzm0Bzh0NxpmSBAR4MK3lWkq0qRUK1</w:t>
      </w:r>
    </w:p>
    <w:p>
      <w:pPr>
        <w:pStyle w:val="PreformattedText"/>
        <w:bidi w:val="0"/>
        <w:spacing w:before="0" w:after="0"/>
        <w:jc w:val="left"/>
        <w:rPr/>
      </w:pPr>
      <w:r>
        <w:rPr/>
        <w:t>8zArMiM7HczmJooQjS4OsJKYcQI3jQCbMEqkEuSbXF7fEwrTpI1r9Bnh4mUrU6a4mdjd89LSqwqYMd</w:t>
      </w:r>
    </w:p>
    <w:p>
      <w:pPr>
        <w:pStyle w:val="PreformattedText"/>
        <w:bidi w:val="0"/>
        <w:spacing w:before="0" w:after="0"/>
        <w:jc w:val="left"/>
        <w:rPr/>
      </w:pPr>
      <w:r>
        <w:rPr/>
        <w:t>Vt54LGbxoXLHP2mt6x8XeeJLaXGUNg+1/BFigVK5Wq4OqoPZWKcWO44gH3ukPgbCQeBvkYhU1KeJRr</w:t>
      </w:r>
    </w:p>
    <w:p>
      <w:pPr>
        <w:pStyle w:val="PreformattedText"/>
        <w:bidi w:val="0"/>
        <w:spacing w:before="0" w:after="0"/>
        <w:jc w:val="left"/>
        <w:rPr/>
      </w:pPr>
      <w:r>
        <w:rPr/>
        <w:t>cX3dZmatKkqwju6NkUjiosB1JhBIBNuZhCrTAuTq7HMgTwnCTfgL52jYRTQBVG53HivzhuobGRrixN</w:t>
      </w:r>
    </w:p>
    <w:p>
      <w:pPr>
        <w:pStyle w:val="PreformattedText"/>
        <w:bidi w:val="0"/>
        <w:spacing w:before="0" w:after="0"/>
        <w:jc w:val="left"/>
        <w:rPr/>
      </w:pPr>
      <w:r>
        <w:rPr/>
        <w:t>ZQBHF6JqtXto1Qt9IL9xQB/reE2FEJzYudAJkqMBbiFWA3xI3mG1hyRwOZNv8wgMxB81GczWslMFh7</w:t>
      </w:r>
    </w:p>
    <w:p>
      <w:pPr>
        <w:pStyle w:val="PreformattedText"/>
        <w:bidi w:val="0"/>
        <w:spacing w:before="0" w:after="0"/>
        <w:jc w:val="left"/>
        <w:rPr/>
      </w:pPr>
      <w:r>
        <w:rPr/>
        <w:t>xAhP3dLNhuyyXzvBrYeSD+5gH3Wys2K2akjDHOe01qnkmV5ojnEeYIyhN+9LHqB9Jl3dgTwvncekGZ</w:t>
      </w:r>
    </w:p>
    <w:p>
      <w:pPr>
        <w:pStyle w:val="PreformattedText"/>
        <w:bidi w:val="0"/>
        <w:spacing w:before="0" w:after="0"/>
        <w:jc w:val="left"/>
        <w:rPr/>
      </w:pPr>
      <w:r>
        <w:rPr/>
        <w:t>KBb9L/C8sMOFB5eMmHE12W5/Ofa+MvkrEZa+HU+svhRCLfiLNcHytLEvUxgDgzYRfyEAGbW5Z2mooE</w:t>
      </w:r>
    </w:p>
    <w:p>
      <w:pPr>
        <w:pStyle w:val="PreformattedText"/>
        <w:bidi w:val="0"/>
        <w:spacing w:before="0" w:after="0"/>
        <w:jc w:val="left"/>
        <w:rPr/>
      </w:pPr>
      <w:r>
        <w:rPr/>
        <w:t>nj4biWY1ShAGoLT/4gW5hBrM7bU1uHsgS+Bttqub8EQxgS1KsrA/hBwgxLMuzoV6hysW33wy5Nwhsr</w:t>
      </w:r>
    </w:p>
    <w:p>
      <w:pPr>
        <w:pStyle w:val="PreformattedText"/>
        <w:bidi w:val="0"/>
        <w:spacing w:before="0" w:after="0"/>
        <w:jc w:val="left"/>
        <w:rPr/>
      </w:pPr>
      <w:r>
        <w:rPr/>
        <w:t>sp8zDkXOXC5uB6zRsL/1ERb5LYk2uTlFu1TY7VG3M1NgQT1Qw3fCXVTvsY9zQrqyA/gJsVM1pVkdL7</w:t>
      </w:r>
    </w:p>
    <w:p>
      <w:pPr>
        <w:pStyle w:val="PreformattedText"/>
        <w:bidi w:val="0"/>
        <w:spacing w:before="0" w:after="0"/>
        <w:jc w:val="left"/>
        <w:rPr/>
      </w:pPr>
      <w:r>
        <w:rPr/>
        <w:t>lcf3E9uwVjvJXK55wkhbVqfIjJvIgz/pV2Qnk4xD5TS8H2j5fat9i8PW0v9g6iop80/imzqVGrMOS/</w:t>
      </w:r>
    </w:p>
    <w:p>
      <w:pPr>
        <w:pStyle w:val="PreformattedText"/>
        <w:bidi w:val="0"/>
        <w:spacing w:before="0" w:after="0"/>
        <w:jc w:val="left"/>
        <w:rPr/>
      </w:pPr>
      <w:r>
        <w:rPr/>
        <w:t>tFutFe9YDeTMiiXt8FmYpotBbb23mJbuqLHzczJb2pnloIbWuiDmc2aIWJOGgmhqN/YT7yu62AGQwj</w:t>
      </w:r>
    </w:p>
    <w:p>
      <w:pPr>
        <w:pStyle w:val="PreformattedText"/>
        <w:bidi w:val="0"/>
        <w:spacing w:before="0" w:after="0"/>
        <w:jc w:val="left"/>
        <w:rPr/>
      </w:pPr>
      <w:r>
        <w:rPr/>
        <w:t>RRwF45Z6hI+rES5ao2JyIwWnTGZ0vb6CU8FMXrP5aTV6pRQBpx9BlPcQk+UY+Fcv6syZpizPIZkfCL</w:t>
      </w:r>
    </w:p>
    <w:p>
      <w:pPr>
        <w:pStyle w:val="PreformattedText"/>
        <w:bidi w:val="0"/>
        <w:spacing w:before="0" w:after="0"/>
        <w:jc w:val="left"/>
        <w:rPr/>
      </w:pPr>
      <w:r>
        <w:rPr/>
        <w:t>ixOfiYM3IQ9TrLAU1FJeiw2cqWbz/tEyQBVHAn+wEOpvY8Fz+MGKpWqAjLcJqqDPdeP/APs7/R6RwN</w:t>
      </w:r>
    </w:p>
    <w:p>
      <w:pPr>
        <w:pStyle w:val="PreformattedText"/>
        <w:bidi w:val="0"/>
        <w:spacing w:before="0" w:after="0"/>
        <w:jc w:val="left"/>
        <w:rPr/>
      </w:pPr>
      <w:r>
        <w:rPr/>
        <w:t>uLHLFLgOQqj8FNdB5CHMmXlQYqlCls1E9RepaFgKrWW/uoMriMFSopWncWIvoReMuFbqFBzAXW8uSK</w:t>
      </w:r>
    </w:p>
    <w:p>
      <w:pPr>
        <w:pStyle w:val="PreformattedText"/>
        <w:bidi w:val="0"/>
        <w:spacing w:before="0" w:after="0"/>
        <w:jc w:val="left"/>
        <w:rPr/>
      </w:pPr>
      <w:r>
        <w:rPr/>
        <w:t>YUDm+fyilTUJZvLKExrLUq+LmFzsCJUzNzY8WyAhzV70iPkYi1HxDFnYAj52g9hTY7gCdBLnvXwk8Q</w:t>
      </w:r>
    </w:p>
    <w:p>
      <w:pPr>
        <w:pStyle w:val="PreformattedText"/>
        <w:bidi w:val="0"/>
        <w:spacing w:before="0" w:after="0"/>
        <w:jc w:val="left"/>
        <w:rPr/>
      </w:pPr>
      <w:r>
        <w:rPr/>
        <w:t>MzKFUmrtHdoSpC201O4S5SmLqbZWQWz5ky7NSurZ6bxNmWsKbCzOLm43w+Br4E0Lb8+AyjDE6s5tvF</w:t>
      </w:r>
    </w:p>
    <w:p>
      <w:pPr>
        <w:pStyle w:val="PreformattedText"/>
        <w:bidi w:val="0"/>
        <w:spacing w:before="0" w:after="0"/>
        <w:jc w:val="left"/>
        <w:rPr/>
      </w:pPr>
      <w:r>
        <w:rPr/>
        <w:t>sIHlD4S4UHkguTGvV2dwA41IaUL7RTQqtXQaEw93TwqVtlj3kIJRWn3hxs1S7NYZyo+LaHdlN81pDc</w:t>
      </w:r>
    </w:p>
    <w:p>
      <w:pPr>
        <w:pStyle w:val="PreformattedText"/>
        <w:bidi w:val="0"/>
        <w:spacing w:before="0" w:after="0"/>
        <w:jc w:val="left"/>
        <w:rPr/>
      </w:pPr>
      <w:r>
        <w:rPr/>
        <w:t>DuvKhZWFOl4s74phKVWUKR7pGRB5iVfGoFaq3/AGVC/MCEhandAAjMk+Npc97tQsBvVNc9wlrk0/K3</w:t>
      </w:r>
    </w:p>
    <w:p>
      <w:pPr>
        <w:pStyle w:val="PreformattedText"/>
        <w:bidi w:val="0"/>
        <w:spacing w:before="0" w:after="0"/>
        <w:jc w:val="left"/>
        <w:rPr/>
      </w:pPr>
      <w:r>
        <w:rPr/>
        <w:t>CezhY/G30ntLQQHq2cOdavccyTl8oxyoMb8ciCfUwklAoa+gKALl6wEKjoaluXszXAOftnET8Y9qa7</w:t>
      </w:r>
    </w:p>
    <w:p>
      <w:pPr>
        <w:pStyle w:val="PreformattedText"/>
        <w:bidi w:val="0"/>
        <w:spacing w:before="0" w:after="0"/>
        <w:jc w:val="left"/>
        <w:rPr/>
      </w:pPr>
      <w:r>
        <w:rPr/>
        <w:t>LmRqBiPxylhgpVLg7sf0gOe0MQeF3/AMRbsgCqeDVDNcFlHNvAPnFvhIUE55nL6Q2FR6lS/wCQeD6Q</w:t>
      </w:r>
    </w:p>
    <w:p>
      <w:pPr>
        <w:pStyle w:val="PreformattedText"/>
        <w:bidi w:val="0"/>
        <w:spacing w:before="0" w:after="0"/>
        <w:jc w:val="left"/>
        <w:rPr/>
      </w:pPr>
      <w:r>
        <w:rPr/>
        <w:t>2pipTwm28tFBya99AtwM/SA4qKBFHALlc8yTeG+CplwCgSw9pT5mHJdlOIfqBlmFKnRXobRbnvsRA4</w:t>
      </w:r>
    </w:p>
    <w:p>
      <w:pPr>
        <w:pStyle w:val="PreformattedText"/>
        <w:bidi w:val="0"/>
        <w:spacing w:before="0" w:after="0"/>
        <w:jc w:val="left"/>
        <w:rPr/>
      </w:pPr>
      <w:r>
        <w:rPr/>
        <w:t>AGaNtTqg3kK1hf0jXVTWLEDIl8hAFISo6XzuMVrzIsH8I0WxBtF8IIHwv8Icm2G/8AVf8AxBmVDDqB</w:t>
      </w:r>
    </w:p>
    <w:p>
      <w:pPr>
        <w:pStyle w:val="PreformattedText"/>
        <w:bidi w:val="0"/>
        <w:spacing w:before="0" w:after="0"/>
        <w:jc w:val="left"/>
        <w:rPr/>
      </w:pPr>
      <w:r>
        <w:rPr/>
        <w:t>ije3VRrcjDbJHB/MGyJhKvUptYHde6kGAl1xUz0YYco9lKq2W9w1iJf7/ZCLcSuYg8Smz9dx8xNLjF</w:t>
      </w:r>
    </w:p>
    <w:p>
      <w:pPr>
        <w:pStyle w:val="PreformattedText"/>
        <w:bidi w:val="0"/>
        <w:spacing w:before="0" w:after="0"/>
        <w:jc w:val="left"/>
        <w:rPr/>
      </w:pPr>
      <w:r>
        <w:rPr/>
        <w:t>0ORh0CuvVG/sYTpN/2QOw7oftZQ5/bOu04T5j+KN12WktEddT+zGVxeLhxP6KsN1VySTwXdL4S2N7Z</w:t>
      </w:r>
    </w:p>
    <w:p>
      <w:pPr>
        <w:pStyle w:val="PreformattedText"/>
        <w:bidi w:val="0"/>
        <w:spacing w:before="0" w:after="0"/>
        <w:jc w:val="left"/>
        <w:rPr/>
      </w:pPr>
      <w:r>
        <w:rPr/>
        <w:t>XLaATUItMgcSNI16hYEKOJ4w/wDy14sfetMqWzjCx1AtmbchBd3vgXeqnIXjAJTp2uI1gVCAHgd5nv</w:t>
      </w:r>
    </w:p>
    <w:p>
      <w:pPr>
        <w:pStyle w:val="PreformattedText"/>
        <w:bidi w:val="0"/>
        <w:spacing w:before="0" w:after="0"/>
        <w:jc w:val="left"/>
        <w:rPr/>
      </w:pPr>
      <w:r>
        <w:rPr/>
        <w:t>ubn8ixrvUsEB0O5QfnLldnSwJ37yfMw2aqD5KksLeDPic4lmrsAF/VG8NHK43lYoIpoahHxENzVq46</w:t>
      </w:r>
    </w:p>
    <w:p>
      <w:pPr>
        <w:pStyle w:val="PreformattedText"/>
        <w:bidi w:val="0"/>
        <w:spacing w:before="0" w:after="0"/>
        <w:jc w:val="left"/>
        <w:rPr/>
      </w:pPr>
      <w:r>
        <w:rPr/>
        <w:t>h3wEucNO3zlsKkoufq3nDhaq+BetrmGwCYuiqJltW2k06fFcWr9FWVMxavtjcXPsof0iZFz3SfNj2u</w:t>
      </w:r>
    </w:p>
    <w:p>
      <w:pPr>
        <w:pStyle w:val="PreformattedText"/>
        <w:bidi w:val="0"/>
        <w:spacing w:before="0" w:after="0"/>
        <w:jc w:val="left"/>
        <w:rPr/>
      </w:pPr>
      <w:r>
        <w:rPr/>
        <w:t>7V22ZO7NIeELWyVRxIhR9pbJKJN1RdAXMdmsxqAk5rb2bRR360/GFNgcQuWEBKu+I36ZCV6avbCATh</w:t>
      </w:r>
    </w:p>
    <w:p>
      <w:pPr>
        <w:pStyle w:val="PreformattedText"/>
        <w:bidi w:val="0"/>
        <w:spacing w:before="0" w:after="0"/>
        <w:jc w:val="left"/>
        <w:rPr/>
      </w:pPr>
      <w:r>
        <w:rPr/>
        <w:t>vvsIR6wMcKCniz362hA1tceQhVMRBLcFi4QLlb/OGxarYcwgljYeI21MHxjWUKoZbZX9o28oiYncLp</w:t>
      </w:r>
    </w:p>
    <w:p>
      <w:pPr>
        <w:pStyle w:val="PreformattedText"/>
        <w:bidi w:val="0"/>
        <w:spacing w:before="0" w:after="0"/>
        <w:jc w:val="left"/>
        <w:rPr/>
      </w:pPr>
      <w:r>
        <w:rPr/>
        <w:t>7Q3gwgNUN1Yi4BY6AR3ZgpclhYNuGcxKCio6YsxniIlO6ICiqW9ovxJlJu7aysN1oA918GL3hxJjo1</w:t>
      </w:r>
    </w:p>
    <w:p>
      <w:pPr>
        <w:pStyle w:val="PreformattedText"/>
        <w:bidi w:val="0"/>
        <w:spacing w:before="0" w:after="0"/>
        <w:jc w:val="left"/>
        <w:rPr/>
      </w:pPr>
      <w:r>
        <w:rPr/>
        <w:t>rnJvYAW1gIlnFPwbyMWWU/0+u9KlQChkW4Eur92a1YgXbE+QC81lIVaNBBUtfM1CPqdTHxvtW0qKr7</w:t>
      </w:r>
    </w:p>
    <w:p>
      <w:pPr>
        <w:pStyle w:val="PreformattedText"/>
        <w:bidi w:val="0"/>
        <w:spacing w:before="0" w:after="0"/>
        <w:jc w:val="left"/>
        <w:rPr/>
      </w:pPr>
      <w:r>
        <w:rPr/>
        <w:t>6hPiI/SIfDSxMpG8Ktr+pj2LMMR5u1yTLZ7Yfgcl+F41w1SxvqQB9SZkWZiANDhEIGGsQCNSVW31gI</w:t>
      </w:r>
    </w:p>
    <w:p>
      <w:pPr>
        <w:pStyle w:val="PreformattedText"/>
        <w:bidi w:val="0"/>
        <w:spacing w:before="0" w:after="0"/>
        <w:jc w:val="left"/>
        <w:rPr/>
      </w:pPr>
      <w:r>
        <w:rPr/>
        <w:t>RKapyzb+yxiGrEWtuzJPrNHIVzxFrA/Gf9JqrgX0C5AfCGzVatKkW5Jmb+ZgKqMCqOANpkr4qpPRgo</w:t>
      </w:r>
    </w:p>
    <w:p>
      <w:pPr>
        <w:pStyle w:val="PreformattedText"/>
        <w:bidi w:val="0"/>
        <w:spacing w:before="0" w:after="0"/>
        <w:jc w:val="left"/>
        <w:rPr/>
      </w:pPr>
      <w:r>
        <w:rPr/>
        <w:t>tM+8rljzVAQpMNsdSmt+QcGILjxae0dfgIcVqKogG4aH5mKCr7XTuTvCAsbSwV1U4fOXsS6q3TK/rD</w:t>
      </w:r>
    </w:p>
    <w:p>
      <w:pPr>
        <w:pStyle w:val="PreformattedText"/>
        <w:bidi w:val="0"/>
        <w:spacing w:before="0" w:after="0"/>
        <w:jc w:val="left"/>
        <w:rPr/>
      </w:pPr>
      <w:r>
        <w:rPr/>
        <w:t>a4XPfdtYeYA3WaZ94q0rcIAVCXBHHWGy4SwvxteAqTUDZ8WOKKLihi82MAJOxt1N6h/tMiHqX56XhJ</w:t>
      </w:r>
    </w:p>
    <w:p>
      <w:pPr>
        <w:pStyle w:val="PreformattedText"/>
        <w:bidi w:val="0"/>
        <w:spacing w:before="0" w:after="0"/>
        <w:jc w:val="left"/>
        <w:rPr/>
      </w:pPr>
      <w:r>
        <w:rPr/>
        <w:t>ChbdeMGVSjVS/EhSYPYamWPJlzgIsyDPPfYGEWfZGUg/qxA/CBUr0Kzoo3st8x1F4pYPjKfqG7zi/d</w:t>
      </w:r>
    </w:p>
    <w:p>
      <w:pPr>
        <w:pStyle w:val="PreformattedText"/>
        <w:bidi w:val="0"/>
        <w:spacing w:before="0" w:after="0"/>
        <w:jc w:val="left"/>
        <w:rPr/>
      </w:pPr>
      <w:r>
        <w:rPr/>
        <w:t>1KHeoTlYuLnTgyw+4RUGlydGy3GeKmzMpt1hvwPLjDm1Goh8hecSIIYb7+zX9ifsCD7G7bac4/xGiK</w:t>
      </w:r>
    </w:p>
    <w:p>
      <w:pPr>
        <w:pStyle w:val="PreformattedText"/>
        <w:bidi w:val="0"/>
        <w:spacing w:before="0" w:after="0"/>
        <w:jc w:val="left"/>
        <w:rPr/>
      </w:pPr>
      <w:r>
        <w:rPr/>
        <w:t>WPQZw51qzufM/sxkoA8zMgUwD5kwYsQACnSx4wXVB32HcFGSjzMt90pYHi774hBQlKZPzmWdgw+QiZ</w:t>
      </w:r>
    </w:p>
    <w:p>
      <w:pPr>
        <w:pStyle w:val="PreformattedText"/>
        <w:bidi w:val="0"/>
        <w:spacing w:before="0" w:after="0"/>
        <w:jc w:val="left"/>
        <w:rPr/>
      </w:pPr>
      <w:r>
        <w:rPr/>
        <w:t>V3NRxxRdAeRMvepmFGo4CKCclQbuphJY2Tq7GE4VYUUPQZ2gIp0RcfmJFgB5Q/eVD3r9BoPMxyS1qR</w:t>
      </w:r>
    </w:p>
    <w:p>
      <w:pPr>
        <w:pStyle w:val="PreformattedText"/>
        <w:bidi w:val="0"/>
        <w:spacing w:before="0" w:after="0"/>
        <w:jc w:val="left"/>
        <w:rPr/>
      </w:pPr>
      <w:r>
        <w:rPr/>
        <w:t>PG3iaDInXeWfU+Qg8NCmavmBlABYBPPUwAPUq3Y/lH0Jl2p0EUj9UH3i0rg8MeXqZYE69AICMKM5Y+</w:t>
      </w:r>
    </w:p>
    <w:p>
      <w:pPr>
        <w:pStyle w:val="PreformattedText"/>
        <w:bidi w:val="0"/>
        <w:spacing w:before="0" w:after="0"/>
        <w:jc w:val="left"/>
        <w:rPr/>
      </w:pPr>
      <w:r>
        <w:rPr/>
        <w:t>6NILlyaVMflTUwg7L/pKBv1vqlP+tszGNSvXqF2PF2M/d0KeAW3tqzevYNRGLVa+z0ULtuCqMk5Rmc</w:t>
      </w:r>
    </w:p>
    <w:p>
      <w:pPr>
        <w:pStyle w:val="PreformattedText"/>
        <w:bidi w:val="0"/>
        <w:spacing w:before="0" w:after="0"/>
        <w:jc w:val="left"/>
        <w:rPr/>
      </w:pPr>
      <w:r>
        <w:rPr/>
        <w:t>7OgYpfPFuVubFpsNJCyM5dDllGxhdSMgQ+p6ASxSleoD+U5LaPYJSub/ic3jmzEU04+HxGKQxBfDfJ</w:t>
      </w:r>
    </w:p>
    <w:p>
      <w:pPr>
        <w:pStyle w:val="PreformattedText"/>
        <w:bidi w:val="0"/>
        <w:spacing w:before="0" w:after="0"/>
        <w:jc w:val="left"/>
        <w:rPr/>
      </w:pPr>
      <w:r>
        <w:rPr/>
        <w:t>b6XlqpXNqmoQgbhvMvV8ARgdHuZWBR/ZDZ2w6i8AOGxbLFmxzlrbpbMxgbuT5eyPgIisEGvBjmIQe6</w:t>
      </w:r>
    </w:p>
    <w:p>
      <w:pPr>
        <w:pStyle w:val="PreformattedText"/>
        <w:bidi w:val="0"/>
        <w:spacing w:before="0" w:after="0"/>
        <w:jc w:val="left"/>
        <w:rPr/>
      </w:pPr>
      <w:r>
        <w:rPr/>
        <w:t>Q6fiO/4wYg9ZFz/Cv/APaZm8W/ePcnWwWUyylsTQmy5Fhoc9Ogn/bCjjdzHN6hxseAGVhACeOkYipW</w:t>
      </w:r>
    </w:p>
    <w:p>
      <w:pPr>
        <w:pStyle w:val="PreformattedText"/>
        <w:bidi w:val="0"/>
        <w:spacing w:before="0" w:after="0"/>
        <w:jc w:val="left"/>
        <w:rPr/>
      </w:pPr>
      <w:r>
        <w:rPr/>
        <w:t>qqFwi+Sm7E8oVFNKdRahGtRytwG/SBFBRA1S29hbRebWtPbqItNtwuxvYQXTJj1W5A88UdsJrVyw6G</w:t>
      </w:r>
    </w:p>
    <w:p>
      <w:pPr>
        <w:pStyle w:val="PreformattedText"/>
        <w:bidi w:val="0"/>
        <w:spacing w:before="0" w:after="0"/>
        <w:jc w:val="left"/>
        <w:rPr/>
      </w:pPr>
      <w:r>
        <w:rPr/>
        <w:t>E2VMbcABnNBSdiOJ1g9sNV83N41gwb5mWJsqwZ922Ly3Q2cotNjznv1a9U+RNpm1faKNP9V9DAcC0C</w:t>
      </w:r>
    </w:p>
    <w:p>
      <w:pPr>
        <w:pStyle w:val="PreformattedText"/>
        <w:bidi w:val="0"/>
        <w:spacing w:before="0" w:after="0"/>
        <w:jc w:val="left"/>
        <w:rPr/>
      </w:pPr>
      <w:r>
        <w:rPr/>
        <w:t>gHFg5UWhxCnstQ+d8P0niAe/oMvUmMScNRr/AKcsvSEg907NuyK5mC5VjnwOC3zMbEKC2QcwoS/qTB</w:t>
      </w:r>
    </w:p>
    <w:p>
      <w:pPr>
        <w:pStyle w:val="PreformattedText"/>
        <w:bidi w:val="0"/>
        <w:spacing w:before="0" w:after="0"/>
        <w:jc w:val="left"/>
        <w:rPr/>
      </w:pPr>
      <w:r>
        <w:rPr/>
        <w:t>bFaMLkGo5GoAzlwagUG2gL3M9xnZhyUWAnuLYmNiL7G5ZR1C3HrPYRQy8SQDkZq1DEf6QBLG2xU2HV</w:t>
      </w:r>
    </w:p>
    <w:p>
      <w:pPr>
        <w:pStyle w:val="PreformattedText"/>
        <w:bidi w:val="0"/>
        <w:spacing w:before="0" w:after="0"/>
        <w:jc w:val="left"/>
        <w:rPr/>
      </w:pPr>
      <w:r>
        <w:rPr/>
        <w:t>ixinCyGmAdbMzDG3mJkpSmfK8yVqhAPOad3TyPArNLoLD9YvPYOwsoHFi9wZ4GXamIB96CxKqzDgxF</w:t>
      </w:r>
    </w:p>
    <w:p>
      <w:pPr>
        <w:pStyle w:val="PreformattedText"/>
        <w:bidi w:val="0"/>
        <w:spacing w:before="0" w:after="0"/>
        <w:jc w:val="left"/>
        <w:rPr/>
      </w:pPr>
      <w:r>
        <w:rPr/>
        <w:t>1PmIbBQQctzZzJjtBpkW3WsfJhYweJLk9UOEw6QZkH1tBoR2bu09Zr23t2GcOzj2afb0G2Ur9MU4n+</w:t>
      </w:r>
    </w:p>
    <w:p>
      <w:pPr>
        <w:pStyle w:val="PreformattedText"/>
        <w:bidi w:val="0"/>
        <w:spacing w:before="0" w:after="0"/>
        <w:jc w:val="left"/>
        <w:rPr/>
      </w:pPr>
      <w:r>
        <w:rPr/>
        <w:t>IazGj3a9X8P7RTd6qgeWphzwBPNtTB91TJdvzE5Ksz2rbXFeov4U0RYl3qNkdQqj3oLqviZzvO8wEU</w:t>
      </w:r>
    </w:p>
    <w:p>
      <w:pPr>
        <w:pStyle w:val="PreformattedText"/>
        <w:bidi w:val="0"/>
        <w:spacing w:before="0" w:after="0"/>
        <w:jc w:val="left"/>
        <w:rPr/>
      </w:pPr>
      <w:r>
        <w:rPr/>
        <w:t>KZ7pDwHEczMi4DYAdEXJVikvuHEnIARrsiWNvxamAk0w1RedQ5CGxdfEeTC7HraAgi1ap56L5CWH4R</w:t>
      </w:r>
    </w:p>
    <w:p>
      <w:pPr>
        <w:pStyle w:val="PreformattedText"/>
        <w:bidi w:val="0"/>
        <w:spacing w:before="0" w:after="0"/>
        <w:jc w:val="left"/>
        <w:rPr/>
      </w:pPr>
      <w:r>
        <w:rPr/>
        <w:t>+VDYfGaFSfX6mEfdmwtoMWUNzUqLTQcAv95cguXI6bzAAtMYE6DfLnHdvXJRCSpfEeGFMhHGYYJ55k</w:t>
      </w:r>
    </w:p>
    <w:p>
      <w:pPr>
        <w:pStyle w:val="PreformattedText"/>
        <w:bidi w:val="0"/>
        <w:spacing w:before="0" w:after="0"/>
        <w:jc w:val="left"/>
        <w:rPr/>
      </w:pPr>
      <w:r>
        <w:rPr/>
        <w:t>zN6wCUx55TxmkooU11xO2vxhuXrNtNd/8AuMTrNKeSfrPDpN/YTFXBsmwpgBOjEWE1rVG2irxNshF8</w:t>
      </w:r>
    </w:p>
    <w:p>
      <w:pPr>
        <w:pStyle w:val="PreformattedText"/>
        <w:bidi w:val="0"/>
        <w:spacing w:before="0" w:after="0"/>
        <w:jc w:val="left"/>
        <w:rPr/>
      </w:pPr>
      <w:r>
        <w:rPr/>
        <w:t>FGhg83guxp3a+4E3Aj5FhTB/DvlNcGFVYk+zbUw4koKadvzHUA8YqrT3qup6mL3j1CVVBpxJ8ojF6d</w:t>
      </w:r>
    </w:p>
    <w:p>
      <w:pPr>
        <w:pStyle w:val="PreformattedText"/>
        <w:bidi w:val="0"/>
        <w:spacing w:before="0" w:after="0"/>
        <w:jc w:val="left"/>
        <w:rPr/>
      </w:pPr>
      <w:r>
        <w:rPr/>
        <w:t>jg0uYFASzrlrb24P3dIVLXyJJyE2jDTSyFSLgtvOcrXLBwpC25KOd5SphFJUuBkoAmKkhDPhtZsQOE</w:t>
      </w:r>
    </w:p>
    <w:p>
      <w:pPr>
        <w:pStyle w:val="PreformattedText"/>
        <w:bidi w:val="0"/>
        <w:spacing w:before="0" w:after="0"/>
        <w:jc w:val="left"/>
        <w:rPr/>
      </w:pPr>
      <w:r>
        <w:rPr/>
        <w:t>MSflFBqoAHtvG5sukulCgGYve3iHGUqweqWAyuBbf0ga7KoRchmReOCGaxe2ZYG1ughKMATUTMgm1g</w:t>
      </w:r>
    </w:p>
    <w:p>
      <w:pPr>
        <w:pStyle w:val="PreformattedText"/>
        <w:bidi w:val="0"/>
        <w:spacing w:before="0" w:after="0"/>
        <w:jc w:val="left"/>
        <w:rPr/>
      </w:pPr>
      <w:r>
        <w:rPr/>
        <w:t>yjhCLvVzO4BRleLYCmIyyqhOzUcFFBvr1uPSMXYVhUqP8AiJOcv3NPFg3FwPFi5AjQQllYYr8zczRU</w:t>
      </w:r>
    </w:p>
    <w:p>
      <w:pPr>
        <w:pStyle w:val="PreformattedText"/>
        <w:bidi w:val="0"/>
        <w:spacing w:before="0" w:after="0"/>
        <w:jc w:val="left"/>
        <w:rPr/>
      </w:pPr>
      <w:r>
        <w:rPr/>
        <w:t>Zv8A9EAXmajvKl/1sf7Twqz0qIHLUwgDuSoPC+UAtS2Yt00WAlUbASOLHQesFlLU0Nv1YsvIRgtR3C</w:t>
      </w:r>
    </w:p>
    <w:p>
      <w:pPr>
        <w:pStyle w:val="PreformattedText"/>
        <w:bidi w:val="0"/>
        <w:spacing w:before="0" w:after="0"/>
        <w:jc w:val="left"/>
        <w:rPr/>
      </w:pPr>
      <w:r>
        <w:rPr/>
        <w:t>i+WpxGD28VTL8gy+UDB6WxMgI1LuhaAgYkY5b6YyMsPEqm24MzNG8X+1ZSerwjCjMzet7QeI0cuX/3</w:t>
      </w:r>
    </w:p>
    <w:p>
      <w:pPr>
        <w:pStyle w:val="PreformattedText"/>
        <w:bidi w:val="0"/>
        <w:spacing w:before="0" w:after="0"/>
        <w:jc w:val="left"/>
        <w:rPr/>
      </w:pPr>
      <w:r>
        <w:rPr/>
        <w:t>eWIalW8I3LcLBcoGfmQDa5guKlciw3qi48+RM3U8bfQQ/u6Sp1JNoT4XVj0GUNmqVGOY4boMzVdAN1</w:t>
      </w:r>
    </w:p>
    <w:p>
      <w:pPr>
        <w:pStyle w:val="PreformattedText"/>
        <w:bidi w:val="0"/>
        <w:spacing w:before="0" w:after="0"/>
        <w:jc w:val="left"/>
        <w:rPr/>
      </w:pPr>
      <w:r>
        <w:rPr/>
        <w:t>0yvGN/9gLgc6mZHWWYUaZA4KWQkel4Bf8A2xHUkgGPe+y0VW4/MYBddiC+bN3k96hhtwzuIM+/+REz</w:t>
      </w:r>
    </w:p>
    <w:p>
      <w:pPr>
        <w:pStyle w:val="PreformattedText"/>
        <w:bidi w:val="0"/>
        <w:spacing w:before="0" w:after="0"/>
        <w:jc w:val="left"/>
        <w:rPr/>
      </w:pPr>
      <w:r>
        <w:rPr/>
        <w:t>L7NTIG4YTb6w3s1PLow1iXDd4SOQbQQYlquDffjXwkfCW+92UFDpiIygKi+F+IZPdPUGIblEVubbmH</w:t>
      </w:r>
    </w:p>
    <w:p>
      <w:pPr>
        <w:pStyle w:val="PreformattedText"/>
        <w:bidi w:val="0"/>
        <w:spacing w:before="0" w:after="0"/>
        <w:jc w:val="left"/>
        <w:rPr/>
      </w:pPr>
      <w:r>
        <w:rPr/>
        <w:t>UTJU21gf0VVtBobGbqg+OU3AfBp59vmezh9m/aew9gOn2d200v/UJx/iG/f1y7dE/aexRYQ+Gmh9Wy</w:t>
      </w:r>
    </w:p>
    <w:p>
      <w:pPr>
        <w:pStyle w:val="PreformattedText"/>
        <w:bidi w:val="0"/>
        <w:spacing w:before="0" w:after="0"/>
        <w:jc w:val="left"/>
        <w:rPr/>
      </w:pPr>
      <w:r>
        <w:rPr/>
        <w:t>iBKFC1Wvfgm+eA4NPwqcrRvBTbAg3cAJ+9rHuk6SocNO7W0LE5X84o8DqLDiIf3RxsfoJkxewikGo+</w:t>
      </w:r>
    </w:p>
    <w:p>
      <w:pPr>
        <w:pStyle w:val="PreformattedText"/>
        <w:bidi w:val="0"/>
        <w:spacing w:before="0" w:after="0"/>
        <w:jc w:val="left"/>
        <w:rPr/>
      </w:pPr>
      <w:r>
        <w:rPr/>
        <w:t>NzwRchBwBHBRmfoI+HGzWI/Akt7AueQE9iknDTn1i2Z8TfQCZMADl+N8gJYog7tei7/WX++OE21sTM</w:t>
      </w:r>
    </w:p>
    <w:p>
      <w:pPr>
        <w:pStyle w:val="PreformattedText"/>
        <w:bidi w:val="0"/>
        <w:spacing w:before="0" w:after="0"/>
        <w:jc w:val="left"/>
        <w:rPr/>
      </w:pPr>
      <w:r>
        <w:rPr/>
        <w:t>gExFRy0EI7x2CCDE5QUkPF6hwxgTsuzd6/8A9RtIx7rZabMW3liCS0uGYA4eGLRfIT2aenNjq32LXZ</w:t>
      </w:r>
    </w:p>
    <w:p>
      <w:pPr>
        <w:pStyle w:val="PreformattedText"/>
        <w:bidi w:val="0"/>
        <w:spacing w:before="0" w:after="0"/>
        <w:jc w:val="left"/>
        <w:rPr/>
      </w:pPr>
      <w:r>
        <w:rPr/>
        <w:t>KdRrfhKy5I2anYD82dhLYyMdc7sb/QCWwj1sIbBLm3Ek3mG4F+ovnLDAuPn3j8YBjqMFvyhGGiBTX6</w:t>
      </w:r>
    </w:p>
    <w:p>
      <w:pPr>
        <w:pStyle w:val="PreformattedText"/>
        <w:bidi w:val="0"/>
        <w:spacing w:before="0" w:after="0"/>
        <w:jc w:val="left"/>
        <w:rPr/>
      </w:pPr>
      <w:r>
        <w:rPr/>
        <w:t>zL75bf0i8bC+T267oLCpUDsDutl6Xl8dTaGufwgamYUprYBdSVp8IBS2cEEI2t9bniSZQaq6hEZhpc</w:t>
      </w:r>
    </w:p>
    <w:p>
      <w:pPr>
        <w:pStyle w:val="PreformattedText"/>
        <w:bidi w:val="0"/>
        <w:spacing w:before="0" w:after="0"/>
        <w:jc w:val="left"/>
        <w:rPr/>
      </w:pPr>
      <w:r>
        <w:rPr/>
        <w:t>bob7PUXA4PA8fON4mRly925w/EGLfuwtJQOL6/CWerUYlQfapqZXC1qSLi6mCyg4C1/c1J6XMJv34p</w:t>
      </w:r>
    </w:p>
    <w:p>
      <w:pPr>
        <w:pStyle w:val="PreformattedText"/>
        <w:bidi w:val="0"/>
        <w:spacing w:before="0" w:after="0"/>
        <w:jc w:val="left"/>
        <w:rPr/>
      </w:pPr>
      <w:r>
        <w:rPr/>
        <w:t>vbXTWbS1A9wSQmhzwgHjYCba9RFZEQEAAk5nTgI19i2Ss4V9Wqux8VRuMuFclE3BV3ltM2hxX2Rdjc</w:t>
      </w:r>
    </w:p>
    <w:p>
      <w:pPr>
        <w:pStyle w:val="PreformattedText"/>
        <w:bidi w:val="0"/>
        <w:spacing w:before="0" w:after="0"/>
        <w:jc w:val="left"/>
        <w:rPr/>
      </w:pPr>
      <w:r>
        <w:rPr/>
        <w:t>8avs/FZYEUWPwwzFajZNNxGXyj3CbNTHXXTnL5VMVvLOaliPh/mX8NBBwBu9gI4sHOm9s/7iYhhJxH</w:t>
      </w:r>
    </w:p>
    <w:p>
      <w:pPr>
        <w:pStyle w:val="PreformattedText"/>
        <w:bidi w:val="0"/>
        <w:spacing w:before="0" w:after="0"/>
        <w:jc w:val="left"/>
        <w:rPr/>
      </w:pPr>
      <w:r>
        <w:rPr/>
        <w:t>9Iw3lvAr1fRcKj4xS+FaNCw0OmL4tFsDUqZ31U07XlT2WIA/FYGEZlFDc8BN57FOo6DyIEAuwex/Uc</w:t>
      </w:r>
    </w:p>
    <w:p>
      <w:pPr>
        <w:pStyle w:val="PreformattedText"/>
        <w:bidi w:val="0"/>
        <w:spacing w:before="0" w:after="0"/>
        <w:jc w:val="left"/>
        <w:rPr/>
      </w:pPr>
      <w:r>
        <w:rPr/>
        <w:t>P0gJvQY+lrfES9ko4OujMRBpQXM8zB4Pbb9QYACDwU6BYjleXN2V+vAQ6sVHI3yEXNK3qGYLMy201T</w:t>
      </w:r>
    </w:p>
    <w:p>
      <w:pPr>
        <w:pStyle w:val="PreformattedText"/>
        <w:bidi w:val="0"/>
        <w:spacing w:before="0" w:after="0"/>
        <w:jc w:val="left"/>
        <w:rPr/>
      </w:pPr>
      <w:r>
        <w:rPr/>
        <w:t>n+uNkq2v1NgBPEF2gAD+gQD/ANlY4uRqTU0lUdWZsJjWVfBc8AoEGYbCemOXJpbUjD1F5rV2FSDxxG</w:t>
      </w:r>
    </w:p>
    <w:p>
      <w:pPr>
        <w:pStyle w:val="PreformattedText"/>
        <w:bidi w:val="0"/>
        <w:spacing w:before="0" w:after="0"/>
        <w:jc w:val="left"/>
        <w:rPr/>
      </w:pPr>
      <w:r>
        <w:rPr/>
        <w:t>AEd+S1zqAQ14tyi7Q4McgU9ppVxi/BVT6sIxL0nqIb6gDMiAGnXZanIhxmPIy4whBxJ3H4QkU6z4ly</w:t>
      </w:r>
    </w:p>
    <w:p>
      <w:pPr>
        <w:pStyle w:val="PreformattedText"/>
        <w:bidi w:val="0"/>
        <w:spacing w:before="0" w:after="0"/>
        <w:jc w:val="left"/>
        <w:rPr/>
      </w:pPr>
      <w:r>
        <w:rPr/>
        <w:t>1U5qRMsaBvPQzMYxN6N87wcF7Ldp+1wm+WEA7AIQZlNe06VUPxm8D+INxsuzKp/U+f7TJma4HIQXZq</w:t>
      </w:r>
    </w:p>
    <w:p>
      <w:pPr>
        <w:pStyle w:val="PreformattedText"/>
        <w:bidi w:val="0"/>
        <w:spacing w:before="0" w:after="0"/>
        <w:jc w:val="left"/>
        <w:rPr/>
      </w:pPr>
      <w:r>
        <w:rPr/>
        <w:t>l0S+pGkcM9Uhq78be4sW1Xa6gwD8K6KPSEBUBZvpM0oJ/loxUqwdzuW2g8oLNWdnPEgHfPa2g6chPx</w:t>
      </w:r>
    </w:p>
    <w:p>
      <w:pPr>
        <w:pStyle w:val="PreformattedText"/>
        <w:bidi w:val="0"/>
        <w:spacing w:before="0" w:after="0"/>
        <w:jc w:val="left"/>
        <w:rPr/>
      </w:pPr>
      <w:r>
        <w:rPr/>
        <w:t>hYD4zl+hMh6yxetWwf0DMzwoup4gaDzjWxZdFG6EY69Qd4euca1O+Y/TnCPCSw5u3hUeU9l2NO/IQD</w:t>
      </w:r>
    </w:p>
    <w:p>
      <w:pPr>
        <w:pStyle w:val="PreformattedText"/>
        <w:bidi w:val="0"/>
        <w:spacing w:before="0" w:after="0"/>
        <w:jc w:val="left"/>
        <w:rPr/>
      </w:pPr>
      <w:r>
        <w:rPr/>
        <w:t>DSTBSH4nIzPRRLe1nwNolyodhfczb5mmz1DtNQccGQmRqtia+5RpP+oBi6OwAEBP3hVPl8PsDdHyr7</w:t>
      </w:r>
    </w:p>
    <w:p>
      <w:pPr>
        <w:pStyle w:val="PreformattedText"/>
        <w:bidi w:val="0"/>
        <w:spacing w:before="0" w:after="0"/>
        <w:jc w:val="left"/>
        <w:rPr/>
      </w:pPr>
      <w:r>
        <w:rPr/>
        <w:t>JRVHtlerritwE2dnr0woRzknhBsQOVpZEZcRe/hJJ+MXvGc3NR8rAcBHb7+qxF9QixiR3Njc3uCbRP</w:t>
      </w:r>
    </w:p>
    <w:p>
      <w:pPr>
        <w:pStyle w:val="PreformattedText"/>
        <w:bidi w:val="0"/>
        <w:spacing w:before="0" w:after="0"/>
        <w:jc w:val="left"/>
        <w:rPr/>
      </w:pPr>
      <w:r>
        <w:rPr/>
        <w:t>CSLMNxAtYy1lAgJZ3JAGpJMzK2xni7ZtCciT5CNklE47/mzzlNEq12KtUtnaYimVMkahUzY+cH7pLq</w:t>
      </w:r>
    </w:p>
    <w:p>
      <w:pPr>
        <w:pStyle w:val="PreformattedText"/>
        <w:bidi w:val="0"/>
        <w:spacing w:before="0" w:after="0"/>
        <w:jc w:val="left"/>
        <w:rPr/>
      </w:pPr>
      <w:r>
        <w:rPr/>
        <w:t>OmSj1MJZ2qrnxJMt+9wAHmM4LVW2cWvxvb5iHvWp4qtdxoX/AApCB3lXCtjoE9qAFmqhvMnKWujWvx</w:t>
      </w:r>
    </w:p>
    <w:p>
      <w:pPr>
        <w:pStyle w:val="PreformattedText"/>
        <w:bidi w:val="0"/>
        <w:spacing w:before="0" w:after="0"/>
        <w:jc w:val="left"/>
        <w:rPr/>
      </w:pPr>
      <w:r>
        <w:rPr/>
        <w:t>DbvUS3eIhAIFsQcWA63E/+Gt6MZb/ebQHTZ+IquPE/RFhJ5nUz2EUnTco1Il/v6zbSvIp/cTP/AMOo</w:t>
      </w:r>
    </w:p>
    <w:p>
      <w:pPr>
        <w:pStyle w:val="PreformattedText"/>
        <w:bidi w:val="0"/>
        <w:spacing w:before="0" w:after="0"/>
        <w:jc w:val="left"/>
        <w:rPr/>
      </w:pPr>
      <w:r>
        <w:rPr/>
        <w:t>HVziMuA9TC35iNAISoR6CAAZKNWgN1psx8xBc3GfDFmfgJ720UEHXUCDJ9poqn9RufgsJu6FRvGb4r</w:t>
      </w:r>
    </w:p>
    <w:p>
      <w:pPr>
        <w:pStyle w:val="PreformattedText"/>
        <w:bidi w:val="0"/>
        <w:spacing w:before="0" w:after="0"/>
        <w:jc w:val="left"/>
        <w:rPr/>
      </w:pPr>
      <w:r>
        <w:rPr/>
        <w:t>eQlsIZb8gouQYwvUrms5vuU4wszvXr0yeFvGPnAT3NDvlA4uD/AHgBFTaF+CzPHXd+i4soLhqh88Kk</w:t>
      </w:r>
    </w:p>
    <w:p>
      <w:pPr>
        <w:pStyle w:val="PreformattedText"/>
        <w:bidi w:val="0"/>
        <w:spacing w:before="0" w:after="0"/>
        <w:jc w:val="left"/>
        <w:rPr/>
      </w:pPr>
      <w:r>
        <w:rPr/>
        <w:t>kerTRlW9tWOpAgyFqdMaBQBfKEAs1IfUiJ4KFSmRwbeTGue67u3nb6z/ALyIoG4IstnWUqd4F4R95t</w:t>
      </w:r>
    </w:p>
    <w:p>
      <w:pPr>
        <w:pStyle w:val="PreformattedText"/>
        <w:bidi w:val="0"/>
        <w:spacing w:before="0" w:after="0"/>
        <w:jc w:val="left"/>
        <w:rPr/>
      </w:pPr>
      <w:r>
        <w:rPr/>
        <w:t>IUDefEJnYLfmTmT6mG5/3FQr0RCZoS6nmyKoN+sb7w0B4jpqTYQn7ulTYDTRWBJ9YQofbCue8BABB7</w:t>
      </w:r>
    </w:p>
    <w:p>
      <w:pPr>
        <w:pStyle w:val="PreformattedText"/>
        <w:bidi w:val="0"/>
        <w:spacing w:before="0" w:after="0"/>
        <w:jc w:val="left"/>
        <w:rPr/>
      </w:pPr>
      <w:r>
        <w:rPr/>
        <w:t>Nh6tn6QeF9sqY+FhTIh02KzeVpf7jaGpE8iLxLkNUCC+ihLt8pUVi2x0lF8jkoIJ6GLhwVQ9tdVBMa</w:t>
      </w:r>
    </w:p>
    <w:p>
      <w:pPr>
        <w:pStyle w:val="PreformattedText"/>
        <w:bidi w:val="0"/>
        <w:spacing w:before="0" w:after="0"/>
        <w:jc w:val="left"/>
        <w:rPr/>
      </w:pPr>
      <w:r>
        <w:rPr/>
        <w:t>5o3F+HiytELK5WlUHNyUUwEqr4QRrSZR8jGC4HuTxD/wCYxNje5FtBeY7lG4cI6tqxGhz4g9h/Z7vs</w:t>
      </w:r>
    </w:p>
    <w:p>
      <w:pPr>
        <w:pStyle w:val="PreformattedText"/>
        <w:bidi w:val="0"/>
        <w:spacing w:before="0" w:after="0"/>
        <w:jc w:val="left"/>
        <w:rPr/>
      </w:pPr>
      <w:r>
        <w:rPr/>
        <w:t>m6w9p0huGoofVf4gkiptLkE8AbfsxflP3r08+ZeDFX2hglJd5JNsUf7nZ1Vap/Ed8PhoIb24kfQQ2T</w:t>
      </w:r>
    </w:p>
    <w:p>
      <w:pPr>
        <w:pStyle w:val="PreformattedText"/>
        <w:bidi w:val="0"/>
        <w:spacing w:before="0" w:after="0"/>
        <w:jc w:val="left"/>
        <w:rPr/>
      </w:pPr>
      <w:r>
        <w:rPr/>
        <w:t>FlxNtwn73aXyQcNwhtekGqE6lr3M0RAoPXMzWnSCKJ7K3dz8BMgTgUDcq6mLhUKXXkTAe8clhzOi+Q</w:t>
      </w:r>
    </w:p>
    <w:p>
      <w:pPr>
        <w:pStyle w:val="PreformattedText"/>
        <w:bidi w:val="0"/>
        <w:spacing w:before="0" w:after="0"/>
        <w:jc w:val="left"/>
        <w:rPr/>
      </w:pPr>
      <w:r>
        <w:rPr/>
        <w:t>mjuF62zJguy2UcjqZkCpY33KN3mZYjGSoPoIDgpJpxJ4yx2fY1Cj89R/Exg8TCx5FoTmwVeQEJOOoK</w:t>
      </w:r>
    </w:p>
    <w:p>
      <w:pPr>
        <w:pStyle w:val="PreformattedText"/>
        <w:bidi w:val="0"/>
        <w:spacing w:before="0" w:after="0"/>
        <w:jc w:val="left"/>
        <w:rPr/>
      </w:pPr>
      <w:r>
        <w:rPr/>
        <w:t>ePWy09whsarZjlqFli1esMJ5IpaE2H2BuJ8pTJp1tmRaq4iSMehXgRO7erkFVsgAchiMdcCeyBayAZ</w:t>
      </w:r>
    </w:p>
    <w:p>
      <w:pPr>
        <w:pStyle w:val="PreformattedText"/>
        <w:bidi w:val="0"/>
        <w:spacing w:before="0" w:after="0"/>
        <w:jc w:val="left"/>
        <w:rPr/>
      </w:pPr>
      <w:r>
        <w:rPr/>
        <w:t>ZARCGsEUbwJsbvSo0sN1zl0qOmNrj2FGSjrHNnSxv+M53gyU3/Tu+M2nvbZ08vYvvyilm0JGp3npKq</w:t>
      </w:r>
    </w:p>
    <w:p>
      <w:pPr>
        <w:pStyle w:val="PreformattedText"/>
        <w:bidi w:val="0"/>
        <w:spacing w:before="0" w:after="0"/>
        <w:jc w:val="left"/>
        <w:rPr/>
      </w:pPr>
      <w:r>
        <w:rPr/>
        <w:t>mo2fdruA4mJY1CSFvuGWIwCyVAVtA11pHXUXN2lziqUl+bTOlswx56FzoICSfEwHF447w91jHJd0OI</w:t>
      </w:r>
    </w:p>
    <w:p>
      <w:pPr>
        <w:pStyle w:val="PreformattedText"/>
        <w:bidi w:val="0"/>
        <w:spacing w:before="0" w:after="0"/>
        <w:jc w:val="left"/>
        <w:rPr/>
      </w:pPr>
      <w:r>
        <w:rPr/>
        <w:t>d6rA8iCc4AD/ALWoxI4sLwE06K96+8eHQHqZe9SqzG+8L4RGNz3dNb77eLLnFUimbljY4sAu3kI5NC</w:t>
      </w:r>
    </w:p>
    <w:p>
      <w:pPr>
        <w:pStyle w:val="PreformattedText"/>
        <w:bidi w:val="0"/>
        <w:spacing w:before="0" w:after="0"/>
        <w:jc w:val="left"/>
        <w:rPr/>
      </w:pPr>
      <w:r>
        <w:rPr/>
        <w:t>iDS2ZNAqX+vZrkgPXWabN/pqE9arQXwowNj+EnX0ntV9pB6brQZNtCYPMG0GdPAq8CLXIHpOi/+X/M</w:t>
      </w:r>
    </w:p>
    <w:p>
      <w:pPr>
        <w:pStyle w:val="PreformattedText"/>
        <w:bidi w:val="0"/>
        <w:spacing w:before="0" w:after="0"/>
        <w:jc w:val="left"/>
        <w:rPr/>
      </w:pPr>
      <w:r>
        <w:rPr/>
        <w:t>P/8Ak9OIC2AEJZsZqWHEDDDdKCpjbdixYiJiLJQZjzNXIesNxT2CoRyucA+U9t9q2qryO+w8pmE2XA</w:t>
      </w:r>
    </w:p>
    <w:p>
      <w:pPr>
        <w:pStyle w:val="PreformattedText"/>
        <w:bidi w:val="0"/>
        <w:spacing w:before="0" w:after="0"/>
        <w:jc w:val="left"/>
        <w:rPr/>
      </w:pPr>
      <w:r>
        <w:rPr/>
        <w:t>VPDJRb0je21262JEa5e5YjiDNTiAPDEbRQcBYsTwGV57e01yOoZrXHkJ7jE5chlBe+1sifppIPq0bF</w:t>
      </w:r>
    </w:p>
    <w:p>
      <w:pPr>
        <w:pStyle w:val="PreformattedText"/>
        <w:bidi w:val="0"/>
        <w:spacing w:before="0" w:after="0"/>
        <w:jc w:val="left"/>
        <w:rPr/>
      </w:pPr>
      <w:r>
        <w:rPr/>
        <w:t>3rLa2dgLlvOad6Df+mxnivgXpnMP3dZnK8iJdv8AxGC/S0OH7ki43vVOETe1dyPyraZsuwq5B0vULE</w:t>
      </w:r>
    </w:p>
    <w:p>
      <w:pPr>
        <w:pStyle w:val="PreformattedText"/>
        <w:bidi w:val="0"/>
        <w:spacing w:before="0" w:after="0"/>
        <w:jc w:val="left"/>
        <w:rPr/>
      </w:pPr>
      <w:r>
        <w:rPr/>
        <w:t>H4T922zXqL1FjDns9bW2rFsvQCH2q1Jj8DBkv+olCeGNcIgzOyqjHnf/EPjWulXPgxK29BH/d7PXcc</w:t>
      </w:r>
    </w:p>
    <w:p>
      <w:pPr>
        <w:pStyle w:val="PreformattedText"/>
        <w:bidi w:val="0"/>
        <w:spacing w:before="0" w:after="0"/>
        <w:jc w:val="left"/>
        <w:rPr/>
      </w:pPr>
      <w:r>
        <w:rPr/>
        <w:t>r0ys/ersdJr8WZFaWAagHXhiQYWHkZcqXqU6g0A8JIv5iYSj4CP0BgTDk1w1xqUYr8QZo4KN0M1p0m</w:t>
      </w:r>
    </w:p>
    <w:p>
      <w:pPr>
        <w:pStyle w:val="PreformattedText"/>
        <w:bidi w:val="0"/>
        <w:spacing w:before="0" w:after="0"/>
        <w:jc w:val="left"/>
        <w:rPr/>
      </w:pPr>
      <w:r>
        <w:rPr/>
        <w:t>vyJ8M9429Zu8IHTL9h1+16n9hwM37LS/8AT/Dth7vZnIPO1hDn2n9hexOcLBQQ7gHNgBkogFtkpX5K</w:t>
      </w:r>
    </w:p>
    <w:p>
      <w:pPr>
        <w:pStyle w:val="PreformattedText"/>
        <w:bidi w:val="0"/>
        <w:spacing w:before="0" w:after="0"/>
        <w:jc w:val="left"/>
        <w:rPr/>
      </w:pPr>
      <w:r>
        <w:rPr/>
        <w:t>xyAHSDNsVZr7r6CG52i75akE2hIp0zmOKg5nzMwsqgqg4E+EWiZpZWPQT3m+AhsFUjqTNX8AbjxaAk</w:t>
      </w:r>
    </w:p>
    <w:p>
      <w:pPr>
        <w:pStyle w:val="PreformattedText"/>
        <w:bidi w:val="0"/>
        <w:spacing w:before="0" w:after="0"/>
        <w:jc w:val="left"/>
        <w:rPr/>
      </w:pPr>
      <w:r>
        <w:rPr/>
        <w:t>ACmB85UVMTjHbkdIlr08r6qNBFJRGATmBwht4gp/U2Zg8Bq92nEqo+pguCxL8gsbNhhU/qNzF8dUGu</w:t>
      </w:r>
    </w:p>
    <w:p>
      <w:pPr>
        <w:pStyle w:val="PreformattedText"/>
        <w:bidi w:val="0"/>
        <w:spacing w:before="0" w:after="0"/>
        <w:jc w:val="left"/>
        <w:rPr/>
      </w:pPr>
      <w:r>
        <w:rPr/>
        <w:t>w4Y8x8DDmQbAfiPhWZVKdMIp/O3hEUDDTDPbf1mf+22Jnbk1XwiAEJsNVzyLeFTB2ML9m9SDKSknYv</w:t>
      </w:r>
    </w:p>
    <w:p>
      <w:pPr>
        <w:pStyle w:val="PreformattedText"/>
        <w:bidi w:val="0"/>
        <w:spacing w:before="0" w:after="0"/>
        <w:jc w:val="left"/>
        <w:rPr/>
      </w:pPr>
      <w:r>
        <w:rPr/>
        <w:t>u3bQMAAW8hCe7RBgN73tlczMVamEC1jhWE5qGPO8AmTVHtci4CjW8pWYnECp52BgIan7d9WA3iOyYy</w:t>
      </w:r>
    </w:p>
    <w:p>
      <w:pPr>
        <w:pStyle w:val="PreformattedText"/>
        <w:bidi w:val="0"/>
        <w:spacing w:before="0" w:after="0"/>
        <w:jc w:val="left"/>
        <w:rPr/>
      </w:pPr>
      <w:r>
        <w:rPr/>
        <w:t>oCqMyBnAKVNr3A1OepMt4x3aAbt+vC09mkAg8ovjfcd3eQZkFCxO9TNoNBmdapA8VpSLEEnMe2d7GO</w:t>
      </w:r>
    </w:p>
    <w:p>
      <w:pPr>
        <w:pStyle w:val="PreformattedText"/>
        <w:bidi w:val="0"/>
        <w:spacing w:before="0" w:after="0"/>
        <w:jc w:val="left"/>
        <w:rPr/>
      </w:pPr>
      <w:r>
        <w:rPr/>
        <w:t>KroniIOSW1A4sSY5Ipt3a33knMxziKXQ8NwDdYBjSmyFd5FjmJTwPWZS2IZrTSKBSQEFmNlUDieM1w</w:t>
      </w:r>
    </w:p>
    <w:p>
      <w:pPr>
        <w:pStyle w:val="PreformattedText"/>
        <w:bidi w:val="0"/>
        <w:spacing w:before="0" w:after="0"/>
        <w:jc w:val="left"/>
        <w:rPr/>
      </w:pPr>
      <w:r>
        <w:rPr/>
        <w:t>GsK2ozy8I4xsNfbUZCcV2SkdSOwxgS9RmfAb4R10yAiYFprSBY6/d0rgfGa1Nnrq1+KvcfFoLMArZc</w:t>
      </w:r>
    </w:p>
    <w:p>
      <w:pPr>
        <w:pStyle w:val="PreformattedText"/>
        <w:bidi w:val="0"/>
        <w:spacing w:before="0" w:after="0"/>
        <w:jc w:val="left"/>
        <w:rPr/>
      </w:pPr>
      <w:r>
        <w:rPr/>
        <w:t>XBP1i3p1/9Q8yqErnbpF1rBQTxtAdayj+k2B85p/v6za5sQAomY2ehQQC+jFS7n1NofE7u4v0w3l8b</w:t>
      </w:r>
    </w:p>
    <w:p>
      <w:pPr>
        <w:pStyle w:val="PreformattedText"/>
        <w:bidi w:val="0"/>
        <w:spacing w:before="0" w:after="0"/>
        <w:jc w:val="left"/>
        <w:rPr/>
      </w:pPr>
      <w:r>
        <w:rPr/>
        <w:t>pTy44BcD4R7YNmobOGHFTib5wZNXrOvJXAC29JmV9k8dWt5Xl7M5sd4IGUsMRuLbrkzJFwMfK7Q5LR</w:t>
      </w:r>
    </w:p>
    <w:p>
      <w:pPr>
        <w:pStyle w:val="PreformattedText"/>
        <w:bidi w:val="0"/>
        <w:spacing w:before="0" w:after="0"/>
        <w:jc w:val="left"/>
        <w:rPr/>
      </w:pPr>
      <w:r>
        <w:rPr/>
        <w:t>ax6wBSjCe01VlJHSG69w9QkaXqNf5CDDUqBgQcvExMOTAEfWADBgtzxC8GlMD1Izl71NoLcfelvvNs</w:t>
      </w:r>
    </w:p>
    <w:p>
      <w:pPr>
        <w:pStyle w:val="PreformattedText"/>
        <w:bidi w:val="0"/>
        <w:spacing w:before="0" w:after="0"/>
        <w:jc w:val="left"/>
        <w:rPr/>
      </w:pPr>
      <w:r>
        <w:rPr/>
        <w:t>oAryBJEPgRNvZj+hRc+s1p7BsrZ/mpkzT/ag58IPHfE45HEUJ8oxxPT2c3G84VmFcdcgBjbxBbrD4E</w:t>
      </w:r>
    </w:p>
    <w:p>
      <w:pPr>
        <w:pStyle w:val="PreformattedText"/>
        <w:bidi w:val="0"/>
        <w:spacing w:before="0" w:after="0"/>
        <w:jc w:val="left"/>
        <w:rPr/>
      </w:pPr>
      <w:r>
        <w:rPr/>
        <w:t>oAuDrfIRQThchuIMGMUf8ATKhwz7y2x7PjTgShBhBLCunmzXiH7qulRR18Ji3pAlTvYo90+DCXJp7Q</w:t>
      </w:r>
    </w:p>
    <w:p>
      <w:pPr>
        <w:pStyle w:val="PreformattedText"/>
        <w:bidi w:val="0"/>
        <w:spacing w:before="0" w:after="0"/>
        <w:jc w:val="left"/>
        <w:rPr/>
      </w:pPr>
      <w:r>
        <w:rPr/>
        <w:t>6Pz0PZcM5RW/MVzvNF8XYewDtHad/wBjy7B2DsPbwM37JS+X8OfFtNZKY8vEf2nEKIMZDKLXtYHUwY</w:t>
      </w:r>
    </w:p>
    <w:p>
      <w:pPr>
        <w:pStyle w:val="PreformattedText"/>
        <w:bidi w:val="0"/>
        <w:spacing w:before="0" w:after="0"/>
        <w:jc w:val="left"/>
        <w:rPr/>
      </w:pPr>
      <w:r>
        <w:rPr/>
        <w:t>G2up3tW+6mIwB2qphFtFQcJZUW1NPyqsJBtodQBkojWerWBHQGXu7s3UtoJmVQiG/isvNofBSUC2gx</w:t>
      </w:r>
    </w:p>
    <w:p>
      <w:pPr>
        <w:pStyle w:val="PreformattedText"/>
        <w:bidi w:val="0"/>
        <w:spacing w:before="0" w:after="0"/>
        <w:jc w:val="left"/>
        <w:rPr/>
      </w:pPr>
      <w:r>
        <w:rPr/>
        <w:t>Ge5lYb3eEFaCd7WOovoLmG2FS7DdnovlLYzlT/U2QhJJNh8gRACVpmoeRbJYxLBRSDDQHfaPdblmUa</w:t>
      </w:r>
    </w:p>
    <w:p>
      <w:pPr>
        <w:pStyle w:val="PreformattedText"/>
        <w:bidi w:val="0"/>
        <w:spacing w:before="0" w:after="0"/>
        <w:jc w:val="left"/>
        <w:rPr/>
      </w:pPr>
      <w:r>
        <w:rPr/>
        <w:t>nLABHIdlsF4KsYeBVL+S3PxM0ao7ltfAnvcrQYbgsBwVchDd6+0pSvxOgHkI10oUaNAQ6dmnZxAlds</w:t>
      </w:r>
    </w:p>
    <w:p>
      <w:pPr>
        <w:pStyle w:val="PreformattedText"/>
        <w:bidi w:val="0"/>
        <w:spacing w:before="0" w:after="0"/>
        <w:jc w:val="left"/>
        <w:rPr/>
      </w:pPr>
      <w:r>
        <w:rPr/>
        <w:t>dKiG1AwFgAqWHLWLaojd3WCZLce8BAcODCuXvE74QWACth4jKHOMPCALfmbWA2BuByHhWDE+Ky33Df</w:t>
      </w:r>
    </w:p>
    <w:p>
      <w:pPr>
        <w:pStyle w:val="PreformattedText"/>
        <w:bidi w:val="0"/>
        <w:spacing w:before="0" w:after="0"/>
        <w:jc w:val="left"/>
        <w:rPr/>
      </w:pPr>
      <w:r>
        <w:rPr/>
        <w:t>HYgE53viMNyXtwyWKb5vbgTKVnLYjYkAnnA1gHcEaA6WjlqT4QUtmCcriABATa3vKoytxiulNyDi99</w:t>
      </w:r>
    </w:p>
    <w:p>
      <w:pPr>
        <w:pStyle w:val="PreformattedText"/>
        <w:bidi w:val="0"/>
        <w:spacing w:before="0" w:after="0"/>
        <w:jc w:val="left"/>
        <w:rPr/>
      </w:pPr>
      <w:r>
        <w:rPr/>
        <w:t>yczilM3aoQGAv4Rm1upmzlbeNLm5LsfpKX7uoLEZ5U9M4VtWBNIgZrxjkILgtqzYjYKIAA1lSkMlGe</w:t>
      </w:r>
    </w:p>
    <w:p>
      <w:pPr>
        <w:pStyle w:val="PreformattedText"/>
        <w:bidi w:val="0"/>
        <w:spacing w:before="0" w:after="0"/>
        <w:jc w:val="left"/>
        <w:rPr/>
      </w:pPr>
      <w:r>
        <w:rPr/>
        <w:t>sqBKLOAG0slMZgcpkrGyKfcQaLAAZruntNtA2ZfQA/OWxVK1Qt5gIAJqLIBzbO0ufvVWx1DIgW08TL</w:t>
      </w:r>
    </w:p>
    <w:p>
      <w:pPr>
        <w:pStyle w:val="PreformattedText"/>
        <w:bidi w:val="0"/>
        <w:spacing w:before="0" w:after="0"/>
        <w:jc w:val="left"/>
        <w:rPr/>
      </w:pPr>
      <w:r>
        <w:rPr/>
        <w:t>sjt1YoXJHm0Iu9d6mn4YM0VG5eO7Zw/vq5J/raK1qldbf0ZWA4XEzzC5HU//AGYASXIz52SXB2raxh</w:t>
      </w:r>
    </w:p>
    <w:p>
      <w:pPr>
        <w:pStyle w:val="PreformattedText"/>
        <w:bidi w:val="0"/>
        <w:spacing w:before="0" w:after="0"/>
        <w:jc w:val="left"/>
        <w:rPr/>
      </w:pPr>
      <w:r>
        <w:rPr/>
        <w:t>B1wYsgOtoTdFAPVBBcrSJPm+D6RyoAqPxMuSe6AJ63gJKpUS3wHzhAzF+FlvBkVxkc7aQ4QXqv5A2v</w:t>
      </w:r>
    </w:p>
    <w:p>
      <w:pPr>
        <w:pStyle w:val="PreformattedText"/>
        <w:bidi w:val="0"/>
        <w:spacing w:before="0" w:after="0"/>
        <w:jc w:val="left"/>
        <w:rPr/>
      </w:pPr>
      <w:r>
        <w:rPr/>
        <w:t>8JYY6RUE6WGUYEUxTuT55D1gzuq+UAwNXFNP6Uvcy2bU0HmLy9u9tbqxA+UKi+17PjBF8mJiCz7DtV</w:t>
      </w:r>
    </w:p>
    <w:p>
      <w:pPr>
        <w:pStyle w:val="PreformattedText"/>
        <w:bidi w:val="0"/>
        <w:spacing w:before="0" w:after="0"/>
        <w:jc w:val="left"/>
        <w:rPr/>
      </w:pPr>
      <w:r>
        <w:rPr/>
        <w:t>Sw1IqVsNh1EHiqUKQAHBaOQl2NLYaFMoTvqZt8BCStTZ2s404hestaqlIEdFtFv94DeMARRpDXcCD9</w:t>
      </w:r>
    </w:p>
    <w:p>
      <w:pPr>
        <w:pStyle w:val="PreformattedText"/>
        <w:bidi w:val="0"/>
        <w:spacing w:before="0" w:after="0"/>
        <w:jc w:val="left"/>
        <w:rPr/>
      </w:pPr>
      <w:r>
        <w:rPr/>
        <w:t>J7r2Nv8A7/NHI/8A2bUBC/kYRvF3ShhoVsQMuWcQKKO3qDnYEsIMfetlmBdVJUmHxbHtVVmVhrTqOS</w:t>
      </w:r>
    </w:p>
    <w:p>
      <w:pPr>
        <w:pStyle w:val="PreformattedText"/>
        <w:bidi w:val="0"/>
        <w:spacing w:before="0" w:after="0"/>
        <w:jc w:val="left"/>
        <w:rPr/>
      </w:pPr>
      <w:r>
        <w:rPr/>
        <w:t>Y2Jqe0qX4NjuARxBEFhBYsXb6Qe29z0GQ+1lx+ze/2T26/YG4zX/Z0/l/Dn2Ees3Vsh+00QlzB4WcF</w:t>
      </w:r>
    </w:p>
    <w:p>
      <w:pPr>
        <w:pStyle w:val="PreformattedText"/>
        <w:bidi w:val="0"/>
        <w:spacing w:before="0" w:after="0"/>
        <w:jc w:val="left"/>
        <w:rPr/>
      </w:pPr>
      <w:r>
        <w:rPr/>
        <w:t>ugi3qVVCgH3VvZR5mXIogUMXFtWMfW7Fb2NoLu7Mx4AaAQWWjQLmHJmNT+kZCDxMoFukzWgcTkb95E</w:t>
      </w:r>
    </w:p>
    <w:p>
      <w:pPr>
        <w:pStyle w:val="PreformattedText"/>
        <w:bidi w:val="0"/>
        <w:spacing w:before="0" w:after="0"/>
        <w:jc w:val="left"/>
        <w:rPr/>
      </w:pPr>
      <w:r>
        <w:rPr/>
        <w:t>ULhpmo36mOQhv94HfgXbQQeLaalh+hePWXLVCxfoILFq2Fb8TkI1lpjM9N5mtWqGAH4FNlEJJqOar8</w:t>
      </w:r>
    </w:p>
    <w:p>
      <w:pPr>
        <w:pStyle w:val="PreformattedText"/>
        <w:bidi w:val="0"/>
        <w:spacing w:before="0" w:after="0"/>
        <w:jc w:val="left"/>
        <w:rPr/>
      </w:pPr>
      <w:r>
        <w:rPr/>
        <w:t>TfO0W1hYW3W3wXD3qdQDYAwZ4f8A1EmL46/3KclJ92aLRwLztGu9eq+11PmIQQ212J52mv2PxCUKdJ</w:t>
      </w:r>
    </w:p>
    <w:p>
      <w:pPr>
        <w:pStyle w:val="PreformattedText"/>
        <w:bidi w:val="0"/>
        <w:spacing w:before="0" w:after="0"/>
        <w:jc w:val="left"/>
        <w:rPr/>
      </w:pPr>
      <w:r>
        <w:rPr/>
        <w:t>kohjU1IIyhyrLhQHimY9Yp+5Q08Tfj5CVnU0kp0wQ3AXM2h2DVCQWOiIMzEF9eDEtEbEBiFFTmwXIX</w:t>
      </w:r>
    </w:p>
    <w:p>
      <w:pPr>
        <w:pStyle w:val="PreformattedText"/>
        <w:bidi w:val="0"/>
        <w:spacing w:before="0" w:after="0"/>
        <w:jc w:val="left"/>
        <w:rPr/>
      </w:pPr>
      <w:r>
        <w:rPr/>
        <w:t>4COEWwAZdFbnylG2a5qMjbMkR7MQL52zY3nHsxZstIHpmY9sb38tBMmLELyXQRjZKZ3mxL5CW8K+LL</w:t>
      </w:r>
    </w:p>
    <w:p>
      <w:pPr>
        <w:pStyle w:val="PreformattedText"/>
        <w:bidi w:val="0"/>
        <w:spacing w:before="0" w:after="0"/>
        <w:jc w:val="left"/>
        <w:rPr/>
      </w:pPr>
      <w:r>
        <w:rPr/>
        <w:t>VjmTMu7pEjLIE5R2VEQoLH1aAsubUgdSBr5RQxJCjMgG3AbszMS06N9xsVXLXjGJq1LVqpvpT0UHm3</w:t>
      </w:r>
    </w:p>
    <w:p>
      <w:pPr>
        <w:pStyle w:val="PreformattedText"/>
        <w:bidi w:val="0"/>
        <w:spacing w:before="0" w:after="0"/>
        <w:jc w:val="left"/>
        <w:rPr/>
      </w:pPr>
      <w:r>
        <w:rPr/>
        <w:t>YPWaF1+ce5FdqzqvGo8xYa1dczvBM9kbVWYW/LkJcg7VtBXiWQYRF8K7JgHFfCFv52mqbIzHqxjam/</w:t>
      </w:r>
    </w:p>
    <w:p>
      <w:pPr>
        <w:pStyle w:val="PreformattedText"/>
        <w:bidi w:val="0"/>
        <w:spacing w:before="0" w:after="0"/>
        <w:jc w:val="left"/>
        <w:rPr/>
      </w:pPr>
      <w:r>
        <w:rPr/>
        <w:t>TCkABQBE4KWF7+QEGFDXOAclJHxOZhsKDp5YRcwE1BRZ14Cw+paWAG1WqNvJVVHzaWYKBmNNLtB4vu</w:t>
      </w:r>
    </w:p>
    <w:p>
      <w:pPr>
        <w:pStyle w:val="PreformattedText"/>
        <w:bidi w:val="0"/>
        <w:spacing w:before="0" w:after="0"/>
        <w:jc w:val="left"/>
        <w:rPr/>
      </w:pPr>
      <w:r>
        <w:rPr/>
        <w:t>MXQubQDGtNgp5nKC1l3G/s3E1prUI52IEsWZaZ11LR792rm/6VEALDZNDvL5xgrVNmBXO2hv8bRQoq</w:t>
      </w:r>
    </w:p>
    <w:p>
      <w:pPr>
        <w:pStyle w:val="PreformattedText"/>
        <w:bidi w:val="0"/>
        <w:spacing w:before="0" w:after="0"/>
        <w:jc w:val="left"/>
        <w:rPr/>
      </w:pPr>
      <w:r>
        <w:rPr/>
        <w:t>VUBHADODQqttd18j5z8TVCPIrCR3lSmx6Lr8BBY5G/W5+AMCsKFLZ6luYuv1jEYP8ARFGXF6oP1lwA</w:t>
      </w:r>
    </w:p>
    <w:p>
      <w:pPr>
        <w:pStyle w:val="PreformattedText"/>
        <w:bidi w:val="0"/>
        <w:spacing w:before="0" w:after="0"/>
        <w:jc w:val="left"/>
        <w:rPr/>
      </w:pPr>
      <w:r>
        <w:rPr/>
        <w:t>O6Qnh3RFhEF6GxbPY8fu7L6loSFRBTI4kJnCTgVPMAy/3neNYbwljaaMlL0Cm0virVaZ6Whzq1KtIL</w:t>
      </w:r>
    </w:p>
    <w:p>
      <w:pPr>
        <w:pStyle w:val="PreformattedText"/>
        <w:bidi w:val="0"/>
        <w:spacing w:before="0" w:after="0"/>
        <w:jc w:val="left"/>
        <w:rPr/>
      </w:pPr>
      <w:r>
        <w:rPr/>
        <w:t>ydDr5rLgupppbiTrLU77dSvFKPQx1k506tmZfIreMoNfZqb3G8nRiJYAs/dDW4T7wDyvl2aikg8zn9</w:t>
      </w:r>
    </w:p>
    <w:p>
      <w:pPr>
        <w:pStyle w:val="PreformattedText"/>
        <w:bidi w:val="0"/>
        <w:spacing w:before="0" w:after="0"/>
        <w:jc w:val="left"/>
        <w:rPr/>
      </w:pPr>
      <w:r>
        <w:rPr/>
        <w:t>ZopCgHgO0QdmUHYDlDB2E69mv2N32OE0Gx0vl/Dm4o4KXoPtj7O5DMlW6rBjpbEpFPg1XRRGBq2Bqv</w:t>
      </w:r>
    </w:p>
    <w:p>
      <w:pPr>
        <w:pStyle w:val="PreformattedText"/>
        <w:bidi w:val="0"/>
        <w:spacing w:before="0" w:after="0"/>
        <w:jc w:val="left"/>
        <w:rPr/>
      </w:pPr>
      <w:r>
        <w:rPr/>
        <w:t>8AmfxMTGzcYVP5b2vAdEHmT/YQWuVo0z8TMwLIvJRCBoijmNTBnUsCeO8wG/p09BEJepidR18A9AYC</w:t>
      </w:r>
    </w:p>
    <w:p>
      <w:pPr>
        <w:pStyle w:val="PreformattedText"/>
        <w:bidi w:val="0"/>
        <w:spacing w:before="0" w:after="0"/>
        <w:jc w:val="left"/>
        <w:rPr/>
      </w:pPr>
      <w:r>
        <w:rPr/>
        <w:t>UpqoYbsszGBshUJxZs4PDQp42/Wd0zIwUud2MNlCM7ZaD2RAcC5JyAmK+07S2AHUrfXplGzp0cC/L6</w:t>
      </w:r>
    </w:p>
    <w:p>
      <w:pPr>
        <w:pStyle w:val="PreformattedText"/>
        <w:bidi w:val="0"/>
        <w:spacing w:before="0" w:after="0"/>
        <w:jc w:val="left"/>
        <w:rPr/>
      </w:pPr>
      <w:r>
        <w:rPr/>
        <w:t>zNq72A3ncBNaS6ni2WUJxPVpUz1qGJZdl2EqnLEcA9bTVttqE+UGhgMFuz8QiEIVFJQfetmYTjWmhY</w:t>
      </w:r>
    </w:p>
    <w:p>
      <w:pPr>
        <w:pStyle w:val="PreformattedText"/>
        <w:bidi w:val="0"/>
        <w:spacing w:before="0" w:after="0"/>
        <w:jc w:val="left"/>
        <w:rPr/>
      </w:pPr>
      <w:r>
        <w:rPr/>
        <w:t>777vSFS9QFgQLBsG7rKL4alT2yuQUDMxglOnTFNbZkcfMyhhZjm7eInoJV+9qHK5uzEZm5jIVuuK/W</w:t>
      </w:r>
    </w:p>
    <w:p>
      <w:pPr>
        <w:pStyle w:val="PreformattedText"/>
        <w:bidi w:val="0"/>
        <w:spacing w:before="0" w:after="0"/>
        <w:jc w:val="left"/>
        <w:rPr/>
      </w:pPr>
      <w:r>
        <w:rPr/>
        <w:t>/nCzCnWZGbTCuucthQBqjEfATZzUZVBfC1sJO6U3Crewe2ZUXMqYna+62bZkxe8YqHxk2XI2AWMMBY</w:t>
      </w:r>
    </w:p>
    <w:p>
      <w:pPr>
        <w:pStyle w:val="PreformattedText"/>
        <w:bidi w:val="0"/>
        <w:spacing w:before="0" w:after="0"/>
        <w:jc w:val="left"/>
        <w:rPr/>
      </w:pPr>
      <w:r>
        <w:rPr/>
        <w:t>4w3uMMrSnjetVFk3lVhYDpe3KKXLE1Mgd2nneDUeJibADeYzBaa90zjxEAZ+hhXwg1L8wCQfjHtR2d</w:t>
      </w:r>
    </w:p>
    <w:p>
      <w:pPr>
        <w:pStyle w:val="PreformattedText"/>
        <w:bidi w:val="0"/>
        <w:spacing w:before="0" w:after="0"/>
        <w:jc w:val="left"/>
        <w:rPr/>
      </w:pPr>
      <w:r>
        <w:rPr/>
        <w:t>jWfoi5/OfvK9Qtb8K6KvkIR1hgFybJ14w3NGpUVV4klUA+MsLFLDdkYP3TUvUguxMF2rV2diObEkwe</w:t>
      </w:r>
    </w:p>
    <w:p>
      <w:pPr>
        <w:pStyle w:val="PreformattedText"/>
        <w:bidi w:val="0"/>
        <w:spacing w:before="0" w:after="0"/>
        <w:jc w:val="left"/>
        <w:rPr/>
      </w:pPr>
      <w:r>
        <w:rPr/>
        <w:t>yoQjqS0sB3aL0tNSjBupBlyWQ2trcrYCABmxVWGniqNp5ATPv9swDmBrGFmNKkoI1N8Z+kADPWZyeb</w:t>
      </w:r>
    </w:p>
    <w:p>
      <w:pPr>
        <w:pStyle w:val="PreformattedText"/>
        <w:bidi w:val="0"/>
        <w:spacing w:before="0" w:after="0"/>
        <w:jc w:val="left"/>
        <w:rPr/>
      </w:pPr>
      <w:r>
        <w:rPr/>
        <w:t>VQpbyCzCE7+sUUb9EJ+EN1NWhfqgOUAu7qhFtytlLgLROu7E0N3Iemvmf7QXWnhiWybP8AU3+IPCmz</w:t>
      </w:r>
    </w:p>
    <w:p>
      <w:pPr>
        <w:pStyle w:val="PreformattedText"/>
        <w:bidi w:val="0"/>
        <w:spacing w:before="0" w:after="0"/>
        <w:jc w:val="left"/>
        <w:rPr/>
      </w:pPr>
      <w:r>
        <w:rPr/>
        <w:t>Kg5HDe8viGy0aaj8xYCDI7SVU81WAA/7piL71Q2FpvBHoT/aEfuLL/WJqpTEV0yTQQ/efc1ALaqi2P</w:t>
      </w:r>
    </w:p>
    <w:p>
      <w:pPr>
        <w:pStyle w:val="PreformattedText"/>
        <w:bidi w:val="0"/>
        <w:spacing w:before="0" w:after="0"/>
        <w:jc w:val="left"/>
        <w:rPr/>
      </w:pPr>
      <w:r>
        <w:rPr/>
        <w:t>qWngumy7OL6CxBPyhBFX/UUFuGHwQD2Nn1/KosIcw9Q3/SJ7tAX3XvaHx0todLjd3rWgAw0aPxQkwm</w:t>
      </w:r>
    </w:p>
    <w:p>
      <w:pPr>
        <w:pStyle w:val="PreformattedText"/>
        <w:bidi w:val="0"/>
        <w:spacing w:before="0" w:after="0"/>
        <w:jc w:val="left"/>
        <w:rPr/>
      </w:pPr>
      <w:r>
        <w:rPr/>
        <w:t>7VFVvJZcLS20huPtFbj1gAw1LADQAHdACW2umy3/AC0rwBBgSmbC5tU3W3gBpVUVDsppC2n3IxX85Z</w:t>
      </w:r>
    </w:p>
    <w:p>
      <w:pPr>
        <w:pStyle w:val="PreformattedText"/>
        <w:bidi w:val="0"/>
        <w:spacing w:before="0" w:after="0"/>
        <w:jc w:val="left"/>
        <w:rPr/>
      </w:pPr>
      <w:r>
        <w:rPr/>
        <w:t>XNQup4VTnbowi2VqoXBvTF9JvYovllN32D2CGD7IvfsP7DgZoNkpfL+GNgoLE8hCSatZ39T+0Ni5tE</w:t>
      </w:r>
    </w:p>
    <w:p>
      <w:pPr>
        <w:pStyle w:val="PreformattedText"/>
        <w:bidi w:val="0"/>
        <w:spacing w:before="0" w:after="0"/>
        <w:jc w:val="left"/>
        <w:rPr/>
      </w:pPr>
      <w:r>
        <w:rPr/>
        <w:t>vUqMFpLxZtIMd63fVjxw55+c9usWseCjWaomACHWqpB5IINEw0ebVMrzULa8zWnamnNnzJmI5sx6aZ</w:t>
      </w:r>
    </w:p>
    <w:p>
      <w:pPr>
        <w:pStyle w:val="PreformattedText"/>
        <w:bidi w:val="0"/>
        <w:spacing w:before="0" w:after="0"/>
        <w:jc w:val="left"/>
        <w:rPr/>
      </w:pPr>
      <w:r>
        <w:rPr/>
        <w:t>TK9wegzMJIpFRyUILxSXrVS1/ygw/d0yaj/mOgEa6rXwAjQnUmEDFVau/Mrkt+QJlsSjAp4AcItmFB</w:t>
      </w:r>
    </w:p>
    <w:p>
      <w:pPr>
        <w:pStyle w:val="PreformattedText"/>
        <w:bidi w:val="0"/>
        <w:spacing w:before="0" w:after="0"/>
        <w:jc w:val="left"/>
        <w:rPr/>
      </w:pPr>
      <w:r>
        <w:rPr/>
        <w:t>2B5tkIl0o0bpyJ3w2ao1+fSexsyqfO1pmqKzny8IEIZURa56g2EOVWslNelNCx+JmjbQ7AjnDqB9jI</w:t>
      </w:r>
    </w:p>
    <w:p>
      <w:pPr>
        <w:pStyle w:val="PreformattedText"/>
        <w:bidi w:val="0"/>
        <w:spacing w:before="0" w:after="0"/>
        <w:jc w:val="left"/>
        <w:rPr/>
      </w:pPr>
      <w:r>
        <w:rPr/>
        <w:t>vVRfUzLZtmtSv+jNj1YwqSWsFGqnQQ5U0CoN2IDQQ4Rj8dvgIDamLn8zvneZPVcKpGqjeYTgoju18t</w:t>
      </w:r>
    </w:p>
    <w:p>
      <w:pPr>
        <w:pStyle w:val="PreformattedText"/>
        <w:bidi w:val="0"/>
        <w:spacing w:before="0" w:after="0"/>
        <w:jc w:val="left"/>
        <w:rPr/>
      </w:pPr>
      <w:r>
        <w:rPr/>
        <w:t>TMw9Zy194EGJDcOv4gdDGuKrixv7ozAgLO1dgBxJMazGwLDeTm55CHHULnHUA1U5kLNpRWLKFp8ANF</w:t>
      </w:r>
    </w:p>
    <w:p>
      <w:pPr>
        <w:pStyle w:val="PreformattedText"/>
        <w:bidi w:val="0"/>
        <w:spacing w:before="0" w:after="0"/>
        <w:jc w:val="left"/>
        <w:rPr/>
      </w:pPr>
      <w:r>
        <w:rPr/>
        <w:t>gNnQ077sS539TBi/2tMsp3X329JWe1PFtNUBrAncLcLmAotIBWcnLwi9/MnIQnukNgD7RYH2j6Qhlq</w:t>
      </w:r>
    </w:p>
    <w:p>
      <w:pPr>
        <w:pStyle w:val="PreformattedText"/>
        <w:bidi w:val="0"/>
        <w:spacing w:before="0" w:after="0"/>
        <w:jc w:val="left"/>
        <w:rPr/>
      </w:pPr>
      <w:r>
        <w:rPr/>
        <w:t>NgcWybFx6QAFbqSMjaMA9YjadsXeo9xIBrLz2b6aYouEM6gXyFr6AS7X227btfEIuLCxboqjUw2avS</w:t>
      </w:r>
    </w:p>
    <w:p>
      <w:pPr>
        <w:pStyle w:val="PreformattedText"/>
        <w:bidi w:val="0"/>
        <w:spacing w:before="0" w:after="0"/>
        <w:jc w:val="left"/>
        <w:rPr/>
      </w:pPr>
      <w:r>
        <w:rPr/>
        <w:t>dyekv93SdrbvZ/zFUpUrMQR6ienlGsGqE36CXxVqoSmRuw0yxMButMhRxCiwhIFJ3LHie7z+cF075q</w:t>
      </w:r>
    </w:p>
    <w:p>
      <w:pPr>
        <w:pStyle w:val="PreformattedText"/>
        <w:bidi w:val="0"/>
        <w:spacing w:before="0" w:after="0"/>
        <w:jc w:val="left"/>
        <w:rPr/>
      </w:pPr>
      <w:r>
        <w:rPr/>
        <w:t>78lTJRMjemzldSO8LmAHutnrs/6zVia7bSxn+gTQVSSV/KwgOdNT5BpleoDx3XmZCBiOdv8AMGQrEj</w:t>
      </w:r>
    </w:p>
    <w:p>
      <w:pPr>
        <w:pStyle w:val="PreformattedText"/>
        <w:bidi w:val="0"/>
        <w:spacing w:before="0" w:after="0"/>
        <w:jc w:val="left"/>
        <w:rPr/>
      </w:pPr>
      <w:r>
        <w:rPr/>
        <w:t>9Kw6HB1stofFW2rZ1A4d25aH91XdiOqQWtYITnYFry2ddhwBGto+SXBA/QbD1hxKr+BeFhYxmAOyUV</w:t>
      </w:r>
    </w:p>
    <w:p>
      <w:pPr>
        <w:pStyle w:val="PreformattedText"/>
        <w:bidi w:val="0"/>
        <w:spacing w:before="0" w:after="0"/>
        <w:jc w:val="left"/>
        <w:rPr/>
      </w:pPr>
      <w:r>
        <w:rPr/>
        <w:t>XcLh8dvOLcvtdG+7NX0+MUIh2ym4PM1NJZQ6oqX0Y4FhsSagHVpmQcH/AJB8pcE7Zu5tCLI1NRz8AE</w:t>
      </w:r>
    </w:p>
    <w:p>
      <w:pPr>
        <w:pStyle w:val="PreformattedText"/>
        <w:bidi w:val="0"/>
        <w:spacing w:before="0" w:after="0"/>
        <w:jc w:val="left"/>
        <w:rPr/>
      </w:pPr>
      <w:r>
        <w:rPr/>
        <w:t>31av8A/LsBaJ9x/uK1Jm/NVOXoYLVKT4G5YTLqa1Gq68wAqiD95s1Oou7MVMBgAD0qyBxozXIufSPZ</w:t>
      </w:r>
    </w:p>
    <w:p>
      <w:pPr>
        <w:pStyle w:val="PreformattedText"/>
        <w:bidi w:val="0"/>
        <w:spacing w:before="0" w:after="0"/>
        <w:jc w:val="left"/>
        <w:rPr/>
      </w:pPr>
      <w:r>
        <w:rPr/>
        <w:t>22NNootwqUXKmAU3QHEBvwLe3Uy6ONT7p5ngYLjs0nDX7B1md4JqOyxl7dm7t3Q3+xwgsV2WkCP6f4</w:t>
      </w:r>
    </w:p>
    <w:p>
      <w:pPr>
        <w:pStyle w:val="PreformattedText"/>
        <w:bidi w:val="0"/>
        <w:spacing w:before="0" w:after="0"/>
        <w:jc w:val="left"/>
        <w:rPr/>
      </w:pPr>
      <w:r>
        <w:rPr/>
        <w:t>Y2PcFB1fL7J+2LxT43u0S1LY7YRuaqchH1tRB32QeIxybKT0GstepWv13CXLVgVXkrGxgBvVB8khsD</w:t>
      </w:r>
    </w:p>
    <w:p>
      <w:pPr>
        <w:pStyle w:val="PreformattedText"/>
        <w:bidi w:val="0"/>
        <w:spacing w:before="0" w:after="0"/>
        <w:jc w:val="left"/>
        <w:rPr/>
      </w:pPr>
      <w:r>
        <w:rPr/>
        <w:t>4et4vjZTU830HkIc3ApjkFGZjW+7C4jooJz+AgIZ0ZueeQ8zL2S1Cl5ZX9Yxs1cKOi5n4Ce3Vd6xA0</w:t>
      </w:r>
    </w:p>
    <w:p>
      <w:pPr>
        <w:pStyle w:val="PreformattedText"/>
        <w:bidi w:val="0"/>
        <w:spacing w:before="0" w:after="0"/>
        <w:jc w:val="left"/>
        <w:rPr/>
      </w:pPr>
      <w:r>
        <w:rPr/>
        <w:t>AfQRge7RRcC1lzYy4escb+Z/zDhNSqqDoM57TOVFtLLvgutJe9cc1/zAG7lV131H0Ee9SyITxb2m+J</w:t>
      </w:r>
    </w:p>
    <w:p>
      <w:pPr>
        <w:pStyle w:val="PreformattedText"/>
        <w:bidi w:val="0"/>
        <w:spacing w:before="0" w:after="0"/>
        <w:jc w:val="left"/>
        <w:rPr/>
      </w:pPr>
      <w:r>
        <w:rPr/>
        <w:t>h0IHki2h8VHY6lZv1VBMwWDeel+09l/36WP9UcUaSIpDtlizxGwER3Vgar1qp8WEcF5yo4apiqkk+I</w:t>
      </w:r>
    </w:p>
    <w:p>
      <w:pPr>
        <w:pStyle w:val="PreformattedText"/>
        <w:bidi w:val="0"/>
        <w:spacing w:before="0" w:after="0"/>
        <w:jc w:val="left"/>
        <w:rPr/>
      </w:pPr>
      <w:r>
        <w:rPr/>
        <w:t>JeyrlKhZCyam+czLnGOd5nhQTNnbIcSTDklkYjK59pjAM2+CwEK9EkkaA3yI58ZULKCXC299tLRQuK</w:t>
      </w:r>
    </w:p>
    <w:p>
      <w:pPr>
        <w:pStyle w:val="PreformattedText"/>
        <w:bidi w:val="0"/>
        <w:spacing w:before="0" w:after="0"/>
        <w:jc w:val="left"/>
        <w:rPr/>
      </w:pPr>
      <w:r>
        <w:rPr/>
        <w:t>mPADqXOhnsUUxMOOEXt0niepXDGZOlTCCd5U5SwDkEgbsZBIiYa20MKjIwzFNdAeAjWo0yMhpfjzMK</w:t>
      </w:r>
    </w:p>
    <w:p>
      <w:pPr>
        <w:pStyle w:val="PreformattedText"/>
        <w:bidi w:val="0"/>
        <w:spacing w:before="0" w:after="0"/>
        <w:jc w:val="left"/>
        <w:rPr/>
      </w:pPr>
      <w:r>
        <w:rPr/>
        <w:t>BKa4quLVjuEazYQGtkBfO8rFaNGkW2i/ulMxb9egn73aazVX5X0A6RSxOgEId/wA5D9REa8Y3x+1rp</w:t>
      </w:r>
    </w:p>
    <w:p>
      <w:pPr>
        <w:pStyle w:val="PreformattedText"/>
        <w:bidi w:val="0"/>
        <w:spacing w:before="0" w:after="0"/>
        <w:jc w:val="left"/>
        <w:rPr/>
      </w:pPr>
      <w:r>
        <w:rPr/>
        <w:t>nD4zXRxNAFB9dIt+72Ov5k5D4LCb0tkVengBMBxqFfPeW4xr4sTX3AkafCZAUG13ljNAu0uB/QKYlg</w:t>
      </w:r>
    </w:p>
    <w:p>
      <w:pPr>
        <w:pStyle w:val="PreformattedText"/>
        <w:bidi w:val="0"/>
        <w:spacing w:before="0" w:after="0"/>
        <w:jc w:val="left"/>
        <w:rPr/>
      </w:pPr>
      <w:r>
        <w:rPr/>
        <w:t>RTQuPyjxn4CNfOuL8yVEbCtLZyM/eLZ3ngc0RTzzIudfRZm1TZ6zLbXCGgUd5tKuxP5VUAS+TElr6C</w:t>
      </w:r>
    </w:p>
    <w:p>
      <w:pPr>
        <w:pStyle w:val="PreformattedText"/>
        <w:bidi w:val="0"/>
        <w:spacing w:before="0" w:after="0"/>
        <w:jc w:val="left"/>
        <w:rPr/>
      </w:pPr>
      <w:r>
        <w:rPr/>
        <w:t>5uYCGNKx8zeWJQYmPM3sPKEAObeVx/aA2fbiqW3qomRNUsbzPATVtwABjDF3YLDgGB/tLaJa2mY1ml</w:t>
      </w:r>
    </w:p>
    <w:p>
      <w:pPr>
        <w:pStyle w:val="PreformattedText"/>
        <w:bidi w:val="0"/>
        <w:spacing w:before="0" w:after="0"/>
        <w:jc w:val="left"/>
        <w:rPr/>
      </w:pPr>
      <w:r>
        <w:rPr/>
        <w:t>FlcnmbjKLfCzkjnbK5nhbvRi84fH3VGqN2AYgiyxX/AH9Q23nugHEpFi9Rb8LioAPnBoVt1VwsFnq1</w:t>
      </w:r>
    </w:p>
    <w:p>
      <w:pPr>
        <w:pStyle w:val="PreformattedText"/>
        <w:bidi w:val="0"/>
        <w:spacing w:before="0" w:after="0"/>
        <w:jc w:val="left"/>
        <w:rPr/>
      </w:pPr>
      <w:r>
        <w:rPr/>
        <w:t>MwN2J9ORMvltODEdRYXMHgNSo58jM/v0AB0HhBgyqd42Hf484St9peoh3Aq4PwgPed4GxcabeITIn/</w:t>
      </w:r>
    </w:p>
    <w:p>
      <w:pPr>
        <w:pStyle w:val="PreformattedText"/>
        <w:bidi w:val="0"/>
        <w:spacing w:before="0" w:after="0"/>
        <w:jc w:val="left"/>
        <w:rPr/>
      </w:pPr>
      <w:r>
        <w:rPr/>
        <w:t>TwAONzeOQFFSgeQRlOXrNdmrVEwjcqriuesLGk4qpZtRi8RlQLTq00p3OgLN4TPDUUlS3T8UBva+UP</w:t>
      </w:r>
    </w:p>
    <w:p>
      <w:pPr>
        <w:pStyle w:val="PreformattedText"/>
        <w:bidi w:val="0"/>
        <w:spacing w:before="0" w:after="0"/>
        <w:jc w:val="left"/>
        <w:rPr/>
      </w:pPr>
      <w:r>
        <w:rPr/>
        <w:t>Zb7G+Zwdg3w9lvsj7GWJgPUz3aaj0H8M2dfaRccQgv8AtN7CMT/ttn7zpwhAZEqbVUJ1DaIJupeK/w</w:t>
      </w:r>
    </w:p>
    <w:p>
      <w:pPr>
        <w:pStyle w:val="PreformattedText"/>
        <w:bidi w:val="0"/>
        <w:spacing w:before="0" w:after="0"/>
        <w:jc w:val="left"/>
        <w:rPr/>
      </w:pPr>
      <w:r>
        <w:rPr/>
        <w:t>CY3JmfebQVH6UgyuXY8AogOG6jlYC8Pho0QAeZ3xskGMgalqnhUGXuWC9AMhOBA6XtDntVdmHNE8Im</w:t>
      </w:r>
    </w:p>
    <w:p>
      <w:pPr>
        <w:pStyle w:val="PreformattedText"/>
        <w:bidi w:val="0"/>
        <w:spacing w:before="0" w:after="0"/>
        <w:jc w:val="left"/>
        <w:rPr/>
      </w:pPr>
      <w:r>
        <w:rPr/>
        <w:t>bKFReJbQfEwWWkuS/ieeKnsyuWA95rfUwgEoALbyRYD1MBtVKqT8I2im5gObPVPRMrweKoGPkNTGyN</w:t>
      </w:r>
    </w:p>
    <w:p>
      <w:pPr>
        <w:pStyle w:val="PreformattedText"/>
        <w:bidi w:val="0"/>
        <w:spacing w:before="0" w:after="0"/>
        <w:jc w:val="left"/>
        <w:rPr/>
      </w:pPr>
      <w:r>
        <w:rPr/>
        <w:t>RVf9K+Np4f95/qR2hv0UwWzjZtd3v0v9Yvhba0pEeeImNcbOndD0gGa7vs2A/3lH/1iG642sRoqaEx</w:t>
      </w:r>
    </w:p>
    <w:p>
      <w:pPr>
        <w:pStyle w:val="PreformattedText"/>
        <w:bidi w:val="0"/>
        <w:spacing w:before="0" w:after="0"/>
        <w:jc w:val="left"/>
        <w:rPr/>
      </w:pPr>
      <w:r>
        <w:rPr/>
        <w:t>R98+C65+AZEcps9XuVVaK+A2XDw5GOBXsGflUf2VHQQjFTe1JjxtmICrDF5DSxlIEUs6YGeJuMIx2P</w:t>
      </w:r>
    </w:p>
    <w:p>
      <w:pPr>
        <w:pStyle w:val="PreformattedText"/>
        <w:bidi w:val="0"/>
        <w:spacing w:before="0" w:after="0"/>
        <w:jc w:val="left"/>
        <w:rPr/>
      </w:pPr>
      <w:r>
        <w:rPr/>
        <w:t>OxOZJgYE5XIsOZjgjCFBByRdLDmTKhYpUQmJkrNU9MhNajKpPU3Pyg8OzIWHNzkBD7C42G4kxLoan3</w:t>
      </w:r>
    </w:p>
    <w:p>
      <w:pPr>
        <w:pStyle w:val="PreformattedText"/>
        <w:bidi w:val="0"/>
        <w:spacing w:before="0" w:after="0"/>
        <w:jc w:val="left"/>
        <w:rPr/>
      </w:pPr>
      <w:r>
        <w:rPr/>
        <w:t>anhTXL4xyzVbq5PBfFaEeFTVfmTmBDdq1SH8KLDlVw7RtdQmwAHsJCah4LkIQqnVVyv149hguyJUck</w:t>
      </w:r>
    </w:p>
    <w:p>
      <w:pPr>
        <w:pStyle w:val="PreformattedText"/>
        <w:bidi w:val="0"/>
        <w:spacing w:before="0" w:after="0"/>
        <w:jc w:val="left"/>
        <w:rPr/>
      </w:pPr>
      <w:r>
        <w:rPr/>
        <w:t>5BQFOZinDSo0/NqxguFqNr+WyzVhTpg/qBYw5aFiM8jhv8JazE1GO88JocXW1yIOC/AtHyal4r8C9y</w:t>
      </w:r>
    </w:p>
    <w:p>
      <w:pPr>
        <w:pStyle w:val="PreformattedText"/>
        <w:bidi w:val="0"/>
        <w:spacing w:before="0" w:after="0"/>
        <w:jc w:val="left"/>
        <w:rPr/>
      </w:pPr>
      <w:r>
        <w:rPr/>
        <w:t>ILXpCmANwbX0Ahsam0VLdL4obY66JpqGYL8AhMzNakaiYuPeG3wMGHujVoL5mAfvQT87fCHFZHqAcb</w:t>
      </w:r>
    </w:p>
    <w:p>
      <w:pPr>
        <w:pStyle w:val="PreformattedText"/>
        <w:bidi w:val="0"/>
        <w:spacing w:before="0" w:after="0"/>
        <w:jc w:val="left"/>
        <w:rPr/>
      </w:pPr>
      <w:r>
        <w:rPr/>
        <w:t>uRaWLutydw8W6PYWRAvNhPZ9m/Q/4iWD7TUFidyhRaHNrkHliEYYKOE267oPZo3wH8ikfWaVLE79Bn</w:t>
      </w:r>
    </w:p>
    <w:p>
      <w:pPr>
        <w:pStyle w:val="PreformattedText"/>
        <w:bidi w:val="0"/>
        <w:spacing w:before="0" w:after="0"/>
        <w:jc w:val="left"/>
        <w:rPr/>
      </w:pPr>
      <w:r>
        <w:rPr/>
        <w:t>ENgwAF9FUA3HnKZLvVdj1AvN3ie35s7AzM7S+xbMRwFySPhNRVrsLjOxTWO1/uKgX8rVSfpF8XeMvl</w:t>
      </w:r>
    </w:p>
    <w:p>
      <w:pPr>
        <w:pStyle w:val="PreformattedText"/>
        <w:bidi w:val="0"/>
        <w:spacing w:before="0" w:after="0"/>
        <w:jc w:val="left"/>
        <w:rPr/>
      </w:pPr>
      <w:r>
        <w:rPr/>
        <w:t>3sHh8C2O9i0ztt9X0wmEDDWcW352guh29yOiACX8Oyk23+G4i2VnqheLF0ZgfhFF6tFKdhv3i0FhS2</w:t>
      </w:r>
    </w:p>
    <w:p>
      <w:pPr>
        <w:pStyle w:val="PreformattedText"/>
        <w:bidi w:val="0"/>
        <w:spacing w:before="0" w:after="0"/>
        <w:jc w:val="left"/>
        <w:rPr/>
      </w:pPr>
      <w:r>
        <w:rPr/>
        <w:t>emi/kHs/SC4X/UCqA656t5kQXVW2lj1CYRG0FV//AOVmIPEXIqH9OQn7ymAtXmugf6GZgfDpB9gdg7</w:t>
      </w:r>
    </w:p>
    <w:p>
      <w:pPr>
        <w:pStyle w:val="PreformattedText"/>
        <w:bidi w:val="0"/>
        <w:spacing w:before="0" w:after="0"/>
        <w:jc w:val="left"/>
        <w:rPr/>
      </w:pPr>
      <w:r>
        <w:rPr/>
        <w:t>Ph9kQgwwdvDtBJfaKa2HNv4c5UaBc9XP7Qj2wLQFiwCrztkBM32mvhvwSn/cwXwUsCA72aHWkahPUx</w:t>
      </w:r>
    </w:p>
    <w:p>
      <w:pPr>
        <w:pStyle w:val="PreformattedText"/>
        <w:bidi w:val="0"/>
        <w:spacing w:before="0" w:after="0"/>
        <w:jc w:val="left"/>
        <w:rPr/>
      </w:pPr>
      <w:r>
        <w:rPr/>
        <w:t>csIHXFCO+qMQi/hU5fKaVK2BemkGJKQxNh/LkPS0cG59RGspyEQKlDZwAOG/6wDCl678SRp8TMrLjN</w:t>
      </w:r>
    </w:p>
    <w:p>
      <w:pPr>
        <w:pStyle w:val="PreformattedText"/>
        <w:bidi w:val="0"/>
        <w:spacing w:before="0" w:after="0"/>
        <w:jc w:val="left"/>
        <w:rPr/>
      </w:pPr>
      <w:r>
        <w:rPr/>
        <w:t>4SfusVRt+Jzks0pWa36Y1xTxt1KibqXiPxns09mprf9ZLGEBKFMKvTfN1IMbfnbIfCEfcbMqDL3m9o</w:t>
      </w:r>
    </w:p>
    <w:p>
      <w:pPr>
        <w:pStyle w:val="PreformattedText"/>
        <w:bidi w:val="0"/>
        <w:spacing w:before="0" w:after="0"/>
        <w:jc w:val="left"/>
        <w:rPr/>
      </w:pPr>
      <w:r>
        <w:rPr/>
        <w:t>RvAjtp+FeHpE8TLVr8/GYCP/ABC0/Mj7JmR/3FK3LxCWNVVIBGste13y1JixUbvGxEN+Bc7zHSfJhc</w:t>
      </w:r>
    </w:p>
    <w:p>
      <w:pPr>
        <w:pStyle w:val="PreformattedText"/>
        <w:bidi w:val="0"/>
        <w:spacing w:before="0" w:after="0"/>
        <w:jc w:val="left"/>
        <w:rPr/>
      </w:pPr>
      <w:r>
        <w:rPr/>
        <w:t>XszmwhvistX8pX+8TGMd8ROSqN5M+/qbgfYOIyp93QQt3arhUk5ZzJaaY3A/E0sAWOZ5RiUqobYtVE</w:t>
      </w:r>
    </w:p>
    <w:p>
      <w:pPr>
        <w:pStyle w:val="PreformattedText"/>
        <w:bidi w:val="0"/>
        <w:spacing w:before="0" w:after="0"/>
        <w:jc w:val="left"/>
        <w:rPr/>
      </w:pPr>
      <w:r>
        <w:rPr/>
        <w:t>psx75bYRe4AtLBv3j5+23AdIgJCk003tbf04R7U6NQZa4zvHSAlCxsTxLXww6re/KDJUstuJjAU9np</w:t>
      </w:r>
    </w:p>
    <w:p>
      <w:pPr>
        <w:pStyle w:val="PreformattedText"/>
        <w:bidi w:val="0"/>
        <w:spacing w:before="0" w:after="0"/>
        <w:jc w:val="left"/>
        <w:rPr/>
      </w:pPr>
      <w:r>
        <w:rPr/>
        <w:t>NWqf2jk1Krlrbl4BeAAm7hu7NIwAGbM2ijiYgSn3dRzVYeJyBkY5Ip1gCxN8TKlz6XlgCSw8jAfE9a</w:t>
      </w:r>
    </w:p>
    <w:p>
      <w:pPr>
        <w:pStyle w:val="PreformattedText"/>
        <w:bidi w:val="0"/>
        <w:spacing w:before="0" w:after="0"/>
        <w:jc w:val="left"/>
        <w:rPr/>
      </w:pPr>
      <w:r>
        <w:rPr/>
        <w:t>qRb8AVFMAAc5rxzJAi6IGHkucPi7lXv+swHNWJ5+EJGJFGnTI8gSR6mEB6qque7vCKYI8oS2Os5Qci</w:t>
      </w:r>
    </w:p>
    <w:p>
      <w:pPr>
        <w:pStyle w:val="PreformattedText"/>
        <w:bidi w:val="0"/>
        <w:spacing w:before="0" w:after="0"/>
        <w:jc w:val="left"/>
        <w:rPr/>
      </w:pPr>
      <w:r>
        <w:rPr/>
        <w:t>9p7FNtodQBn90ndr8XhOGlsjIQDa7nd5AQWFfbGJEuSawA5ZZCC4XZEuebVDBYBKagDRb3MW7DaFyO</w:t>
      </w:r>
    </w:p>
    <w:p>
      <w:pPr>
        <w:pStyle w:val="PreformattedText"/>
        <w:bidi w:val="0"/>
        <w:spacing w:before="0" w:after="0"/>
        <w:jc w:val="left"/>
        <w:rPr/>
      </w:pPr>
      <w:r>
        <w:rPr/>
        <w:t>6yQHKiR5hD9TN+112z4C39obEpdvMzMNUvlxY4c/IQFi9GsLCWZRSAuN+l44fDZSu6wbUjgTlM7bQ9</w:t>
      </w:r>
    </w:p>
    <w:p>
      <w:pPr>
        <w:pStyle w:val="PreformattedText"/>
        <w:bidi w:val="0"/>
        <w:spacing w:before="0" w:after="0"/>
        <w:jc w:val="left"/>
        <w:rPr/>
      </w:pPr>
      <w:r>
        <w:rPr/>
        <w:t>wN+W+KQpqgAfExbvW20EcsKXjMStNmvpYlbD5wAhP9KTyKC8LFbJh5nEZYCg1PLiRnEUvjq4iN5wXE</w:t>
      </w:r>
    </w:p>
    <w:p>
      <w:pPr>
        <w:pStyle w:val="PreformattedText"/>
        <w:bidi w:val="0"/>
        <w:spacing w:before="0" w:after="0"/>
        <w:jc w:val="left"/>
        <w:rPr/>
      </w:pPr>
      <w:r>
        <w:rPr/>
        <w:t>zCZod1y2Aj4TdtldjYf/AHwmRKVEFs75kCFsAeiTnvwuss67Jti1ky91SXHl4ooKmrTVhf8ArmlOsh</w:t>
      </w:r>
    </w:p>
    <w:p>
      <w:pPr>
        <w:pStyle w:val="PreformattedText"/>
        <w:bidi w:val="0"/>
        <w:spacing w:before="0" w:after="0"/>
        <w:jc w:val="left"/>
        <w:rPr/>
      </w:pPr>
      <w:r>
        <w:rPr/>
        <w:t>uN5d8x5XhU27/EOBIst4D4WqU7DQHCBb/9GWH3IB/Uc7yxw3BB0I0IPIz905y3lTvUw/YY9hh7deEy</w:t>
      </w:r>
    </w:p>
    <w:p>
      <w:pPr>
        <w:pStyle w:val="PreformattedText"/>
        <w:bidi w:val="0"/>
        <w:spacing w:before="0" w:after="0"/>
        <w:jc w:val="left"/>
        <w:rPr/>
      </w:pPr>
      <w:r>
        <w:rPr/>
        <w:t>+wZwnl9kDw18Z6KL/wAOckqCkOiC37Q+ypaDCqUgoHFrwW7qgoqW3u2ZMJvj87Cf/Coo8he8BJxoGZ</w:t>
      </w:r>
    </w:p>
    <w:p>
      <w:pPr>
        <w:pStyle w:val="PreformattedText"/>
        <w:bidi w:val="0"/>
        <w:spacing w:before="0" w:after="0"/>
        <w:jc w:val="left"/>
        <w:rPr/>
      </w:pPr>
      <w:r>
        <w:rPr/>
        <w:t>tBDoSchD4aCMQPxOchAcTKEXmS1olgzEADllBc1KyUQeA3n0EtevWNgOF7wYgv3fLLWLiQH4LHLPX2</w:t>
      </w:r>
    </w:p>
    <w:p>
      <w:pPr>
        <w:pStyle w:val="PreformattedText"/>
        <w:bidi w:val="0"/>
        <w:spacing w:before="0" w:after="0"/>
        <w:jc w:val="left"/>
        <w:rPr/>
      </w:pPr>
      <w:r>
        <w:rPr/>
        <w:t>gucWuuZ6ZZTMu+ADzjeypC33YjCDeo9zuVVFrCAM1XCf7LLY6lZUUchMw+1qWI0wUFuYMloM7Hi7E2</w:t>
      </w:r>
    </w:p>
    <w:p>
      <w:pPr>
        <w:pStyle w:val="PreformattedText"/>
        <w:bidi w:val="0"/>
        <w:spacing w:before="0" w:after="0"/>
        <w:jc w:val="left"/>
        <w:rPr/>
      </w:pPr>
      <w:r>
        <w:rPr/>
        <w:t>9I2Th18sOZ+MUhV2QIi77W187zSt/qxTySwm9R9jObqin4zWyk23giWloAAtqS8TfMkxxrjt18KiOC</w:t>
      </w:r>
    </w:p>
    <w:p>
      <w:pPr>
        <w:pStyle w:val="PreformattedText"/>
        <w:bidi w:val="0"/>
        <w:spacing w:before="0" w:after="0"/>
        <w:jc w:val="left"/>
        <w:rPr/>
      </w:pPr>
      <w:r>
        <w:rPr/>
        <w:t>lRioC6OOfSZ93cWU4Rlyh1yAO4CWCly/UbpXpWd9MwVWUhgG464V0sOcISsjXXFoQ2ZUTw4UQFBua1</w:t>
      </w:r>
    </w:p>
    <w:p>
      <w:pPr>
        <w:pStyle w:val="PreformattedText"/>
        <w:bidi w:val="0"/>
        <w:spacing w:before="0" w:after="0"/>
        <w:jc w:val="left"/>
        <w:rPr/>
      </w:pPr>
      <w:r>
        <w:rPr/>
        <w:t>2vBjdjlT1CYswW9I+Jm8V/0D4DPKXya3m2UKstXEycimQtMRVjhAGoAiGwsoI1AtvO6OvfV7bRtIXc</w:t>
      </w:r>
    </w:p>
    <w:p>
      <w:pPr>
        <w:pStyle w:val="PreformattedText"/>
        <w:bidi w:val="0"/>
        <w:spacing w:before="0" w:after="0"/>
        <w:jc w:val="left"/>
        <w:rPr/>
      </w:pPr>
      <w:r>
        <w:rPr/>
        <w:t>g9hewiXl7fDzii18riwHO2/zgep3dNmtyXjwFyIn71K1VrcXef8Adp0Rw8Iu3xmK1LYHqMDxqVv7CK</w:t>
      </w:r>
    </w:p>
    <w:p>
      <w:pPr>
        <w:pStyle w:val="PreformattedText"/>
        <w:bidi w:val="0"/>
        <w:spacing w:before="0" w:after="0"/>
        <w:jc w:val="left"/>
        <w:rPr/>
      </w:pPr>
      <w:r>
        <w:rPr/>
        <w:t>cda1uQL2v5CZfdVlB5gWHwgsgp06fDRby12QH0zgtgtR9WIvLG+0oaXI072MYWpWPViSxHosXDW23Y</w:t>
      </w:r>
    </w:p>
    <w:p>
      <w:pPr>
        <w:pStyle w:val="PreformattedText"/>
        <w:bidi w:val="0"/>
        <w:spacing w:before="0" w:after="0"/>
        <w:jc w:val="left"/>
        <w:rPr/>
      </w:pPr>
      <w:r>
        <w:rPr/>
        <w:t>wQ2mEM5dvmIAUXYme2oYlciIB3neVmJ6KCfi09pany3mZl9gosepc2MBsKuzDyC3MbP/AHJ8wFvNBS</w:t>
      </w:r>
    </w:p>
    <w:p>
      <w:pPr>
        <w:pStyle w:val="PreformattedText"/>
        <w:bidi w:val="0"/>
        <w:spacing w:before="0" w:after="0"/>
        <w:jc w:val="left"/>
        <w:rPr/>
      </w:pPr>
      <w:r>
        <w:rPr/>
        <w:t>qNfrEuo2qsQfykQ+wtNQOVsX1hxgBUtwIuSYQLUtpNtCcC6esNr7Ldm6mWxd5m1vZ1snkJgCU6YcAH</w:t>
      </w:r>
    </w:p>
    <w:p>
      <w:pPr>
        <w:pStyle w:val="PreformattedText"/>
        <w:bidi w:val="0"/>
        <w:spacing w:before="0" w:after="0"/>
        <w:jc w:val="left"/>
        <w:rPr/>
      </w:pPr>
      <w:r>
        <w:rPr/>
        <w:t>NiwtAVd9odCNbWY5eQEt4DVqDqiiGykoD1ZA0JI//DA+fkPhCTZCCeYxODBlWrFU4mCwe7i3A+G3wl</w:t>
      </w:r>
    </w:p>
    <w:p>
      <w:pPr>
        <w:pStyle w:val="PreformattedText"/>
        <w:bidi w:val="0"/>
        <w:spacing w:before="0" w:after="0"/>
        <w:jc w:val="left"/>
        <w:rPr/>
      </w:pPr>
      <w:r>
        <w:rPr/>
        <w:t>rMxBO/xPlCbh6zkcMSm0yVWqvY77CwjHHSqUMPkCTKRdqSOG4BbFxLhqdRyPJAkUudoYp3e8ktcE9L</w:t>
      </w:r>
    </w:p>
    <w:p>
      <w:pPr>
        <w:pStyle w:val="PreformattedText"/>
        <w:bidi w:val="0"/>
        <w:spacing w:before="0" w:after="0"/>
        <w:jc w:val="left"/>
        <w:rPr/>
      </w:pPr>
      <w:r>
        <w:rPr/>
        <w:t>Rbmmwoo29nLEsfUxy2CpTc8MwQ3mY2rXU8p72Tjgw3+cXEjZOh3j6ETxIdG39Dz+wT9kSx39hPYL9h</w:t>
      </w:r>
    </w:p>
    <w:p>
      <w:pPr>
        <w:pStyle w:val="PreformattedText"/>
        <w:bidi w:val="0"/>
        <w:spacing w:before="0" w:after="0"/>
        <w:jc w:val="left"/>
        <w:rPr/>
      </w:pPr>
      <w:r>
        <w:rPr/>
        <w:t>+yYMtn2Vz5t4f4Y2FOmz3PIXhzqOzn+o37T+wyBOsW1MMAeYXOG4avjPJaeZhOKo7tcblJsIPG5CD8</w:t>
      </w:r>
    </w:p>
    <w:p>
      <w:pPr>
        <w:pStyle w:val="PreformattedText"/>
        <w:bidi w:val="0"/>
        <w:spacing w:before="0" w:after="0"/>
        <w:jc w:val="left"/>
        <w:rPr/>
      </w:pPr>
      <w:r>
        <w:rPr/>
        <w:t>q3zMOXdWAHQAQHx1gQILYiWtwEFsYsBxtDnUGOpx4CXvRQjlc5mG5oFiepH92jeHZxYHiR4mMWzsC5</w:t>
      </w:r>
    </w:p>
    <w:p>
      <w:pPr>
        <w:pStyle w:val="PreformattedText"/>
        <w:bidi w:val="0"/>
        <w:spacing w:before="0" w:after="0"/>
        <w:jc w:val="left"/>
        <w:rPr/>
      </w:pPr>
      <w:r>
        <w:rPr/>
        <w:t>PM5wnMY342sfjMu5OHoQNByWDMuXHInj6zMmoQp5DUwXCbOptzqEvn6w+0S5OmdppTUsPnf4Qfudi3</w:t>
      </w:r>
    </w:p>
    <w:p>
      <w:pPr>
        <w:pStyle w:val="PreformattedText"/>
        <w:bidi w:val="0"/>
        <w:spacing w:before="0" w:after="0"/>
        <w:jc w:val="left"/>
        <w:rPr/>
      </w:pPr>
      <w:r>
        <w:rPr/>
        <w:t>73rZmDCNoC9Qt4SMVKunU1GCj5RckVb+uQ9BNdp/1F62X5nmomv2Nxl7NQpnP9InsnWFAoucXBbZEy</w:t>
      </w:r>
    </w:p>
    <w:p>
      <w:pPr>
        <w:pStyle w:val="PreformattedText"/>
        <w:bidi w:val="0"/>
        <w:spacing w:before="0" w:after="0"/>
        <w:jc w:val="left"/>
        <w:rPr/>
      </w:pPr>
      <w:r>
        <w:rPr/>
        <w:t>6k6sDfxVOsq93RDXYsudlyylK70WGRsMjqUEfHepYkix1ubxDawN7A+0c57pwi24CNDbCqqCDnn4jf</w:t>
      </w:r>
    </w:p>
    <w:p>
      <w:pPr>
        <w:pStyle w:val="PreformattedText"/>
        <w:bidi w:val="0"/>
        <w:spacing w:before="0" w:after="0"/>
        <w:jc w:val="left"/>
        <w:rPr/>
      </w:pPr>
      <w:r>
        <w:rPr/>
        <w:t>0jsSbWA1BJvl0EFqrACqd6tbdzhe5BZnNs8ItcwBS1PxorfjzJvKQCUgalrnM6AXMpsGRhddwIz+sT</w:t>
      </w:r>
    </w:p>
    <w:p>
      <w:pPr>
        <w:pStyle w:val="PreformattedText"/>
        <w:bidi w:val="0"/>
        <w:spacing w:before="0" w:after="0"/>
        <w:jc w:val="left"/>
        <w:rPr/>
      </w:pPr>
      <w:r>
        <w:rPr/>
        <w:t>Cri7KcwraYYFp0aaNVrPfcouSSYD/4msXUfgTRV8hMwe0S/C0bI0nDW4IRe39RnsIFA/SsADO71Tfi</w:t>
      </w:r>
    </w:p>
    <w:p>
      <w:pPr>
        <w:pStyle w:val="PreformattedText"/>
        <w:bidi w:val="0"/>
        <w:spacing w:before="0" w:after="0"/>
        <w:jc w:val="left"/>
        <w:rPr/>
      </w:pPr>
      <w:r>
        <w:rPr/>
        <w:t>1zBr/pqv5g4Y1rJiQjcikqvqY1iqpSH6mEW4NewHHK0th2fZmv1JA+kHiq128R1JuY9gi1GPG6jdL4</w:t>
      </w:r>
    </w:p>
    <w:p>
      <w:pPr>
        <w:pStyle w:val="PreformattedText"/>
        <w:bidi w:val="0"/>
        <w:spacing w:before="0" w:after="0"/>
        <w:jc w:val="left"/>
        <w:rPr/>
      </w:pPr>
      <w:r>
        <w:rPr/>
        <w:t>Rs7kAb27qw/wDVCy0qOz06duOAnGPVZdUWk+MDKww6CYVsm1kW4BlUS/79r+RhAwbLsy9Rihuq7TSN</w:t>
      </w:r>
    </w:p>
    <w:p>
      <w:pPr>
        <w:pStyle w:val="PreformattedText"/>
        <w:bidi w:val="0"/>
        <w:spacing w:before="0" w:after="0"/>
        <w:jc w:val="left"/>
        <w:rPr/>
      </w:pPr>
      <w:r>
        <w:rPr/>
        <w:t>ua+GZ2rV2JB0sItyKD5DXT/MAL0sanmd5hHhqMt+a4VzigDDUY8baCZM/fIo6IWJhU4aKAW0yIvPCK</w:t>
      </w:r>
    </w:p>
    <w:p>
      <w:pPr>
        <w:pStyle w:val="PreformattedText"/>
        <w:bidi w:val="0"/>
        <w:spacing w:before="0" w:after="0"/>
        <w:jc w:val="left"/>
        <w:rPr/>
      </w:pPr>
      <w:r>
        <w:rPr/>
        <w:t>Zc33swH0JmHFtDBGsMwioT6YobqP8AVWZealAJkXooxOutW0ZvE9V1/opgCZE/6e1m4BsMypr/AKZ3</w:t>
      </w:r>
    </w:p>
    <w:p>
      <w:pPr>
        <w:pStyle w:val="PreformattedText"/>
        <w:bidi w:val="0"/>
        <w:spacing w:before="0" w:after="0"/>
        <w:jc w:val="left"/>
        <w:rPr/>
      </w:pPr>
      <w:r>
        <w:rPr/>
        <w:t>p4qxDAmIAKFHCiahTew6m5zjH7rZlVg2qkz3EpsQDzY/WeHu0KlPzW/sIfbKjzdi30hOVcKSdbhc4z</w:t>
      </w:r>
    </w:p>
    <w:p>
      <w:pPr>
        <w:pStyle w:val="PreformattedText"/>
        <w:bidi w:val="0"/>
        <w:spacing w:before="0" w:after="0"/>
        <w:jc w:val="left"/>
        <w:rPr/>
      </w:pPr>
      <w:r>
        <w:rPr/>
        <w:t>KrJs9Cm356j+L4JHsdoqqoPnoOUJZwzClxao28fpENmqVe/wAJzxFh4B5WvCCdnaglMn8oKH5me65F</w:t>
      </w:r>
    </w:p>
    <w:p>
      <w:pPr>
        <w:pStyle w:val="PreformattedText"/>
        <w:bidi w:val="0"/>
        <w:spacing w:before="0" w:after="0"/>
        <w:jc w:val="left"/>
        <w:rPr/>
      </w:pPr>
      <w:r>
        <w:rPr/>
        <w:t>+0/Zv2Z9p+yezymkHb79VKQ8hf8AhiAzoKS9Xyg/Z62wrALEZHmxl8QVqSH81Qy5buibHS5yEa7OVB</w:t>
      </w:r>
    </w:p>
    <w:p>
      <w:pPr>
        <w:pStyle w:val="PreformattedText"/>
        <w:bidi w:val="0"/>
        <w:spacing w:before="0" w:after="0"/>
        <w:jc w:val="left"/>
        <w:rPr/>
      </w:pPr>
      <w:r>
        <w:rPr/>
        <w:t>PXWA/dhLHhCSpZ3v5aGaqAiwmxWmCOBYxgVGGmDwC62mQF2PlnFbE1QVahI1uS1vQQZ1qzAdF8TGaB</w:t>
      </w:r>
    </w:p>
    <w:p>
      <w:pPr>
        <w:pStyle w:val="PreformattedText"/>
        <w:bidi w:val="0"/>
        <w:spacing w:before="0" w:after="0"/>
        <w:jc w:val="left"/>
        <w:rPr/>
      </w:pPr>
      <w:r>
        <w:rPr/>
        <w:t>A9Q9c7SwuKluqj2ugmpbAB1zMAts64rdBp5mGxNJmYxv3ldQXO4DfDpS+JNoBcUwgB55QAq+0WAHBE</w:t>
      </w:r>
    </w:p>
    <w:p>
      <w:pPr>
        <w:pStyle w:val="PreformattedText"/>
        <w:bidi w:val="0"/>
        <w:spacing w:before="0" w:after="0"/>
        <w:jc w:val="left"/>
        <w:rPr/>
      </w:pPr>
      <w:r>
        <w:rPr/>
        <w:t>m5UA8lvGulGhRd+WuUIs9VKaeUOSBPVs5vX7RLq2z0ifNRDqJbQA34XvEau6tq+ShuUqDHkoucIzzI</w:t>
      </w:r>
    </w:p>
    <w:p>
      <w:pPr>
        <w:pStyle w:val="PreformattedText"/>
        <w:bidi w:val="0"/>
        <w:spacing w:before="0" w:after="0"/>
        <w:jc w:val="left"/>
        <w:rPr/>
      </w:pPr>
      <w:r>
        <w:rPr/>
        <w:t>UTESmKqc9+g8rmUQDUBLYTow1gBAcEAjQAcZVUnW2IXhIAzN+ELeMls/zf4EPhpkVHuvE31jKwZ+8I</w:t>
      </w:r>
    </w:p>
    <w:p>
      <w:pPr>
        <w:pStyle w:val="PreformattedText"/>
        <w:bidi w:val="0"/>
        <w:spacing w:before="0" w:after="0"/>
        <w:jc w:val="left"/>
        <w:rPr/>
      </w:pPr>
      <w:r>
        <w:rPr/>
        <w:t>O/FoR0guWKJY/ma5h1aJcOwQ8ABmSYCS5xE8A2cthXUxwK23+OvyoL8sZg7NYOz2iPB0/HFz/2yDni</w:t>
      </w:r>
    </w:p>
    <w:p>
      <w:pPr>
        <w:pStyle w:val="PreformattedText"/>
        <w:bidi w:val="0"/>
        <w:spacing w:before="0" w:after="0"/>
        <w:jc w:val="left"/>
        <w:rPr/>
      </w:pPr>
      <w:r>
        <w:rPr/>
        <w:t>c4j85ncgAdDb5mGyrRd2t7oyEAAShgT4loxIcUqfTC2g9YDevVLHy0PwhJNWtv4IMR8sotvurX3nET</w:t>
      </w:r>
    </w:p>
    <w:p>
      <w:pPr>
        <w:pStyle w:val="PreformattedText"/>
        <w:bidi w:val="0"/>
        <w:spacing w:before="0" w:after="0"/>
        <w:jc w:val="left"/>
        <w:rPr/>
      </w:pPr>
      <w:r>
        <w:rPr/>
        <w:t>MsOJ2/UxilX8aIQL+2Qt7yxCIqqvAMwS//AOjL4qjLQHWo2K/S2szC9+b8TYoJe67O6jh46lxAA1Tb</w:t>
      </w:r>
    </w:p>
    <w:p>
      <w:pPr>
        <w:pStyle w:val="PreformattedText"/>
        <w:bidi w:val="0"/>
        <w:spacing w:before="0" w:after="0"/>
        <w:jc w:val="left"/>
        <w:rPr/>
      </w:pPr>
      <w:r>
        <w:rPr/>
        <w:t>QB/fpLeJqKDorwf+8a8CCY4IC1Sf1XC5Q2IQlvNgABBm4YgdWIgz72sbc1b+yy2FqbnXQs2nKH2hX1</w:t>
      </w:r>
    </w:p>
    <w:p>
      <w:pPr>
        <w:pStyle w:val="PreformattedText"/>
        <w:bidi w:val="0"/>
        <w:spacing w:before="0" w:after="0"/>
        <w:jc w:val="left"/>
        <w:rPr/>
      </w:pPr>
      <w:r>
        <w:rPr/>
        <w:t>4soURgBhKgX0taKDdapvxYMqwHDT2e6E7sNwTP/iaGX9Oc1FFcROgCOWhxXXCCeNRwBNUDUOuNgB8R</w:t>
      </w:r>
    </w:p>
    <w:p>
      <w:pPr>
        <w:pStyle w:val="PreformattedText"/>
        <w:bidi w:val="0"/>
        <w:spacing w:before="0" w:after="0"/>
        <w:jc w:val="left"/>
        <w:rPr/>
      </w:pPr>
      <w:r>
        <w:rPr/>
        <w:t>Guuyf6aRUI0YjQc84P3tQG3PP6mIFAFLM8m09BBf7qirf1AiCys7Yj5hPgY4s1dazndZMvrEFS+0lh</w:t>
      </w:r>
    </w:p>
    <w:p>
      <w:pPr>
        <w:pStyle w:val="PreformattedText"/>
        <w:bidi w:val="0"/>
        <w:spacing w:before="0" w:after="0"/>
        <w:jc w:val="left"/>
        <w:rPr/>
      </w:pPr>
      <w:r>
        <w:rPr/>
        <w:t>c5EsoPnrGyfaK+1Hd4aNMqLcgYB94yFsW73z89IML590v/AGKWpZh+LhE+52ai1SoV3KgsBCPvvvSo</w:t>
      </w:r>
    </w:p>
    <w:p>
      <w:pPr>
        <w:pStyle w:val="PreformattedText"/>
        <w:bidi w:val="0"/>
        <w:spacing w:before="0" w:after="0"/>
        <w:jc w:val="left"/>
        <w:rPr/>
      </w:pPr>
      <w:r>
        <w:rPr/>
        <w:t>/I31uYb568Ru7T9k2+3h+wT9pbNWxVj/AFn+G1rVy56IP2m6CzVKl/JYt32naHrHoMhGstKyWG8jKe</w:t>
      </w:r>
    </w:p>
    <w:p>
      <w:pPr>
        <w:pStyle w:val="PreformattedText"/>
        <w:bidi w:val="0"/>
        <w:spacing w:before="0" w:after="0"/>
        <w:jc w:val="left"/>
        <w:rPr/>
      </w:pPr>
      <w:r>
        <w:rPr/>
        <w:t>ylS2cbwmoB6TfjCjiWgzrVi5P5Vikrs6FyNxwrcRr2RBfm2Zh34bcQguZfGAC3mLmXtTpKG5YjjYzQ</w:t>
      </w:r>
    </w:p>
    <w:p>
      <w:pPr>
        <w:pStyle w:val="PreformattedText"/>
        <w:bidi w:val="0"/>
        <w:spacing w:before="0" w:after="0"/>
        <w:jc w:val="left"/>
        <w:rPr/>
      </w:pPr>
      <w:r>
        <w:rPr/>
        <w:t>sWNuHCcGAt+Eg2EFnd2c8rmXua2EEakndPd2YBoCS9XEQOAgyNQA8MopLmomfCxzntVtpqBePja3yh</w:t>
      </w:r>
    </w:p>
    <w:p>
      <w:pPr>
        <w:pStyle w:val="PreformattedText"/>
        <w:bidi w:val="0"/>
        <w:spacing w:before="0" w:after="0"/>
        <w:jc w:val="left"/>
        <w:rPr/>
      </w:pPr>
      <w:r>
        <w:rPr/>
        <w:t>8Kqw8gIMGJUVRyWErUq7amG3EG0ClEqUgPQj7WcbEP9pTBMM84i3L3zF/TnK7dzsY7pCrauPbeVGap</w:t>
      </w:r>
    </w:p>
    <w:p>
      <w:pPr>
        <w:pStyle w:val="PreformattedText"/>
        <w:bidi w:val="0"/>
        <w:spacing w:before="0" w:after="0"/>
        <w:jc w:val="left"/>
        <w:rPr/>
      </w:pPr>
      <w:r>
        <w:rPr/>
        <w:t>UpGqDoCVawBEqYahONWIyvvB6xcBZiBvIVdZcM5utjmoGi34CB2d6eJlJJOKqfDfgFAlZlpM5Cby+4</w:t>
      </w:r>
    </w:p>
    <w:p>
      <w:pPr>
        <w:pStyle w:val="PreformattedText"/>
        <w:bidi w:val="0"/>
        <w:spacing w:before="0" w:after="0"/>
        <w:jc w:val="left"/>
        <w:rPr/>
      </w:pPr>
      <w:r>
        <w:rPr/>
        <w:t>WgwYKZLUwfDibJQbb7RQ7UR4Le1hGVjFZU73vKrhrFQNIKpqCsaQIF7sDa4hAL0yQNLljYtccAJY5A</w:t>
      </w:r>
    </w:p>
    <w:p>
      <w:pPr>
        <w:pStyle w:val="PreformattedText"/>
        <w:bidi w:val="0"/>
        <w:spacing w:before="0" w:after="0"/>
        <w:jc w:val="left"/>
        <w:rPr/>
      </w:pPr>
      <w:r>
        <w:rPr/>
        <w:t>M3SPgo0KTVah5LMnrvkm5EGSIOgnDtEAIG6G7MQIPZd2PAimv+IQCRTJtp+IzJe6oUBc6l2xt8Eipl</w:t>
      </w:r>
    </w:p>
    <w:p>
      <w:pPr>
        <w:pStyle w:val="PreformattedText"/>
        <w:bidi w:val="0"/>
        <w:spacing w:before="0" w:after="0"/>
        <w:jc w:val="left"/>
        <w:rPr/>
      </w:pPr>
      <w:r>
        <w:rPr/>
        <w:t>sp2iqeDVvZTyWMbpXytxXOZOncr5uwmYprXYeQKw5M9Mk7sPtRCxxBm8hp8YwYNWNRueeK0BATu2Zv</w:t>
      </w:r>
    </w:p>
    <w:p>
      <w:pPr>
        <w:pStyle w:val="PreformattedText"/>
        <w:bidi w:val="0"/>
        <w:spacing w:before="0" w:after="0"/>
        <w:jc w:val="left"/>
        <w:rPr/>
      </w:pPr>
      <w:r>
        <w:rPr/>
        <w:t>0Xb6wE4tsYleS0xDcPWqu+WWFFJAXjcw2apsGyYl4A3JmYaor562Cy1rl2A3EEy11qJ5kqWhtd6nwZ</w:t>
      </w:r>
    </w:p>
    <w:p>
      <w:pPr>
        <w:pStyle w:val="PreformattedText"/>
        <w:bidi w:val="0"/>
        <w:spacing w:before="0" w:after="0"/>
        <w:jc w:val="left"/>
        <w:rPr/>
      </w:pPr>
      <w:r>
        <w:rPr/>
        <w:t>YRql78AcVotyoVM9xC3v5louE1azj/AM95TshWy/0Mbn4RsSUEQW/M+fyEzaqjehNzBdn2auE6Ib3l</w:t>
      </w:r>
    </w:p>
    <w:p>
      <w:pPr>
        <w:pStyle w:val="PreformattedText"/>
        <w:bidi w:val="0"/>
        <w:spacing w:before="0" w:after="0"/>
        <w:jc w:val="left"/>
        <w:rPr/>
      </w:pPr>
      <w:r>
        <w:rPr/>
        <w:t>l/8ABtRTriH0mWLa6ZGXAGC4elmAdFUMTM1c7KW9cvW00ba7DrdjG/8AadnVelnyHrDlSTFUJOnGKV</w:t>
      </w:r>
    </w:p>
    <w:p>
      <w:pPr>
        <w:pStyle w:val="PreformattedText"/>
        <w:bidi w:val="0"/>
        <w:spacing w:before="0" w:after="0"/>
        <w:jc w:val="left"/>
        <w:rPr/>
      </w:pPr>
      <w:r>
        <w:rPr/>
        <w:t>Br0vRQQIbiktJiL8AfqZYiuKeEc3+8Pxe0OaUESa/7lhpfQAQYQ+yLRqLuTG+fwQkw4nxO43BQRkRz</w:t>
      </w:r>
    </w:p>
    <w:p>
      <w:pPr>
        <w:pStyle w:val="PreformattedText"/>
        <w:bidi w:val="0"/>
        <w:spacing w:before="0" w:after="0"/>
        <w:jc w:val="left"/>
        <w:rPr/>
      </w:pPr>
      <w:r>
        <w:rPr/>
        <w:t>ygxViVetnqQfCL9c2hDPXdRUZc8l0T6mG6LT7tfKHNBb+n7FxGH2j9rhDL+X2dWIUeeUWwpUUQDhYf</w:t>
      </w:r>
    </w:p>
    <w:p>
      <w:pPr>
        <w:pStyle w:val="PreformattedText"/>
        <w:bidi w:val="0"/>
        <w:spacing w:before="0" w:after="0"/>
        <w:jc w:val="left"/>
        <w:rPr/>
      </w:pPr>
      <w:r>
        <w:rPr/>
        <w:t>wx/cbNn1c3/aCGxNFR5tLYNjoLTUfEzjjPmZo1/UCe8zfO0A8NOoR1OUFu7ootuJtcxcTbTtK0xyF7</w:t>
      </w:r>
    </w:p>
    <w:p>
      <w:pPr>
        <w:pStyle w:val="PreformattedText"/>
        <w:bidi w:val="0"/>
        <w:spacing w:before="0" w:after="0"/>
        <w:jc w:val="left"/>
        <w:rPr/>
      </w:pPr>
      <w:r>
        <w:rPr/>
        <w:t>n4CDwm9U+UIxM63I3Y2v8hDY1cbEdTe48hBdFOFOsOSDAL8TqTFKuKILbx48obMNmOGLrUY1BzOQm6</w:t>
      </w:r>
    </w:p>
    <w:p>
      <w:pPr>
        <w:pStyle w:val="PreformattedText"/>
        <w:bidi w:val="0"/>
        <w:spacing w:before="0" w:after="0"/>
        <w:jc w:val="left"/>
        <w:rPr/>
      </w:pPr>
      <w:r>
        <w:rPr/>
        <w:t>mijmWee1SRweedpq6mpCSEa7cuQig4h3jWjWwUWHqLR+6D7WlPxb1QBbSzCr/qKknkrYrwZO6hTwdU</w:t>
      </w:r>
    </w:p>
    <w:p>
      <w:pPr>
        <w:pStyle w:val="PreformattedText"/>
        <w:bidi w:val="0"/>
        <w:spacing w:before="0" w:after="0"/>
        <w:jc w:val="left"/>
        <w:rPr/>
      </w:pPr>
      <w:r>
        <w:rPr/>
        <w:t>x/bOuyr8Iew5EZHhLmqtQgX33OTcwZhLUUp0nI3MTjbSHJSSPKEB8Ab9V9fOU2WkrF3O7CDDjbOoF0</w:t>
      </w:r>
    </w:p>
    <w:p>
      <w:pPr>
        <w:pStyle w:val="PreformattedText"/>
        <w:bidi w:val="0"/>
        <w:spacing w:before="0" w:after="0"/>
        <w:jc w:val="left"/>
        <w:rPr/>
      </w:pPr>
      <w:r>
        <w:rPr/>
        <w:t>U7lxRirWBCD08I3C5myCoFdaRcmxxaZy3dOCnJb6jzMYkpTew5pmDLF1U06f621MAuVC9ANw5dj2fa</w:t>
      </w:r>
    </w:p>
    <w:p>
      <w:pPr>
        <w:pStyle w:val="PreformattedText"/>
        <w:bidi w:val="0"/>
        <w:spacing w:before="0" w:after="0"/>
        <w:jc w:val="left"/>
        <w:rPr/>
      </w:pPr>
      <w:r>
        <w:rPr/>
        <w:t>j39cfkXJB5tM5ug7La6dn4xMsKFF61DM8Rw+rWhwoa201jfeFtSQeZaWDVFVFhIx7RtCjmR4fpFvhu</w:t>
      </w:r>
    </w:p>
    <w:p>
      <w:pPr>
        <w:pStyle w:val="PreformattedText"/>
        <w:bidi w:val="0"/>
        <w:spacing w:before="0" w:after="0"/>
        <w:jc w:val="left"/>
        <w:rPr/>
      </w:pPr>
      <w:r>
        <w:rPr/>
        <w:t>/kikiEYk/084gdcTPLALhvwJ32jEBSMR5DNvMmC+BKpA5kzI46Q5k1GuB6LGwp3u0PYa6lcz5StYLt</w:t>
      </w:r>
    </w:p>
    <w:p>
      <w:pPr>
        <w:pStyle w:val="PreformattedText"/>
        <w:bidi w:val="0"/>
        <w:spacing w:before="0" w:after="0"/>
        <w:jc w:val="left"/>
        <w:rPr/>
      </w:pPr>
      <w:r>
        <w:rPr/>
        <w:t>qg21KoSXI6sQs8LU6WyKQPdCU8WH4zSzDyE/DXv0DwnLaF88C6fGHFjqVmOWhJvaWs5K+pCgCYb9++</w:t>
      </w:r>
    </w:p>
    <w:p>
      <w:pPr>
        <w:pStyle w:val="PreformattedText"/>
        <w:bidi w:val="0"/>
        <w:spacing w:before="0" w:after="0"/>
        <w:jc w:val="left"/>
        <w:rPr/>
      </w:pPr>
      <w:r>
        <w:rPr/>
        <w:t>R08OVo2EKMWLhrn8YCqUgqnO+43mi4L+QxtbichDcqVGfALn5mXy/0yqAN+KqL2+N5dsNaxHWm39oM</w:t>
      </w:r>
    </w:p>
    <w:p>
      <w:pPr>
        <w:pStyle w:val="PreformattedText"/>
        <w:bidi w:val="0"/>
        <w:spacing w:before="0" w:after="0"/>
        <w:jc w:val="left"/>
        <w:rPr/>
      </w:pPr>
      <w:r>
        <w:rPr/>
        <w:t>JqVWYAbrqMvUz3tkUAc75gQi7dwV5YCzQZEmrfiS39jDkEXwjX96Tbq0sHqlDtBHFdFHlrBhO17Y3I</w:t>
      </w:r>
    </w:p>
    <w:p>
      <w:pPr>
        <w:pStyle w:val="PreformattedText"/>
        <w:bidi w:val="0"/>
        <w:spacing w:before="0" w:after="0"/>
        <w:jc w:val="left"/>
        <w:rPr/>
      </w:pPr>
      <w:r>
        <w:rPr/>
        <w:t>4KCi7eZNpuANxwTd8Zopz8vEMoMRHdA24hs4pwf7mpU9M4t3prYZatYISeFiTFxlqbKmeS4bDCOJ5z</w:t>
      </w:r>
    </w:p>
    <w:p>
      <w:pPr>
        <w:pStyle w:val="PreformattedText"/>
        <w:bidi w:val="0"/>
        <w:spacing w:before="0" w:after="0"/>
        <w:jc w:val="left"/>
        <w:rPr/>
      </w:pPr>
      <w:r>
        <w:rPr/>
        <w:t>u12gqNorlRYKXHgp24gRXSrYr3ftC/vOm+0qra/OEk33QWH2B2DsBgh7DD9ow9qgqKwqP0Txfw+i1e</w:t>
      </w:r>
    </w:p>
    <w:p>
      <w:pPr>
        <w:pStyle w:val="PreformattedText"/>
        <w:bidi w:val="0"/>
        <w:spacing w:before="0" w:after="0"/>
        <w:jc w:val="left"/>
        <w:rPr/>
      </w:pPr>
      <w:r>
        <w:rPr/>
        <w:t>6XomX7MaAzVmAt1jZbNSUX4YRMi7kEzQCoBN2zV3HwEOaAfGasAzLwAMNgzMW5YYwYtSaoAOL5DztB</w:t>
      </w:r>
    </w:p>
    <w:p>
      <w:pPr>
        <w:pStyle w:val="PreformattedText"/>
        <w:bidi w:val="0"/>
        <w:spacing w:before="0" w:after="0"/>
        <w:jc w:val="left"/>
        <w:rPr/>
      </w:pPr>
      <w:r>
        <w:rPr/>
        <w:t>YYE2ccuMOIGq3Qe4sF12elgF8s7boxY1KhqseO/0Antu2MjjiOQigKjFVJ4IMPzMbWmqeph3VajG26</w:t>
      </w:r>
    </w:p>
    <w:p>
      <w:pPr>
        <w:pStyle w:val="PreformattedText"/>
        <w:bidi w:val="0"/>
        <w:spacing w:before="0" w:after="0"/>
        <w:jc w:val="left"/>
        <w:rPr/>
      </w:pPr>
      <w:r>
        <w:rPr/>
        <w:t>9hBZ2qUwt/y2MBHfVQlv6iTLArRwr00mQCMp5su8y112JCZcKdopMTxCnFGs9bbHYjUCwLFYP/AGbZ</w:t>
      </w:r>
    </w:p>
    <w:p>
      <w:pPr>
        <w:pStyle w:val="PreformattedText"/>
        <w:bidi w:val="0"/>
        <w:spacing w:before="0" w:after="0"/>
        <w:jc w:val="left"/>
        <w:rPr/>
      </w:pPr>
      <w:r>
        <w:rPr/>
        <w:t>6tQD8zLgX4vBZV2+p5BRhE4/ZEAuqMnkrTTs1hy2a/eL+LDmnxhu2FmG4s7Z+gEcVCWC5EG3GWW2SK</w:t>
      </w:r>
    </w:p>
    <w:p>
      <w:pPr>
        <w:pStyle w:val="PreformattedText"/>
        <w:bidi w:val="0"/>
        <w:spacing w:before="0" w:after="0"/>
        <w:jc w:val="left"/>
        <w:rPr/>
      </w:pPr>
      <w:r>
        <w:rPr/>
        <w:t>dWAFgxg8NVzjtv5GEFC2JxuwJkAJYrSQ1L8kyUebGbqveu3TMw+KvWIS+4QhHaiKZxe5jGp5iIAiDx</w:t>
      </w:r>
    </w:p>
    <w:p>
      <w:pPr>
        <w:pStyle w:val="PreformattedText"/>
        <w:bidi w:val="0"/>
        <w:spacing w:before="0" w:after="0"/>
        <w:jc w:val="left"/>
        <w:rPr/>
      </w:pPr>
      <w:r>
        <w:rPr/>
        <w:t>MdWY6se17rRrDZ05LSGGb5mJboYdILdjqqqbsYjWZjVYtkbKLLCbKS9z+VS0c2Gz03ccCXLzW7E/AA</w:t>
      </w:r>
    </w:p>
    <w:p>
      <w:pPr>
        <w:pStyle w:val="PreformattedText"/>
        <w:bidi w:val="0"/>
        <w:spacing w:before="0" w:after="0"/>
        <w:jc w:val="left"/>
        <w:rPr/>
      </w:pPr>
      <w:r>
        <w:rPr/>
        <w:t>RfANrrEXzFwDMmIVSf15SwwbMQR0PygJthW/WE4y6s4vuJLWgzqlCP630+Ew//ALxoA4cxhUWv5Qpg</w:t>
      </w:r>
    </w:p>
    <w:p>
      <w:pPr>
        <w:pStyle w:val="PreformattedText"/>
        <w:bidi w:val="0"/>
        <w:spacing w:before="0" w:after="0"/>
        <w:jc w:val="left"/>
        <w:rPr/>
      </w:pPr>
      <w:r>
        <w:rPr/>
        <w:t>xOSbgkoKmcW2DE7EH2FVXNh11MIDVKNBgNbBdnQQ5rSIcjPNrT2BRqHrepDc/wC4YP8A+S8zaoWLEe</w:t>
      </w:r>
    </w:p>
    <w:p>
      <w:pPr>
        <w:pStyle w:val="PreformattedText"/>
        <w:bidi w:val="0"/>
        <w:spacing w:before="0" w:after="0"/>
        <w:jc w:val="left"/>
        <w:rPr/>
      </w:pPr>
      <w:r>
        <w:rPr/>
        <w:t>RsIti+30xY8CT8rQAteoTbfnLE2wcrAXy9YMwVAPMpLhqNMFlbe1Vhn5hY1u8NweGJYy+Oz5cCgpr8</w:t>
      </w:r>
    </w:p>
    <w:p>
      <w:pPr>
        <w:pStyle w:val="PreformattedText"/>
        <w:bidi w:val="0"/>
        <w:spacing w:before="0" w:after="0"/>
        <w:jc w:val="left"/>
        <w:rPr/>
      </w:pPr>
      <w:r>
        <w:rPr/>
        <w:t>oM0bvWtvW7A/AzPvabviGhBeyk87LKniSmHA8yCBEDGjstLD17piDAoVho2lrDKN97TXZ8tSqkt6Ew</w:t>
      </w:r>
    </w:p>
    <w:p>
      <w:pPr>
        <w:pStyle w:val="PreformattedText"/>
        <w:bidi w:val="0"/>
        <w:spacing w:before="0" w:after="0"/>
        <w:jc w:val="left"/>
        <w:rPr/>
      </w:pPr>
      <w:r>
        <w:rPr/>
        <w:t>Y27sb/AGmIvGW9HYSxO8tWqAkkcDhhBesm1GmP/pkSoMTYHNz7oE2qlTddqbWoMWAjXK+hEqPWZqhp</w:t>
      </w:r>
    </w:p>
    <w:p>
      <w:pPr>
        <w:pStyle w:val="PreformattedText"/>
        <w:bidi w:val="0"/>
        <w:spacing w:before="0" w:after="0"/>
        <w:jc w:val="left"/>
        <w:rPr/>
      </w:pPr>
      <w:r>
        <w:rPr/>
        <w:t>gqCuIk3Iz4AQilidqtUKM2voD6wfcUrkDRnI0UcLxrNUbFUfgf7CEqEsEtlYcepigNvw6N/YzXd23v</w:t>
      </w:r>
    </w:p>
    <w:p>
      <w:pPr>
        <w:pStyle w:val="PreformattedText"/>
        <w:bidi w:val="0"/>
        <w:spacing w:before="0" w:after="0"/>
        <w:jc w:val="left"/>
        <w:rPr/>
      </w:pPr>
      <w:r>
        <w:rPr/>
        <w:t>N3beZduvaZbWZ37D2Z/YGVCgKa9XP8NpTRn9Bea1KjOfM3/Z78p+MYR03zM164Vems1euqgHic4rqV</w:t>
      </w:r>
    </w:p>
    <w:p>
      <w:pPr>
        <w:pStyle w:val="PreformattedText"/>
        <w:bidi w:val="0"/>
        <w:spacing w:before="0" w:after="0"/>
        <w:jc w:val="left"/>
        <w:rPr/>
      </w:pPr>
      <w:r>
        <w:rPr/>
        <w:t>q5kWOsdjg/08X3GztKKq5zNQ5kLAfuqOHGd7mXLOoA/qOfyi4UspsNwEAGbNfmchBcUMVRhoAdAT6w</w:t>
      </w:r>
    </w:p>
    <w:p>
      <w:pPr>
        <w:pStyle w:val="PreformattedText"/>
        <w:bidi w:val="0"/>
        <w:spacing w:before="0" w:after="0"/>
        <w:jc w:val="left"/>
        <w:rPr/>
      </w:pPr>
      <w:r>
        <w:rPr/>
        <w:t>Z1ahUD8UIW6gDliNvkJ7TulNfyjUtMjtG1KhJzyviM9lGW3kpMW2LZlANtC73mqUnqdc1ENiC1bjmT</w:t>
      </w:r>
    </w:p>
    <w:p>
      <w:pPr>
        <w:pStyle w:val="PreformattedText"/>
        <w:bidi w:val="0"/>
        <w:spacing w:before="0" w:after="0"/>
        <w:jc w:val="left"/>
        <w:rPr/>
      </w:pPr>
      <w:r>
        <w:rPr/>
        <w:t>BoBh4AKbmDDdKjjzMBBOy2blgWWwA0xfj45exbbHPW4QGKPGqjPriIP/AJYM+7LNzbWcPsi8IJp7RV</w:t>
      </w:r>
    </w:p>
    <w:p>
      <w:pPr>
        <w:pStyle w:val="PreformattedText"/>
        <w:bidi w:val="0"/>
        <w:spacing w:before="0" w:after="0"/>
        <w:jc w:val="left"/>
        <w:rPr/>
      </w:pPr>
      <w:r>
        <w:rPr/>
        <w:t>WaX7TkRYGJ3js9sINgAd7Gd2lJPu0p0lzYv7NzNrzoDBUqhrk1P7COWLKKmJvzZAxfGtsgNQuVhHUU</w:t>
      </w:r>
    </w:p>
    <w:p>
      <w:pPr>
        <w:pStyle w:val="PreformattedText"/>
        <w:bidi w:val="0"/>
        <w:spacing w:before="0" w:after="0"/>
        <w:jc w:val="left"/>
        <w:rPr/>
      </w:pPr>
      <w:r>
        <w:rPr/>
        <w:t>32ikl91kgsLilTJG62IwZIgJbhnAMzdjx7TZaYLE8lzmXe1nfL8zEw9mv2LeFwWHE/h8t8AxtROu9q</w:t>
      </w:r>
    </w:p>
    <w:p>
      <w:pPr>
        <w:pStyle w:val="PreformattedText"/>
        <w:bidi w:val="0"/>
        <w:spacing w:before="0" w:after="0"/>
        <w:jc w:val="left"/>
        <w:rPr/>
      </w:pPr>
      <w:r>
        <w:rPr/>
        <w:t>jQ2w06ovzAwfWXsKvdIN2GiLT/AKtVvLAA00WhtNRb8Wq2Ep5sUAvuHeKIbBdm8XXGBNXrMEvwEUkM</w:t>
      </w:r>
    </w:p>
    <w:p>
      <w:pPr>
        <w:pStyle w:val="PreformattedText"/>
        <w:bidi w:val="0"/>
        <w:spacing w:before="0" w:after="0"/>
        <w:jc w:val="left"/>
        <w:rPr/>
      </w:pPr>
      <w:r>
        <w:rPr/>
        <w:t>xXEPdIQtf0EYqUa/QUkuJfStUy/EKawC7PVCDgQwYQ5LszP1xAi55HFEzNFC4O5mwKB0sMoCCWANtw</w:t>
      </w:r>
    </w:p>
    <w:p>
      <w:pPr>
        <w:pStyle w:val="PreformattedText"/>
        <w:bidi w:val="0"/>
        <w:spacing w:before="0" w:after="0"/>
        <w:jc w:val="left"/>
        <w:rPr/>
      </w:pPr>
      <w:r>
        <w:rPr/>
        <w:t>DWygFsLUxxyJMsGBck8TgjEjEpW/rY+kGu3Fs+hhIw06vXQwYlpIoVD7xsDnCAalChUb9RJVrdLTId</w:t>
      </w:r>
    </w:p>
    <w:p>
      <w:pPr>
        <w:pStyle w:val="PreformattedText"/>
        <w:bidi w:val="0"/>
        <w:spacing w:before="0" w:after="0"/>
        <w:jc w:val="left"/>
        <w:rPr/>
      </w:pPr>
      <w:r>
        <w:rPr/>
        <w:t>6XJOd1Bso9BDmd/UBAPMmNktCg6i+6nWCGMQzbNUQ8rJlCQKFPuMPBkpgn4yzYKFMged7wkVAlCmOQ</w:t>
      </w:r>
    </w:p>
    <w:p>
      <w:pPr>
        <w:pStyle w:val="PreformattedText"/>
        <w:bidi w:val="0"/>
        <w:spacing w:before="0" w:after="0"/>
        <w:jc w:val="left"/>
        <w:rPr/>
      </w:pPr>
      <w:r>
        <w:rPr/>
        <w:t>aibwaIGH6zmR8LzSpslHAeaOWy6AwWKUVVsr2LAD4AzTZ9m2XZtN4GIjlaWGOjXz44yQLdZcijsGVt</w:t>
      </w:r>
    </w:p>
    <w:p>
      <w:pPr>
        <w:pStyle w:val="PreformattedText"/>
        <w:bidi w:val="0"/>
        <w:spacing w:before="0" w:after="0"/>
        <w:jc w:val="left"/>
        <w:rPr/>
      </w:pPr>
      <w:r>
        <w:rPr/>
        <w:t>wvmZYA3a3NtIcNGnTd7aYiTitzyWVD3agY2PuBRmTPCirdXOV3GvwjAsN/4hFQ87SmovxH2xuyMH2c</w:t>
      </w:r>
    </w:p>
    <w:p>
      <w:pPr>
        <w:pStyle w:val="PreformattedText"/>
        <w:bidi w:val="0"/>
        <w:spacing w:before="0" w:after="0"/>
        <w:jc w:val="left"/>
        <w:rPr/>
      </w:pPr>
      <w:r>
        <w:rPr/>
        <w:t>uw9h/Ya7VtLN5J4R/DGzGl3a9Xy/aZIpigKKZImbtXJMGj385leqzw5ClQpjyESyXEyd3u55sb5+Qj</w:t>
      </w:r>
    </w:p>
    <w:p>
      <w:pPr>
        <w:pStyle w:val="PreformattedText"/>
        <w:bidi w:val="0"/>
        <w:spacing w:before="0" w:after="0"/>
        <w:jc w:val="left"/>
        <w:rPr/>
      </w:pPr>
      <w:r>
        <w:rPr/>
        <w:t>2KlVAHMW+QM0KqBLZ3JJ0GWZPIXhtSq1XLOdWVMrnlwhA8DOfMzQVDYcAnhEa93GHm7m+fQCH2Eao3</w:t>
      </w:r>
    </w:p>
    <w:p>
      <w:pPr>
        <w:pStyle w:val="PreformattedText"/>
        <w:bidi w:val="0"/>
        <w:spacing w:before="0" w:after="0"/>
        <w:jc w:val="left"/>
        <w:rPr/>
      </w:pPr>
      <w:r>
        <w:rPr/>
        <w:t>MubTTvCL8MrS5S6qt+C75oNnSketRv8TMobdAolr93v456wnD/ALdweJ8QW0HhTYs/M5Q2x7bTRWI1</w:t>
      </w:r>
    </w:p>
    <w:p>
      <w:pPr>
        <w:pStyle w:val="PreformattedText"/>
        <w:bidi w:val="0"/>
        <w:spacing w:before="0" w:after="0"/>
        <w:jc w:val="left"/>
        <w:rPr/>
      </w:pPr>
      <w:r>
        <w:rPr/>
        <w:t>BI+REDDDs1dQTuGIMbQi3cVHJ6jCPnM8Kp9oTIptKNf9Sw3F/sBMY1DXsR5SmPApchNC9+ethKRprt</w:t>
      </w:r>
    </w:p>
    <w:p>
      <w:pPr>
        <w:pStyle w:val="PreformattedText"/>
        <w:bidi w:val="0"/>
        <w:spacing w:before="0" w:after="0"/>
        <w:jc w:val="left"/>
        <w:rPr/>
      </w:pPr>
      <w:r>
        <w:rPr/>
        <w:t>FVq9YYdEvfJtLwEU0tUdVyGH3V52lVXplsZZdUFsgwlbuXDpUGDMBjH7xUuzORYOzb5kN/M9hmcezD</w:t>
      </w:r>
    </w:p>
    <w:p>
      <w:pPr>
        <w:pStyle w:val="PreformattedText"/>
        <w:bidi w:val="0"/>
        <w:spacing w:before="0" w:after="0"/>
        <w:jc w:val="left"/>
        <w:rPr/>
      </w:pPr>
      <w:r>
        <w:rPr/>
        <w:t>ZWppzZ/ABNOzKAdgvCeX9xAC5YAbwnPmRvhcio9LX8CwZAK1t1m8UJsuOoBxLksBFAwpVqM3HHMlSh</w:t>
      </w:r>
    </w:p>
    <w:p>
      <w:pPr>
        <w:pStyle w:val="PreformattedText"/>
        <w:bidi w:val="0"/>
        <w:spacing w:before="0" w:after="0"/>
        <w:jc w:val="left"/>
        <w:rPr/>
      </w:pPr>
      <w:r>
        <w:rPr/>
        <w:t>SSx3YqpP1jH9/TK+VUXEBOPaKdMjkGxTQq7HljJh02mor81utLLyiEhL0wfxOU7w/OXAOIZ5g48jPC</w:t>
      </w:r>
    </w:p>
    <w:p>
      <w:pPr>
        <w:pStyle w:val="PreformattedText"/>
        <w:bidi w:val="0"/>
        <w:spacing w:before="0" w:after="0"/>
        <w:jc w:val="left"/>
        <w:rPr/>
      </w:pPr>
      <w:r>
        <w:rPr/>
        <w:t>ortTQneqoVvbhee3X2zZaLE+z4UxtlwyiWNaqhdr38KeKwhuXqEk/l1lrNiB65wi2N79dI3vr8s4Ri</w:t>
      </w:r>
    </w:p>
    <w:p>
      <w:pPr>
        <w:pStyle w:val="PreformattedText"/>
        <w:bidi w:val="0"/>
        <w:spacing w:before="0" w:after="0"/>
        <w:jc w:val="left"/>
        <w:rPr/>
      </w:pPr>
      <w:r>
        <w:rPr/>
        <w:t>aopz0H/wB4ofbxr5WuTfzhwLmL29gjQmUiG7gg3438J9WMAIq1tWOVkW3pGN2rLYaXw6CE3q7FXp4d</w:t>
      </w:r>
    </w:p>
    <w:p>
      <w:pPr>
        <w:pStyle w:val="PreformattedText"/>
        <w:bidi w:val="0"/>
        <w:spacing w:before="0" w:after="0"/>
        <w:jc w:val="left"/>
        <w:rPr/>
      </w:pPr>
      <w:r>
        <w:rPr/>
        <w:t>fZqB/pFDCo7hG3gFLADzgJLUtoepycKVuZYkU6VMg8cGkfOqEvyASw+UBDh1qYeCt4bQ3pstSm6jUq</w:t>
      </w:r>
    </w:p>
    <w:p>
      <w:pPr>
        <w:pStyle w:val="PreformattedText"/>
        <w:bidi w:val="0"/>
        <w:spacing w:before="0" w:after="0"/>
        <w:jc w:val="left"/>
        <w:rPr/>
      </w:pPr>
      <w:r>
        <w:rPr/>
        <w:t>VIJ65xszWWiD+LTMRrtUrFieQWwmVqqhcsitPL4kxrYdmWmp5s145WmUVHYi+Q1HMwBPu+6pXNwpY6</w:t>
      </w:r>
    </w:p>
    <w:p>
      <w:pPr>
        <w:pStyle w:val="PreformattedText"/>
        <w:bidi w:val="0"/>
        <w:spacing w:before="0" w:after="0"/>
        <w:jc w:val="left"/>
        <w:rPr/>
      </w:pPr>
      <w:r>
        <w:rPr/>
        <w:t>eSiHxVLNUO/oZe40hzv9u/YR2boYd0A7CeV/sns3dvlFsaezJi6kXP8ADa19pHogv+z9OwZlWPlFz7</w:t>
      </w:r>
    </w:p>
    <w:p>
      <w:pPr>
        <w:pStyle w:val="PreformattedText"/>
        <w:bidi w:val="0"/>
        <w:spacing w:before="0" w:after="0"/>
        <w:jc w:val="left"/>
        <w:rPr/>
      </w:pPr>
      <w:r>
        <w:rPr/>
        <w:t>zwwgjNvjMJHc5G2pj2IqqotyUGMSWdbnhD+/2l3v8AkBy+AmoRQwHFzkOtpbEBcCXbCDiYe8QL2h17</w:t>
      </w:r>
    </w:p>
    <w:p>
      <w:pPr>
        <w:pStyle w:val="PreformattedText"/>
        <w:bidi w:val="0"/>
        <w:spacing w:before="0" w:after="0"/>
        <w:jc w:val="left"/>
        <w:rPr/>
      </w:pPr>
      <w:r>
        <w:rPr/>
        <w:t>ukvX23M1Si1vIfK8Iyp4PM6z3VQg/q8AliisKSDgFIQGZBmJPXSDFfvCeQA1i+IFHLbgqzRw7gbgNB</w:t>
      </w:r>
    </w:p>
    <w:p>
      <w:pPr>
        <w:pStyle w:val="PreformattedText"/>
        <w:bidi w:val="0"/>
        <w:spacing w:before="0" w:after="0"/>
        <w:jc w:val="left"/>
        <w:rPr/>
      </w:pPr>
      <w:r>
        <w:rPr/>
        <w:t>8obtVCKQObWgyuqleTP/iDJNjB6xhdNqrVCTxpKbfEQ57PslNwP1qC3zmgo7PSvwL3JnspgQciuX22</w:t>
      </w:r>
    </w:p>
    <w:p>
      <w:pPr>
        <w:pStyle w:val="PreformattedText"/>
        <w:bidi w:val="0"/>
        <w:spacing w:before="0" w:after="0"/>
        <w:jc w:val="left"/>
        <w:rPr/>
      </w:pPr>
      <w:r>
        <w:rPr/>
        <w:t>9vZkcDjgaXC2vBa49e3UQ+Ri79BCGU1FQKwyJAztKBxn7sqCLMBrrrGBpmwRbe6BoYLAaDt1l5rtW1</w:t>
      </w:r>
    </w:p>
    <w:p>
      <w:pPr>
        <w:pStyle w:val="PreformattedText"/>
        <w:bidi w:val="0"/>
        <w:spacing w:before="0" w:after="0"/>
        <w:jc w:val="left"/>
        <w:rPr/>
      </w:pPr>
      <w:r>
        <w:rPr/>
        <w:t>Y2/RS7d57chvMy4k7h9IcNPZ0uT+NjokBQf7LEQPxN9BeblZV8vAJ+7wklR7gVbGOAv+xJAH52vZo2</w:t>
      </w:r>
    </w:p>
    <w:p>
      <w:pPr>
        <w:pStyle w:val="PreformattedText"/>
        <w:bidi w:val="0"/>
        <w:spacing w:before="0" w:after="0"/>
        <w:jc w:val="left"/>
        <w:rPr/>
      </w:pPr>
      <w:r>
        <w:rPr/>
        <w:t>Xf0lfyn/AFK7A20yfF9ISQ+0OQdchf8AtBa1KlT+Av8AODBi2trgcEa5v5zD3lbvtpsmQ1FKG5oVaZ</w:t>
      </w:r>
    </w:p>
    <w:p>
      <w:pPr>
        <w:pStyle w:val="PreformattedText"/>
        <w:bidi w:val="0"/>
        <w:spacing w:before="0" w:after="0"/>
        <w:jc w:val="left"/>
        <w:rPr/>
      </w:pPr>
      <w:r>
        <w:rPr/>
        <w:t>UnRiy3vyAtFuvjKXO8kEQsb1GrCmgzY1agp01y/KsOS7N3nDCSCRB7NBj5iWzrWHC+/wBCY2tS1rbr</w:t>
      </w:r>
    </w:p>
    <w:p>
      <w:pPr>
        <w:pStyle w:val="PreformattedText"/>
        <w:bidi w:val="0"/>
        <w:spacing w:before="0" w:after="0"/>
        <w:jc w:val="left"/>
        <w:rPr/>
      </w:pPr>
      <w:r>
        <w:rPr/>
        <w:t>mLbMg3Hs2W31gALknoAwhyqF1PD2QMpkzvUtfgMhDbvaVgt75Jx8zF1RwOhe8H7qsrn6w2RFqKxOln</w:t>
      </w:r>
    </w:p>
    <w:p>
      <w:pPr>
        <w:pStyle w:val="PreformattedText"/>
        <w:bidi w:val="0"/>
        <w:spacing w:before="0" w:after="0"/>
        <w:jc w:val="left"/>
        <w:rPr/>
      </w:pPr>
      <w:r>
        <w:rPr/>
        <w:t>IBliBWqHwnXBp62jXaq20I4/ICX+JMHhNbXotx6TCpQJkdMakkeUvbaKh13Awm6bWRl+dRFuKdco2/</w:t>
      </w:r>
    </w:p>
    <w:p>
      <w:pPr>
        <w:pStyle w:val="PreformattedText"/>
        <w:bidi w:val="0"/>
        <w:spacing w:before="0" w:after="0"/>
        <w:jc w:val="left"/>
        <w:rPr/>
      </w:pPr>
      <w:r>
        <w:rPr/>
        <w:t>IZhoQpdwRlw1gAx95UNuA9mZmq4v0JNgPIRAFTwU03AtmY4LpR7xuTPvPPhMydewT0/ZmHsFodOywh</w:t>
      </w:r>
    </w:p>
    <w:p>
      <w:pPr>
        <w:pStyle w:val="PreformattedText"/>
        <w:bidi w:val="0"/>
        <w:spacing w:before="0" w:after="0"/>
        <w:jc w:val="left"/>
        <w:rPr/>
      </w:pPr>
      <w:r>
        <w:rPr/>
        <w:t>PYPsC+UF+92lAel7maftf/xAA8EQACAgAEBAYBAwIFAwQDAQEAAQIRAxAhMRIgQVEEIjAyYXGBE0BC</w:t>
      </w:r>
    </w:p>
    <w:p>
      <w:pPr>
        <w:pStyle w:val="PreformattedText"/>
        <w:bidi w:val="0"/>
        <w:spacing w:before="0" w:after="0"/>
        <w:jc w:val="left"/>
        <w:rPr/>
      </w:pPr>
      <w:r>
        <w:rPr/>
        <w:t>UJEFIzNSsRShwUNictEVgvFT8P/aAAgBAgEBPwBliYmXlEYmxegsoktuVE4WPDFhkMMSoaKzfIiaIZ</w:t>
      </w:r>
    </w:p>
    <w:p>
      <w:pPr>
        <w:pStyle w:val="PreformattedText"/>
        <w:bidi w:val="0"/>
        <w:spacing w:before="0" w:after="0"/>
        <w:jc w:val="left"/>
        <w:rPr/>
      </w:pPr>
      <w:r>
        <w:rPr/>
        <w:t>1kvRxMWiWNLuQx5dzBxrzfMudCFySH+wXpr0F+/XM+bhFHkRIgL0FlEkVzcKOCIks6KGPkRVlULJLl</w:t>
      </w:r>
    </w:p>
    <w:p>
      <w:pPr>
        <w:pStyle w:val="PreformattedText"/>
        <w:bidi w:val="0"/>
        <w:spacing w:before="0" w:after="0"/>
        <w:jc w:val="left"/>
        <w:rPr/>
      </w:pPr>
      <w:r>
        <w:rPr/>
        <w:t>XLJ6MxZZ4EyG3oL0EIWbHyIXrL0Fyrk7+uvXXM+eB1Z0yRMgL0Fkh8652PkQuZZrO8pbMxFngR1Ibe</w:t>
      </w:r>
    </w:p>
    <w:p>
      <w:pPr>
        <w:pStyle w:val="PreformattedText"/>
        <w:bidi w:val="0"/>
        <w:spacing w:before="0" w:after="0"/>
        <w:jc w:val="left"/>
        <w:rPr/>
      </w:pPr>
      <w:r>
        <w:rPr/>
        <w:t>uskIvJ7D/Yr9kv6K+eG51Z0zmRF6CyQ+SimJCRXJWTHyIXormxMMlhsjhMwcKhZPkWSHms1ms3sPkQ</w:t>
      </w:r>
    </w:p>
    <w:p>
      <w:pPr>
        <w:pStyle w:val="PreformattedText"/>
        <w:bidi w:val="0"/>
        <w:spacing w:before="0" w:after="0"/>
        <w:jc w:val="left"/>
        <w:rPr/>
      </w:pPr>
      <w:r>
        <w:rPr/>
        <w:t>hfs+/Oiyxf0V8izgPdnQWUtiAudCZxCmkPGifqwYpJk8SiePM/Wn3FiT7n6s+4safchiyIuxFDGPkQ</w:t>
      </w:r>
    </w:p>
    <w:p>
      <w:pPr>
        <w:pStyle w:val="PreformattedText"/>
        <w:bidi w:val="0"/>
        <w:spacing w:before="0" w:after="0"/>
        <w:jc w:val="left"/>
        <w:rPr/>
      </w:pPr>
      <w:r>
        <w:rPr/>
        <w:t>uVCzQ+VCw4sWHHsJJeiuRZrJCyZ0HyL9qvSXKv3i5HyLOI92dBZS2IC9OZEizEZISEisoMwxZMY3yI</w:t>
      </w:r>
    </w:p>
    <w:p>
      <w:pPr>
        <w:pStyle w:val="PreformattedText"/>
        <w:bidi w:val="0"/>
        <w:spacing w:before="0" w:after="0"/>
        <w:jc w:val="left"/>
        <w:rPr/>
      </w:pPr>
      <w:r>
        <w:rPr/>
        <w:t>QuRC5GPNCI8izXNXIhZLNj25V6K9RZrnX7FeoslzPm4iMx7s6CyexAXpzIkETiSTE32OI4mK2YcWR0</w:t>
      </w:r>
    </w:p>
    <w:p>
      <w:pPr>
        <w:pStyle w:val="PreformattedText"/>
        <w:bidi w:val="0"/>
        <w:spacing w:before="0" w:after="0"/>
        <w:jc w:val="left"/>
        <w:rPr/>
      </w:pPr>
      <w:r>
        <w:rPr/>
        <w:t>Eyxskyyy8kLlQuRjzQiPOsl6KyWbHyoXqrJ+shfsV6y5nyyyXNHcXoJHCKFjwkz9OKebS7HBHscEex</w:t>
      </w:r>
    </w:p>
    <w:p>
      <w:pPr>
        <w:pStyle w:val="PreformattedText"/>
        <w:bidi w:val="0"/>
        <w:spacing w:before="0" w:after="0"/>
        <w:jc w:val="left"/>
        <w:rPr/>
      </w:pPr>
      <w:r>
        <w:rPr/>
        <w:t>wR7CS7ZpieUuVCFyIWaHyIRHJZIfIsl6CFm5IeJEeJE/ViccX1RaE0Ji9Bcq9FcrYmL93XIuZ8shIS</w:t>
      </w:r>
    </w:p>
    <w:p>
      <w:pPr>
        <w:pStyle w:val="PreformattedText"/>
        <w:bidi w:val="0"/>
        <w:spacing w:before="0" w:after="0"/>
        <w:jc w:val="left"/>
        <w:rPr/>
      </w:pPr>
      <w:r>
        <w:rPr/>
        <w:t>KKGLKJH0I5RGPd8i5kRKJIfIhC5ELNZ0UUIjkvXtCnd0LFXdWcSR+oieNXX8Ini8RxvJGp/cUmtpEc</w:t>
      </w:r>
    </w:p>
    <w:p>
      <w:pPr>
        <w:pStyle w:val="PreformattedText"/>
        <w:bidi w:val="0"/>
        <w:spacing w:before="0" w:after="0"/>
        <w:jc w:val="left"/>
        <w:rPr/>
      </w:pPr>
      <w:r>
        <w:rPr/>
        <w:t>SS6ixqFOMlo/UXIvSYiP7FftHyyEIrJiyjuL0FlEY9/TiUSQ0VmheiuSihIXq8SToliJbn64/ESeyH</w:t>
      </w:r>
    </w:p>
    <w:p>
      <w:pPr>
        <w:pStyle w:val="PreformattedText"/>
        <w:bidi w:val="0"/>
        <w:spacing w:before="0" w:after="0"/>
        <w:jc w:val="left"/>
        <w:rPr/>
      </w:pPr>
      <w:r>
        <w:rPr/>
        <w:t>NtnFLvkuMU5x2kPibtt5fhZUu5X2V/7r/7DX2UxT+Tjow8alTYn6S9VkhEf2K/aPlkIWbEMjuL0FlE</w:t>
      </w:r>
    </w:p>
    <w:p>
      <w:pPr>
        <w:pStyle w:val="PreformattedText"/>
        <w:bidi w:val="0"/>
        <w:spacing w:before="0" w:after="0"/>
        <w:jc w:val="left"/>
        <w:rPr/>
      </w:pPr>
      <w:r>
        <w:rPr/>
        <w:t>Y93zLlWUkSRWaFks1mhcyF6dpbslioePJ3WhrqUjhiKJ951yaFFs4xNmjGqVNDTWwpdGiM6IYvfkXK</w:t>
      </w:r>
    </w:p>
    <w:p>
      <w:pPr>
        <w:pStyle w:val="PreformattedText"/>
        <w:bidi w:val="0"/>
        <w:spacing w:before="0" w:after="0"/>
        <w:jc w:val="left"/>
        <w:rPr/>
      </w:pPr>
      <w:r>
        <w:rPr/>
        <w:t>vSXJIRHlX9AfLIQs2IoSEXRF50UJCWSGS3fKhZLNCGS5UIXI2IQuZCyXKs5zUVZiYsn2RqJCKedsT+</w:t>
      </w:r>
    </w:p>
    <w:p>
      <w:pPr>
        <w:pStyle w:val="PreformattedText"/>
        <w:bidi w:val="0"/>
        <w:spacing w:before="0" w:after="0"/>
        <w:jc w:val="left"/>
        <w:rPr/>
      </w:pPr>
      <w:r>
        <w:rPr/>
        <w:t>i/8A22X/AO1o4voSbPN2Ll2PKzTue5HCu/8AcqSTZCT6f2Zafwx/JfDurRGSq1qjDx+j1XdZr01mhc</w:t>
      </w:r>
    </w:p>
    <w:p>
      <w:pPr>
        <w:pStyle w:val="PreformattedText"/>
        <w:bidi w:val="0"/>
        <w:spacing w:before="0" w:after="0"/>
        <w:jc w:val="left"/>
        <w:rPr/>
      </w:pPr>
      <w:r>
        <w:rPr/>
        <w:t>kkJEV/QLL5HyyELkQ+ghEiLHIjIi7KRSKzbHyrNZoQyWbEIQuRiELmQuRcuJiqGi1Y5ttuyhFCaLyr</w:t>
      </w:r>
    </w:p>
    <w:p>
      <w:pPr>
        <w:pStyle w:val="PreformattedText"/>
        <w:bidi w:val="0"/>
        <w:spacing w:before="0" w:after="0"/>
        <w:jc w:val="left"/>
        <w:rPr/>
      </w:pPr>
      <w:r>
        <w:rPr/>
        <w:t>u2adirOC92fppdRUtnH8ouL3ivwKukjzLeP9hSvQ02qhjm1VxsTi9hpF99V0Ym+jH9DjWqYmm+zIYj</w:t>
      </w:r>
    </w:p>
    <w:p>
      <w:pPr>
        <w:pStyle w:val="PreformattedText"/>
        <w:bidi w:val="0"/>
        <w:spacing w:before="0" w:after="0"/>
        <w:jc w:val="left"/>
        <w:rPr/>
      </w:pPr>
      <w:r>
        <w:rPr/>
        <w:t>gyE1LYXrIWbZKQmQK/oj5ETEJll5RL0E9REiIxEGJlnEcZxF+qmMlyoQuR7iFzoXIuTF8QkpKL17iT</w:t>
      </w:r>
    </w:p>
    <w:p>
      <w:pPr>
        <w:pStyle w:val="PreformattedText"/>
        <w:bidi w:val="0"/>
        <w:spacing w:before="0" w:after="0"/>
        <w:jc w:val="left"/>
        <w:rPr/>
      </w:pPr>
      <w:r>
        <w:rPr/>
        <w:t>abt6iK50Ua5aNU0fpxV02h2lumiE/kcnWupo1tGSKX8f7MUUuyGmRnejyaFK99Bp7o0kJ1aexFuLtG</w:t>
      </w:r>
    </w:p>
    <w:p>
      <w:pPr>
        <w:pStyle w:val="PreformattedText"/>
        <w:bidi w:val="0"/>
        <w:spacing w:before="0" w:after="0"/>
        <w:jc w:val="left"/>
        <w:rPr/>
      </w:pPr>
      <w:r>
        <w:rPr/>
        <w:t>Fiqa+f2KJbDZB6kPWr9sh8iHqcIk+RHQW5EkIeUReouZMY+VCFyS3ELnQhZrPH8RWkRC1z3EPNZJrL</w:t>
      </w:r>
    </w:p>
    <w:p>
      <w:pPr>
        <w:pStyle w:val="PreformattedText"/>
        <w:bidi w:val="0"/>
        <w:spacing w:before="0" w:after="0"/>
        <w:jc w:val="left"/>
        <w:rPr/>
      </w:pPr>
      <w:r>
        <w:rPr/>
        <w:t>U07mh+BwXQTnG9b+BOMtVoxrXamKTFXRfjqOKlrf5/8AsTlC+3YTTVr+wqki2mSipq47l3vuXQmuhh</w:t>
      </w:r>
    </w:p>
    <w:p>
      <w:pPr>
        <w:pStyle w:val="PreformattedText"/>
        <w:bidi w:val="0"/>
        <w:spacing w:before="0" w:after="0"/>
        <w:jc w:val="left"/>
        <w:rPr/>
      </w:pPr>
      <w:r>
        <w:rPr/>
        <w:t>Yylo98l689hkNyH9FfIs4vUn7mRF1z6kGTZEbEyAlp6i5kyxj5EIXJIiLnRHlbMfH1qIk92JC2K5Xk</w:t>
      </w:r>
    </w:p>
    <w:p>
      <w:pPr>
        <w:pStyle w:val="PreformattedText"/>
        <w:bidi w:val="0"/>
        <w:spacing w:before="0" w:after="0"/>
        <w:jc w:val="left"/>
        <w:rPr/>
      </w:pPr>
      <w:r>
        <w:rPr/>
        <w:t>s0i1lQ4jir3aZLWk9+jK/L+BTlVPVDWlrVCl/wD0Ttu3Uu/cq7TX4HGWG7TItT2VSL4tGi5Rd2NRxN</w:t>
      </w:r>
    </w:p>
    <w:p>
      <w:pPr>
        <w:pStyle w:val="PreformattedText"/>
        <w:bidi w:val="0"/>
        <w:spacing w:before="0" w:after="0"/>
        <w:jc w:val="left"/>
        <w:rPr/>
      </w:pPr>
      <w:r>
        <w:rPr/>
        <w:t>tJIT6NGxGRh4vSQsl6K5HsOJFakf6K+eO5ie4iLrl2J7kGSQhoRAXpXlfJZZYmMZeaELkkIXLWSFks</w:t>
      </w:r>
    </w:p>
    <w:p>
      <w:pPr>
        <w:pStyle w:val="PreformattedText"/>
        <w:bidi w:val="0"/>
        <w:spacing w:before="0" w:after="0"/>
        <w:jc w:val="left"/>
        <w:rPr/>
      </w:pPr>
      <w:r>
        <w:rPr/>
        <w:t>8fF/ije9ftjbdISaVZaCaE82zRoW5Yi8lJi+ykV2kSVXoV1iJt60JtO4v7Xck09tH2Iz2TehvvL6Zo</w:t>
      </w:r>
    </w:p>
    <w:p>
      <w:pPr>
        <w:pStyle w:val="PreformattedText"/>
        <w:bidi w:val="0"/>
        <w:spacing w:before="0" w:after="0"/>
        <w:jc w:val="left"/>
        <w:rPr/>
      </w:pPr>
      <w:r>
        <w:rPr/>
        <w:t>7TX2mThVSTddGRm5fYkpKq/A1wvf6ZSxF2kJ/xY1V2RddTBxv4yyXrNCQuVf0B8izjuYnuIdRdcuiG</w:t>
      </w:r>
    </w:p>
    <w:p>
      <w:pPr>
        <w:pStyle w:val="PreformattedText"/>
        <w:bidi w:val="0"/>
        <w:spacing w:before="0" w:after="0"/>
        <w:jc w:val="left"/>
        <w:rPr/>
      </w:pPr>
      <w:r>
        <w:rPr/>
        <w:t>rIMeXQQhcr9SyxMseaELlYhC5KyQslli4nCq6jvWzT8F0t9WRFkkaZMssbOJ2WWcRZYpimOmTjwpyj</w:t>
      </w:r>
    </w:p>
    <w:p>
      <w:pPr>
        <w:pStyle w:val="PreformattedText"/>
        <w:bidi w:val="0"/>
        <w:spacing w:before="0" w:after="0"/>
        <w:jc w:val="left"/>
        <w:rPr/>
      </w:pPr>
      <w:r>
        <w:rPr/>
        <w:t>st1/5Iu9UKmrRX9xpNNr8ow5U66G6/4Za1Vb7olGhSbXz3NJe4pxlQ1GSfc30v6KcRS+TBnaq9hZP1</w:t>
      </w:r>
    </w:p>
    <w:p>
      <w:pPr>
        <w:pStyle w:val="PreformattedText"/>
        <w:bidi w:val="0"/>
        <w:spacing w:before="0" w:after="0"/>
        <w:jc w:val="left"/>
        <w:rPr/>
      </w:pPr>
      <w:r>
        <w:rPr/>
        <w:t>1/RHzMjuT9xAXXLosobnQZ0EIjsPkfOudZPNCELkYkIXIskLJE5KKsnJ4kmxu9Og3bpam7oSpZWi2a</w:t>
      </w:r>
    </w:p>
    <w:p>
      <w:pPr>
        <w:pStyle w:val="PreformattedText"/>
        <w:bidi w:val="0"/>
        <w:spacing w:before="0" w:after="0"/>
        <w:jc w:val="left"/>
        <w:rPr/>
      </w:pPr>
      <w:r>
        <w:rPr/>
        <w:t>LeRxx+RzONjn8imKQ2xSLockcRxoUyM0XTsmuB3HYUr1W/VEZJkotaoZBlWrQ6aJXF6MjK0KpKmRfC</w:t>
      </w:r>
    </w:p>
    <w:p>
      <w:pPr>
        <w:pStyle w:val="PreformattedText"/>
        <w:bidi w:val="0"/>
        <w:spacing w:before="0" w:after="0"/>
        <w:jc w:val="left"/>
        <w:rPr/>
      </w:pPr>
      <w:r>
        <w:rPr/>
        <w:t>2Timm4ila+SiE3F2mYc+JfsV/RHyy8Xi6pUQ8TJ6TgRMT3EBdcuiGiOdFCI8jHzrKsqKKKyY8kIQuS</w:t>
      </w:r>
    </w:p>
    <w:p>
      <w:pPr>
        <w:pStyle w:val="PreformattedText"/>
        <w:bidi w:val="0"/>
        <w:spacing w:before="0" w:after="0"/>
        <w:jc w:val="left"/>
        <w:rPr/>
      </w:pPr>
      <w:r>
        <w:rPr/>
        <w:t>skLOyyxMWSMfE45NLZDn0WrHpGr+2NpKluYcEkbHTUcqJYg8QcjjZa6pnlLgXHpI17WWjjFI4qssui</w:t>
      </w:r>
    </w:p>
    <w:p>
      <w:pPr>
        <w:pStyle w:val="PreformattedText"/>
        <w:bidi w:val="0"/>
        <w:spacing w:before="0" w:after="0"/>
        <w:jc w:val="left"/>
        <w:rPr/>
      </w:pPr>
      <w:r>
        <w:rPr/>
        <w:t>MxTsUknT2Y04S0Yu6/KFqS0s+UyMtmt+qJbjVoT4WJ9Ue5Kt0RktiUWtUb6mzMLE4WXpmvTvJfvl6C</w:t>
      </w:r>
    </w:p>
    <w:p>
      <w:pPr>
        <w:pStyle w:val="PreformattedText"/>
        <w:bidi w:val="0"/>
        <w:spacing w:before="0" w:after="0"/>
        <w:jc w:val="left"/>
        <w:rPr/>
      </w:pPr>
      <w:r>
        <w:rPr/>
        <w:t>yRwCiQdIlqyIsugyOTysRHbkfoIXLRXKhC9Bcl5IWWLi1FpDkRSim2hybtt/RhxvViyliE8ST6nGy3</w:t>
      </w:r>
    </w:p>
    <w:p>
      <w:pPr>
        <w:pStyle w:val="PreformattedText"/>
        <w:bidi w:val="0"/>
        <w:spacing w:before="0" w:after="0"/>
        <w:jc w:val="left"/>
        <w:rPr/>
      </w:pPr>
      <w:r>
        <w:rPr/>
        <w:t>1eSTyTZx0LFmLEkcbOLktCZGRu6PfH5INxk0LTpoPVGtid/YpJ6NG1jj0/sQuqoTpk1eopD8rfYaE/</w:t>
      </w:r>
    </w:p>
    <w:p>
      <w:pPr>
        <w:pStyle w:val="PreformattedText"/>
        <w:bidi w:val="0"/>
        <w:spacing w:before="0" w:after="0"/>
        <w:jc w:val="left"/>
        <w:rPr/>
      </w:pPr>
      <w:r>
        <w:rPr/>
        <w:t>gwcWtG9OnqvJfsVzvnXoLNL4IxFEorJZdCG+T3zRDb0FyLJcrHyIQuRci5kIlJJEpuUnJ/gVykYkrl</w:t>
      </w:r>
    </w:p>
    <w:p>
      <w:pPr>
        <w:pStyle w:val="PreformattedText"/>
        <w:bidi w:val="0"/>
        <w:spacing w:before="0" w:after="0"/>
        <w:jc w:val="left"/>
        <w:rPr/>
      </w:pPr>
      <w:r>
        <w:rPr/>
        <w:t>RHzN9kQ107CMTE6EprL85LP8ZUUUyyzvypib1a3JptKS3MKSlFounTJRLN0mLVWhxtbl7vqhEXRXCz</w:t>
      </w:r>
    </w:p>
    <w:p>
      <w:pPr>
        <w:pStyle w:val="PreformattedText"/>
        <w:bidi w:val="0"/>
        <w:spacing w:before="0" w:after="0"/>
        <w:jc w:val="left"/>
        <w:rPr/>
      </w:pPr>
      <w:r>
        <w:rPr/>
        <w:t>e11IPRpvVbDT3FIw5cUfQXI8o/uH6r5ETELNizhk980R25XzIWS5WPkQhC51zLLGxG24r8ktdByUI/</w:t>
      </w:r>
    </w:p>
    <w:p>
      <w:pPr>
        <w:pStyle w:val="PreformattedText"/>
        <w:bidi w:val="0"/>
        <w:spacing w:before="0" w:after="0"/>
        <w:jc w:val="left"/>
        <w:rPr/>
      </w:pPr>
      <w:r>
        <w:rPr/>
        <w:t>LygnshRUVROSRKV8y5FyUUUUxorLiIOvofldoTU0mJ/xZVfgi6Ymk/glEkqpoq1Zq18i1QnpXYa61q</w:t>
      </w:r>
    </w:p>
    <w:p>
      <w:pPr>
        <w:pStyle w:val="PreformattedText"/>
        <w:bidi w:val="0"/>
        <w:spacing w:before="0" w:after="0"/>
        <w:jc w:val="left"/>
        <w:rPr/>
      </w:pPr>
      <w:r>
        <w:rPr/>
        <w:t>i+ot2iEuF86Fm9hsTF+4f7FExCzYs4ZSWaIemhMssssssbG8ryREQuRZrmRiT4Itnt4myK6slLidkU</w:t>
      </w:r>
    </w:p>
    <w:p>
      <w:pPr>
        <w:pStyle w:val="PreformattedText"/>
        <w:bidi w:val="0"/>
        <w:spacing w:before="0" w:after="0"/>
        <w:jc w:val="left"/>
        <w:rPr/>
      </w:pPr>
      <w:r>
        <w:rPr/>
        <w:t>pP4MOqbJS0Jzb/Z0ijpsNUJi1VPqjBne/wBMlG39G6fdCItMVpUOTe/5I2nRVOxaM0TsrTf/APht9E</w:t>
      </w:r>
    </w:p>
    <w:p>
      <w:pPr>
        <w:pStyle w:val="PreformattedText"/>
        <w:bidi w:val="0"/>
        <w:spacing w:before="0" w:after="0"/>
        <w:jc w:val="left"/>
        <w:rPr/>
      </w:pPr>
      <w:r>
        <w:rPr/>
        <w:t>lpaLTXyYU9K5K5pbDIiyX7S8n+xRibiFm8rEQeoiXJBlllljZZZZZZYpCkcRxFlnEORZZZZZFiFzrm</w:t>
      </w:r>
    </w:p>
    <w:p>
      <w:pPr>
        <w:pStyle w:val="PreformattedText"/>
        <w:bidi w:val="0"/>
        <w:spacing w:before="0" w:after="0"/>
        <w:jc w:val="left"/>
        <w:rPr/>
      </w:pPr>
      <w:r>
        <w:rPr/>
        <w:t>2MSfHP4QvM/hE3pR0FtXc2ikYs70yW2dFCWVetQ1Qm2Jr3L6Yncb/uStOyq+stWhkla0I6rOL6dhpi</w:t>
      </w:r>
    </w:p>
    <w:p>
      <w:pPr>
        <w:pStyle w:val="PreformattedText"/>
        <w:bidi w:val="0"/>
        <w:spacing w:before="0" w:after="0"/>
        <w:jc w:val="left"/>
        <w:rPr/>
      </w:pPr>
      <w:r>
        <w:rPr/>
        <w:t>0NiLpkHa9F7DREj/SGInuxMTLOIbLLLIy1FPQcxSOI4kKYpDZY2NllllnEJlnEcQpCkcRxHEcRxFli</w:t>
      </w:r>
    </w:p>
    <w:p>
      <w:pPr>
        <w:pStyle w:val="PreformattedText"/>
        <w:bidi w:val="0"/>
        <w:spacing w:before="0" w:after="0"/>
        <w:jc w:val="left"/>
        <w:rPr/>
      </w:pPr>
      <w:r>
        <w:rPr/>
        <w:t>ZFiFmhZrkWWPOo0upsjSKG7tidt/9iCtsxJVZdu+ZFCXOuSiuRq0VRGr+GYL4ZONjvUVU0VRF7m1rK</w:t>
      </w:r>
    </w:p>
    <w:p>
      <w:pPr>
        <w:pStyle w:val="PreformattedText"/>
        <w:bidi w:val="0"/>
        <w:spacing w:before="0" w:after="0"/>
        <w:jc w:val="left"/>
        <w:rPr/>
      </w:pPr>
      <w:r>
        <w:rPr/>
        <w:t>O+fZnTfNar6MGWtek0JC/Yr9u0UYm7LFI4jiOIssvLjYm2WcRxHERkcRxnEWWWWWWWcRxFnEcRxHEc</w:t>
      </w:r>
    </w:p>
    <w:p>
      <w:pPr>
        <w:pStyle w:val="PreformattedText"/>
        <w:bidi w:val="0"/>
        <w:spacing w:before="0" w:after="0"/>
        <w:jc w:val="left"/>
        <w:rPr/>
      </w:pPr>
      <w:r>
        <w:rPr/>
        <w:t>RxFlliZBkRcizWazxZcUn8HX6H2H1IoWiMWVuuWhejXoVm0ao90bW6Iy4kmbMtNGp27khMQxEdx5J0</w:t>
      </w:r>
    </w:p>
    <w:p>
      <w:pPr>
        <w:pStyle w:val="PreformattedText"/>
        <w:bidi w:val="0"/>
        <w:spacing w:before="0" w:after="0"/>
        <w:jc w:val="left"/>
        <w:rPr/>
      </w:pPr>
      <w:r>
        <w:rPr/>
        <w:t>yMqZF2vRbELlXqL9ss5okiihIWGVDb9SN/YsF90hYMX/6kR4VfyTHp0ExtliZYvVsv0UQIi51yIxJc</w:t>
      </w:r>
    </w:p>
    <w:p>
      <w:pPr>
        <w:pStyle w:val="PreformattedText"/>
        <w:bidi w:val="0"/>
        <w:spacing w:before="0" w:after="0"/>
        <w:jc w:val="left"/>
        <w:rPr/>
      </w:pPr>
      <w:r>
        <w:rPr/>
        <w:t>MWzfXuJUvot/kl0iQWpN1F8iWSQl6NC5FztEPK7I1CVfxeqHsyDKrQixoewixr5L65VuNClaMCV3yL</w:t>
      </w:r>
    </w:p>
    <w:p>
      <w:pPr>
        <w:pStyle w:val="PreformattedText"/>
        <w:bidi w:val="0"/>
        <w:spacing w:before="0" w:after="0"/>
        <w:jc w:val="left"/>
        <w:rPr/>
      </w:pPr>
      <w:r>
        <w:rPr/>
        <w:t>kY2JkeZemvVXqSJMssuk2YuNPEkzAwrZDw9JXqKKSpI8RgSatMw3LaTEkOjhOBigxKuaiiiiiijhOE</w:t>
      </w:r>
    </w:p>
    <w:p>
      <w:pPr>
        <w:pStyle w:val="PreformattedText"/>
        <w:bidi w:val="0"/>
        <w:spacing w:before="0" w:after="0"/>
        <w:jc w:val="left"/>
        <w:rPr/>
      </w:pPr>
      <w:r>
        <w:rPr/>
        <w:t>4ThOE4SiiskQIi51y+IlbUTqzoV3G7k2YfUxpdMqyWSZTFzquSvQrJqnZvFrtqiEuJJlV+D3RTLQuh</w:t>
      </w:r>
    </w:p>
    <w:p>
      <w:pPr>
        <w:pStyle w:val="PreformattedText"/>
        <w:bidi w:val="0"/>
        <w:spacing w:before="0" w:after="0"/>
        <w:jc w:val="left"/>
        <w:rPr/>
      </w:pPr>
      <w:r>
        <w:rPr/>
        <w:t>JO2Re4luNCRG6aHuLdoRhz4WJ2r55bDIkeVf0LoPKRLN+aMkKFM8NSktiLTES2ZKHmOBnC0QKKGiii</w:t>
      </w:r>
    </w:p>
    <w:p>
      <w:pPr>
        <w:pStyle w:val="PreformattedText"/>
        <w:bidi w:val="0"/>
        <w:spacing w:before="0" w:after="0"/>
        <w:jc w:val="left"/>
        <w:rPr/>
      </w:pPr>
      <w:r>
        <w:rPr/>
        <w:t>iiiiiiihROE4RQOA4DgHA4SiiiiCIiFkuRcjdJscrcpHZZN7kerIukybuT5ky/2T5HqiDpi8sn2YlZ</w:t>
      </w:r>
    </w:p>
    <w:p>
      <w:pPr>
        <w:pStyle w:val="PreformattedText"/>
        <w:bidi w:val="0"/>
        <w:spacing w:before="0" w:after="0"/>
        <w:jc w:val="left"/>
        <w:rPr/>
      </w:pPr>
      <w:r>
        <w:rPr/>
        <w:t>hvXJaoZszeuRoeVmDK1muRjQiP7Beg+ZctciHlOROZxD2RBajhGRHBinuR7qVCxZV0HiyZCFnAiUBK</w:t>
      </w:r>
    </w:p>
    <w:p>
      <w:pPr>
        <w:pStyle w:val="PreformattedText"/>
        <w:bidi w:val="0"/>
        <w:spacing w:before="0" w:after="0"/>
        <w:jc w:val="left"/>
        <w:rPr/>
      </w:pPr>
      <w:r>
        <w:rPr/>
        <w:t>mWcWTRRRRRRRRRQkKJwnCcJwnCOI0UUUUQREWa5FnZjzqNXqykNi6slsbJIbqIuVOhai5GvTrkXI1r</w:t>
      </w:r>
    </w:p>
    <w:p>
      <w:pPr>
        <w:pStyle w:val="PreformattedText"/>
        <w:bidi w:val="0"/>
        <w:spacing w:before="0" w:after="0"/>
        <w:jc w:val="left"/>
        <w:rPr/>
      </w:pPr>
      <w:r>
        <w:rPr/>
        <w:t>ZvH6IvZ2S8rse1keh3yjsditPo3QtUU9VkjBdaCyXK0Ijyr9m+ZZVyseaJvVkhbkl5UQRWpQloyKK1</w:t>
      </w:r>
    </w:p>
    <w:p>
      <w:pPr>
        <w:pStyle w:val="PreformattedText"/>
        <w:bidi w:val="0"/>
        <w:spacing w:before="0" w:after="0"/>
        <w:jc w:val="left"/>
        <w:rPr/>
      </w:pPr>
      <w:r>
        <w:rPr/>
        <w:t>IZMaGIiUcJwlFFFFFFCQkUJFFFDQ0UUUURQl6CzsnLiln2G9WJaoxZOudZLKiisq5kiiiisqKKyaFK</w:t>
      </w:r>
    </w:p>
    <w:p>
      <w:pPr>
        <w:pStyle w:val="PreformattedText"/>
        <w:bidi w:val="0"/>
        <w:spacing w:before="0" w:after="0"/>
        <w:jc w:val="left"/>
        <w:rPr/>
      </w:pPr>
      <w:r>
        <w:rPr/>
        <w:t>mR0VL8EtVL+5htuLXbLYa1YhCvUjsLqPRlG0iEqkQelZLlbExcq/ZvmQvQWSMRaskhDXkRA65R2Yh7</w:t>
      </w:r>
    </w:p>
    <w:p>
      <w:pPr>
        <w:pStyle w:val="PreformattedText"/>
        <w:bidi w:val="0"/>
        <w:spacing w:before="0" w:after="0"/>
        <w:jc w:val="left"/>
        <w:rPr/>
      </w:pPr>
      <w:r>
        <w:rPr/>
        <w:t>kNs2jhKIlFZUUUUUUUKIkUUUUVk0UUOJQkL0FkybpM65d/lknkvd8JE91zoQllRRRRWSKEhISzoaKz</w:t>
      </w:r>
    </w:p>
    <w:p>
      <w:pPr>
        <w:pStyle w:val="PreformattedText"/>
        <w:bidi w:val="0"/>
        <w:spacing w:before="0" w:after="0"/>
        <w:jc w:val="left"/>
        <w:rPr/>
      </w:pPr>
      <w:r>
        <w:rPr/>
        <w:t>rOSYm1qJ1T/H4ZDySp7M2N1Q11Fmt38j3GMZexgO0uaQ2RFyrNftkLJcjHyYi8zJRFFEvYiB1yjs8u</w:t>
      </w:r>
    </w:p>
    <w:p>
      <w:pPr>
        <w:pStyle w:val="PreformattedText"/>
        <w:bidi w:val="0"/>
        <w:spacing w:before="0" w:after="0"/>
        <w:jc w:val="left"/>
        <w:rPr/>
      </w:pPr>
      <w:r>
        <w:rPr/>
        <w:t>pDN5WRKKyrKsqKKEhISK5XlQ8l6KyZis7ndnVIkR6C2bJbizWaEhCLzrKiiihIrkaGUampQ6ooejaI</w:t>
      </w:r>
    </w:p>
    <w:p>
      <w:pPr>
        <w:pStyle w:val="PreformattedText"/>
        <w:bidi w:val="0"/>
        <w:spacing w:before="0" w:after="0"/>
        <w:jc w:val="left"/>
        <w:rPr/>
      </w:pPr>
      <w:r>
        <w:rPr/>
        <w:t>ax/BLWMX1QpXryPpk90PY6ZVQtjAlq0LVcsthkRcq/crNcyzxd2SEbxIs65R2ZVj3IPN5w9NF5XnY2</w:t>
      </w:r>
    </w:p>
    <w:p>
      <w:pPr>
        <w:pStyle w:val="PreformattedText"/>
        <w:bidi w:val="0"/>
        <w:spacing w:before="0" w:after="0"/>
        <w:jc w:val="left"/>
        <w:rPr/>
      </w:pPr>
      <w:r>
        <w:rPr/>
        <w:t>MsvNeismYr1I7Hb7LuTZLZi6j0Qt2LkorOyxC5qEhZXoWWix0NCRVDssZOOlkJakdeJfkho2juhDWo</w:t>
      </w:r>
    </w:p>
    <w:p>
      <w:pPr>
        <w:pStyle w:val="PreformattedText"/>
        <w:bidi w:val="0"/>
        <w:spacing w:before="0" w:after="0"/>
        <w:jc w:val="left"/>
        <w:rPr/>
      </w:pPr>
      <w:r>
        <w:rPr/>
        <w:t>tqO41cSLtWXQ9xnWiDcZJmG7iIWbGhIXKv3KzXo4vUojAUSskLYjuS3ZAWTzjyWXz2WWWWXk+VC5EL</w:t>
      </w:r>
    </w:p>
    <w:p>
      <w:pPr>
        <w:pStyle w:val="PreformattedText"/>
        <w:bidi w:val="0"/>
        <w:spacing w:before="0" w:after="0"/>
        <w:jc w:val="left"/>
        <w:rPr/>
      </w:pPr>
      <w:r>
        <w:rPr/>
        <w:t>NZSMV22LRC017LJiVomxCzj1KZQkJFF5WJieaFlZZdFiehbFE4UKJXwjhOBdieG1kiMkpQZXDMvJO0</w:t>
      </w:r>
    </w:p>
    <w:p>
      <w:pPr>
        <w:pStyle w:val="PreformattedText"/>
        <w:bidi w:val="0"/>
        <w:spacing w:before="0" w:after="0"/>
        <w:jc w:val="left"/>
        <w:rPr/>
      </w:pPr>
      <w:r>
        <w:rPr/>
        <w:t>xM6EXuiOz+ySHsPdMejTLPDu4i5WhIXNWS/cIXKxZIxco5sRHbKW5DN5w9CvSeVZ0LPvkhZrLEehPc</w:t>
      </w:r>
    </w:p>
    <w:p>
      <w:pPr>
        <w:pStyle w:val="PreformattedText"/>
        <w:bidi w:val="0"/>
        <w:spacing w:before="0" w:after="0"/>
        <w:jc w:val="left"/>
        <w:rPr/>
      </w:pPr>
      <w:r>
        <w:rPr/>
        <w:t>a2Xydx6NHcWhiPcjkiKsRwN7lCg3qOHwNPPVCkJl5obHIsUdRRIxQoihHucKHD4HFIfD/uJSVal9mU</w:t>
      </w:r>
    </w:p>
    <w:p>
      <w:pPr>
        <w:pStyle w:val="PreformattedText"/>
        <w:bidi w:val="0"/>
        <w:spacing w:before="0" w:after="0"/>
        <w:jc w:val="left"/>
        <w:rPr/>
      </w:pPr>
      <w:r>
        <w:rPr/>
        <w:t>mOCOhN2k+6N42XaQk3ZEqiKO50H1HsS2FtZ4Z03m+VC51+2Wa5lni5RzYiKGtBrUihZPOKK0EiiiuW</w:t>
      </w:r>
    </w:p>
    <w:p>
      <w:pPr>
        <w:pStyle w:val="PreformattedText"/>
        <w:bidi w:val="0"/>
        <w:spacing w:before="0" w:after="0"/>
        <w:jc w:val="left"/>
        <w:rPr/>
      </w:pPr>
      <w:r>
        <w:rPr/>
        <w:t>s6KKKKKKKKKKEuZZrLFa1yW4thvUo6tE3bIiVnB30KXYj16kUv8AcKBS7mg1E4b2JQHB9zYTExCLG1</w:t>
      </w:r>
    </w:p>
    <w:p>
      <w:pPr>
        <w:pStyle w:val="PreformattedText"/>
        <w:bidi w:val="0"/>
        <w:spacing w:before="0" w:after="0"/>
        <w:jc w:val="left"/>
        <w:rPr/>
      </w:pPr>
      <w:r>
        <w:rPr/>
        <w:t>kkRRGrdiOJHEu/4Hir5His433OJlvoal3uaFasWqa7EOqI7CI0dBEbvNapjXlIfJgupUJ2lzrJcy/c</w:t>
      </w:r>
    </w:p>
    <w:p>
      <w:pPr>
        <w:pStyle w:val="PreformattedText"/>
        <w:bidi w:val="0"/>
        <w:spacing w:before="0" w:after="0"/>
        <w:jc w:val="left"/>
        <w:rPr/>
      </w:pPr>
      <w:r>
        <w:rPr/>
        <w:t>IXo4uUeREUNeUe4hDHmmKciMhP8AarlQs0MxnpXdi3F1JaUdxdDrL6JaySIRLUVoX8lpfxZxvpE/Vn</w:t>
      </w:r>
    </w:p>
    <w:p>
      <w:pPr>
        <w:pStyle w:val="PreformattedText"/>
        <w:bidi w:val="0"/>
        <w:spacing w:before="0" w:after="0"/>
        <w:jc w:val="left"/>
        <w:rPr/>
      </w:pPr>
      <w:r>
        <w:rPr/>
        <w:t>2RxyFiTR+q+x+oKZx2WTEIWTY3kizjRxllsWqHCp8LYoPrsfgtZNaGq6iYvd96CtM6sQ9HYhLcW4+u</w:t>
      </w:r>
    </w:p>
    <w:p>
      <w:pPr>
        <w:pStyle w:val="PreformattedText"/>
        <w:bidi w:val="0"/>
        <w:spacing w:before="0" w:after="0"/>
        <w:jc w:val="left"/>
        <w:rPr/>
      </w:pPr>
      <w:r>
        <w:rPr/>
        <w:t>S3Z3R1FuYUrjzrlWa/bL1MTKPIiB0JbkRcjWSIC9Beqts1ms0PYxdZMiRJb5diT8rZHWTFSLsX2fkT</w:t>
      </w:r>
    </w:p>
    <w:p>
      <w:pPr>
        <w:pStyle w:val="PreformattedText"/>
        <w:bidi w:val="0"/>
        <w:spacing w:before="0" w:after="0"/>
        <w:jc w:val="left"/>
        <w:rPr/>
      </w:pPr>
      <w:r>
        <w:rPr/>
        <w:t>28yHFqWqHhrjtLy0Ri02vgeG5V3JYTV0hprLXuO2WRYnlpTNjcWVCVnAkrZ5XpX5ZBeZbVsTw/8xUy</w:t>
      </w:r>
    </w:p>
    <w:p>
      <w:pPr>
        <w:pStyle w:val="PreformattedText"/>
        <w:bidi w:val="0"/>
        <w:spacing w:before="0" w:after="0"/>
        <w:jc w:val="left"/>
        <w:rPr/>
      </w:pPr>
      <w:r>
        <w:rPr/>
        <w:t>UJcLXd6DiowlGycFDDrrIehYhMl/Fks94ojsh6NnXLbJrVDWot7MCX9RxUMTLLyRAoluREPkSsWGKN</w:t>
      </w:r>
    </w:p>
    <w:p>
      <w:pPr>
        <w:pStyle w:val="PreformattedText"/>
        <w:bidi w:val="0"/>
        <w:spacing w:before="0" w:after="0"/>
        <w:jc w:val="left"/>
        <w:rPr/>
      </w:pPr>
      <w:r>
        <w:rPr/>
        <w:t>clfsHlHbNcyJvQm8kdfwdUVoP2/kjpZeXERTcq69CMFiK9n1IQ6dTgtat/Aoq9BqKZLCVNxZONOmSi</w:t>
      </w:r>
    </w:p>
    <w:p>
      <w:pPr>
        <w:pStyle w:val="PreformattedText"/>
        <w:bidi w:val="0"/>
        <w:spacing w:before="0" w:after="0"/>
        <w:jc w:val="left"/>
        <w:rPr/>
      </w:pPr>
      <w:r>
        <w:rPr/>
        <w:t>is4MQiVfnNKxRFERHg2k5J/RGDj5oyTRL9N9Nfg402Unt/ccY3s3WyJ4Unq/7GJFJXyLWFdmKV18oV</w:t>
      </w:r>
    </w:p>
    <w:p>
      <w:pPr>
        <w:pStyle w:val="PreformattedText"/>
        <w:bidi w:val="0"/>
        <w:spacing w:before="0" w:after="0"/>
        <w:jc w:val="left"/>
        <w:rPr/>
      </w:pPr>
      <w:r>
        <w:rPr/>
        <w:t>VlDVMjsM3Q9snuO9Cap5YDIvTmXoLmX7zEWpKBws4WkJZJEMp7sQh8kdxbc1FCRRQkUUUUVzULbNZI</w:t>
      </w:r>
    </w:p>
    <w:p>
      <w:pPr>
        <w:pStyle w:val="PreformattedText"/>
        <w:bidi w:val="0"/>
        <w:spacing w:before="0" w:after="0"/>
        <w:jc w:val="left"/>
        <w:rPr/>
      </w:pPr>
      <w:r>
        <w:rPr/>
        <w:t>WaMVumS1OmT6/LH1JPy/gk9ELK2JKzDiqXFddGQhe7/KOKlVkVKWzHGN6yP0kNNIm1fcnEegxkMk0h</w:t>
      </w:r>
    </w:p>
    <w:p>
      <w:pPr>
        <w:pStyle w:val="PreformattedText"/>
        <w:bidi w:val="0"/>
        <w:spacing w:before="0" w:after="0"/>
        <w:jc w:val="left"/>
        <w:rPr/>
      </w:pPr>
      <w:r>
        <w:rPr/>
        <w:t>5ISI6nDS+REZRfv17NEIqTbjdCw0KML1Q8MjNp0TtquJko66dOr2Gt8mtTCd2vg/8ADI+5ojuyG4tm</w:t>
      </w:r>
    </w:p>
    <w:p>
      <w:pPr>
        <w:pStyle w:val="PreformattedText"/>
        <w:bidi w:val="0"/>
        <w:spacing w:before="0" w:after="0"/>
        <w:jc w:val="left"/>
        <w:rPr/>
      </w:pPr>
      <w:r>
        <w:rPr/>
        <w:t>dELY6Cy6E9Vlgy1IP+mrOfuypGJFfpsgNebKGUt2RFyxIrQlKh4hxkZCKKK9Fj5VtyoWaMZ78nVZT2</w:t>
      </w:r>
    </w:p>
    <w:p>
      <w:pPr>
        <w:pStyle w:val="PreformattedText"/>
        <w:bidi w:val="0"/>
        <w:spacing w:before="0" w:after="0"/>
        <w:jc w:val="left"/>
        <w:rPr/>
      </w:pPr>
      <w:r>
        <w:rPr/>
        <w:t>MQQssPTdJ/DIR2pSRxUmRSepCqQsPCp3LXsUJLUnC3puTjJbjZLKIthDEIQmkhba7kVbIYel0YT+Bz</w:t>
      </w:r>
    </w:p>
    <w:p>
      <w:pPr>
        <w:pStyle w:val="PreformattedText"/>
        <w:bidi w:val="0"/>
        <w:spacing w:before="0" w:after="0"/>
        <w:jc w:val="left"/>
        <w:rPr/>
      </w:pPr>
      <w:r>
        <w:rPr/>
        <w:t>hVRjRQlZix0bIS+TEjCrcmYji9rykQdMa1f0RlqhumJ+YiLZkOp0GdhD1i8o6SMOq51/QFzLOfuzxP</w:t>
      </w:r>
    </w:p>
    <w:p>
      <w:pPr>
        <w:pStyle w:val="PreformattedText"/>
        <w:bidi w:val="0"/>
        <w:spacing w:before="0" w:after="0"/>
        <w:jc w:val="left"/>
        <w:rPr/>
      </w:pPr>
      <w:r>
        <w:rPr/>
        <w:t>8ASZAl7ssMexLcihIebI7iflJkhEERFkhczzfKtuVCzRjSuTyW+UatIirY3sYm7ERQkiEkl7hYsErF</w:t>
      </w:r>
    </w:p>
    <w:p>
      <w:pPr>
        <w:pStyle w:val="PreformattedText"/>
        <w:bidi w:val="0"/>
        <w:spacing w:before="0" w:after="0"/>
        <w:jc w:val="left"/>
        <w:rPr/>
      </w:pPr>
      <w:r>
        <w:rPr/>
        <w:t>i2LEfch4iSWjQ/ESetqx483vJL6Wo/ESiqitF3P+rxV0iYnipSduKJ4iktmmJsZEWwvvNDZGSTP1ZX</w:t>
      </w:r>
    </w:p>
    <w:p>
      <w:pPr>
        <w:pStyle w:val="PreformattedText"/>
        <w:bidi w:val="0"/>
        <w:spacing w:before="0" w:after="0"/>
        <w:jc w:val="left"/>
        <w:rPr/>
      </w:pPr>
      <w:r>
        <w:rPr/>
        <w:t>oj9Sb/AJCxcRfzZHHn3FjSf8hYs9fMfryqlIeK2n5mKVXTFi3ukzFm6pQSFKuiG/gi9USesWJ1fwxv</w:t>
      </w:r>
    </w:p>
    <w:p>
      <w:pPr>
        <w:pStyle w:val="PreformattedText"/>
        <w:bidi w:val="0"/>
        <w:spacing w:before="0" w:after="0"/>
        <w:jc w:val="left"/>
        <w:rPr/>
      </w:pPr>
      <w:r>
        <w:rPr/>
        <w:t>RM7MQupEjl0FuNbj3L1RgPRf01Zz92c/9JkR+7KBLYluyOTzZHcjsOI8JsWE+xGNciyXK/QW3KhZ9G</w:t>
      </w:r>
    </w:p>
    <w:p>
      <w:pPr>
        <w:pStyle w:val="PreformattedText"/>
        <w:bidi w:val="0"/>
        <w:spacing w:before="0" w:after="0"/>
        <w:jc w:val="left"/>
        <w:rPr/>
      </w:pPr>
      <w:r>
        <w:rPr/>
        <w:t>SduQhOmMTILfLEerFZ/wDsX/7mJ/f5HJCmcZxnGKTvdnGyxIaWTIojsIYxZUUNllikiE2Wu5ajY5Ib</w:t>
      </w:r>
    </w:p>
    <w:p>
      <w:pPr>
        <w:pStyle w:val="PreformattedText"/>
        <w:bidi w:val="0"/>
        <w:spacing w:before="0" w:after="0"/>
        <w:jc w:val="left"/>
        <w:rPr/>
      </w:pPr>
      <w:r>
        <w:rPr/>
        <w:t>0OI/A5UQepust4tC1iQdo6sQuo8luhrVjWXh3ovv01+8XMs5+55z/wBOREe+UCRLdkcnmxEPbneVnE</w:t>
      </w:r>
    </w:p>
    <w:p>
      <w:pPr>
        <w:pStyle w:val="PreformattedText"/>
        <w:bidi w:val="0"/>
        <w:spacing w:before="0" w:after="0"/>
        <w:jc w:val="left"/>
        <w:rPr/>
      </w:pPr>
      <w:r>
        <w:rPr/>
        <w:t>WLOy/TW2ayXJiOoMk6F0F1Hujo2LRP6GT3yikIaGmumWpZbExWxL+4rfTK8lyrJMoktBooSyv5NOrL</w:t>
      </w:r>
    </w:p>
    <w:p>
      <w:pPr>
        <w:pStyle w:val="PreformattedText"/>
        <w:bidi w:val="0"/>
        <w:spacing w:before="0" w:after="0"/>
        <w:jc w:val="left"/>
        <w:rPr/>
      </w:pPr>
      <w:r>
        <w:rPr/>
        <w:t>RSFFIZNWRdCdSHpJkGRIi3E9S6zrfuh75UYEv6OuZZz9xojiRJr9OREfuOhAb0GRFyMRB6FllkpDxJ</w:t>
      </w:r>
    </w:p>
    <w:p>
      <w:pPr>
        <w:pStyle w:val="PreformattedText"/>
        <w:bidi w:val="0"/>
        <w:spacing w:before="0" w:after="0"/>
        <w:jc w:val="left"/>
        <w:rPr/>
      </w:pPr>
      <w:r>
        <w:rPr/>
        <w:t>CmyMhMsTLZZZZZZfJeS5ULPHflJZRN2x6Igkm/ob8tn8iiOwllRXycI4CiKAoiiOkSeo3khc6Zo+o0</w:t>
      </w:r>
    </w:p>
    <w:p>
      <w:pPr>
        <w:pStyle w:val="PreformattedText"/>
        <w:bidi w:val="0"/>
        <w:spacing w:before="0" w:after="0"/>
        <w:jc w:val="left"/>
        <w:rPr/>
      </w:pPr>
      <w:r>
        <w:rPr/>
        <w:t>UcJwtCXwhL4RRxUs5C0kS3ZPXh+TC00JaEdcnuND2QumXSzqdzCdTE7S/p8xvK3TQskRRRJasQtuR5</w:t>
      </w:r>
    </w:p>
    <w:p>
      <w:pPr>
        <w:pStyle w:val="PreformattedText"/>
        <w:bidi w:val="0"/>
        <w:spacing w:before="0" w:after="0"/>
        <w:jc w:val="left"/>
        <w:rPr/>
      </w:pPr>
      <w:r>
        <w:rPr/>
        <w:t>RYs5jTFFkYvkXo0UUJZrJCzx3qh7sWwtExL3D2RdQkYvtFuxCELkoRZY5jk2XkslzpGqLLRazoYsmM</w:t>
      </w:r>
    </w:p>
    <w:p>
      <w:pPr>
        <w:pStyle w:val="PreformattedText"/>
        <w:bidi w:val="0"/>
        <w:spacing w:before="0" w:after="0"/>
        <w:jc w:val="left"/>
        <w:rPr/>
      </w:pPr>
      <w:r>
        <w:rPr/>
        <w:t>a1FurH7ZfEiO5VxIZIex0EPdD2H0G9WQ0kjDdxyXKuZf0Kew0JFFFCI7CJ7sQthZvJMgUUONn6aFBI</w:t>
      </w:r>
    </w:p>
    <w:p>
      <w:pPr>
        <w:pStyle w:val="PreformattedText"/>
        <w:bidi w:val="0"/>
        <w:spacing w:before="0" w:after="0"/>
        <w:jc w:val="left"/>
        <w:rPr/>
      </w:pPr>
      <w:r>
        <w:rPr/>
        <w:t>rNCKyr0KK5ULPEetjyTVIjuxu2S9kjFpQELJCKySK5KHnHJJ9+dM3KFErJZJFZMZLYWyHu/kgtBbMi</w:t>
      </w:r>
    </w:p>
    <w:p>
      <w:pPr>
        <w:pStyle w:val="PreformattedText"/>
        <w:bidi w:val="0"/>
        <w:spacing w:before="0" w:after="0"/>
        <w:jc w:val="left"/>
        <w:rPr/>
      </w:pPr>
      <w:r>
        <w:rPr/>
        <w:t>6YlodULYvQWW6OmeFVJ91zrk7/0Se2SzYiO2U92IiLmh6KELOhZLJ5LmWb2ZPYkdBZSL8pjbUIRQhF</w:t>
      </w:r>
    </w:p>
    <w:p>
      <w:pPr>
        <w:pStyle w:val="PreformattedText"/>
        <w:bidi w:val="0"/>
        <w:spacing w:before="0" w:after="0"/>
        <w:jc w:val="left"/>
        <w:rPr/>
      </w:pPr>
      <w:r>
        <w:rPr/>
        <w:t>FZO8qKyea2yQh5LkRHmSKyaGhrRkNVR/GL7EdLEzqLJbC2lYh7HQrKK0Z4eWiXKvRX9BlsNCLziRKM</w:t>
      </w:r>
    </w:p>
    <w:p>
      <w:pPr>
        <w:pStyle w:val="PreformattedText"/>
        <w:bidi w:val="0"/>
        <w:spacing w:before="0" w:after="0"/>
        <w:jc w:val="left"/>
        <w:rPr/>
      </w:pPr>
      <w:r>
        <w:rPr/>
        <w:t>RU2IQubD9JFl8yHklzLOftkT6HXLodWT2Z0Rj7iIiEIoa5EihrKiIskLmQhZVkkISKyeUhaN5R2IsZ</w:t>
      </w:r>
    </w:p>
    <w:p>
      <w:pPr>
        <w:pStyle w:val="PreformattedText"/>
        <w:bidi w:val="0"/>
        <w:spacing w:before="0" w:after="0"/>
        <w:jc w:val="left"/>
        <w:rPr/>
      </w:pPr>
      <w:r>
        <w:rPr/>
        <w:t>B6IZF6F753oyXUWwm9TAev9FXOs2NcsUIRi7i3FkuXD9O8k8rLzeV6cyzxfYyb35K3H1OkftGN7xCy</w:t>
      </w:r>
    </w:p>
    <w:p>
      <w:pPr>
        <w:pStyle w:val="PreformattedText"/>
        <w:bidi w:val="0"/>
        <w:spacing w:before="0" w:after="0"/>
        <w:jc w:val="left"/>
        <w:rPr/>
      </w:pPr>
      <w:r>
        <w:rPr/>
        <w:t>QhZUNZtotOyWSVIWa5aZQkLlViQs2MeS0bybsg9WLUhs0Vl0zi9MsJi1SF6CzX7hc65GiiihISEWTy</w:t>
      </w:r>
    </w:p>
    <w:p>
      <w:pPr>
        <w:pStyle w:val="PreformattedText"/>
        <w:bidi w:val="0"/>
        <w:spacing w:before="0" w:after="0"/>
        <w:jc w:val="left"/>
        <w:rPr/>
      </w:pPr>
      <w:r>
        <w:rPr/>
        <w:t>WSyrPDeVehY0IQ81k/TxtmSzRF7kuot4mK7mxIQhCFnoMtDkWMXJQlypZrNnUQkNjYy2Me2T3s6CVp</w:t>
      </w:r>
    </w:p>
    <w:p>
      <w:pPr>
        <w:pStyle w:val="PreformattedText"/>
        <w:bidi w:val="0"/>
        <w:spacing w:before="0" w:after="0"/>
        <w:jc w:val="left"/>
        <w:rPr/>
      </w:pPr>
      <w:r>
        <w:rPr/>
        <w:t>kdGIityxZVktBpEDDdx/pa5GiiiihZOVDd5IQuWLIO16Na5JcyHzLlxvY38j3zWwiZFXJL4J++QhMQ</w:t>
      </w:r>
    </w:p>
    <w:p>
      <w:pPr>
        <w:pStyle w:val="PreformattedText"/>
        <w:bidi w:val="0"/>
        <w:spacing w:before="0" w:after="0"/>
        <w:jc w:val="left"/>
        <w:rPr/>
      </w:pPr>
      <w:r>
        <w:rPr/>
        <w:t>mJiedjZeViysS9BZpl7l5IRY5F5s6C2H1IbEayjsQ6jFsdeRsg9TCejX9LWaHzyWrGhIQkLkYiG2a5</w:t>
      </w:r>
    </w:p>
    <w:p>
      <w:pPr>
        <w:pStyle w:val="PreformattedText"/>
        <w:bidi w:val="0"/>
        <w:spacing w:before="0" w:after="0"/>
        <w:jc w:val="left"/>
        <w:rPr/>
      </w:pPr>
      <w:r>
        <w:rPr/>
        <w:t>lzr1Oh4h+VJDEIWzI9R7mFrLYn75ZLJCZYmWWMYisrEyy2WJl8izfJYpFl5PkSKIOm0Q6o7mG9CJ1y</w:t>
      </w:r>
    </w:p>
    <w:p>
      <w:pPr>
        <w:pStyle w:val="PreformattedText"/>
        <w:bidi w:val="0"/>
        <w:spacing w:before="0" w:after="0"/>
        <w:jc w:val="left"/>
        <w:rPr/>
      </w:pPr>
      <w:r>
        <w:rPr/>
        <w:t>R1Hvk1oxGF/RVzLkfPSpkkmslzMRDb0VyX6/RmN0JbEdhGlC6i3MGuJGMqxJZXksrLEy+R7CRGDfQc</w:t>
      </w:r>
    </w:p>
    <w:p>
      <w:pPr>
        <w:pStyle w:val="PreformattedText"/>
        <w:bidi w:val="0"/>
        <w:spacing w:before="0" w:after="0"/>
        <w:jc w:val="left"/>
        <w:rPr/>
      </w:pPr>
      <w:r>
        <w:rPr/>
        <w:t>Wt087EJHCyms0kaDWdl+jE6SGtUyOjyg6kIe51EPqMeS3MB6L9ov26zQ+RZI6MftyXKxiIPQv1GxMT</w:t>
      </w:r>
    </w:p>
    <w:p>
      <w:pPr>
        <w:pStyle w:val="PreformattedText"/>
        <w:bidi w:val="0"/>
        <w:spacing w:before="0" w:after="0"/>
        <w:jc w:val="left"/>
        <w:rPr/>
      </w:pPr>
      <w:r>
        <w:rPr/>
        <w:t>Fk2OQpMXKsnszHeo9haIjoh7ZamF0PELW8qE8ryWaHnFtdCOLJoUrWrJRV2iiiKXUU62ifqTOOXVIc</w:t>
      </w:r>
    </w:p>
    <w:p>
      <w:pPr>
        <w:pStyle w:val="PreformattedText"/>
        <w:bidi w:val="0"/>
        <w:spacing w:before="0" w:after="0"/>
        <w:jc w:val="left"/>
        <w:rPr/>
      </w:pPr>
      <w:r>
        <w:rPr/>
        <w:t>l/toS1LysfLb50LqO+HPrYnqIeUh7D9qyRg8y/frmWaH6E8kIWbHlDb1XuWJ5yGyIh8iES2MSVtktm</w:t>
      </w:r>
    </w:p>
    <w:p>
      <w:pPr>
        <w:pStyle w:val="PreformattedText"/>
        <w:bidi w:val="0"/>
        <w:spacing w:before="0" w:after="0"/>
        <w:jc w:val="left"/>
        <w:rPr/>
      </w:pPr>
      <w:r>
        <w:rPr/>
        <w:t>fxZ0R/9COrIPY8VGo/TELKxM3EuR5VkpUKQpFmpWdssTZfM3y1yIS0ZEQhFiHtluslngvUW39DXOs0</w:t>
      </w:r>
    </w:p>
    <w:p>
      <w:pPr>
        <w:pStyle w:val="PreformattedText"/>
        <w:bidi w:val="0"/>
        <w:spacing w:before="0" w:after="0"/>
        <w:jc w:val="left"/>
        <w:rPr/>
      </w:pPr>
      <w:r>
        <w:rPr/>
        <w:t>PkXJMZHJcjyht6sisllJjIizWSEYmxPVsk9D+OX/ANCIkEY+uEIXIvQeT4XsITZZxlit81l+ojDEtR</w:t>
      </w:r>
    </w:p>
    <w:p>
      <w:pPr>
        <w:pStyle w:val="PreformattedText"/>
        <w:bidi w:val="0"/>
        <w:spacing w:before="0" w:after="0"/>
        <w:jc w:val="left"/>
        <w:rPr/>
      </w:pPr>
      <w:r>
        <w:rPr/>
        <w:t>IWULaylsxbCelZI6FmFuhcq/fLnWaH6E9nlHJCHmzD25kWkmcfJZIWSGMaIkc1khGI9H9EtyW5ujtl</w:t>
      </w:r>
    </w:p>
    <w:p>
      <w:pPr>
        <w:pStyle w:val="PreformattedText"/>
        <w:bidi w:val="0"/>
        <w:spacing w:before="0" w:after="0"/>
        <w:jc w:val="left"/>
        <w:rPr/>
      </w:pPr>
      <w:r>
        <w:rPr/>
        <w:t>sh7UQ3RNf5Ulkhcliedll5UJFFFZKxLmv0288Jak1TvvlHqLZkHuIktGIRWuXcS1MJ1JC5EL98udZL</w:t>
      </w:r>
    </w:p>
    <w:p>
      <w:pPr>
        <w:pStyle w:val="PreformattedText"/>
        <w:bidi w:val="0"/>
        <w:spacing w:before="0" w:after="0"/>
        <w:jc w:val="left"/>
        <w:rPr/>
      </w:pPr>
      <w:r>
        <w:rPr/>
        <w:t>J+hPZ5RyWbGMw9s7SP1GKV5TlzMWSyeURcqEYrqLGPced6MuyK1HsySpvO8lki8qKzQkUcJRRQuSy+</w:t>
      </w:r>
    </w:p>
    <w:p>
      <w:pPr>
        <w:pStyle w:val="PreformattedText"/>
        <w:bidi w:val="0"/>
        <w:spacing w:before="0" w:after="0"/>
        <w:jc w:val="left"/>
        <w:rPr/>
      </w:pPr>
      <w:r>
        <w:rPr/>
        <w:t>V52WJ3k8kYa0MbQ6WLcRB0yLHsyOwtsmtcluQYuVc6/brnWaH6GI8o5LN5Mw9nniPQshvk42hQYllR</w:t>
      </w:r>
    </w:p>
    <w:p>
      <w:pPr>
        <w:pStyle w:val="PreformattedText"/>
        <w:bidi w:val="0"/>
        <w:spacing w:before="0" w:after="0"/>
        <w:jc w:val="left"/>
        <w:rPr/>
      </w:pPr>
      <w:r>
        <w:rPr/>
        <w:t>RWVZNjGIXKsse6Gz+WXQYtpCI7oitDEVSaFlYhDKFEUSjhOEUWcIo5UUUVk+SskUzhySzrlRDY8RGo</w:t>
      </w:r>
    </w:p>
    <w:p>
      <w:pPr>
        <w:pStyle w:val="PreformattedText"/>
        <w:bidi w:val="0"/>
        <w:spacing w:before="0" w:after="0"/>
        <w:jc w:val="left"/>
        <w:rPr/>
      </w:pPr>
      <w:r>
        <w:rPr/>
        <w:t>xfcj7R7iOotGh7MQjuSy6kN0QdxXpLJft1zrND9DEERyWbyZhbZtXaZ+l8kYpZJczzeTyiLlWWN1+s</w:t>
      </w:r>
    </w:p>
    <w:p>
      <w:pPr>
        <w:pStyle w:val="PreformattedText"/>
        <w:bidi w:val="0"/>
        <w:spacing w:before="0" w:after="0"/>
        <w:jc w:val="left"/>
        <w:rPr/>
      </w:pPr>
      <w:r>
        <w:rPr/>
        <w:t>luI6ZfxYk7yw9Ys8VGsRizWcRQOE4RQZSPKVEorLUoilqcOhwWfpH6SP0kfpCwj9NHCKKMSGlrJDEL</w:t>
      </w:r>
    </w:p>
    <w:p>
      <w:pPr>
        <w:pStyle w:val="PreformattedText"/>
        <w:bidi w:val="0"/>
        <w:spacing w:before="0" w:after="0"/>
        <w:jc w:val="left"/>
        <w:rPr/>
      </w:pPr>
      <w:r>
        <w:rPr/>
        <w:t>KhIiiK6HikuCuyILTkVZI7jHrnhmE/LyL9+udZofPRPrkskLkZh7POuRejLJ7DEQeayWXiHo8ooiPY</w:t>
      </w:r>
    </w:p>
    <w:p>
      <w:pPr>
        <w:pStyle w:val="PreformattedText"/>
        <w:bidi w:val="0"/>
        <w:spacing w:before="0" w:after="0"/>
        <w:jc w:val="left"/>
        <w:rPr/>
      </w:pPr>
      <w:r>
        <w:rPr/>
        <w:t>Q9hdGIwuqPFLW+S6LyiJ6IQpJdDGcrW9D4lCV79DCcv5KhqT0W5FTVp7jxGv4tixO8WhYsH1HiQW4s</w:t>
      </w:r>
    </w:p>
    <w:p>
      <w:pPr>
        <w:pStyle w:val="PreformattedText"/>
        <w:bidi w:val="0"/>
        <w:spacing w:before="0" w:after="0"/>
        <w:jc w:val="left"/>
        <w:rPr/>
      </w:pPr>
      <w:r>
        <w:rPr/>
        <w:t>aGtM/V+GOU6tUSniJpRkpd62FiToeNjdIIjOco6R17EZYnVakY4nZCuqore0TkkmN5oTzRBGErMRcS</w:t>
      </w:r>
    </w:p>
    <w:p>
      <w:pPr>
        <w:pStyle w:val="PreformattedText"/>
        <w:bidi w:val="0"/>
        <w:spacing w:before="0" w:after="0"/>
        <w:jc w:val="left"/>
        <w:rPr/>
      </w:pPr>
      <w:r>
        <w:rPr/>
        <w:t>l/ZEBiZZ2LEJajOg9zqQMJ6/ea/oC54jyQ+VZz65LJZvJmHzIXotFE9skiKrlQjxA9yIuo3k+olplH</w:t>
      </w:r>
    </w:p>
    <w:p>
      <w:pPr>
        <w:pStyle w:val="PreformattedText"/>
        <w:bidi w:val="0"/>
        <w:spacing w:before="0" w:after="0"/>
        <w:jc w:val="left"/>
        <w:rPr/>
      </w:pPr>
      <w:r>
        <w:rPr/>
        <w:t>VpHiI3C0iuRZRkfqMjM4kyUW0hxJRTieHjerJ4fEnRgK7kxpVsYmDFpujCwYSXE19EYR7GNhqriQcs</w:t>
      </w:r>
    </w:p>
    <w:p>
      <w:pPr>
        <w:pStyle w:val="PreformattedText"/>
        <w:bidi w:val="0"/>
        <w:spacing w:before="0" w:after="0"/>
        <w:jc w:val="left"/>
        <w:rPr/>
      </w:pPr>
      <w:r>
        <w:rPr/>
        <w:t>RK3SiNJ7E01NKtzhTVkIpN6fkaadpDl5R4mg5yZKWmS5o7kTCjUJMxOiH5ZyXyPYR0WaE9R5PrlF6k</w:t>
      </w:r>
    </w:p>
    <w:p>
      <w:pPr>
        <w:pStyle w:val="PreformattedText"/>
        <w:bidi w:val="0"/>
        <w:spacing w:before="0" w:after="0"/>
        <w:jc w:val="left"/>
        <w:rPr/>
      </w:pPr>
      <w:r>
        <w:rPr/>
        <w:t>OmazXMv3yHkh+hi5LKPKzD6869OeyLIifKhHiXbWSEP/AMCK3O50I/xJLR/O5ONSfIsqEiMhS+SGKl</w:t>
      </w:r>
    </w:p>
    <w:p>
      <w:pPr>
        <w:pStyle w:val="PreformattedText"/>
        <w:bidi w:val="0"/>
        <w:spacing w:before="0" w:after="0"/>
        <w:jc w:val="left"/>
        <w:rPr/>
      </w:pPr>
      <w:r>
        <w:rPr/>
        <w:t>Fxf4J1SZL2mFVEHSZhqonQ6MgqgkI3RhQUXP7KMTp8ENYWQq7tEsbdRG31GNkny3kiCIm0Eh6toxFW</w:t>
      </w:r>
    </w:p>
    <w:p>
      <w:pPr>
        <w:pStyle w:val="PreformattedText"/>
        <w:bidi w:val="0"/>
        <w:spacing w:before="0" w:after="0"/>
        <w:jc w:val="left"/>
        <w:rPr/>
      </w:pPr>
      <w:r>
        <w:rPr/>
        <w:t>I8kdMlktxiGMjuRekPsWS/o6Hkh87JrQe4hC5WYfOvSZL25JkeVD9rMV28kWMRDWz+UjoJXEi7ieIj</w:t>
      </w:r>
    </w:p>
    <w:p>
      <w:pPr>
        <w:pStyle w:val="PreformattedText"/>
        <w:bidi w:val="0"/>
        <w:spacing w:before="0" w:after="0"/>
        <w:jc w:val="left"/>
        <w:rPr/>
      </w:pPr>
      <w:r>
        <w:rPr/>
        <w:t>5m+/IhCQ1oRZE3E2iWI+FohiKMUkPxFJpRMHGi4riaTFKNaNDnGKbbRh4kZxtNCWhxRW7Q8SScmo3b</w:t>
      </w:r>
    </w:p>
    <w:p>
      <w:pPr>
        <w:pStyle w:val="PreformattedText"/>
        <w:bidi w:val="0"/>
        <w:spacing w:before="0" w:after="0"/>
        <w:jc w:val="left"/>
        <w:rPr/>
      </w:pPr>
      <w:r>
        <w:rPr/>
        <w:t>2FivS0kTk5SuOw8STjQlRsNjYxrJZrKKEYcbaRieWPy9BLSRi+5PJZRIvTLsPqdM4EfYLJZo78lfv0</w:t>
      </w:r>
    </w:p>
    <w:p>
      <w:pPr>
        <w:pStyle w:val="PreformattedText"/>
        <w:bidi w:val="0"/>
        <w:spacing w:before="0" w:after="0"/>
        <w:jc w:val="left"/>
        <w:rPr/>
      </w:pPr>
      <w:r>
        <w:rPr/>
        <w:t>PJD5kMxNhiZEWV5sg6sUhPlXKuaftyiLlRieyRJ5o6ETD6m7f2dGRejIKmzxELjyoWcWJo4UJLUcbP</w:t>
      </w:r>
    </w:p>
    <w:p>
      <w:pPr>
        <w:pStyle w:val="PreformattedText"/>
        <w:bidi w:val="0"/>
        <w:spacing w:before="0" w:after="0"/>
        <w:jc w:val="left"/>
        <w:rPr/>
      </w:pPr>
      <w:r>
        <w:rPr/>
        <w:t>0h4PwLAVe0/QjR+hFM/Sj8iwkLCl3Z+lQkhrJyLNcnklyJCVCPDR3ZLzsxfazFXlOwnvkt0Jiye7I7</w:t>
      </w:r>
    </w:p>
    <w:p>
      <w:pPr>
        <w:pStyle w:val="PreformattedText"/>
        <w:bidi w:val="0"/>
        <w:spacing w:before="0" w:after="0"/>
        <w:jc w:val="left"/>
        <w:rPr/>
      </w:pPr>
      <w:r>
        <w:rPr/>
        <w:t>HcshuQXl/Atlkv6Oh5IfMh5SwmLCYoVleaGIRB8q5FzNj2yiiPKjGdQZJ5sWxDZkHrI6/kXUjsiH30</w:t>
      </w:r>
    </w:p>
    <w:p>
      <w:pPr>
        <w:pStyle w:val="PreformattedText"/>
        <w:bidi w:val="0"/>
        <w:spacing w:before="0" w:after="0"/>
        <w:jc w:val="left"/>
        <w:rPr/>
      </w:pPr>
      <w:r>
        <w:rPr/>
        <w:t>Jq1ROLjJjju81m0IjIUkIsTE0WPqPVCSQlGroeIlohzss4yUnyPKhZoSyiiKaiiNGNtIn7COsUKryv</w:t>
      </w:r>
    </w:p>
    <w:p>
      <w:pPr>
        <w:pStyle w:val="PreformattedText"/>
        <w:bidi w:val="0"/>
        <w:spacing w:before="0" w:after="0"/>
        <w:jc w:val="left"/>
        <w:rPr/>
      </w:pPr>
      <w:r>
        <w:rPr/>
        <w:t>VGzZ0Exiehfmf0dSHUw/b+BbLJC9BfvkPJD53miWdHCUUNCIcq5FzvbKLQuVHiX5CWSJ7EWR6kdHIe</w:t>
      </w:r>
    </w:p>
    <w:p>
      <w:pPr>
        <w:pStyle w:val="PreformattedText"/>
        <w:bidi w:val="0"/>
        <w:spacing w:before="0" w:after="0"/>
        <w:jc w:val="left"/>
        <w:rPr/>
      </w:pPr>
      <w:r>
        <w:rPr/>
        <w:t>/wCRENV+CGyKuzHg3G8qrJcylQpHEKQmcRxkZanFoxT31OI4hyLyQsmPkQlkjw8db7E2/wAsSqjGaq</w:t>
      </w:r>
    </w:p>
    <w:p>
      <w:pPr>
        <w:pStyle w:val="PreformattedText"/>
        <w:bidi w:val="0"/>
        <w:spacing w:before="0" w:after="0"/>
        <w:jc w:val="left"/>
        <w:rPr/>
      </w:pPr>
      <w:r>
        <w:rPr/>
        <w:t>X2T2ZB7oj7kPc65LYsZHZ5PZGGYS8gts1zVkuWv2S50PJD56zRLJISEsmhrKHKuZ7clEtskQfKjxL8</w:t>
      </w:r>
    </w:p>
    <w:p>
      <w:pPr>
        <w:pStyle w:val="PreformattedText"/>
        <w:bidi w:val="0"/>
        <w:spacing w:before="0" w:after="0"/>
        <w:jc w:val="left"/>
        <w:rPr/>
      </w:pPr>
      <w:r>
        <w:rPr/>
        <w:t>o3l3J+0QsluK7Rg9fow3oxdSk4mNh8LbKyXoKTOM44nEi4nEcQpFnT1FkiMbMOPBGupFW7HKkYirDb</w:t>
      </w:r>
    </w:p>
    <w:p>
      <w:pPr>
        <w:pStyle w:val="PreformattedText"/>
        <w:bidi w:val="0"/>
        <w:spacing w:before="0" w:after="0"/>
        <w:jc w:val="left"/>
        <w:rPr/>
      </w:pPr>
      <w:r>
        <w:rPr/>
        <w:t>+SbI7svYY+otKOiFsxi2ZeqyhuYLX6YtuRc65V+5WaHzLkRPYQkLNjygWWJ+q9ihIgq5UeKeuSynsd</w:t>
      </w:r>
    </w:p>
    <w:p>
      <w:pPr>
        <w:pStyle w:val="PreformattedText"/>
        <w:bidi w:val="0"/>
        <w:spacing w:before="0" w:after="0"/>
        <w:jc w:val="left"/>
        <w:rPr/>
      </w:pPr>
      <w:r>
        <w:rPr/>
        <w:t>FyLZGE1WvQWmSe5KKkmieG4OivVrJCEjTKuZZoWSMKPmQ+3fcVkY02zHf+UvsxNEL3iJ7r6EzodELL</w:t>
      </w:r>
    </w:p>
    <w:p>
      <w:pPr>
        <w:pStyle w:val="PreformattedText"/>
        <w:bidi w:val="0"/>
        <w:spacing w:before="0" w:after="0"/>
        <w:jc w:val="left"/>
        <w:rPr/>
      </w:pPr>
      <w:r>
        <w:rPr/>
        <w:t>uP+I+ojB9ouRcizX7hcyHkh+nPYiLkbG8loiyyxMj6TYxiFyo8T7xiylqjoskh7sXQw61FemV6i3MT</w:t>
      </w:r>
    </w:p>
    <w:p>
      <w:pPr>
        <w:pStyle w:val="PreformattedText"/>
        <w:bidi w:val="0"/>
        <w:spacing w:before="0" w:after="0"/>
        <w:jc w:val="left"/>
        <w:rPr/>
      </w:pPr>
      <w:r>
        <w:rPr/>
        <w:t>DU4koOLGuRZLKsqKyrJejWazSEkjDdEY5dDFdwXa9DFJZb08tKGtELK8pCp0YOq9RfvkPJD9OexEss</w:t>
      </w:r>
    </w:p>
    <w:p>
      <w:pPr>
        <w:pStyle w:val="PreformattedText"/>
        <w:bidi w:val="0"/>
        <w:spacing w:before="0" w:after="0"/>
        <w:jc w:val="left"/>
        <w:rPr/>
      </w:pPr>
      <w:r>
        <w:rPr/>
        <w:t>4ixsSsUeSxEfRfJFkeVGN75DLEN6fnke7MPoRVTddsrLy6GJhqSJwrQrnSyorJIoSKedlZUbcqFESS</w:t>
      </w:r>
    </w:p>
    <w:p>
      <w:pPr>
        <w:pStyle w:val="PreformattedText"/>
        <w:bidi w:val="0"/>
        <w:spacing w:before="0" w:after="0"/>
        <w:jc w:val="left"/>
        <w:rPr/>
      </w:pPr>
      <w:r>
        <w:rPr/>
        <w:t>ywV1zatPsY/YxSRE3iN6JiF7RF5XoxkTw73I5LJcvfJcvf1F6qzQ/TnsJ5cGT2ygkMY80Q9Ch5sRHm</w:t>
      </w:r>
    </w:p>
    <w:p>
      <w:pPr>
        <w:pStyle w:val="PreformattedText"/>
        <w:bidi w:val="0"/>
        <w:spacing w:before="0" w:after="0"/>
        <w:jc w:val="left"/>
        <w:rPr/>
      </w:pPr>
      <w:r>
        <w:rPr/>
        <w:t>xH5mS6ncQ8rOh1Idx+612yWx1E9ToIxsNSRKNNp8lZJZpZ0UJIoopFVlQh5pCQkiy8sDZ5y2Zi9ftG</w:t>
      </w:r>
    </w:p>
    <w:p>
      <w:pPr>
        <w:pStyle w:val="PreformattedText"/>
        <w:bidi w:val="0"/>
        <w:spacing w:before="0" w:after="0"/>
        <w:jc w:val="left"/>
        <w:rPr/>
      </w:pPr>
      <w:r>
        <w:rPr/>
        <w:t>NSYyO5HqjohENhbZMZIXUwGLJf0dZrmXNibCInQY9soDJDzRDmebye2SIvlexibsmxERjy6D3IPRGt</w:t>
      </w:r>
    </w:p>
    <w:p>
      <w:pPr>
        <w:pStyle w:val="PreformattedText"/>
        <w:bidi w:val="0"/>
        <w:spacing w:before="0" w:after="0"/>
        <w:jc w:val="left"/>
        <w:rPr/>
      </w:pPr>
      <w:r>
        <w:rPr/>
        <w:t>nQTHuJ+c/jlIxcJSWm4006fIslleTaELmrloSLLLEIwdnnN6GLp/cx/cdWLRiq2MWyFuJ1E6Dy6NHV</w:t>
      </w:r>
    </w:p>
    <w:p>
      <w:pPr>
        <w:pStyle w:val="PreformattedText"/>
        <w:bidi w:val="0"/>
        <w:spacing w:before="0" w:after="0"/>
        <w:jc w:val="left"/>
        <w:rPr/>
      </w:pPr>
      <w:r>
        <w:rPr/>
        <w:t>GD7lmvQ7/uVzIeS5ULmkcJFZUTVRygMkMWUSHosas6DE0Q5ZuoskT3ExZMW+TMNoVu67ZJ7F6i97Oi</w:t>
      </w:r>
    </w:p>
    <w:p>
      <w:pPr>
        <w:pStyle w:val="PreformattedText"/>
        <w:bidi w:val="0"/>
        <w:spacing w:before="0" w:after="0"/>
        <w:jc w:val="left"/>
        <w:rPr/>
      </w:pPr>
      <w:r>
        <w:rPr/>
        <w:t>yY9zFgmr6lcyzsWSLGy+aiiy8kIRg7Md5b12sxun2Y3vOpVCFsyPtEIWw9kdM8D35r+jrnXOiiiiss</w:t>
      </w:r>
    </w:p>
    <w:p>
      <w:pPr>
        <w:pStyle w:val="PreformattedText"/>
        <w:bidi w:val="0"/>
        <w:spacing w:before="0" w:after="0"/>
        <w:jc w:val="left"/>
        <w:rPr/>
      </w:pPr>
      <w:r>
        <w:rPr/>
        <w:t>VeTKGUh5xI+iyx7MYjDfLjexjJ7siKry7n8hsZhbow64n9HSOafnOqy6PLE9r+y9yhpl5oWaLyvkS5</w:t>
      </w:r>
    </w:p>
    <w:p>
      <w:pPr>
        <w:pStyle w:val="PreformattedText"/>
        <w:bidi w:val="0"/>
        <w:spacing w:before="0" w:after="0"/>
        <w:jc w:val="left"/>
        <w:rPr/>
      </w:pPr>
      <w:r>
        <w:rPr/>
        <w:t>LL5EIRgbMY9jsY3Qx35x+4l0yiJVZERsh7ZowdJRFkslyr90uZDyQx5rmXLRiezLDyaGiihIiudZPK</w:t>
      </w:r>
    </w:p>
    <w:p>
      <w:pPr>
        <w:pStyle w:val="PreformattedText"/>
        <w:bidi w:val="0"/>
        <w:spacing w:before="0" w:after="0"/>
        <w:jc w:val="left"/>
        <w:rPr/>
      </w:pPr>
      <w:r>
        <w:rPr/>
        <w:t>Ww0RTILlx/8ATGPd5R3Ooxe7JmH0Ip6vsP2/nLqR94tZD6n8SO5i+we+dZoXKhZrO+dCEYGzJD2G/w</w:t>
      </w:r>
    </w:p>
    <w:p>
      <w:pPr>
        <w:pStyle w:val="PreformattedText"/>
        <w:bidi w:val="0"/>
        <w:spacing w:before="0" w:after="0"/>
        <w:jc w:val="left"/>
        <w:rPr/>
      </w:pPr>
      <w:r>
        <w:rPr/>
        <w:t>Dgn0Zj+5D3iT2QmIQnoYa3FVMlTOguotEjDdKP2LkXOv3C5lyMeS5lm8lli+zLDyoo4SihLNc0spbM</w:t>
      </w:r>
    </w:p>
    <w:p>
      <w:pPr>
        <w:pStyle w:val="PreformattedText"/>
        <w:bidi w:val="0"/>
        <w:spacing w:before="0" w:after="0"/>
        <w:jc w:val="left"/>
        <w:rPr/>
      </w:pPr>
      <w:r>
        <w:rPr/>
        <w:t>uiJHl8TLRIbHlE65LcZPZmGtjDekhietD9xD3EPcyWxPRIgY+kEPmWaRRRRTEmJZX6KIiMDqSOxvZM</w:t>
      </w:r>
    </w:p>
    <w:p>
      <w:pPr>
        <w:pStyle w:val="PreformattedText"/>
        <w:bidi w:val="0"/>
        <w:spacing w:before="0" w:after="0"/>
        <w:jc w:val="left"/>
        <w:rPr/>
      </w:pPr>
      <w:r>
        <w:rPr/>
        <w:t>x/dAkTFsIihEHuPLp+Bf8AgjsYT2IvTJZL9+uViHm+Z+ijF9mWHvnXIuZ5MkbofteUSG3L4l+YkMRH</w:t>
      </w:r>
    </w:p>
    <w:p>
      <w:pPr>
        <w:pStyle w:val="PreformattedText"/>
        <w:bidi w:val="0"/>
        <w:spacing w:before="0" w:after="0"/>
        <w:jc w:val="left"/>
        <w:rPr/>
      </w:pPr>
      <w:r>
        <w:rPr/>
        <w:t>YS8zyvUZNaEL4SGiJ+9fQvcy9WYXuIdTdpGM9TDVtHid0h8qYqZWdMorKy/TQjqYG5LY7D/kiRj+6B</w:t>
      </w:r>
    </w:p>
    <w:p>
      <w:pPr>
        <w:pStyle w:val="PreformattedText"/>
        <w:bidi w:val="0"/>
        <w:spacing w:before="0" w:after="0"/>
        <w:jc w:val="left"/>
        <w:rPr/>
      </w:pPr>
      <w:r>
        <w:rPr/>
        <w:t>JE+mS2FlHrneghECDtLJZLkX7tcy9FFFegjF9qyw9/TWTzmWN6PKG5Hl8RrMlsx5R2O4jrlPYwtjsS</w:t>
      </w:r>
    </w:p>
    <w:p>
      <w:pPr>
        <w:pStyle w:val="PreformattedText"/>
        <w:bidi w:val="0"/>
        <w:spacing w:before="0" w:after="0"/>
        <w:jc w:val="left"/>
        <w:rPr/>
      </w:pPr>
      <w:r>
        <w:rPr/>
        <w:t>dy/GV6yMLdkepD3E3cmYKPEPX8egmcTLysTLyWevOhCywSWxY3qx7Mxd4EieyEQzW5s/wdJHQS0Wpe</w:t>
      </w:r>
    </w:p>
    <w:p>
      <w:pPr>
        <w:pStyle w:val="PreformattedText"/>
        <w:bidi w:val="0"/>
        <w:spacing w:before="0" w:after="0"/>
        <w:jc w:val="left"/>
        <w:rPr/>
      </w:pPr>
      <w:r>
        <w:rPr/>
        <w:t>hEwvbHJci5KF++XorN5R5UYvsX3lh78izXIuWSyezNkR3IvlxXcmS2GskdxCyxNjCWxLoN65LqYS3F</w:t>
      </w:r>
    </w:p>
    <w:p>
      <w:pPr>
        <w:pStyle w:val="PreformattedText"/>
        <w:bidi w:val="0"/>
        <w:spacing w:before="0" w:after="0"/>
        <w:jc w:val="left"/>
        <w:rPr/>
      </w:pPr>
      <w:r>
        <w:rPr/>
        <w:t>sR2ky9SHtMZ3Nj57LE869VZLLBY9iXUvzEupjbwH0JbCI7s3OhEfQ6SEjZIRHZGB/prkX9FQ/TbLE+</w:t>
      </w:r>
    </w:p>
    <w:p>
      <w:pPr>
        <w:pStyle w:val="PreformattedText"/>
        <w:bidi w:val="0"/>
        <w:spacing w:before="0" w:after="0"/>
        <w:jc w:val="left"/>
        <w:rPr/>
      </w:pPr>
      <w:r>
        <w:rPr/>
        <w:t>WjF/0/zlhb8i5XkuVjVo/i8okF15J7E9ZMmVqhCzjuxkzB6EnlYnUTB9jZejG6gyO5Anq2P0r/AGKG</w:t>
      </w:r>
    </w:p>
    <w:p>
      <w:pPr>
        <w:pStyle w:val="PreformattedText"/>
        <w:bidi w:val="0"/>
        <w:spacing w:before="0" w:after="0"/>
        <w:jc w:val="left"/>
        <w:rPr/>
      </w:pPr>
      <w:r>
        <w:rPr/>
        <w:t>YZSpE74nlvZi7YY90VuIi9c0I/3CbTZ0WUdjwz8tZLJcy/foeb5K5HkubF9n5yw9+RcryXK8pK0yiM</w:t>
      </w:r>
    </w:p>
    <w:p>
      <w:pPr>
        <w:pStyle w:val="PreformattedText"/>
        <w:bidi w:val="0"/>
        <w:spacing w:before="0" w:after="0"/>
        <w:jc w:val="left"/>
        <w:rPr/>
      </w:pPr>
      <w:r>
        <w:rPr/>
        <w:t>SPJL2sb3ZI/kLkjuMexg9Bncex0FpBZYj0MPcusOTGP9tXIhZYZxXGkT3N7EYvtX3miIthaiyuh7se</w:t>
      </w:r>
    </w:p>
    <w:p>
      <w:pPr>
        <w:pStyle w:val="PreformattedText"/>
        <w:bidi w:val="0"/>
        <w:spacing w:before="0" w:after="0"/>
        <w:jc w:val="left"/>
        <w:rPr/>
      </w:pPr>
      <w:r>
        <w:rPr/>
        <w:t>yHohPQ8M8lkhCzX9AiPN8i5GihIorkxPZlh78izXIhcjyrc/TI4Zw0PPHlUGh7MmdRdc+4hktjB6DH</w:t>
      </w:r>
    </w:p>
    <w:p>
      <w:pPr>
        <w:pStyle w:val="PreformattedText"/>
        <w:bidi w:val="0"/>
        <w:spacing w:before="0" w:after="0"/>
        <w:jc w:val="left"/>
        <w:rPr/>
      </w:pPr>
      <w:r>
        <w:rPr/>
        <w:t>tkkN6Ii9SbdohsSdQofqL6579FZRdRYn5UM7lmInX5JblaLJoiIRHJvUvKOx4V5LJc6/fRHkh5oQs3</w:t>
      </w:r>
    </w:p>
    <w:p>
      <w:pPr>
        <w:pStyle w:val="PreformattedText"/>
        <w:bidi w:val="0"/>
        <w:spacing w:before="0" w:after="0"/>
        <w:jc w:val="left"/>
        <w:rPr/>
      </w:pPr>
      <w:r>
        <w:rPr/>
        <w:t>kubE9hRh78izXKslk8kJCyeeO0S2JEdyPU65w6nQl7TBHqh5RWo2Ib1IGI/Khj9Rfsb0IvyorUQ2S1</w:t>
      </w:r>
    </w:p>
    <w:p>
      <w:pPr>
        <w:pStyle w:val="PreformattedText"/>
        <w:bidi w:val="0"/>
        <w:spacing w:before="0" w:after="0"/>
        <w:jc w:val="left"/>
        <w:rPr/>
      </w:pPr>
      <w:r>
        <w:rPr/>
        <w:t>izqLYmqk0MjsJiIvUapj3WXVC2PC71ksl/RYjyXMhZPJclFE/aVqzD35FmvReSELJ5471ZPYkIj1ze</w:t>
      </w:r>
    </w:p>
    <w:p>
      <w:pPr>
        <w:pStyle w:val="PreformattedText"/>
        <w:bidi w:val="0"/>
        <w:spacing w:before="0" w:after="0"/>
        <w:jc w:val="left"/>
        <w:rPr/>
      </w:pPr>
      <w:r>
        <w:rPr/>
        <w:t>zIi2ZPYwmLd5IiIbIiJ7DHzrl25KXLfMsmQGdxj2Y9xdSe4tYojs1kthEu52y6r7IrR/ZgSqa5F/RY</w:t>
      </w:r>
    </w:p>
    <w:p>
      <w:pPr>
        <w:pStyle w:val="PreformattedText"/>
        <w:bidi w:val="0"/>
        <w:spacing w:before="0" w:after="0"/>
        <w:jc w:val="left"/>
        <w:rPr/>
      </w:pPr>
      <w:r>
        <w:rPr/>
        <w:t>jyXOmWNliYmLkn7MsP3c6HzoeSELlxdyZIiIetZN6MjsIltRg7C6id5omyJExNkMfqKvSsXMt2RYyx</w:t>
      </w:r>
    </w:p>
    <w:p>
      <w:pPr>
        <w:pStyle w:val="PreformattedText"/>
        <w:bidi w:val="0"/>
        <w:spacing w:before="0" w:after="0"/>
        <w:jc w:val="left"/>
        <w:rPr/>
      </w:pPr>
      <w:r>
        <w:rPr/>
        <w:t>jWhLcrWRiLZkNmLRjyjsP2oa/wCTuS3EjCdTiIX9HiP0280IZeU/Y8sP3c656EMSFyPKbqLJbsmyWw</w:t>
      </w:r>
    </w:p>
    <w:p>
      <w:pPr>
        <w:pStyle w:val="PreformattedText"/>
        <w:bidi w:val="0"/>
        <w:spacing w:before="0" w:after="0"/>
        <w:jc w:val="left"/>
        <w:rPr/>
      </w:pPr>
      <w:r>
        <w:rPr/>
        <w:t>thHVIY9he0oaMPRFi6sWS2G9WLYRiMlyLkVl81ct1zLJFi6iOmXQT0ZL3D3ZPYj1GtBbIW5HqJJxZ0</w:t>
      </w:r>
    </w:p>
    <w:p>
      <w:pPr>
        <w:pStyle w:val="PreformattedText"/>
        <w:bidi w:val="0"/>
        <w:spacing w:before="0" w:after="0"/>
        <w:jc w:val="left"/>
        <w:rPr/>
      </w:pPr>
      <w:r>
        <w:rPr/>
        <w:t>FqmS6FUYb2I7CyXLX9AiPJejYhCyeSJ+x5Ye/Oh8y5bE+TE2JPVjJiFsyG4x7M6C3H1MN6MbyiWN1F</w:t>
      </w:r>
    </w:p>
    <w:p>
      <w:pPr>
        <w:pStyle w:val="PreformattedText"/>
        <w:bidi w:val="0"/>
        <w:spacing w:before="0" w:after="0"/>
        <w:jc w:val="left"/>
        <w:rPr/>
      </w:pPr>
      <w:r>
        <w:rPr/>
        <w:t>C1YnqkdyQ/QXLfLqLkorNZ2LJncRiKmS3JdRaN5Iog9yGzGi9B7DMMw9YIQv6NEeSzrKhIoaHAURCE</w:t>
      </w:r>
    </w:p>
    <w:p>
      <w:pPr>
        <w:pStyle w:val="PreformattedText"/>
        <w:bidi w:val="0"/>
        <w:spacing w:before="0" w:after="0"/>
        <w:jc w:val="left"/>
        <w:rPr/>
      </w:pPr>
      <w:r>
        <w:rPr/>
        <w:t>MoomrizhIRKKKKKKEiiis6KK5kPLEe5LKWS9pEe6Q+otkdUPVsh1LyWx2JtECLuWUmPnXPeaTo1EU+</w:t>
      </w:r>
    </w:p>
    <w:p>
      <w:pPr>
        <w:pStyle w:val="PreformattedText"/>
        <w:bidi w:val="0"/>
        <w:spacing w:before="0" w:after="0"/>
        <w:jc w:val="left"/>
        <w:rPr/>
      </w:pPr>
      <w:r>
        <w:rPr/>
        <w:t>e8rEIY2dRbsx/4s24WPqSWsharKL6C0ZD+RIrQezHsYb1MD2f0iI+euRiQhZPJIo4BRoorOs6Kyr0K</w:t>
      </w:r>
    </w:p>
    <w:p>
      <w:pPr>
        <w:pStyle w:val="PreformattedText"/>
        <w:bidi w:val="0"/>
        <w:spacing w:before="0" w:after="0"/>
        <w:jc w:val="left"/>
        <w:rPr/>
      </w:pPr>
      <w:r>
        <w:rPr/>
        <w:t>yWTMX2SYxkuiyWxHcb1H1H0IrUdUyBYkXRDcm7IvRkNFlJks1z3nWaL+cnfIuaehET1GxnY2bRia4c</w:t>
      </w:r>
    </w:p>
    <w:p>
      <w:pPr>
        <w:pStyle w:val="PreformattedText"/>
        <w:bidi w:val="0"/>
        <w:spacing w:before="0" w:after="0"/>
        <w:jc w:val="left"/>
        <w:rPr/>
      </w:pPr>
      <w:r>
        <w:rPr/>
        <w:t>WfwiMktSGqOot8k85XRVxRHRmDrCImIX9FQ+Wy87LG8kyyyyxP9wspukY0vKl3JEtmPcZ/FEFqbtvJ</w:t>
      </w:r>
    </w:p>
    <w:p>
      <w:pPr>
        <w:pStyle w:val="PreformattedText"/>
        <w:bidi w:val="0"/>
        <w:spacing w:before="0" w:after="0"/>
        <w:jc w:val="left"/>
        <w:rPr/>
      </w:pPr>
      <w:r>
        <w:rPr/>
        <w:t>9SHX6GQ6kdZMQxaQby6IgtIjqmSe6Hms1yLks1eTFp6ctWJkN3l3FshvzfgeuEdMpEKr8j1j9Me6Z0</w:t>
      </w:r>
    </w:p>
    <w:p>
      <w:pPr>
        <w:pStyle w:val="PreformattedText"/>
        <w:bidi w:val="0"/>
        <w:spacing w:before="0" w:after="0"/>
        <w:jc w:val="left"/>
        <w:rPr/>
      </w:pPr>
      <w:r>
        <w:rPr/>
        <w:t>Isfcvf6yWwtzw0rSXb+kIeS5lm8kx8i9BfsEiiWtt9NjGbtfCG9WMYlZLZEBdc4e2TH7SGzI7sSqIy</w:t>
      </w:r>
    </w:p>
    <w:p>
      <w:pPr>
        <w:pStyle w:val="PreformattedText"/>
        <w:bidi w:val="0"/>
        <w:spacing w:before="0" w:after="0"/>
        <w:jc w:val="left"/>
        <w:rPr/>
      </w:pPr>
      <w:r>
        <w:rPr/>
        <w:t>eyQhayojS4h7EjfNZrNc2uavKslyUM2TFu2dDDyvVnRj3iLWLQ6r8mupvf0QWkiL8z+RryiIOiWx1Z</w:t>
      </w:r>
    </w:p>
    <w:p>
      <w:pPr>
        <w:pStyle w:val="PreformattedText"/>
        <w:bidi w:val="0"/>
        <w:spacing w:before="0" w:after="0"/>
        <w:jc w:val="left"/>
        <w:rPr/>
      </w:pPr>
      <w:r>
        <w:rPr/>
        <w:t>3I7I2kjwzpvlX9DQ8lz0UPbOis1kvQXoUPKhLOToxJVH7ZN2LceSGyHtl9C2KO5tBjIvRkNyT1oStk</w:t>
      </w:r>
    </w:p>
    <w:p>
      <w:pPr>
        <w:pStyle w:val="PreformattedText"/>
        <w:bidi w:val="0"/>
        <w:spacing w:before="0" w:after="0"/>
        <w:jc w:val="left"/>
        <w:rPr/>
      </w:pPr>
      <w:r>
        <w:rPr/>
        <w:t>3bImF7myGxJ7j5aK9JcmmS5Kzk6TOg9iGyLOrEdPoh7B6Jj2Q7IZKmsl7iSbRHYZAnuzAepBNZL9+u</w:t>
      </w:r>
    </w:p>
    <w:p>
      <w:pPr>
        <w:pStyle w:val="PreformattedText"/>
        <w:bidi w:val="0"/>
        <w:spacing w:before="0" w:after="0"/>
        <w:jc w:val="left"/>
        <w:rPr/>
      </w:pPr>
      <w:r>
        <w:rPr/>
        <w:t>ZD5VzPNZWIXOs1y2i/g1NSiihZMnsYr/sSerO43plHc6kdISFtl0f2S2ihdRaL8kFuzZX3I7WTYnoY</w:t>
      </w:r>
    </w:p>
    <w:p>
      <w:pPr>
        <w:pStyle w:val="PreformattedText"/>
        <w:bidi w:val="0"/>
        <w:spacing w:before="0" w:after="0"/>
        <w:jc w:val="left"/>
        <w:rPr/>
      </w:pPr>
      <w:r>
        <w:rPr/>
        <w:t>OsWLYbHmsllWVclZoeaWSzrJ5Sd6DGLpl1Ed0YZJayXwR2RLUSVIqkiL0NBbIZH+RVtEdGSMDdCpop</w:t>
      </w:r>
    </w:p>
    <w:p>
      <w:pPr>
        <w:pStyle w:val="PreformattedText"/>
        <w:bidi w:val="0"/>
        <w:spacing w:before="0" w:after="0"/>
        <w:jc w:val="left"/>
        <w:rPr/>
      </w:pPr>
      <w:r>
        <w:rPr/>
        <w:t>i/oqHyrNCybJSEyLzQvVoor0WYm6MZrVEnlLKIt2f+n+StMuyJ+4jtZ0HpEZJ1EezHpEwMNwgm+uxx</w:t>
      </w:r>
    </w:p>
    <w:p>
      <w:pPr>
        <w:pStyle w:val="PreformattedText"/>
        <w:bidi w:val="0"/>
        <w:spacing w:before="0" w:after="0"/>
        <w:jc w:val="left"/>
        <w:rPr/>
      </w:pPr>
      <w:r>
        <w:rPr/>
        <w:t>VZY980IQvSTeVFci+c7yuky7kMvU7DejWUVqdWQf/A1q7MPY3k0LeQ1oiL0ErRC6ZHVISqU1lHdEtk</w:t>
      </w:r>
    </w:p>
    <w:p>
      <w:pPr>
        <w:pStyle w:val="PreformattedText"/>
        <w:bidi w:val="0"/>
        <w:spacing w:before="0" w:after="0"/>
        <w:jc w:val="left"/>
        <w:rPr/>
      </w:pPr>
      <w:r>
        <w:rPr/>
        <w:t>YRhRbTZF6jijb+iIeS9FkkxWRWmVCELmQs67+qyfUxHbZJjH7hEepEn7Uh7ERayJb5RVtj/wDBhq5G</w:t>
      </w:r>
    </w:p>
    <w:p>
      <w:pPr>
        <w:pStyle w:val="PreformattedText"/>
        <w:bidi w:val="0"/>
        <w:spacing w:before="0" w:after="0"/>
        <w:jc w:val="left"/>
        <w:rPr/>
      </w:pPr>
      <w:r>
        <w:rPr/>
        <w:t>MzoJW0iSawF5dia0sb5UIRRWayWceSuXSxvKb0ojlBeYjuSF0IlaMw9yfuTIaSa+R7o6sftdCYt/tE</w:t>
      </w:r>
    </w:p>
    <w:p>
      <w:pPr>
        <w:pStyle w:val="PreformattedText"/>
        <w:bidi w:val="0"/>
        <w:spacing w:before="0" w:after="0"/>
        <w:jc w:val="left"/>
        <w:rPr/>
      </w:pPr>
      <w:r>
        <w:rPr/>
        <w:t>d6ZB7ol7rOhEry2YZgSpI6rJo4X+9XL0EPJcizssbyR0zQhc6yS9aRiypMkNjyQtEQWrG7R0EYStse</w:t>
      </w:r>
    </w:p>
    <w:p>
      <w:pPr>
        <w:pStyle w:val="PreformattedText"/>
        <w:bidi w:val="0"/>
        <w:spacing w:before="0" w:after="0"/>
        <w:jc w:val="left"/>
        <w:rPr/>
      </w:pPr>
      <w:r>
        <w:rPr/>
        <w:t>7JEFUmSe5hx4UTlbywdcREPaYsXCbX9iaJzcVaMPGUt8rEIjm0NC5VnplZWdVrY5ZYjsflSRaRARIS</w:t>
      </w:r>
    </w:p>
    <w:p>
      <w:pPr>
        <w:pStyle w:val="PreformattedText"/>
        <w:bidi w:val="0"/>
        <w:spacing w:before="0" w:after="0"/>
        <w:jc w:val="left"/>
        <w:rPr/>
      </w:pPr>
      <w:r>
        <w:rPr/>
        <w:t>1Qj/cjCf8AySqm/kb89/KZP/ybuJHaS7PJe1MWw1UiWwn5SL1FsYej/JhP/ke65HEqvUX7VDyXKuZH</w:t>
      </w:r>
    </w:p>
    <w:p>
      <w:pPr>
        <w:pStyle w:val="PreformattedText"/>
        <w:bidi w:val="0"/>
        <w:spacing w:before="0" w:after="0"/>
        <w:jc w:val="left"/>
        <w:rPr/>
      </w:pPr>
      <w:r>
        <w:rPr/>
        <w:t>TNC9FCF6s3UZGPLRIvce5N7iya0RHYY8sPRMXuHq2R3HcpJEtEx6ux6RZ4OFzEktDxkNIy/A5bklo6</w:t>
      </w:r>
    </w:p>
    <w:p>
      <w:pPr>
        <w:pStyle w:val="PreformattedText"/>
        <w:bidi w:val="0"/>
        <w:spacing w:before="0" w:after="0"/>
        <w:jc w:val="left"/>
        <w:rPr/>
      </w:pPr>
      <w:r>
        <w:rPr/>
        <w:t>ZTiyM6dMTEITSddRZsrO8orK80kaFxOhKajux40XrFCxGyLuY3csonQZDcXVi1bIe6SJbP6RLZE1cP</w:t>
      </w:r>
    </w:p>
    <w:p>
      <w:pPr>
        <w:pStyle w:val="PreformattedText"/>
        <w:bidi w:val="0"/>
        <w:spacing w:before="0" w:after="0"/>
        <w:jc w:val="left"/>
        <w:rPr/>
      </w:pPr>
      <w:r>
        <w:rPr/>
        <w:t>ydLFpJlUzYW24tY/WX8WR9x0I7mE+Zoca/oCHkuVCKKKzW2aEvQWa9RmNIxJXKx7PKWrEhHRs6PJ5f</w:t>
      </w:r>
    </w:p>
    <w:p>
      <w:pPr>
        <w:pStyle w:val="PreformattedText"/>
        <w:bidi w:val="0"/>
        <w:spacing w:before="0" w:after="0"/>
        <w:jc w:val="left"/>
        <w:rPr/>
      </w:pPr>
      <w:r>
        <w:rPr/>
        <w:t>wZFbifELTiMNatmK9xXZM8K3hv7FIcVJU1Z4vBWFPTZjGrJaVaIL+whCS3oQ8nlbGxO8k3kmiziQ52</w:t>
      </w:r>
    </w:p>
    <w:p>
      <w:pPr>
        <w:pStyle w:val="PreformattedText"/>
        <w:bidi w:val="0"/>
        <w:spacing w:before="0" w:after="0"/>
        <w:jc w:val="left"/>
        <w:rPr/>
      </w:pPr>
      <w:r>
        <w:rPr/>
        <w:t>cVXYp3fDFsWDiy30XwPwkFdJv5MTAwoNKbV1tuT4VdKiCqJBbs6kUM6fkgLZkd2LTFRWiH7PyRV4cj</w:t>
      </w:r>
    </w:p>
    <w:p>
      <w:pPr>
        <w:pStyle w:val="PreformattedText"/>
        <w:bidi w:val="0"/>
        <w:spacing w:before="0" w:after="0"/>
        <w:jc w:val="left"/>
        <w:rPr/>
      </w:pPr>
      <w:r>
        <w:rPr/>
        <w:t>D1tD9w7S/J2I68XerIPR5Q2ZFan8WJbmHuQffJclDiU1zL9kuZD565HkhbZoRXPH15OkzGl0G/Mxsb</w:t>
      </w:r>
    </w:p>
    <w:p>
      <w:pPr>
        <w:pStyle w:val="PreformattedText"/>
        <w:bidi w:val="0"/>
        <w:spacing w:before="0" w:after="0"/>
        <w:jc w:val="left"/>
        <w:rPr/>
      </w:pPr>
      <w:r>
        <w:rPr/>
        <w:t>3OrYtsnVIWTNqHsjRRZBJIluVUEjEdySF1FbmkYEeIRZjYMcWLT36MlFptdhIlh8SZg3VDVK1syyL0</w:t>
      </w:r>
    </w:p>
    <w:p>
      <w:pPr>
        <w:pStyle w:val="PreformattedText"/>
        <w:bidi w:val="0"/>
        <w:spacing w:before="0" w:after="0"/>
        <w:jc w:val="left"/>
        <w:rPr/>
      </w:pPr>
      <w:r>
        <w:rPr/>
        <w:t>LGziG9y7WSEaCeafyJSltFv6IeGxXV6Ji8I7VjwoYdcTSV9SfjMGLkowc/l7GJ4jFmqctOy0QmS1aR</w:t>
      </w:r>
    </w:p>
    <w:p>
      <w:pPr>
        <w:pStyle w:val="PreformattedText"/>
        <w:bidi w:val="0"/>
        <w:spacing w:before="0" w:after="0"/>
        <w:jc w:val="left"/>
        <w:rPr/>
      </w:pPr>
      <w:r>
        <w:rPr/>
        <w:t>LRUR0RHcRN1kiPUjuyX+oiOsPplaSRhdUPytEvcTWrI7GGLf7yV6kF5mLYejMNW0Re2S5qHH9uuZcy</w:t>
      </w:r>
    </w:p>
    <w:p>
      <w:pPr>
        <w:pStyle w:val="PreformattedText"/>
        <w:bidi w:val="0"/>
        <w:spacing w:before="0" w:after="0"/>
        <w:jc w:val="left"/>
        <w:rPr/>
      </w:pPr>
      <w:r>
        <w:rPr/>
        <w:t>zWbzWwskR9BZP1Zv8AsjGndi2Y3oPbJZNaURFuSOpMs2ijdobG9WbIwIp4jfZEf8rDUvkwsdYja2Yk</w:t>
      </w:r>
    </w:p>
    <w:p>
      <w:pPr>
        <w:pStyle w:val="PreformattedText"/>
        <w:bidi w:val="0"/>
        <w:spacing w:before="0" w:after="0"/>
        <w:jc w:val="left"/>
        <w:rPr/>
      </w:pPr>
      <w:r>
        <w:rPr/>
        <w:t>VTMTw2HiW2te5i4UsNtNfTESXDK+jMCCxLg9Iy69mYmHPCm4T36PuhFljOJ2XLUtZp5JN7RbI+Fm92</w:t>
      </w:r>
    </w:p>
    <w:p>
      <w:pPr>
        <w:pStyle w:val="PreformattedText"/>
        <w:bidi w:val="0"/>
        <w:spacing w:before="0" w:after="0"/>
        <w:jc w:val="left"/>
        <w:rPr/>
      </w:pPr>
      <w:r>
        <w:rPr/>
        <w:t>o/9zC8L4eFN1J92fqJaJGL4vAja47+Ik/HYj9iUF/dkpOTcm233edkd7N2PYw9WR3ZiPUbpmojaRP3</w:t>
      </w:r>
    </w:p>
    <w:p>
      <w:pPr>
        <w:pStyle w:val="PreformattedText"/>
        <w:bidi w:val="0"/>
        <w:spacing w:before="0" w:after="0"/>
        <w:jc w:val="left"/>
        <w:rPr/>
      </w:pPr>
      <w:r>
        <w:rPr/>
        <w:t>QZF+5H8/xqQbU39mKrUvgd8KN00R2IvUewtURI6tkFovofuRh7lURd+hQ0OPMv2sR+gs3khZMRH0EI</w:t>
      </w:r>
    </w:p>
    <w:p>
      <w:pPr>
        <w:pStyle w:val="PreformattedText"/>
        <w:bidi w:val="0"/>
        <w:spacing w:before="0" w:after="0"/>
        <w:jc w:val="left"/>
        <w:rPr/>
      </w:pPr>
      <w:r>
        <w:rPr/>
        <w:t>fqSehjT0MRj9pJ6E2d2IWrR1ELc6sQ3bK1JMi7slIi7sktGeFg2pP5SMdNxjCOrvYwcCOFFyk/N1ZC</w:t>
      </w:r>
    </w:p>
    <w:p>
      <w:pPr>
        <w:pStyle w:val="PreformattedText"/>
        <w:bidi w:val="0"/>
        <w:spacing w:before="0" w:after="0"/>
        <w:jc w:val="left"/>
        <w:rPr/>
      </w:pPr>
      <w:r>
        <w:rPr/>
        <w:t>VxTWxuUyUFOLUkjE8O8NW2TV2jwOPHDm8LE2lszGwIY0eGS+n1RjeGxcG7XFH/cv/OV2PXkRDDnie2</w:t>
      </w:r>
    </w:p>
    <w:p>
      <w:pPr>
        <w:pStyle w:val="PreformattedText"/>
        <w:bidi w:val="0"/>
        <w:spacing w:before="0" w:after="0"/>
        <w:jc w:val="left"/>
        <w:rPr/>
      </w:pPr>
      <w:r>
        <w:rPr/>
        <w:t>DY/BSjXHJfEVqxeDnVqD/J7N5I/wCp+2PxGI9qRKUpe6TY8qGUULQw97JmEtxbktx7jIukj+VmLvAj</w:t>
      </w:r>
    </w:p>
    <w:p>
      <w:pPr>
        <w:pStyle w:val="PreformattedText"/>
        <w:bidi w:val="0"/>
        <w:spacing w:before="0" w:after="0"/>
        <w:jc w:val="left"/>
        <w:rPr/>
      </w:pPr>
      <w:r>
        <w:rPr/>
        <w:t>/If8GNNS1JPyJ94nT8CI63HLR/lC9r+GLdkdyJPShbr7GQ0bXp0mOP7mI/TeSI7ZMTE+devNpGLK0y</w:t>
      </w:r>
    </w:p>
    <w:p>
      <w:pPr>
        <w:pStyle w:val="PreformattedText"/>
        <w:bidi w:val="0"/>
        <w:spacing w:before="0" w:after="0"/>
        <w:jc w:val="left"/>
        <w:rPr/>
      </w:pPr>
      <w:r>
        <w:rPr/>
        <w:t>TuQyWrG0n9EboVUYa0bP5N/AtFkupsIgtWbyfaxaJk3oQ0HsjAbVJMhom29lqY+PPF6NR7GGqw4L4W</w:t>
      </w:r>
    </w:p>
    <w:p>
      <w:pPr>
        <w:pStyle w:val="PreformattedText"/>
        <w:bidi w:val="0"/>
        <w:spacing w:before="0" w:after="0"/>
        <w:jc w:val="left"/>
        <w:rPr/>
      </w:pPr>
      <w:r>
        <w:rPr/>
        <w:t>V5SVxa7on4bGhvG/omk7TR4fx2JhJLFuUOj6ow8XDxFcZpk/CYE7bgr7rQf+HQ/jiSX/AHH/AIdPpi</w:t>
      </w:r>
    </w:p>
    <w:p>
      <w:pPr>
        <w:pStyle w:val="PreformattedText"/>
        <w:bidi w:val="0"/>
        <w:spacing w:before="0" w:after="0"/>
        <w:jc w:val="left"/>
        <w:rPr/>
      </w:pPr>
      <w:r>
        <w:rPr/>
        <w:t>r+x/8AjcX/AP0gf/jcTriRF/hiu5Yz+kqIeCwIfwt/Opol0SRieOwYNpPifwYnisbETVqC+NyhDoUa</w:t>
      </w:r>
    </w:p>
    <w:p>
      <w:pPr>
        <w:pStyle w:val="PreformattedText"/>
        <w:bidi w:val="0"/>
        <w:spacing w:before="0" w:after="0"/>
        <w:jc w:val="left"/>
        <w:rPr/>
      </w:pPr>
      <w:r>
        <w:rPr/>
        <w:t>bdlGo0NDiNMkqIaIkYewtmM6sbF0K1Zi7R+yD1IbSXyTWjYn5JLs7Q3oQt2L3xfcW9MS0ZH3L5RsyO</w:t>
      </w:r>
    </w:p>
    <w:p>
      <w:pPr>
        <w:pStyle w:val="PreformattedText"/>
        <w:bidi w:val="0"/>
        <w:spacing w:before="0" w:after="0"/>
        <w:jc w:val="left"/>
        <w:rPr/>
      </w:pPr>
      <w:r>
        <w:rPr/>
        <w:t>5hbk90Q3NkNU0+Rei4lNZL9qh+hebyQtsnlHJcnXlXpN0Ys7dL8mNPUWc9vt5IekaILc6EhLQlsL/g</w:t>
      </w:r>
    </w:p>
    <w:p>
      <w:pPr>
        <w:pStyle w:val="PreformattedText"/>
        <w:bidi w:val="0"/>
        <w:spacing w:before="0" w:after="0"/>
        <w:jc w:val="left"/>
        <w:rPr/>
      </w:pPr>
      <w:r>
        <w:rPr/>
        <w:t>uoMwkdzE3oS0Y9zwuAq4n2MPVNrZ7ZY/ip4WM4pJqkYHi3iTUXAZWfifDfqRuNKX/JLwmOottI4Kdq</w:t>
      </w:r>
    </w:p>
    <w:p>
      <w:pPr>
        <w:pStyle w:val="PreformattedText"/>
        <w:bidi w:val="0"/>
        <w:spacing w:before="0" w:after="0"/>
        <w:jc w:val="left"/>
        <w:rPr/>
      </w:pPr>
      <w:r>
        <w:rPr/>
        <w:t>4sw/G+JgtamvnRi/xJfywpfjU//IYH/u/sf9f4f/c/7M/6/A7yf4H/AIjD+OHNkvHY7WkYx/7snKU3</w:t>
      </w:r>
    </w:p>
    <w:p>
      <w:pPr>
        <w:pStyle w:val="PreformattedText"/>
        <w:bidi w:val="0"/>
        <w:spacing w:before="0" w:after="0"/>
        <w:jc w:val="left"/>
        <w:rPr/>
      </w:pPr>
      <w:r>
        <w:rPr/>
        <w:t>c5ykL4LLyQkLUqhQnP2xbMOH+dGM4ujHwYcKilVCUVfaJuxR0H1ILRkuxeot2yJ1Osieqj9mHqYdNy</w:t>
      </w:r>
    </w:p>
    <w:p>
      <w:pPr>
        <w:pStyle w:val="PreformattedText"/>
        <w:bidi w:val="0"/>
        <w:spacing w:before="0" w:after="0"/>
        <w:jc w:val="left"/>
        <w:rPr/>
      </w:pPr>
      <w:r>
        <w:rPr/>
        <w:t>HrBkHrXdULb6ZHSTF/wT3tEbuh/HQk9b6MgjD3J9DD3P4laEZaCeS9KhwNv2q3HzLnQtsmIjzIXIvS</w:t>
      </w:r>
    </w:p>
    <w:p>
      <w:pPr>
        <w:pStyle w:val="PreformattedText"/>
        <w:bidi w:val="0"/>
        <w:spacing w:before="0" w:after="0"/>
        <w:jc w:val="left"/>
        <w:rPr/>
      </w:pPr>
      <w:r>
        <w:rPr/>
        <w:t>xJUmSdL/ALsm22JaM6DN5fEUR1bILUxGLRIeg2LcbE+ncm+hFVE/+jeTNkQVzRGOLwbOiCUYxTaVIV</w:t>
      </w:r>
    </w:p>
    <w:p>
      <w:pPr>
        <w:pStyle w:val="PreformattedText"/>
        <w:bidi w:val="0"/>
        <w:spacing w:before="0" w:after="0"/>
        <w:jc w:val="left"/>
        <w:rPr/>
      </w:pPr>
      <w:r>
        <w:rPr/>
        <w:t>PqTwsXFxpNQdNmDgLBTd61qyo4uHpJ0+qIqaVOSfzkyssXw8MWr0rqjF8JOGsbkslZPDnDdVaOJWJv</w:t>
      </w:r>
    </w:p>
    <w:p>
      <w:pPr>
        <w:pStyle w:val="PreformattedText"/>
        <w:bidi w:val="0"/>
        <w:spacing w:before="0" w:after="0"/>
        <w:jc w:val="left"/>
        <w:rPr/>
      </w:pPr>
      <w:r>
        <w:rPr/>
        <w:t>LZC5FqxRdpVuz/o8SnTVmD4WMYpyVyEqTSSQ2o6tGLPhi5dSV7EFbGMj7TEerI6kRItOSP8AcS1ow0</w:t>
      </w:r>
    </w:p>
    <w:p>
      <w:pPr>
        <w:pStyle w:val="PreformattedText"/>
        <w:bidi w:val="0"/>
        <w:spacing w:before="0" w:after="0"/>
        <w:jc w:val="left"/>
        <w:rPr/>
      </w:pPr>
      <w:r>
        <w:rPr/>
        <w:t>R0nI0NR+6XYqmaa/KIawHpTG/Mxaw+mQ6kCeyIbr6OgiK3r0FztHD+0Q+euR5IW2TERFyrlXoUN0jF</w:t>
      </w:r>
    </w:p>
    <w:p>
      <w:pPr>
        <w:pStyle w:val="PreformattedText"/>
        <w:bidi w:val="0"/>
        <w:spacing w:before="0" w:after="0"/>
        <w:jc w:val="left"/>
        <w:rPr/>
      </w:pPr>
      <w:r>
        <w:rPr/>
        <w:t>mYkr0/LNzZM3aJ7C0h9siiGzeSWqJvUfRC2kzoLdiVtDfuHs/ow1dk9ImCvOiCqKRjuU8WVW+yPC4E</w:t>
      </w:r>
    </w:p>
    <w:p>
      <w:pPr>
        <w:pStyle w:val="PreformattedText"/>
        <w:bidi w:val="0"/>
        <w:spacing w:before="0" w:after="0"/>
        <w:jc w:val="left"/>
        <w:rPr/>
      </w:pPr>
      <w:r>
        <w:rPr/>
        <w:t>sNNyer6djGx4YKuVtvZGL4ieO1HZN1RGKilFbJVlh4s3j4sUrjfIssXwcJSck2mz/oalFqToxMKMnF</w:t>
      </w:r>
    </w:p>
    <w:p>
      <w:pPr>
        <w:pStyle w:val="PreformattedText"/>
        <w:bidi w:val="0"/>
        <w:spacing w:before="0" w:after="0"/>
        <w:jc w:val="left"/>
        <w:rPr/>
      </w:pPr>
      <w:r>
        <w:rPr/>
        <w:t>voeIwZRxHUN+w4zjvFoXh8Rx41FtE/DYkYcTj+CGBi1pB0YfgpunJ0S8FCnwt2Q8PhRVUm+tiw4LaK</w:t>
      </w:r>
    </w:p>
    <w:p>
      <w:pPr>
        <w:pStyle w:val="PreformattedText"/>
        <w:bidi w:val="0"/>
        <w:spacing w:before="0" w:after="0"/>
        <w:jc w:val="left"/>
        <w:rPr/>
      </w:pPr>
      <w:r>
        <w:rPr/>
        <w:t>KvNkmeIlbavQnq2zDW7GdiOiRPaQupHcjuUuIX8vseyIF/5jGSVS+z+MRbxY3SIaNm6oWq+nRhPWS7</w:t>
      </w:r>
    </w:p>
    <w:p>
      <w:pPr>
        <w:pStyle w:val="PreformattedText"/>
        <w:bidi w:val="0"/>
        <w:spacing w:before="0" w:after="0"/>
        <w:jc w:val="left"/>
        <w:rPr/>
      </w:pPr>
      <w:r>
        <w:rPr/>
        <w:t>ohsRZIiIj2F1/YUUOJwsf7Bb+o8kLbJkSPMslkxejiSJtO32JS3K2RJl7kh1ovgih6L6OqOrFq2J3J</w:t>
      </w:r>
    </w:p>
    <w:p>
      <w:pPr>
        <w:pStyle w:val="PreformattedText"/>
        <w:bidi w:val="0"/>
        <w:spacing w:before="0" w:after="0"/>
        <w:jc w:val="left"/>
        <w:rPr/>
      </w:pPr>
      <w:r>
        <w:rPr/>
        <w:t>slsUULTUeiivkvdX0EqJnhUuLUWJFt10RCEMCDk39s/wCpni40IR8sWzRn6cHJPgVj8dGM5ReG9HuY</w:t>
      </w:r>
    </w:p>
    <w:p>
      <w:pPr>
        <w:pStyle w:val="PreformattedText"/>
        <w:bidi w:val="0"/>
        <w:spacing w:before="0" w:after="0"/>
        <w:jc w:val="left"/>
        <w:rPr/>
      </w:pPr>
      <w:r>
        <w:rPr/>
        <w:t>PiIYt8KehCCgml3tvK6FyNDWglTHGL3WTSNlmoorkm1HdjnGSbTROTbtjIqkdDqPYm90Xv8AYlSZDd</w:t>
      </w:r>
    </w:p>
    <w:p>
      <w:pPr>
        <w:pStyle w:val="PreformattedText"/>
        <w:bidi w:val="0"/>
        <w:spacing w:before="0" w:after="0"/>
        <w:jc w:val="left"/>
        <w:rPr/>
      </w:pPr>
      <w:r>
        <w:rPr/>
        <w:t>fQtZEP5/ZXlRHSx+83sauJTcX8aldB/wATTQT2Ip+YTqcX0I7tWR2H0MPqQyi9yv2VFEodivWXqPJC</w:t>
      </w:r>
    </w:p>
    <w:p>
      <w:pPr>
        <w:pStyle w:val="PreformattedText"/>
        <w:bidi w:val="0"/>
        <w:spacing w:before="0" w:after="0"/>
        <w:jc w:val="left"/>
        <w:rPr/>
      </w:pPr>
      <w:r>
        <w:rPr/>
        <w:t>2yZEjyoWaGL0JOjEkYrpcJJ5UqHoirF1ZDVknYhukyOkWQVKyTOpepJm8ojWrET0PDqzChwJtniMHE</w:t>
      </w:r>
    </w:p>
    <w:p>
      <w:pPr>
        <w:pStyle w:val="PreformattedText"/>
        <w:bidi w:val="0"/>
        <w:spacing w:before="0" w:after="0"/>
        <w:jc w:val="left"/>
        <w:rPr/>
      </w:pPr>
      <w:r>
        <w:rPr/>
        <w:t>xWqklFI8N4WWHicU60Wgmu6JS4VKXZGHgY2I3Lhq2YOEsOPCsl2srzHicScIJxdOzC8a21GULb7epd</w:t>
      </w:r>
    </w:p>
    <w:p>
      <w:pPr>
        <w:pStyle w:val="PreformattedText"/>
        <w:bidi w:val="0"/>
        <w:spacing w:before="0" w:after="0"/>
        <w:jc w:val="left"/>
        <w:rPr/>
      </w:pPr>
      <w:r>
        <w:rPr/>
        <w:t>JkZWrprLHxVhwswsT9SCb+mYtpzTbuzBwmsOTb3Hl0NaR/I0bSHrM3ayhuRepBe77P4i3Q35l9EHkt</w:t>
      </w:r>
    </w:p>
    <w:p>
      <w:pPr>
        <w:pStyle w:val="PreformattedText"/>
        <w:bidi w:val="0"/>
        <w:spacing w:before="0" w:after="0"/>
        <w:jc w:val="left"/>
        <w:rPr/>
      </w:pPr>
      <w:r>
        <w:rPr/>
        <w:t>J/aNq/sN6J9UxrR/ZF3Yn5iSqL+GQdyEyrijC1iQWuSX7Zrcar1UPJZrme2SFtk2RI8qK5GL0MSVIb</w:t>
      </w:r>
    </w:p>
    <w:p>
      <w:pPr>
        <w:pStyle w:val="PreformattedText"/>
        <w:bidi w:val="0"/>
        <w:spacing w:before="0" w:after="0"/>
        <w:jc w:val="left"/>
        <w:rPr/>
      </w:pPr>
      <w:r>
        <w:rPr/>
        <w:t>3kycrbkbsm3Q+xJpWV5GxC0ivka3ZDdkyVqKXceiqzYh7WxIk9WR3I6zl9ZS1Z4SEY4XE1XyRn+pjx</w:t>
      </w:r>
    </w:p>
    <w:p>
      <w:pPr>
        <w:pStyle w:val="PreformattedText"/>
        <w:bidi w:val="0"/>
        <w:spacing w:before="0" w:after="0"/>
        <w:jc w:val="left"/>
        <w:rPr/>
      </w:pPr>
      <w:r>
        <w:rPr/>
        <w:t>S9sdcvFy4cCXy6MDw+Liap1HuYcOCCjbfy88fxPAmoJ/8AyIKsOKvV7kfa9TFw44kak6MLw8MO61fd</w:t>
      </w:r>
    </w:p>
    <w:p>
      <w:pPr>
        <w:pStyle w:val="PreformattedText"/>
        <w:bidi w:val="0"/>
        <w:spacing w:before="0" w:after="0"/>
        <w:jc w:val="left"/>
        <w:rPr/>
      </w:pPr>
      <w:r>
        <w:rPr/>
        <w:t>jdCTFJN6MvQ4tDH8U8Jx8qdo8P4h43F5KoU3bHbTSdPuQjw3q33bz8RjYmHiJRdKjD8am6lH8o8Rgy</w:t>
      </w:r>
    </w:p>
    <w:p>
      <w:pPr>
        <w:pStyle w:val="PreformattedText"/>
        <w:bidi w:val="0"/>
        <w:spacing w:before="0" w:after="0"/>
        <w:jc w:val="left"/>
        <w:rPr/>
      </w:pPr>
      <w:r>
        <w:rPr/>
        <w:t>xWqlVI8PDFwpOMl5ZdTFwFiea6ZizjwNKqSoYs17he4e7FuJkNmR/8ENpD2a+EbsVcURb0Npkm6+mT</w:t>
      </w:r>
    </w:p>
    <w:p>
      <w:pPr>
        <w:pStyle w:val="PreformattedText"/>
        <w:bidi w:val="0"/>
        <w:spacing w:before="0" w:after="0"/>
        <w:jc w:val="left"/>
        <w:rPr/>
      </w:pPr>
      <w:r>
        <w:rPr/>
        <w:t>Wr+rI+5p9UbxIaHVHf5RDQWqFsYT0I6P9kueUd36q9R5rYbGRI8izrNi55OkTlxyox5V5ESfQXU3eT</w:t>
      </w:r>
    </w:p>
    <w:p>
      <w:pPr>
        <w:pStyle w:val="PreformattedText"/>
        <w:bidi w:val="0"/>
        <w:spacing w:before="0" w:after="0"/>
        <w:jc w:val="left"/>
        <w:rPr/>
      </w:pPr>
      <w:r>
        <w:rPr/>
        <w:t>J9EQV2OtWXokQVRkyNzkzeRIY9llN0jD7fBH3/AIyw9Zr7FgJxXmZDDWCpzbvQXjMH5J4ccVQ4rrei</w:t>
      </w:r>
    </w:p>
    <w:p>
      <w:pPr>
        <w:pStyle w:val="PreformattedText"/>
        <w:bidi w:val="0"/>
        <w:spacing w:before="0" w:after="0"/>
        <w:jc w:val="left"/>
        <w:rPr/>
      </w:pPr>
      <w:r>
        <w:rPr/>
        <w:t>KpUlk2ktRO0WTbX9jiqikX8Db2TPEYywoN9domDxvEguJ25WOtupWh4uE5SgoxbdHhsJ4WHTer3Er6</w:t>
      </w:r>
    </w:p>
    <w:p>
      <w:pPr>
        <w:pStyle w:val="PreformattedText"/>
        <w:bidi w:val="0"/>
        <w:spacing w:before="0" w:after="0"/>
        <w:jc w:val="left"/>
        <w:rPr/>
      </w:pPr>
      <w:r>
        <w:rPr/>
        <w:t>mLiQwlcmWnG+jRF2svE4X6kPlGHCUppI26mPi/pq6tsjirEw/mqZJcLayW5XmNKYt2R3ZJ7i6nQi9G</w:t>
      </w:r>
    </w:p>
    <w:p>
      <w:pPr>
        <w:pStyle w:val="PreformattedText"/>
        <w:bidi w:val="0"/>
        <w:spacing w:before="0" w:after="0"/>
        <w:jc w:val="left"/>
        <w:rPr/>
      </w:pPr>
      <w:r>
        <w:rPr/>
        <w:t>R66EbUUf7hNa2fzgReqz/wBvw6ZPRvXZid8X90PQWqoT8qfZlU2RpxtZYXRC3dkf3MlT9Reo81sMZE</w:t>
      </w:r>
    </w:p>
    <w:p>
      <w:pPr>
        <w:pStyle w:val="PreformattedText"/>
        <w:bidi w:val="0"/>
        <w:spacing w:before="0" w:after="0"/>
        <w:jc w:val="left"/>
        <w:rPr/>
      </w:pPr>
      <w:r>
        <w:rPr/>
        <w:t>jyR5VkufGlSoXki29yc7cnl3NkS2IJOfwkOVysWkWytEiStsbqCRDyxbrcj1YqyQ3pZLVmyFpw/JLa</w:t>
      </w:r>
    </w:p>
    <w:p>
      <w:pPr>
        <w:pStyle w:val="PreformattedText"/>
        <w:bidi w:val="0"/>
        <w:spacing w:before="0" w:after="0"/>
        <w:jc w:val="left"/>
        <w:rPr/>
      </w:pPr>
      <w:r>
        <w:rPr/>
        <w:t>R4SHFioS0R4ttYSXdmB4STalNUu2SG9+5O2uFPXuUUPViTb+CXYT9zILSyeFh4nugmYeBh4VuKGm2W</w:t>
      </w:r>
    </w:p>
    <w:p>
      <w:pPr>
        <w:pStyle w:val="PreformattedText"/>
        <w:bidi w:val="0"/>
        <w:spacing w:before="0" w:after="0"/>
        <w:jc w:val="left"/>
        <w:rPr/>
      </w:pPr>
      <w:r>
        <w:rPr/>
        <w:t>qbQrPtie/Y8RiPFxajqtkLyxivgvZ9yzcc8LCmlSXF1Ks8UpuFRg2YMnFuPcxlqSERW5/Fi6i2Jkfb</w:t>
      </w:r>
    </w:p>
    <w:p>
      <w:pPr>
        <w:pStyle w:val="PreformattedText"/>
        <w:bidi w:val="0"/>
        <w:spacing w:before="0" w:after="0"/>
        <w:jc w:val="left"/>
        <w:rPr/>
      </w:pPr>
      <w:r>
        <w:rPr/>
        <w:t>kl5SO0z+FC638FktJwOqQtok1f8AYi+KBVtkZNMnqn8ECOtklpFmC/LQvazC/iUQ2Fkv20lafqL1Hm</w:t>
      </w:r>
    </w:p>
    <w:p>
      <w:pPr>
        <w:pStyle w:val="PreformattedText"/>
        <w:bidi w:val="0"/>
        <w:spacing w:before="0" w:after="0"/>
        <w:jc w:val="left"/>
        <w:rPr/>
      </w:pPr>
      <w:r>
        <w:rPr/>
        <w:t>thjIkc2R25UMXNJ0mR80nLotjxGJSqxj0QloSZNkPLBvuQQ967C0k3/tRHWx6ktkivkuou+ohDYkmy</w:t>
      </w:r>
    </w:p>
    <w:p>
      <w:pPr>
        <w:pStyle w:val="PreformattedText"/>
        <w:bidi w:val="0"/>
        <w:spacing w:before="0" w:after="0"/>
        <w:jc w:val="left"/>
        <w:rPr/>
      </w:pPr>
      <w:r>
        <w:rPr/>
        <w:t>W6RKriuyJs8I3C5EfEzbSUUcKbTa1WTlGKbbpEZxmrUrRFtqS7IjUmn2R4jxOKsWahOkjw0sR4KlOT</w:t>
      </w:r>
    </w:p>
    <w:p>
      <w:pPr>
        <w:pStyle w:val="PreformattedText"/>
        <w:bidi w:val="0"/>
        <w:spacing w:before="0" w:after="0"/>
        <w:jc w:val="left"/>
        <w:rPr/>
      </w:pPr>
      <w:r>
        <w:rPr/>
        <w:t>bZF39DZS36j0VIrKTFpEgqOI6aIcE1VkPCYMJcSuyTit2ylVEdbWXi4OWHa6MgpSlGPE9WSinWr0Mb</w:t>
      </w:r>
    </w:p>
    <w:p>
      <w:pPr>
        <w:pStyle w:val="PreformattedText"/>
        <w:bidi w:val="0"/>
        <w:spacing w:before="0" w:after="0"/>
        <w:jc w:val="left"/>
        <w:rPr/>
      </w:pPr>
      <w:r>
        <w:rPr/>
        <w:t>hi02ronJybYtxbMiP2yyS8qJrUqlEexWhFVxEvayvcirJbo/lfwQVqSHsQ0dfJtKVjWrIu0R0dC3R/</w:t>
      </w:r>
    </w:p>
    <w:p>
      <w:pPr>
        <w:pStyle w:val="PreformattedText"/>
        <w:bidi w:val="0"/>
        <w:spacing w:before="0" w:after="0"/>
        <w:jc w:val="left"/>
        <w:rPr/>
      </w:pPr>
      <w:r>
        <w:rPr/>
        <w:t>F90YTuVWR9rMFXG/gQv3L9Rev0GMiR5FyoYubGk9IrdjShBmJJN2Wbs/8ACO47aRiPaKe2hAWmptBI</w:t>
      </w:r>
    </w:p>
    <w:p>
      <w:pPr>
        <w:pStyle w:val="PreformattedText"/>
        <w:bidi w:val="0"/>
        <w:spacing w:before="0" w:after="0"/>
        <w:jc w:val="left"/>
        <w:rPr/>
      </w:pPr>
      <w:r>
        <w:rPr/>
        <w:t>2RG9+x+SXt+2Sd6CZFE2RI6ybG9SS8zMGEnhRSRg4XC7e4i1qeOxHcI9KtngPfPX+I3TVCqm11Y8KU</w:t>
      </w:r>
    </w:p>
    <w:p>
      <w:pPr>
        <w:pStyle w:val="PreformattedText"/>
        <w:bidi w:val="0"/>
        <w:spacing w:before="0" w:after="0"/>
        <w:jc w:val="left"/>
        <w:rPr/>
      </w:pPr>
      <w:r>
        <w:rPr/>
        <w:t>/ESj3kJKMS+JW9EYPio4spJR2I9UxLqzE8ZjLEk4ypXojAniPCUsSreoleSd2imL3fSy2TYlr8IS4m</w:t>
      </w:r>
    </w:p>
    <w:p>
      <w:pPr>
        <w:pStyle w:val="PreformattedText"/>
        <w:bidi w:val="0"/>
        <w:spacing w:before="0" w:after="0"/>
        <w:jc w:val="left"/>
        <w:rPr/>
      </w:pPr>
      <w:r>
        <w:rPr/>
        <w:t>3ZKXD0FlDAWHiSlarpl4qWu+49xbvJI6PLoiWsh77nZD2o6MxFox6cS+hbol7l9E/wDwYG9FU2jaaG</w:t>
      </w:r>
    </w:p>
    <w:p>
      <w:pPr>
        <w:pStyle w:val="PreformattedText"/>
        <w:bidi w:val="0"/>
        <w:spacing w:before="0" w:after="0"/>
        <w:jc w:val="left"/>
        <w:rPr/>
      </w:pPr>
      <w:r>
        <w:rPr/>
        <w:t>lqNXRH+SFlFkNJJfgW0jAapfRHYj1/oqzXovPoMZEjkslyo6C5ZOkyCtuTPE4iSok9R9iK0sk6R0pd</w:t>
      </w:r>
    </w:p>
    <w:p>
      <w:pPr>
        <w:pStyle w:val="PreformattedText"/>
        <w:bidi w:val="0"/>
        <w:spacing w:before="0" w:after="0"/>
        <w:jc w:val="left"/>
        <w:rPr/>
      </w:pPr>
      <w:r>
        <w:rPr/>
        <w:t>RPzSfRbCV0yKJdkMbF1KtobuT7IXVi6akepJqzZEdIMeiKbkvpGGqw4rsiK7HSkL+R43/W//AFR4PC</w:t>
      </w:r>
    </w:p>
    <w:p>
      <w:pPr>
        <w:pStyle w:val="PreformattedText"/>
        <w:bidi w:val="0"/>
        <w:spacing w:before="0" w:after="0"/>
        <w:jc w:val="left"/>
        <w:rPr/>
      </w:pPr>
      <w:r>
        <w:rPr/>
        <w:t>4IW95G7kQVKKFVNk+x4iXDhzrtR4BNTxG1ooknohu46djw/g5yxOPEVRT2fUbSH22MbxkMGXDw8TS1</w:t>
      </w:r>
    </w:p>
    <w:p>
      <w:pPr>
        <w:pStyle w:val="PreformattedText"/>
        <w:bidi w:val="0"/>
        <w:spacing w:before="0" w:after="0"/>
        <w:jc w:val="left"/>
        <w:rPr/>
      </w:pPr>
      <w:r>
        <w:rPr/>
        <w:t>E04qSW9Mb63uYmIsGDm1b6GD49Yk1H9N2xyFFVucSWg976ELrUZ4q1hp/JDjcklI8V0WSEIftKullv</w:t>
      </w:r>
    </w:p>
    <w:p>
      <w:pPr>
        <w:pStyle w:val="PreformattedText"/>
        <w:bidi w:val="0"/>
        <w:spacing w:before="0" w:after="0"/>
        <w:jc w:val="left"/>
        <w:rPr/>
      </w:pPr>
      <w:r>
        <w:rPr/>
        <w:t>MWsn8sSuQ9CqT+ya0JLUS1JaTZIwddSS1J98q0NmMg7TI7Mk6aa6kXcWYfT6ER3frLnXK936a9R5rY</w:t>
      </w:r>
    </w:p>
    <w:p>
      <w:pPr>
        <w:pStyle w:val="PreformattedText"/>
        <w:bidi w:val="0"/>
        <w:spacing w:before="0" w:after="0"/>
        <w:jc w:val="left"/>
        <w:rPr/>
      </w:pPr>
      <w:r>
        <w:rPr/>
        <w:t>e4yJHOIudcuK7fCfBjzTk12ForErNbSJvUvR/wBh0kkJF0vhEdmzudV8De5aUW2LYeiSE7LOrY+iJb</w:t>
      </w:r>
    </w:p>
    <w:p>
      <w:pPr>
        <w:pStyle w:val="PreformattedText"/>
        <w:bidi w:val="0"/>
        <w:spacing w:before="0" w:after="0"/>
        <w:jc w:val="left"/>
        <w:rPr/>
      </w:pPr>
      <w:r>
        <w:rPr/>
        <w:t>JE3seGhxTg2f8ABjeJ4U4xX2YScMNX2KSpoxvCvFxVLiVVr3FSEqerWr2PE+I/TSSWr/4PB4ssTjt9</w:t>
      </w:r>
    </w:p>
    <w:p>
      <w:pPr>
        <w:pStyle w:val="PreformattedText"/>
        <w:bidi w:val="0"/>
        <w:spacing w:before="0" w:after="0"/>
        <w:jc w:val="left"/>
        <w:rPr/>
      </w:pPr>
      <w:r>
        <w:rPr/>
        <w:t>VRXnR4z/AEv/ANjwaqE5d5USW30bJ/SRfXpQt7MbE/Tw5T69BKU511bIrhjXZUQ10P8AEG+KHajwGA</w:t>
      </w:r>
    </w:p>
    <w:p>
      <w:pPr>
        <w:pStyle w:val="PreformattedText"/>
        <w:bidi w:val="0"/>
        <w:spacing w:before="0" w:after="0"/>
        <w:jc w:val="left"/>
        <w:rPr/>
      </w:pPr>
      <w:r>
        <w:rPr/>
        <w:t>1F4j3eiGlatjdW20kRcJaqSZFp8W+wnqirMSCnBxIYSwk22r6GNicUjqIW32zoNOmiA1oxPdkUQ3Ow</w:t>
      </w:r>
    </w:p>
    <w:p>
      <w:pPr>
        <w:pStyle w:val="PreformattedText"/>
        <w:bidi w:val="0"/>
        <w:spacing w:before="0" w:after="0"/>
        <w:jc w:val="left"/>
        <w:rPr/>
      </w:pPr>
      <w:r>
        <w:rPr/>
        <w:t>9n9j3RPdkfcS3kSpmAtH9EtUPYi9H8G6GupHYi6kR/kbx+jCdpow3oYbtC937qW/pr1+gxkWQyWrFz</w:t>
      </w:r>
    </w:p>
    <w:p>
      <w:pPr>
        <w:pStyle w:val="PreformattedText"/>
        <w:bidi w:val="0"/>
        <w:spacing w:before="0" w:after="0"/>
        <w:jc w:val="left"/>
        <w:rPr/>
      </w:pPr>
      <w:r>
        <w:rPr/>
        <w:t>LJck5UiFu5Mxp8MJPvsSGJcKsvdjNqEtG31IRpNkrbUUWtV0Wg2LKbuUUdvkluyKofUSIq2yWrJvRH</w:t>
      </w:r>
    </w:p>
    <w:p>
      <w:pPr>
        <w:pStyle w:val="PreformattedText"/>
        <w:bidi w:val="0"/>
        <w:spacing w:before="0" w:after="0"/>
        <w:jc w:val="left"/>
        <w:rPr/>
      </w:pPr>
      <w:r>
        <w:rPr/>
        <w:t>goJJvsiFy4mf9LeJxuWl3RLtaF2bVCW7ehaW39xdXeyPF648k3skjwmH+ngt9Wbp90YuEsXDauttSE</w:t>
      </w:r>
    </w:p>
    <w:p>
      <w:pPr>
        <w:pStyle w:val="PreformattedText"/>
        <w:bidi w:val="0"/>
        <w:spacing w:before="0" w:after="0"/>
        <w:jc w:val="left"/>
        <w:rPr/>
      </w:pPr>
      <w:r>
        <w:rPr/>
        <w:t>FhxUb2KqSb/sePxpKUYJkI1CMeqVCWjR4+VRw13bZ4HAr/ADZLX+I1pRGNWYmFhzaco3SLpC6s8bj8</w:t>
      </w:r>
    </w:p>
    <w:p>
      <w:pPr>
        <w:pStyle w:val="PreformattedText"/>
        <w:bidi w:val="0"/>
        <w:spacing w:before="0" w:after="0"/>
        <w:jc w:val="left"/>
        <w:rPr/>
      </w:pPr>
      <w:r>
        <w:rPr/>
        <w:t>T4IvRb/LP8PT/wAyX0i6pnDrd6LbJni74kPcrXLah7I4tJGGtWyT8otmIw1uP3H/AN5S3IbsdNsl1M</w:t>
      </w:r>
    </w:p>
    <w:p>
      <w:pPr>
        <w:pStyle w:val="PreformattedText"/>
        <w:bidi w:val="0"/>
        <w:spacing w:before="0" w:after="0"/>
        <w:jc w:val="left"/>
        <w:rPr/>
      </w:pPr>
      <w:r>
        <w:rPr/>
        <w:t>DSAhmzfyQdqjoyLpkiMthbGE6k0YFMj5ZfDOv7qe/KuZcr5rLz6EhsiQeUOVZLJZLLGlclEbqKR4rE</w:t>
      </w:r>
    </w:p>
    <w:p>
      <w:pPr>
        <w:pStyle w:val="PreformattedText"/>
        <w:bidi w:val="0"/>
        <w:spacing w:before="0" w:after="0"/>
        <w:jc w:val="left"/>
        <w:rPr/>
      </w:pPr>
      <w:r>
        <w:rPr/>
        <w:t>4sSukRmHBNt9ESldj+jdk90jekNpfUVRhbykLSHy8rYlV2RuTciPV9hCHlDRNjK2+zBXDg6bsSylTb</w:t>
      </w:r>
    </w:p>
    <w:p>
      <w:pPr>
        <w:pStyle w:val="PreformattedText"/>
        <w:bidi w:val="0"/>
        <w:spacing w:before="0" w:after="0"/>
        <w:jc w:val="left"/>
        <w:rPr/>
      </w:pPr>
      <w:r>
        <w:rPr/>
        <w:t>OFNpE3sW+GRhRqOo4Qd3FDpVpuxNJ3ZSaVbMdL5I6ysnhvE8ak06RK7+i7UWSjCfugma/Qkr7s8V4r</w:t>
      </w:r>
    </w:p>
    <w:p>
      <w:pPr>
        <w:pStyle w:val="PreformattedText"/>
        <w:bidi w:val="0"/>
        <w:spacing w:before="0" w:after="0"/>
        <w:jc w:val="left"/>
        <w:rPr/>
      </w:pPr>
      <w:r>
        <w:rPr/>
        <w:t>9FVFXJnhPEzxpzUkkqJKqJulL4RFSxJKMVbZg4aw4KPY3dnRL4I2kM8U1/bJbs6nYlrEexBk9h7IXt</w:t>
      </w:r>
    </w:p>
    <w:p>
      <w:pPr>
        <w:pStyle w:val="PreformattedText"/>
        <w:bidi w:val="0"/>
        <w:spacing w:before="0" w:after="0"/>
        <w:jc w:val="left"/>
        <w:rPr/>
      </w:pPr>
      <w:r>
        <w:rPr/>
        <w:t>IbNm7Zqsr1ZHqL/wAkiGkToT3JIg6GNUUQ0sR7ZpmFXCmhpNEJXuL9zPpyr036T2JbjIEMoLTnWSze</w:t>
      </w:r>
    </w:p>
    <w:p>
      <w:pPr>
        <w:pStyle w:val="PreformattedText"/>
        <w:bidi w:val="0"/>
        <w:spacing w:before="0" w:after="0"/>
        <w:jc w:val="left"/>
        <w:rPr/>
      </w:pPr>
      <w:r>
        <w:rPr/>
        <w:t>iI6uTMbEUIyfXoXbZVsfkhw9WPQkyOzf/wD1I1bbshs5fhE29iq0Nnku/QxnoorqNVFIbpJC2y7sdt</w:t>
      </w:r>
    </w:p>
    <w:p>
      <w:pPr>
        <w:pStyle w:val="PreformattedText"/>
        <w:bidi w:val="0"/>
        <w:spacing w:before="0" w:after="0"/>
        <w:jc w:val="left"/>
        <w:rPr/>
      </w:pPr>
      <w:r>
        <w:rPr/>
        <w:t>pE6SoZgrjcV8iXmjFH6mGpNOSTLVWijSO+4077oft/IlospmybIKo/YmyC1m+7LJN26bFJuTXQtR0N</w:t>
      </w:r>
    </w:p>
    <w:p>
      <w:pPr>
        <w:pStyle w:val="PreformattedText"/>
        <w:bidi w:val="0"/>
        <w:spacing w:before="0" w:after="0"/>
        <w:jc w:val="left"/>
        <w:rPr/>
      </w:pPr>
      <w:r>
        <w:rPr/>
        <w:t>+pHVNpHi8LFc5y/TdWeDwP0cNuXuerItu0yk4yT22MLw2FhW4bvqy+wlp2MXGhh7vchNShGY3v2MeV</w:t>
      </w:r>
    </w:p>
    <w:p>
      <w:pPr>
        <w:pStyle w:val="PreformattedText"/>
        <w:bidi w:val="0"/>
        <w:spacing w:before="0" w:after="0"/>
        <w:jc w:val="left"/>
        <w:rPr/>
      </w:pPr>
      <w:r>
        <w:rPr/>
        <w:t>yayiiOtjepPSkfxMNaExrUftS+SPtI7tj3F1O5DrlMjpHKexeiOtENbTGqE9Po6mHroTVo8JicUK7E</w:t>
      </w:r>
    </w:p>
    <w:p>
      <w:pPr>
        <w:pStyle w:val="PreformattedText"/>
        <w:bidi w:val="0"/>
        <w:spacing w:before="0" w:after="0"/>
        <w:jc w:val="left"/>
        <w:rPr/>
      </w:pPr>
      <w:r>
        <w:rPr/>
        <w:t>dkR0bF6a29ae3prlfpPYluMgRyS51kskYsqQvKjxOLbrsJ6MwV1Jycm3Y6X4NyWmi6iTkyUkl8Iird</w:t>
      </w:r>
    </w:p>
    <w:p>
      <w:pPr>
        <w:pStyle w:val="PreformattedText"/>
        <w:bidi w:val="0"/>
        <w:spacing w:before="0" w:after="0"/>
        <w:jc w:val="left"/>
        <w:rPr/>
      </w:pPr>
      <w:r>
        <w:rPr/>
        <w:t>ncb2QtST4ReabfY3bH7jqM+DDXmciT8z1JaI8DhLjvsiMWpNv6JXOb7tiVJRRt9jjf4ItXRXFSs8R4</w:t>
      </w:r>
    </w:p>
    <w:p>
      <w:pPr>
        <w:pStyle w:val="PreformattedText"/>
        <w:bidi w:val="0"/>
        <w:spacing w:before="0" w:after="0"/>
        <w:jc w:val="left"/>
        <w:rPr/>
      </w:pPr>
      <w:r>
        <w:rPr/>
        <w:t>v9FpcF2rPD+J/WTag1To3OGtW9C+K0Lpo9yHtf2VlhxepvIW32bFkmLvRutSkW60obqOr+xuWNiSrd</w:t>
      </w:r>
    </w:p>
    <w:p>
      <w:pPr>
        <w:pStyle w:val="PreformattedText"/>
        <w:bidi w:val="0"/>
        <w:spacing w:before="0" w:after="0"/>
        <w:jc w:val="left"/>
        <w:rPr/>
      </w:pPr>
      <w:r>
        <w:rPr/>
        <w:t>s/04xiYrqO5J22zuJ0mK1QjFeo64TBJbsSK1Q9IkFoMSH1+yGzH0Ja2R9tEjeyPVEotUyF9Bkd2VSa</w:t>
      </w:r>
    </w:p>
    <w:p>
      <w:pPr>
        <w:pStyle w:val="PreformattedText"/>
        <w:bidi w:val="0"/>
        <w:spacing w:before="0" w:after="0"/>
        <w:jc w:val="left"/>
        <w:rPr/>
      </w:pPr>
      <w:r>
        <w:rPr/>
        <w:t>MMqzwsuGbj3MORJU0+wu3pr1pLT9g/TkMgRIK5IXOslnLWdGPPhiyTtuxK6RJ0tty0lm3bbIRqLfUd</w:t>
      </w:r>
    </w:p>
    <w:p>
      <w:pPr>
        <w:pStyle w:val="PreformattedText"/>
        <w:bidi w:val="0"/>
        <w:spacing w:before="0" w:after="0"/>
        <w:jc w:val="left"/>
        <w:rPr/>
      </w:pPr>
      <w:r>
        <w:rPr/>
        <w:t>Oll3N2JUYsyOkWPRESI7bFq2+xHywES1dGBBKJq4V1qzAwOGTnL8EnSaRKXBCUuys8JiTl4hXJ62y6</w:t>
      </w:r>
    </w:p>
    <w:p>
      <w:pPr>
        <w:pStyle w:val="PreformattedText"/>
        <w:bidi w:val="0"/>
        <w:spacing w:before="0" w:after="0"/>
        <w:jc w:val="left"/>
        <w:rPr/>
      </w:pPr>
      <w:r>
        <w:rPr/>
        <w:t>8wkrcl2P8Q/1F9I8Jh8GDFVq1bKUbb1+BPqyuE4tE7JzeFgzl13PCY88WM3KtNCPd/gbd7mm4tZfCR</w:t>
      </w:r>
    </w:p>
    <w:p>
      <w:pPr>
        <w:pStyle w:val="PreformattedText"/>
        <w:bidi w:val="0"/>
        <w:spacing w:before="0" w:after="0"/>
        <w:jc w:val="left"/>
        <w:rPr/>
      </w:pPr>
      <w:r>
        <w:rPr/>
        <w:t>DxGDPaaNNx22U2S6iKuT12HGMk00RwsOLfDFJk2nZjT0rJ7ZXuQ3Riat/ZL2ow/ZYxdRLzEq4URdZb</w:t>
      </w:r>
    </w:p>
    <w:p>
      <w:pPr>
        <w:pStyle w:val="PreformattedText"/>
        <w:bidi w:val="0"/>
        <w:spacing w:before="0" w:after="0"/>
        <w:jc w:val="left"/>
        <w:rPr/>
      </w:pPr>
      <w:r>
        <w:rPr/>
        <w:t>Ji2QnoxvVFK2VrEnTtC3RtY9SPSiTslo7yi6ZET4ZqRhPVKxa2Ren0X6K9d7fsH6XQkMgRMJbvkXIs</w:t>
      </w:r>
    </w:p>
    <w:p>
      <w:pPr>
        <w:pStyle w:val="PreformattedText"/>
        <w:bidi w:val="0"/>
        <w:spacing w:before="0" w:after="0"/>
        <w:jc w:val="left"/>
        <w:rPr/>
      </w:pPr>
      <w:r>
        <w:rPr/>
        <w:t>llN0iMtJS7niJ26Oph9WS1Y2daHSVEFcvhDfUibWSdKiK1G6TZVstP+5I2TFoWJapE3pXcjpxPsQhc</w:t>
      </w:r>
    </w:p>
    <w:p>
      <w:pPr>
        <w:pStyle w:val="PreformattedText"/>
        <w:bidi w:val="0"/>
        <w:spacing w:before="0" w:after="0"/>
        <w:jc w:val="left"/>
        <w:rPr/>
      </w:pPr>
      <w:r>
        <w:rPr/>
        <w:t>4oUaVDagn3E7Sa7FWzx06w6XVngIL/MxPwiS9qI6V8sxPDYeJNSl0HJ19/8ABDZs8fiN4nCnpE8FKU</w:t>
      </w:r>
    </w:p>
    <w:p>
      <w:pPr>
        <w:pStyle w:val="PreformattedText"/>
        <w:bidi w:val="0"/>
        <w:spacing w:before="0" w:after="0"/>
        <w:jc w:val="left"/>
        <w:rPr/>
      </w:pPr>
      <w:r>
        <w:rPr/>
        <w:t>sBOTvU09r36HjVXh5fFHgUv0L7s3p7EPG8WPwKGl1ZW6vfY8TP9LAk+r0RCDnJRW7IpxhFF1uyVmjS</w:t>
      </w:r>
    </w:p>
    <w:p>
      <w:pPr>
        <w:pStyle w:val="PreformattedText"/>
        <w:bidi w:val="0"/>
        <w:spacing w:before="0" w:after="0"/>
        <w:jc w:val="left"/>
        <w:rPr/>
      </w:pPr>
      <w:r>
        <w:rPr/>
        <w:t>TKr8EFo8puk+5IxHqIltkiDp/gmtEVojCdRLImHqybZHYjuPZiP4s/k/oR1ZLcSJKm3QqoRLKOtrsV</w:t>
      </w:r>
    </w:p>
    <w:p>
      <w:pPr>
        <w:pStyle w:val="PreformattedText"/>
        <w:bidi w:val="0"/>
        <w:spacing w:before="0" w:after="0"/>
        <w:jc w:val="left"/>
        <w:rPr/>
      </w:pPr>
      <w:r>
        <w:rPr/>
        <w:t>RBtxfwLY8O/J3cH/2IG0vsXVeg+wv2ElTfrv0Fl0JbjIIiQVRXIuRCFljS6GI+CA3bYhaRJvSjuyL3</w:t>
      </w:r>
    </w:p>
    <w:p>
      <w:pPr>
        <w:pStyle w:val="PreformattedText"/>
        <w:bidi w:val="0"/>
        <w:spacing w:before="0" w:after="0"/>
        <w:jc w:val="left"/>
        <w:rPr/>
      </w:pPr>
      <w:r>
        <w:rPr/>
        <w:t>fXZDetCVRSGrKpFW0XcmVVmI6NVH7IKx9TobIRh1bZJ+b6F/GJ4TD45Sn0QqUnXRbniJOU+G/ghUY0</w:t>
      </w:r>
    </w:p>
    <w:p>
      <w:pPr>
        <w:pStyle w:val="PreformattedText"/>
        <w:bidi w:val="0"/>
        <w:spacing w:before="0" w:after="0"/>
        <w:jc w:val="left"/>
        <w:rPr/>
      </w:pPr>
      <w:r>
        <w:rPr/>
        <w:t>Vqzx8W4YdLqzBwv08OEey1N5OkYmLHDjJ9jw/ioY0pRV3Vkiq4TGbliS+ZGFBQjCC6I6tmLBYsJxYo</w:t>
      </w:r>
    </w:p>
    <w:p>
      <w:pPr>
        <w:pStyle w:val="PreformattedText"/>
        <w:bidi w:val="0"/>
        <w:spacing w:before="0" w:after="0"/>
        <w:jc w:val="left"/>
        <w:rPr/>
      </w:pPr>
      <w:r>
        <w:rPr/>
        <w:t>xhBRjsjFlwxm+0TwEXLGT7Kxu5JGPhfrQcbrVanh/DQwLduUn1G9kjFxI4UHOX/9ZgeNxZYijJJqTO</w:t>
      </w:r>
    </w:p>
    <w:p>
      <w:pPr>
        <w:pStyle w:val="PreformattedText"/>
        <w:bidi w:val="0"/>
        <w:spacing w:before="0" w:after="0"/>
        <w:jc w:val="left"/>
        <w:rPr/>
      </w:pPr>
      <w:r>
        <w:rPr/>
        <w:t>o95Hicd4Kio7s8P4ieK35Uq3ZPVmIlGLfUlrZ1HuX7mLZkdiXRFWYWsDudGzCRL3UbIhWrJ6IXU2gz</w:t>
      </w:r>
    </w:p>
    <w:p>
      <w:pPr>
        <w:pStyle w:val="PreformattedText"/>
        <w:bidi w:val="0"/>
        <w:spacing w:before="0" w:after="0"/>
        <w:jc w:val="left"/>
        <w:rPr/>
      </w:pPr>
      <w:r>
        <w:rPr/>
        <w:t>dyI5dSL1Je1C0TEqY+jNNTsyRDRoS1o8LKpa9VRhOhq0xPVP0Fq7/YzXrvnrKitCSGiKIK2vRWXcbH</w:t>
      </w:r>
    </w:p>
    <w:p>
      <w:pPr>
        <w:pStyle w:val="PreformattedText"/>
        <w:bidi w:val="0"/>
        <w:spacing w:before="0" w:after="0"/>
        <w:jc w:val="left"/>
        <w:rPr/>
      </w:pPr>
      <w:r>
        <w:rPr/>
        <w:t>5sTXoeJnxSosjEbG7slekRyXT6RCOtjl1IrdjG6jvuJaWIlc5E9dDaItx7sktkNkFUSOrFtOXXZHh4</w:t>
      </w:r>
    </w:p>
    <w:p>
      <w:pPr>
        <w:pStyle w:val="PreformattedText"/>
        <w:bidi w:val="0"/>
        <w:spacing w:before="0" w:after="0"/>
        <w:jc w:val="left"/>
        <w:rPr/>
      </w:pPr>
      <w:r>
        <w:rPr/>
        <w:t>cGEQXlb7sh4eSxeOVUNOqojs1/Yt6Iau72NW0tlZ46X+VXeR/hkG8ScuiVFqVrr0NzCwZPxWsXUXYu</w:t>
      </w:r>
    </w:p>
    <w:p>
      <w:pPr>
        <w:pStyle w:val="PreformattedText"/>
        <w:bidi w:val="0"/>
        <w:spacing w:before="0" w:after="0"/>
        <w:jc w:val="left"/>
        <w:rPr/>
      </w:pPr>
      <w:r>
        <w:rPr/>
        <w:t>rIRsx8eGEqct9S1KMZdHqeJv8ASxfo/wAPhUJy7uiKuTZPxGHCcYdbO4u5/iE7xVHokeDg540a6O2N</w:t>
      </w:r>
    </w:p>
    <w:p>
      <w:pPr>
        <w:pStyle w:val="PreformattedText"/>
        <w:bidi w:val="0"/>
        <w:spacing w:before="0" w:after="0"/>
        <w:jc w:val="left"/>
        <w:rPr/>
      </w:pPr>
      <w:r>
        <w:rPr/>
        <w:t>6NkTxuuJBVsjAwv08NLruyUkrpW+5jPR2zsLVse7Y9q7nQitCUdtRmG0kxbEnoYSpHV5Q9v5MTZEVq</w:t>
      </w:r>
    </w:p>
    <w:p>
      <w:pPr>
        <w:pStyle w:val="PreformattedText"/>
        <w:bidi w:val="0"/>
        <w:spacing w:before="0" w:after="0"/>
        <w:jc w:val="left"/>
        <w:rPr/>
      </w:pPr>
      <w:r>
        <w:rPr/>
        <w:t>SvgkRvzEdRbNiIrUatF2iPRkVoy6OhF9COjJbpi0kn3ISdWIvddmLkWTNl+xmtPXbLLLLLLLLLL0GM</w:t>
      </w:r>
    </w:p>
    <w:p>
      <w:pPr>
        <w:pStyle w:val="PreformattedText"/>
        <w:bidi w:val="0"/>
        <w:spacing w:before="0" w:after="0"/>
        <w:jc w:val="left"/>
        <w:rPr/>
      </w:pPr>
      <w:r>
        <w:rPr/>
        <w:t>iYKtv49FZ4jqLE3GEpPqyTbbffJeVPKTSi3YtvlijbNkbkUXdk9ZJCRPsRpJsiib6C0sSyStpDdaEV</w:t>
      </w:r>
    </w:p>
    <w:p>
      <w:pPr>
        <w:pStyle w:val="PreformattedText"/>
        <w:bidi w:val="0"/>
        <w:spacing w:before="0" w:after="0"/>
        <w:jc w:val="left"/>
        <w:rPr/>
      </w:pPr>
      <w:r>
        <w:rPr/>
        <w:t>UW/wAIjDinCHYa8n5KrRZS9zZbp0zZJvcuzD1cmzF8Nh4ySlem1GFhQwcNRi9F1KaPkttMqvl9hSbc</w:t>
      </w:r>
    </w:p>
    <w:p>
      <w:pPr>
        <w:pStyle w:val="PreformattedText"/>
        <w:bidi w:val="0"/>
        <w:spacing w:before="0" w:after="0"/>
        <w:jc w:val="left"/>
        <w:rPr/>
      </w:pPr>
      <w:r>
        <w:rPr/>
        <w:t>neyPGvix2l0SRGlDDg+xOKkpRb1qjBwv04Rgn+RyUcOb6I8LGWJjqV3WrLTfCI8ZCcvEOoN7JHhsD9</w:t>
      </w:r>
    </w:p>
    <w:p>
      <w:pPr>
        <w:pStyle w:val="PreformattedText"/>
        <w:bidi w:val="0"/>
        <w:spacing w:before="0" w:after="0"/>
        <w:jc w:val="left"/>
        <w:rPr/>
      </w:pPr>
      <w:r>
        <w:rPr/>
        <w:t>HDrq9ZPJIdW32JvTf5HKk2YsrdFmyGtEbsfQqkh9C74itGLYloo/LI+0X8so7GIyHuMT2fkhsxdRe0</w:t>
      </w:r>
    </w:p>
    <w:p>
      <w:pPr>
        <w:pStyle w:val="PreformattedText"/>
        <w:bidi w:val="0"/>
        <w:spacing w:before="0" w:after="0"/>
        <w:jc w:val="left"/>
        <w:rPr/>
      </w:pPr>
      <w:r>
        <w:rPr/>
        <w:t>RC/N9ERaSaK0MPYa3RFjVC3N4oXsT7M8NK00Q24exK1JMi91zdf2TWj9ZsbLLLLLLLLLLzRgKo3351</w:t>
      </w:r>
    </w:p>
    <w:p>
      <w:pPr>
        <w:pStyle w:val="PreformattedText"/>
        <w:bidi w:val="0"/>
        <w:spacing w:before="0" w:after="0"/>
        <w:jc w:val="left"/>
        <w:rPr/>
      </w:pPr>
      <w:r>
        <w:rPr/>
        <w:t>khDPEPSrMeW0F+SWiIq2SdIu2YivTtuNpogqtjIpoSdfYhCdF3ZPaMRUhsS8p0eWGt2dbNL+Io8DDi</w:t>
      </w:r>
    </w:p>
    <w:p>
      <w:pPr>
        <w:pStyle w:val="PreformattedText"/>
        <w:bidi w:val="0"/>
        <w:spacing w:before="0" w:after="0"/>
        <w:jc w:val="left"/>
        <w:rPr/>
      </w:pPr>
      <w:r>
        <w:rPr/>
        <w:t>xHJmzgkad8qdvQUSbWwv5EPaspVW5RDVsutB0o3ZBXEfgG8ZYjmmrtommzR2/wC6HpoTg8TBcV1R4X</w:t>
      </w:r>
    </w:p>
    <w:p>
      <w:pPr>
        <w:pStyle w:val="PreformattedText"/>
        <w:bidi w:val="0"/>
        <w:spacing w:before="0" w:after="0"/>
        <w:jc w:val="left"/>
        <w:rPr/>
      </w:pPr>
      <w:r>
        <w:rPr/>
        <w:t>w/6EGpNXdsXwyuonq7KZpdrVnicd4UG1Vt0jweLPEUnKjFRiDVyyulZNuooXQTtj3QxbEdbyerNkI3</w:t>
      </w:r>
    </w:p>
    <w:p>
      <w:pPr>
        <w:pStyle w:val="PreformattedText"/>
        <w:bidi w:val="0"/>
        <w:spacing w:before="0" w:after="0"/>
        <w:jc w:val="left"/>
        <w:rPr/>
      </w:pPr>
      <w:r>
        <w:rPr/>
        <w:t>sWxN+YwtdTFb4KF7RGyYl5UR2ZEmh7EHqSWtEdGdxGGYOvHF7UeGdOhWmn3HqmRd0xZPOP79kh89Zp</w:t>
      </w:r>
    </w:p>
    <w:p>
      <w:pPr>
        <w:pStyle w:val="PreformattedText"/>
        <w:bidi w:val="0"/>
        <w:spacing w:before="0" w:after="0"/>
        <w:jc w:val="left"/>
        <w:rPr/>
      </w:pPr>
      <w:r>
        <w:rPr/>
        <w:t>CRRRBVFc6yQiRiSTm29oqxu22TMPRMxJCXCrZdr7KtpWSdaC2Er0G+w+wtLJbDIq25DKGdhiXDEiq3</w:t>
      </w:r>
    </w:p>
    <w:p>
      <w:pPr>
        <w:pStyle w:val="PreformattedText"/>
        <w:bidi w:val="0"/>
        <w:spacing w:before="0" w:after="0"/>
        <w:jc w:val="left"/>
        <w:rPr/>
      </w:pPr>
      <w:r>
        <w:rPr/>
        <w:t>6aiV0u+rPBQqDk+otZN9lRiNzxZU93RVLT6/sbbkraEtKG7WhiY+HgKKleph+IwsW+F7EtWU0RXDau</w:t>
      </w:r>
    </w:p>
    <w:p>
      <w:pPr>
        <w:pStyle w:val="PreformattedText"/>
        <w:bidi w:val="0"/>
        <w:spacing w:before="0" w:after="0"/>
        <w:jc w:val="left"/>
        <w:rPr/>
      </w:pPr>
      <w:r>
        <w:rPr/>
        <w:t>2PVsltHOWrZhrzv6L1eolSSQ9mURTsutDfqR1t0eMwcWbgoQbSRg4awoJLorZxVo3oYtpSTG/LJn+0</w:t>
      </w:r>
    </w:p>
    <w:p>
      <w:pPr>
        <w:pStyle w:val="PreformattedText"/>
        <w:bidi w:val="0"/>
        <w:spacing w:before="0" w:after="0"/>
        <w:jc w:val="left"/>
        <w:rPr/>
      </w:pPr>
      <w:r>
        <w:rPr/>
        <w:t>nXEkT1dGzIJtj3Y3RooX3ZFasiJ+ZkthC2YtifuZh+1mM9KGvIQG9x6JEdYi3MTVEUVqLdMeliKpmF</w:t>
      </w:r>
    </w:p>
    <w:p>
      <w:pPr>
        <w:pStyle w:val="PreformattedText"/>
        <w:bidi w:val="0"/>
        <w:spacing w:before="0" w:after="0"/>
        <w:jc w:val="left"/>
        <w:rPr/>
      </w:pPr>
      <w:r>
        <w:rPr/>
        <w:t>roYCSxl2K4MaaX2RlxRER3khcj7ZL0653u/UYxrKiiisqKKEs8NXJC51khEmkmycnT+XZFXKhsqojf</w:t>
      </w:r>
    </w:p>
    <w:p>
      <w:pPr>
        <w:pStyle w:val="PreformattedText"/>
        <w:bidi w:val="0"/>
        <w:spacing w:before="0" w:after="0"/>
        <w:jc w:val="left"/>
        <w:rPr/>
      </w:pPr>
      <w:r>
        <w:rPr/>
        <w:t>FJLoYjt0htEFS4uwv+RMhbTYtsmyb1RHZjWlDEhi7kFbJFXS/LIRuPzN/wDZGDFRwmitHW+5gYT43J</w:t>
      </w:r>
    </w:p>
    <w:p>
      <w:pPr>
        <w:pStyle w:val="PreformattedText"/>
        <w:bidi w:val="0"/>
        <w:spacing w:before="0" w:after="0"/>
        <w:jc w:val="left"/>
        <w:rPr/>
      </w:pPr>
      <w:r>
        <w:rPr/>
        <w:t>rYlKloffYw/GTnjKKrhboej4hK3a23P8Ql/mRXaJ4DD4cO3vJ2U92/yKXYrU0auh+5JHFC64lZa3s4</w:t>
      </w:r>
    </w:p>
    <w:p>
      <w:pPr>
        <w:pStyle w:val="PreformattedText"/>
        <w:bidi w:val="0"/>
        <w:spacing w:before="0" w:after="0"/>
        <w:jc w:val="left"/>
        <w:rPr/>
      </w:pPr>
      <w:r>
        <w:rPr/>
        <w:t>X/tIqpa9diquyLtLpoS2OF60iKS0Q6tn8Zf2IpKJZN6USle6R4idktkhK5Ik7xB3xy+Bbsw9y0mMn7</w:t>
      </w:r>
    </w:p>
    <w:p>
      <w:pPr>
        <w:pStyle w:val="PreformattedText"/>
        <w:bidi w:val="0"/>
        <w:spacing w:before="0" w:after="0"/>
        <w:jc w:val="left"/>
        <w:rPr/>
      </w:pPr>
      <w:r>
        <w:rPr/>
        <w:t>YiejIdfohrIm1SFdIidCW7MP2tGIvMTEtRjIpKL+hJUfwkIu2yNaDVuSF1KuJhPzKxaTg/kxvK8Ofz</w:t>
      </w:r>
    </w:p>
    <w:p>
      <w:pPr>
        <w:pStyle w:val="PreformattedText"/>
        <w:bidi w:val="0"/>
        <w:spacing w:before="0" w:after="0"/>
        <w:jc w:val="left"/>
        <w:rPr/>
      </w:pPr>
      <w:r>
        <w:rPr/>
        <w:t>RGNfkhLdD90WLkX7Se/pvJj9OxswFbb9BZLLHl5WSds4eGDfVkXbJypP/sR6yG9WKOupiVSidDf6Nl</w:t>
      </w:r>
    </w:p>
    <w:p>
      <w:pPr>
        <w:pStyle w:val="PreformattedText"/>
        <w:bidi w:val="0"/>
        <w:spacing w:before="0" w:after="0"/>
        <w:jc w:val="left"/>
        <w:rPr/>
      </w:pPr>
      <w:r>
        <w:rPr/>
        <w:t>QhyEWLod8l1HsMw1wpmrbMKLm0l1MGCliSraC4UbcS+Bd/jKrkeLxHHCdbydHgY3jN9ojtxRDRGP4R</w:t>
      </w:r>
    </w:p>
    <w:p>
      <w:pPr>
        <w:pStyle w:val="PreformattedText"/>
        <w:bidi w:val="0"/>
        <w:spacing w:before="0" w:after="0"/>
        <w:jc w:val="left"/>
        <w:rPr/>
      </w:pPr>
      <w:r>
        <w:rPr/>
        <w:t>42Im5UluRcUtFotELVybZ4jH/RjHhXmZ4fHeLGVqhdU+ok1f9jxUuPHlX0jDhwYUY/FGipu77Eot0N</w:t>
      </w:r>
    </w:p>
    <w:p>
      <w:pPr>
        <w:pStyle w:val="PreformattedText"/>
        <w:bidi w:val="0"/>
        <w:spacing w:before="0" w:after="0"/>
        <w:jc w:val="left"/>
        <w:rPr/>
      </w:pPr>
      <w:r>
        <w:rPr/>
        <w:t>ppPueNd48IXVJFOkkLsmJGm9D6JGgzEe43uYjuRN20YerbIe6/kTac2xbEN8t7MT+Il5WLZmCtTEOh</w:t>
      </w:r>
    </w:p>
    <w:p>
      <w:pPr>
        <w:pStyle w:val="PreformattedText"/>
        <w:bidi w:val="0"/>
        <w:spacing w:before="0" w:after="0"/>
        <w:jc w:val="left"/>
        <w:rPr/>
      </w:pPr>
      <w:r>
        <w:rPr/>
        <w:t>Gqf0Xob0R6EtZtk9dSLpv6Owt0bYf5Ef+nIjrqKkzZtHWX4HpIgrQtJD2TMVcWBLS2laMCXHgxZexP</w:t>
      </w:r>
    </w:p>
    <w:p>
      <w:pPr>
        <w:pStyle w:val="PreformattedText"/>
        <w:bidi w:val="0"/>
        <w:spacing w:before="0" w:after="0"/>
        <w:jc w:val="left"/>
        <w:rPr/>
      </w:pPr>
      <w:r>
        <w:rPr/>
        <w:t>ZvsLJDFyL9hP1WMSKKzoorkZgKoffpIZ4kirkkYzpJEN5E5WyTpaMT0sgqVtasvWzX8iWg2h2kbmyI</w:t>
      </w:r>
    </w:p>
    <w:p>
      <w:pPr>
        <w:pStyle w:val="PreformattedText"/>
        <w:bidi w:val="0"/>
        <w:spacing w:before="0" w:after="0"/>
        <w:jc w:val="left"/>
        <w:rPr/>
      </w:pPr>
      <w:r>
        <w:rPr/>
        <w:t>q2hPceWmUdz4HvSPDxUYzn20R4XDrDXyxrRniMZ2op7GEmoJdRWrPHv/AEzwuDwQd+6W40uJDqKtvb</w:t>
      </w:r>
    </w:p>
    <w:p>
      <w:pPr>
        <w:pStyle w:val="PreformattedText"/>
        <w:bidi w:val="0"/>
        <w:spacing w:before="0" w:after="0"/>
        <w:jc w:val="left"/>
        <w:rPr/>
      </w:pPr>
      <w:r>
        <w:rPr/>
        <w:t>UhiRnxJSTY9l9FeVI8ZNyxpfGh4OLWCn/udj1kJ2keH8O/1Z4k1SUnQ3Wi3PswseeJ4lavh7EfdX5M</w:t>
      </w:r>
    </w:p>
    <w:p>
      <w:pPr>
        <w:pStyle w:val="PreformattedText"/>
        <w:bidi w:val="0"/>
        <w:spacing w:before="0" w:after="0"/>
        <w:jc w:val="left"/>
        <w:rPr/>
      </w:pPr>
      <w:r>
        <w:rPr/>
        <w:t>XDb8bDTsx6JI8XjPCw0oum3ueDxp4sJcXR0Lqn1Enf0eMm/1mr2SPDKSwoW227Y3J2kS4Uu7G7kzds</w:t>
      </w:r>
    </w:p>
    <w:p>
      <w:pPr>
        <w:pStyle w:val="PreformattedText"/>
        <w:bidi w:val="0"/>
        <w:spacing w:before="0" w:after="0"/>
        <w:jc w:val="left"/>
        <w:rPr/>
      </w:pPr>
      <w:r>
        <w:rPr/>
        <w:t>jcVJ/BFJ0T0jMgtCK0Y3dkd0iTti9p/EwNmyW7E9i0kyWzF7kQ3ItJyZKtCOzIpt0RuyaqEfgibYb+</w:t>
      </w:r>
    </w:p>
    <w:p>
      <w:pPr>
        <w:pStyle w:val="PreformattedText"/>
        <w:bidi w:val="0"/>
        <w:spacing w:before="0" w:after="0"/>
        <w:jc w:val="left"/>
        <w:rPr/>
      </w:pPr>
      <w:r>
        <w:rPr/>
        <w:t>jv8ADGqkT30OrJdTCev5MWLUmQdwMCpYP/Y8DahOD3ixoirTRD2rNat/tZ+qx53lZZedjeUVSS9JD2</w:t>
      </w:r>
    </w:p>
    <w:p>
      <w:pPr>
        <w:pStyle w:val="PreformattedText"/>
        <w:bidi w:val="0"/>
        <w:spacing w:before="0" w:after="0"/>
        <w:jc w:val="left"/>
        <w:rPr/>
      </w:pPr>
      <w:r>
        <w:rPr/>
        <w:t>MeVtmCrbZ4nQuopWLcepGF0iTvRGgiWiyk3Qh7CKoby6m5BK76Isgm9t7pHBX6WEumrIRql2RQsNyx</w:t>
      </w:r>
    </w:p>
    <w:p>
      <w:pPr>
        <w:pStyle w:val="PreformattedText"/>
        <w:bidi w:val="0"/>
        <w:spacing w:before="0" w:after="0"/>
        <w:jc w:val="left"/>
        <w:rPr/>
      </w:pPr>
      <w:r>
        <w:rPr/>
        <w:t>Xd0nbJdKLtWSUZNXFOjV/RpaSX5PHzrDq/dL/g/w5O8V/SJa20djEhLE8ROK6yIxqktloU9WbC6C6s</w:t>
      </w:r>
    </w:p>
    <w:p>
      <w:pPr>
        <w:pStyle w:val="PreformattedText"/>
        <w:bidi w:val="0"/>
        <w:spacing w:before="0" w:after="0"/>
        <w:jc w:val="left"/>
        <w:rPr/>
      </w:pPr>
      <w:r>
        <w:rPr/>
        <w:t>x5cOFiP4o8FG8a+0RJcTHS+9j+T+EePf8AmRXaJ4OHDgLvJ2N3ITtGJ4fExPEO15W9xuKROTkmuhie</w:t>
      </w:r>
    </w:p>
    <w:p>
      <w:pPr>
        <w:pStyle w:val="PreformattedText"/>
        <w:bidi w:val="0"/>
        <w:spacing w:before="0" w:after="0"/>
        <w:jc w:val="left"/>
        <w:rPr/>
      </w:pPr>
      <w:r>
        <w:rPr/>
        <w:t>WDpi2bErslsIl5k11siiHsb6iIe5i6nRH8UQ2Y98lqiRH3CrhYo6Ndx6KJF+UhuYT1Zie1IWyJexL5</w:t>
      </w:r>
    </w:p>
    <w:p>
      <w:pPr>
        <w:pStyle w:val="PreformattedText"/>
        <w:bidi w:val="0"/>
        <w:spacing w:before="0" w:after="0"/>
        <w:jc w:val="left"/>
        <w:rPr/>
      </w:pPr>
      <w:r>
        <w:rPr/>
        <w:t>ROPBiTRL3In/EidCF7mLqk+6MB7o8JK1NGF/l+KmujVm4iP8vsexsiIv2Kzl6jGNlllllllllljZhL</w:t>
      </w:r>
    </w:p>
    <w:p>
      <w:pPr>
        <w:pStyle w:val="PreformattedText"/>
        <w:bidi w:val="0"/>
        <w:spacing w:before="0" w:after="0"/>
        <w:jc w:val="left"/>
        <w:rPr/>
      </w:pPr>
      <w:r>
        <w:rPr/>
        <w:t>ixIr1MSSSZJ6mDGotni35mr6EnVnQSGqiz2r5YyC0sbeuTIrQbEtUMluLqPRNmyKqH2PY8Hh+fie0T</w:t>
      </w:r>
    </w:p>
    <w:p>
      <w:pPr>
        <w:pStyle w:val="PreformattedText"/>
        <w:bidi w:val="0"/>
        <w:spacing w:before="0" w:after="0"/>
        <w:jc w:val="left"/>
        <w:rPr/>
      </w:pPr>
      <w:r>
        <w:rPr/>
        <w:t>w0XKc5v8Eeo9mXpQ5O9Dido0iat6sw5OTlSPFeEnjONSSpHh8H9HDUfy/sWjujZkYYalKShUha32E0</w:t>
      </w:r>
    </w:p>
    <w:p>
      <w:pPr>
        <w:pStyle w:val="PreformattedText"/>
        <w:bidi w:val="0"/>
        <w:spacing w:before="0" w:after="0"/>
        <w:jc w:val="left"/>
        <w:rPr/>
      </w:pPr>
      <w:r>
        <w:rPr/>
        <w:t>novyeNxpx4YJ61bZ4Rv9CLk9ytzxrrC+5Hg8Hgw+JrWWv4I0k2zw3iXi4mInt0P5SVbo8ZBzx4RW7S</w:t>
      </w:r>
    </w:p>
    <w:p>
      <w:pPr>
        <w:pStyle w:val="PreformattedText"/>
        <w:bidi w:val="0"/>
        <w:spacing w:before="0" w:after="0"/>
        <w:jc w:val="left"/>
        <w:rPr/>
      </w:pPr>
      <w:r>
        <w:rPr/>
        <w:t>RGKiktKWgrK7l3ZNrb4GnSR4iSUWbIw9m+lknskdH9j7fNm9idQSF1IfyZDZslotzayP8ApnUiLQxH</w:t>
      </w:r>
    </w:p>
    <w:p>
      <w:pPr>
        <w:pStyle w:val="PreformattedText"/>
        <w:bidi w:val="0"/>
        <w:spacing w:before="0" w:after="0"/>
        <w:jc w:val="left"/>
        <w:rPr/>
      </w:pPr>
      <w:r>
        <w:rPr/>
        <w:t>qQ6l1FiJbIWxFamGqTJbr6IppktzF/1WyejQ/ahHYw46MT8vD2Zh6TZ4d1MxFw42FPuJFbM2n9rJiX</w:t>
      </w:r>
    </w:p>
    <w:p>
      <w:pPr>
        <w:pStyle w:val="PreformattedText"/>
        <w:bidi w:val="0"/>
        <w:spacing w:before="0" w:after="0"/>
        <w:jc w:val="left"/>
        <w:rPr/>
      </w:pPr>
      <w:r>
        <w:rPr/>
        <w:t>7NZS9RjY2WWWWJllllljZ4RW5P00Y89H8sgrkJUkjGdzl9m7JvVIiiTtrshu3ZvYuxJ1saU2VaHoiK</w:t>
      </w:r>
    </w:p>
    <w:p>
      <w:pPr>
        <w:pStyle w:val="PreformattedText"/>
        <w:bidi w:val="0"/>
        <w:spacing w:before="0" w:after="0"/>
        <w:jc w:val="left"/>
        <w:rPr/>
      </w:pPr>
      <w:r>
        <w:rPr/>
        <w:t>t/SIO3JjdEFbye5uyW9dkLWkYcXGMcNbvcw4cEUkRVIezHorERXUbt0L+X0YaqOU9Y/kTkJ3a+dDRL</w:t>
      </w:r>
    </w:p>
    <w:p>
      <w:pPr>
        <w:pStyle w:val="PreformattedText"/>
        <w:bidi w:val="0"/>
        <w:spacing w:before="0" w:after="0"/>
        <w:jc w:val="left"/>
        <w:rPr/>
      </w:pPr>
      <w:r>
        <w:rPr/>
        <w:t>uxt7vZEaab7mPCeJjy0esqQoqEIwXQV8C+BpPRxsfzsY0msGb+D/DoOpyIu467o4IOak4+ZLcWuvQT</w:t>
      </w:r>
    </w:p>
    <w:p>
      <w:pPr>
        <w:pStyle w:val="PreformattedText"/>
        <w:bidi w:val="0"/>
        <w:spacing w:before="0" w:after="0"/>
        <w:jc w:val="left"/>
        <w:rPr/>
      </w:pPr>
      <w:r>
        <w:rPr/>
        <w:t>1VLc8ZjOMEk9ZN19HgHOTxG23sjGtNfJCF3Lp0PFvUjo2YfsK8w9FI+SO1k9YjTUBqosWkPyT1oez+</w:t>
      </w:r>
    </w:p>
    <w:p>
      <w:pPr>
        <w:pStyle w:val="PreformattedText"/>
        <w:bidi w:val="0"/>
        <w:spacing w:before="0" w:after="0"/>
        <w:jc w:val="left"/>
        <w:rPr/>
      </w:pPr>
      <w:r>
        <w:rPr/>
        <w:t>hKoRICylb/ALmGT2HsS6Eeg/LZhokqf4y3nEx1U9F0MXaJ/wCkNbi1UTBu2TVNidOzDdYh4j/Tw5dp</w:t>
      </w:r>
    </w:p>
    <w:p>
      <w:pPr>
        <w:pStyle w:val="PreformattedText"/>
        <w:bidi w:val="0"/>
        <w:spacing w:before="0" w:after="0"/>
        <w:jc w:val="left"/>
        <w:rPr/>
      </w:pPr>
      <w:r>
        <w:rPr/>
        <w:t>EXohD3i8t3+2l6jGSfJZZZZZZxDZ4SNYSfd36ctmY0rddjAgjEkoxkN22xaJsim27KqI8oIbpMSJbJ</w:t>
      </w:r>
    </w:p>
    <w:p>
      <w:pPr>
        <w:pStyle w:val="PreformattedText"/>
        <w:bidi w:val="0"/>
        <w:spacing w:before="0" w:after="0"/>
        <w:jc w:val="left"/>
        <w:rPr/>
      </w:pPr>
      <w:r>
        <w:rPr/>
        <w:t>d2VqNuyMqjMhGkORHSLZsssJVbN5HhI3KU3sjwsG28R/jkbqJr+eiHqzhv7JNKP2xNRSTaykreUFSZ</w:t>
      </w:r>
    </w:p>
    <w:p>
      <w:pPr>
        <w:pStyle w:val="PreformattedText"/>
        <w:bidi w:val="0"/>
        <w:spacing w:before="0" w:after="0"/>
        <w:jc w:val="left"/>
        <w:rPr/>
      </w:pPr>
      <w:r>
        <w:rPr/>
        <w:t>Ldj9r+yKpUWTbVUcbVaGkR9SWGpw4ZdVqQhDDjUVohSUW3WhorHqQd26PGYWJOUeGDaSPD4awcLXfd</w:t>
      </w:r>
    </w:p>
    <w:p>
      <w:pPr>
        <w:pStyle w:val="PreformattedText"/>
        <w:bidi w:val="0"/>
        <w:spacing w:before="0" w:after="0"/>
        <w:jc w:val="left"/>
        <w:rPr/>
      </w:pPr>
      <w:r>
        <w:rPr/>
        <w:t>kXxNRokuGP0jxHuaE7UyGkF9CdtktjZGH7Y/LJbNGtRJdj+KJbxQ74Wx+38EHoyHU6sb1I6JakhlXa</w:t>
      </w:r>
    </w:p>
    <w:p>
      <w:pPr>
        <w:pStyle w:val="PreformattedText"/>
        <w:bidi w:val="0"/>
        <w:spacing w:before="0" w:after="0"/>
        <w:jc w:val="left"/>
        <w:rPr/>
      </w:pPr>
      <w:r>
        <w:rPr/>
        <w:t>I6slWqMP+SH11GqSE/PH7Mf3mKrRH/SkJ7WQRhKlZiw0b7oh7fpmFKuExHeC1XUwncEIZISFzr1pbP</w:t>
      </w:r>
    </w:p>
    <w:p>
      <w:pPr>
        <w:pStyle w:val="PreformattedText"/>
        <w:bidi w:val="0"/>
        <w:spacing w:before="0" w:after="0"/>
        <w:jc w:val="left"/>
        <w:rPr/>
      </w:pPr>
      <w:r>
        <w:rPr/>
        <w:t>m78rGMkXyWWWWWWbkI8MYrsvTm6Q3xTMOFKjxM+GLS66C1RivZEES1vNKkTd6EdWkbzb6dC8mlUVk9</w:t>
      </w:r>
    </w:p>
    <w:p>
      <w:pPr>
        <w:pStyle w:val="PreformattedText"/>
        <w:bidi w:val="0"/>
        <w:spacing w:before="0" w:after="0"/>
        <w:jc w:val="left"/>
        <w:rPr/>
      </w:pPr>
      <w:r>
        <w:rPr/>
        <w:t>6JbQXcdWUbQ+2VSb/CMHC8sILd7kIqKroiCpZM4qSok1FSk3sYPiniT4XFamzsSp/wDc8fN8cI9lZ4</w:t>
      </w:r>
    </w:p>
    <w:p>
      <w:pPr>
        <w:pStyle w:val="PreformattedText"/>
        <w:bidi w:val="0"/>
        <w:spacing w:before="0" w:after="0"/>
        <w:jc w:val="left"/>
        <w:rPr/>
      </w:pPr>
      <w:r>
        <w:rPr/>
        <w:t>CMmpybdbIttukX03OJ2cPyS2SzluyK8yJCylsLVpUT6I6SfwQVRyxpNR0erZgxqPG1rZjy8rS6ujHt</w:t>
      </w:r>
    </w:p>
    <w:p>
      <w:pPr>
        <w:pStyle w:val="PreformattedText"/>
        <w:bidi w:val="0"/>
        <w:spacing w:before="0" w:after="0"/>
        <w:jc w:val="left"/>
        <w:rPr/>
      </w:pPr>
      <w:r>
        <w:rPr/>
        <w:t>4kh6Rm/g2gQVRf2S6EtiOnB9DT1Lt/Q9ZElsvhE15lXYnaSJtcInSEX7hMWTslo/uJgvdk+rMFaPUp</w:t>
      </w:r>
    </w:p>
    <w:p>
      <w:pPr>
        <w:pStyle w:val="PreformattedText"/>
        <w:bidi w:val="0"/>
        <w:spacing w:before="0" w:after="0"/>
        <w:jc w:val="left"/>
        <w:rPr/>
      </w:pPr>
      <w:r>
        <w:rPr/>
        <w:t>Ux7UYa/wAyNniI6yJbMw1/lSI6a/NCVTMKqmvkjG4zXwR0lKLI9h64T+jB9iES2ZIQv2r2fpsZIky/</w:t>
      </w:r>
    </w:p>
    <w:p>
      <w:pPr>
        <w:pStyle w:val="PreformattedText"/>
        <w:bidi w:val="0"/>
        <w:spacing w:before="0" w:after="0"/>
        <w:jc w:val="left"/>
        <w:rPr/>
      </w:pPr>
      <w:r>
        <w:rPr/>
        <w:t>Rs8PHixoL5vlYubFdRkzAVzHtRjz45vsiKHq/sVR0OjO5FO0iyyC4Yt9xqlk9Wl8l22zaNkFbG9clq</w:t>
      </w:r>
    </w:p>
    <w:p>
      <w:pPr>
        <w:pStyle w:val="PreformattedText"/>
        <w:bidi w:val="0"/>
        <w:spacing w:before="0" w:after="0"/>
        <w:jc w:val="left"/>
        <w:rPr/>
      </w:pPr>
      <w:r>
        <w:rPr/>
        <w:t>zEpOuxCL4/iJ4WGrmz4Fmvc32PFzqEY93bPBRvElLsh+1EXpTPE+GxMXGVJVSRCMIRUY7RVHFdpGLi</w:t>
      </w:r>
    </w:p>
    <w:p>
      <w:pPr>
        <w:pStyle w:val="PreformattedText"/>
        <w:bidi w:val="0"/>
        <w:spacing w:before="0" w:after="0"/>
        <w:jc w:val="left"/>
        <w:rPr/>
      </w:pPr>
      <w:r>
        <w:rPr/>
        <w:t>wwI8T1t7GFjQxU3DoRupIjTafxZj+KxYYslF6I8PiTnhcUmR+EhvTQ3Vtao3a7Ih4zDlLhSdtktx+V</w:t>
      </w:r>
    </w:p>
    <w:p>
      <w:pPr>
        <w:pStyle w:val="PreformattedText"/>
        <w:bidi w:val="0"/>
        <w:spacing w:before="0" w:after="0"/>
        <w:jc w:val="left"/>
        <w:rPr/>
      </w:pPr>
      <w:r>
        <w:rPr/>
        <w:t>OiuLXbuPRfbI6pZVx4qj0ROowom/LbMT3Mlf6cvlolpBkdid2StrUgna+hN6silbI62O3KzEfnl9D6</w:t>
      </w:r>
    </w:p>
    <w:p>
      <w:pPr>
        <w:pStyle w:val="PreformattedText"/>
        <w:bidi w:val="0"/>
        <w:spacing w:before="0" w:after="0"/>
        <w:jc w:val="left"/>
        <w:rPr/>
      </w:pPr>
      <w:r>
        <w:rPr/>
        <w:t>GJ7UdCJW5s2L2zJKqHdMk7UfohomYmydkFUNup/FFN00R/1jGj5J0P8A8GBrhv6MOuCd7ifnizA/kQ</w:t>
      </w:r>
    </w:p>
    <w:p>
      <w:pPr>
        <w:pStyle w:val="PreformattedText"/>
        <w:bidi w:val="0"/>
        <w:spacing w:before="0" w:after="0"/>
        <w:jc w:val="left"/>
        <w:rPr/>
      </w:pPr>
      <w:r>
        <w:rPr/>
        <w:t>XuJKpy+xaP8GG/8lowX5IfQh7MfT9lXLLZ8i52MkS9PwELnOXZV6nipVDh7nhYUrMWXDCXd7Ek1G++</w:t>
      </w:r>
    </w:p>
    <w:p>
      <w:pPr>
        <w:pStyle w:val="PreformattedText"/>
        <w:bidi w:val="0"/>
        <w:spacing w:before="0" w:after="0"/>
        <w:jc w:val="left"/>
        <w:rPr/>
      </w:pPr>
      <w:r>
        <w:rPr/>
        <w:t>xOXDEw9yrbJ9EJWxaWzElUWhE6tJdEVdIe4t5MS0JPQw1QssFea3sj+dt7amBGzBVRZBVryV7/s8Xf</w:t>
      </w:r>
    </w:p>
    <w:p>
      <w:pPr>
        <w:pStyle w:val="PreformattedText"/>
        <w:bidi w:val="0"/>
        <w:spacing w:before="0" w:after="0"/>
        <w:jc w:val="left"/>
        <w:rPr/>
      </w:pPr>
      <w:r>
        <w:rPr/>
        <w:t>HH/wCJgYX6eGl1erHqyqSsTviHov8AuRTSfyeNnxYtdI6HgFUMR/KJOqrcVU33JweJ4icV1kRiowUe</w:t>
      </w:r>
    </w:p>
    <w:p>
      <w:pPr>
        <w:pStyle w:val="PreformattedText"/>
        <w:bidi w:val="0"/>
        <w:spacing w:before="0" w:after="0"/>
        <w:jc w:val="left"/>
        <w:rPr/>
      </w:pPr>
      <w:r>
        <w:rPr/>
        <w:t>iRo12RPxOHCXA02zZrszGbhgYr+DwELnKXbRFU33Y8XDTUHPzJF1JD3p9zxeNPDlBRdaHh8bFnxcUj</w:t>
      </w:r>
    </w:p>
    <w:p>
      <w:pPr>
        <w:pStyle w:val="PreformattedText"/>
        <w:bidi w:val="0"/>
        <w:spacing w:before="0" w:after="0"/>
        <w:jc w:val="left"/>
        <w:rPr/>
      </w:pPr>
      <w:r>
        <w:rPr/>
        <w:t>Bw+G31Y1Rit8LVdbJWh7QZLYjsXqPX+5Bbn8JC2ZBaFDI+5E/atco7kX5Tr9s/+yesvyPSMhe0g/KT</w:t>
      </w:r>
    </w:p>
    <w:p>
      <w:pPr>
        <w:pStyle w:val="PreformattedText"/>
        <w:bidi w:val="0"/>
        <w:spacing w:before="0" w:after="0"/>
        <w:jc w:val="left"/>
        <w:rPr/>
      </w:pPr>
      <w:r>
        <w:rPr/>
        <w:t>XtE20iWij9C04SFPGZjezTqSWx4b2SIL3IhujA0TvtRHd/VGLBfr13Qk1p2PD+aNGB/pxIsezGL9s9</w:t>
      </w:r>
    </w:p>
    <w:p>
      <w:pPr>
        <w:pStyle w:val="PreformattedText"/>
        <w:bidi w:val="0"/>
        <w:spacing w:before="0" w:after="0"/>
        <w:jc w:val="left"/>
        <w:rPr/>
      </w:pPr>
      <w:r>
        <w:rPr/>
        <w:t>n6bJEyXp+BjWE33fqeJdzohUYGM3iToxX5kltFUTdyoguGJBbsm9ZMgvI3e+iJUlRiO2Q6vsdBXTYm</w:t>
      </w:r>
    </w:p>
    <w:p>
      <w:pPr>
        <w:pStyle w:val="PreformattedText"/>
        <w:bidi w:val="0"/>
        <w:spacing w:before="0" w:after="0"/>
        <w:jc w:val="left"/>
        <w:rPr/>
      </w:pPr>
      <w:r>
        <w:rPr/>
        <w:t>0mfBRLVsiko5IguGL+RXK/l2eHVMgqSQuSmnfceHhymm1qjfYVWq1s8ZiuMKT9zPAtvFlbb8pNHYnc</w:t>
      </w:r>
    </w:p>
    <w:p>
      <w:pPr>
        <w:pStyle w:val="PreformattedText"/>
        <w:bidi w:val="0"/>
        <w:spacing w:before="0" w:after="0"/>
        <w:jc w:val="left"/>
        <w:rPr/>
      </w:pPr>
      <w:r>
        <w:rPr/>
        <w:t>sSfdyMHC4MOMP7/Y9yK2+hRim2oq31HvRiTUYzl2RFuU13ciekZGJH9TClHq4nh8JYMOHd7tl7yHJz</w:t>
      </w:r>
    </w:p>
    <w:p>
      <w:pPr>
        <w:pStyle w:val="PreformattedText"/>
        <w:bidi w:val="0"/>
        <w:spacing w:before="0" w:after="0"/>
        <w:jc w:val="left"/>
        <w:rPr/>
      </w:pPr>
      <w:r>
        <w:rPr/>
        <w:t>xeLq5EtmRdnjv9SH0eEwqUbWU9InipVddqJsrSB/H4Eqi0QVyIow/wCTJuojIR0k/jQmqTFqmJK2Y1</w:t>
      </w:r>
    </w:p>
    <w:p>
      <w:pPr>
        <w:pStyle w:val="PreformattedText"/>
        <w:bidi w:val="0"/>
        <w:spacing w:before="0" w:after="0"/>
        <w:jc w:val="left"/>
        <w:rPr/>
      </w:pPr>
      <w:r>
        <w:rPr/>
        <w:t>JfhZRVMb8sTS0L+Bu/yYmiZtCItPoxOhg9EYmy+ES/9PQwUv1WzE1T+hnhlSn9EfcyMaaMNXdkd2+7</w:t>
      </w:r>
    </w:p>
    <w:p>
      <w:pPr>
        <w:pStyle w:val="PreformattedText"/>
        <w:bidi w:val="0"/>
        <w:spacing w:before="0" w:after="0"/>
        <w:jc w:val="left"/>
        <w:rPr/>
      </w:pPr>
      <w:r>
        <w:rPr/>
        <w:t>Mav1oniUlJOt0jwlOLMD2nUd0x3Quev3TJEiXIufBjw4cF8emx+fGJuovshSpN9WMwlxNmsmPSI+wt</w:t>
      </w:r>
    </w:p>
    <w:p>
      <w:pPr>
        <w:pStyle w:val="PreformattedText"/>
        <w:bidi w:val="0"/>
        <w:spacing w:before="0" w:after="0"/>
        <w:jc w:val="left"/>
        <w:rPr/>
      </w:pPr>
      <w:r>
        <w:rPr/>
        <w:t>OH4RNm7EtkNj2Y9KIbnc3kjEpcC/LLIqyT6diN8N9WeFVy+iAuTjp/Fmw29SDu2eMwcWbi4wbSR4PB</w:t>
      </w:r>
    </w:p>
    <w:p>
      <w:pPr>
        <w:pStyle w:val="PreformattedText"/>
        <w:bidi w:val="0"/>
        <w:spacing w:before="0" w:after="0"/>
        <w:jc w:val="left"/>
        <w:rPr/>
      </w:pPr>
      <w:r>
        <w:rPr/>
        <w:t>eFByluyF3QjD8LCE3PivtklrTMfxCw4qlq+h4XFeJGTaqmLd/R4t1gS+WjwWFx4vE1pEkm6ROccNJy</w:t>
      </w:r>
    </w:p>
    <w:p>
      <w:pPr>
        <w:pStyle w:val="PreformattedText"/>
        <w:bidi w:val="0"/>
        <w:spacing w:before="0" w:after="0"/>
        <w:jc w:val="left"/>
        <w:rPr/>
      </w:pPr>
      <w:r>
        <w:rPr/>
        <w:t>aQ9Eyfsf8A8WeDw+PGje0dWSuvyK9SSjKeqtmDCoa75Yj1SPEu1J95GJQ3bQ0tF3JaWR3bZHcw9pDV</w:t>
      </w:r>
    </w:p>
    <w:p>
      <w:pPr>
        <w:pStyle w:val="PreformattedText"/>
        <w:bidi w:val="0"/>
        <w:spacing w:before="0" w:after="0"/>
        <w:jc w:val="left"/>
        <w:rPr/>
      </w:pPr>
      <w:r>
        <w:rPr/>
        <w:t>yijeQk+D8mLHRfEUVpJETFyXf4HpSI7nZ/AulmK/J+RJ0RqmT03PDRuUSes39IaucfhmFpPEGrVElU</w:t>
      </w:r>
    </w:p>
    <w:p>
      <w:pPr>
        <w:pStyle w:val="PreformattedText"/>
        <w:bidi w:val="0"/>
        <w:spacing w:before="0" w:after="0"/>
        <w:jc w:val="left"/>
        <w:rPr/>
      </w:pPr>
      <w:r>
        <w:rPr/>
        <w:t>muzMB+76ZJanWJgK7FGn8WeJ0mvsx4qUDwsqswVd39o6Dewxenf7ZkiRLkXNhxucF8r1JuoswrlOR4</w:t>
      </w:r>
    </w:p>
    <w:p>
      <w:pPr>
        <w:pStyle w:val="PreformattedText"/>
        <w:bidi w:val="0"/>
        <w:spacing w:before="0" w:after="0"/>
        <w:jc w:val="left"/>
        <w:rPr/>
      </w:pPr>
      <w:r>
        <w:rPr/>
        <w:t>mVKMF1J9ie9EFSEnFGJskR3O43uLeyCpNkOrOo1bYkkmS2MGNttk92JEB60u7tkkoqPy/wDg8Ct38i</w:t>
      </w:r>
    </w:p>
    <w:p>
      <w:pPr>
        <w:pStyle w:val="PreformattedText"/>
        <w:bidi w:val="0"/>
        <w:spacing w:before="0" w:after="0"/>
        <w:jc w:val="left"/>
        <w:rPr/>
      </w:pPr>
      <w:r>
        <w:rPr/>
        <w:t>XI9mRVux6tH8WRVLKTaQmuxd33RWmpxaOtCPU8XO8VrpFUeHg4YK7sb9rMXCjiwcXKrdmHhxwoqMUJ</w:t>
      </w:r>
    </w:p>
    <w:p>
      <w:pPr>
        <w:pStyle w:val="PreformattedText"/>
        <w:bidi w:val="0"/>
        <w:spacing w:before="0" w:after="0"/>
        <w:jc w:val="left"/>
        <w:rPr/>
      </w:pPr>
      <w:r>
        <w:rPr/>
        <w:t>K99Txk/1MbhT2dC0Sj8DVxZ4PAlCM3JU2ym67GJiRhFuul2eBlLGm5V5VnKVyZ4l3X2yVaCq1b6jXn</w:t>
      </w:r>
    </w:p>
    <w:p>
      <w:pPr>
        <w:pStyle w:val="PreformattedText"/>
        <w:bidi w:val="0"/>
        <w:spacing w:before="0" w:after="0"/>
        <w:jc w:val="left"/>
        <w:rPr/>
      </w:pPr>
      <w:r>
        <w:rPr/>
        <w:t>kr2R/Fi2I6EaWFET8zZFW2JeWNdzF92/Q3g67kdEzE3Wb3EuxvxJdila7GLT0FoJUmTWrR4GlO30iP</w:t>
      </w:r>
    </w:p>
    <w:p>
      <w:pPr>
        <w:pStyle w:val="PreformattedText"/>
        <w:bidi w:val="0"/>
        <w:spacing w:before="0" w:after="0"/>
        <w:jc w:val="left"/>
        <w:rPr/>
      </w:pPr>
      <w:r>
        <w:rPr/>
        <w:t>WV9bQl54/LZB1LEH5WYi8zfyYL9wxqo32MN0vuirVfJ4yOunYlrg4RCPBiyjZh9PrKtUNaP+goYyRL</w:t>
      </w:r>
    </w:p>
    <w:p>
      <w:pPr>
        <w:pStyle w:val="PreformattedText"/>
        <w:bidi w:val="0"/>
        <w:spacing w:before="0" w:after="0"/>
        <w:jc w:val="left"/>
        <w:rPr/>
      </w:pPr>
      <w:r>
        <w:rPr/>
        <w:t>0vBxvFvsvUxX5WYC3Ziy4sSXwS0/CEuKQo7IfUxHcmR2bG6RdkVehNpRNorQW1i0TZVJIkYSqMhiVF</w:t>
      </w:r>
    </w:p>
    <w:p>
      <w:pPr>
        <w:pStyle w:val="PreformattedText"/>
        <w:bidi w:val="0"/>
        <w:spacing w:before="0" w:after="0"/>
        <w:jc w:val="left"/>
        <w:rPr/>
      </w:pPr>
      <w:r>
        <w:rPr/>
        <w:t>dCGs2zE90F2ieDjWHEXJLZjclWppq+vUb2QspZQXUb1Y/aQVRJeGwZPicdbJUkhNLroKOrvYt9COzP</w:t>
      </w:r>
    </w:p>
    <w:p>
      <w:pPr>
        <w:pStyle w:val="PreformattedText"/>
        <w:bidi w:val="0"/>
        <w:spacing w:before="0" w:after="0"/>
        <w:jc w:val="left"/>
        <w:rPr/>
      </w:pPr>
      <w:r>
        <w:rPr/>
        <w:t>DeFxP1nPEhXVEt7oel/OxWmpNtqkeJ4pLhit2keGwVg4UYIrJ/z+rMZpvTsNWxq5Q+ha8bG6ivsUXo</w:t>
      </w:r>
    </w:p>
    <w:p>
      <w:pPr>
        <w:pStyle w:val="PreformattedText"/>
        <w:bidi w:val="0"/>
        <w:spacing w:before="0" w:after="0"/>
        <w:jc w:val="left"/>
        <w:rPr/>
      </w:pPr>
      <w:r>
        <w:rPr/>
        <w:t>QJvyR+i6TILSiHvguyPEVxfkcXwNowlaJav6NDqNasWlEHrL7FbkzFTtDSTRJafbHueFVSb7RZvJLt</w:t>
      </w:r>
    </w:p>
    <w:p>
      <w:pPr>
        <w:pStyle w:val="PreformattedText"/>
        <w:bidi w:val="0"/>
        <w:spacing w:before="0" w:after="0"/>
        <w:jc w:val="left"/>
        <w:rPr/>
      </w:pPr>
      <w:r>
        <w:rPr/>
        <w:t>JH8osw9ZTfdktmzHdNmDu2Otfsa0+zCpr+w/LE8UtV9EHeFExNMVTMGmlkt3kv273fpMZIl6Xgo6Tf</w:t>
      </w:r>
    </w:p>
    <w:p>
      <w:pPr>
        <w:pStyle w:val="PreformattedText"/>
        <w:bidi w:val="0"/>
        <w:spacing w:before="0" w:after="0"/>
        <w:jc w:val="left"/>
        <w:rPr/>
      </w:pPr>
      <w:r>
        <w:rPr/>
        <w:t>qeIdRL4MIw1o5sxdEl1Zgx6mxJ6MkR2RNuxLYiiWrG9ToS90YroN6serHsWRWpW5grVIk7lN/g8Mqh</w:t>
      </w:r>
    </w:p>
    <w:p>
      <w:pPr>
        <w:pStyle w:val="PreformattedText"/>
        <w:bidi w:val="0"/>
        <w:spacing w:before="0" w:after="0"/>
        <w:jc w:val="left"/>
        <w:rPr/>
      </w:pPr>
      <w:r>
        <w:rPr/>
        <w:t>H65ZbMwvEKcmq26iWsk+uhHVv4PF4kljeWTVI8JKcoOUpN2xFI4rs4WP8Ais56uvwNJuiT0Fu32RFU</w:t>
      </w:r>
    </w:p>
    <w:p>
      <w:pPr>
        <w:pStyle w:val="PreformattedText"/>
        <w:bidi w:val="0"/>
        <w:spacing w:before="0" w:after="0"/>
        <w:jc w:val="left"/>
        <w:rPr/>
      </w:pPr>
      <w:r>
        <w:rPr/>
        <w:t>kkdyO71ZC6d/guzXjfZGDhJtS7ZvZmI+GM33VGLvLQWqN5NdkhezfeRiLyoTWndENZGKtlQo+T8mGr</w:t>
      </w:r>
    </w:p>
    <w:p>
      <w:pPr>
        <w:pStyle w:val="PreformattedText"/>
        <w:bidi w:val="0"/>
        <w:spacing w:before="0" w:after="0"/>
        <w:jc w:val="left"/>
        <w:rPr/>
      </w:pPr>
      <w:r>
        <w:rPr/>
        <w:t>dGErm/ox1fB2tkr/TMJaj3NrGtctpLtRhe5GG1xS+yd8aNOIe0SSuR4fr/AGF/qPT+Qr4oowdZP7ZP</w:t>
      </w:r>
    </w:p>
    <w:p>
      <w:pPr>
        <w:pStyle w:val="PreformattedText"/>
        <w:bidi w:val="0"/>
        <w:spacing w:before="0" w:after="0"/>
        <w:jc w:val="left"/>
        <w:rPr/>
      </w:pPr>
      <w:r>
        <w:rPr/>
        <w:t>2SMXWUrMCqkMVOKMDVNdmPVHir4ofRhe0xo6fk8NN1G+mS65L9u/SYyRL0vCxrBj8+p4h3JI8VL2xQ</w:t>
      </w:r>
    </w:p>
    <w:p>
      <w:pPr>
        <w:pStyle w:val="PreformattedText"/>
        <w:bidi w:val="0"/>
        <w:spacing w:before="0" w:after="0"/>
        <w:jc w:val="left"/>
        <w:rPr/>
      </w:pPr>
      <w:r>
        <w:rPr/>
        <w:t>4cMIx76snJykYENCT1MRpJlam0WJ7sglZaRHqxJXqKqTMJXKTyVOaom6v4RHdEcsKlr2jYmYC8q+ly</w:t>
      </w:r>
    </w:p>
    <w:p>
      <w:pPr>
        <w:pStyle w:val="PreformattedText"/>
        <w:bidi w:val="0"/>
        <w:spacing w:before="0" w:after="0"/>
        <w:jc w:val="left"/>
        <w:rPr/>
      </w:pPr>
      <w:r>
        <w:rPr/>
        <w:t>z9kvo8NFpzk0f7RO0YuDLE8Q0oun1IxjBJLZKhNa0jijCuKWrKT1Rej+GbyMXxUcOXC1ZhY0cRNpOj</w:t>
      </w:r>
    </w:p>
    <w:p>
      <w:pPr>
        <w:pStyle w:val="PreformattedText"/>
        <w:bidi w:val="0"/>
        <w:spacing w:before="0" w:after="0"/>
        <w:jc w:val="left"/>
        <w:rPr/>
      </w:pPr>
      <w:r>
        <w:rPr/>
        <w:t>d7j8o7lTWw9qrd5S2EmaKOgtCCbv7ILhjWcvazGej7E5bmEvLL7E6c2PaJi7lakFq/oxHr9ENvyYSb</w:t>
      </w:r>
    </w:p>
    <w:p>
      <w:pPr>
        <w:pStyle w:val="PreformattedText"/>
        <w:bidi w:val="0"/>
        <w:spacing w:before="0" w:after="0"/>
        <w:jc w:val="left"/>
        <w:rPr/>
      </w:pPr>
      <w:r>
        <w:rPr/>
        <w:t>bow/fNdjGj5flIk5fpRIK9bNU5fREe7L/wCR2+L4RgN38JakPa2S6FqmaUVqzBW32YVOb/LLqUfowU</w:t>
      </w:r>
    </w:p>
    <w:p>
      <w:pPr>
        <w:pStyle w:val="PreformattedText"/>
        <w:bidi w:val="0"/>
        <w:spacing w:before="0" w:after="0"/>
        <w:jc w:val="left"/>
        <w:rPr/>
      </w:pPr>
      <w:r>
        <w:rPr/>
        <w:t>+MxfbRP/1DAWjXSiSq0JOkYKf6i+UR2Rjvzw+mQVadzF11MBaMw5eVWxbZL9sx7v0VsMZIl6UFUUuy</w:t>
      </w:r>
    </w:p>
    <w:p>
      <w:pPr>
        <w:pStyle w:val="PreformattedText"/>
        <w:bidi w:val="0"/>
        <w:spacing w:before="0" w:after="0"/>
        <w:jc w:val="left"/>
        <w:rPr/>
      </w:pPr>
      <w:r>
        <w:rPr/>
        <w:t>9TEd4v0QXHiyb2Riyb4n/YgrbZhrhw0LWRLVlk9FRFWRRLTQ2Rej+WYlK0QqOF9jX/Bgx8zMR7ENLK</w:t>
      </w:r>
    </w:p>
    <w:p>
      <w:pPr>
        <w:pStyle w:val="PreformattedText"/>
        <w:bidi w:val="0"/>
        <w:spacing w:before="0" w:after="0"/>
        <w:jc w:val="left"/>
        <w:rPr/>
      </w:pPr>
      <w:r>
        <w:rPr/>
        <w:t>0RXmSQtMN/IlehgrT8IWSyxPZL6IwpJG7YkdB6Cuvtni58WK1ekdDwlrCvvIumJJW+5i28WffiMLD4</w:t>
      </w:r>
    </w:p>
    <w:p>
      <w:pPr>
        <w:pStyle w:val="PreformattedText"/>
        <w:bidi w:val="0"/>
        <w:spacing w:before="0" w:after="0"/>
        <w:jc w:val="left"/>
        <w:rPr/>
      </w:pPr>
      <w:r>
        <w:rPr/>
        <w:t>MNRNttWNwuuJX2FvRaSlJ/xR4Zzxcdtydbs60LZkdCb3R4bDpXWdk2lFniXp+DE9pg9RJrj+x68JJ3</w:t>
      </w:r>
    </w:p>
    <w:p>
      <w:pPr>
        <w:pStyle w:val="PreformattedText"/>
        <w:bidi w:val="0"/>
        <w:spacing w:before="0" w:after="0"/>
        <w:jc w:val="left"/>
        <w:rPr/>
      </w:pPr>
      <w:r>
        <w:rPr/>
        <w:t>asW5DVTkSatmCvLfyYCfmdGCv8yZ4nRT+ht8MFklamQQ1Uj/adGYOik12MN+Wje/oUdBtV8iMJPhpL</w:t>
      </w:r>
    </w:p>
    <w:p>
      <w:pPr>
        <w:pStyle w:val="PreformattedText"/>
        <w:bidi w:val="0"/>
        <w:spacing w:before="0" w:after="0"/>
        <w:jc w:val="left"/>
        <w:rPr/>
      </w:pPr>
      <w:r>
        <w:rPr/>
        <w:t>ZmBriNrscFaGEqlZibGJfnMDSyW9C2RG1Jf/ABItONox35zDtJN9yaqDZgVF32dP8i8trdM1S+C8l+</w:t>
      </w:r>
    </w:p>
    <w:p>
      <w:pPr>
        <w:pStyle w:val="PreformattedText"/>
        <w:bidi w:val="0"/>
        <w:spacing w:before="0" w:after="0"/>
        <w:jc w:val="left"/>
        <w:rPr/>
      </w:pPr>
      <w:r>
        <w:rPr/>
        <w:t>/QxkiXo4CvFgvn1LJN3NmGuGDb/JNtkFsL/TQv5Mv3MirZJ22Q0RHc3kTIoxNXXyNbIk/dXcw3XET1</w:t>
      </w:r>
    </w:p>
    <w:p>
      <w:pPr>
        <w:pStyle w:val="PreformattedText"/>
        <w:bidi w:val="0"/>
        <w:spacing w:before="0" w:after="0"/>
        <w:jc w:val="left"/>
        <w:rPr/>
      </w:pPr>
      <w:r>
        <w:rPr/>
        <w:t>kLoRVtEffJ/gxFUYmGtY/MkQ2XLP2yNX9ULdUvyzxeI1GKT3dngm3x22SOxK3OXyzDgoQhDsbyI3oh</w:t>
      </w:r>
    </w:p>
    <w:p>
      <w:pPr>
        <w:pStyle w:val="PreformattedText"/>
        <w:bidi w:val="0"/>
        <w:spacing w:before="0" w:after="0"/>
        <w:jc w:val="left"/>
        <w:rPr/>
      </w:pPr>
      <w:r>
        <w:rPr/>
        <w:t>eHSxXiNjbqkN8KfZIwm548G+siT0vszxV/oTrqeDwXCDb3kXbfYxcaUHUem43cUxR42mmRjSy3WU9I</w:t>
      </w:r>
    </w:p>
    <w:p>
      <w:pPr>
        <w:pStyle w:val="PreformattedText"/>
        <w:bidi w:val="0"/>
        <w:spacing w:before="0" w:after="0"/>
        <w:jc w:val="left"/>
        <w:rPr/>
      </w:pPr>
      <w:r>
        <w:rPr/>
        <w:t>M8c0o0TbbogkoCWjIq6Y/c/oiiOmG/lkiCqETAWn5swlrOR4n2/gk3wqugtYsWnELovge5WkS/IxaQ</w:t>
      </w:r>
    </w:p>
    <w:p>
      <w:pPr>
        <w:pStyle w:val="PreformattedText"/>
        <w:bidi w:val="0"/>
        <w:spacing w:before="0" w:after="0"/>
        <w:jc w:val="left"/>
        <w:rPr/>
      </w:pPr>
      <w:r>
        <w:rPr/>
        <w:t>l9EK4dOpVNoTfCxa0R3/JhJtyZgL3M6JmDVsm6JfyZgU4skjqil5TC1gT1lK+jEqhBfkxbaZDea7Ca</w:t>
      </w:r>
    </w:p>
    <w:p>
      <w:pPr>
        <w:pStyle w:val="PreformattedText"/>
        <w:bidi w:val="0"/>
        <w:spacing w:before="0" w:after="0"/>
        <w:jc w:val="left"/>
        <w:rPr/>
      </w:pPr>
      <w:r>
        <w:rPr/>
        <w:t>lGPwx7abF5L9yuZDGSJej4ON4jfZepN1Fkncftk3UUu5JakfdRpwJGihJkvb9sXtLtsWrY9LfZUQ3Y</w:t>
      </w:r>
    </w:p>
    <w:p>
      <w:pPr>
        <w:pStyle w:val="PreformattedText"/>
        <w:bidi w:val="0"/>
        <w:spacing w:before="0" w:after="0"/>
        <w:jc w:val="left"/>
        <w:rPr/>
      </w:pPr>
      <w:r>
        <w:rPr/>
        <w:t>9SKVo3miQ96I6QbO7I6v8ABHSOI++hhLSP3Zj6OvghHz4UfmyKFyT9kiaI6ps8TCbnai6WhgYf6eHr</w:t>
      </w:r>
    </w:p>
    <w:p>
      <w:pPr>
        <w:pStyle w:val="PreformattedText"/>
        <w:bidi w:val="0"/>
        <w:spacing w:before="0" w:after="0"/>
        <w:jc w:val="left"/>
        <w:rPr/>
      </w:pPr>
      <w:r>
        <w:rPr/>
        <w:t>vuxa6CMLwso4jlNKlsbEdbolKMFbZCcZqXC7o3keIdYU/mkeEheJxdIofRCRejY3UR3J/bHszw0at8</w:t>
      </w:r>
    </w:p>
    <w:p>
      <w:pPr>
        <w:pStyle w:val="PreformattedText"/>
        <w:bidi w:val="0"/>
        <w:spacing w:before="0" w:after="0"/>
        <w:jc w:val="left"/>
        <w:rPr/>
      </w:pPr>
      <w:r>
        <w:rPr/>
        <w:t>uK6ieOlt8sluzbDj9iVcRG6HabFUosvhikQXFiJEuxhVwt/BH+S7OjxFqBepFPgYq1Y1r+B7smqr6K</w:t>
      </w:r>
    </w:p>
    <w:p>
      <w:pPr>
        <w:pStyle w:val="PreformattedText"/>
        <w:bidi w:val="0"/>
        <w:spacing w:before="0" w:after="0"/>
        <w:jc w:val="left"/>
        <w:rPr/>
      </w:pPr>
      <w:r>
        <w:rPr/>
        <w:t>VOyC8jYiRVQFpQlqzCTUZX0dmHKuInpG13MFJ2Yp0f0eHWkmdaGrlEa1ZhypzT+yT7/7hLTCPEUpQ/</w:t>
      </w:r>
    </w:p>
    <w:p>
      <w:pPr>
        <w:pStyle w:val="PreformattedText"/>
        <w:bidi w:val="0"/>
        <w:spacing w:before="0" w:after="0"/>
        <w:jc w:val="left"/>
        <w:rPr/>
      </w:pPr>
      <w:r>
        <w:rPr/>
        <w:t>Al/m4lIwlUn9D0yQhP9o9nyLlYhjJEvR8FHySfz6mNKoMguOaXYxNZyS2SILjlRhrixpfZJUiWkSb1</w:t>
      </w:r>
    </w:p>
    <w:p>
      <w:pPr>
        <w:pStyle w:val="PreformattedText"/>
        <w:bidi w:val="0"/>
        <w:spacing w:before="0" w:after="0"/>
        <w:jc w:val="left"/>
        <w:rPr/>
      </w:pPr>
      <w:r>
        <w:rPr/>
        <w:t>X0TVJJFGGie1fNi9rfcRsmyC8/4HszsStYcfm8orQlpCCMHWTMZXNmHH/PwV8WIXJL2skrQlSyb0LX</w:t>
      </w:r>
    </w:p>
    <w:p>
      <w:pPr>
        <w:pStyle w:val="PreformattedText"/>
        <w:bidi w:val="0"/>
        <w:spacing w:before="0" w:after="0"/>
        <w:jc w:val="left"/>
        <w:rPr/>
      </w:pPr>
      <w:r>
        <w:rPr/>
        <w:t>0aOxJ0afbFJ2+yPFTrhh+WeDVQlLuzszxUG8J0rdowML9PDp/bFu2Txm8WMY7WSqjFdRn9GDFt322E</w:t>
      </w:r>
    </w:p>
    <w:p>
      <w:pPr>
        <w:pStyle w:val="PreformattedText"/>
        <w:bidi w:val="0"/>
        <w:spacing w:before="0" w:after="0"/>
        <w:jc w:val="left"/>
        <w:rPr/>
      </w:pPr>
      <w:r>
        <w:rPr/>
        <w:t>m2kiEVFUuRukYvduzxnvw/qx7/kn/oxf0Ju2RSJ8VzILyrTcnseFTeJxdhu5RMOK4UvhWLRy+WeJJU</w:t>
      </w:r>
    </w:p>
    <w:p>
      <w:pPr>
        <w:pStyle w:val="PreformattedText"/>
        <w:bidi w:val="0"/>
        <w:spacing w:before="0" w:after="0"/>
        <w:jc w:val="left"/>
        <w:rPr/>
      </w:pPr>
      <w:r>
        <w:rPr/>
        <w:t>yL8pVtC3eWItFfYrQS8pF+4xNyO0UR3KMHaSMOOsht8H5MF3xE/a5E0lF12MD2P7KF7olN2q1J+Xzf</w:t>
      </w:r>
    </w:p>
    <w:p>
      <w:pPr>
        <w:pStyle w:val="PreformattedText"/>
        <w:bidi w:val="0"/>
        <w:spacing w:before="0" w:after="0"/>
        <w:jc w:val="left"/>
        <w:rPr/>
      </w:pPr>
      <w:r>
        <w:rPr/>
        <w:t>FE0lCK+bMNa4Z4mnKBhe/fcjpb7MeouRfs5bPmXIthjJEvR8PHhwor1MZmCtWybqMn3ZgRq2eFvjkz</w:t>
      </w:r>
    </w:p>
    <w:p>
      <w:pPr>
        <w:pStyle w:val="PreformattedText"/>
        <w:bidi w:val="0"/>
        <w:spacing w:before="0" w:after="0"/>
        <w:jc w:val="left"/>
        <w:rPr/>
      </w:pPr>
      <w:r>
        <w:rPr/>
        <w:t>FdIm/KLWSsl7vwV/yQVcT7Im/+KJ7KJFWzF60Ya80mSEtNzE/j8EVuNaNfglvE8OiRgU/FR+IIWSzl</w:t>
      </w:r>
    </w:p>
    <w:p>
      <w:pPr>
        <w:pStyle w:val="PreformattedText"/>
        <w:bidi w:val="0"/>
        <w:spacing w:before="0" w:after="0"/>
        <w:jc w:val="left"/>
        <w:rPr/>
      </w:pPr>
      <w:r>
        <w:rPr/>
        <w:t>7WPbN71lHuN60PREVcTE8LOc3LiWrFGoqKWglaoTeVtQk2eGi5T4uwt5IaXC01oxJLRIwMPW3yaiiY</w:t>
      </w:r>
    </w:p>
    <w:p>
      <w:pPr>
        <w:pStyle w:val="PreformattedText"/>
        <w:bidi w:val="0"/>
        <w:spacing w:before="0" w:after="0"/>
        <w:jc w:val="left"/>
        <w:rPr/>
      </w:pPr>
      <w:r>
        <w:rPr/>
        <w:t>tKjxUrxZ/CoSfEYy/yV/8AJC0sgif8mR2/CMTRL5PCqkyDuTtdDBVzb6RZ7ra7s8TJ1/YZ/F/ZomnQ</w:t>
      </w:r>
    </w:p>
    <w:p>
      <w:pPr>
        <w:pStyle w:val="PreformattedText"/>
        <w:bidi w:val="0"/>
        <w:spacing w:before="0" w:after="0"/>
        <w:jc w:val="left"/>
        <w:rPr/>
      </w:pPr>
      <w:r>
        <w:rPr/>
        <w:t>lu+wuv0Tq0n21FWiOh3J7s6Iilw3W2g3pp2MDZswrWJKu5JeT8mEmuMxtkia1kYWlkNmJXOKIoxVcN</w:t>
      </w:r>
    </w:p>
    <w:p>
      <w:pPr>
        <w:pStyle w:val="PreformattedText"/>
        <w:bidi w:val="0"/>
        <w:spacing w:before="0" w:after="0"/>
        <w:jc w:val="left"/>
        <w:rPr/>
      </w:pPr>
      <w:r>
        <w:rPr/>
        <w:t>zFWmGiEbr4RiK54aI7zIqooWjaKvkX7Oe3IudjJEvQStpEVS9Ns8RpE2w/tUTXQw1WHJnhtpGOifto</w:t>
      </w:r>
    </w:p>
    <w:p>
      <w:pPr>
        <w:pStyle w:val="PreformattedText"/>
        <w:bidi w:val="0"/>
        <w:spacing w:before="0" w:after="0"/>
        <w:jc w:val="left"/>
        <w:rPr/>
      </w:pPr>
      <w:r>
        <w:rPr/>
        <w:t>iN7sih2oFXJEpXJsgjF3ijD2aZiby+kiCVIn7iG6+xe5F+59djC0h+TeTPCK/ET+hFcj2Y1os19FC6</w:t>
      </w:r>
    </w:p>
    <w:p>
      <w:pPr>
        <w:pStyle w:val="PreformattedText"/>
        <w:bidi w:val="0"/>
        <w:spacing w:before="0" w:after="0"/>
        <w:jc w:val="left"/>
        <w:rPr/>
      </w:pPr>
      <w:r>
        <w:rPr/>
        <w:t>1k+mc7sbdM2Vs0fcUU40yMIQVRVLc0uz3EUlsRVLmxk2Yiuc3ZhW5v7MVL9KP2JqvyYaTbslopadTo</w:t>
      </w:r>
    </w:p>
    <w:p>
      <w:pPr>
        <w:pStyle w:val="PreformattedText"/>
        <w:bidi w:val="0"/>
        <w:spacing w:before="0" w:after="0"/>
        <w:jc w:val="left"/>
        <w:rPr/>
      </w:pPr>
      <w:r>
        <w:rPr/>
        <w:t>12Zi3x0YWkDBTfF9owXSk61bIJ8Mvs8Qkl+UT9zR0kugnTE6TKVj3JKqJEFbZWrF0I9mNJGD7a7MwN</w:t>
      </w:r>
    </w:p>
    <w:p>
      <w:pPr>
        <w:pStyle w:val="PreformattedText"/>
        <w:bidi w:val="0"/>
        <w:spacing w:before="0" w:after="0"/>
        <w:jc w:val="left"/>
        <w:rPr/>
      </w:pPr>
      <w:r>
        <w:rPr/>
        <w:t>Zzf5J04fkjpxr5MXYmr4jD0iV5dDBt4hBXuY9JV8k9ZwiW3UUJ3iv4Qo6IWyyXIv2eJvyLmQxkiXoY</w:t>
      </w:r>
    </w:p>
    <w:p>
      <w:pPr>
        <w:pStyle w:val="PreformattedText"/>
        <w:bidi w:val="0"/>
        <w:spacing w:before="0" w:after="0"/>
        <w:jc w:val="left"/>
        <w:rPr/>
      </w:pPr>
      <w:r>
        <w:rPr/>
        <w:t>EbxYi9OjxWriidXFdtRLimbYUmeGj5TH3MR/8EXUWVoiK1JkVrJm7IJ0Y71ojHVEncn9kfc/oe5hrf</w:t>
      </w:r>
    </w:p>
    <w:p>
      <w:pPr>
        <w:pStyle w:val="PreformattedText"/>
        <w:bidi w:val="0"/>
        <w:spacing w:before="0" w:after="0"/>
        <w:jc w:val="left"/>
        <w:rPr/>
      </w:pPr>
      <w:r>
        <w:rPr/>
        <w:t>4WUdyqw4kP9Q8D/q4j+XzMryoeWisV9Si9FaP5Itd8mhJkhdcnsymyqMOIslyYskoyY+r7mB7keJSq</w:t>
      </w:r>
    </w:p>
    <w:p>
      <w:pPr>
        <w:pStyle w:val="PreformattedText"/>
        <w:bidi w:val="0"/>
        <w:spacing w:before="0" w:after="0"/>
        <w:jc w:val="left"/>
        <w:rPr/>
      </w:pPr>
      <w:r>
        <w:rPr/>
        <w:t>CFpFEG6snG7LtOi7mR0MJWo/MiP8qZFJRMe6SfcxNJN/I9fyLdDSpiH8klbiNU2Q/l9GlnDpr3FvJ9</w:t>
      </w:r>
    </w:p>
    <w:p>
      <w:pPr>
        <w:pStyle w:val="PreformattedText"/>
        <w:bidi w:val="0"/>
        <w:spacing w:before="0" w:after="0"/>
        <w:jc w:val="left"/>
        <w:rPr/>
      </w:pPr>
      <w:r>
        <w:rPr/>
        <w:t>ie54dcSf0YVrFkTS4NxVxT+WjF3SJLytruQj5SOqSPDL/MkQ1MVJzrsv8AkjTxZPsJ1H/lmGqU+7Ix</w:t>
      </w:r>
    </w:p>
    <w:p>
      <w:pPr>
        <w:pStyle w:val="PreformattedText"/>
        <w:bidi w:val="0"/>
        <w:spacing w:before="0" w:after="0"/>
        <w:jc w:val="left"/>
        <w:rPr/>
      </w:pPr>
      <w:r>
        <w:rPr/>
        <w:t>VNCflEL9vLd8i5lkxkvQ8HG5yfZC5H6GK7xX8Eqbk7MBbmJphtGAqjExtzFdtiWyH1MNWyW4nUPsiq</w:t>
      </w:r>
    </w:p>
    <w:p>
      <w:pPr>
        <w:pStyle w:val="PreformattedText"/>
        <w:bidi w:val="0"/>
        <w:spacing w:before="0" w:after="0"/>
        <w:jc w:val="left"/>
        <w:rPr/>
      </w:pPr>
      <w:r>
        <w:rPr/>
        <w:t>EYjTxGQ3ZFXOJJ0pCMNaSZsm/khHVE1suxDSU/o8DHW/jnXtHnjzblSexhNyw42z4sj1MWTnOUjw8X</w:t>
      </w:r>
    </w:p>
    <w:p>
      <w:pPr>
        <w:pStyle w:val="PreformattedText"/>
        <w:bidi w:val="0"/>
        <w:spacing w:before="0" w:after="0"/>
        <w:jc w:val="left"/>
        <w:rPr/>
      </w:pPr>
      <w:r>
        <w:rPr/>
        <w:t>HCVt2xd29CTYlpTWxV0kuuovEYfE463dEtRKhKyKpczR4vTBkSTPCxuaPENNXYnoiFpPy9NSrUvgWl</w:t>
      </w:r>
    </w:p>
    <w:p>
      <w:pPr>
        <w:pStyle w:val="PreformattedText"/>
        <w:bidi w:val="0"/>
        <w:spacing w:before="0" w:after="0"/>
        <w:jc w:val="left"/>
        <w:rPr/>
      </w:pPr>
      <w:r>
        <w:rPr/>
        <w:t>tGErk/ln8fmjBVOKsgrjOuwk0jxFcVfY1T/Itnf4ESRFLifc7jWw00LaVFJP7Oxd8X2PTh+jwy0fwR</w:t>
      </w:r>
    </w:p>
    <w:p>
      <w:pPr>
        <w:pStyle w:val="PreformattedText"/>
        <w:bidi w:val="0"/>
        <w:spacing w:before="0" w:after="0"/>
        <w:jc w:val="left"/>
        <w:rPr/>
      </w:pPr>
      <w:r>
        <w:rPr/>
        <w:t>0xcT7MReVJdj+TMV9SSpEHSRWsTwq97+SI27mzBhabJy8tdDCjer6EV5TaxCK5l6/TOudiGMkSzrl8</w:t>
      </w:r>
    </w:p>
    <w:p>
      <w:pPr>
        <w:pStyle w:val="PreformattedText"/>
        <w:bidi w:val="0"/>
        <w:spacing w:before="0" w:after="0"/>
        <w:jc w:val="left"/>
        <w:rPr/>
      </w:pPr>
      <w:r>
        <w:rPr/>
        <w:t>IqhJ936u85vvIaqD+WYKpWYq8phe0x9h2zrL4ygtCTuyXREd0dGxe6z+EjDriXwiWtiW5FeUbtJfJh</w:t>
      </w:r>
    </w:p>
    <w:p>
      <w:pPr>
        <w:pStyle w:val="PreformattedText"/>
        <w:bidi w:val="0"/>
        <w:spacing w:before="0" w:after="0"/>
        <w:jc w:val="left"/>
        <w:rPr/>
      </w:pPr>
      <w:r>
        <w:rPr/>
        <w:t>K5IapOxX/mv4o8IqsXMvaPPFi4zkiEHGCQ93lHw8niU1pd5brUl4nhxOBRNmh+VTZ4WFylJiWWGtRc</w:t>
      </w:r>
    </w:p>
    <w:p>
      <w:pPr>
        <w:pStyle w:val="PreformattedText"/>
        <w:bidi w:val="0"/>
        <w:spacing w:before="0" w:after="0"/>
        <w:jc w:val="left"/>
        <w:rPr/>
      </w:pPr>
      <w:r>
        <w:rPr/>
        <w:t>zejPGSuMYnU8JGuJ0eKR0aow5e4lSdkrUWYMdV9D3owVqmKlGvghs0zxGkr7oxH7H8G5VND3ZD3DKq</w:t>
      </w:r>
    </w:p>
    <w:p>
      <w:pPr>
        <w:pStyle w:val="PreformattedText"/>
        <w:bidi w:val="0"/>
        <w:spacing w:before="0" w:after="0"/>
        <w:jc w:val="left"/>
        <w:rPr/>
      </w:pPr>
      <w:r>
        <w:rPr/>
        <w:t>SSJbyJXSpFCjrZ1kST6nh92JtY06MX2kdHP5oxHqT9rK8tdhLdnhvZIuofgl0XdkVSqyEVKUuqWiEq</w:t>
      </w:r>
    </w:p>
    <w:p>
      <w:pPr>
        <w:pStyle w:val="PreformattedText"/>
        <w:bidi w:val="0"/>
        <w:spacing w:before="0" w:after="0"/>
        <w:jc w:val="left"/>
        <w:rPr/>
      </w:pPr>
      <w:r>
        <w:rPr/>
        <w:t>8v/fKQhc69eWz9JiyYx5LmwI1hxXqSaUZP4FaUSfQjGooxn5V9kNIniJXEe5Gqb+cvbErRD1kyPuMT</w:t>
      </w:r>
    </w:p>
    <w:p>
      <w:pPr>
        <w:pStyle w:val="PreformattedText"/>
        <w:bidi w:val="0"/>
        <w:spacing w:before="0" w:after="0"/>
        <w:jc w:val="left"/>
        <w:rPr/>
      </w:pPr>
      <w:r>
        <w:rPr/>
        <w:t>SNCWxJVhswV7n8ElVnQjsj/aeG3/AAP+RB25/Z4Ze4XNHZks54ak4vsa8lWxurfYwlx4y+7JPT7ZJc</w:t>
      </w:r>
    </w:p>
    <w:p>
      <w:pPr>
        <w:pStyle w:val="PreformattedText"/>
        <w:bidi w:val="0"/>
        <w:spacing w:before="0" w:after="0"/>
        <w:jc w:val="left"/>
        <w:rPr/>
      </w:pPr>
      <w:r>
        <w:rPr/>
        <w:t>UXH4IQjCKSzgqXPN0jxbblfZC6HhFWG+54ylBJdyK3d7JGF7paEvY/su1I8Oktxu5Mwlt9EnVEY/5a</w:t>
      </w:r>
    </w:p>
    <w:p>
      <w:pPr>
        <w:pStyle w:val="PreformattedText"/>
        <w:bidi w:val="0"/>
        <w:spacing w:before="0" w:after="0"/>
        <w:jc w:val="left"/>
        <w:rPr/>
      </w:pPr>
      <w:r>
        <w:rPr/>
        <w:t>s8TvsSSNrQk71JLVsw6tvsjSiP8AqRJbMqkaCVJIekq7mJaPD+X8oWuLP7J6wkLoYnuGrUiC/wCCX8</w:t>
      </w:r>
    </w:p>
    <w:p>
      <w:pPr>
        <w:pStyle w:val="PreformattedText"/>
        <w:bidi w:val="0"/>
        <w:spacing w:before="0" w:after="0"/>
        <w:jc w:val="left"/>
        <w:rPr/>
      </w:pPr>
      <w:r>
        <w:rPr/>
        <w:t>jCVQX0MguPEbJutFuYUEoiWjNiW4hegvWn6ayYyXOlbSIqkL08b2NHDqvon70O1KjFesfsjG4q2eI3</w:t>
      </w:r>
    </w:p>
    <w:p>
      <w:pPr>
        <w:pStyle w:val="PreformattedText"/>
        <w:bidi w:val="0"/>
        <w:spacing w:before="0" w:after="0"/>
        <w:jc w:val="left"/>
        <w:rPr/>
      </w:pPr>
      <w:r>
        <w:rPr/>
        <w:t>SN2yXtQnbRIZFbmGrMV+76MNbj9hhKoSJ9fsQ90Q3ieHXU3hL7IVxs8MtH9i5l/L7Jcm1iZj4rvhTe</w:t>
      </w:r>
    </w:p>
    <w:p>
      <w:pPr>
        <w:pStyle w:val="PreformattedText"/>
        <w:bidi w:val="0"/>
        <w:spacing w:before="0" w:after="0"/>
        <w:jc w:val="left"/>
        <w:rPr/>
      </w:pPr>
      <w:r>
        <w:rPr/>
        <w:t>hgX+nFsS3Md1hS+0jwsffL8FXXIvQk7Md+ZkTw8ageM1lXYiqjLuYSq2S2f2RdQ+bMFaCVyowl5X+D</w:t>
      </w:r>
    </w:p>
    <w:p>
      <w:pPr>
        <w:pStyle w:val="PreformattedText"/>
        <w:bidi w:val="0"/>
        <w:spacing w:before="0" w:after="0"/>
        <w:jc w:val="left"/>
        <w:rPr/>
      </w:pPr>
      <w:r>
        <w:rPr/>
        <w:t>G3JN0keIqzSjo2R3pmrf5MGlxtkRK5olqkSFTf2KN8CQtXqYiep4d7N7C0xJdmx+1nSP2YnuMS1D8i</w:t>
      </w:r>
    </w:p>
    <w:p>
      <w:pPr>
        <w:pStyle w:val="PreformattedText"/>
        <w:bidi w:val="0"/>
        <w:spacing w:before="0" w:after="0"/>
        <w:jc w:val="left"/>
        <w:rPr/>
      </w:pPr>
      <w:r>
        <w:rPr/>
        <w:t>/8DIqopGLKkzCqEOJrUjCWk33FoUUPcQsl+0lu+SuZiyZIlnZeeArxIoXpsxtIL7GtWYcbchP/AIMX</w:t>
      </w:r>
    </w:p>
    <w:p>
      <w:pPr>
        <w:pStyle w:val="PreformattedText"/>
        <w:bidi w:val="0"/>
        <w:spacing w:before="0" w:after="0"/>
        <w:jc w:val="left"/>
        <w:rPr/>
      </w:pPr>
      <w:r>
        <w:rPr/>
        <w:t>3Q+iLSgmYzblJkVuSMNMfuN+LLDSonrGT7kPcyfsFphEv4mGvMN0RWkTDTjhp/BBeSRgK2eHXkQuZb</w:t>
      </w:r>
    </w:p>
    <w:p>
      <w:pPr>
        <w:pStyle w:val="PreformattedText"/>
        <w:bidi w:val="0"/>
        <w:spacing w:before="0" w:after="0"/>
        <w:jc w:val="left"/>
        <w:rPr/>
      </w:pPr>
      <w:r>
        <w:rPr/>
        <w:t>slyNCWx+lOc9Y0rsfQ+bJwjOPC3Rh4ahHhWbyira52S2ZivzMgreq6mGvK13PE3UvshG4NIUkrfwTa</w:t>
      </w:r>
    </w:p>
    <w:p>
      <w:pPr>
        <w:pStyle w:val="PreformattedText"/>
        <w:bidi w:val="0"/>
        <w:spacing w:before="0" w:after="0"/>
        <w:jc w:val="left"/>
        <w:rPr/>
      </w:pPr>
      <w:r>
        <w:rPr/>
        <w:t>1KdQIJbMUabaexh/6UydNK/g/wCNSS1l9kkqQyKNFf2QWjRFbMw154jRKhb32RCQ/d+TFuMWYD8lCV</w:t>
      </w:r>
    </w:p>
    <w:p>
      <w:pPr>
        <w:pStyle w:val="PreformattedText"/>
        <w:bidi w:val="0"/>
        <w:spacing w:before="0" w:after="0"/>
        <w:jc w:val="left"/>
        <w:rPr/>
      </w:pPr>
      <w:r>
        <w:rPr/>
        <w:t>Ykhf8AgWxiazJaRSNb/BrxQXdj0sm1KSiiGG5St7IrlX9CWTJEuazwiucn2XqUjHWhIwU6kcPlJrzr</w:t>
      </w:r>
    </w:p>
    <w:p>
      <w:pPr>
        <w:pStyle w:val="PreformattedText"/>
        <w:bidi w:val="0"/>
        <w:spacing w:before="0" w:after="0"/>
        <w:jc w:val="left"/>
        <w:rPr/>
      </w:pPr>
      <w:r>
        <w:rPr/>
        <w:t>6P8A0zHfmmRVIm9SOiFrxMS0yXlgzGVQRCPmZL2sb8g90YG9lXxC1cCFqGu2wqUfswNmzC2iLmXuJc</w:t>
      </w:r>
    </w:p>
    <w:p>
      <w:pPr>
        <w:pStyle w:val="PreformattedText"/>
        <w:bidi w:val="0"/>
        <w:spacing w:before="0" w:after="0"/>
        <w:jc w:val="left"/>
        <w:rPr/>
      </w:pPr>
      <w:r>
        <w:rPr/>
        <w:t>7e5fwVlXJhrV89GI+hjLzz+zBVzS6DXDAxtnr1IrSWpH2slvIUdUhacT7xIukYT0+0SrhVMTpSRvxP</w:t>
      </w:r>
    </w:p>
    <w:p>
      <w:pPr>
        <w:pStyle w:val="PreformattedText"/>
        <w:bidi w:val="0"/>
        <w:spacing w:before="0" w:after="0"/>
        <w:jc w:val="left"/>
        <w:rPr/>
      </w:pPr>
      <w:r>
        <w:rPr/>
        <w:t>5JbIlvE6spEVaIrcgqmibpHZEdHIitGNGJ/pv6R4ZeWy0pyKpfSI9UP3EukTazDVzT7DMGLblKutCV</w:t>
      </w:r>
    </w:p>
    <w:p>
      <w:pPr>
        <w:pStyle w:val="PreformattedText"/>
        <w:bidi w:val="0"/>
        <w:spacing w:before="0" w:after="0"/>
        <w:jc w:val="left"/>
        <w:rPr/>
      </w:pPr>
      <w:r>
        <w:rPr/>
        <w:t>cj0QhC/ay2fpsWX//EADgRAAICAAUCBgEEAgECBwEBAQABAhEDECExQRIgBDAyUWFxIhNAQoEFkVAj</w:t>
      </w:r>
    </w:p>
    <w:p>
      <w:pPr>
        <w:pStyle w:val="PreformattedText"/>
        <w:bidi w:val="0"/>
        <w:spacing w:before="0" w:after="0"/>
        <w:jc w:val="left"/>
        <w:rPr/>
      </w:pPr>
      <w:r>
        <w:rPr/>
        <w:t>UhQVM2KhscFy0VP/2gAIAQMBAT8AiUUUUIYhpD72PJkO7DmKaOpE8QchMssTF2w2JLO9O5diMLBsjg</w:t>
      </w:r>
    </w:p>
    <w:p>
      <w:pPr>
        <w:pStyle w:val="PreformattedText"/>
        <w:bidi w:val="0"/>
        <w:spacing w:before="0" w:after="0"/>
        <w:jc w:val="left"/>
        <w:rPr/>
      </w:pPr>
      <w:r>
        <w:rPr/>
        <w:t>x9kSwY+xjYFW15S72MeSIiF5a8hC8heUvIX7NjFkhC7UWOXYyJIfkPJkO/qaOuReSzQskLJOhu82/K</w:t>
      </w:r>
    </w:p>
    <w:p>
      <w:pPr>
        <w:pStyle w:val="PreformattedText"/>
        <w:bidi w:val="0"/>
        <w:spacing w:before="0" w:after="0"/>
        <w:jc w:val="left"/>
        <w:rPr/>
      </w:pPr>
      <w:r>
        <w:rPr/>
        <w:t>hrIw46HUKVmLG0zEVSeS89jyREQhfslku9CF+/XkIQu1ZS2FsuyJLyXkyOa8tCyQsnlfe8qGsoaSMN</w:t>
      </w:r>
    </w:p>
    <w:p>
      <w:pPr>
        <w:pStyle w:val="PreformattedText"/>
        <w:bidi w:val="0"/>
        <w:spacing w:before="0" w:after="0"/>
        <w:jc w:val="left"/>
        <w:rPr/>
      </w:pPr>
      <w:r>
        <w:rPr/>
        <w:t>6FMijFlSZiep9i7V32MeSREQheQvKXlIrvX/AIQs12S2Ft2RJeR7jyZHsXahl5IQslm+xdrF2JmFiE</w:t>
      </w:r>
    </w:p>
    <w:p>
      <w:pPr>
        <w:pStyle w:val="PreformattedText"/>
        <w:bidi w:val="0"/>
        <w:spacing w:before="0" w:after="0"/>
        <w:jc w:val="left"/>
        <w:rPr/>
      </w:pPr>
      <w:r>
        <w:rPr/>
        <w:t>Zoc0jGxVT1Hq/JWb7nkkJC/aLyllRR0ldi71+4Qhd8thbLsiS8mjpHhshhSP0pFMhh2RwYHRBcFQ9i</w:t>
      </w:r>
    </w:p>
    <w:p>
      <w:pPr>
        <w:pStyle w:val="PreformattedText"/>
        <w:bidi w:val="0"/>
        <w:spacing w:before="0" w:after="0"/>
        <w:jc w:val="left"/>
        <w:rPr/>
      </w:pPr>
      <w:r>
        <w:rPr/>
        <w:t>oex+nB8EsKJJVlYhCzWT71mu2z9Wa5HjTfI232LuWb7bLELJd6/brsofcvJXlrueSEIXasnsLZHOSI</w:t>
      </w:r>
    </w:p>
    <w:p>
      <w:pPr>
        <w:pStyle w:val="PreformattedText"/>
        <w:bidi w:val="0"/>
        <w:spacing w:before="0" w:after="0"/>
        <w:jc w:val="left"/>
        <w:rPr/>
      </w:pPr>
      <w:r>
        <w:rPr/>
        <w:t>kvMwxkkYaybLExEjEW48okRIrJZPvWa7n3LuXkWWWRYhd9fulk/KXnrvYhCELtRQ4iWnYiQ/KRh5SZ</w:t>
      </w:r>
    </w:p>
    <w:p>
      <w:pPr>
        <w:pStyle w:val="PreformattedText"/>
        <w:bidi w:val="0"/>
        <w:spacing w:before="0" w:after="0"/>
        <w:jc w:val="left"/>
        <w:rPr/>
      </w:pPr>
      <w:r>
        <w:rPr/>
        <w:t>hyQqaHA/TYoCVEpIlqOJQkQRRRRWT71mhdr8xeQ84siLy12LKiihC8tCyflL9gu55oQu2OV90th+Q2</w:t>
      </w:r>
    </w:p>
    <w:p>
      <w:pPr>
        <w:pStyle w:val="PreformattedText"/>
        <w:bidi w:val="0"/>
        <w:spacing w:before="0" w:after="0"/>
        <w:jc w:val="left"/>
        <w:rPr/>
      </w:pPr>
      <w:r>
        <w:rPr/>
        <w:t>dQ50QxWfqNl5KT9zrl7nXL3OuXuW3zlWaIdz71mu59y8x5POKIxYkzpKfeu9CyeSXlIQkND7F+xXmI</w:t>
      </w:r>
    </w:p>
    <w:p>
      <w:pPr>
        <w:pStyle w:val="PreformattedText"/>
        <w:bidi w:val="0"/>
        <w:spacing w:before="0" w:after="0"/>
        <w:jc w:val="left"/>
        <w:rPr/>
      </w:pPr>
      <w:r>
        <w:rPr/>
        <w:t>QhC7Yj7Fm9h+Q8mQzXehjEyLF2vyllebH5yzocRwZ0nQyGFb0X9kcFoWEhQSK+Cl7HT9Dh8DgdJTXk</w:t>
      </w:r>
    </w:p>
    <w:p>
      <w:pPr>
        <w:pStyle w:val="PreformattedText"/>
        <w:bidi w:val="0"/>
        <w:spacing w:before="0" w:after="0"/>
        <w:jc w:val="left"/>
        <w:rPr/>
      </w:pPr>
      <w:r>
        <w:rPr/>
        <w:t>rN5LursQiIyX7Vdi72VkhC7Yj7FnIfkPKRAXfZZeTygyL7X5d5WWNj7ryvtoURYbFge7I4KR+kvYUU</w:t>
      </w:r>
    </w:p>
    <w:p>
      <w:pPr>
        <w:pStyle w:val="PreformattedText"/>
        <w:bidi w:val="0"/>
        <w:spacing w:before="0" w:after="0"/>
        <w:jc w:val="left"/>
        <w:rPr/>
      </w:pPr>
      <w:r>
        <w:rPr/>
        <w:t>dEPYeBCXDIxjFUorOjVFl/1lofpp8H6XySg1x5C7V3tdkSIyXlL9gu6is0LtiMeazlsPyHkyAvLeUG</w:t>
      </w:r>
    </w:p>
    <w:p>
      <w:pPr>
        <w:pStyle w:val="PreformattedText"/>
        <w:bidi w:val="0"/>
        <w:spacing w:before="0" w:after="0"/>
        <w:jc w:val="left"/>
        <w:rPr/>
      </w:pPr>
      <w:r>
        <w:rPr/>
        <w:t>Qfa/PfloQosWD/Z0IVCLRZQs12Uiho1Frk4ksLlDj+2REZL/AIVdsR9iGWN6ZUSQlnY2N5MgLNeQxk</w:t>
      </w:r>
    </w:p>
    <w:p>
      <w:pPr>
        <w:pStyle w:val="PreformattedText"/>
        <w:bidi w:val="0"/>
        <w:spacing w:before="0" w:after="0"/>
        <w:jc w:val="left"/>
        <w:rPr/>
      </w:pPr>
      <w:r>
        <w:rPr/>
        <w:t>SPa+5Lyn5CyjFt0YeEvlkYISrO2UUU8qOm+TY0NDU1ytiaY6KaF7oq+aZKF7k8Gra8pC8pERkv3S8t</w:t>
      </w:r>
    </w:p>
    <w:p>
      <w:pPr>
        <w:pStyle w:val="PreformattedText"/>
        <w:bidi w:val="0"/>
        <w:spacing w:before="0" w:after="0"/>
        <w:jc w:val="left"/>
        <w:rPr/>
      </w:pPr>
      <w:r>
        <w:rPr/>
        <w:t>dsR9iHlxlEaOkcSSZbLedEULNeSyJHNZMfavJY+1dkIORHCSRFIrsWTE6LOuXshJvdM6ZLZltcCr3K</w:t>
      </w:r>
    </w:p>
    <w:p>
      <w:pPr>
        <w:pStyle w:val="PreformattedText"/>
        <w:bidi w:val="0"/>
        <w:spacing w:before="0" w:after="0"/>
        <w:jc w:val="left"/>
        <w:rPr/>
      </w:pPr>
      <w:r>
        <w:rPr/>
        <w:t>SFdbiQkhoSeVIWx8Mp17onhdWw015C8tIjEaJZr9ku1eSslmsolHSUUJZUVplEYspIoo6ToFES81kS</w:t>
      </w:r>
    </w:p>
    <w:p>
      <w:pPr>
        <w:pStyle w:val="PreformattedText"/>
        <w:bidi w:val="0"/>
        <w:spacing w:before="0" w:after="0"/>
        <w:jc w:val="left"/>
        <w:rPr/>
      </w:pPr>
      <w:r>
        <w:rPr/>
        <w:t>Pax9q2H5DH5GFgOTTa0KVpJLTLXsrO8r+SxP2LsWpKPwUimuWi3yJsTK3rLbJPhlNFWSgpInBxfchC</w:t>
      </w:r>
    </w:p>
    <w:p>
      <w:pPr>
        <w:pStyle w:val="PreformattedText"/>
        <w:bidi w:val="0"/>
        <w:spacing w:before="0" w:after="0"/>
        <w:jc w:val="left"/>
        <w:rPr/>
      </w:pPr>
      <w:r>
        <w:rPr/>
        <w:t>8qG4kSWhPkQhftF5LFmhZrKLExvtQ9hkRiyeS/YtCREXYx9sR+Qx9qEjAwOrV7FdyyRRQ08kkhKXsK</w:t>
      </w:r>
    </w:p>
    <w:p>
      <w:pPr>
        <w:pStyle w:val="PreformattedText"/>
        <w:bidi w:val="0"/>
        <w:spacing w:before="0" w:after="0"/>
        <w:jc w:val="left"/>
        <w:rPr/>
      </w:pPr>
      <w:r>
        <w:rPr/>
        <w:t>8kxpMknG+UI6Uynr/wDYnRpLbLY0oTa0Zt9FWONp2TwnH67UIXlQ3I7EtifIhC/cruWSF2rJrQjsPN</w:t>
      </w:r>
    </w:p>
    <w:p>
      <w:pPr>
        <w:pStyle w:val="PreformattedText"/>
        <w:bidi w:val="0"/>
        <w:spacing w:before="0" w:after="0"/>
        <w:jc w:val="left"/>
        <w:rPr/>
      </w:pPr>
      <w:r>
        <w:rPr/>
        <w:t>HA0QGIolkuxCyoXZXZRRQhdjH2x8loa7UYGBer2QlpSEVbZfYkxIWVFai2y1XImxMTa+iOXSt1oxMo</w:t>
      </w:r>
    </w:p>
    <w:p>
      <w:pPr>
        <w:pStyle w:val="PreformattedText"/>
        <w:bidi w:val="0"/>
        <w:spacing w:before="0" w:after="0"/>
        <w:jc w:val="left"/>
        <w:rPr/>
      </w:pPr>
      <w:r>
        <w:rPr/>
        <w:t>ar6Fw0y1JbDTivdGqNGj0fQ1lKN3oYmHW3YhC8qOjIyJPQlyL94u1ZIXahDI7Es0LYkiOSZZLJdiyo</w:t>
      </w:r>
    </w:p>
    <w:p>
      <w:pPr>
        <w:pStyle w:val="PreformattedText"/>
        <w:bidi w:val="0"/>
        <w:spacing w:before="0" w:after="0"/>
        <w:jc w:val="left"/>
        <w:rPr/>
      </w:pPr>
      <w:r>
        <w:rPr/>
        <w:t>oooooooooSKGhIRWbH2xH5DH24GFerFoqSFSTN8v7yrJCTEqGtCiiihxKFodXuiL+S+HoNFaU0dI0+</w:t>
      </w:r>
    </w:p>
    <w:p>
      <w:pPr>
        <w:pStyle w:val="PreformattedText"/>
        <w:bidi w:val="0"/>
        <w:spacing w:before="0" w:after="0"/>
        <w:jc w:val="left"/>
        <w:rPr/>
      </w:pPr>
      <w:r>
        <w:rPr/>
        <w:t>BWuDXdEJXaaHGvoqhO0W4srkWpJXujFwq1W2aELyUITLH3L9sux5IQhZrJCHsR2JZIXIiSEIoaHks0</w:t>
      </w:r>
    </w:p>
    <w:p>
      <w:pPr>
        <w:pStyle w:val="PreformattedText"/>
        <w:bidi w:val="0"/>
        <w:spacing w:before="0" w:after="0"/>
        <w:jc w:val="left"/>
        <w:rPr/>
      </w:pPr>
      <w:r>
        <w:rPr/>
        <w:t>LyqKEiihISFmx9qH3Xm+zDg5MhFRSEnTYlbHklmkKIonSRjVo6dDpaV1oJbnQdJSHhjgJNEXbqQ41a</w:t>
      </w:r>
    </w:p>
    <w:p>
      <w:pPr>
        <w:pStyle w:val="PreformattedText"/>
        <w:bidi w:val="0"/>
        <w:spacing w:before="0" w:after="0"/>
        <w:jc w:val="left"/>
        <w:rPr/>
      </w:pPr>
      <w:r>
        <w:rPr/>
        <w:t>aNSjbkksvki2Uiq2E00LQ22HqOOj0MSDi3khC8hf8BWS7UIQs1khDIks1zlLJZsYhZIXmIQxCFm+5D</w:t>
      </w:r>
    </w:p>
    <w:p>
      <w:pPr>
        <w:pStyle w:val="PreformattedText"/>
        <w:bidi w:val="0"/>
        <w:spacing w:before="0" w:after="0"/>
        <w:jc w:val="left"/>
        <w:rPr/>
      </w:pPr>
      <w:r>
        <w:rPr/>
        <w:t>8l5xVmFDogbCVbisdtlCQor2FFvgWHZHD3FhCw99DoHAUUdG443yKD1FAWGPDHhs6LTRGmqe401oNM</w:t>
      </w:r>
    </w:p>
    <w:p>
      <w:pPr>
        <w:pStyle w:val="PreformattedText"/>
        <w:bidi w:val="0"/>
        <w:spacing w:before="0" w:after="0"/>
        <w:jc w:val="left"/>
        <w:rPr/>
      </w:pPr>
      <w:r>
        <w:rPr/>
        <w:t>u7ya3zjreTtbDVoUlyNVplPDUlTJw6W0IQvIXc/3a7HkhCFmsoYMX7jwaWkh8kdmPNZSyRebELJC8q</w:t>
      </w:r>
    </w:p>
    <w:p>
      <w:pPr>
        <w:pStyle w:val="PreformattedText"/>
        <w:bidi w:val="0"/>
        <w:spacing w:before="0" w:after="0"/>
        <w:jc w:val="left"/>
        <w:rPr/>
      </w:pPr>
      <w:r>
        <w:rPr/>
        <w:t>yyxMvJCzY+2+6iih9mBhUre4l76IW4lqSbK+RPWkRw7I4JHDFFDw0zpfuUzpZUuYnSvc9ykUKKZ0Ud</w:t>
      </w:r>
    </w:p>
    <w:p>
      <w:pPr>
        <w:pStyle w:val="PreformattedText"/>
        <w:bidi w:val="0"/>
        <w:spacing w:before="0" w:after="0"/>
        <w:jc w:val="left"/>
        <w:rPr/>
      </w:pPr>
      <w:r>
        <w:rPr/>
        <w:t>Fjwh4VWShatbo3XySWS1ZQ42miIjdZbN2SjyJ3ktTFwupfKyQvIXZXev2K8tCELtUqOoe7EhrNc5Sy</w:t>
      </w:r>
    </w:p>
    <w:p>
      <w:pPr>
        <w:pStyle w:val="PreformattedText"/>
        <w:bidi w:val="0"/>
        <w:spacing w:before="0" w:after="0"/>
        <w:jc w:val="left"/>
        <w:rPr/>
      </w:pPr>
      <w:r>
        <w:rPr/>
        <w:t>WVDRIQskIXc+6xCyWchj8hdrWVGFh9UiCSWw/yEuEhvhZUzDwtNjDwkKCRS9sros0OlPk6II6InTEr</w:t>
      </w:r>
    </w:p>
    <w:p>
      <w:pPr>
        <w:pStyle w:val="PreformattedText"/>
        <w:bidi w:val="0"/>
        <w:spacing w:before="0" w:after="0"/>
        <w:jc w:val="left"/>
        <w:rPr/>
      </w:pPr>
      <w:r>
        <w:rPr/>
        <w:t>KihGg4onEkq1RJWskM2sceUxbCkPJOtBqitBFGNh62sl5CFklk/3C8pCELNZ2zqLLEVnLKIsmSyWSF</w:t>
      </w:r>
    </w:p>
    <w:p>
      <w:pPr>
        <w:pStyle w:val="PreformattedText"/>
        <w:bidi w:val="0"/>
        <w:spacing w:before="0" w:after="0"/>
        <w:jc w:val="left"/>
        <w:rPr/>
      </w:pPr>
      <w:r>
        <w:rPr/>
        <w:t>3sfchZIWTH57EjDw1FVzyVSdEVSNiqVsow8LkhCqsoRreVmgkVvleVLNCFk0SglutCkrXuYirUWt57</w:t>
      </w:r>
    </w:p>
    <w:p>
      <w:pPr>
        <w:pStyle w:val="PreformattedText"/>
        <w:bidi w:val="0"/>
        <w:spacing w:before="0" w:after="0"/>
        <w:jc w:val="left"/>
        <w:rPr/>
      </w:pPr>
      <w:r>
        <w:rPr/>
        <w:t>MYmfGTRuIl78EaHG7JRptC8hZIisn+3QheUhCF2R2JdkcqyllHsYhFCF3vvSFks5D/YYOH/J/wBEdE</w:t>
      </w:r>
    </w:p>
    <w:p>
      <w:pPr>
        <w:pStyle w:val="PreformattedText"/>
        <w:bidi w:val="0"/>
        <w:spacing w:before="0" w:after="0"/>
        <w:jc w:val="left"/>
        <w:rPr/>
      </w:pPr>
      <w:r>
        <w:rPr/>
        <w:t>RTlLfRZe7LbZh4dshCu55K8muxZWJoTLylHRjhdpjjwxrpdDp68mrGhqxNieps8qoZZRwThafkrKIk</w:t>
      </w:r>
    </w:p>
    <w:p>
      <w:pPr>
        <w:pStyle w:val="PreformattedText"/>
        <w:bidi w:val="0"/>
        <w:spacing w:before="0" w:after="0"/>
        <w:jc w:val="left"/>
        <w:rPr/>
      </w:pPr>
      <w:r>
        <w:rPr/>
        <w:t>NEuexeXXkryGis0LNZQ2JdkeyWUWLOWSKyWdFZtFHSdJRRQkJdsh+WuyMOqSQknS4G+EJUfHJL2MOF</w:t>
      </w:r>
    </w:p>
    <w:p>
      <w:pPr>
        <w:pStyle w:val="PreformattedText"/>
        <w:bidi w:val="0"/>
        <w:spacing w:before="0" w:after="0"/>
        <w:jc w:val="left"/>
        <w:rPr/>
      </w:pPr>
      <w:r>
        <w:rPr/>
        <w:t>shCl3+4u9CzTZ1F/JGTaJRJGLH2E9BVuPKk7sSXuNJ5NaG6aFkt2UYsafkLKO4hj/4RC7YbDHnHKho</w:t>
      </w:r>
    </w:p>
    <w:p>
      <w:pPr>
        <w:pStyle w:val="PreformattedText"/>
        <w:bidi w:val="0"/>
        <w:spacing w:before="0" w:after="0"/>
        <w:jc w:val="left"/>
        <w:rPr/>
      </w:pPr>
      <w:r>
        <w:rPr/>
        <w:t>kso9kkJCRQkJCRRRRRQ4nSdJ0lHSdIolFFFFElk/OwodMflnpRFCI7ti1bMGFK/K0P7777FkmmTjTb</w:t>
      </w:r>
    </w:p>
    <w:p>
      <w:pPr>
        <w:pStyle w:val="PreformattedText"/>
        <w:bidi w:val="0"/>
        <w:spacing w:before="0" w:after="0"/>
        <w:jc w:val="left"/>
        <w:rPr/>
      </w:pPr>
      <w:r>
        <w:rPr/>
        <w:t>4JxGulshyj4yuhCdPUlnWTWU43Ea8mIh7Euf8AiFlDYaGiiiKKEiiURxIxOkoocToFEoSEiiiiiijp</w:t>
      </w:r>
    </w:p>
    <w:p>
      <w:pPr>
        <w:pStyle w:val="PreformattedText"/>
        <w:bidi w:val="0"/>
        <w:spacing w:before="0" w:after="0"/>
        <w:jc w:val="left"/>
        <w:rPr/>
      </w:pPr>
      <w:r>
        <w:rPr/>
        <w:t>Ok6TpOkUTpKFEooookhofm4MVKWvAtxavLZGyMGFs07VlearyrE1lYnTLTtUSVXExI3HYpDvfJqxZM</w:t>
      </w:r>
    </w:p>
    <w:p>
      <w:pPr>
        <w:pStyle w:val="PreformattedText"/>
        <w:bidi w:val="0"/>
        <w:spacing w:before="0" w:after="0"/>
        <w:jc w:val="left"/>
        <w:rPr/>
      </w:pPr>
      <w:r>
        <w:rPr/>
        <w:t>Ty5KHnixp35CERY2P9qu2vIXcssPYo6ToOkUSiijpOhHSUUUJFHSdJ0iRRWVFFFHSdJ0nSKJ0nSUVn</w:t>
      </w:r>
    </w:p>
    <w:p>
      <w:pPr>
        <w:pStyle w:val="PreformattedText"/>
        <w:bidi w:val="0"/>
        <w:spacing w:before="0" w:after="0"/>
        <w:jc w:val="left"/>
        <w:rPr/>
      </w:pPr>
      <w:r>
        <w:rPr/>
        <w:t>RIkPuXcjBjUb9y6QmLJGDGlZp5SKz4NO5clifsxMTJJSSfKJxabJxptWR1Q1TyQiis7yo4MSFpjXch</w:t>
      </w:r>
    </w:p>
    <w:p>
      <w:pPr>
        <w:pStyle w:val="PreformattedText"/>
        <w:bidi w:val="0"/>
        <w:spacing w:before="0" w:after="0"/>
        <w:jc w:val="left"/>
        <w:rPr/>
      </w:pPr>
      <w:r>
        <w:rPr/>
        <w:t>CIoY815C/ZIXmQIlFZOSQn8M60fqoWImUUUNFFdlC/aTJD8yCtpCVUvbKiPLLdMwo3JdzZeX956dlj</w:t>
      </w:r>
    </w:p>
    <w:p>
      <w:pPr>
        <w:pStyle w:val="PreformattedText"/>
        <w:bidi w:val="0"/>
        <w:spacing w:before="0" w:after="0"/>
        <w:jc w:val="left"/>
        <w:rPr/>
      </w:pPr>
      <w:r>
        <w:rPr/>
        <w:t>7LKKzRSE9zEV/TMSLafuhaMnrlRF50KRz2NGLGpdyEREhol+1X7WBFFFFW6FBbGI4wi9CWK3eWFNJl</w:t>
      </w:r>
    </w:p>
    <w:p>
      <w:pPr>
        <w:pStyle w:val="PreformattedText"/>
        <w:bidi w:val="0"/>
        <w:spacing w:before="0" w:after="0"/>
        <w:jc w:val="left"/>
        <w:rPr/>
      </w:pPr>
      <w:r>
        <w:rPr/>
        <w:t>pq0XlZaLWVFZ2WWJiLLLLLLLLLL7Zkh977fDx3kLKzgowYVrnY287WdFFLJfZrnwJ5V2IWaqSaJxcW</w:t>
      </w:r>
    </w:p>
    <w:p>
      <w:pPr>
        <w:pStyle w:val="PreformattedText"/>
        <w:bidi w:val="0"/>
        <w:spacing w:before="0" w:after="0"/>
        <w:jc w:val="left"/>
        <w:rPr/>
      </w:pPr>
      <w:r>
        <w:rPr/>
        <w:t>2TjTYmSVSeSFsSQhcjebVo4MWNofahEdxDJZL9mu9dyyQs1lBEEUNI2dnVuY2qe+cTDlSOtCkNlnUK</w:t>
      </w:r>
    </w:p>
    <w:p>
      <w:pPr>
        <w:pStyle w:val="PreformattedText"/>
        <w:bidi w:val="0"/>
        <w:spacing w:before="0" w:after="0"/>
        <w:jc w:val="left"/>
        <w:rPr/>
      </w:pPr>
      <w:r>
        <w:rPr/>
        <w:t>QpFlllllllllnUdR1HWdZ1nUKR1FllkyQ+99iIQqKie4hLKCtkFUV20UV3I4yQu1K7zik1kstmYsbV</w:t>
      </w:r>
    </w:p>
    <w:p>
      <w:pPr>
        <w:pStyle w:val="PreformattedText"/>
        <w:bidi w:val="0"/>
        <w:spacing w:before="0" w:after="0"/>
        <w:jc w:val="left"/>
        <w:rPr/>
      </w:pPr>
      <w:r>
        <w:rPr/>
        <w:t>k43D6GyesUI5IvJrfNcli3GqZRONNrtQiImMl5a8pecsl24ODZh+Fsl4akYkabJPRlnUOEXwPBXuLC</w:t>
      </w:r>
    </w:p>
    <w:p>
      <w:pPr>
        <w:pStyle w:val="PreformattedText"/>
        <w:bidi w:val="0"/>
        <w:spacing w:before="0" w:after="0"/>
        <w:jc w:val="left"/>
        <w:rPr/>
      </w:pPr>
      <w:r>
        <w:rPr/>
        <w:t>S5HKjqIyLtZVkmWWWWWJliZY5HUdR1HUdR1CkJliYmWSJD732YMbktLWSRyRIrUw1b7n2piZYheWjd</w:t>
      </w:r>
    </w:p>
    <w:p>
      <w:pPr>
        <w:pStyle w:val="PreformattedText"/>
        <w:bidi w:val="0"/>
        <w:spacing w:before="0" w:after="0"/>
        <w:jc w:val="left"/>
        <w:rPr/>
      </w:pPr>
      <w:r>
        <w:rPr/>
        <w:t>i0RZoIxIdLJqnIg70ZyxiyeS3Nnm1ljrntQhEWMfnruXkLN5oQu3w6TMGGhiwPE6TZNl6FljZwPJEW</w:t>
      </w:r>
    </w:p>
    <w:p>
      <w:pPr>
        <w:pStyle w:val="PreformattedText"/>
        <w:bidi w:val="0"/>
        <w:spacing w:before="0" w:after="0"/>
        <w:jc w:val="left"/>
        <w:rPr/>
      </w:pPr>
      <w:r>
        <w:rPr/>
        <w:t>LJikdR1FlllllllllllnUdQmJlliZZJj8lZUYUaixZXuJaIhszBVd952J7iyTLyvJ52WWJiELNOicV</w:t>
      </w:r>
    </w:p>
    <w:p>
      <w:pPr>
        <w:pStyle w:val="PreformattedText"/>
        <w:bidi w:val="0"/>
        <w:spacing w:before="0" w:after="0"/>
        <w:jc w:val="left"/>
        <w:rPr/>
      </w:pPr>
      <w:r>
        <w:rPr/>
        <w:t>KJix1uhKqMRU081scMWUjhPLg3RiRuLH2LJCQ0PzPfyV2V3vNCyXZ4SSMCSMdqmeKmnMlznyM4Hmiy</w:t>
      </w:r>
    </w:p>
    <w:p>
      <w:pPr>
        <w:pStyle w:val="PreformattedText"/>
        <w:bidi w:val="0"/>
        <w:spacing w:before="0" w:after="0"/>
        <w:jc w:val="left"/>
        <w:rPr/>
      </w:pPr>
      <w:r>
        <w:rPr/>
        <w:t>xssvKyyyyyyxsssssssTEyyxMsbG/JQiKsiqQuckJkNjDWkvIb7LLLLzvKyx5WJvJCL1NSyJjYerQ1</w:t>
      </w:r>
    </w:p>
    <w:p>
      <w:pPr>
        <w:pStyle w:val="PreformattedText"/>
        <w:bidi w:val="0"/>
        <w:spacing w:before="0" w:after="0"/>
        <w:jc w:val="left"/>
        <w:rPr/>
      </w:pPr>
      <w:r>
        <w:rPr/>
        <w:t>dopTh8rLki8r0y3RHbJZPkxVUpLsQiAhj/aoWdFdzzQhdvhJvQwsWjGxvxMZ3MkjjLnLgeaKEPsRZe</w:t>
      </w:r>
    </w:p>
    <w:p>
      <w:pPr>
        <w:pStyle w:val="PreformattedText"/>
        <w:bidi w:val="0"/>
        <w:spacing w:before="0" w:after="0"/>
        <w:jc w:val="left"/>
        <w:rPr/>
      </w:pPr>
      <w:r>
        <w:rPr/>
        <w:t>Vll532oWayflIRhK2LJbCGlTMIj6e9l5UV22J5WNifYmiJZeS2yTJLqhfKMRVJkNJNcEo02JC0eS3e</w:t>
      </w:r>
    </w:p>
    <w:p>
      <w:pPr>
        <w:pStyle w:val="PreformattedText"/>
        <w:bidi w:val="0"/>
        <w:spacing w:before="0" w:after="0"/>
        <w:jc w:val="left"/>
        <w:rPr/>
      </w:pPr>
      <w:r>
        <w:rPr/>
        <w:t>UeUR9WSyZ4iOz7EIhuIkP9qvLeaFksll4Z6CxKJ4t8kpWxlZ2cElkhZIlmvJorKiihIRWSyflLLAW4</w:t>
      </w:r>
    </w:p>
    <w:p>
      <w:pPr>
        <w:pStyle w:val="PreformattedText"/>
        <w:bidi w:val="0"/>
        <w:spacing w:before="0" w:after="0"/>
        <w:jc w:val="left"/>
        <w:rPr/>
      </w:pPr>
      <w:r>
        <w:rPr/>
        <w:t>xnAssHkvuseVFFd95MSEihxZRBPUTEnqWI4yhKmeIgkS0pk9Ypi4GcD3sZ/I5YleSK0MSPVFoeaERE</w:t>
      </w:r>
    </w:p>
    <w:p>
      <w:pPr>
        <w:pStyle w:val="PreformattedText"/>
        <w:bidi w:val="0"/>
        <w:spacing w:before="0" w:after="0"/>
        <w:jc w:val="left"/>
        <w:rPr/>
      </w:pPr>
      <w:r>
        <w:rPr/>
        <w:t>xj/4B5oWSyWXh9iUiU2dR1F5vYjsSzWSJdiKzrtoooooSFmsn2LJ9iEYKpZPJGzMFfiS5zRLJMeSK0</w:t>
      </w:r>
    </w:p>
    <w:p>
      <w:pPr>
        <w:pStyle w:val="PreformattedText"/>
        <w:bidi w:val="0"/>
        <w:spacing w:before="0" w:after="0"/>
        <w:jc w:val="left"/>
        <w:rPr/>
      </w:pPr>
      <w:r>
        <w:rPr/>
        <w:t>KR0jiV2MSuxR+BROkoopDaQpXZ1+5als2KfuxTa5IzTWWIuqFjjpJEXcWVuhPJ5y3IvJbMjyMxVUnm</w:t>
      </w:r>
    </w:p>
    <w:p>
      <w:pPr>
        <w:pStyle w:val="PreformattedText"/>
        <w:bidi w:val="0"/>
        <w:spacing w:before="0" w:after="0"/>
        <w:jc w:val="left"/>
        <w:rPr/>
      </w:pPr>
      <w:r>
        <w:rPr/>
        <w:t>skJjY/2q8t5oQhZLLA2Jks45PJbEs1kiXk35KF2vsXaxEEQVRFyewtmLLBj+KobzdIbHJVVljxEtCO</w:t>
      </w:r>
    </w:p>
    <w:p>
      <w:pPr>
        <w:pStyle w:val="PreformattedText"/>
        <w:bidi w:val="0"/>
        <w:spacing w:before="0" w:after="0"/>
        <w:jc w:val="left"/>
        <w:rPr/>
      </w:pPr>
      <w:r>
        <w:rPr/>
        <w:t>IJopPk2ycRxKzegk0RiKKHsORKdDxHW45yOpixHbFNicnuiKYk+UaoUtCaqZFU2h6MSplpDFrk9iKE</w:t>
      </w:r>
    </w:p>
    <w:p>
      <w:pPr>
        <w:pStyle w:val="PreformattedText"/>
        <w:bidi w:val="0"/>
        <w:spacing w:before="0" w:after="0"/>
        <w:jc w:val="left"/>
        <w:rPr/>
      </w:pPr>
      <w:r>
        <w:rPr/>
        <w:t>IjoxniVtms7L/bLy3mhC7cDYnsSzjky9TgeSFnJnVqzqOoTLLLzvOyyyyxMTLLLLG/IQxGHdqsntlF</w:t>
      </w:r>
    </w:p>
    <w:p>
      <w:pPr>
        <w:pStyle w:val="PreformattedText"/>
        <w:bidi w:val="0"/>
        <w:spacing w:before="0" w:after="0"/>
        <w:jc w:val="left"/>
        <w:rPr/>
      </w:pPr>
      <w:r>
        <w:rPr/>
        <w:t>aCIq6IJKJJjdCxFxr8ltkrG37MlM6pMuZFsjiU9SMxTT4KGhoayoUWhDZMdlccnRIUXwrFhSfKFhQV</w:t>
      </w:r>
    </w:p>
    <w:p>
      <w:pPr>
        <w:pStyle w:val="PreformattedText"/>
        <w:bidi w:val="0"/>
        <w:spacing w:before="0" w:after="0"/>
        <w:jc w:val="left"/>
        <w:rPr/>
      </w:pPr>
      <w:r>
        <w:rPr/>
        <w:t>CilskaFq9hUU+MsVaDVNMnsmPKWwtHlwJlZLckY8bi80Ly15y8t5oXdgbEyWaybL1OB5IWSOlH6cSU</w:t>
      </w:r>
    </w:p>
    <w:p>
      <w:pPr>
        <w:pStyle w:val="PreformattedText"/>
        <w:bidi w:val="0"/>
        <w:spacing w:before="0" w:after="0"/>
        <w:jc w:val="left"/>
        <w:rPr/>
      </w:pPr>
      <w:r>
        <w:rPr/>
        <w:t>Usl5y7ELtXYhiMFXK+EjgfBHnK9zC3j9i0TJspt6iS4WpTe8kdEVvI6MP3bKj7Dw4MWH8iwkfp6MUG</w:t>
      </w:r>
    </w:p>
    <w:p>
      <w:pPr>
        <w:pStyle w:val="PreformattedText"/>
        <w:bidi w:val="0"/>
        <w:spacing w:before="0" w:after="0"/>
        <w:jc w:val="left"/>
        <w:rPr/>
      </w:pPr>
      <w:r>
        <w:rPr/>
        <w:t>hENhjzSFH5zaOgcEdIkjVEZXDrS4slJJOnb9ilW5TKdCtD+jEjaY9YsWsWLYZHVNFbj2OGR4z9mVoS</w:t>
      </w:r>
    </w:p>
    <w:p>
      <w:pPr>
        <w:pStyle w:val="PreformattedText"/>
        <w:bidi w:val="0"/>
        <w:spacing w:before="0" w:after="0"/>
        <w:jc w:val="left"/>
        <w:rPr/>
      </w:pPr>
      <w:r>
        <w:rPr/>
        <w:t>WjJqm8kL94vLWS7cF6EmSzWUjkjsPJZrOQxeWs13PyWIwNIspjI7PPCX5JEnSKvcrJMaty0baFUoup</w:t>
      </w:r>
    </w:p>
    <w:p>
      <w:pPr>
        <w:pStyle w:val="PreformattedText"/>
        <w:bidi w:val="0"/>
        <w:spacing w:before="0" w:after="0"/>
        <w:jc w:val="left"/>
        <w:rPr/>
      </w:pPr>
      <w:r>
        <w:rPr/>
        <w:t>fRGb/Tdv8kyU/wAU1p+RHEStcJkMRc7kWaFIiqKJKyihJiV85PNyHK2WzFk1BtcGDi1gEJrqi2vTG2</w:t>
      </w:r>
    </w:p>
    <w:p>
      <w:pPr>
        <w:pStyle w:val="PreformattedText"/>
        <w:bidi w:val="0"/>
        <w:spacing w:before="0" w:after="0"/>
        <w:jc w:val="left"/>
        <w:rPr/>
      </w:pPr>
      <w:r>
        <w:rPr/>
        <w:t>LEc8SE6pK/6RDEc8XT0xQiihx0/oqnJGGJU8lo2O02LWIj3Flwxaoa0Mda5IX7FeYu99iF24bLsaOk</w:t>
      </w:r>
    </w:p>
    <w:p>
      <w:pPr>
        <w:pStyle w:val="PreformattedText"/>
        <w:bidi w:val="0"/>
        <w:spacing w:before="0" w:after="0"/>
        <w:jc w:val="left"/>
        <w:rPr/>
      </w:pPr>
      <w:r>
        <w:rPr/>
        <w:t>oWUmWR2JZLNDlQ8Qcsl5F9y7Fk/JYuTDX4rJnBtEW5hLX+h6vJiiSUYq+FuPFeFJ3quPlGJipara7+</w:t>
      </w:r>
    </w:p>
    <w:p>
      <w:pPr>
        <w:pStyle w:val="PreformattedText"/>
        <w:bidi w:val="0"/>
        <w:spacing w:before="0" w:after="0"/>
        <w:jc w:val="left"/>
        <w:rPr/>
      </w:pPr>
      <w:r>
        <w:rPr/>
        <w:t>mPF/Jtc7jm6d++hCTdmFiytJmFLqTa9yMmJkXplPOF5t0OWTqyTmnolRKcWmtbT54IPF2exHDcYSTb</w:t>
      </w:r>
    </w:p>
    <w:p>
      <w:pPr>
        <w:pStyle w:val="PreformattedText"/>
        <w:bidi w:val="0"/>
        <w:spacing w:before="0" w:after="0"/>
        <w:jc w:val="left"/>
        <w:rPr/>
      </w:pPr>
      <w:r>
        <w:rPr/>
        <w:t>pvYc3H1e90LElJNWle5DFjBUn9swptus+GYqrEKq/hjESHuLLkRwLkhl4haZLsXkV3e/mLykLug9CM</w:t>
      </w:r>
    </w:p>
    <w:p>
      <w:pPr>
        <w:pStyle w:val="PreformattedText"/>
        <w:bidi w:val="0"/>
        <w:spacing w:before="0" w:after="0"/>
        <w:jc w:val="left"/>
        <w:rPr/>
      </w:pPr>
      <w:r>
        <w:rPr/>
        <w:t>0Wi1lZZLKOwxiFnIe+SEIssssssssssssXYhPtXayG5HTNESC/JmDz2cMxJtO418oxMW20l/XAk5Dc</w:t>
      </w:r>
    </w:p>
    <w:p>
      <w:pPr>
        <w:pStyle w:val="PreformattedText"/>
        <w:bidi w:val="0"/>
        <w:spacing w:before="0" w:after="0"/>
        <w:jc w:val="left"/>
        <w:rPr/>
      </w:pPr>
      <w:r>
        <w:rPr/>
        <w:t>I+pa+yFNpPpiqFjv2RGaswVUWQfuRp7EdBMnqclWRQhsbY9C3L6KJ9cL6K14ZPEparUePL3FizXLFj</w:t>
      </w:r>
    </w:p>
    <w:p>
      <w:pPr>
        <w:pStyle w:val="PreformattedText"/>
        <w:bidi w:val="0"/>
        <w:spacing w:before="0" w:after="0"/>
        <w:jc w:val="left"/>
        <w:rPr/>
      </w:pPr>
      <w:r>
        <w:rPr/>
        <w:t>SvWmODa6ovT2MN09UiElSWyf8A8ibLFseJjTWT9KHsSVoedaizju8saNxYxf8AD1khdsfSJibE31IY</w:t>
      </w:r>
    </w:p>
    <w:p>
      <w:pPr>
        <w:pStyle w:val="PreformattedText"/>
        <w:bidi w:val="0"/>
        <w:spacing w:before="0" w:after="0"/>
        <w:jc w:val="left"/>
        <w:rPr/>
      </w:pPr>
      <w:r>
        <w:rPr/>
        <w:t>noxMllHYeSFnIe5CDZHDP0yUR+Ss0Lz8FfkhZI4eUNzBWgzU1JR6vdfKMWfqUpRkKFyJya/FIluxud</w:t>
      </w:r>
    </w:p>
    <w:p>
      <w:pPr>
        <w:pStyle w:val="PreformattedText"/>
        <w:bidi w:val="0"/>
        <w:spacing w:before="0" w:after="0"/>
        <w:jc w:val="left"/>
        <w:rPr/>
      </w:pPr>
      <w:r>
        <w:rPr/>
        <w:t>5JGHi9ENXoYeJDEjoU0REM5yjk9spKxK/hE8RK0mYs5N/BNcWfptO3KxM2PDy4J4dPRGDOT0WGmYPV</w:t>
      </w:r>
    </w:p>
    <w:p>
      <w:pPr>
        <w:pStyle w:val="PreformattedText"/>
        <w:bidi w:val="0"/>
        <w:spacing w:before="0" w:after="0"/>
        <w:jc w:val="left"/>
        <w:rPr/>
      </w:pPr>
      <w:r>
        <w:rPr/>
        <w:t>FVKhoTPEKxelfY02mLVFfiNZMaEe+Wzynqh7vJfuVkvMS74+kQhepDFsxEhPUjsN5IWSJDX5ECOUx+</w:t>
      </w:r>
    </w:p>
    <w:p>
      <w:pPr>
        <w:pStyle w:val="PreformattedText"/>
        <w:bidi w:val="0"/>
        <w:spacing w:before="0" w:after="0"/>
        <w:jc w:val="left"/>
        <w:rPr/>
      </w:pPr>
      <w:r>
        <w:rPr/>
        <w:t>SsqELtflYEdLEPYQ9mPREFTMFVDK5cH5EoS5iPCnJiwa5Hgx9ifhIN7M/8NCq1F4OPsyPhYc2z/wAH</w:t>
      </w:r>
    </w:p>
    <w:p>
      <w:pPr>
        <w:pStyle w:val="PreformattedText"/>
        <w:bidi w:val="0"/>
        <w:spacing w:before="0" w:after="0"/>
        <w:jc w:val="left"/>
        <w:rPr/>
      </w:pPr>
      <w:r>
        <w:rPr/>
        <w:t>gtapmF4XDhs2KPyhURLGtS64IvJvUQ1Z0rlnRD/tQ8KD/iiXh4vhD8NCvSPw8E9FQvDR6tYkcJRrRI</w:t>
      </w:r>
    </w:p>
    <w:p>
      <w:pPr>
        <w:pStyle w:val="PreformattedText"/>
        <w:bidi w:val="0"/>
        <w:spacing w:before="0" w:after="0"/>
        <w:jc w:val="left"/>
        <w:rPr/>
      </w:pPr>
      <w:r>
        <w:rPr/>
        <w:t>cU9GfpVfToYUPeVnTH2YkYy0EvUhboS1aFyhnsNaEhZNZcDMVVJiF+5X7WPpFkvUhi2YiRyR2Q8kLJ</w:t>
      </w:r>
    </w:p>
    <w:p>
      <w:pPr>
        <w:pStyle w:val="PreformattedText"/>
        <w:bidi w:val="0"/>
        <w:spacing w:before="0" w:after="0"/>
        <w:jc w:val="left"/>
        <w:rPr/>
      </w:pPr>
      <w:r>
        <w:rPr/>
        <w:t>DJbikLGifrL3JTvy1khdi8vDVJfWVCGSIaswl+AnR1f+0uXshtPkr2Y4scTofuKFigdB0jE6yRJkqv</w:t>
      </w:r>
    </w:p>
    <w:p>
      <w:pPr>
        <w:pStyle w:val="PreformattedText"/>
        <w:bidi w:val="0"/>
        <w:spacing w:before="0" w:after="0"/>
        <w:jc w:val="left"/>
        <w:rPr/>
      </w:pPr>
      <w:r>
        <w:rPr/>
        <w:t>KImPK8kqQkOPwdEiUDpkuCMGxQYlRSVl/JHUxl+LJb5c2aJk9GbVlWhHPgWwzHX5MQv3KyXmruj6c1</w:t>
      </w:r>
    </w:p>
    <w:p>
      <w:pPr>
        <w:pStyle w:val="PreformattedText"/>
        <w:bidi w:val="0"/>
        <w:spacing w:before="0" w:after="0"/>
        <w:jc w:val="left"/>
        <w:rPr/>
      </w:pPr>
      <w:r>
        <w:rPr/>
        <w:t>6kMW2UsorQeSzQ9iS1KKEUKJ0MorKiiiuxC85K2iGoqdjIrQ3YzDIqoIsbfLyTE0y175KJ0Dii4rkc</w:t>
      </w:r>
    </w:p>
    <w:p>
      <w:pPr>
        <w:pStyle w:val="PreformattedText"/>
        <w:bidi w:val="0"/>
        <w:spacing w:before="0" w:after="0"/>
        <w:jc w:val="left"/>
        <w:rPr/>
      </w:pPr>
      <w:r>
        <w:rPr/>
        <w:t>m/obXvkhDKRyIRJCGhOhSIy0LLNGUI09xy+RysVshoTVwf0SWjI6xQ0MepwzgWwuTh5IWwzxEdmIWS</w:t>
      </w:r>
    </w:p>
    <w:p>
      <w:pPr>
        <w:pStyle w:val="PreformattedText"/>
        <w:bidi w:val="0"/>
        <w:spacing w:before="0" w:after="0"/>
        <w:jc w:val="left"/>
        <w:rPr/>
      </w:pPr>
      <w:r>
        <w:rPr/>
        <w:t>/cr9nHYplMSfUhkdnkxEdh5IWSGSWpRQkQiiOHEcESiUUUdKKKKKKK7n5OH6iGwkMWxo2O9PswY3Jk</w:t>
      </w:r>
    </w:p>
    <w:p>
      <w:pPr>
        <w:pStyle w:val="PreformattedText"/>
        <w:bidi w:val="0"/>
        <w:spacing w:before="0" w:after="0"/>
        <w:jc w:val="left"/>
        <w:rPr/>
      </w:pPr>
      <w:r>
        <w:rPr/>
        <w:t>tI1kx5WJ/AsRoWIObfJ16jmyxWRWgk8qHkhdjiaoQmKTFNPdDaNPkT0KziNXDKGnUiatERlC2FyRzQ</w:t>
      </w:r>
    </w:p>
    <w:p>
      <w:pPr>
        <w:pStyle w:val="PreformattedText"/>
        <w:bidi w:val="0"/>
        <w:spacing w:before="0" w:after="0"/>
        <w:jc w:val="left"/>
        <w:rPr/>
      </w:pPr>
      <w:r>
        <w:rPr/>
        <w:t>loPYxVcHkvI9/wBmvMQu6AkUUiiihlkXpk12LKS1zRATQ5IlJeUvPwldkVpWT3L2EtWLWaPDL8mSyY</w:t>
      </w:r>
    </w:p>
    <w:p>
      <w:pPr>
        <w:pStyle w:val="PreformattedText"/>
        <w:bidi w:val="0"/>
        <w:spacing w:before="0" w:after="0"/>
        <w:jc w:val="left"/>
        <w:rPr/>
      </w:pPr>
      <w:r>
        <w:rPr/>
        <w:t>8kVnRQkRgJIpHHbQs6GUmVuUUxZJiHlHkRF3oYi9Qt18oZtJjyfIkLNEeStCesZDQuyuz3F++Qsl2Q</w:t>
      </w:r>
    </w:p>
    <w:p>
      <w:pPr>
        <w:pStyle w:val="PreformattedText"/>
        <w:bidi w:val="0"/>
        <w:spacing w:before="0" w:after="0"/>
        <w:jc w:val="left"/>
        <w:rPr/>
      </w:pPr>
      <w:r>
        <w:rPr/>
        <w:t>3ENll5MeUNs3msmiRZYpUfqMc2y+x53mvPw1wLth6keGepyx9qzWSERFkxIv4yS7aystMspDFksoiI</w:t>
      </w:r>
    </w:p>
    <w:p>
      <w:pPr>
        <w:pStyle w:val="PreformattedText"/>
        <w:bidi w:val="0"/>
        <w:spacing w:before="0" w:after="0"/>
        <w:jc w:val="left"/>
        <w:rPr/>
      </w:pPr>
      <w:r>
        <w:rPr/>
        <w:t>bmKtT2J2mMdUPfLnJZrcYySqTXyLyF5lfsX2LthuIeaGPKG2THkuyYhMWa7GPtWa8l54a/IjsLJbCE</w:t>
      </w:r>
    </w:p>
    <w:p>
      <w:pPr>
        <w:pStyle w:val="PreformattedText"/>
        <w:bidi w:val="0"/>
        <w:spacing w:before="0" w:after="0"/>
        <w:jc w:val="left"/>
        <w:rPr/>
      </w:pPr>
      <w:r>
        <w:rPr/>
        <w:t>tTw3vk82WxXks7vgQuxZULNPJ5SKyWSHWaEIxvTY1TkvceqTzaOBj3Fsc9ktzGX5t/ul2V5SELNHuR</w:t>
      </w:r>
    </w:p>
    <w:p>
      <w:pPr>
        <w:pStyle w:val="PreformattedText"/>
        <w:bidi w:val="0"/>
        <w:spacing w:before="0" w:after="0"/>
        <w:jc w:val="left"/>
        <w:rPr/>
      </w:pPr>
      <w:r>
        <w:rPr/>
        <w:t>3FlRWTHlh6ruWc8kLsQsmjpHF9iWccn5MTBXqFtlycI5Fuzw3oyZZeVsTLzsREWTyQ8kxPKhZMfYzg</w:t>
      </w:r>
    </w:p>
    <w:p>
      <w:pPr>
        <w:pStyle w:val="PreformattedText"/>
        <w:bidi w:val="0"/>
        <w:spacing w:before="0" w:after="0"/>
        <w:jc w:val="left"/>
        <w:rPr/>
      </w:pPr>
      <w:r>
        <w:rPr/>
        <w:t>sTyVCENJxHuPdooRLkQ0ULJoSGSRjoX7leW80IXahMvskx5YW3cs5+VRWTWuVFZx8uO6MNUkLbLk4R</w:t>
      </w:r>
    </w:p>
    <w:p>
      <w:pPr>
        <w:pStyle w:val="PreformattedText"/>
        <w:bidi w:val="0"/>
        <w:spacing w:before="0" w:after="0"/>
        <w:jc w:val="left"/>
        <w:rPr/>
      </w:pPr>
      <w:r>
        <w:rPr/>
        <w:t>Wot2eG/wDTGs2xjExMQimKIotEBtdyyvsbyrfK8rXuPJISI5LlE0Phj0sSJCtEtxC57GPVGMtP3ayX</w:t>
      </w:r>
    </w:p>
    <w:p>
      <w:pPr>
        <w:pStyle w:val="PreformattedText"/>
        <w:bidi w:val="0"/>
        <w:spacing w:before="0" w:after="0"/>
        <w:jc w:val="left"/>
        <w:rPr/>
      </w:pPr>
      <w:r>
        <w:rPr/>
        <w:t>kPNCELtTEyyxsbyUWQyZwPJZzWSELurQTJDInPYvLhuiCrsrRCRH+RgKsNdj7KEhK+RJijYolkpXlZ</w:t>
      </w:r>
    </w:p>
    <w:p>
      <w:pPr>
        <w:pStyle w:val="PreformattedText"/>
        <w:bidi w:val="0"/>
        <w:spacing w:before="0" w:after="0"/>
        <w:jc w:val="left"/>
        <w:rPr/>
      </w:pPr>
      <w:r>
        <w:rPr/>
        <w:t>1FliYs0xsea2eVaDGRERFQhbko7iWlDGSVo9x6CEe4mLPEX4s58lfvkIQu6yyy8kiMbEq7lm0SVMQu</w:t>
      </w:r>
    </w:p>
    <w:p>
      <w:pPr>
        <w:pStyle w:val="PreformattedText"/>
        <w:bidi w:val="0"/>
        <w:spacing w:before="0" w:after="0"/>
        <w:jc w:val="left"/>
        <w:rPr/>
      </w:pPr>
      <w:r>
        <w:rPr/>
        <w:t>+9KybyWnavLwvUhZVmhN038mF/6cc6GjpGihISQkJFGiJPNvJXlHuoaKOkooYkRiUJaZI5MRC3MRDu</w:t>
      </w:r>
    </w:p>
    <w:p>
      <w:pPr>
        <w:pStyle w:val="PreformattedText"/>
        <w:bidi w:val="0"/>
        <w:spacing w:before="0" w:after="0"/>
        <w:jc w:val="left"/>
        <w:rPr/>
      </w:pPr>
      <w:r>
        <w:rPr/>
        <w:t>sno2M2EzjtmtGP/hHmhCFks13Ii0kJ5PuQye4hZWWX2PyF5eArk2RWXByM4ZLSDMJ3hxEh5UdJ0lCQ</w:t>
      </w:r>
    </w:p>
    <w:p>
      <w:pPr>
        <w:pStyle w:val="PreformattedText"/>
        <w:bidi w:val="0"/>
        <w:spacing w:before="0" w:after="0"/>
        <w:jc w:val="left"/>
        <w:rPr/>
      </w:pPr>
      <w:r>
        <w:rPr/>
        <w:t>kRs2Oot5dI4nQjoVHQOJFHSV2PYS7KOk6RRyWSGT1VD0kTXUh7ZYi1GPYWx7i2FtlyPklu/+EeaELN</w:t>
      </w:r>
    </w:p>
    <w:p>
      <w:pPr>
        <w:pStyle w:val="PreformattedText"/>
        <w:bidi w:val="0"/>
        <w:spacing w:before="0" w:after="0"/>
        <w:jc w:val="left"/>
        <w:rPr/>
      </w:pPr>
      <w:r>
        <w:rPr/>
        <w:t>ZrustkZO8n2oQ0T3FnfkUJdq8vA/kQ3Hzktx8HuYmkJe54d3hRye2TEUJFCiUUUIoboUkyiiijQs3K</w:t>
      </w:r>
    </w:p>
    <w:p>
      <w:pPr>
        <w:pStyle w:val="PreformattedText"/>
        <w:bidi w:val="0"/>
        <w:spacing w:before="0" w:after="0"/>
        <w:jc w:val="left"/>
        <w:rPr/>
      </w:pPr>
      <w:r>
        <w:rPr/>
        <w:t>zV5KiihLNdrJk1qhbNFboWxPWJWS2N7IiRHKRiqpP9yvOQhdy8iG+T7UIZNalFFCQkUUUUUUISsorO</w:t>
      </w:r>
    </w:p>
    <w:p>
      <w:pPr>
        <w:pStyle w:val="PreformattedText"/>
        <w:bidi w:val="0"/>
        <w:spacing w:before="0" w:after="0"/>
        <w:jc w:val="left"/>
        <w:rPr/>
      </w:pPr>
      <w:r>
        <w:rPr/>
        <w:t>KFEcV5OAlTILUayWXBP0yPBv8AGSyTzoWSWTEVnNL2K+KFLhlsssq9zph8iUOLEn75dI4lULtpFDFm</w:t>
      </w:r>
    </w:p>
    <w:p>
      <w:pPr>
        <w:pStyle w:val="PreformattedText"/>
        <w:bidi w:val="0"/>
        <w:spacing w:before="0" w:after="0"/>
        <w:jc w:val="left"/>
        <w:rPr/>
      </w:pPr>
      <w:r>
        <w:rPr/>
        <w:t>xk0LRs5y4ayZHKItytcpGKqbKK/brNeWhCzWa70QEPsQhZTF2LyIlDXzkiHIkSH3owoqkQOexE9jwk</w:t>
      </w:r>
    </w:p>
    <w:p>
      <w:pPr>
        <w:pStyle w:val="PreformattedText"/>
        <w:bidi w:val="0"/>
        <w:spacing w:before="0" w:after="0"/>
        <w:jc w:val="left"/>
        <w:rPr/>
      </w:pPr>
      <w:r>
        <w:rPr/>
        <w:t>l1v5XlpZXk0UOOWmdFMS8hLNdr2HsYjJEt8vfOOS5yeTMZfuV5bzQhC82Ah9iyWUxZoXa84l9mHyIl</w:t>
      </w:r>
    </w:p>
    <w:p>
      <w:pPr>
        <w:pStyle w:val="PreformattedText"/>
        <w:bidi w:val="0"/>
        <w:spacing w:before="0" w:after="0"/>
        <w:jc w:val="left"/>
        <w:rPr/>
      </w:pPr>
      <w:r>
        <w:rPr/>
        <w:t>uPviQVJECrZW+TylseGdY1ecixWrtl50V5SXcslnjaIeqJD3OSVJnDII5K1eTLODF/4FdyEIXavIgI</w:t>
      </w:r>
    </w:p>
    <w:p>
      <w:pPr>
        <w:pStyle w:val="PreformattedText"/>
        <w:bidi w:val="0"/>
        <w:spacing w:before="0" w:after="0"/>
        <w:jc w:val="left"/>
        <w:rPr/>
      </w:pPr>
      <w:r>
        <w:rPr/>
        <w:t>eTzQsp9qyWrOjsUSPbDkQ/IjuR2Ii3PcRyRRLZ/RhusaEvfy2xFIsscixMUhS0OpFiysvtXkLPHehF</w:t>
      </w:r>
    </w:p>
    <w:p>
      <w:pPr>
        <w:pStyle w:val="PreformattedText"/>
        <w:bidi w:val="0"/>
        <w:spacing w:before="0" w:after="0"/>
        <w:jc w:val="left"/>
        <w:rPr/>
      </w:pPr>
      <w:r>
        <w:rPr/>
        <w:t>2mi9K9h7ZSQyO+THyM4HszFWj/4dCF5dZUQ3yeTzWSJ75pWLCQ41lhrRnGaEIeTyiIfkYauSELZkbV</w:t>
      </w:r>
    </w:p>
    <w:p>
      <w:pPr>
        <w:pStyle w:val="PreformattedText"/>
        <w:bidi w:val="0"/>
        <w:spacing w:before="0" w:after="0"/>
        <w:jc w:val="left"/>
        <w:rPr/>
      </w:pPr>
      <w:r>
        <w:rPr/>
        <w:t>j5EMQ9iKVr7Iu0u6828rz2G7EyyxiyXfYhd9l5Yz1MI5aHszgY9hDz4Ij2ZiLT9yvLeayXcsq7sNZP</w:t>
      </w:r>
    </w:p>
    <w:p>
      <w:pPr>
        <w:pStyle w:val="PreformattedText"/>
        <w:bidi w:val="0"/>
        <w:spacing w:before="0" w:after="0"/>
        <w:jc w:val="left"/>
        <w:rPr/>
      </w:pPr>
      <w:r>
        <w:rPr/>
        <w:t>J5IWc988JasonpERGVMc1RZYmKQmJl5xEMffg0pEUcZPdiHus5um18mE7hH6zWTsQhsciyyzVlMUBw</w:t>
      </w:r>
    </w:p>
    <w:p>
      <w:pPr>
        <w:pStyle w:val="PreformattedText"/>
        <w:bidi w:val="0"/>
        <w:spacing w:before="0" w:after="0"/>
        <w:jc w:val="left"/>
        <w:rPr/>
      </w:pPr>
      <w:r>
        <w:rPr/>
        <w:t>oehYnlTIp+2V52NnUKQmPO8rzexiO7ZgTuc17D9RwI4OCO+Ty4EcE76WPyF+yXmIQhdq8jDyeTzWSJ</w:t>
      </w:r>
    </w:p>
    <w:p>
      <w:pPr>
        <w:pStyle w:val="PreformattedText"/>
        <w:bidi w:val="0"/>
        <w:spacing w:before="0" w:after="0"/>
        <w:jc w:val="left"/>
        <w:rPr/>
      </w:pPr>
      <w:r>
        <w:rPr/>
        <w:t>75p1sfq6bEpXlfahC7I85S8jC3InA+cuMuMsW1JHg5XgrtWT2JSEmxREl7nSdMlwW/YQkmfpQaJeGj</w:t>
      </w:r>
    </w:p>
    <w:p>
      <w:pPr>
        <w:pStyle w:val="PreformattedText"/>
        <w:bidi w:val="0"/>
        <w:spacing w:before="0" w:after="0"/>
        <w:jc w:val="left"/>
        <w:rPr/>
      </w:pPr>
      <w:r>
        <w:rPr/>
        <w:t>d2LBhwOA1T3LosvPU1OlmqujCxNaY3ku1k3SJvf6PCyfW37khm2XuRHneT2MTZkt/JXmrsWS8pZLNZ</w:t>
      </w:r>
    </w:p>
    <w:p>
      <w:pPr>
        <w:pStyle w:val="PreformattedText"/>
        <w:bidi w:val="0"/>
        <w:spacing w:before="0" w:after="0"/>
        <w:jc w:val="left"/>
        <w:rPr/>
      </w:pPr>
      <w:r>
        <w:rPr/>
        <w:t>rvshk8nkhZzzsvsXkRyjkxrvwF+SID0Hlw8rGYqdJngpaSReddii3J+xb9icZtN9Rgy6U/cw8dSv3R</w:t>
      </w:r>
    </w:p>
    <w:p>
      <w:pPr>
        <w:pStyle w:val="PreformattedText"/>
        <w:bidi w:val="0"/>
        <w:spacing w:before="0" w:after="0"/>
        <w:jc w:val="left"/>
        <w:rPr/>
      </w:pPr>
      <w:r>
        <w:rPr/>
        <w:t>DxKlasxfERw46ohjwnVJE54cFbZHxOE9pikpbOzbdjxcPmSIzw5vSSKw1adixsPXqi4+yuxfotWrHi</w:t>
      </w:r>
    </w:p>
    <w:p>
      <w:pPr>
        <w:pStyle w:val="PreformattedText"/>
        <w:bidi w:val="0"/>
        <w:spacing w:before="0" w:after="0"/>
        <w:jc w:val="left"/>
        <w:rPr/>
      </w:pPr>
      <w:r>
        <w:rPr/>
        <w:t>4V6E8SEVbeh+rCrukT8TDZEVJttyZ1PREIO0VWSzYhmIzGdWYT6a/wBskXvkuRckeRjQhi2yntIfk1</w:t>
      </w:r>
    </w:p>
    <w:p>
      <w:pPr>
        <w:pStyle w:val="PreformattedText"/>
        <w:bidi w:val="0"/>
        <w:spacing w:before="0" w:after="0"/>
        <w:jc w:val="left"/>
        <w:rPr/>
      </w:pPr>
      <w:r>
        <w:rPr/>
        <w:t>5q855rsWa8iHY8kLJE/NWSEyyO+TY33+G3ZEYxclbkVlyiWzPDz6cSr57lkoJWfppjwmTaUpIi6ISa</w:t>
      </w:r>
    </w:p>
    <w:p>
      <w:pPr>
        <w:pStyle w:val="PreformattedText"/>
        <w:bidi w:val="0"/>
        <w:spacing w:before="0" w:after="0"/>
        <w:jc w:val="left"/>
        <w:rPr/>
      </w:pPr>
      <w:r>
        <w:rPr/>
        <w:t>laPFYrk/6MHFeHJM8XiuUklwhN+5gY8oTWp4rxM2+lNjk/cwMSUZKzHxkvT/ACE2YWL/ANKaLaZNtp</w:t>
      </w:r>
    </w:p>
    <w:p>
      <w:pPr>
        <w:pStyle w:val="PreformattedText"/>
        <w:bidi w:val="0"/>
        <w:spacing w:before="0" w:after="0"/>
        <w:jc w:val="left"/>
        <w:rPr/>
      </w:pPr>
      <w:r>
        <w:rPr/>
        <w:t>WxbUYWG5SVIjg0NRjdLUhuPbJdiJEuTFlc4owlpJ+5HWKfwcsZ75LQZwJEhC5JrSQ+fI9xfsl5aF2L</w:t>
      </w:r>
    </w:p>
    <w:p>
      <w:pPr>
        <w:pStyle w:val="PreformattedText"/>
        <w:bidi w:val="0"/>
        <w:spacing w:before="0" w:after="0"/>
        <w:jc w:val="left"/>
        <w:rPr/>
      </w:pPr>
      <w:r>
        <w:rPr/>
        <w:t>y8NFDEPNZz/YLKG+TyXd4ZaSI5++TFwe32PaRB6/WxhyuKY8qz6jqIPUpVqeJ8LJT/UjtyiMXqL1Mx</w:t>
      </w:r>
    </w:p>
    <w:p>
      <w:pPr>
        <w:pStyle w:val="PreformattedText"/>
        <w:bidi w:val="0"/>
        <w:spacing w:before="0" w:after="0"/>
        <w:jc w:val="left"/>
        <w:rPr/>
      </w:pPr>
      <w:r>
        <w:rPr/>
        <w:t>U7dko2T1ZQiWrY0JE25KP0UYcXTHH8qHhTlpGLMLwNJOb/AKIYcIppIctyrI6ZV2LKbJnqm2J1GzD9</w:t>
      </w:r>
    </w:p>
    <w:p>
      <w:pPr>
        <w:pStyle w:val="PreformattedText"/>
        <w:bidi w:val="0"/>
        <w:spacing w:before="0" w:after="0"/>
        <w:jc w:val="left"/>
        <w:rPr/>
      </w:pPr>
      <w:r>
        <w:rPr/>
        <w:t>COStXks3sIluIolyPd+Sv3qyWTFmvIwxDyeSzRPz1nHfJoYu7BSUSOaGTZul9FDdSJLpmzwr/Dp9sl</w:t>
      </w:r>
    </w:p>
    <w:p>
      <w:pPr>
        <w:pStyle w:val="PreformattedText"/>
        <w:bidi w:val="0"/>
        <w:spacing w:before="0" w:after="0"/>
        <w:jc w:val="left"/>
        <w:rPr/>
      </w:pPr>
      <w:r>
        <w:rPr/>
        <w:t>2NiyjPQiS8LhT4p/B/5fU+q0zF8FiSbbQvASWrsxvCYvU3GDa9h4GKnrhy/wBEfD40mksORjeGxcOT</w:t>
      </w:r>
    </w:p>
    <w:p>
      <w:pPr>
        <w:pStyle w:val="PreformattedText"/>
        <w:bidi w:val="0"/>
        <w:spacing w:before="0" w:after="0"/>
        <w:jc w:val="left"/>
        <w:rPr/>
      </w:pPr>
      <w:r>
        <w:rPr/>
        <w:t>Tgzolfpf+hYGK36JEfDwcUnaaW4vBOV9Nsw/BxjCpv8A0Q8Fgwl1atmi4G6tjlkhZvJ7iGNmNKoydm</w:t>
      </w:r>
    </w:p>
    <w:p>
      <w:pPr>
        <w:pStyle w:val="PreformattedText"/>
        <w:bidi w:val="0"/>
        <w:spacing w:before="0" w:after="0"/>
        <w:jc w:val="left"/>
        <w:rPr/>
      </w:pPr>
      <w:r>
        <w:rPr/>
        <w:t>G7n8Iu2jD1i1k83vlwIYspoe78leev2TFmu9ENxFDzRWSJRscRrsXeu2O+T74+pEVQi+ya2Fx9HsNa</w:t>
      </w:r>
    </w:p>
    <w:p>
      <w:pPr>
        <w:pStyle w:val="PreformattedText"/>
        <w:bidi w:val="0"/>
        <w:spacing w:before="0" w:after="0"/>
        <w:jc w:val="left"/>
        <w:rPr/>
      </w:pPr>
      <w:r>
        <w:rPr/>
        <w:t>k3aPCTqf32seSIuiLNRzeh+rTs/X1F4ha6i8Tr6j/wAS25f/AALxE2txY0hYzrUfioJ7IXiFK1bE2+</w:t>
      </w:r>
    </w:p>
    <w:p>
      <w:pPr>
        <w:pStyle w:val="PreformattedText"/>
        <w:bidi w:val="0"/>
        <w:spacing w:before="0" w:after="0"/>
        <w:jc w:val="left"/>
        <w:rPr/>
      </w:pPr>
      <w:r>
        <w:rPr/>
        <w:t>Shy4JT0rsWa7GS2PFzbqKIrpiYL1RhPV5SXciQhImS9T8mvPX7NZrvQiM0OaOq81msmSXa+5diI75M</w:t>
      </w:r>
    </w:p>
    <w:p>
      <w:pPr>
        <w:pStyle w:val="PreformattedText"/>
        <w:bidi w:val="0"/>
        <w:spacing w:before="0" w:after="0"/>
        <w:jc w:val="left"/>
        <w:rPr/>
      </w:pPr>
      <w:r>
        <w:rPr/>
        <w:t>Yu3DVzQkIrfJ7kkSWsSP/wCD2RLeXw7J86ckHTswp9cUxcZvNZQk4kZpoo6NyWHbY8K2nsdG9NKiEL</w:t>
      </w:r>
    </w:p>
    <w:p>
      <w:pPr>
        <w:pStyle w:val="PreformattedText"/>
        <w:bidi w:val="0"/>
        <w:spacing w:before="0" w:after="0"/>
        <w:jc w:val="left"/>
        <w:rPr/>
      </w:pPr>
      <w:r>
        <w:rPr/>
        <w:t>UWKDjIqb5FDFc3qQ8JesnqRwekqnQ5pWSlZXYhZIvsxJaEpdU5EmYO6IP8h6NkvSI3Ecmmoh7nBEmT</w:t>
      </w:r>
    </w:p>
    <w:p>
      <w:pPr>
        <w:pStyle w:val="PreformattedText"/>
        <w:bidi w:val="0"/>
        <w:spacing w:before="0" w:after="0"/>
        <w:jc w:val="left"/>
        <w:rPr/>
      </w:pPr>
      <w:r>
        <w:rPr/>
        <w:t>9T8uv+AWa712RzsssTExk/LXbHfJp9+ArmRI5RWrHHVj4yjwx7ElV/ZPdidHhcVKTjw+x5rsWI+SOI</w:t>
      </w:r>
    </w:p>
    <w:p>
      <w:pPr>
        <w:pStyle w:val="PreformattedText"/>
        <w:bidi w:val="0"/>
        <w:spacing w:before="0" w:after="0"/>
        <w:jc w:val="left"/>
        <w:rPr/>
      </w:pPr>
      <w:r>
        <w:rPr/>
        <w:t>mOVt6Hsq5FStm8SXp2vUVJ7jq1oOSHiJIc2+2slks7ybo8VPSvcglfwN3ZgJ3H6IVZPcmrixCy5ZWr</w:t>
      </w:r>
    </w:p>
    <w:p>
      <w:pPr>
        <w:pStyle w:val="PreformattedText"/>
        <w:bidi w:val="0"/>
        <w:spacing w:before="0" w:after="0"/>
        <w:jc w:val="left"/>
        <w:rPr/>
      </w:pPr>
      <w:r>
        <w:rPr/>
        <w:t>IkjhkTEMT1v9us0L9gs13rJZRybLzQnlPy12x3yZJFdvh/WISK0IDGcHBwzEJjFpI8Pi9cae67kLso</w:t>
      </w:r>
    </w:p>
    <w:p>
      <w:pPr>
        <w:pStyle w:val="PreformattedText"/>
        <w:bidi w:val="0"/>
        <w:spacing w:before="0" w:after="0"/>
        <w:jc w:val="left"/>
        <w:rPr/>
      </w:pPr>
      <w:r>
        <w:rPr/>
        <w:t>Vn5C6hOYpSFKQ3Lllll99d+JKjEk5yb4JaKhKzDleIktqMNbktkcMWqKHyLd5IluLkRPZmL635VeYv</w:t>
      </w:r>
    </w:p>
    <w:p>
      <w:pPr>
        <w:pStyle w:val="PreformattedText"/>
        <w:bidi w:val="0"/>
        <w:spacing w:before="0" w:after="0"/>
        <w:jc w:val="left"/>
        <w:rPr/>
      </w:pPr>
      <w:r>
        <w:rPr/>
        <w:t>2qzXcxCFlE4H2IWUhI6SihruXbAWUu7w38mIW+S3GhbFZe5iq2b5wm4O0YWIpxuxPzLOotll5a+dKV</w:t>
      </w:r>
    </w:p>
    <w:p>
      <w:pPr>
        <w:pStyle w:val="PreformattedText"/>
        <w:bidi w:val="0"/>
        <w:spacing w:before="0" w:after="0"/>
        <w:jc w:val="left"/>
        <w:rPr/>
      </w:pPr>
      <w:r>
        <w:rPr/>
        <w:t>GPPRi9/wDRoSlaowEv1fpGGNfiIjz95rfNkeSKJLQxvV+2X7VZryELKI+1ISyoUTpOkcRruXZRHJj7</w:t>
      </w:r>
    </w:p>
    <w:p>
      <w:pPr>
        <w:pStyle w:val="PreformattedText"/>
        <w:bidi w:val="0"/>
        <w:spacing w:before="0" w:after="0"/>
        <w:jc w:val="left"/>
        <w:rPr/>
      </w:pPr>
      <w:r>
        <w:rPr/>
        <w:t>vD+l/ZEjvkt8kcPL3JrX+y1rlwPYwsV4ciE4yimmR28m8rysssvyEs3m2TdsxVaJSvJbmEqmzC2Fsy</w:t>
      </w:r>
    </w:p>
    <w:p>
      <w:pPr>
        <w:pStyle w:val="PreformattedText"/>
        <w:bidi w:val="0"/>
        <w:spacing w:before="0" w:after="0"/>
        <w:jc w:val="left"/>
        <w:rPr/>
      </w:pPr>
      <w:r>
        <w:rPr/>
        <w:t>PJVN5rfJDFuyJMxt/67F/w6zXkIWURlFFCQkNpHUIWVEiXahZrKO+TH3YK/BERLJD7Jq1Il6X9iVrJ</w:t>
      </w:r>
    </w:p>
    <w:p>
      <w:pPr>
        <w:pStyle w:val="PreformattedText"/>
        <w:bidi w:val="0"/>
        <w:spacing w:before="0" w:after="0"/>
        <w:jc w:val="left"/>
        <w:rPr/>
      </w:pPr>
      <w:r>
        <w:rPr/>
        <w:t>LQWxWphYrg/gw8RNWu+y8rOrJtZWuzQsseaLzc6Q22MxtqzTpqtzw/L+DDIrRiHpI2eTvqPcrJbiJ7</w:t>
      </w:r>
    </w:p>
    <w:p>
      <w:pPr>
        <w:pStyle w:val="PreformattedText"/>
        <w:bidi w:val="0"/>
        <w:spacing w:before="0" w:after="0"/>
        <w:jc w:val="left"/>
        <w:rPr/>
      </w:pPr>
      <w:r>
        <w:rPr/>
        <w:t>GPx5K81ftUe+S8hZx3HsbHWhZyYiIsqGSzvuWSEMfdhqoRICyWSHuMfIvT/efBWhzlgYzw38ckJJq1</w:t>
      </w:r>
    </w:p>
    <w:p>
      <w:pPr>
        <w:pStyle w:val="PreformattedText"/>
        <w:bidi w:val="0"/>
        <w:spacing w:before="0" w:after="0"/>
        <w:jc w:val="left"/>
        <w:rPr/>
      </w:pPr>
      <w:r>
        <w:rPr/>
        <w:t>2LJ5t917iea7Fm5DZWTPEPVZx3MHZfTMHVER6WT4Hu+y9ckIkY68leas1+yWa8uGUtslsLfKQiBHOR</w:t>
      </w:r>
    </w:p>
    <w:p>
      <w:pPr>
        <w:pStyle w:val="PreformattedText"/>
        <w:bidi w:val="0"/>
        <w:spacing w:before="0" w:after="0"/>
        <w:jc w:val="left"/>
        <w:rPr/>
      </w:pPr>
      <w:r>
        <w:rPr/>
        <w:t>PuWayjvkx92H6UYaEPOzl5Pk4X2cjFsNfiV+R7kUeHxnBu9hO1a7aGiiiiuxZIWazsbZTZVDWUjH3F</w:t>
      </w:r>
    </w:p>
    <w:p>
      <w:pPr>
        <w:pStyle w:val="PreformattedText"/>
        <w:bidi w:val="0"/>
        <w:spacing w:before="0" w:after="0"/>
        <w:jc w:val="left"/>
        <w:rPr/>
      </w:pPr>
      <w:r>
        <w:rPr/>
        <w:t>lBIwdb+mYPpESWpJaZclaCRzlzk9mY3p8lftVkvKfYvIWcXQnoSeSZF65SEQI5yJ9qFmhMjuIaJdq3</w:t>
      </w:r>
    </w:p>
    <w:p>
      <w:pPr>
        <w:pStyle w:val="PreformattedText"/>
        <w:bidi w:val="0"/>
        <w:spacing w:before="0" w:after="0"/>
        <w:jc w:val="left"/>
        <w:rPr/>
      </w:pPr>
      <w:r>
        <w:rPr/>
        <w:t>FokYYluPbPgRsPJ7s4ZWg/QcvKKFomeHxWnXBaF2tFZUjQpFCihIpZN9l5JdsjH3QqySq/owefowfQ</w:t>
      </w:r>
    </w:p>
    <w:p>
      <w:pPr>
        <w:pStyle w:val="PreformattedText"/>
        <w:bidi w:val="0"/>
        <w:spacing w:before="0" w:after="0"/>
        <w:jc w:val="left"/>
        <w:rPr/>
      </w:pPr>
      <w:r>
        <w:rPr/>
        <w:t>LYeqs3Q9x75s2bOcmzH9D/45eQs7L7IerKexEgRzkT7lmsobiGS7cNXNZQ2Fsx7Cy4I5T2ZPb+zmX+</w:t>
      </w:r>
    </w:p>
    <w:p>
      <w:pPr>
        <w:pStyle w:val="PreformattedText"/>
        <w:bidi w:val="0"/>
        <w:spacing w:before="0" w:after="0"/>
        <w:jc w:val="left"/>
        <w:rPr/>
      </w:pPr>
      <w:r>
        <w:rPr/>
        <w:t>8kP0nDEco4MF/mvoSIyFTRXZp2Vklmi1lZZXa8pGPuiItxfyMHaRhegjsxciJDGcHJyzl5SRjemX7p</w:t>
      </w:r>
    </w:p>
    <w:p>
      <w:pPr>
        <w:pStyle w:val="PreformattedText"/>
        <w:bidi w:val="0"/>
        <w:spacing w:before="0" w:after="0"/>
        <w:jc w:val="left"/>
        <w:rPr/>
      </w:pPr>
      <w:r>
        <w:rPr/>
        <w:t>dizXlLNZrtQs12Q9WU9hEWKR1HUSkSfcs1lDcTJNUSfbg+tZQ2ESFs8l6cuST0Y+FW4t/wCqFscMkv</w:t>
      </w:r>
    </w:p>
    <w:p>
      <w:pPr>
        <w:pStyle w:val="PreformattedText"/>
        <w:bidi w:val="0"/>
        <w:spacing w:before="0" w:after="0"/>
        <w:jc w:val="left"/>
        <w:rPr/>
      </w:pPr>
      <w:r>
        <w:rPr/>
        <w:t>wHpEQtZD2MDXEFtkm0J3kkUUUa9yVDHnXfySMfdERbiT/+TD2a+DC2ZHaRFerJjybLtnJy8pGJtL67</w:t>
      </w:r>
    </w:p>
    <w:p>
      <w:pPr>
        <w:pStyle w:val="PreformattedText"/>
        <w:bidi w:val="0"/>
        <w:spacing w:before="0" w:after="0"/>
        <w:jc w:val="left"/>
        <w:rPr/>
      </w:pPr>
      <w:r>
        <w:rPr/>
        <w:t>F2r9iu/38li7l2oXfh+o9yexYmdR1HUOQ33LNCIbrKQ+3w6/JiIkdiRwMWwiO5LkktYkStLEqiT9JL</w:t>
      </w:r>
    </w:p>
    <w:p>
      <w:pPr>
        <w:pStyle w:val="PreformattedText"/>
        <w:bidi w:val="0"/>
        <w:spacing w:before="0" w:after="0"/>
        <w:jc w:val="left"/>
        <w:rPr/>
      </w:pPr>
      <w:r>
        <w:rPr/>
        <w:t>0kdyGrkyR4b1zI5rQUrzss6i8ryscmNldtdjQxmORFybUQVNmF6ZfZAjzkx7ZUfyye4yRiLSfkrzV+</w:t>
      </w:r>
    </w:p>
    <w:p>
      <w:pPr>
        <w:pStyle w:val="PreformattedText"/>
        <w:bidi w:val="0"/>
        <w:spacing w:before="0" w:after="0"/>
        <w:jc w:val="left"/>
        <w:rPr/>
      </w:pPr>
      <w:r>
        <w:rPr/>
        <w:t>zWS7l2oXfh+rKe2dll+QskIRHdZPYl2+GW7EKukjsPc/iMWwuSKJj1dkNYsfpK/FGJsSNk2YK0sm6T</w:t>
      </w:r>
    </w:p>
    <w:p>
      <w:pPr>
        <w:pStyle w:val="PreformattedText"/>
        <w:bidi w:val="0"/>
        <w:spacing w:before="0" w:after="0"/>
        <w:jc w:val="left"/>
        <w:rPr/>
      </w:pPr>
      <w:r>
        <w:rPr/>
        <w:t>PCL1sSrtssTLyssss1zvyWxnBj7ECtyK1iQ5Zg+mZAjzm+RbMo5LORj2JfuVkvNQsl2LJdq8jD9WU9</w:t>
      </w:r>
    </w:p>
    <w:p>
      <w:pPr>
        <w:pStyle w:val="PreformattedText"/>
        <w:bidi w:val="0"/>
        <w:spacing w:before="0" w:after="0"/>
        <w:jc w:val="left"/>
        <w:rPr/>
      </w:pPr>
      <w:r>
        <w:rPr/>
        <w:t>vNWSIiIrVZS2H2+H9LI7nAh7nAxci3IsmX6iCSj/AHlwjF2HwT9JBVExNmeFVRf2LtrsssXfoLu1yZ</w:t>
      </w:r>
    </w:p>
    <w:p>
      <w:pPr>
        <w:pStyle w:val="PreformattedText"/>
        <w:bidi w:val="0"/>
        <w:spacing w:before="0" w:after="0"/>
        <w:jc w:val="left"/>
        <w:rPr/>
      </w:pPr>
      <w:r>
        <w:rPr/>
        <w:t>wYy0ZHcrcgtCG6MLaZEj/JEh7ZREPfLlF7kloPclpJ/tlkvPWazXc8o5Ptoh68p7eas1lHdZS2Gu3B</w:t>
      </w:r>
    </w:p>
    <w:p>
      <w:pPr>
        <w:pStyle w:val="PreformattedText"/>
        <w:bidi w:val="0"/>
        <w:spacing w:before="0" w:after="0"/>
        <w:jc w:val="left"/>
        <w:rPr/>
      </w:pPr>
      <w:r>
        <w:rPr/>
        <w:t>VQRDcZwM4WXAiG5PdkVuRWhwPgxWNElrFGyJ7mAqhEXkUVki+5LyLy9zGVi3EtjgitjD/mLkW7+yRx</w:t>
      </w:r>
    </w:p>
    <w:p>
      <w:pPr>
        <w:pStyle w:val="PreformattedText"/>
        <w:bidi w:val="0"/>
        <w:spacing w:before="0" w:after="0"/>
        <w:jc w:val="left"/>
        <w:rPr/>
      </w:pPr>
      <w:r>
        <w:rPr/>
        <w:t>ksnuyth5SHyYvrl/wC8pZrsXYu1Zw9eU9vPQhC3WTWhLtw9IRIZ++THshEN3ZPeQtDayrHuYruRWpF</w:t>
      </w:r>
    </w:p>
    <w:p>
      <w:pPr>
        <w:pStyle w:val="PreformattedText"/>
        <w:bidi w:val="0"/>
        <w:spacing w:before="0" w:after="0"/>
        <w:jc w:val="left"/>
        <w:rPr/>
      </w:pPr>
      <w:r>
        <w:rPr/>
        <w:t>XMloiRhqooQuxdlfsnliHLIelGgtEQ3mLbJrYa07HuXojfJ7DMdVL98heShi7LLzZYhdqysh6sp7eZ</w:t>
      </w:r>
    </w:p>
    <w:p>
      <w:pPr>
        <w:pStyle w:val="PreformattedText"/>
        <w:bidi w:val="0"/>
        <w:spacing w:before="0" w:after="0"/>
        <w:jc w:val="left"/>
        <w:rPr/>
      </w:pPr>
      <w:r>
        <w:rPr/>
        <w:t>WSERyg9cmyXYhLRIgjjJZIZHdi3MTkjxkt8t5PLDVtk9irnFERC8i/LTyvsZzliHTUm2yGyIo3MP1P</w:t>
      </w:r>
    </w:p>
    <w:p>
      <w:pPr>
        <w:pStyle w:val="PreformattedText"/>
        <w:bidi w:val="0"/>
        <w:spacing w:before="0" w:after="0"/>
        <w:jc w:val="left"/>
        <w:rPr/>
      </w:pPr>
      <w:r>
        <w:rPr/>
        <w:t>N7F5bNjHlwcseqZWpj+r9qvKXkoYs0PJCHmmWMsvsh6sp7dj8lZIWSYpjxNBvJZYauSywlucdyOSfJ</w:t>
      </w:r>
    </w:p>
    <w:p>
      <w:pPr>
        <w:pStyle w:val="PreformattedText"/>
        <w:bidi w:val="0"/>
        <w:spacing w:before="0" w:after="0"/>
        <w:jc w:val="left"/>
        <w:rPr/>
      </w:pPr>
      <w:r>
        <w:rPr/>
        <w:t>EiLkezEtxrQw1Vk9zDVzsiIXmLtrtQ8uM5K5DX5sjtkiG/9HB7nGTH75SdoRWT5HuzxC1X7hZIXmrJ</w:t>
      </w:r>
    </w:p>
    <w:p>
      <w:pPr>
        <w:pStyle w:val="PreformattedText"/>
        <w:bidi w:val="0"/>
        <w:spacing w:before="0" w:after="0"/>
        <w:jc w:val="left"/>
        <w:rPr/>
      </w:pPr>
      <w:r>
        <w:rPr/>
        <w:t>djEIQ845vJZx9WUtvNWa7H24PqFuYeT7eRbkxEcpekSpDIqkT5ZhL8mRFkux5XktuxC7EbeTWrGvyY</w:t>
      </w:r>
    </w:p>
    <w:p>
      <w:pPr>
        <w:pStyle w:val="PreformattedText"/>
        <w:bidi w:val="0"/>
        <w:spacing w:before="0" w:after="0"/>
        <w:jc w:val="left"/>
        <w:rPr/>
      </w:pPr>
      <w:r>
        <w:rPr/>
        <w:t>ts1wfxyhsj3z4Y1oyOwlvlwx7s8Txn79q85eQvKQxdtZIY8o9yyjvlPbzVmu9CMBaiWph5xsaFk1qV</w:t>
      </w:r>
    </w:p>
    <w:p>
      <w:pPr>
        <w:pStyle w:val="PreformattedText"/>
        <w:bidi w:val="0"/>
        <w:spacing w:before="0" w:after="0"/>
        <w:jc w:val="left"/>
        <w:rPr/>
      </w:pPr>
      <w:r>
        <w:rPr/>
        <w:t>uSWw6oQyeSV5O6MNasQvNReVvK/IorOW4uckhboXpZwjD0GtWPNckeRPfL3+iW5jJdD8hebX7NDF21</w:t>
      </w:r>
    </w:p>
    <w:p>
      <w:pPr>
        <w:pStyle w:val="PreformattedText"/>
        <w:bidi w:val="0"/>
        <w:spacing w:before="0" w:after="0"/>
        <w:jc w:val="left"/>
        <w:rPr/>
      </w:pPr>
      <w:r>
        <w:rPr/>
        <w:t>2UUJFFDWayj6sp7eQu1CyXk4C0bEQ0EMiPUVXk8plWkcPN8EUMd6ow+RCXmaiQuxiYu9jJEkLJci5F</w:t>
      </w:r>
    </w:p>
    <w:p>
      <w:pPr>
        <w:pStyle w:val="PreformattedText"/>
        <w:bidi w:val="0"/>
        <w:spacing w:before="0" w:after="0"/>
        <w:jc w:val="left"/>
        <w:rPr/>
      </w:pPr>
      <w:r>
        <w:rPr/>
        <w:t>6WJ2okPUye6PcTeT3K1eTIvce5iq4SF++XkoZHy1m80iiPqWUtv2CL7kIwtIIiiDEMjsxHIjgsYh7Z</w:t>
      </w:r>
    </w:p>
    <w:p>
      <w:pPr>
        <w:pStyle w:val="PreformattedText"/>
        <w:bidi w:val="0"/>
        <w:spacing w:before="0" w:after="0"/>
        <w:jc w:val="left"/>
        <w:rPr/>
      </w:pPr>
      <w:r>
        <w:rPr/>
        <w:t>VSKIrQ5ygtCAu90Vp2oT7980aUIZQyVUxC2eTIv8SL0Ieolsi9R8jGO1IrXKHJdmItJfXkL9ivJXch</w:t>
      </w:r>
    </w:p>
    <w:p>
      <w:pPr>
        <w:pStyle w:val="PreformattedText"/>
        <w:bidi w:val="0"/>
        <w:spacing w:before="0" w:after="0"/>
        <w:jc w:val="left"/>
        <w:rPr/>
      </w:pPr>
      <w:r>
        <w:rPr/>
        <w:t>izXc8lkx5IWUfUspbeas1ksqzQiOyIkFoIkLZiWb2K0Hus2IWsmcHDZ7IgiK8tZovNUXXZZfc1oVvk</w:t>
      </w:r>
    </w:p>
    <w:p>
      <w:pPr>
        <w:pStyle w:val="PreformattedText"/>
        <w:bidi w:val="0"/>
        <w:spacing w:before="0" w:after="0"/>
        <w:jc w:val="left"/>
        <w:rPr/>
      </w:pPr>
      <w:r>
        <w:rPr/>
        <w:t>qp5MwtbI7MjozeI8rpkroluhMYme5Ma1f/AAyEMXbeVjZYmRkWMeSLLIv8kWSejL7b8pdryRERHciR</w:t>
      </w:r>
    </w:p>
    <w:p>
      <w:pPr>
        <w:pStyle w:val="PreformattedText"/>
        <w:bidi w:val="0"/>
        <w:spacing w:before="0" w:after="0"/>
        <w:jc w:val="left"/>
        <w:rPr/>
      </w:pPr>
      <w:r>
        <w:rPr/>
        <w:t>JbnAuRZPY4PYSEPcXJBbj2oekDkghefdZWhNDExPuWbGtChcnBwYP8iP8xcEPShoRIexPgjklqcv7J</w:t>
      </w:r>
    </w:p>
    <w:p>
      <w:pPr>
        <w:pStyle w:val="PreformattedText"/>
        <w:bidi w:val="0"/>
        <w:spacing w:before="0" w:after="0"/>
        <w:jc w:val="left"/>
        <w:rPr/>
      </w:pPr>
      <w:r>
        <w:rPr/>
        <w:t>E/U/8AhlkxC8h5RyY8lk2WdY5X+wXZeSEYa/OIiG5FbiHucC2yWzG6rJ0UNi1OCCpZS3QiCF5C7NMl</w:t>
      </w:r>
    </w:p>
    <w:p>
      <w:pPr>
        <w:pStyle w:val="PreformattedText"/>
        <w:bidi w:val="0"/>
        <w:spacing w:before="0" w:after="0"/>
        <w:jc w:val="left"/>
        <w:rPr/>
      </w:pPr>
      <w:r>
        <w:rPr/>
        <w:t>k7P67VmixCFuMktGUJHucIw3U5EfVLKD0J7s4ZvEXI9skRJaSYzF9cvv9ovOrtWSF5FFCXfXlrvsQu</w:t>
      </w:r>
    </w:p>
    <w:p>
      <w:pPr>
        <w:pStyle w:val="PreformattedText"/>
        <w:bidi w:val="0"/>
        <w:spacing w:before="0" w:after="0"/>
        <w:jc w:val="left"/>
        <w:rPr/>
      </w:pPr>
      <w:r>
        <w:rPr/>
        <w:t>x5IwY6tkSAthHI9hbHJGqJHucolshiOSiKWpLeTIoihZvtSyeWmVCpDz3KrsrNZIaJbZ8sWxtiC0bH</w:t>
      </w:r>
    </w:p>
    <w:p>
      <w:pPr>
        <w:pStyle w:val="PreformattedText"/>
        <w:bidi w:val="0"/>
        <w:spacing w:before="0" w:after="0"/>
        <w:jc w:val="left"/>
        <w:rPr/>
      </w:pPr>
      <w:r>
        <w:rPr/>
        <w:t>sQZI2l9ojs0LcaIiWU1qzgx1U38/tffzF3IZHy4i8teahCztF/GUVVIw0qYlSEI9zlks1sPWSOWcje</w:t>
      </w:r>
    </w:p>
    <w:p>
      <w:pPr>
        <w:pStyle w:val="PreformattedText"/>
        <w:bidi w:val="0"/>
        <w:spacing w:before="0" w:after="0"/>
        <w:jc w:val="left"/>
        <w:rPr/>
      </w:pPr>
      <w:r>
        <w:rPr/>
        <w:t>huxEd3ltEatL5Ioj2PyHkvKWSLEN5zeVHJ/wBxLSZz/WSJcD2XwJ1Ilo2S5fwR3EIxNxbM8Ruv2yF5</w:t>
      </w:r>
    </w:p>
    <w:p>
      <w:pPr>
        <w:pStyle w:val="PreformattedText"/>
        <w:bidi w:val="0"/>
        <w:spacing w:before="0" w:after="0"/>
        <w:jc w:val="left"/>
        <w:rPr/>
      </w:pPr>
      <w:r>
        <w:rPr/>
        <w:t>C8li8qyPlrz1leVZRRBW/wCiKOCIskPdZPkoXrHyIlsRWgyK0ESele49yCF23kxeSsqNS+28ktChHL</w:t>
      </w:r>
    </w:p>
    <w:p>
      <w:pPr>
        <w:pStyle w:val="PreformattedText"/>
        <w:bidi w:val="0"/>
        <w:spacing w:before="0" w:after="0"/>
        <w:jc w:val="left"/>
        <w:rPr/>
      </w:pPr>
      <w:r>
        <w:rPr/>
        <w:t>J7yy4vPF3I7o9xbDehQ9Bj9JF0ci2J7iRjx0/cLzlkyPlxyoYkUNdq8uuxRyXZBGGiGiGJZPL+Sy5P</w:t>
      </w:r>
    </w:p>
    <w:p>
      <w:pPr>
        <w:pStyle w:val="PreformattedText"/>
        <w:bidi w:val="0"/>
        <w:spacing w:before="0" w:after="0"/>
        <w:jc w:val="left"/>
        <w:rPr/>
      </w:pPr>
      <w:r>
        <w:rPr/>
        <w:t>/wDCG7ZIjrY9RLUfsRQkT0afsUur7Ix0F2vuSyvJ5ISKGVmi8ooo2Fk9bOTjJGIR2iNasislux7ito</w:t>
      </w:r>
    </w:p>
    <w:p>
      <w:pPr>
        <w:pStyle w:val="PreformattedText"/>
        <w:bidi w:val="0"/>
        <w:spacing w:before="0" w:after="0"/>
        <w:jc w:val="left"/>
        <w:rPr/>
      </w:pPr>
      <w:r>
        <w:rPr/>
        <w:t>e7y9spEXx8mNsytRtL9su9ZLtWTF5cRRGhrNj82is0u1ZIgYSICI8iGI3mzk9z3ZD0kyAr6hci1bIb</w:t>
      </w:r>
    </w:p>
    <w:p>
      <w:pPr>
        <w:pStyle w:val="PreformattedText"/>
        <w:bidi w:val="0"/>
        <w:spacing w:before="0" w:after="0"/>
        <w:jc w:val="left"/>
        <w:rPr/>
      </w:pPr>
      <w:r>
        <w:rPr/>
        <w:t>kUYk1JtJnT1JPkib5vJj8ppF5XneaRRFUhjEbI9xe+TeU1aFsSFojhMT1JLUuiS1Q+RaxTES5EtTF5</w:t>
      </w:r>
    </w:p>
    <w:p>
      <w:pPr>
        <w:pStyle w:val="PreformattedText"/>
        <w:bidi w:val="0"/>
        <w:spacing w:before="0" w:after="0"/>
        <w:jc w:val="left"/>
        <w:rPr/>
      </w:pPr>
      <w:r>
        <w:rPr/>
        <w:t>RNklo8k/2i715CGLykRIjG82Py0u9d8eDDVJC2Ioj6RD2L3IbsQ2P0iqii9Bbv7JukQ5+RDdJkJx/W</w:t>
      </w:r>
    </w:p>
    <w:p>
      <w:pPr>
        <w:pStyle w:val="PreformattedText"/>
        <w:bidi w:val="0"/>
        <w:spacing w:before="0" w:after="0"/>
        <w:jc w:val="left"/>
        <w:rPr/>
      </w:pPr>
      <w:r>
        <w:rPr/>
        <w:t>dyI+xFNWNdrGWXkiisqykLJD7EcEVmspbDpREPkkPgmtGQ2Y9l9C5FsR3JKzgkx00nRh+li3JItXuY</w:t>
      </w:r>
    </w:p>
    <w:p>
      <w:pPr>
        <w:pStyle w:val="PreformattedText"/>
        <w:bidi w:val="0"/>
        <w:spacing w:before="0" w:after="0"/>
        <w:jc w:val="left"/>
        <w:rPr/>
      </w:pPr>
      <w:r>
        <w:rPr/>
        <w:t>mxNas9ymNFrJeevLXchi8miiKyfa+xZrNIvyF2ow46kRLQgRGM2RFFiJaJI2QuTgijEdsinQkYjqDJ</w:t>
      </w:r>
    </w:p>
    <w:p>
      <w:pPr>
        <w:pStyle w:val="PreformattedText"/>
        <w:bidi w:val="0"/>
        <w:spacing w:before="0" w:after="0"/>
        <w:jc w:val="left"/>
        <w:rPr/>
      </w:pPr>
      <w:r>
        <w:rPr/>
        <w:t>P8jw81iYaYiKTY1WVDGSyQiLGLKsn2Uyu2EWKCS3NBalE8ke+W/QyZBa/wBC2ojuyPI90xbDWrGiPp</w:t>
      </w:r>
    </w:p>
    <w:p>
      <w:pPr>
        <w:pStyle w:val="PreformattedText"/>
        <w:bidi w:val="0"/>
        <w:spacing w:before="0" w:after="0"/>
        <w:jc w:val="left"/>
        <w:rPr/>
      </w:pPr>
      <w:r>
        <w:rPr/>
        <w:t>FyV+RLYe5PZk0zh50K0J35yzXYu1dyGLyVkhD7GPsXYxIrzo7pGDHd5J6EEtBZN7nuJZy1aRLajgTF</w:t>
      </w:r>
    </w:p>
    <w:p>
      <w:pPr>
        <w:pStyle w:val="PreformattedText"/>
        <w:bidi w:val="0"/>
        <w:spacing w:before="0" w:after="0"/>
        <w:jc w:val="left"/>
        <w:rPr/>
      </w:pPr>
      <w:r>
        <w:rPr/>
        <w:t>STYlZEW54qVQYz/HYlSlD3KItWSGUMY03b4Hmi86LGxIpUIbG3lTNSMW+CK6d2SloJWVSGMby4Y96H</w:t>
      </w:r>
    </w:p>
    <w:p>
      <w:pPr>
        <w:pStyle w:val="PreformattedText"/>
        <w:bidi w:val="0"/>
        <w:spacing w:before="0" w:after="0"/>
        <w:jc w:val="left"/>
        <w:rPr/>
      </w:pPr>
      <w:r>
        <w:rPr/>
        <w:t>pEkvxTI6MjuyKqYt6N0RdjHyXTFyWx7HI9v6JpPvT9/OXaheavIZZYmLJiyY/IXnow1yQjSEISpCyY</w:t>
      </w:r>
    </w:p>
    <w:p>
      <w:pPr>
        <w:pStyle w:val="PreformattedText"/>
        <w:bidi w:val="0"/>
        <w:spacing w:before="0" w:after="0"/>
        <w:jc w:val="left"/>
        <w:rPr/>
      </w:pPr>
      <w:r>
        <w:rPr/>
        <w:t>lsLNeqxslp/oiSelEEJbi5PE/mn8DRGTi7To8DjPFw3e8RUWSVohOtGNUxod7WMQhLJJEYocaKGhFM</w:t>
      </w:r>
    </w:p>
    <w:p>
      <w:pPr>
        <w:pStyle w:val="PreformattedText"/>
        <w:bidi w:val="0"/>
        <w:spacing w:before="0" w:after="0"/>
        <w:jc w:val="left"/>
        <w:rPr/>
      </w:pPr>
      <w:r>
        <w:rPr/>
        <w:t>o6GKDOm1oS6Y7yQ/EwS/EXiZtq2jDxcXET6Iur32Ixly7eTeTFreT2ZyiXpN4Me7P5/wBE9JInwzeL</w:t>
      </w:r>
    </w:p>
    <w:p>
      <w:pPr>
        <w:pStyle w:val="PreformattedText"/>
        <w:bidi w:val="0"/>
        <w:spacing w:before="0" w:after="0"/>
        <w:jc w:val="left"/>
        <w:rPr/>
      </w:pPr>
      <w:r>
        <w:rPr/>
        <w:t>Iaslsx6NE1qsnWhLY2kjgntY0IvtWgmn5izXnLJeXEWTzY+y+xeXXYkYSQtiKEtcuRFXJjFpYlkjlE</w:t>
      </w:r>
    </w:p>
    <w:p>
      <w:pPr>
        <w:pStyle w:val="PreformattedText"/>
        <w:bidi w:val="0"/>
        <w:spacing w:before="0" w:after="0"/>
        <w:jc w:val="left"/>
        <w:rPr/>
      </w:pPr>
      <w:r>
        <w:rPr/>
        <w:t>rZhPRi1k2RVIrRD0TMZ1Yyjw+PPBlaenKIPqimno1YyMkYujMHE6ri90SGtShRFEiqNFlwPYVnTm0h</w:t>
      </w:r>
    </w:p>
    <w:p>
      <w:pPr>
        <w:pStyle w:val="PreformattedText"/>
        <w:bidi w:val="0"/>
        <w:spacing w:before="0" w:after="0"/>
        <w:jc w:val="left"/>
        <w:rPr/>
      </w:pPr>
      <w:r>
        <w:rPr/>
        <w:t>4uFDeaRPxuGrUdSXjLTIzniWoxcnXBh+Bx5pdUlD45MLwmFhu1G37s6RKk2JF6sb0YyA+WUNKx7Ih6</w:t>
      </w:r>
    </w:p>
    <w:p>
      <w:pPr>
        <w:pStyle w:val="PreformattedText"/>
        <w:bidi w:val="0"/>
        <w:spacing w:before="0" w:after="0"/>
        <w:jc w:val="left"/>
        <w:rPr/>
      </w:pPr>
      <w:r>
        <w:rPr/>
        <w:t>JE1TG/SzE2RHVNC1VGHwS3JktV9Cdo4RL0jOCezHyLvastoWvlLJC7F5SGLy4iyeSGPsWa8tdsdPtm</w:t>
      </w:r>
    </w:p>
    <w:p>
      <w:pPr>
        <w:pStyle w:val="PreformattedText"/>
        <w:bidi w:val="0"/>
        <w:spacing w:before="0" w:after="0"/>
        <w:jc w:val="left"/>
        <w:rPr/>
      </w:pPr>
      <w:r>
        <w:rPr/>
        <w:t>FBKhoiR3eSyi9WPV2cZLZsisvcg6TEilliOolfrTcdjH8O8LfYbLtGD4vFw0kpaexhY0cRWpfaypYk</w:t>
      </w:r>
    </w:p>
    <w:p>
      <w:pPr>
        <w:pStyle w:val="PreformattedText"/>
        <w:bidi w:val="0"/>
        <w:spacing w:before="0" w:after="0"/>
        <w:jc w:val="left"/>
        <w:rPr/>
      </w:pPr>
      <w:r>
        <w:rPr/>
        <w:t>K/kjGm8NqcfVF/7Rg40MeHVHflewyrOkRSopHS86KJYkY7yRLx0VfTFsxfE4+I3baXshYbdtmF4XHn</w:t>
      </w:r>
    </w:p>
    <w:p>
      <w:pPr>
        <w:pStyle w:val="PreformattedText"/>
        <w:bidi w:val="0"/>
        <w:spacing w:before="0" w:after="0"/>
        <w:jc w:val="left"/>
        <w:rPr/>
      </w:pPr>
      <w:r>
        <w:rPr/>
        <w:t>tCvmRhf47DX/AKknN/6Rh4cYKopJCKRLaikPQRPREtiCqOSHuz+JDaaJ7I/ix04Iw3qLdnN5SWjIm2</w:t>
      </w:r>
    </w:p>
    <w:p>
      <w:pPr>
        <w:pStyle w:val="PreformattedText"/>
        <w:bidi w:val="0"/>
        <w:spacing w:before="0" w:after="0"/>
        <w:jc w:val="left"/>
        <w:rPr/>
      </w:pPr>
      <w:r>
        <w:rPr/>
        <w:t>UvSSe5H0slszgartXam1vqKnt2LuXau5diyXlxFk8kMl3rsXlxMOOphpC3IrUgqQuBIbpEdnnwIWxw</w:t>
      </w:r>
    </w:p>
    <w:p>
      <w:pPr>
        <w:pStyle w:val="PreformattedText"/>
        <w:bidi w:val="0"/>
        <w:spacing w:before="0" w:after="0"/>
        <w:jc w:val="left"/>
        <w:rPr/>
      </w:pPr>
      <w:r>
        <w:rPr/>
        <w:t>Jb5JFaiMaVUvizw+JGDnOXsYuPPHlS24RONSay0ITcGmmYHiI40mqoj+Ls/yHh3JLFw19owsWeFLqi</w:t>
      </w:r>
    </w:p>
    <w:p>
      <w:pPr>
        <w:pStyle w:val="PreformattedText"/>
        <w:bidi w:val="0"/>
        <w:spacing w:before="0" w:after="0"/>
        <w:jc w:val="left"/>
        <w:rPr/>
      </w:pPr>
      <w:r>
        <w:rPr/>
        <w:t>zA8ZhY2j/GXs8qoToTWTdDoxMfCw95o/8AMOq1CP8AbH4xN6z/ANEU53UWLwcn7RF4TCW9shGENIxS</w:t>
      </w:r>
    </w:p>
    <w:p>
      <w:pPr>
        <w:pStyle w:val="PreformattedText"/>
        <w:bidi w:val="0"/>
        <w:spacing w:before="0" w:after="0"/>
        <w:jc w:val="left"/>
        <w:rPr/>
      </w:pPr>
      <w:r>
        <w:rPr/>
        <w:t>yvKI5F5TZFbkx7ERoXP0NPUS0MPaRPaIv5EXcSK/L6YtzQT0vJfjY9/tCeiH6WSWpDVSN4v6EPzFL3</w:t>
      </w:r>
    </w:p>
    <w:p>
      <w:pPr>
        <w:pStyle w:val="PreformattedText"/>
        <w:bidi w:val="0"/>
        <w:spacing w:before="0" w:after="0"/>
        <w:jc w:val="left"/>
        <w:rPr/>
      </w:pPr>
      <w:r>
        <w:rPr/>
        <w:t>71kvIWa7WLy4oQx5IaJIorNZJefFGGtaIKkLkjoNOjkRN7I2iJas9xoSOGPREqUSOskJZLkxEmm2uC</w:t>
      </w:r>
    </w:p>
    <w:p>
      <w:pPr>
        <w:pStyle w:val="PreformattedText"/>
        <w:bidi w:val="0"/>
        <w:spacing w:before="0" w:after="0"/>
        <w:jc w:val="left"/>
        <w:rPr/>
      </w:pPr>
      <w:r>
        <w:rPr/>
        <w:t>f5Spcs8Ph4OBH1JyrcnrOX2e5WUJdMk/ZkPGYOJzT+SDo8R/j4Tt4Oj5XBPDnB1KLTIeIxobTZH/AC</w:t>
      </w:r>
    </w:p>
    <w:p>
      <w:pPr>
        <w:pStyle w:val="PreformattedText"/>
        <w:bidi w:val="0"/>
        <w:spacing w:before="0" w:after="0"/>
        <w:jc w:val="left"/>
        <w:rPr/>
      </w:pPr>
      <w:r>
        <w:rPr/>
        <w:t>GKt4xZH/Je+Gf+Zw//AObP/M0tsNkv8nOvxw4on4vHnviOvjQ1ZheCx8T+NL3Zh+CwYO5XN/6QpUtE</w:t>
      </w:r>
    </w:p>
    <w:p>
      <w:pPr>
        <w:pStyle w:val="PreformattedText"/>
        <w:bidi w:val="0"/>
        <w:spacing w:before="0" w:after="0"/>
        <w:jc w:val="left"/>
        <w:rPr/>
      </w:pPr>
      <w:r>
        <w:rPr/>
        <w:t>kixJlppKhtcGwpMi3RZaSojK1ZITJj0aFlocSOEYX8vol6RrVfRFq6KqUX7o5ZVUcT+B6xtD4H6X8M</w:t>
      </w:r>
    </w:p>
    <w:p>
      <w:pPr>
        <w:pStyle w:val="PreformattedText"/>
        <w:bidi w:val="0"/>
        <w:spacing w:before="0" w:after="0"/>
        <w:jc w:val="left"/>
        <w:rPr/>
      </w:pPr>
      <w:r>
        <w:rPr/>
        <w:t>hqiSpMxVa/shdNkvSxakefMo2E0/2CyWS7F5FZUJFZMQih9q/YJGHGlf8AowojssSI6t/Cz3kSELk3</w:t>
      </w:r>
    </w:p>
    <w:p>
      <w:pPr>
        <w:pStyle w:val="PreformattedText"/>
        <w:bidi w:val="0"/>
        <w:spacing w:before="0" w:after="0"/>
        <w:jc w:val="left"/>
        <w:rPr/>
      </w:pPr>
      <w:r>
        <w:rPr/>
        <w:t>YsmrmjEI+oRZwY+LJvpXuYmjy8N4PCxMHrk2nZj+EWFByU7Fmjw3if0nUrcSHi8GTpSZ1RnFpxUkT/</w:t>
      </w:r>
    </w:p>
    <w:p>
      <w:pPr>
        <w:pStyle w:val="PreformattedText"/>
        <w:bidi w:val="0"/>
        <w:spacing w:before="0" w:after="0"/>
        <w:jc w:val="left"/>
        <w:rPr/>
      </w:pPr>
      <w:r>
        <w:rPr/>
        <w:t>x+BK+mTg/9of8AjcTXpnF/eh/5f4j/ALV/s/8AA+J/7BeA8T/2Ij/jcbmUUQ/x2EvVNsw8LDhpCEUa</w:t>
      </w:r>
    </w:p>
    <w:p>
      <w:pPr>
        <w:pStyle w:val="PreformattedText"/>
        <w:bidi w:val="0"/>
        <w:spacing w:before="0" w:after="0"/>
        <w:jc w:val="left"/>
        <w:rPr/>
      </w:pPr>
      <w:r>
        <w:rPr/>
        <w:t>8lCXyalljNxzhD1SSMSf/RlLDmvswMfEUnJuzqk695G0S7YibInGTH6S/wAUYb6WzEJqoo5JbfTse4</w:t>
      </w:r>
    </w:p>
    <w:p>
      <w:pPr>
        <w:pStyle w:val="PreformattedText"/>
        <w:bidi w:val="0"/>
        <w:spacing w:before="0" w:after="0"/>
        <w:jc w:val="left"/>
        <w:rPr/>
      </w:pPr>
      <w:r>
        <w:rPr/>
        <w:t>9YnK+RWSEtyC0a9idGJ6SGzJbNC0bE9RpXloPOu+i2vkTTzWS8hC8heWhDHvkkMfaheciCsir2+kQV</w:t>
      </w:r>
    </w:p>
    <w:p>
      <w:pPr>
        <w:pStyle w:val="PreformattedText"/>
        <w:bidi w:val="0"/>
        <w:spacing w:before="0" w:after="0"/>
        <w:jc w:val="left"/>
        <w:rPr/>
      </w:pPr>
      <w:r>
        <w:rPr/>
        <w:t>LLkihaR+WPgk6RDk3YihaJiR8+xAk7bI7o4RuxuoseJhpskpTk2k2U1dojj4OFgQj120jGxpY8kktO</w:t>
      </w:r>
    </w:p>
    <w:p>
      <w:pPr>
        <w:pStyle w:val="PreformattedText"/>
        <w:bidi w:val="0"/>
        <w:spacing w:before="0" w:after="0"/>
        <w:jc w:val="left"/>
        <w:rPr/>
      </w:pPr>
      <w:r>
        <w:rPr/>
        <w:t>EKUsKb0Ta4JOLbdUaCLLMHxM8K61swfGQnpKkxZQxIzumJMooSH2bLclOKTfVsheNw7pp0Y3i5Sk1F</w:t>
      </w:r>
    </w:p>
    <w:p>
      <w:pPr>
        <w:pStyle w:val="PreformattedText"/>
        <w:bidi w:val="0"/>
        <w:spacing w:before="0" w:after="0"/>
        <w:jc w:val="left"/>
        <w:rPr/>
      </w:pPr>
      <w:r>
        <w:rPr/>
        <w:t>1Eu3bbYrlomYUbklwQSWtEnSIiJeow1ovskLkbK/Fo4iQ5J6ktYIpioW2VbfZJ3IXsRVI2n9kyWxDk</w:t>
      </w:r>
    </w:p>
    <w:p>
      <w:pPr>
        <w:pStyle w:val="PreformattedText"/>
        <w:bidi w:val="0"/>
        <w:spacing w:before="0" w:after="0"/>
        <w:jc w:val="left"/>
        <w:rPr/>
      </w:pPr>
      <w:r>
        <w:rPr/>
        <w:t>l6X9nuPNd1d9FsTQs12LzF5aEMe+SGS7WLzkiEePcw48/0hbZxQtZfR7sYtnlFaM11Z7IWlj2G6TFH</w:t>
      </w:r>
    </w:p>
    <w:p>
      <w:pPr>
        <w:pStyle w:val="PreformattedText"/>
        <w:bidi w:val="0"/>
        <w:spacing w:before="0" w:after="0"/>
        <w:jc w:val="left"/>
        <w:rPr/>
      </w:pPr>
      <w:r>
        <w:rPr/>
        <w:t>RC0aJMS1Ziv8GP1MwOjBwU5NI8X4iONJUqSPD+HljN00kt2zDwMLw0JSTuVbjdtt8u8sXCw44GE7/J</w:t>
      </w:r>
    </w:p>
    <w:p>
      <w:pPr>
        <w:pStyle w:val="PreformattedText"/>
        <w:bidi w:val="0"/>
        <w:spacing w:before="0" w:after="0"/>
        <w:jc w:val="left"/>
        <w:rPr/>
      </w:pPr>
      <w:r>
        <w:rPr/>
        <w:t>ruwfGzhFRaTR/464yXSttDCxpRUkuTw+NCWHrLb3FKEtpJj8Thxl0Oash4rDlJxUv7JeIwralNGJ4+</w:t>
      </w:r>
    </w:p>
    <w:p>
      <w:pPr>
        <w:pStyle w:val="PreformattedText"/>
        <w:bidi w:val="0"/>
        <w:spacing w:before="0" w:after="0"/>
        <w:jc w:val="left"/>
        <w:rPr/>
      </w:pPr>
      <w:r>
        <w:rPr/>
        <w:t>CtQVkPHzv8kqMTxOLNt20h4s3vJidLNIijAhSIKkT4Qj3Jat/RDgbOCWzHfSf9v0LRsnsivwKpuyO3</w:t>
      </w:r>
    </w:p>
    <w:p>
      <w:pPr>
        <w:pStyle w:val="PreformattedText"/>
        <w:bidi w:val="0"/>
        <w:spacing w:before="0" w:after="0"/>
        <w:jc w:val="left"/>
        <w:rPr/>
      </w:pPr>
      <w:r>
        <w:rPr/>
        <w:t>0csq1JULV0PWJSHpIxVs/ZjJq0yK1Y6pordks15dd1i1/YcC8pCFlzkhks0V+whEiq0W7Iq6Et2Jbi</w:t>
      </w:r>
    </w:p>
    <w:p>
      <w:pPr>
        <w:pStyle w:val="PreformattedText"/>
        <w:bidi w:val="0"/>
        <w:spacing w:before="0" w:after="0"/>
        <w:jc w:val="left"/>
        <w:rPr/>
      </w:pPr>
      <w:r>
        <w:rPr/>
        <w:t>RHS2R0TyWp/FiWiHojWkLl5LZlG7kVpH7NyJjpuLocJRpsvEx5qKV+yJ+Dw8Dw8py/KVH9nXOn+Toj</w:t>
      </w:r>
    </w:p>
    <w:p>
      <w:pPr>
        <w:pStyle w:val="PreformattedText"/>
        <w:bidi w:val="0"/>
        <w:spacing w:before="0" w:after="0"/>
        <w:jc w:val="left"/>
        <w:rPr/>
      </w:pPr>
      <w:r>
        <w:rPr/>
        <w:t>/jnKEZLFWq2Mbw0sFpSa1JzcnbySb7YtCdDk2KUls3km0Xbz6mXkhIhCUtkKEotJpmHGKWgtyTt5LY</w:t>
      </w:r>
    </w:p>
    <w:p>
      <w:pPr>
        <w:pStyle w:val="PreformattedText"/>
        <w:bidi w:val="0"/>
        <w:spacing w:before="0" w:after="0"/>
        <w:jc w:val="left"/>
        <w:rPr/>
      </w:pPr>
      <w:r>
        <w:rPr/>
        <w:t>W5AeUnocE16fov8AJklaF6SWjQtJF00/fQTZDeQtOpCWjJ8DVxaN4oe5HkkPJr9pRF+7F3ryF5aEMe</w:t>
      </w:r>
    </w:p>
    <w:p>
      <w:pPr>
        <w:pStyle w:val="PreformattedText"/>
        <w:bidi w:val="0"/>
        <w:spacing w:before="0" w:after="0"/>
        <w:jc w:val="left"/>
        <w:rPr/>
      </w:pPr>
      <w:r>
        <w:rPr/>
        <w:t>+S2GSyrNedFEEYdtuRBZPcRZ7Int8s2Q6oWrHukN3IRdZR5EqTNukWwtjFkluYs3NnhfEwwU7hbZ4r</w:t>
      </w:r>
    </w:p>
    <w:p>
      <w:pPr>
        <w:pStyle w:val="PreformattedText"/>
        <w:bidi w:val="0"/>
        <w:spacing w:before="0" w:after="0"/>
        <w:jc w:val="left"/>
        <w:rPr/>
      </w:pPr>
      <w:r>
        <w:rPr/>
        <w:t>xixoKEU9xqS4Zhx6pRj7sxfFeHw4qKldLgxcV4k3JiTK5ou4qjweFDExGprSjH8DCKlKM6r3KZXlIa</w:t>
      </w:r>
    </w:p>
    <w:p>
      <w:pPr>
        <w:pStyle w:val="PreformattedText"/>
        <w:bidi w:val="0"/>
        <w:spacing w:before="0" w:after="0"/>
        <w:jc w:val="left"/>
        <w:rPr/>
      </w:pPr>
      <w:r>
        <w:rPr/>
        <w:t>SdJ3l4bBeLOuOWY2E8LEcTBcXCLSWxj4tzjFLYTojkuTg2tkdInDykNaMlrX0Ja/2cS+yOxiK0cF3H</w:t>
      </w:r>
    </w:p>
    <w:p>
      <w:pPr>
        <w:pStyle w:val="PreformattedText"/>
        <w:bidi w:val="0"/>
        <w:spacing w:before="0" w:after="0"/>
        <w:jc w:val="left"/>
        <w:rPr/>
      </w:pPr>
      <w:r>
        <w:rPr/>
        <w:t>6I6tlVN/JyhqiS/FkZar5RsjkXqZPRols/sS1Hq/26fYvJYuxd8RZPcQkSH2ryqzRBHwQWiRsmQFrb</w:t>
      </w:r>
    </w:p>
    <w:p>
      <w:pPr>
        <w:pStyle w:val="PreformattedText"/>
        <w:bidi w:val="0"/>
        <w:spacing w:before="0" w:after="0"/>
        <w:jc w:val="left"/>
        <w:rPr/>
      </w:pPr>
      <w:r>
        <w:rPr/>
        <w:t>Ej+VER6t/CL1SJECPqb9hb3RVkt0ixLQldUS0SFoqEY7lPEpMxofpYOvqll4CCl4iN7JWeJ8Zg4Vrp</w:t>
      </w:r>
    </w:p>
    <w:p>
      <w:pPr>
        <w:pStyle w:val="PreformattedText"/>
        <w:bidi w:val="0"/>
        <w:spacing w:before="0" w:after="0"/>
        <w:jc w:val="left"/>
        <w:rPr/>
      </w:pPr>
      <w:r>
        <w:rPr/>
        <w:t>UpexiT65uVJWLLwnhoSfVOa0/iSfViydaJklUkYOLLCm5RVmN4jExd9vZCG0ODStpiStigrZ4bwUcZ</w:t>
      </w:r>
    </w:p>
    <w:p>
      <w:pPr>
        <w:pStyle w:val="PreformattedText"/>
        <w:bidi w:val="0"/>
        <w:spacing w:before="0" w:after="0"/>
        <w:jc w:val="left"/>
        <w:rPr/>
      </w:pPr>
      <w:r>
        <w:rPr/>
        <w:t>Tbm1TPF+Ej4fpqd2PCVEdGm1aJty10Xxn4Lw+DjYc+papmP/j3BOUJ2vZnhceOCncbt6nicXCxoqUX</w:t>
      </w:r>
    </w:p>
    <w:p>
      <w:pPr>
        <w:pStyle w:val="PreformattedText"/>
        <w:bidi w:val="0"/>
        <w:spacing w:before="0" w:after="0"/>
        <w:jc w:val="left"/>
        <w:rPr/>
      </w:pPr>
      <w:r>
        <w:rPr/>
        <w:t>Uo8GDjvDuNWjChLrTadt2JZ2P0j2F6TkonVjJboina+3lsmP0iVWiJB6El+Nrhlm5wxqv6Ze5dM5Zi</w:t>
      </w:r>
    </w:p>
    <w:p>
      <w:pPr>
        <w:pStyle w:val="PreformattedText"/>
        <w:bidi w:val="0"/>
        <w:spacing w:before="0" w:after="0"/>
        <w:jc w:val="left"/>
        <w:rPr/>
      </w:pPr>
      <w:r>
        <w:rPr/>
        <w:t>b/AEPZruv9m/MWS7q7ULJiEiQ+x7dq8lEY9MbZgq/yZBcj3XsbIQjDV2xtJCWle5HlnJ6Ym0RbCRyI</w:t>
      </w:r>
    </w:p>
    <w:p>
      <w:pPr>
        <w:pStyle w:val="PreformattedText"/>
        <w:bidi w:val="0"/>
        <w:spacing w:before="0" w:after="0"/>
        <w:jc w:val="left"/>
        <w:rPr/>
      </w:pPr>
      <w:r>
        <w:rPr/>
        <w:t>jqyRPVHsS0jIWPKMpaIniT8RKEUtbH/j8dexh4ksJz6Xq1Vj11eUYuT0HuUYUU9zovqpib2SEvdlRW</w:t>
      </w:r>
    </w:p>
    <w:p>
      <w:pPr>
        <w:pStyle w:val="PreformattedText"/>
        <w:bidi w:val="0"/>
        <w:spacing w:before="0" w:after="0"/>
        <w:jc w:val="left"/>
        <w:rPr/>
      </w:pPr>
      <w:r>
        <w:rPr/>
        <w:t>6PCYH6s643Z4hwWFifiqUaQrWvCEzwWLhwjiSlJJWeJxlj4lpacEpUtjAwMTHdRRTUqe6ZJU8vCYzw</w:t>
      </w:r>
    </w:p>
    <w:p>
      <w:pPr>
        <w:pStyle w:val="PreformattedText"/>
        <w:bidi w:val="0"/>
        <w:spacing w:before="0" w:after="0"/>
        <w:jc w:val="left"/>
        <w:rPr/>
      </w:pPr>
      <w:r>
        <w:rPr/>
        <w:t>sT4ejMXHhHDk3tQjw2B+rKrMTAeFiNcJ6EZdUU8uDg1sZ7CFwe41qh+1nLN6y4kPVMktco7yXurIax</w:t>
      </w:r>
    </w:p>
    <w:p>
      <w:pPr>
        <w:pStyle w:val="PreformattedText"/>
        <w:bidi w:val="0"/>
        <w:spacing w:before="0" w:after="0"/>
        <w:jc w:val="left"/>
        <w:rPr/>
      </w:pPr>
      <w:r>
        <w:rPr/>
        <w:t>r3Ev8A/DDWpJUyS1eT3aEtTE0s9u5eXWV5rsT381eWhbZMQhkux7+dhxtjfU64IRpJC0Nh6sW5JtRr</w:t>
      </w:r>
    </w:p>
    <w:p>
      <w:pPr>
        <w:pStyle w:val="PreformattedText"/>
        <w:bidi w:val="0"/>
        <w:spacing w:before="0" w:after="0"/>
        <w:jc w:val="left"/>
        <w:rPr/>
      </w:pPr>
      <w:r>
        <w:rPr/>
        <w:t>3IqlRVySJS1ZHYj6myW8VnwLYSIvQopvqrgXB4mXThjZ4Gliyk3okeJ8enGUcPnnOKMOo3JrT2ysiu</w:t>
      </w:r>
    </w:p>
    <w:p>
      <w:pPr>
        <w:pStyle w:val="PreformattedText"/>
        <w:bidi w:val="0"/>
        <w:spacing w:before="0" w:after="0"/>
        <w:jc w:val="left"/>
        <w:rPr/>
      </w:pPr>
      <w:r>
        <w:rPr/>
        <w:t>mJKSUWuTD0TY16V/bMR3JmHi4uH6JtE8fFxmlJidJqhRezHQr4Q46pN2zwmGsHw7b0dWx/nOTKbuLe</w:t>
      </w:r>
    </w:p>
    <w:p>
      <w:pPr>
        <w:pStyle w:val="PreformattedText"/>
        <w:bidi w:val="0"/>
        <w:spacing w:before="0" w:after="0"/>
        <w:jc w:val="left"/>
        <w:rPr/>
      </w:pPr>
      <w:r>
        <w:rPr/>
        <w:t>xWUYYmJFtO1Hgujwc8OOJcpUeJjGa6vYwHoRJbMbH6oj4ORbMW5Zycoj6me39iR7i1TJ7siP8ZC0oc</w:t>
      </w:r>
    </w:p>
    <w:p>
      <w:pPr>
        <w:pStyle w:val="PreformattedText"/>
        <w:bidi w:val="0"/>
        <w:spacing w:before="0" w:after="0"/>
        <w:jc w:val="left"/>
        <w:rPr/>
      </w:pPr>
      <w:r>
        <w:rPr/>
        <w:t>SNKQyWxHknufyJr1ZS3fm33LtRyn5SzXloWTIkSRLJCN2/NRP8YpcswYatkL1Nxu2Igh/lL6Hk31f2</w:t>
      </w:r>
    </w:p>
    <w:p>
      <w:pPr>
        <w:pStyle w:val="PreformattedText"/>
        <w:bidi w:val="0"/>
        <w:spacing w:before="0" w:after="0"/>
        <w:jc w:val="left"/>
        <w:rPr/>
      </w:pPr>
      <w:r>
        <w:rPr/>
        <w:t>8oojyyyK1Y9TSkI4F6WR0T+xbGNFTqNmJ4aEYt9R1NJq9MoQlOXTFWyWFLDdSjTHGnH5JNpV7s8L4b</w:t>
      </w:r>
    </w:p>
    <w:p>
      <w:pPr>
        <w:pStyle w:val="PreformattedText"/>
        <w:bidi w:val="0"/>
        <w:spacing w:before="0" w:after="0"/>
        <w:jc w:val="left"/>
        <w:rPr/>
      </w:pPr>
      <w:r>
        <w:rPr/>
        <w:t>BeDBzhbZ4mOGsZxhFJInS0W5BLVsVp0thct8LQssw48+5vIm3JsWGkhVbt6EcRp3RieNx8SHTJqiEZ</w:t>
      </w:r>
    </w:p>
    <w:p>
      <w:pPr>
        <w:pStyle w:val="PreformattedText"/>
        <w:bidi w:val="0"/>
        <w:spacing w:before="0" w:after="0"/>
        <w:jc w:val="left"/>
        <w:rPr/>
      </w:pPr>
      <w:r>
        <w:rPr/>
        <w:t>VpXuW02yWmuXgZqOMk3ozE6IQnPpWhGTV6LUwVOSaXJhwUYpLOQt1lyxWJ7nuXqXdEdz2FSsWxRPdC</w:t>
      </w:r>
    </w:p>
    <w:p>
      <w:pPr>
        <w:pStyle w:val="PreformattedText"/>
        <w:bidi w:val="0"/>
        <w:spacing w:before="0" w:after="0"/>
        <w:jc w:val="left"/>
        <w:rPr/>
      </w:pPr>
      <w:r>
        <w:rPr/>
        <w:t>3J7WJXBG6+iSqxO0SWjNpElofyRiunXyNVZXnrK+xdj28teahZckRbEiXYr83CitZPZFuUjDjQkXSZ</w:t>
      </w:r>
    </w:p>
    <w:p>
      <w:pPr>
        <w:pStyle w:val="PreformattedText"/>
        <w:bidi w:val="0"/>
        <w:spacing w:before="0" w:after="0"/>
        <w:jc w:val="left"/>
        <w:rPr/>
      </w:pPr>
      <w:r>
        <w:rPr/>
        <w:t>SKE0rMNbseoxaybORbMRHf6I6CQ2RQ9iWiSEqiRdpEsSMcSTbPEYvXpwMUHof43DioznzdI/yUlKMP</w:t>
      </w:r>
    </w:p>
    <w:p>
      <w:pPr>
        <w:pStyle w:val="PreformattedText"/>
        <w:bidi w:val="0"/>
        <w:spacing w:before="0" w:after="0"/>
        <w:jc w:val="left"/>
        <w:rPr/>
      </w:pPr>
      <w:r>
        <w:rPr/>
        <w:t>sUbi2zaVM/VjDw8ZXtHQ1nISUdFuY/g5YEIty34JcNcDd6IwfA4DwoxnC3VtniIYSxZRwrpOhtoSbu</w:t>
      </w:r>
    </w:p>
    <w:p>
      <w:pPr>
        <w:pStyle w:val="PreformattedText"/>
        <w:bidi w:val="0"/>
        <w:spacing w:before="0" w:after="0"/>
        <w:jc w:val="left"/>
        <w:rPr/>
      </w:pPr>
      <w:r>
        <w:rPr/>
        <w:t>2OPTqWiXov3eSVtIei+WSfTFKiEeq9ckT8RLEwowa23y8ItGIewx2LJa2WR9J7i5OUYYtaf2e4tn9k</w:t>
      </w:r>
    </w:p>
    <w:p>
      <w:pPr>
        <w:pStyle w:val="PreformattedText"/>
        <w:bidi w:val="0"/>
        <w:spacing w:before="0" w:after="0"/>
        <w:jc w:val="left"/>
        <w:rPr/>
      </w:pPr>
      <w:r>
        <w:rPr/>
        <w:t>DG2seupXVBkLFyO3REoxI0PVHMTFTslux5UV+2ezF2rvXYs67EJZci2FsSJZ8+bFEnX4mBG3ZFUL3J</w:t>
      </w:r>
    </w:p>
    <w:p>
      <w:pPr>
        <w:pStyle w:val="PreformattedText"/>
        <w:bidi w:val="0"/>
        <w:spacing w:before="0" w:after="0"/>
        <w:jc w:val="left"/>
        <w:rPr/>
      </w:pPr>
      <w:r>
        <w:rPr/>
        <w:t>Mhu8q0SE6sfsbakRLYrYeiYo1Eb4yewthIesjdsi6iybubYxaO2Pg8Av+g3/AO5njMXrm0to6CpRRN</w:t>
      </w:r>
    </w:p>
    <w:p>
      <w:pPr>
        <w:pStyle w:val="PreformattedText"/>
        <w:bidi w:val="0"/>
        <w:spacing w:before="0" w:after="0"/>
        <w:jc w:val="left"/>
        <w:rPr/>
      </w:pPr>
      <w:r>
        <w:rPr/>
        <w:t>p9T+TW6fCMPZs8LHqxYX72z/IT6oQXyQSuZDSevueK8fCOG4YbuTWr9iKbt7EVVtKzA/x+JjQc+rpv</w:t>
      </w:r>
    </w:p>
    <w:p>
      <w:pPr>
        <w:pStyle w:val="PreformattedText"/>
        <w:bidi w:val="0"/>
        <w:spacing w:before="0" w:after="0"/>
        <w:jc w:val="left"/>
        <w:rPr/>
      </w:pPr>
      <w:r>
        <w:rPr/>
        <w:t>YcGpyi3toRVpp8GFhS8RiKEdEY/+MeFCU/1E0iEd6HN2OLauyLVNck0r0EeCp4tfBjLDjF3FGByxIZ</w:t>
      </w:r>
    </w:p>
    <w:p>
      <w:pPr>
        <w:pStyle w:val="PreformattedText"/>
        <w:bidi w:val="0"/>
        <w:spacing w:before="0" w:after="0"/>
        <w:jc w:val="left"/>
        <w:rPr/>
      </w:pPr>
      <w:r>
        <w:rPr/>
        <w:t>eS3JOrEPY2S+EPZiVoW/8ARHQjsXoxapEDF00+coaJoiJ65J0xk0R5Ho0T5LGtF+5ZHZeYvLSFk9yO</w:t>
      </w:r>
    </w:p>
    <w:p>
      <w:pPr>
        <w:pStyle w:val="PreformattedText"/>
        <w:bidi w:val="0"/>
        <w:spacing w:before="0" w:after="0"/>
        <w:jc w:val="left"/>
        <w:rPr/>
      </w:pPr>
      <w:r>
        <w:rPr/>
        <w:t>xFaEkSWfL83DVJyEYUWooRKVJlJIhtlHlm4lrpySdyoie4jd1wN2yKtt5cMvZC5I7tkf5GLKoSS5Ee</w:t>
      </w:r>
    </w:p>
    <w:p>
      <w:pPr>
        <w:pStyle w:val="PreformattedText"/>
        <w:bidi w:val="0"/>
        <w:spacing w:before="0" w:after="0"/>
        <w:jc w:val="left"/>
        <w:rPr/>
      </w:pPr>
      <w:r>
        <w:rPr/>
        <w:t>H8IvXN6UYlTxJOO1ibdp8GB439LBlBR1b0ZXLG7Wi/s8J4ZTuUnojxuFHD6OlfYn+DPB/+r/R4yVzi</w:t>
      </w:r>
    </w:p>
    <w:p>
      <w:pPr>
        <w:pStyle w:val="PreformattedText"/>
        <w:bidi w:val="0"/>
        <w:spacing w:before="0" w:after="0"/>
        <w:jc w:val="left"/>
        <w:rPr/>
      </w:pPr>
      <w:r>
        <w:rPr/>
        <w:t>vZEHSl9iXU6+bEr0+dTijAwv1JxgdUcPCbeiiiT6pXy2TTWqP8Wk4zaWtn+S8SpSWGnpHcj1U6Ixuo</w:t>
      </w:r>
    </w:p>
    <w:p>
      <w:pPr>
        <w:pStyle w:val="PreformattedText"/>
        <w:bidi w:val="0"/>
        <w:spacing w:before="0" w:after="0"/>
        <w:jc w:val="left"/>
        <w:rPr/>
      </w:pPr>
      <w:r>
        <w:rPr/>
        <w:t>xTbJKcN4tEo0o/ZKOjywpvDmpLgxcd47VJ0YMKVZPLkXBLR5LdEmS2ErTIi2f0Q2JelkVsRsxd0LS0</w:t>
      </w:r>
    </w:p>
    <w:p>
      <w:pPr>
        <w:pStyle w:val="PreformattedText"/>
        <w:bidi w:val="0"/>
        <w:spacing w:before="0" w:after="0"/>
        <w:jc w:val="left"/>
        <w:rPr/>
      </w:pPr>
      <w:r>
        <w:rPr/>
        <w:t>IkqYnqspKhaxJ8DVSfyTWzJrUmqZen7qO37BdlZrPkiLYkTybpNi8yKtkmtImHG5KPtuQ1sTG+p/CK</w:t>
      </w:r>
    </w:p>
    <w:p>
      <w:pPr>
        <w:pStyle w:val="PreformattedText"/>
        <w:bidi w:val="0"/>
        <w:spacing w:before="0" w:after="0"/>
        <w:jc w:val="left"/>
        <w:rPr/>
      </w:pPr>
      <w:r>
        <w:rPr/>
        <w:t>vTL3PZDd6FpJsS55YlQ9Moqk2LdiWiyRepJ0iOwtLMdt6fJKosfjW8NwSIe9DT1aOrZI6W93/RLhHh</w:t>
      </w:r>
    </w:p>
    <w:p>
      <w:pPr>
        <w:pStyle w:val="PreformattedText"/>
        <w:bidi w:val="0"/>
        <w:spacing w:before="0" w:after="0"/>
        <w:jc w:val="left"/>
        <w:rPr/>
      </w:pPr>
      <w:r>
        <w:rPr/>
        <w:t>fxwY6buzxU1iY1cIf4tezMHFeFO6snN4kpS9xyuLS29z/G4EOic5LYnK8Wcq0sb1TP8AHRueI/ZJHj</w:t>
      </w:r>
    </w:p>
    <w:p>
      <w:pPr>
        <w:pStyle w:val="PreformattedText"/>
        <w:bidi w:val="0"/>
        <w:spacing w:before="0" w:after="0"/>
        <w:jc w:val="left"/>
        <w:rPr/>
      </w:pPr>
      <w:r>
        <w:rPr/>
        <w:t>vE9T/Si9F6iLW5KSdIw8bFgnGMmlJijb5+WOtvbc8B4foi8SS1e3wf5J3+lD+xLqTXsdWlVq8keEa6</w:t>
      </w:r>
    </w:p>
    <w:p>
      <w:pPr>
        <w:pStyle w:val="PreformattedText"/>
        <w:bidi w:val="0"/>
        <w:spacing w:before="0" w:after="0"/>
        <w:jc w:val="left"/>
        <w:rPr/>
      </w:pPr>
      <w:r>
        <w:rPr/>
        <w:t>JIiXoPRCpmlsS2JC1siMkxax0y4IrQlsLYiYiuRW4h6r6y5GR0TROJNcklcUYqoaco37HHevMvvjz5</w:t>
      </w:r>
    </w:p>
    <w:p>
      <w:pPr>
        <w:pStyle w:val="PreformattedText"/>
        <w:bidi w:val="0"/>
        <w:spacing w:before="0" w:after="0"/>
        <w:jc w:val="left"/>
        <w:rPr/>
      </w:pPr>
      <w:r>
        <w:rPr/>
        <w:t>i7F3UJZrciRRImiifC8pZ4SpSkxcmBDphfLIIxZUqIqkhD2IbMSIfl/ZNXSErk/gWW5L2GtkN0IWUt</w:t>
      </w:r>
    </w:p>
    <w:p>
      <w:pPr>
        <w:pStyle w:val="PreformattedText"/>
        <w:bidi w:val="0"/>
        <w:spacing w:before="0" w:after="0"/>
        <w:jc w:val="left"/>
        <w:rPr/>
      </w:pPr>
      <w:r>
        <w:rPr/>
        <w:t>WWN7k2nNjY6IWkOVRZhxVNsSSkjFl1SdCniLaTIJtyd7Di2qE6bvdCuV8IkqgkQxVh+BlUl1MglT+R</w:t>
      </w:r>
    </w:p>
    <w:p>
      <w:pPr>
        <w:pStyle w:val="PreformattedText"/>
        <w:bidi w:val="0"/>
        <w:spacing w:before="0" w:after="0"/>
        <w:jc w:val="left"/>
        <w:rPr/>
      </w:pPr>
      <w:r>
        <w:rPr/>
        <w:t>JJzQpTgn0zaLV+42+l8I8F4L9Z3K1FHjvC4WBCDi3dkHaZhq3Fe7RKccODk3okY2LLFnKT52NlRy38</w:t>
      </w:r>
    </w:p>
    <w:p>
      <w:pPr>
        <w:pStyle w:val="PreformattedText"/>
        <w:bidi w:val="0"/>
        <w:spacing w:before="0" w:after="0"/>
        <w:jc w:val="left"/>
        <w:rPr/>
      </w:pPr>
      <w:r>
        <w:rPr/>
        <w:t>kqsR4VP/AGbIWyHsLkT1YhrXKB/JkjaKzS2JcHuRHvkldkSsmW0Mlu0R9LRO7lZbK8ysq8xbvtXasl</w:t>
      </w:r>
    </w:p>
    <w:p>
      <w:pPr>
        <w:pStyle w:val="PreformattedText"/>
        <w:bidi w:val="0"/>
        <w:spacing w:before="0" w:after="0"/>
        <w:jc w:val="left"/>
        <w:rPr/>
      </w:pPr>
      <w:r>
        <w:rPr/>
        <w:t>mheUtyIiSJ5Sdyfx5bEiWiSMODlJISFpHUX5ybeyI6sihiVIlrUffcS0sXuLbJkNNSLuTZHk3ZTs4V</w:t>
      </w:r>
    </w:p>
    <w:p>
      <w:pPr>
        <w:pStyle w:val="PreformattedText"/>
        <w:bidi w:val="0"/>
        <w:spacing w:before="0" w:after="0"/>
        <w:jc w:val="left"/>
        <w:rPr/>
      </w:pPr>
      <w:r>
        <w:rPr/>
        <w:t>ieli11EYrSv6JNKMmfpYjjai2indM6jWadbEZJRrWyOsm17Der+yzCWjYlqTdz/sklTJu1CPwV8kIx</w:t>
      </w:r>
    </w:p>
    <w:p>
      <w:pPr>
        <w:pStyle w:val="PreformattedText"/>
        <w:bidi w:val="0"/>
        <w:spacing w:before="0" w:after="0"/>
        <w:jc w:val="left"/>
        <w:rPr/>
      </w:pPr>
      <w:r>
        <w:rPr/>
        <w:t>pWicYqKfIk5asWnBPSVWeBx8CMIxeIro8d4hY+IkvStETSVMtqScdzF8Vi41KdUuDnVkp61dmB4fEx</w:t>
      </w:r>
    </w:p>
    <w:p>
      <w:pPr>
        <w:pStyle w:val="PreformattedText"/>
        <w:bidi w:val="0"/>
        <w:spacing w:before="0" w:after="0"/>
        <w:jc w:val="left"/>
        <w:rPr/>
      </w:pPr>
      <w:r>
        <w:rPr/>
        <w:t>XojEg4TlDkSMCOize4luR5yk9cobIS/Jsk7ZPahbHtlITFsPVnuJ0zl5S0SFrEaE9KJ+5HSTRjxcZN</w:t>
      </w:r>
    </w:p>
    <w:p>
      <w:pPr>
        <w:pStyle w:val="PreformattedText"/>
        <w:bidi w:val="0"/>
        <w:spacing w:before="0" w:after="0"/>
        <w:jc w:val="left"/>
        <w:rPr/>
      </w:pPr>
      <w:r>
        <w:rPr/>
        <w:t>+4+TdfuluvMWaF5SIiJEsl5mFG2N22YGHSb9xbmLJtUhJRikRGR92aIiicuCIkMimybqNEfSJ1ES/E</w:t>
      </w:r>
    </w:p>
    <w:p>
      <w:pPr>
        <w:pStyle w:val="PreformattedText"/>
        <w:bidi w:val="0"/>
        <w:spacing w:before="0" w:after="0"/>
        <w:jc w:val="left"/>
        <w:rPr/>
      </w:pPr>
      <w:r>
        <w:rPr/>
        <w:t>gtx8k3pQkqEeInp/ZJqVJCrDwf6L1bYler2IypMlHRSLUVJ0eG8EseMm51TPE+E/QaXWnpYrSOtu0k</w:t>
      </w:r>
    </w:p>
    <w:p>
      <w:pPr>
        <w:pStyle w:val="PreformattedText"/>
        <w:bidi w:val="0"/>
        <w:spacing w:before="0" w:after="0"/>
        <w:jc w:val="left"/>
        <w:rPr/>
      </w:pPr>
      <w:r>
        <w:rPr/>
        <w:t>dLg0xtU9TE9WvsWitKMWSdJcC0iN6v4RuUYcbt2/gq7Vm0qWonLl0KK5Irqlovoh0eHwk29kO8SU5G</w:t>
      </w:r>
    </w:p>
    <w:p>
      <w:pPr>
        <w:pStyle w:val="PreformattedText"/>
        <w:bidi w:val="0"/>
        <w:spacing w:before="0" w:after="0"/>
        <w:jc w:val="left"/>
        <w:rPr/>
      </w:pPr>
      <w:r>
        <w:rPr/>
        <w:t>Gvy2IRpLKjdtj5ILTLE3ysT0YvUSeono0PKS1Qr/ACP4jVMiNabDVKxPRj9JE4ZeqZMk6RjLqhfsTj</w:t>
      </w:r>
    </w:p>
    <w:p>
      <w:pPr>
        <w:pStyle w:val="PreformattedText"/>
        <w:bidi w:val="0"/>
        <w:spacing w:before="0" w:after="0"/>
        <w:jc w:val="left"/>
        <w:rPr/>
      </w:pPr>
      <w:r>
        <w:rPr/>
        <w:t>RB7/I/3PK8pZLNC7V2oiIkSMR1F+YiOkGzCg5SEhaJkFu2bsdZJEjZNiEix8sgqQ9ZCG9hoiqi8pas</w:t>
      </w:r>
    </w:p>
    <w:p>
      <w:pPr>
        <w:pStyle w:val="PreformattedText"/>
        <w:bidi w:val="0"/>
        <w:spacing w:before="0" w:after="0"/>
        <w:jc w:val="left"/>
        <w:rPr/>
      </w:pPr>
      <w:r>
        <w:rPr/>
        <w:t>b1ZdJkpWyLUZ3weJ8R1JRiQhyzDg8Saj7ujxuFCHhqSWlISu4jbrpfuf45f9J/Z4zE68aT4TpFuelU</w:t>
      </w:r>
    </w:p>
    <w:p>
      <w:pPr>
        <w:pStyle w:val="PreformattedText"/>
        <w:bidi w:val="0"/>
        <w:spacing w:before="0" w:after="0"/>
        <w:jc w:val="left"/>
        <w:rPr/>
      </w:pPr>
      <w:r>
        <w:rPr/>
        <w:t>vcqnUbaRfXoKNOSow4LGx4xex43w2HgyhGF6kvZP7El07Ebuh6Rrlsn4XHw1csN0a7CqKqy0l7sw1s</w:t>
      </w:r>
    </w:p>
    <w:p>
      <w:pPr>
        <w:pStyle w:val="PreformattedText"/>
        <w:bidi w:val="0"/>
        <w:spacing w:before="0" w:after="0"/>
        <w:jc w:val="left"/>
        <w:rPr/>
      </w:pPr>
      <w:r>
        <w:rPr/>
        <w:t>SaY3WGlyyMpRdpksbFkqlJtGHFpKqMOC6hHJe4iT0YthEvVQkPSsoX1SGrQmJI9xrVCTpj2RxIhZwx</w:t>
      </w:r>
    </w:p>
    <w:p>
      <w:pPr>
        <w:pStyle w:val="PreformattedText"/>
        <w:bidi w:val="0"/>
        <w:spacing w:before="0" w:after="0"/>
        <w:jc w:val="left"/>
        <w:rPr/>
      </w:pPr>
      <w:r>
        <w:rPr/>
        <w:t>G2h72JULWNCGriyXt8CVxlEmrt0Pih1emzzrsWS7K8uh7dq71mhZUV3ojsIkSMR6pdq74olHWMfZGB</w:t>
      </w:r>
    </w:p>
    <w:p>
      <w:pPr>
        <w:pStyle w:val="PreformattedText"/>
        <w:bidi w:val="0"/>
        <w:spacing w:before="0" w:after="0"/>
        <w:jc w:val="left"/>
        <w:rPr/>
      </w:pPr>
      <w:r>
        <w:rPr/>
        <w:t>HRsWxPSkj+NEI3Y9iC1seiPgZBEVq3lVv4Q3SEiK0OSryb0bI72conKoMctGyEHN/A1q0y6R/j8O8V</w:t>
      </w:r>
    </w:p>
    <w:p>
      <w:pPr>
        <w:pStyle w:val="PreformattedText"/>
        <w:bidi w:val="0"/>
        <w:spacing w:before="0" w:after="0"/>
        <w:jc w:val="left"/>
        <w:rPr/>
      </w:pPr>
      <w:r>
        <w:rPr/>
        <w:t>t8I/yOI7hh/wBsg1+TJc/Bh+KxMODhHkjFORPdI/x+HFYbbWsjxsYxx5dKrQd+tbcn+Pd+Ii/ez/IS</w:t>
      </w:r>
    </w:p>
    <w:p>
      <w:pPr>
        <w:pStyle w:val="PreformattedText"/>
        <w:bidi w:val="0"/>
        <w:spacing w:before="0" w:after="0"/>
        <w:jc w:val="left"/>
        <w:rPr/>
      </w:pPr>
      <w:r>
        <w:rPr/>
        <w:t>cvEfWgl02t/cxPAdGB+p161dHtKttzwmH+t4iK4WrMXEjhwlJsbUpSbK6rpae5CtTWLbX9m6+zEf5F</w:t>
      </w:r>
    </w:p>
    <w:p>
      <w:pPr>
        <w:pStyle w:val="PreformattedText"/>
        <w:bidi w:val="0"/>
        <w:spacing w:before="0" w:after="0"/>
        <w:jc w:val="left"/>
        <w:rPr/>
      </w:pPr>
      <w:r>
        <w:rPr/>
        <w:t>mGrkvYiQ9xERi5Gr0+RO28pK2RW43ZKkmQrUY1oLdfYzlC2HlHRD2Lu0MXKF7mqJKhPVklUkSTUjFX</w:t>
      </w:r>
    </w:p>
    <w:p>
      <w:pPr>
        <w:pStyle w:val="PreformattedText"/>
        <w:bidi w:val="0"/>
        <w:spacing w:before="0" w:after="0"/>
        <w:jc w:val="left"/>
        <w:rPr/>
      </w:pPr>
      <w:r>
        <w:rPr/>
        <w:t>5vjq/wDskbr6H3L9nHbtXYslmheUtyIiRIbuUvMwlZC5zfzyLRUiNl2yKyat0RWg9XZdEdWbJlJIuy</w:t>
      </w:r>
    </w:p>
    <w:p>
      <w:pPr>
        <w:pStyle w:val="PreformattedText"/>
        <w:bidi w:val="0"/>
        <w:spacing w:before="0" w:after="0"/>
        <w:jc w:val="left"/>
        <w:rPr/>
      </w:pPr>
      <w:r>
        <w:rPr/>
        <w:t>Iqb+hi/wDpCEj3JbHBt1MxpuKURp0k+TAgoYDlRO5SbLtH+OnGMsRt8GNi/qYk5+70LUY7mBgyxZxX</w:t>
      </w:r>
    </w:p>
    <w:p>
      <w:pPr>
        <w:pStyle w:val="PreformattedText"/>
        <w:bidi w:val="0"/>
        <w:spacing w:before="0" w:after="0"/>
        <w:jc w:val="left"/>
        <w:rPr/>
      </w:pPr>
      <w:r>
        <w:rPr/>
        <w:t>ueK8JPAjGbqrow3/APZd9TMGKhhL2UTFn1ynL3Y/RRg4jwZxkvY65Tm5S3ZgR65wXvJH+Rmo4Dj7uh</w:t>
      </w:r>
    </w:p>
    <w:p>
      <w:pPr>
        <w:pStyle w:val="PreformattedText"/>
        <w:bidi w:val="0"/>
        <w:spacing w:before="0" w:after="0"/>
        <w:jc w:val="left"/>
        <w:rPr/>
      </w:pPr>
      <w:r>
        <w:rPr/>
        <w:t>JKDZ4bG/QxOur02PEeLxMdbKMVwRjdtmDhTxZqETH8BhRwnKLacUKul+5D0o8H4aPiHNzukjxHhYYK</w:t>
      </w:r>
    </w:p>
    <w:p>
      <w:pPr>
        <w:pStyle w:val="PreformattedText"/>
        <w:bidi w:val="0"/>
        <w:spacing w:before="0" w:after="0"/>
        <w:jc w:val="left"/>
        <w:rPr/>
      </w:pPr>
      <w:r>
        <w:rPr/>
        <w:t>VSbvYgqRCTbpbGGqRwyI/bLdvOekhUck9EQVRyk6pENWOxayPYeT2ZLZFfllfIuSzdGzJbMmvxsx4p</w:t>
      </w:r>
    </w:p>
    <w:p>
      <w:pPr>
        <w:pStyle w:val="PreformattedText"/>
        <w:bidi w:val="0"/>
        <w:spacing w:before="0" w:after="0"/>
        <w:jc w:val="left"/>
        <w:rPr/>
      </w:pPr>
      <w:r>
        <w:rPr/>
        <w:t>xTXDJ6tkdxLRr276N/2MefJWSzQu+yyxbkREjEdRbEvLR6cJ+7dGBCk2JDdLKOhF7sjFj2ybIpUJXI</w:t>
      </w:r>
    </w:p>
    <w:p>
      <w:pPr>
        <w:pStyle w:val="PreformattedText"/>
        <w:bidi w:val="0"/>
        <w:spacing w:before="0" w:after="0"/>
        <w:jc w:val="left"/>
        <w:rPr/>
      </w:pPr>
      <w:r>
        <w:rPr/>
        <w:t>5eWyIKtTdj2FshfimIerJMlvFf2yb6pjklP6MTxcZYSgiLVtktHZpq7E+EUoxb5P8fFfqN+0T/K4i/</w:t>
      </w:r>
    </w:p>
    <w:p>
      <w:pPr>
        <w:pStyle w:val="PreformattedText"/>
        <w:bidi w:val="0"/>
        <w:spacing w:before="0" w:after="0"/>
        <w:jc w:val="left"/>
        <w:rPr/>
      </w:pPr>
      <w:r>
        <w:rPr/>
        <w:t>ThDm7KcPo2sxseC8IqknKSofsTlVo8P4eeK21HbQScZTi91oeEpYuF9n+RxLnGPsrJNRikYfhcSeHK</w:t>
      </w:r>
    </w:p>
    <w:p>
      <w:pPr>
        <w:pStyle w:val="PreformattedText"/>
        <w:bidi w:val="0"/>
        <w:spacing w:before="0" w:after="0"/>
        <w:jc w:val="left"/>
        <w:rPr/>
      </w:pPr>
      <w:r>
        <w:rPr/>
        <w:t>fFCp0P2P8bBLCcuWzxuJGGBJPeWiEtUvgmqemzP8e0sLEbejZ4nG/VxHW2yIxdK3p7GGtdELk0ogtB</w:t>
      </w:r>
    </w:p>
    <w:p>
      <w:pPr>
        <w:pStyle w:val="PreformattedText"/>
        <w:bidi w:val="0"/>
        <w:spacing w:before="0" w:after="0"/>
        <w:jc w:val="left"/>
        <w:rPr/>
      </w:pPr>
      <w:r>
        <w:rPr/>
        <w:t>XbeSerE99OTholuhbsXJNi2yl6v6ILVknoQX5Inwcj3oZJ6CFuyfKL2EtyLdskh7ENU0Sumh7tDXIn</w:t>
      </w:r>
    </w:p>
    <w:p>
      <w:pPr>
        <w:pStyle w:val="PreformattedText"/>
        <w:bidi w:val="0"/>
        <w:spacing w:before="0" w:after="0"/>
        <w:jc w:val="left"/>
        <w:rPr/>
      </w:pPr>
      <w:r>
        <w:rPr/>
        <w:t>ev7lb+Ws0JFFFFFFFFFFERDPEelL3fmRVySHrKMfYWioirJa1lH1UPV/CNhnuyK5NiOiyXuO20hCN3</w:t>
      </w:r>
    </w:p>
    <w:p>
      <w:pPr>
        <w:pStyle w:val="PreformattedText"/>
        <w:bidi w:val="0"/>
        <w:spacing w:before="0" w:after="0"/>
        <w:jc w:val="left"/>
        <w:rPr/>
      </w:pPr>
      <w:r>
        <w:rPr/>
        <w:t>k9Tg92N2xyqM5e4nrJ+yNykQ9IoxvVCVtpPQX4oxqVJGD4rFwW3GtdzExp42I5S3ZaaaYnap7opJrU</w:t>
      </w:r>
    </w:p>
    <w:p>
      <w:pPr>
        <w:pStyle w:val="PreformattedText"/>
        <w:bidi w:val="0"/>
        <w:spacing w:before="0" w:after="0"/>
        <w:jc w:val="left"/>
        <w:rPr/>
      </w:pPr>
      <w:r>
        <w:rPr/>
        <w:t>X5baIcUqVHgF0+Hv3tkrc8SS9yE3BxlXNmNivFnObX0iMJSxYJ7tniZxw8CUdr0R0tLqy8DiYcfDK5</w:t>
      </w:r>
    </w:p>
    <w:p>
      <w:pPr>
        <w:pStyle w:val="PreformattedText"/>
        <w:bidi w:val="0"/>
        <w:spacing w:before="0" w:after="0"/>
        <w:jc w:val="left"/>
        <w:rPr/>
      </w:pPr>
      <w:r>
        <w:rPr/>
        <w:t>rls8Tj/rYnVwtEiOzbG9fpCclFIw1q3XwhJN0YUcnyJ7iHs6E7sWtmySL2yjuyW4+BbD3ILcnsQ1mT</w:t>
      </w:r>
    </w:p>
    <w:p>
      <w:pPr>
        <w:pStyle w:val="PreformattedText"/>
        <w:bidi w:val="0"/>
        <w:spacing w:before="0" w:after="0"/>
        <w:jc w:val="left"/>
        <w:rPr/>
      </w:pPr>
      <w:r>
        <w:rPr/>
        <w:t>3WT0kck90h2LUetj5Qh6M4YhJJk1+TRjRp2O1qLVMl3Ln9k/JXYhIijpOkooooooorsxnc69l5aMBa</w:t>
      </w:r>
    </w:p>
    <w:p>
      <w:pPr>
        <w:pStyle w:val="PreformattedText"/>
        <w:bidi w:val="0"/>
        <w:spacing w:before="0" w:after="0"/>
        <w:jc w:val="left"/>
        <w:rPr/>
      </w:pPr>
      <w:r>
        <w:rPr/>
        <w:t>t1sYUd5fOhHdm0WRev1knVsgilsWmWmz3ybGtCRDds9hIW7I7nLJNDfB8e7PFSqHSvehqoyNa2ytUt</w:t>
      </w:r>
    </w:p>
    <w:p>
      <w:pPr>
        <w:pStyle w:val="PreformattedText"/>
        <w:bidi w:val="0"/>
        <w:spacing w:before="0" w:after="0"/>
        <w:jc w:val="left"/>
        <w:rPr/>
      </w:pPr>
      <w:r>
        <w:rPr/>
        <w:t>SUtzCW7OYon6pZYe7YzESVVuKPVqRTcqoxJVNi/yCWA8NQadUmYbSTtPUWlJ/wBEfdkJrDxlJ8M8V4</w:t>
      </w:r>
    </w:p>
    <w:p>
      <w:pPr>
        <w:pStyle w:val="PreformattedText"/>
        <w:bidi w:val="0"/>
        <w:spacing w:before="0" w:after="0"/>
        <w:jc w:val="left"/>
        <w:rPr/>
      </w:pPr>
      <w:r>
        <w:rPr/>
        <w:t>hY8/xTrZI4poTpUNKtC4n5U70SPCeH/Vmk+FbPG4UMPpUTBfu9TD5I7FMfKFyck9EQejEnqMkbIRu8</w:t>
      </w:r>
    </w:p>
    <w:p>
      <w:pPr>
        <w:pStyle w:val="PreformattedText"/>
        <w:bidi w:val="0"/>
        <w:spacing w:before="0" w:after="0"/>
        <w:jc w:val="left"/>
        <w:rPr/>
      </w:pPr>
      <w:r>
        <w:rPr/>
        <w:t>rqsobE/Yw1+TY3qIerQvU9SerWUWbNk1yRdKyStMu6GtWSZj6dMjGOGhOmh8r9ouxi8hdiIi8u82+q</w:t>
      </w:r>
    </w:p>
    <w:p>
      <w:pPr>
        <w:pStyle w:val="PreformattedText"/>
        <w:bidi w:val="0"/>
        <w:spacing w:before="0" w:after="0"/>
        <w:jc w:val="left"/>
        <w:rPr/>
      </w:pPr>
      <w:r>
        <w:rPr/>
        <w:t>Un7vy4kU1h1zJ0JKMUiJLhEUXZz9EXoXabyjyxCWXI3YvYRwR2E6TIjY+fkbq3/SPEv8kiXCIqMMHV</w:t>
      </w:r>
    </w:p>
    <w:p>
      <w:pPr>
        <w:pStyle w:val="PreformattedText"/>
        <w:bidi w:val="0"/>
        <w:spacing w:before="0" w:after="0"/>
        <w:jc w:val="left"/>
        <w:rPr/>
      </w:pPr>
      <w:r>
        <w:rPr/>
        <w:t>LYu2zV7EKTG6dkaVtmF4fF8Q5OCWhi+FxsGutbkPxR1IlJy14I6RRH+eotssPSKMV/ilzZwtB6tkV+</w:t>
      </w:r>
    </w:p>
    <w:p>
      <w:pPr>
        <w:pStyle w:val="PreformattedText"/>
        <w:bidi w:val="0"/>
        <w:spacing w:before="0" w:after="0"/>
        <w:jc w:val="left"/>
        <w:rPr/>
      </w:pPr>
      <w:r>
        <w:rPr/>
        <w:t>USybVVWootq2bcE9KTZ4HxGDhqbnPVmNivFm37vQcFutzDqVNEVqkcyF6bFshcmKyJFWX+bXwO9CTG</w:t>
      </w:r>
    </w:p>
    <w:p>
      <w:pPr>
        <w:pStyle w:val="PreformattedText"/>
        <w:bidi w:val="0"/>
        <w:spacing w:before="0" w:after="0"/>
        <w:jc w:val="left"/>
        <w:rPr/>
      </w:pPr>
      <w:r>
        <w:rPr/>
        <w:t>vxI5PKOxLdEOWR3Pd5R3ZL1CYtGhtEtkbohqiK9SHsYmlP3Ma3gnqwotjjToZxF/uY7dqzWSyREWd5</w:t>
      </w:r>
    </w:p>
    <w:p>
      <w:pPr>
        <w:pStyle w:val="PreformattedText"/>
        <w:bidi w:val="0"/>
        <w:spacing w:before="0" w:after="0"/>
        <w:jc w:val="left"/>
        <w:rPr/>
      </w:pPr>
      <w:r>
        <w:rPr/>
        <w:t>X2X2YsqhIWnau6Ktiir+IqhukRQ2rElGDZBUrIRJP+IxLQrjK2xI4YyPLyloIfsPbJur/0iUta4irJ</w:t>
      </w:r>
    </w:p>
    <w:p>
      <w:pPr>
        <w:pStyle w:val="PreformattedText"/>
        <w:bidi w:val="0"/>
        <w:spacing w:before="0" w:after="0"/>
        <w:jc w:val="left"/>
        <w:rPr/>
      </w:pPr>
      <w:r>
        <w:rPr/>
        <w:t>y6pWQ9WrPE466FFEYXq9hK9jF8DDDwHJt9SQtV0jbX4vfY/xirDm/eR/kcXrxWk9IqjrVUlbHHln8X</w:t>
      </w:r>
    </w:p>
    <w:p>
      <w:pPr>
        <w:pStyle w:val="PreformattedText"/>
        <w:bidi w:val="0"/>
        <w:spacing w:before="0" w:after="0"/>
        <w:jc w:val="left"/>
        <w:rPr/>
      </w:pPr>
      <w:r>
        <w:rPr/>
        <w:t>YrTcbNoSsUMSrUHXua3TQpL3JvqWnG5o6oaab5IPUc17knKWr2FshayX+yTttsowl+TZGFbMwIUyC1</w:t>
      </w:r>
    </w:p>
    <w:p>
      <w:pPr>
        <w:pStyle w:val="PreformattedText"/>
        <w:bidi w:val="0"/>
        <w:spacing w:before="0" w:after="0"/>
        <w:jc w:val="left"/>
        <w:rPr/>
      </w:pPr>
      <w:r>
        <w:rPr/>
        <w:t>bH6RKoHCEYpwRqiO8xqqXsSJ+lmGtzljFTYtiW5H0kdxel5RRP1ivUfqRwyS/ET3ISpJjpMZNXFj/K</w:t>
      </w:r>
    </w:p>
    <w:p>
      <w:pPr>
        <w:pStyle w:val="PreformattedText"/>
        <w:bidi w:val="0"/>
        <w:spacing w:before="0" w:after="0"/>
        <w:jc w:val="left"/>
        <w:rPr/>
      </w:pPr>
      <w:r>
        <w:rPr/>
        <w:t>E18aGEm44kfgbskj+LQ+xi/Zx58pZIiLK35SR4h+lf33rsRgrUSSRdzS4RVJkY2x8ISQm0mxP1PdiE</w:t>
      </w:r>
    </w:p>
    <w:p>
      <w:pPr>
        <w:pStyle w:val="PreformattedText"/>
        <w:bidi w:val="0"/>
        <w:spacing w:before="0" w:after="0"/>
        <w:jc w:val="left"/>
        <w:rPr/>
      </w:pPr>
      <w:r>
        <w:rPr/>
        <w:t>Vko5SEj2Wayk7OCclFSvhE21BXvJ2cFXSHuzaNHgsJTxVe0VZ/kJVgpe7I+pk9WYHjf0sJxUbb2GpS</w:t>
      </w:r>
    </w:p>
    <w:p>
      <w:pPr>
        <w:pStyle w:val="PreformattedText"/>
        <w:bidi w:val="0"/>
        <w:spacing w:before="0" w:after="0"/>
        <w:jc w:val="left"/>
        <w:rPr/>
      </w:pPr>
      <w:r>
        <w:rPr/>
        <w:t>er1erGlFJJHhfDfryl1P8AFHivDrAmqd6WS4kuBtOv9nhEsPw0b9rZiTWJizkeq0qpckZJWkRtOS9j</w:t>
      </w:r>
    </w:p>
    <w:p>
      <w:pPr>
        <w:pStyle w:val="PreformattedText"/>
        <w:bidi w:val="0"/>
        <w:spacing w:before="0" w:after="0"/>
        <w:jc w:val="left"/>
        <w:rPr/>
      </w:pPr>
      <w:r>
        <w:rPr/>
        <w:t>wMVHw2JNq7sTScmxp7tFqhWnVkV6mzX2EzCWgjDWhClFk3SQ/SV6UIntklsQ/kPWf9HKMX0mGR3ZL1</w:t>
      </w:r>
    </w:p>
    <w:p>
      <w:pPr>
        <w:pStyle w:val="PreformattedText"/>
        <w:bidi w:val="0"/>
        <w:spacing w:before="0" w:after="0"/>
        <w:jc w:val="left"/>
        <w:rPr/>
      </w:pPr>
      <w:r>
        <w:rPr/>
        <w:t>JCWrZdJkuRaQSI+3wcHubRf0bzf0iN02NvrQ9LN45RVRIu4tEnTJLQju0Yb6cZJuk3Rix6MWSOKRDf</w:t>
      </w:r>
    </w:p>
    <w:p>
      <w:pPr>
        <w:pStyle w:val="PreformattedText"/>
        <w:bidi w:val="0"/>
        <w:spacing w:before="0" w:after="0"/>
        <w:jc w:val="left"/>
        <w:rPr/>
      </w:pPr>
      <w:r>
        <w:rPr/>
        <w:t>U48qs15a58tCIiLLyvKyyyyxCMaV4kvjTy0YHI3SbMCNtk9EkYcaTEhRt0Tk2+lcblHBHfKhaZN79i</w:t>
      </w:r>
    </w:p>
    <w:p>
      <w:pPr>
        <w:pStyle w:val="PreformattedText"/>
        <w:bidi w:val="0"/>
        <w:spacing w:before="0" w:after="0"/>
        <w:jc w:val="left"/>
        <w:rPr/>
      </w:pPr>
      <w:r>
        <w:rPr/>
        <w:t>5PlDLForMVuUow99WY0rnvtlgYMVFyaMRr9RvgbWjP8btis8Xj/qYjr0rYTaixdU3S5J4UsPpuNEN3</w:t>
      </w:r>
    </w:p>
    <w:p>
      <w:pPr>
        <w:pStyle w:val="PreformattedText"/>
        <w:bidi w:val="0"/>
        <w:spacing w:before="0" w:after="0"/>
        <w:jc w:val="left"/>
        <w:rPr/>
      </w:pPr>
      <w:r>
        <w:rPr/>
        <w:t>9l3Jv2PBQ6cCPzqeNmpY0vhUQ0gVUn7XR4nxK/ShhQfCsjG9XsK602Mbw8MPwuy6vcknXV/Rg4qj4C</w:t>
      </w:r>
    </w:p>
    <w:p>
      <w:pPr>
        <w:pStyle w:val="PreformattedText"/>
        <w:bidi w:val="0"/>
        <w:spacing w:before="0" w:after="0"/>
        <w:jc w:val="left"/>
        <w:rPr/>
      </w:pPr>
      <w:r>
        <w:rPr/>
        <w:t>euuxHds8HgrFxG5K0lseMwYYWJHpXFkuGuCTTjpyeAw4/oJtbs8U4vGnSSV0JRVNkFNv2RFVHKVNmq</w:t>
      </w:r>
    </w:p>
    <w:p>
      <w:pPr>
        <w:pStyle w:val="PreformattedText"/>
        <w:bidi w:val="0"/>
        <w:spacing w:before="0" w:after="0"/>
        <w:jc w:val="left"/>
        <w:rPr/>
      </w:pPr>
      <w:r>
        <w:rPr/>
        <w:t>RFao4ZLdEUPRMWx/J/QtzF1pENhD1kJD2JbErpIjz9CG6Q9mQ9Uvk4oXr/stafKIO4vLaInVGJsyDU</w:t>
      </w:r>
    </w:p>
    <w:p>
      <w:pPr>
        <w:pStyle w:val="PreformattedText"/>
        <w:bidi w:val="0"/>
        <w:spacing w:before="0" w:after="0"/>
        <w:jc w:val="left"/>
        <w:rPr/>
      </w:pPr>
      <w:r>
        <w:rPr/>
        <w:t>ojVTMZOOK6XyeLpyU0tJITOR7yzrK+y/PW/lIQiIkUUVlWVZVkhaJs3bfu7yQvIiYUaSMR8Hh9bGrk</w:t>
      </w:r>
    </w:p>
    <w:p>
      <w:pPr>
        <w:pStyle w:val="PreformattedText"/>
        <w:bidi w:val="0"/>
        <w:spacing w:before="0" w:after="0"/>
        <w:jc w:val="left"/>
        <w:rPr/>
      </w:pPr>
      <w:r>
        <w:rPr/>
        <w:t>37aZp0pP/RFVq92JM1IoSEs0skhiRsPauWPck0kxTv8AUxH9IttN+7yniJYSp6tEVd2bOuCMpxTqTV</w:t>
      </w:r>
    </w:p>
    <w:p>
      <w:pPr>
        <w:pStyle w:val="PreformattedText"/>
        <w:bidi w:val="0"/>
        <w:spacing w:before="0" w:after="0"/>
        <w:jc w:val="left"/>
        <w:rPr/>
      </w:pPr>
      <w:r>
        <w:rPr/>
        <w:t>8Gi+ynTbP8dh/9Rv8A7Yn+TkvwRB9OjPchiLD8NGT4iTld+7ZaRq9Pka1kjhI8PHqxYR4uz/ISSwkv</w:t>
      </w:r>
    </w:p>
    <w:p>
      <w:pPr>
        <w:pStyle w:val="PreformattedText"/>
        <w:bidi w:val="0"/>
        <w:spacing w:before="0" w:after="0"/>
        <w:jc w:val="left"/>
        <w:rPr/>
      </w:pPr>
      <w:r>
        <w:rPr/>
        <w:t>dj9H9isXo+2f4+P/AE5PlyPGTUseXtFURVRJLpkzC8Vh4fhVT/KthdUmRhGHu2RuT2FfUhuqErkxkb</w:t>
      </w:r>
    </w:p>
    <w:p>
      <w:pPr>
        <w:pStyle w:val="PreformattedText"/>
        <w:bidi w:val="0"/>
        <w:spacing w:before="0" w:after="0"/>
        <w:jc w:val="left"/>
        <w:rPr/>
      </w:pPr>
      <w:r>
        <w:rPr/>
        <w:t>Tsb0HpItMlsMW7I7sktRbC2HuLJ3Zetkd5HJJLQxNjD3kx7MS/Jv7IPqhFkPTIrSWubpqjD06l7Mxl</w:t>
      </w:r>
    </w:p>
    <w:p>
      <w:pPr>
        <w:pStyle w:val="PreformattedText"/>
        <w:bidi w:val="0"/>
        <w:spacing w:before="0" w:after="0"/>
        <w:jc w:val="left"/>
        <w:rPr/>
      </w:pPr>
      <w:r>
        <w:rPr/>
        <w:t>TPEr0sklPw8HyhD0H/H67GV5NeVz2LyERQkUUdJRRRRRQkJGM+nCl86C8uERE3ckrPD+m/dkS9RDdv</w:t>
      </w:r>
    </w:p>
    <w:p>
      <w:pPr>
        <w:pStyle w:val="PreformattedText"/>
        <w:bidi w:val="0"/>
        <w:spacing w:before="0" w:after="0"/>
        <w:jc w:val="left"/>
        <w:rPr/>
      </w:pPr>
      <w:r>
        <w:rPr/>
        <w:t>6PU7FrsjmhIrKzh5IWw/YSti1Y9ZX7I5PETai4reRjUoxgiqyafuRgum2OKpiuQqXBipRUbZ4TxuHg</w:t>
      </w:r>
    </w:p>
    <w:p>
      <w:pPr>
        <w:pStyle w:val="PreformattedText"/>
        <w:bidi w:val="0"/>
        <w:spacing w:before="0" w:after="0"/>
        <w:jc w:val="left"/>
        <w:rPr/>
      </w:pPr>
      <w:r>
        <w:rPr/>
        <w:t>qScW7Zj4/wCtiOQ11Rqy7XyOeI4xg5WuB6fLGm93vweA8PCXVJrROkeNS/XkorYUjwOuK37RPGY3Xi</w:t>
      </w:r>
    </w:p>
    <w:p>
      <w:pPr>
        <w:pStyle w:val="PreformattedText"/>
        <w:bidi w:val="0"/>
        <w:spacing w:before="0" w:after="0"/>
        <w:jc w:val="left"/>
        <w:rPr/>
      </w:pPr>
      <w:r>
        <w:rPr/>
        <w:t>UnpEdtqKZ4nw0cLCw2t+RemLvZngpqHhpyfDZKTl1PljovehxrpRhJt2WrkzATciPLMT2I82MXA90O</w:t>
      </w:r>
    </w:p>
    <w:p>
      <w:pPr>
        <w:pStyle w:val="PreformattedText"/>
        <w:bidi w:val="0"/>
        <w:spacing w:before="0" w:after="0"/>
        <w:jc w:val="left"/>
        <w:rPr/>
      </w:pPr>
      <w:r>
        <w:rPr/>
        <w:t>3JvgS0X2S4JCer0FRL1D2NkbsS1GJav6yjy8myT0I6dX2OqIt9LMPXDRhvRiXrH6SL0fwxypoqpN+6</w:t>
      </w:r>
    </w:p>
    <w:p>
      <w:pPr>
        <w:pStyle w:val="PreformattedText"/>
        <w:bidi w:val="0"/>
        <w:spacing w:before="0" w:after="0"/>
        <w:jc w:val="left"/>
        <w:rPr/>
      </w:pPr>
      <w:r>
        <w:rPr/>
        <w:t>MXWJjq8OyGuFiR5WV3ZdwXwzkX7b2yXkLKJFEUUVlRRRRRRQkeLfoj/fmYMdV8Ik6izmRhKoRQvSRW</w:t>
      </w:r>
    </w:p>
    <w:p>
      <w:pPr>
        <w:pStyle w:val="PreformattedText"/>
        <w:bidi w:val="0"/>
        <w:spacing w:before="0" w:after="0"/>
        <w:jc w:val="left"/>
        <w:rPr/>
      </w:pPr>
      <w:r>
        <w:rPr/>
        <w:t>hdEU6YlSySrUiXkiTpDVJCJaHubL7NkLY4bJPqlKb2Q5OUm3nHVolwTfBBUrOYoxG3N2UYfqf0NIku</w:t>
      </w:r>
    </w:p>
    <w:p>
      <w:pPr>
        <w:pStyle w:val="PreformattedText"/>
        <w:bidi w:val="0"/>
        <w:spacing w:before="0" w:after="0"/>
        <w:jc w:val="left"/>
        <w:rPr/>
      </w:pPr>
      <w:r>
        <w:rPr/>
        <w:t>nVGr+ERS2RO1KvY8Ni4eFgL8lpG2jqc8ScnyzTrkvcVraVC9luYEU8aEflH+SmrhBcElUtNmhTxFBx</w:t>
      </w:r>
    </w:p>
    <w:p>
      <w:pPr>
        <w:pStyle w:val="PreformattedText"/>
        <w:bidi w:val="0"/>
        <w:spacing w:before="0" w:after="0"/>
        <w:jc w:val="left"/>
        <w:rPr/>
      </w:pPr>
      <w:r>
        <w:rPr/>
        <w:t>Uvxb2Hpa5Gn0ttngcGMpu1pFa/Z/kVBKCjFIwNn7onNp9PPJ4VOhbGJo9xek3aQl+VEiKpsh6i7Y1+</w:t>
      </w:r>
    </w:p>
    <w:p>
      <w:pPr>
        <w:pStyle w:val="PreformattedText"/>
        <w:bidi w:val="0"/>
        <w:spacing w:before="0" w:after="0"/>
        <w:jc w:val="left"/>
        <w:rPr/>
      </w:pPr>
      <w:r>
        <w:rPr/>
        <w:t>QuSF2jeUiWS5FVr6JCyjycM3sm9CLtDehdRZgv8HfuYX8hetiZVWYhCVpElakia/6bRgeua94jW+S2</w:t>
      </w:r>
    </w:p>
    <w:p>
      <w:pPr>
        <w:pStyle w:val="PreformattedText"/>
        <w:bidi w:val="0"/>
        <w:spacing w:before="0" w:after="0"/>
        <w:jc w:val="left"/>
        <w:rPr/>
      </w:pPr>
      <w:r>
        <w:rPr/>
        <w:t>ks12rzazea8mJEj2VnRRRQkeJleNL4VdizXZFamGtPsxZNEE24+xBG7oZu2RybEiyNXJ+2VaM6fzQ3</w:t>
      </w:r>
    </w:p>
    <w:p>
      <w:pPr>
        <w:pStyle w:val="PreformattedText"/>
        <w:bidi w:val="0"/>
        <w:spacing w:before="0" w:after="0"/>
        <w:jc w:val="left"/>
        <w:rPr/>
      </w:pPr>
      <w:r>
        <w:rPr/>
        <w:t>bIo3lQuXlL2JHiHUVFbsxml+CenJ75wSbb4Hrdbe5GkmdTWnBBO3Y05OTUXlh6I0ZOVvQgqiL1/wBE</w:t>
      </w:r>
    </w:p>
    <w:p>
      <w:pPr>
        <w:pStyle w:val="PreformattedText"/>
        <w:bidi w:val="0"/>
        <w:spacing w:before="0" w:after="0"/>
        <w:jc w:val="left"/>
        <w:rPr/>
      </w:pPr>
      <w:r>
        <w:rPr/>
        <w:t>n1NtlGHFNOz9NNPV6IVzFoQxZQn1R3T0JYk8WdyerJRclVlt7EaSMRdNKzwWLhRhJSmk2zxGJ+tiab</w:t>
      </w:r>
    </w:p>
    <w:p>
      <w:pPr>
        <w:pStyle w:val="PreformattedText"/>
        <w:bidi w:val="0"/>
        <w:spacing w:before="0" w:after="0"/>
        <w:jc w:val="left"/>
        <w:rPr/>
      </w:pPr>
      <w:r>
        <w:rPr/>
        <w:t>XSJKk5oi+qX2zATSRXpJ6yYloR3I7snvL4RHhiqpMW1j9TI1UiOjFdklqM2iJD1bFxktD+IrpE9EmK</w:t>
      </w:r>
    </w:p>
    <w:p>
      <w:pPr>
        <w:pStyle w:val="PreformattedText"/>
        <w:bidi w:val="0"/>
        <w:spacing w:before="0" w:after="0"/>
        <w:jc w:val="left"/>
        <w:rPr/>
      </w:pPr>
      <w:r>
        <w:rPr/>
        <w:t>tBuzeE1ZgehmFu0SdYqHyPYm024mG6r7dEt18k431ogksTT2JaSY0IQ/2z3XkrJESJFZ0UUUUUUUbW</w:t>
      </w:r>
    </w:p>
    <w:p>
      <w:pPr>
        <w:pStyle w:val="PreformattedText"/>
        <w:bidi w:val="0"/>
        <w:spacing w:before="0" w:after="0"/>
        <w:jc w:val="left"/>
        <w:rPr/>
      </w:pPr>
      <w:r>
        <w:rPr/>
        <w:t>xvqbl7u/LgrZtHYlK2YMepoWzMLW3Q2kiCKpVmh6Ji2SKQyOzYhbMX8mJaHNjf5fSLt1/bMTEtzlwi</w:t>
      </w:r>
    </w:p>
    <w:p>
      <w:pPr>
        <w:pStyle w:val="PreformattedText"/>
        <w:bidi w:val="0"/>
        <w:spacing w:before="0" w:after="0"/>
        <w:jc w:val="left"/>
        <w:rPr/>
      </w:pPr>
      <w:r>
        <w:rPr/>
        <w:t>QxZRw7WrpURi5yUIrdmP4P8ASh1KbN4tDlcT/G4a/Tm63dH+RlBOMUla1ZolqU3rsjpXToKfuiLf5M</w:t>
      </w:r>
    </w:p>
    <w:p>
      <w:pPr>
        <w:pStyle w:val="PreformattedText"/>
        <w:bidi w:val="0"/>
        <w:spacing w:before="0" w:after="0"/>
        <w:jc w:val="left"/>
        <w:rPr/>
      </w:pPr>
      <w:r>
        <w:rPr/>
        <w:t>TLIKoom/xZDZsllDV/SHpGTswuWcxXyYjuT+CjBgnLXZGK7l0J6GEld1sjw9dERbxH6xsjyQ5Hr1ns</w:t>
      </w:r>
    </w:p>
    <w:p>
      <w:pPr>
        <w:pStyle w:val="PreformattedText"/>
        <w:bidi w:val="0"/>
        <w:spacing w:before="0" w:after="0"/>
        <w:jc w:val="left"/>
        <w:rPr/>
      </w:pPr>
      <w:r>
        <w:rPr/>
        <w:t>JaZQd2/lkX+OvuQSaFucj9JWiHlyWiOq+mT0VEeEY2V/BN/hNowJUokNGib/ADiNX1F/iT9/glOnF/</w:t>
      </w:r>
    </w:p>
    <w:p>
      <w:pPr>
        <w:pStyle w:val="PreformattedText"/>
        <w:bidi w:val="0"/>
        <w:spacing w:before="0" w:after="0"/>
        <w:jc w:val="left"/>
        <w:rPr/>
      </w:pPr>
      <w:r>
        <w:rPr/>
        <w:t>I7cU0NEdMRfZPd5R3F/wAChECJHurt8TLowMR/FCVLy8JXKKMWX4sj7mDHph8vVjb2FoqHq7I6sZeX</w:t>
      </w:r>
    </w:p>
    <w:p>
      <w:pPr>
        <w:pStyle w:val="PreformattedText"/>
        <w:bidi w:val="0"/>
        <w:spacing w:before="0" w:after="0"/>
        <w:jc w:val="left"/>
        <w:rPr/>
      </w:pPr>
      <w:r>
        <w:rPr/>
        <w:t>I31Sr2IlEtiqSQtWTdKivxEjgjs/klL8fmRjS0UTm80N/gl70eCw05yl7Kkf5CS6IR5bILVskqkeF8</w:t>
      </w:r>
    </w:p>
    <w:p>
      <w:pPr>
        <w:pStyle w:val="PreformattedText"/>
        <w:bidi w:val="0"/>
        <w:spacing w:before="0" w:after="0"/>
        <w:jc w:val="left"/>
        <w:rPr/>
      </w:pPr>
      <w:r>
        <w:rPr/>
        <w:t>Xh4OA7bsxJzxJNy3Z0UrbtmFgzx5NLRLkxcHEwmlPkdJxZK0mlyzw3gsKeCpSWrPE4UIYvTAlpyyK9</w:t>
      </w:r>
    </w:p>
    <w:p>
      <w:pPr>
        <w:pStyle w:val="PreformattedText"/>
        <w:bidi w:val="0"/>
        <w:spacing w:before="0" w:after="0"/>
        <w:jc w:val="left"/>
        <w:rPr/>
      </w:pPr>
      <w:r>
        <w:rPr/>
        <w:t>9RaNpPQ4a5ZieBxsOPU6ohaTIrrlqKXTa3I/k/ok6bEQfRhyly3SFbdkFrSMFKkvgv8AJacFpzGQ2I</w:t>
      </w:r>
    </w:p>
    <w:p>
      <w:pPr>
        <w:pStyle w:val="PreformattedText"/>
        <w:bidi w:val="0"/>
        <w:spacing w:before="0" w:after="0"/>
        <w:jc w:val="left"/>
        <w:rPr/>
      </w:pPr>
      <w:r>
        <w:rPr/>
        <w:t>VTJPR/ZSL2JOmR0i0RX4iQtWxLUkhvLmJB25CI6dWUN0T1m9RO20Ordskn+kYV3GyP/wCmK6mvsm/z</w:t>
      </w:r>
    </w:p>
    <w:p>
      <w:pPr>
        <w:pStyle w:val="PreformattedText"/>
        <w:bidi w:val="0"/>
        <w:spacing w:before="0" w:after="0"/>
        <w:jc w:val="left"/>
        <w:rPr/>
      </w:pPr>
      <w:r>
        <w:rPr/>
        <w:t>+D+LMXgk2qIaxVbUNaE9MUxEuuf3kt0VrLzK712Py0QIEfL8fL8IR93fau/w61v2MeVujDj1SiuFuR</w:t>
      </w:r>
    </w:p>
    <w:p>
      <w:pPr>
        <w:pStyle w:val="PreformattedText"/>
        <w:bidi w:val="0"/>
        <w:spacing w:before="0" w:after="0"/>
        <w:jc w:val="left"/>
        <w:rPr/>
      </w:pPr>
      <w:r>
        <w:rPr/>
        <w:t>dya9jDVyZOqYtiGzZJ6MitiKt5R2b92I4Hwsobk9WNkTFdQY/TS50MVpJk3wN5LJbR+jwVLDm/k8Ri</w:t>
      </w:r>
    </w:p>
    <w:p>
      <w:pPr>
        <w:pStyle w:val="PreformattedText"/>
        <w:bidi w:val="0"/>
        <w:spacing w:before="0" w:after="0"/>
        <w:jc w:val="left"/>
        <w:rPr/>
      </w:pPr>
      <w:r>
        <w:rPr/>
        <w:t>/qYkpccC0iXbdDjXSQ1tk3bXweBw+nC6v+48e7xIL4Iq07Ld0+CE1heGjJ8RHNynKXIlTfLMPwmJOD</w:t>
      </w:r>
    </w:p>
    <w:p>
      <w:pPr>
        <w:pStyle w:val="PreformattedText"/>
        <w:bidi w:val="0"/>
        <w:spacing w:before="0" w:after="0"/>
        <w:jc w:val="left"/>
        <w:rPr/>
      </w:pPr>
      <w:r>
        <w:rPr/>
        <w:t>mmkiri/dHhkp+Iwl8n+SxKhGC51YtUvZbkcLE6XNQbiUnGQm0rXseC8PDEhNzjep4rAwcOumNE53S4</w:t>
      </w:r>
    </w:p>
    <w:p>
      <w:pPr>
        <w:pStyle w:val="PreformattedText"/>
        <w:bidi w:val="0"/>
        <w:spacing w:before="0" w:after="0"/>
        <w:jc w:val="left"/>
        <w:rPr/>
      </w:pPr>
      <w:r>
        <w:rPr/>
        <w:t>RZhJdSd8JEN5Da1XOVumJaEdkSdtH8kexJkdsnsR3fyR3JPcn7DNr+jC0gzdo0se5F6kqTIbz+yk5S</w:t>
      </w:r>
    </w:p>
    <w:p>
      <w:pPr>
        <w:pStyle w:val="PreformattedText"/>
        <w:bidi w:val="0"/>
        <w:spacing w:before="0" w:after="0"/>
        <w:jc w:val="left"/>
        <w:rPr/>
      </w:pPr>
      <w:r>
        <w:rPr/>
        <w:t>J2sNGB6tXsRekjG9USbTQ+foxGN/itebMGT/R3HTdox9JNmLfXKxi3Fz3Lyr8qvJiQI96zR4yV41f9</w:t>
      </w:r>
    </w:p>
    <w:p>
      <w:pPr>
        <w:pStyle w:val="PreformattedText"/>
        <w:bidi w:val="0"/>
        <w:spacing w:before="0" w:after="0"/>
        <w:jc w:val="left"/>
        <w:rPr/>
      </w:pPr>
      <w:r>
        <w:rPr/>
        <w:t>sa8tGBGoNkrkzDj0RbMNNQt7yZhqo2SfVKlsiT4EtEiWsq9iK0Ik3sslq6KFy8oErbGUT/Jr4LoxtU</w:t>
      </w:r>
    </w:p>
    <w:p>
      <w:pPr>
        <w:pStyle w:val="PreformattedText"/>
        <w:bidi w:val="0"/>
        <w:spacing w:before="0" w:after="0"/>
        <w:jc w:val="left"/>
        <w:rPr/>
      </w:pPr>
      <w:r>
        <w:rPr/>
        <w:t>yUrcn2xmnH6R+pixg4p6M0Q7adngMFSm216Uf5CKWFGktzDke5htRwo8JRMbF65zmJUh/y+xznJdLb</w:t>
      </w:r>
    </w:p>
    <w:p>
      <w:pPr>
        <w:pStyle w:val="PreformattedText"/>
        <w:bidi w:val="0"/>
        <w:spacing w:before="0" w:after="0"/>
        <w:jc w:val="left"/>
        <w:rPr/>
      </w:pPr>
      <w:r>
        <w:rPr/>
        <w:t>pcEdItmFDqlGPuxqMYSXCiQVyMGawsZS4TPE4zx59Wy2SKqokUoYXTwokdyar6s/x/8A6c/s8ZjdUp</w:t>
      </w:r>
    </w:p>
    <w:p>
      <w:pPr>
        <w:pStyle w:val="PreformattedText"/>
        <w:bidi w:val="0"/>
        <w:spacing w:before="0" w:after="0"/>
        <w:jc w:val="left"/>
        <w:rPr/>
      </w:pPr>
      <w:r>
        <w:rPr/>
        <w:t>08obnh1t92YatMbtse42Sf4MbJ/wASOrI30Nkm6VEN1kmyF8+5EbuzTqY06Zr0zEkokdTeUvrKG5i+</w:t>
      </w:r>
    </w:p>
    <w:p>
      <w:pPr>
        <w:pStyle w:val="PreformattedText"/>
        <w:bidi w:val="0"/>
        <w:spacing w:before="0" w:after="0"/>
        <w:jc w:val="left"/>
        <w:rPr/>
      </w:pPr>
      <w:r>
        <w:rPr/>
        <w:t>/wAGHu/sja/UbMR3BIw0tF8kUYtOUPsd0y9ybpn8fpGDf6czAf4VezPEaSRi75aXoxUPyV5r28tECJ</w:t>
      </w:r>
    </w:p>
    <w:p>
      <w:pPr>
        <w:pStyle w:val="PreformattedText"/>
        <w:bidi w:val="0"/>
        <w:spacing w:before="0" w:after="0"/>
        <w:jc w:val="left"/>
        <w:rPr/>
      </w:pPr>
      <w:r>
        <w:rPr/>
        <w:t>HyFkib6pzl7y8xfjgsgtV7slFtqPHJFWybpUela7sStl022R1bfuyPIuRvRi2Iou7Hosv4tkbfUVl7</w:t>
      </w:r>
    </w:p>
    <w:p>
      <w:pPr>
        <w:pStyle w:val="PreformattedText"/>
        <w:bidi w:val="0"/>
        <w:spacing w:before="0" w:after="0"/>
        <w:jc w:val="left"/>
        <w:rPr/>
      </w:pPr>
      <w:r>
        <w:rPr/>
        <w:t>/JVyo8TpH7Y+14a6bW6RbkRS09zEVNI8Bj4UIyUppNs8bjLFmlF3FE0qvlMfujE8XOcFDpr3Psk21a</w:t>
      </w:r>
    </w:p>
    <w:p>
      <w:pPr>
        <w:pStyle w:val="PreformattedText"/>
        <w:bidi w:val="0"/>
        <w:spacing w:before="0" w:after="0"/>
        <w:jc w:val="left"/>
        <w:rPr/>
      </w:pPr>
      <w:r>
        <w:rPr/>
        <w:t>2PDeGeJJ29EeKwlhSST4H6V9nglePH6Z47FUMPpW8iDSUmQhLEbUU2R1aIV+ov/wCkjxs+jBkuZaIj</w:t>
      </w:r>
    </w:p>
    <w:p>
      <w:pPr>
        <w:pStyle w:val="PreformattedText"/>
        <w:bidi w:val="0"/>
        <w:spacing w:before="0" w:after="0"/>
        <w:jc w:val="left"/>
        <w:rPr/>
      </w:pPr>
      <w:r>
        <w:rPr/>
        <w:t>Sb+iTVohOcYOnSZOScnlHZmAmml7RMK0mhJWy3ZexLVJDWn0iW6FpGTNoJfI2ushKm//AOjS03lHch</w:t>
      </w:r>
    </w:p>
    <w:p>
      <w:pPr>
        <w:pStyle w:val="PreformattedText"/>
        <w:bidi w:val="0"/>
        <w:spacing w:before="0" w:after="0"/>
        <w:jc w:val="left"/>
        <w:rPr/>
      </w:pPr>
      <w:r>
        <w:rPr/>
        <w:t>uxLcWrZJ6D2r5Fs0uCGjNmzWxLVHiJUpEFUdRS/CSMT0wI6WyGyfwYy9P2J7j2kYrNWn70YD/B17GC</w:t>
      </w:r>
    </w:p>
    <w:p>
      <w:pPr>
        <w:pStyle w:val="PreformattedText"/>
        <w:bidi w:val="0"/>
        <w:spacing w:before="0" w:after="0"/>
        <w:jc w:val="left"/>
        <w:rPr/>
      </w:pPr>
      <w:r>
        <w:rPr/>
        <w:t>+lmOrSMR5LkQ/wButvIWSIESJ799FGJLpw5v4Ft2LvirZiVGCR4ZXJy9iHLMPayTt0N9UmYa3JsitM</w:t>
      </w:r>
    </w:p>
    <w:p>
      <w:pPr>
        <w:pStyle w:val="PreformattedText"/>
        <w:bidi w:val="0"/>
        <w:spacing w:before="0" w:after="0"/>
        <w:jc w:val="left"/>
        <w:rPr/>
      </w:pPr>
      <w:r>
        <w:rPr/>
        <w:t>3roS2SG6RZyIxHSSI2kj3Jcj0v40MN3KXwv/s8XLWvgfYjElokR0TF6vpEnbZRCNscfkrpa9mNtvQU</w:t>
      </w:r>
    </w:p>
    <w:p>
      <w:pPr>
        <w:pStyle w:val="PreformattedText"/>
        <w:bidi w:val="0"/>
        <w:spacing w:before="0" w:after="0"/>
        <w:jc w:val="left"/>
        <w:rPr/>
      </w:pPr>
      <w:r>
        <w:rPr/>
        <w:t>ffUlukeEw6wU+XqeImsTGfstBL1IwcaeFPqUbpUYmJLFk5yY23Gq0PCYSwvDuTWrVnLlxYmlJPi0zx</w:t>
      </w:r>
    </w:p>
    <w:p>
      <w:pPr>
        <w:pStyle w:val="PreformattedText"/>
        <w:bidi w:val="0"/>
        <w:spacing w:before="0" w:after="0"/>
        <w:jc w:val="left"/>
        <w:rPr/>
      </w:pPr>
      <w:r>
        <w:rPr/>
        <w:t>uPHEnFRdpIWieuphYcsSSV81R43DhgwUU/yeaVJHh1vylSI7y+BN3Jr2E/xT92T0cfoZJWzV4khrRI</w:t>
      </w:r>
    </w:p>
    <w:p>
      <w:pPr>
        <w:pStyle w:val="PreformattedText"/>
        <w:bidi w:val="0"/>
        <w:spacing w:before="0" w:after="0"/>
        <w:jc w:val="left"/>
        <w:rPr/>
      </w:pPr>
      <w:r>
        <w:rPr/>
        <w:t>lo18D3lfsYfpZHdfQ9xckNmIWlkmP+N+4uSBI9iD2Z4t3H+0Wqa4Seo3UJabUSjaj8EfyTMPZL4MRX</w:t>
      </w:r>
    </w:p>
    <w:p>
      <w:pPr>
        <w:pStyle w:val="PreformattedText"/>
        <w:bidi w:val="0"/>
        <w:spacing w:before="0" w:after="0"/>
        <w:jc w:val="left"/>
        <w:rPr/>
      </w:pPr>
      <w:r>
        <w:rPr/>
        <w:t>RHdj5Jq7+Dq/8Ao8LrBX7kdMSZJqWEpE9F/eT2YvLrtvvYvKREiR8hZeMlWFXu0vMwl+RjPVIwo1hL</w:t>
      </w:r>
    </w:p>
    <w:p>
      <w:pPr>
        <w:pStyle w:val="PreformattedText"/>
        <w:bidi w:val="0"/>
        <w:spacing w:before="0" w:after="0"/>
        <w:jc w:val="left"/>
        <w:rPr/>
      </w:pPr>
      <w:r>
        <w:rPr/>
        <w:t>51ZvouWKoxL3ZG6XyQVQRvJIirGXVsjrI3ZLejd0e5FE9ZIVui9GxulbJ7UYfpm/eR4h3OXahRjTst</w:t>
      </w:r>
    </w:p>
    <w:p>
      <w:pPr>
        <w:pStyle w:val="PreformattedText"/>
        <w:bidi w:val="0"/>
        <w:spacing w:before="0" w:after="0"/>
        <w:jc w:val="left"/>
        <w:rPr/>
      </w:pPr>
      <w:r>
        <w:rPr/>
        <w:t>7EV6nnhrnLElboil0q0RpSJybk6I+Kx4x6VPQhbboab1S1HLRVuKK5Y/Uk2eK8ZhvAWHhyvhkfS1Yt</w:t>
      </w:r>
    </w:p>
    <w:p>
      <w:pPr>
        <w:pStyle w:val="PreformattedText"/>
        <w:bidi w:val="0"/>
        <w:spacing w:before="0" w:after="0"/>
        <w:jc w:val="left"/>
        <w:rPr/>
      </w:pPr>
      <w:r>
        <w:rPr/>
        <w:t>aT43LptRIJK291yeE6Yy6pPZNniMZ4uLKT/rNbxMFNXe9ierE6UvsWjgh6zf0Se5zIgvyl9i1ZJ6tj</w:t>
      </w:r>
    </w:p>
    <w:p>
      <w:pPr>
        <w:pStyle w:val="PreformattedText"/>
        <w:bidi w:val="0"/>
        <w:spacing w:before="0" w:after="0"/>
        <w:jc w:val="left"/>
        <w:rPr/>
      </w:pPr>
      <w:r>
        <w:rPr/>
        <w:t>2kzB9D+hPVJkt2e4lSOGJqmMmk6+EPhmG1cjWmQdtIRju1X/uF6X9MWsZJktl9EU7r4MFXr8EyL1Zd</w:t>
      </w:r>
    </w:p>
    <w:p>
      <w:pPr>
        <w:pStyle w:val="PreformattedText"/>
        <w:bidi w:val="0"/>
        <w:spacing w:before="0" w:after="0"/>
        <w:jc w:val="left"/>
        <w:rPr/>
      </w:pPr>
      <w:r>
        <w:rPr/>
        <w:t>/wBGJacvpiduzwz/ABf2Si1NmFrhuJiLf43yb0F52ol5K2XlIiRI+V42X5Qj7K/MwPUJdeKTltFGCr</w:t>
      </w:r>
    </w:p>
    <w:p>
      <w:pPr>
        <w:pStyle w:val="PreformattedText"/>
        <w:bidi w:val="0"/>
        <w:spacing w:before="0" w:after="0"/>
        <w:jc w:val="left"/>
        <w:rPr/>
      </w:pPr>
      <w:r>
        <w:rPr/>
        <w:t>k37aGJLgTsivSLgitWzaOTIqkyOiyhdSYlocEVcnk2SatexN6NiVQgudzGdzl99q1aMXw/6cU1Lfgn</w:t>
      </w:r>
    </w:p>
    <w:p>
      <w:pPr>
        <w:pStyle w:val="PreformattedText"/>
        <w:bidi w:val="0"/>
        <w:spacing w:before="0" w:after="0"/>
        <w:jc w:val="left"/>
        <w:rPr/>
      </w:pPr>
      <w:r>
        <w:rPr/>
        <w:t>w/Ylsle54TBhLA/KKds8XDDjOoxqkVS3FJnRST3FJe4tpsWWEtGy2ot0Ya1Y1ol8jfU22JLQdUtCdK</w:t>
      </w:r>
    </w:p>
    <w:p>
      <w:pPr>
        <w:pStyle w:val="PreformattedText"/>
        <w:bidi w:val="0"/>
        <w:spacing w:before="0" w:after="0"/>
        <w:jc w:val="left"/>
        <w:rPr/>
      </w:pPr>
      <w:r>
        <w:rPr/>
        <w:t>Wn9ijXI6/T+WTxJU4++a3MNXKPxqYXDvc2b+jaFsXq+kRf5yGjZMw+X7jdS/oeiJOl8WYTpTIV1j5H</w:t>
      </w:r>
    </w:p>
    <w:p>
      <w:pPr>
        <w:pStyle w:val="PreformattedText"/>
        <w:bidi w:val="0"/>
        <w:spacing w:before="0" w:after="0"/>
        <w:jc w:val="left"/>
        <w:rPr/>
      </w:pPr>
      <w:r>
        <w:rPr/>
        <w:t>yb6C9Jwau9eSe0qJp0vojXSynTFo2R0TMXZL+x+i74KVSZi6R/pEH+aMLZV7GLvF+5GmxqmzGtO/dC</w:t>
      </w:r>
    </w:p>
    <w:p>
      <w:pPr>
        <w:pStyle w:val="PreformattedText"/>
        <w:bidi w:val="0"/>
        <w:spacing w:before="0" w:after="0"/>
        <w:jc w:val="left"/>
        <w:rPr/>
      </w:pPr>
      <w:r>
        <w:rPr/>
        <w:t>0PD+mf2TScjBf5P6MeKt+zyYt/2/Atl5CyREiR7kIWXiJXjT+NPMwFUZM8PF1KQpXKcuEtCEeiFGNP</w:t>
      </w:r>
    </w:p>
    <w:p>
      <w:pPr>
        <w:pStyle w:val="PreformattedText"/>
        <w:bidi w:val="0"/>
        <w:spacing w:before="0" w:after="0"/>
        <w:jc w:val="left"/>
        <w:rPr/>
      </w:pPr>
      <w:r>
        <w:rPr/>
        <w:t>/bF6WYe43oQ4JD2HbGW6HyT0illtEwxjY3dk7ar3kPVr4MXWUvt9uGvzj9nipqoxNH1GzMHHhheGTc</w:t>
      </w:r>
    </w:p>
    <w:p>
      <w:pPr>
        <w:pStyle w:val="PreformattedText"/>
        <w:bidi w:val="0"/>
        <w:spacing w:before="0" w:after="0"/>
        <w:jc w:val="left"/>
        <w:rPr/>
      </w:pPr>
      <w:r>
        <w:rPr/>
        <w:t>laWxKbnJvluzpf8mKEpX0RtIuS0YlUvtDdRpGF4OeJFyTSRi4MsKVNqzWMaoSc1vSItRtPcWrb9llD</w:t>
      </w:r>
    </w:p>
    <w:p>
      <w:pPr>
        <w:pStyle w:val="PreformattedText"/>
        <w:bidi w:val="0"/>
        <w:spacing w:before="0" w:after="0"/>
        <w:jc w:val="left"/>
        <w:rPr/>
      </w:pPr>
      <w:r>
        <w:rPr/>
        <w:t>ccknYtZaj5JtL+kW23mtzBTMNUyfqRPVRRFNOf0Q2/svRktv7Ik9H/ROqRP0Iwnq1w2JL9T6Q9LHVX</w:t>
      </w:r>
    </w:p>
    <w:p>
      <w:pPr>
        <w:pStyle w:val="PreformattedText"/>
        <w:bidi w:val="0"/>
        <w:spacing w:before="0" w:after="0"/>
        <w:jc w:val="left"/>
        <w:rPr/>
      </w:pPr>
      <w:r>
        <w:rPr/>
        <w:t>8jF6covVfZiq0/dsfqpiNtDUsm3qYiaw/uirhL7MVroML1WYe8DF3TI6tv5JcmLXT/AGPdmD6MR/KJ</w:t>
      </w:r>
    </w:p>
    <w:p>
      <w:pPr>
        <w:pStyle w:val="PreformattedText"/>
        <w:bidi w:val="0"/>
        <w:spacing w:before="0" w:after="0"/>
        <w:jc w:val="left"/>
        <w:rPr/>
      </w:pPr>
      <w:r>
        <w:rPr/>
        <w:t>u2/ijDtNpbmNoycdR7sVX5S818i2XlxIke5Czu3J+7vsQu+GmHXuOXRhKt2YUdIr5tknSoxHeJL4Q9</w:t>
      </w:r>
    </w:p>
    <w:p>
      <w:pPr>
        <w:pStyle w:val="PreformattedText"/>
        <w:bidi w:val="0"/>
        <w:spacing w:before="0" w:after="0"/>
        <w:jc w:val="left"/>
        <w:rPr/>
      </w:pPr>
      <w:r>
        <w:rPr/>
        <w:t>IpfItIspEVuxsbYrds5yw9STbmvgRiS0ILQe6Gz+LN5pewnWpPd/ZfZB1KP2TnbbNkjcrUjq7JU38J</w:t>
      </w:r>
    </w:p>
    <w:p>
      <w:pPr>
        <w:pStyle w:val="PreformattedText"/>
        <w:bidi w:val="0"/>
        <w:spacing w:before="0" w:after="0"/>
        <w:jc w:val="left"/>
        <w:rPr/>
      </w:pPr>
      <w:r>
        <w:rPr/>
        <w:t>Hg8Powr5lqeMp4rS4RXUi7aRgUsGHt0mLifqYspG++wlOr6HXuPbqEnJxiv5M8VDDwsClFXshNJHNs</w:t>
      </w:r>
    </w:p>
    <w:p>
      <w:pPr>
        <w:pStyle w:val="PreformattedText"/>
        <w:bidi w:val="0"/>
        <w:spacing w:before="0" w:after="0"/>
        <w:jc w:val="left"/>
        <w:rPr/>
      </w:pPr>
      <w:r>
        <w:rPr/>
        <w:t>kjDWzMady0eaRHc8Ov/sw7sxd0Sp19CtKQjhjr8URRi+oxv4oxH+ETA/j9iS6pMjsyWjQ2rY/Se4tG</w:t>
      </w:r>
    </w:p>
    <w:p>
      <w:pPr>
        <w:pStyle w:val="PreformattedText"/>
        <w:bidi w:val="0"/>
        <w:spacing w:before="0" w:after="0"/>
        <w:jc w:val="left"/>
        <w:rPr/>
      </w:pPr>
      <w:r>
        <w:rPr/>
        <w:t>jE1pf+5E/VYtK+xvUjv8DZOjF0w4p+6FO/ok7i17kNzDq41sYt9USC1bHvIk1X90NO6ZgL8GYldU0v</w:t>
      </w:r>
    </w:p>
    <w:p>
      <w:pPr>
        <w:pStyle w:val="PreformattedText"/>
        <w:bidi w:val="0"/>
        <w:spacing w:before="0" w:after="0"/>
        <w:jc w:val="left"/>
        <w:rPr/>
      </w:pPr>
      <w:r>
        <w:rPr/>
        <w:t>ZEXc/6Mb8v9X/o9VPk0YkUU+2v2K8hZxIkfJx5dODifVZLykhJVBGI7mkuDDSJPcfrlY+EewhaI3bJ</w:t>
      </w:r>
    </w:p>
    <w:p>
      <w:pPr>
        <w:pStyle w:val="PreformattedText"/>
        <w:bidi w:val="0"/>
        <w:spacing w:before="0" w:after="0"/>
        <w:jc w:val="left"/>
        <w:rPr/>
      </w:pPr>
      <w:r>
        <w:rPr/>
        <w:t>u0zZESTMIvdkePomraI6IX8mYjpMeyRh6ymx7T12Q+2K/JEmk3WrJXz/AKPA4UXKUmrpUePjGLhSpk</w:t>
      </w:r>
    </w:p>
    <w:p>
      <w:pPr>
        <w:pStyle w:val="PreformattedText"/>
        <w:bidi w:val="0"/>
        <w:spacing w:before="0" w:after="0"/>
        <w:jc w:val="left"/>
        <w:rPr/>
      </w:pPr>
      <w:r>
        <w:rPr/>
        <w:t>Nhc/ZGowXskYk+qU5+5HSI95P5H4lvBWGkQjq2yK6mvlmKlDAmlxEirtHg6/XhZ43xCxJ1F6RFGl8m</w:t>
      </w:r>
    </w:p>
    <w:p>
      <w:pPr>
        <w:pStyle w:val="PreformattedText"/>
        <w:bidi w:val="0"/>
        <w:spacing w:before="0" w:after="0"/>
        <w:jc w:val="left"/>
        <w:rPr/>
      </w:pPr>
      <w:r>
        <w:rPr/>
        <w:t>FgqcW5CVNovoTQ32R9SPCL8jCSUSTuQ27Q3oxen+x0Vc69kRJazZjffFGJJOMYpGB6v7NLd8mzRJ20</w:t>
      </w:r>
    </w:p>
    <w:p>
      <w:pPr>
        <w:pStyle w:val="PreformattedText"/>
        <w:bidi w:val="0"/>
        <w:spacing w:before="0" w:after="0"/>
        <w:jc w:val="left"/>
        <w:rPr/>
      </w:pPr>
      <w:r>
        <w:rPr/>
        <w:t>ctj2eVfmtRayQ9/oevSPRj0Gt0Sa6UjGpdKFu0T9/ZmHq2R4MW1JfRh8i2l9i16jE0kYSqK+hu54rI</w:t>
      </w:r>
    </w:p>
    <w:p>
      <w:pPr>
        <w:pStyle w:val="PreformattedText"/>
        <w:bidi w:val="0"/>
        <w:spacing w:before="0" w:after="0"/>
        <w:jc w:val="left"/>
        <w:rPr/>
      </w:pPr>
      <w:r>
        <w:rPr/>
        <w:t>VaMT0wY042jfffK+6u2/Le3loiRI9qyWXjJVCK95dq747kEur6VmHrL61IaRol6W/kd9bZTcoohucv</w:t>
      </w:r>
    </w:p>
    <w:p>
      <w:pPr>
        <w:pStyle w:val="PreformattedText"/>
        <w:bidi w:val="0"/>
        <w:spacing w:before="0" w:after="0"/>
        <w:jc w:val="left"/>
        <w:rPr/>
      </w:pPr>
      <w:r>
        <w:rPr/>
        <w:t>JEdf8AZPgWhLZkdIsWgtmy/wAzcdpUSpzgvbUk/UzB2/scvxxX7Kh9q3INak9JV7Hg8TDjhtOSvc8T</w:t>
      </w:r>
    </w:p>
    <w:p>
      <w:pPr>
        <w:pStyle w:val="PreformattedText"/>
        <w:bidi w:val="0"/>
        <w:spacing w:before="0" w:after="0"/>
        <w:jc w:val="left"/>
        <w:rPr/>
      </w:pPr>
      <w:r>
        <w:rPr/>
        <w:t>i/q4l8bIdrVcm2pjeLjLDUIPfc3JfiQhKeiRiYcsNrqVC0ieGV4sfg8ZiVh9HMmR2ky3qJaiVsVRX0</w:t>
      </w:r>
    </w:p>
    <w:p>
      <w:pPr>
        <w:pStyle w:val="PreformattedText"/>
        <w:bidi w:val="0"/>
        <w:spacing w:before="0" w:after="0"/>
        <w:jc w:val="left"/>
        <w:rPr/>
      </w:pPr>
      <w:r>
        <w:rPr/>
        <w:t>hLVGO02kLsirZ4RaN1shaQRo5v6LvpJ7MVaGzIq3Jl9MGyK1sxH+VWSuNfKswNdcpboatkdn9jZFbn</w:t>
      </w:r>
    </w:p>
    <w:p>
      <w:pPr>
        <w:pStyle w:val="PreformattedText"/>
        <w:bidi w:val="0"/>
        <w:spacing w:before="0" w:after="0"/>
        <w:jc w:val="left"/>
        <w:rPr/>
      </w:pPr>
      <w:r>
        <w:rPr/>
        <w:t>I90jZI5N3lZOm18mIm6MPV0/Ym6qzC3F/wDpi7xI6WzaMi9uCaUlFohukvYu5YqMDWM/pknWHh6mI7</w:t>
      </w:r>
    </w:p>
    <w:p>
      <w:pPr>
        <w:pStyle w:val="PreformattedText"/>
        <w:bidi w:val="0"/>
        <w:spacing w:before="0" w:after="0"/>
        <w:jc w:val="left"/>
        <w:rPr/>
      </w:pPr>
      <w:r>
        <w:rPr/>
        <w:t>ihCfnXmu57eQskIiRI+T4x3iRXsvMwo/kiUumEnyzCX4a7tkn0xb+CbSwV9EXbI+ohz8sg9xGI6TIc</w:t>
      </w:r>
    </w:p>
    <w:p>
      <w:pPr>
        <w:pStyle w:val="PreformattedText"/>
        <w:bidi w:val="0"/>
        <w:spacing w:before="0" w:after="0"/>
        <w:jc w:val="left"/>
        <w:rPr/>
      </w:pPr>
      <w:r>
        <w:rPr/>
        <w:t>uuKGraXsfA9XRdRHujhkXc5/FEdiTIr8pMxGlAw1UST/AOljP5H2oi6Y3bygrb12Kl9m1Jlq2xdT+E</w:t>
      </w:r>
    </w:p>
    <w:p>
      <w:pPr>
        <w:pStyle w:val="PreformattedText"/>
        <w:bidi w:val="0"/>
        <w:spacing w:before="0" w:after="0"/>
        <w:jc w:val="left"/>
        <w:rPr/>
      </w:pPr>
      <w:r>
        <w:rPr/>
        <w:t>OKSXuzwkNJT/pHjZdU1H2Qtn8HhZxWJq60MfF/UxG19Ik9EkyOClhOT3IbswfVExpUqOpJNsbbbfYk</w:t>
      </w:r>
    </w:p>
    <w:p>
      <w:pPr>
        <w:pStyle w:val="PreformattedText"/>
        <w:bidi w:val="0"/>
        <w:spacing w:before="0" w:after="0"/>
        <w:jc w:val="left"/>
        <w:rPr/>
      </w:pPr>
      <w:r>
        <w:rPr/>
        <w:t>Q9tjwv8A6eJ9pH8UQ1xZL4Yq0MVkKqPsN6yIbMxqWG17i0UictW+LdE9VH4RgL5IJ6Etz3YhkXqy9W</w:t>
      </w:r>
    </w:p>
    <w:p>
      <w:pPr>
        <w:pStyle w:val="PreformattedText"/>
        <w:bidi w:val="0"/>
        <w:spacing w:before="0" w:after="0"/>
        <w:jc w:val="left"/>
        <w:rPr/>
      </w:pPr>
      <w:r>
        <w:rPr/>
        <w:t>N0cRIEn6mSToTJ7oxJaRFH8n9E1sQpSSMPVpfJi+pfReg3+Mi0mndohrp7OyD/ADm64Jv1v5MC+mdG</w:t>
      </w:r>
    </w:p>
    <w:p>
      <w:pPr>
        <w:pStyle w:val="PreformattedText"/>
        <w:bidi w:val="0"/>
        <w:spacing w:before="0" w:after="0"/>
        <w:jc w:val="left"/>
        <w:rPr/>
      </w:pPr>
      <w:r>
        <w:rPr/>
        <w:t>L6ao3pfAvNedeRyvLREiR8hGNLqxcR/NeZgxMV6JEI3KK9kY0uDxHoSMNakFqPSIvSLcxHbS+SKrcj</w:t>
      </w:r>
    </w:p>
    <w:p>
      <w:pPr>
        <w:pStyle w:val="PreformattedText"/>
        <w:bidi w:val="0"/>
        <w:spacing w:before="0" w:after="0"/>
        <w:jc w:val="left"/>
        <w:rPr/>
      </w:pPr>
      <w:r>
        <w:rPr/>
        <w:t>vJnBAeyL1Y3qQW5qNkeTHdMgYtrAn8zH2rshtlN8EY6JkbbZN/kzC8ZCEFHpdo6uqTk3qN02+ClQre</w:t>
      </w:r>
    </w:p>
    <w:p>
      <w:pPr>
        <w:pStyle w:val="PreformattedText"/>
        <w:bidi w:val="0"/>
        <w:spacing w:before="0" w:after="0"/>
        <w:jc w:val="left"/>
        <w:rPr/>
      </w:pPr>
      <w:r>
        <w:rPr/>
        <w:t>i/2JJyikeJkowUSqSZFtO0Nt6tk5p6LtciCs8PFfpR+XZwYbvElrwyOrRiMX8R7v7MPUx36RqomLSh</w:t>
      </w:r>
    </w:p>
    <w:p>
      <w:pPr>
        <w:pStyle w:val="PreformattedText"/>
        <w:bidi w:val="0"/>
        <w:spacing w:before="0" w:after="0"/>
        <w:jc w:val="left"/>
        <w:rPr/>
      </w:pPr>
      <w:r>
        <w:rPr/>
        <w:t>9opJ68RR4eK1/sjwX+VC1TEPj7I8tHucM4FoMbd1ZExeCaThEi6lL6MRp9Bg62Qa6UYupJ+lDr9OQz</w:t>
      </w:r>
    </w:p>
    <w:p>
      <w:pPr>
        <w:pStyle w:val="PreformattedText"/>
        <w:bidi w:val="0"/>
        <w:spacing w:before="0" w:after="0"/>
        <w:jc w:val="left"/>
        <w:rPr/>
      </w:pPr>
      <w:r>
        <w:rPr/>
        <w:t>CdSkjD1/VfJN1f2Yf4xmSesRyttjVqxebXlLV+SskRIkfIbpN+wvfy6MDVnqxF9kJaOXuYjuZ4h7GF</w:t>
      </w:r>
    </w:p>
    <w:p>
      <w:pPr>
        <w:pStyle w:val="PreformattedText"/>
        <w:bidi w:val="0"/>
        <w:spacing w:before="0" w:after="0"/>
        <w:jc w:val="left"/>
        <w:rPr/>
      </w:pPr>
      <w:r>
        <w:rPr/>
        <w:t>/+kNzUSW2W8ziTIx0SJc/BDkluQ4JPVkdh7M16RLVGLrP+svEaYKXzY/J1R1VZXuaEdFLXPDqhRjYl</w:t>
      </w:r>
    </w:p>
    <w:p>
      <w:pPr>
        <w:pStyle w:val="PreformattedText"/>
        <w:bidi w:val="0"/>
        <w:spacing w:before="0" w:after="0"/>
        <w:jc w:val="left"/>
        <w:rPr/>
      </w:pPr>
      <w:r>
        <w:rPr/>
        <w:t>bo1SOtqTaJTnN6sp1RdWhtnv2og1EhpGCJ6R+kYcn1y+iO/9GK3YlbWWHXSieszEaSX0zFptexOrX0</w:t>
      </w:r>
    </w:p>
    <w:p>
      <w:pPr>
        <w:pStyle w:val="PreformattedText"/>
        <w:bidi w:val="0"/>
        <w:spacing w:before="0" w:after="0"/>
        <w:jc w:val="left"/>
        <w:rPr/>
      </w:pPr>
      <w:r>
        <w:rPr/>
        <w:t>eHlq18GFsfJxlb1NlVi5P4j0ihsfwN6keTEWr13Rir8IIhalXwS/i//aYWlkNEjEts5X0YtLDHpsYK</w:t>
      </w:r>
    </w:p>
    <w:p>
      <w:pPr>
        <w:pStyle w:val="PreformattedText"/>
        <w:bidi w:val="0"/>
        <w:spacing w:before="0" w:after="0"/>
        <w:jc w:val="left"/>
        <w:rPr/>
      </w:pPr>
      <w:r>
        <w:rPr/>
        <w:t>dtkdIykKqb/0NVBfLG9WrNn5qXdfdHnyVkiJEj5HiJVgz/0LNZLuT3PDbSbIfzZpCAvWjHl+VGFVGG</w:t>
      </w:r>
    </w:p>
    <w:p>
      <w:pPr>
        <w:pStyle w:val="PreformattedText"/>
        <w:bidi w:val="0"/>
        <w:spacing w:before="0" w:after="0"/>
        <w:jc w:val="left"/>
        <w:rPr/>
      </w:pPr>
      <w:r>
        <w:rPr/>
        <w:t>cidtjejIcsb0XyIluYS0bG6i2RjUU/gatCWxPYfIufou5yZJroPFf+nD4S8lGuhpwWmqFdtWbQZrkt</w:t>
      </w:r>
    </w:p>
    <w:p>
      <w:pPr>
        <w:pStyle w:val="PreformattedText"/>
        <w:bidi w:val="0"/>
        <w:spacing w:before="0" w:after="0"/>
        <w:jc w:val="left"/>
        <w:rPr/>
      </w:pPr>
      <w:r>
        <w:rPr/>
        <w:t>htJMgSyiWi7tknx3Iw4uUooSV1WiMX0SMFu5sRPci6KpqyvxJE9Or4Re1om22zw/qf0YeyRVR+j3Fu</w:t>
      </w:r>
    </w:p>
    <w:p>
      <w:pPr>
        <w:pStyle w:val="PreformattedText"/>
        <w:bidi w:val="0"/>
        <w:spacing w:before="0" w:after="0"/>
        <w:jc w:val="left"/>
        <w:rPr/>
      </w:pPr>
      <w:r>
        <w:rPr/>
        <w:t>cjEvUxO4qh8fZY5fk8oaoxXRPXCiQf5EtoswloL1JP2JO2SW/tRjv8IoaMJtQ/u/8AQ9MGKGvy+eF7</w:t>
      </w:r>
    </w:p>
    <w:p>
      <w:pPr>
        <w:pStyle w:val="PreformattedText"/>
        <w:bidi w:val="0"/>
        <w:spacing w:before="0" w:after="0"/>
        <w:jc w:val="left"/>
        <w:rPr/>
      </w:pPr>
      <w:r>
        <w:rPr/>
        <w:t>E2+qK4Q90x7vzUs6yvvjt5KyREiR8jxcvxhH3d+bhqsJfJFUkvdmPtRD/wBQxfVL2MIwkJvV+wtCbp</w:t>
      </w:r>
    </w:p>
    <w:p>
      <w:pPr>
        <w:pStyle w:val="PreformattedText"/>
        <w:bidi w:val="0"/>
        <w:spacing w:before="0" w:after="0"/>
        <w:jc w:val="left"/>
        <w:rPr/>
      </w:pPr>
      <w:r>
        <w:rPr/>
        <w:t>Edirl9DG9DDtQJemhuoSFxlJ6pG43oyHMvcl6EeKenxZfko8NhxULa3MVdOJKkfI+EYMIwhGNI8Q1L</w:t>
      </w:r>
    </w:p>
    <w:p>
      <w:pPr>
        <w:pStyle w:val="PreformattedText"/>
        <w:bidi w:val="0"/>
        <w:spacing w:before="0" w:after="0"/>
        <w:jc w:val="left"/>
        <w:rPr/>
      </w:pPr>
      <w:r>
        <w:rPr/>
        <w:t>FlSVDrZIikN03XJdW37D8PiKPVSqiGlsu2N9qz8Nrir4VkWjHlUGYSrSih03vybC4sm6X0hb6mM/xk</w:t>
      </w:r>
    </w:p>
    <w:p>
      <w:pPr>
        <w:pStyle w:val="PreformattedText"/>
        <w:bidi w:val="0"/>
        <w:spacing w:before="0" w:after="0"/>
        <w:jc w:val="left"/>
        <w:rPr/>
      </w:pPr>
      <w:r>
        <w:rPr/>
        <w:t>yTqUbJNNs8NZHkllDZnC9hi5LTOIi1v4P+4WjX0LXqa9zGu0vclbhCvYhq237jvpRhKtBO2S3ZxIx3</w:t>
      </w:r>
    </w:p>
    <w:p>
      <w:pPr>
        <w:pStyle w:val="PreformattedText"/>
        <w:bidi w:val="0"/>
        <w:spacing w:before="0" w:after="0"/>
        <w:jc w:val="left"/>
        <w:rPr/>
      </w:pPr>
      <w:r>
        <w:rPr/>
        <w:t>6UMSX4r4MWdNGHHnkxJcLdsk9S7zs081ZUu3hi8tESIvI8VK8RL2XloXIl+MV8EfX9Ixnbow3czEf5</w:t>
      </w:r>
    </w:p>
    <w:p>
      <w:pPr>
        <w:pStyle w:val="PreformattedText"/>
        <w:bidi w:val="0"/>
        <w:spacing w:before="0" w:after="0"/>
        <w:jc w:val="left"/>
        <w:rPr/>
      </w:pPr>
      <w:r>
        <w:rPr/>
        <w:t>GFuR0Fsvl5S3EkqFyzSmb6HFHJP0v7IqksnuxWupk21B2JjdrDXyeId9/t2YUovDTXsTmpTlIS0RsS</w:t>
      </w:r>
    </w:p>
    <w:p>
      <w:pPr>
        <w:pStyle w:val="PreformattedText"/>
        <w:bidi w:val="0"/>
        <w:spacing w:before="0" w:after="0"/>
        <w:jc w:val="left"/>
        <w:rPr/>
      </w:pPr>
      <w:r>
        <w:rPr/>
        <w:t>8Qlh6PWqFbYtLoh4Tqw3Pqo3ixflKKPFTqKhnLvR4VU5SL0PEO+lfFmA7s9mSW3utRK00LdMm/x/sW</w:t>
      </w:r>
    </w:p>
    <w:p>
      <w:pPr>
        <w:pStyle w:val="PreformattedText"/>
        <w:bidi w:val="0"/>
        <w:spacing w:before="0" w:after="0"/>
        <w:jc w:val="left"/>
        <w:rPr/>
      </w:pPr>
      <w:r>
        <w:rPr/>
        <w:t>xibNGrf9k/VZ4b0r3TMNazHaQyPpH6RiekmR9MSK1ZHQk/xfucL6FVOuTFaSRX/TimYRJ2o0Ya01Ie</w:t>
      </w:r>
    </w:p>
    <w:p>
      <w:pPr>
        <w:pStyle w:val="PreformattedText"/>
        <w:bidi w:val="0"/>
        <w:spacing w:before="0" w:after="0"/>
        <w:jc w:val="left"/>
        <w:rPr/>
      </w:pPr>
      <w:r>
        <w:rPr/>
        <w:t>pGjlL5HwY9ua+hL8myPL9iTVtjk4xS53Y6epWov2a7KPbzERIi8jFfVizfzXlxIptxXyP1S+HRDkcr</w:t>
      </w:r>
    </w:p>
    <w:p>
      <w:pPr>
        <w:pStyle w:val="PreformattedText"/>
        <w:bidi w:val="0"/>
        <w:spacing w:before="0" w:after="0"/>
        <w:jc w:val="left"/>
        <w:rPr/>
      </w:pPr>
      <w:r>
        <w:rPr/>
        <w:t>k39mF6n/8AyS1kYKqRHZm/+sm7ZerfshbEvSQVzk2XuLWaMXRRS5kRFyPk4Zj7f2R41Gvxi/ZGO9u9</w:t>
      </w:r>
    </w:p>
    <w:p>
      <w:pPr>
        <w:pStyle w:val="PreformattedText"/>
        <w:bidi w:val="0"/>
        <w:spacing w:before="0" w:after="0"/>
        <w:jc w:val="left"/>
        <w:rPr/>
      </w:pPr>
      <w:r>
        <w:rPr/>
        <w:t>O0uzDxXGMo++VmrRtYtERjbS9zFl0YMl8URWr+EQfTJSJzlOTbz9+1ZRVnhl+OvI9meIdy+Dw1uTfw</w:t>
      </w:r>
    </w:p>
    <w:p>
      <w:pPr>
        <w:pStyle w:val="PreformattedText"/>
        <w:bidi w:val="0"/>
        <w:spacing w:before="0" w:after="0"/>
        <w:jc w:val="left"/>
        <w:rPr/>
      </w:pPr>
      <w:r>
        <w:rPr/>
        <w:t>SdJL5ZiLRUxerLFvgVKKJvf7RFXZJ/m6R4VV/ZHRsk7imNpohVEtkvke9H8JEOPY5Fepd9TfAvSYdN</w:t>
      </w:r>
    </w:p>
    <w:p>
      <w:pPr>
        <w:pStyle w:val="PreformattedText"/>
        <w:bidi w:val="0"/>
        <w:spacing w:before="0" w:after="0"/>
        <w:jc w:val="left"/>
        <w:rPr/>
      </w:pPr>
      <w:r>
        <w:rPr/>
        <w:t>Mxtf6JaYcSGkkNVZht0yD/JEn7e7FrRiet68kSVQhRBJ6vRIxG7G/YtC7V5yzWS382JEjlRRWbdJsV</w:t>
      </w:r>
    </w:p>
    <w:p>
      <w:pPr>
        <w:pStyle w:val="PreformattedText"/>
        <w:bidi w:val="0"/>
        <w:spacing w:before="0" w:after="0"/>
        <w:jc w:val="left"/>
        <w:rPr/>
      </w:pPr>
      <w:r>
        <w:rPr/>
        <w:t>9y7VuYK/JM4l9kPS2KnEwl63/7SU9XSpmAtyqVC5GhbkVaY+DE0Rh8DZG+tk3c4kdv6FVNi1TJemRi</w:t>
      </w:r>
    </w:p>
    <w:p>
      <w:pPr>
        <w:pStyle w:val="PreformattedText"/>
        <w:bidi w:val="0"/>
        <w:spacing w:before="0" w:after="0"/>
        <w:jc w:val="left"/>
        <w:rPr/>
      </w:pPr>
      <w:r>
        <w:rPr/>
        <w:t>s2cbJ+gxnr/XfHYfYhowMKPT1NKmY9fqSrYvY8MrxVfB4t6xj/Ymkn232rJKrMD0oZjS/I8M6j9kmm</w:t>
      </w:r>
    </w:p>
    <w:p>
      <w:pPr>
        <w:pStyle w:val="PreformattedText"/>
        <w:bidi w:val="0"/>
        <w:spacing w:before="0" w:after="0"/>
        <w:jc w:val="left"/>
        <w:rPr/>
      </w:pPr>
      <w:r>
        <w:rPr/>
        <w:t>4mJqkR3Q/U/oxGN1FGI7kzAScWRSuTPDbNnI+EPY0X+idvoJcl1CRB037EORLc6klOzjQg1RirSQ1c</w:t>
      </w:r>
    </w:p>
    <w:p>
      <w:pPr>
        <w:pStyle w:val="PreformattedText"/>
        <w:bidi w:val="0"/>
        <w:spacing w:before="0" w:after="0"/>
        <w:jc w:val="left"/>
        <w:rPr/>
      </w:pPr>
      <w:r>
        <w:rPr/>
        <w:t>EL1Kh/zMNVEwq639UcER03JmFHZsncpUnoSmncFsXaL048m++iil2LsWdd6ziRI512Y76cKbF5aRg+</w:t>
      </w:r>
    </w:p>
    <w:p>
      <w:pPr>
        <w:pStyle w:val="PreformattedText"/>
        <w:bidi w:val="0"/>
        <w:spacing w:before="0" w:after="0"/>
        <w:jc w:val="left"/>
        <w:rPr/>
      </w:pPr>
      <w:r>
        <w:rPr/>
        <w:t>t/QvT82TlSj9jWj+zC0jiEk3N0YOyJMiSdsWxwjkxGyG6+B7Ed7N8RewtpEnUWLYltKjElcmn7kt9f</w:t>
      </w:r>
    </w:p>
    <w:p>
      <w:pPr>
        <w:pStyle w:val="PreformattedText"/>
        <w:bidi w:val="0"/>
        <w:spacing w:before="0" w:after="0"/>
        <w:jc w:val="left"/>
        <w:rPr/>
      </w:pPr>
      <w:r>
        <w:rPr/>
        <w:t>bQxdkY2sn3xenbFlq2fqQjhaNN0LWxe1GHiSw5WkYmK5ybedZS0T71sIw9o/RLbfgm/y32MFK19Emu</w:t>
      </w:r>
    </w:p>
    <w:p>
      <w:pPr>
        <w:pStyle w:val="PreformattedText"/>
        <w:bidi w:val="0"/>
        <w:spacing w:before="0" w:after="0"/>
        <w:jc w:val="left"/>
        <w:rPr/>
      </w:pPr>
      <w:r>
        <w:rPr/>
        <w:t>pFXoQ2G6cydjd0nsyfrRh2np7s+OdCHpX0Resjn6Ryzcb1Q92ifokKWj0IaRFt/ZiRv/Qr6WYetGJf</w:t>
      </w:r>
    </w:p>
    <w:p>
      <w:pPr>
        <w:pStyle w:val="PreformattedText"/>
        <w:bidi w:val="0"/>
        <w:spacing w:before="0" w:after="0"/>
        <w:jc w:val="left"/>
        <w:rPr/>
      </w:pPr>
      <w:r>
        <w:rPr/>
        <w:t>WN3CJs39kvUYekDD3kcf2bRk/gSsgqjbJySjS5L8uvKrvXlLJESJHKsqz8Y6hFe783A3IbGM1+Jev9</w:t>
      </w:r>
    </w:p>
    <w:p>
      <w:pPr>
        <w:pStyle w:val="PreformattedText"/>
        <w:bidi w:val="0"/>
        <w:spacing w:before="0" w:after="0"/>
        <w:jc w:val="left"/>
        <w:rPr/>
      </w:pPr>
      <w:r>
        <w:rPr/>
        <w:t>EX+E/s3mzAX4xG7ZHbJ7xRJmn/AMEtZmHTlIb0FuherbUWxi7NGyRrUiTuX/zZVt/BionvLvjyLvjE</w:t>
      </w:r>
    </w:p>
    <w:p>
      <w:pPr>
        <w:pStyle w:val="PreformattedText"/>
        <w:bidi w:val="0"/>
        <w:spacing w:before="0" w:after="0"/>
        <w:jc w:val="left"/>
        <w:rPr/>
      </w:pPr>
      <w:r>
        <w:rPr/>
        <w:t>r5L7pvvuyC3ZhP8AFfRiOot8i1mYbJVcR6NMjsix60vkatmIqb+yG70KtpidKK+COrkR2kJaZN/kiT</w:t>
      </w:r>
    </w:p>
    <w:p>
      <w:pPr>
        <w:pStyle w:val="PreformattedText"/>
        <w:bidi w:val="0"/>
        <w:spacing w:before="0" w:after="0"/>
        <w:jc w:val="left"/>
        <w:rPr/>
      </w:pPr>
      <w:r>
        <w:rPr/>
        <w:t>HrBkYqxLdiqkNiMPSe5jP8qaGvwTFq/tjWotiG0nYtUjEdQoitXZiS6Uosu3mvIT7L/d//2Q==</w:t>
      </w:r>
    </w:p>
    <w:p>
      <w:pPr>
        <w:pStyle w:val="PreformattedText"/>
        <w:bidi w:val="0"/>
        <w:spacing w:before="0" w:after="0"/>
        <w:jc w:val="left"/>
        <w:rPr/>
      </w:pPr>
      <w:r>
        <w:rPr/>
      </w:r>
    </w:p>
    <w:p>
      <w:pPr>
        <w:pStyle w:val="PreformattedText"/>
        <w:bidi w:val="0"/>
        <w:spacing w:before="0" w:after="0"/>
        <w:jc w:val="left"/>
        <w:rPr/>
      </w:pPr>
      <w:r>
        <w:rPr/>
        <w:t>------=_NextPart_680be4a2731b9.680be4a2731c2</w:t>
      </w:r>
    </w:p>
    <w:p>
      <w:pPr>
        <w:pStyle w:val="PreformattedText"/>
        <w:bidi w:val="0"/>
        <w:spacing w:before="0" w:after="0"/>
        <w:jc w:val="left"/>
        <w:rPr/>
      </w:pPr>
      <w:r>
        <w:rPr/>
        <w:t>Content-Location: file:///C:/680be4a2731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a2731b9.680be4a2731c2</w:t>
      </w:r>
    </w:p>
    <w:p>
      <w:pPr>
        <w:pStyle w:val="PreformattedText"/>
        <w:bidi w:val="0"/>
        <w:spacing w:before="0" w:after="0"/>
        <w:jc w:val="left"/>
        <w:rPr/>
      </w:pPr>
      <w:r>
        <w:rPr/>
        <w:t>Content-Location: file:///C:/680be4a2731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a2731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a2731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a2731b9.680be4a2731c2</w:t>
      </w:r>
    </w:p>
    <w:p>
      <w:pPr>
        <w:pStyle w:val="PreformattedText"/>
        <w:bidi w:val="0"/>
        <w:spacing w:before="0" w:after="0"/>
        <w:jc w:val="left"/>
        <w:rPr/>
      </w:pPr>
      <w:r>
        <w:rPr/>
        <w:t>Content-Location: file:///C:/680be4a2731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a2731b9.680be4a2731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